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N_Hlk119658125"/>
      <w:bookmarkStart w:id="1" w:name="N_Hlk121147867"/>
      <w:bookmarkEnd w:id="1"/>
      <w:r>
        <w:rPr>
          <w:rFonts w:cs="Times New Roman"/>
        </w:rPr>
        <w:t>ACUERDO por el que se aprueba la Norma Técnica sobre Domicilios Geográficos.</w:t>
      </w:r>
    </w:p>
    <w:p>
      <w:pPr>
        <w:pStyle w:val="Titulo2"/>
        <w:rPr/>
      </w:pPr>
      <w:r>
        <w:rPr/>
        <w:t>Al margen un sello con el Escudo Nacional, que dice: Estados Unidos Mexicanos.- Instituto Nacional de Estadística y Geografía.- Junta de Gobierno.</w:t>
      </w:r>
    </w:p>
    <w:p>
      <w:pPr>
        <w:pStyle w:val="Texto"/>
        <w:spacing w:lineRule="exact" w:line="260"/>
        <w:rPr/>
      </w:pPr>
      <w:bookmarkStart w:id="2" w:name="N_Hlk121147867"/>
      <w:bookmarkEnd w:id="2"/>
      <w:r>
        <w:rPr/>
        <w:t xml:space="preserve">Con fundamento en lo dispuesto en los artículos 26 del apartado B de la Constitución Política de los Estados Unidos Mexicanos; 17 fracción III, 26, 30 fracciones III y IV, 32 fracción II, 55 fracciones I y II, 58 y 77 fracción VIII de la Ley del Sistema Nacional de Información Estadística y Geográfica, y 5 fracción VIII del Reglamento Interior del </w:t>
      </w:r>
      <w:bookmarkStart w:id="3" w:name="N_Hlk121228820"/>
      <w:r>
        <w:rPr/>
        <w:t>Instituto Nacional de Estadística y Geografía</w:t>
      </w:r>
      <w:bookmarkEnd w:id="3"/>
      <w:r>
        <w:rPr/>
        <w:t>, y</w:t>
      </w:r>
    </w:p>
    <w:p>
      <w:pPr>
        <w:pStyle w:val="ANOTACION"/>
        <w:spacing w:lineRule="exact" w:line="260"/>
        <w:rPr/>
      </w:pPr>
      <w:r>
        <w:rPr/>
        <w:t>CONSIDERANDO</w:t>
      </w:r>
    </w:p>
    <w:p>
      <w:pPr>
        <w:pStyle w:val="Texto"/>
        <w:spacing w:lineRule="exact" w:line="260"/>
        <w:rPr/>
      </w:pPr>
      <w:bookmarkStart w:id="4" w:name="N_Hlk121228871"/>
      <w:bookmarkEnd w:id="4"/>
      <w:r>
        <w:rPr/>
        <w:t>Que el apartado B del artículo 26 de la Constitución Política de los Estados Unidos Mexicanos determina que el Estado contará con un Sistema Nacional de Información Estadística y Geográfica (SNIEG), cuyos datos serán considerados oficiales y además de uso obligatorio para la Federación, las entidades federativas, los municipios, las demarcaciones territoriales de la Ciudad de México, en los términos que establezca la Ley del Sistema Nacional de Información Estadística y Geográfica (LSNIEG).</w:t>
      </w:r>
    </w:p>
    <w:p>
      <w:pPr>
        <w:pStyle w:val="Texto"/>
        <w:spacing w:lineRule="exact" w:line="260"/>
        <w:rPr/>
      </w:pPr>
      <w:r>
        <w:rPr/>
        <w:t>Que el Instituto Nacional de Estadística y Geografía (INEGI), en su calidad de unidad central coordinadora del Sistema, tiene entre sus funciones, las de normar y coordinar las Actividades Estadísticas y Geográficas que lleven a cabo las Unidades del Estado, tomando en cuenta los estándares nacionales e internacionales, así como las mejores prácticas en la materia.</w:t>
      </w:r>
    </w:p>
    <w:p>
      <w:pPr>
        <w:pStyle w:val="Texto"/>
        <w:spacing w:lineRule="exact" w:line="260"/>
        <w:rPr/>
      </w:pPr>
      <w:r>
        <w:rPr/>
        <w:t>Que el Domicilio Geográfico se constituye con algunos elementos que pertenecen al grupo de datos de límites costeros, internacionales, de las entidades federativas, municipales y las demarcaciones territoriales de la Ciudad de México, catastrales, topográficos, así como el de nombres geográficos, pertenecientes a la Infraestructura de Datos Espaciales de México, formando parte del Subsistema Nacional de Información Geográfica, Medio Ambiente, Ordenamiento Territorial y Urbano (SNIGMAOTU).</w:t>
      </w:r>
    </w:p>
    <w:p>
      <w:pPr>
        <w:pStyle w:val="Texto"/>
        <w:spacing w:lineRule="exact" w:line="260"/>
        <w:rPr/>
      </w:pPr>
      <w:bookmarkStart w:id="5" w:name="N_Hlk121228871"/>
      <w:bookmarkEnd w:id="5"/>
      <w:r>
        <w:rPr/>
        <w:t>Que el 12 de noviembre de 2010 se publicó en el Diario Oficial de la Federación la Norma Técnica sobre Domicilios Geográficos, que estableció las especificaciones que permitieron a los usuarios de datos e información geográfica que el acervo puesto a su disposición por los productores o Unidades del Estado, se incluyera con facilidad en sus procesos de producción y en los de toma de decisiones. Asimismo, se buscó que las Unidades del Estado al generar e intercambiar datos e información geográfica, mostrara consistencia, compatibilidad y comparabilidad en sus métodos, como resultado de la estandarización en la comunicación dentro del Sistema Nacional de Información Estadística y Geográfica.</w:t>
      </w:r>
    </w:p>
    <w:p>
      <w:pPr>
        <w:pStyle w:val="Texto"/>
        <w:spacing w:lineRule="exact" w:line="260"/>
        <w:rPr/>
      </w:pPr>
      <w:bookmarkStart w:id="6" w:name="N_Hlk170725587"/>
      <w:bookmarkEnd w:id="6"/>
      <w:r>
        <w:rPr/>
        <w:t>Que es necesario llevar a cabo una actualización de esta Norma Técnica para incorporar elementos espaciales como: corriente de agua, canal, línea de costa y enlace fluvial, los cuales permitan identificar Domicilios Geográficos referidos a predios o inmuebles que se encuentran aledaños a estos elementos; ajustar el dominio de valores de los tipos de vialidad y asentamientos humanos, incluyendo otros valores y agregar las definiciones correspondientes; actualizar la denominación de Distrito Federal por el de Ciudad de México, así como Delegación por Demarcación Territorial; especificar las fuentes oficiales para la obtención de información de los domicilios; y establecer la ordenación del domicilio.</w:t>
      </w:r>
    </w:p>
    <w:p>
      <w:pPr>
        <w:pStyle w:val="Texto"/>
        <w:spacing w:lineRule="exact" w:line="260"/>
        <w:rPr/>
      </w:pPr>
      <w:bookmarkStart w:id="7" w:name="N_Hlk170725587"/>
      <w:bookmarkEnd w:id="7"/>
      <w:r>
        <w:rPr/>
        <w:t>Que la presente Norma Técnica considera las aportaciones derivadas de la Consulta Pública realizada a generadores y usuarios de información de Domicilios Geográficos durante el periodo comprendido del 9 al 30 de noviembre y su ampliación hasta el 7 de diciembre de 2023, y cuenta con la aprobación del Comité Ejecutivo del SNIGMAOTU.</w:t>
      </w:r>
    </w:p>
    <w:p>
      <w:pPr>
        <w:pStyle w:val="Texto"/>
        <w:spacing w:lineRule="exact" w:line="260"/>
        <w:rPr/>
      </w:pPr>
      <w:r>
        <w:rPr/>
        <w:t>Que la actualización de esta Norma Técnica considera la participación y aportación de los Comités Ejecutivos del Subsistema Nacional de Información Demográfica y Social, del Subsistema Nacional de Información Económica y del Subsistema Nacional de Información de Gobierno, Seguridad Pública e Impartición de Justicia, en atención a las implicaciones transversales para estos órganos colegiados sobre sus procesos de producción de información estadística y geográfica para la toma de decisiones.</w:t>
      </w:r>
    </w:p>
    <w:p>
      <w:pPr>
        <w:pStyle w:val="Texto"/>
        <w:spacing w:lineRule="exact" w:line="260"/>
        <w:rPr/>
      </w:pPr>
      <w:r>
        <w:rPr/>
        <w:t>Por lo anterior, la Junta de Gobierno ha tenido a bien emitir la siguiente:</w:t>
      </w:r>
    </w:p>
    <w:p>
      <w:pPr>
        <w:pStyle w:val="ANOTACION"/>
        <w:spacing w:lineRule="exact" w:line="227"/>
        <w:rPr/>
      </w:pPr>
      <w:bookmarkStart w:id="8" w:name="N_Hlk127887307"/>
      <w:r>
        <w:rPr/>
        <w:t>NORMA TÉCNICA SOBRE DOMICILIOS GEOGRÁFICOS</w:t>
      </w:r>
      <w:bookmarkEnd w:id="8"/>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rPr/>
      </w:pPr>
      <w:r>
        <w:rPr>
          <w:b/>
        </w:rPr>
        <w:t xml:space="preserve">Artículo 1. </w:t>
      </w:r>
      <w:r>
        <w:rPr/>
        <w:t>La presente Norma Técnica tiene como objetivo establecer las especificaciones de los componentes y características de la información que constituye el Domicilio Geográfico, para identificar cualquier predio o inmueble, como una unidad de estudio geográfico y estadístico, que deberá integrarse en registros administrativos de forma estructurada, sistematizada, estandarizada y consistente, que permitan la vinculación de los mismos, y a su vez contribuya a la interoperabilidad y fortalecimiento del Sistema Nacional de Información Estadística y Geográfica.</w:t>
      </w:r>
    </w:p>
    <w:p>
      <w:pPr>
        <w:pStyle w:val="Texto"/>
        <w:spacing w:lineRule="exact" w:line="227"/>
        <w:rPr/>
      </w:pPr>
      <w:r>
        <w:rPr>
          <w:b/>
        </w:rPr>
        <w:t xml:space="preserve">Artículo 2. </w:t>
      </w:r>
      <w:r>
        <w:rPr/>
        <w:t>La presente Norma Técnica es de observancia obligatoria para las Unidades del Estado que dentro de sus funciones tengan a su cargo la generación, captación, actualización e integración de registros administrativos que contengan Domicilios Geográficos referidos a un predio o inmueble, realizadas por sí mismas o por terceros, cuando se les encomiende dicha actividad.</w:t>
      </w:r>
    </w:p>
    <w:p>
      <w:pPr>
        <w:pStyle w:val="Texto"/>
        <w:spacing w:lineRule="exact" w:line="227"/>
        <w:rPr/>
      </w:pPr>
      <w:r>
        <w:rPr>
          <w:b/>
        </w:rPr>
        <w:t xml:space="preserve">Artículo 3. </w:t>
      </w:r>
      <w:r>
        <w:rPr/>
        <w:t>Para efectos de la presente Norma Técnica se entenderá por:</w:t>
      </w:r>
    </w:p>
    <w:p>
      <w:pPr>
        <w:pStyle w:val="ROMANOS"/>
        <w:tabs>
          <w:tab w:val="clear" w:pos="720"/>
        </w:tabs>
        <w:spacing w:lineRule="exact" w:line="227"/>
        <w:ind w:left="1008" w:hanging="720"/>
        <w:rPr/>
      </w:pPr>
      <w:r>
        <w:rPr>
          <w:b/>
        </w:rPr>
        <w:t>I.</w:t>
        <w:tab/>
        <w:t xml:space="preserve">Área geoestadística: </w:t>
      </w:r>
      <w:r>
        <w:rPr/>
        <w:t>al polígono que, con base en los criterios y reglas del Marco Geoestadístico, se conforma por delimitaciones geoestadísticas, identificado con una clave geoestadística según los diferentes niveles de desagregación y cuyo propósito es circunscribir componentes espaciales del Marco Geoestadístico que comparten características de pertenencia, un rango estadístico o una unidad geográfica observada en campo;</w:t>
      </w:r>
    </w:p>
    <w:p>
      <w:pPr>
        <w:pStyle w:val="ROMANOS"/>
        <w:tabs>
          <w:tab w:val="clear" w:pos="720"/>
        </w:tabs>
        <w:spacing w:lineRule="exact" w:line="227"/>
        <w:ind w:left="1008" w:hanging="720"/>
        <w:rPr/>
      </w:pPr>
      <w:r>
        <w:rPr>
          <w:b/>
        </w:rPr>
        <w:t>II.</w:t>
        <w:tab/>
        <w:t>Área Geoestadística Estatal o AGEE:</w:t>
      </w:r>
      <w:r>
        <w:rPr/>
        <w:t xml:space="preserve"> representación territorial de cada entidad federativa, definida por delimitaciones geoestadísticas;</w:t>
      </w:r>
    </w:p>
    <w:p>
      <w:pPr>
        <w:pStyle w:val="ROMANOS"/>
        <w:tabs>
          <w:tab w:val="clear" w:pos="720"/>
        </w:tabs>
        <w:spacing w:lineRule="exact" w:line="227"/>
        <w:ind w:left="1008" w:hanging="720"/>
        <w:rPr/>
      </w:pPr>
      <w:r>
        <w:rPr>
          <w:b/>
        </w:rPr>
        <w:t>III.</w:t>
        <w:tab/>
      </w:r>
      <w:bookmarkStart w:id="9" w:name="N_Hlk18930050"/>
      <w:r>
        <w:rPr>
          <w:b/>
        </w:rPr>
        <w:t>Área Geoestadística Municipal o AGEM:</w:t>
      </w:r>
      <w:r>
        <w:rPr/>
        <w:t xml:space="preserve"> </w:t>
      </w:r>
      <w:bookmarkEnd w:id="9"/>
      <w:r>
        <w:rPr/>
        <w:t>representación territorial de cada municipio del país y demarcación territorial en la Ciudad de México, definida por delimitaciones geoestadísticas;</w:t>
      </w:r>
    </w:p>
    <w:p>
      <w:pPr>
        <w:pStyle w:val="ROMANOS"/>
        <w:tabs>
          <w:tab w:val="clear" w:pos="720"/>
        </w:tabs>
        <w:spacing w:lineRule="exact" w:line="227"/>
        <w:ind w:left="1008" w:hanging="720"/>
        <w:rPr/>
      </w:pPr>
      <w:r>
        <w:rPr>
          <w:b/>
        </w:rPr>
        <w:t>IV.</w:t>
        <w:tab/>
        <w:t>Asentamiento</w:t>
      </w:r>
      <w:r>
        <w:rPr>
          <w:b/>
          <w:spacing w:val="10"/>
        </w:rPr>
        <w:t xml:space="preserve"> </w:t>
      </w:r>
      <w:r>
        <w:rPr>
          <w:b/>
        </w:rPr>
        <w:t>humano:</w:t>
      </w:r>
      <w:r>
        <w:rPr>
          <w:b/>
          <w:spacing w:val="10"/>
        </w:rPr>
        <w:t xml:space="preserve"> </w:t>
      </w:r>
      <w:r>
        <w:rPr/>
        <w:t>establecimiento de un conglomerado demográfico, con el conjunto de sus sistemas de convivencia, en un área físicamente localizada, considerando dentro de la misma los elementos naturales y las obras materiales que la integran;</w:t>
      </w:r>
    </w:p>
    <w:p>
      <w:pPr>
        <w:pStyle w:val="ROMANOS"/>
        <w:tabs>
          <w:tab w:val="clear" w:pos="720"/>
        </w:tabs>
        <w:spacing w:lineRule="exact" w:line="227"/>
        <w:ind w:left="1008" w:hanging="720"/>
        <w:rPr>
          <w:b/>
          <w:b/>
        </w:rPr>
      </w:pPr>
      <w:r>
        <w:rPr>
          <w:b/>
        </w:rPr>
        <w:t>V.</w:t>
        <w:tab/>
        <w:t xml:space="preserve">Atributo: </w:t>
      </w:r>
      <w:r>
        <w:rPr/>
        <w:t>la propiedad de los objetos, que describe sus características geométricas, topológicas u otras;</w:t>
      </w:r>
    </w:p>
    <w:p>
      <w:pPr>
        <w:pStyle w:val="ROMANOS"/>
        <w:tabs>
          <w:tab w:val="clear" w:pos="720"/>
        </w:tabs>
        <w:spacing w:lineRule="exact" w:line="227"/>
        <w:ind w:left="1008" w:hanging="720"/>
        <w:rPr/>
      </w:pPr>
      <w:r>
        <w:rPr>
          <w:b/>
        </w:rPr>
        <w:t>VI.</w:t>
        <w:tab/>
        <w:t xml:space="preserve">Código postal o C.P.: </w:t>
      </w:r>
      <w:r>
        <w:rPr/>
        <w:t>clave numérica compuesta por cinco dígitos, asignada por el Servicio Postal Mexicano, que identifica y ubica un área geográfica del país y la oficina postal que la sirve, para facilitar al correo, el encaminamiento, la distribución y el reparto de la materia postal;</w:t>
      </w:r>
    </w:p>
    <w:p>
      <w:pPr>
        <w:pStyle w:val="ROMANOS"/>
        <w:tabs>
          <w:tab w:val="clear" w:pos="720"/>
        </w:tabs>
        <w:spacing w:lineRule="exact" w:line="227"/>
        <w:ind w:left="1008" w:hanging="720"/>
        <w:rPr/>
      </w:pPr>
      <w:r>
        <w:rPr>
          <w:b/>
        </w:rPr>
        <w:t>VII.</w:t>
        <w:tab/>
        <w:t>Componente:</w:t>
      </w:r>
      <w:r>
        <w:rPr>
          <w:b/>
          <w:spacing w:val="20"/>
        </w:rPr>
        <w:t xml:space="preserve"> </w:t>
      </w:r>
      <w:r>
        <w:rPr/>
        <w:t>es aquello que forma parte de un todo, en el caso de un Domicilio Geográfico se trata de elementos que se pueden clasificar según sus características en espaciales, de referencia y geoestadísticos, o según su jerarquía en principales y complementarios, que, a través de algún tipo de asociación o contigüidad, dan lugar a un conjunto uniforme;</w:t>
      </w:r>
    </w:p>
    <w:p>
      <w:pPr>
        <w:pStyle w:val="ROMANOS"/>
        <w:tabs>
          <w:tab w:val="clear" w:pos="720"/>
        </w:tabs>
        <w:spacing w:lineRule="exact" w:line="227"/>
        <w:ind w:left="1008" w:hanging="720"/>
        <w:rPr/>
      </w:pPr>
      <w:r>
        <w:rPr>
          <w:b/>
        </w:rPr>
        <w:t>VIII.</w:t>
        <w:tab/>
        <w:t xml:space="preserve">Corriente de agua: </w:t>
      </w:r>
      <w:r>
        <w:rPr/>
        <w:t>el flujo de agua superficial que depende de la precipitación pluvial y/o afloramiento de aguas subterráneas;</w:t>
      </w:r>
    </w:p>
    <w:p>
      <w:pPr>
        <w:pStyle w:val="ROMANOS"/>
        <w:tabs>
          <w:tab w:val="clear" w:pos="720"/>
        </w:tabs>
        <w:spacing w:lineRule="exact" w:line="227"/>
        <w:ind w:left="1008" w:hanging="720"/>
        <w:rPr/>
      </w:pPr>
      <w:r>
        <w:rPr>
          <w:b/>
        </w:rPr>
        <w:t>IX.</w:t>
        <w:tab/>
        <w:t xml:space="preserve">Dato: </w:t>
      </w:r>
      <w:r>
        <w:rPr/>
        <w:t>el valor que una variable estadística o que un objeto espacial geográfico toma en una Unidad de Observación;</w:t>
      </w:r>
    </w:p>
    <w:p>
      <w:pPr>
        <w:pStyle w:val="ROMANOS"/>
        <w:tabs>
          <w:tab w:val="clear" w:pos="720"/>
        </w:tabs>
        <w:spacing w:lineRule="exact" w:line="227"/>
        <w:ind w:left="1008" w:hanging="720"/>
        <w:rPr/>
      </w:pPr>
      <w:r>
        <w:rPr>
          <w:b/>
        </w:rPr>
        <w:t>X.</w:t>
        <w:tab/>
        <w:t>Directorio Estadístico Nacional de Unidades Económicas o DENUE:</w:t>
      </w:r>
      <w:r>
        <w:rPr/>
        <w:t xml:space="preserve"> registro de establecimientos y empresas, así como de las unidades de producción agropecuaria activas en el país en un momento determinado, el cual se obtiene a partir del Registro Estadístico de Negocios de México (RENEM);</w:t>
      </w:r>
    </w:p>
    <w:p>
      <w:pPr>
        <w:pStyle w:val="ROMANOS"/>
        <w:tabs>
          <w:tab w:val="clear" w:pos="720"/>
        </w:tabs>
        <w:spacing w:lineRule="exact" w:line="226"/>
        <w:ind w:left="1008" w:hanging="720"/>
        <w:rPr/>
      </w:pPr>
      <w:r>
        <w:rPr>
          <w:b/>
        </w:rPr>
        <w:t>XI.</w:t>
        <w:tab/>
      </w:r>
      <w:bookmarkStart w:id="10" w:name="N_Hlk18930354"/>
      <w:r>
        <w:rPr>
          <w:b/>
        </w:rPr>
        <w:t xml:space="preserve">Domicilio Geográfico: </w:t>
      </w:r>
      <w:r>
        <w:rPr/>
        <w:t>el conjunto de atributos que permiten la localización de un espacio ocupado por un predio o inmueble, al interior de una localidad o en una vía de comunicación, donde generalmente se establecen una o más personas o unidades económicas, a fin de dar cumplimiento a sus obligaciones o derechos;</w:t>
      </w:r>
    </w:p>
    <w:p>
      <w:pPr>
        <w:pStyle w:val="ROMANOS"/>
        <w:tabs>
          <w:tab w:val="clear" w:pos="720"/>
        </w:tabs>
        <w:spacing w:lineRule="exact" w:line="226"/>
        <w:ind w:left="1008" w:hanging="720"/>
        <w:rPr/>
      </w:pPr>
      <w:r>
        <w:rPr>
          <w:b/>
        </w:rPr>
        <w:t>XII.</w:t>
        <w:tab/>
        <w:t>Dominio de valores:</w:t>
      </w:r>
      <w:r>
        <w:rPr/>
        <w:t xml:space="preserve"> el conjunto de valores permitidos que pueden asignarse a un atributo determinado. Cuando no se cuente con un dominio de valores definido, se considera indeterminado;</w:t>
      </w:r>
    </w:p>
    <w:p>
      <w:pPr>
        <w:pStyle w:val="ROMANOS"/>
        <w:tabs>
          <w:tab w:val="clear" w:pos="720"/>
        </w:tabs>
        <w:spacing w:lineRule="exact" w:line="227"/>
        <w:ind w:left="1008" w:hanging="720"/>
        <w:rPr/>
      </w:pPr>
      <w:r>
        <w:rPr>
          <w:b/>
        </w:rPr>
        <w:t>XIII.</w:t>
        <w:tab/>
        <w:t xml:space="preserve">Edificación: </w:t>
      </w:r>
      <w:r>
        <w:rPr/>
        <w:t>la construcción permanente en áreas abiertas que sirve para diferentes usos;</w:t>
      </w:r>
    </w:p>
    <w:p>
      <w:pPr>
        <w:pStyle w:val="ROMANOS"/>
        <w:tabs>
          <w:tab w:val="clear" w:pos="720"/>
        </w:tabs>
        <w:spacing w:lineRule="exact" w:line="233"/>
        <w:ind w:left="1008" w:hanging="720"/>
        <w:rPr/>
      </w:pPr>
      <w:r>
        <w:rPr>
          <w:b/>
        </w:rPr>
        <w:t>XIV.</w:t>
        <w:tab/>
        <w:t>Enlace Fluvial:</w:t>
      </w:r>
      <w:r>
        <w:rPr/>
        <w:t xml:space="preserve"> la ruta que recorre un tipo de embarcación sobre un cuerpo de agua a fin de dar continuidad a las vías de transporte terrestre, solo de uso público que sirven para establecer la comunicación entre vías terrestres;</w:t>
      </w:r>
    </w:p>
    <w:p>
      <w:pPr>
        <w:pStyle w:val="ROMANOS"/>
        <w:tabs>
          <w:tab w:val="clear" w:pos="720"/>
        </w:tabs>
        <w:spacing w:lineRule="exact" w:line="233"/>
        <w:ind w:left="1008" w:hanging="720"/>
        <w:rPr/>
      </w:pPr>
      <w:r>
        <w:rPr>
          <w:b/>
        </w:rPr>
        <w:t>XV.</w:t>
        <w:tab/>
        <w:t>Estructura domiciliar:</w:t>
      </w:r>
      <w:r>
        <w:rPr/>
        <w:t xml:space="preserve"> es la construcción ordenada de los componentes del Domicilio Geográfico y signos de puntuación que cumplen con lo establecido por esta Norma Técnica, a fin de que cuenten con significado, sentido y coherencia, facilitando su comprensión;</w:t>
      </w:r>
    </w:p>
    <w:p>
      <w:pPr>
        <w:pStyle w:val="ROMANOS"/>
        <w:tabs>
          <w:tab w:val="clear" w:pos="720"/>
        </w:tabs>
        <w:spacing w:lineRule="exact" w:line="233"/>
        <w:ind w:left="1008" w:hanging="720"/>
        <w:rPr/>
      </w:pPr>
      <w:r>
        <w:rPr>
          <w:b/>
        </w:rPr>
        <w:t>XVI.</w:t>
        <w:tab/>
        <w:t xml:space="preserve">Instituto o INEGI: </w:t>
      </w:r>
      <w:r>
        <w:rPr/>
        <w:t>al Instituto Nacional de Estadística y Geografía;</w:t>
      </w:r>
    </w:p>
    <w:p>
      <w:pPr>
        <w:pStyle w:val="ROMANOS"/>
        <w:tabs>
          <w:tab w:val="clear" w:pos="720"/>
        </w:tabs>
        <w:spacing w:lineRule="exact" w:line="233"/>
        <w:ind w:left="1008" w:hanging="720"/>
        <w:rPr/>
      </w:pPr>
      <w:r>
        <w:rPr>
          <w:b/>
        </w:rPr>
        <w:t>XVII.</w:t>
        <w:tab/>
        <w:t xml:space="preserve">Línea de costa: </w:t>
      </w:r>
      <w:r>
        <w:rPr/>
        <w:t>el límite para representar convencionalmente el contacto entre la tierra y el mar;</w:t>
      </w:r>
    </w:p>
    <w:p>
      <w:pPr>
        <w:pStyle w:val="ROMANOS"/>
        <w:tabs>
          <w:tab w:val="clear" w:pos="720"/>
        </w:tabs>
        <w:spacing w:lineRule="exact" w:line="233"/>
        <w:ind w:left="1008" w:hanging="720"/>
        <w:rPr/>
      </w:pPr>
      <w:r>
        <w:rPr>
          <w:b/>
        </w:rPr>
        <w:t>XVIII.</w:t>
        <w:tab/>
        <w:t xml:space="preserve">Localidad: </w:t>
      </w:r>
      <w:r>
        <w:rPr/>
        <w:t>el lugar ocupado con una o más edificaciones utilizadas como viviendas, las cuales pueden estar habitadas o no, este lugar es reconocido por un nombre dado por alguna disposición legal o la costumbre;</w:t>
      </w:r>
    </w:p>
    <w:p>
      <w:pPr>
        <w:pStyle w:val="ROMANOS"/>
        <w:tabs>
          <w:tab w:val="clear" w:pos="720"/>
        </w:tabs>
        <w:spacing w:lineRule="exact" w:line="233"/>
        <w:ind w:left="1008" w:hanging="720"/>
        <w:rPr/>
      </w:pPr>
      <w:r>
        <w:rPr>
          <w:b/>
        </w:rPr>
        <w:t>XIX.</w:t>
        <w:tab/>
        <w:t>Manzana:</w:t>
      </w:r>
      <w:r>
        <w:rPr/>
        <w:t xml:space="preserve"> la extensión territorial que está constituida por un grupo de viviendas, edificios, predios, lotes o terrenos de uso habitacional, comercial, industrial o de servicios; generalmente se puede rodear en su totalidad y está delimitada por calles, andadores, brechas, veredas, cercas, arroyos, barrancos o límites prediales;</w:t>
      </w:r>
    </w:p>
    <w:p>
      <w:pPr>
        <w:pStyle w:val="ROMANOS"/>
        <w:tabs>
          <w:tab w:val="clear" w:pos="720"/>
        </w:tabs>
        <w:spacing w:lineRule="exact" w:line="233"/>
        <w:ind w:left="1008" w:hanging="720"/>
        <w:rPr/>
      </w:pPr>
      <w:r>
        <w:rPr>
          <w:b/>
        </w:rPr>
        <w:t>XX.</w:t>
        <w:tab/>
        <w:t>Marco Geoestadístico (MG):</w:t>
      </w:r>
      <w:r>
        <w:rPr/>
        <w:t xml:space="preserve"> al sistema único de carácter nacional, cartográfico y tabular, diseñado por el INEGI, el cual presenta la división geoestadística del territorio continental e insular en diferentes niveles de desagregación para referir geográficamente la información estadística y geográfica de los censos, conteos, encuestas institucionales, registros administrativos y los resultados generados por los diversos proyectos y programas estadísticos de las Unidades del Estado. Dicho sistema forma parte de la infraestructura de información del Sistema Nacional de Información Estadística y Geográfica;</w:t>
      </w:r>
      <w:bookmarkEnd w:id="10"/>
    </w:p>
    <w:p>
      <w:pPr>
        <w:pStyle w:val="ROMANOS"/>
        <w:tabs>
          <w:tab w:val="clear" w:pos="720"/>
        </w:tabs>
        <w:spacing w:lineRule="exact" w:line="233"/>
        <w:ind w:left="1008" w:hanging="720"/>
        <w:rPr/>
      </w:pPr>
      <w:r>
        <w:rPr>
          <w:b/>
        </w:rPr>
        <w:t>XXI.</w:t>
        <w:tab/>
        <w:t xml:space="preserve">Nombre: </w:t>
      </w:r>
      <w:r>
        <w:rPr/>
        <w:t>el sustantivo propio que identifica un objeto espacial y que es sujeto de registro;</w:t>
      </w:r>
    </w:p>
    <w:p>
      <w:pPr>
        <w:pStyle w:val="ROMANOS"/>
        <w:tabs>
          <w:tab w:val="clear" w:pos="720"/>
        </w:tabs>
        <w:spacing w:lineRule="exact" w:line="233"/>
        <w:ind w:left="1008" w:hanging="720"/>
        <w:rPr/>
      </w:pPr>
      <w:r>
        <w:rPr>
          <w:b/>
        </w:rPr>
        <w:t>XXII.</w:t>
        <w:tab/>
        <w:t xml:space="preserve">Norma: </w:t>
      </w:r>
      <w:r>
        <w:rPr/>
        <w:t>la presente Norma Técnica sobre Domicilios Geográficos;</w:t>
      </w:r>
    </w:p>
    <w:p>
      <w:pPr>
        <w:pStyle w:val="ROMANOS"/>
        <w:tabs>
          <w:tab w:val="clear" w:pos="720"/>
        </w:tabs>
        <w:spacing w:lineRule="exact" w:line="233"/>
        <w:ind w:left="1008" w:hanging="720"/>
        <w:rPr/>
      </w:pPr>
      <w:r>
        <w:rPr>
          <w:b/>
        </w:rPr>
        <w:t>XXIII.</w:t>
        <w:tab/>
        <w:t xml:space="preserve">Número exterior: </w:t>
      </w:r>
      <w:r>
        <w:rPr/>
        <w:t>caracteres alfanuméricos y símbolos que identifican un predio o inmueble en una vialidad;</w:t>
      </w:r>
    </w:p>
    <w:p>
      <w:pPr>
        <w:pStyle w:val="ROMANOS"/>
        <w:tabs>
          <w:tab w:val="clear" w:pos="720"/>
        </w:tabs>
        <w:spacing w:lineRule="exact" w:line="233"/>
        <w:ind w:left="1008" w:hanging="720"/>
        <w:rPr/>
      </w:pPr>
      <w:r>
        <w:rPr>
          <w:b/>
        </w:rPr>
        <w:t>XXIV.</w:t>
        <w:tab/>
        <w:t xml:space="preserve">Número interior: </w:t>
      </w:r>
      <w:r>
        <w:rPr/>
        <w:t>caracteres alfanuméricos y símbolos que identifican una vivienda o establecimiento al interior de un predio o inmueble, con número exterior designado;</w:t>
      </w:r>
    </w:p>
    <w:p>
      <w:pPr>
        <w:pStyle w:val="ROMANOS"/>
        <w:tabs>
          <w:tab w:val="clear" w:pos="720"/>
        </w:tabs>
        <w:spacing w:lineRule="exact" w:line="233"/>
        <w:ind w:left="1008" w:hanging="720"/>
        <w:rPr/>
      </w:pPr>
      <w:r>
        <w:rPr>
          <w:b/>
        </w:rPr>
        <w:t>XXV.</w:t>
      </w:r>
      <w:r>
        <w:rPr/>
        <w:tab/>
      </w:r>
      <w:r>
        <w:rPr>
          <w:b/>
        </w:rPr>
        <w:t>Objeto espacial:</w:t>
      </w:r>
      <w:r>
        <w:rPr/>
        <w:t xml:space="preserve"> el que se refiere a la abstracción a partir de un elemento del espacio geográfico. Puede corresponder con elementos de la naturaleza, con elementos producto de la mano del hombre o con abstracciones numéricas derivadas de las dos anteriores. Su característica intrínseca es la referencia espacial en dos o tres dimensiones, expresada en coordenadas geográficas o cartesianas;</w:t>
      </w:r>
    </w:p>
    <w:p>
      <w:pPr>
        <w:pStyle w:val="ROMANOS"/>
        <w:tabs>
          <w:tab w:val="clear" w:pos="720"/>
        </w:tabs>
        <w:spacing w:lineRule="exact" w:line="233"/>
        <w:ind w:left="1008" w:hanging="720"/>
        <w:rPr/>
      </w:pPr>
      <w:r>
        <w:rPr>
          <w:b/>
        </w:rPr>
        <w:t>XXVI.</w:t>
        <w:tab/>
        <w:t>Predio o Inmueble:</w:t>
      </w:r>
      <w:r>
        <w:rPr/>
        <w:t xml:space="preserve"> el terreno urbano o rústico que contiene o no construcción, el cual está sujeto en su caso a un régimen de propiedad con extensión y límites físicos reconocidos, en posesión y administrados por una sola entidad, ya sea de manera particular, colectiva, social o pública y es avalada por la autoridad competente;</w:t>
      </w:r>
    </w:p>
    <w:p>
      <w:pPr>
        <w:pStyle w:val="ROMANOS"/>
        <w:tabs>
          <w:tab w:val="clear" w:pos="720"/>
        </w:tabs>
        <w:spacing w:lineRule="exact" w:line="233"/>
        <w:ind w:left="1008" w:hanging="720"/>
        <w:rPr>
          <w:b/>
          <w:b/>
        </w:rPr>
      </w:pPr>
      <w:bookmarkStart w:id="11" w:name="N_Hlk142312941"/>
      <w:bookmarkEnd w:id="11"/>
      <w:r>
        <w:rPr>
          <w:b/>
        </w:rPr>
        <w:t xml:space="preserve">XXVII. </w:t>
        <w:tab/>
        <w:t>Registro Administrativo:</w:t>
      </w:r>
      <w:r>
        <w:rPr/>
        <w:t xml:space="preserve"> conjunto de datos que fueron generados con fines operacionales o como parte de las funciones de una institución pública o privada sobre un tipo de objeto, sujeto, acción, hecho o evento, y obtenidos sistemáticamente con base en un formato específico ya sea impreso, digital u otro y bajo un marco de funciones y facultades formalmente establecidas en instrumentos jurídicos o reglamentarios;</w:t>
      </w:r>
    </w:p>
    <w:p>
      <w:pPr>
        <w:pStyle w:val="ROMANOS"/>
        <w:tabs>
          <w:tab w:val="clear" w:pos="720"/>
        </w:tabs>
        <w:spacing w:lineRule="exact" w:line="233"/>
        <w:ind w:left="1008" w:hanging="720"/>
        <w:rPr/>
      </w:pPr>
      <w:bookmarkStart w:id="12" w:name="N_Hlk142312941"/>
      <w:bookmarkStart w:id="13" w:name="N_Hlk140842873"/>
      <w:bookmarkEnd w:id="12"/>
      <w:r>
        <w:rPr>
          <w:b/>
        </w:rPr>
        <w:t>XXVIII.</w:t>
      </w:r>
      <w:bookmarkStart w:id="14" w:name="N_Hlk140842900"/>
      <w:r>
        <w:rPr>
          <w:b/>
        </w:rPr>
        <w:tab/>
      </w:r>
      <w:bookmarkEnd w:id="14"/>
      <w:r>
        <w:rPr>
          <w:b/>
        </w:rPr>
        <w:t>Unidades del Estado o Unidades:</w:t>
      </w:r>
      <w:r>
        <w:rPr/>
        <w:t xml:space="preserve"> </w:t>
      </w:r>
      <w:bookmarkEnd w:id="13"/>
      <w:r>
        <w:rPr/>
        <w:t>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33"/>
        <w:ind w:left="1008" w:hanging="0"/>
        <w:rPr/>
      </w:pPr>
      <w:r>
        <w:rPr>
          <w:b/>
        </w:rPr>
        <w:t>a)</w:t>
      </w:r>
      <w:r>
        <w:rPr/>
        <w:t xml:space="preserve"> Las dependencias y entidades de la Administración Pública Federal, incluyendo a las de la Presidencia de la República;</w:t>
      </w:r>
    </w:p>
    <w:p>
      <w:pPr>
        <w:pStyle w:val="Texto"/>
        <w:spacing w:lineRule="exact" w:line="233"/>
        <w:ind w:left="1008" w:hanging="0"/>
        <w:rPr/>
      </w:pPr>
      <w:r>
        <w:rPr>
          <w:b/>
        </w:rPr>
        <w:t>b)</w:t>
      </w:r>
      <w:r>
        <w:rPr/>
        <w:t xml:space="preserve"> Los Poderes Legislativo y Judicial de la Federación;</w:t>
      </w:r>
    </w:p>
    <w:p>
      <w:pPr>
        <w:pStyle w:val="Texto"/>
        <w:spacing w:lineRule="exact" w:line="233"/>
        <w:ind w:left="1008" w:hanging="0"/>
        <w:rPr/>
      </w:pPr>
      <w:r>
        <w:rPr>
          <w:b/>
        </w:rPr>
        <w:t>c)</w:t>
      </w:r>
      <w:r>
        <w:rPr/>
        <w:t xml:space="preserve"> Las entidades federativas, los municipios y las demarcaciones territoriales de la Ciudad de México;</w:t>
      </w:r>
    </w:p>
    <w:p>
      <w:pPr>
        <w:pStyle w:val="Texto"/>
        <w:spacing w:lineRule="exact" w:line="232"/>
        <w:ind w:left="1008" w:hanging="0"/>
        <w:rPr/>
      </w:pPr>
      <w:r>
        <w:rPr>
          <w:b/>
        </w:rPr>
        <w:t>d)</w:t>
      </w:r>
      <w:r>
        <w:rPr/>
        <w:t xml:space="preserve"> Los organismos constitucionales autónomos, y</w:t>
      </w:r>
    </w:p>
    <w:p>
      <w:pPr>
        <w:pStyle w:val="Texto"/>
        <w:spacing w:lineRule="exact" w:line="232"/>
        <w:ind w:left="1008" w:hanging="0"/>
        <w:rPr/>
      </w:pPr>
      <w:r>
        <w:rPr>
          <w:b/>
        </w:rPr>
        <w:t>e)</w:t>
      </w:r>
      <w:r>
        <w:rPr/>
        <w:t xml:space="preserve"> Los tribunales administrativos federales.</w:t>
      </w:r>
    </w:p>
    <w:p>
      <w:pPr>
        <w:pStyle w:val="Texto"/>
        <w:spacing w:lineRule="exact" w:line="232"/>
        <w:ind w:left="1008" w:hanging="0"/>
        <w:rPr/>
      </w:pPr>
      <w:r>
        <w:rPr/>
        <w:t>Cuando el Instituto genere Información, se considerará como Unidad del Estado;</w:t>
      </w:r>
    </w:p>
    <w:p>
      <w:pPr>
        <w:pStyle w:val="ROMANOS"/>
        <w:tabs>
          <w:tab w:val="clear" w:pos="720"/>
        </w:tabs>
        <w:spacing w:lineRule="exact" w:line="232"/>
        <w:ind w:left="1008" w:hanging="720"/>
        <w:rPr/>
      </w:pPr>
      <w:r>
        <w:rPr>
          <w:b/>
        </w:rPr>
        <w:t>XXIX.</w:t>
        <w:tab/>
        <w:t>Usuarios:</w:t>
      </w:r>
      <w:r>
        <w:rPr/>
        <w:t xml:space="preserve"> Unidades del Estado, personas físicas o morales y la sociedad en general, que soliciten información estadística y/o geográfica;</w:t>
      </w:r>
    </w:p>
    <w:p>
      <w:pPr>
        <w:pStyle w:val="ROMANOS"/>
        <w:tabs>
          <w:tab w:val="clear" w:pos="720"/>
        </w:tabs>
        <w:spacing w:lineRule="exact" w:line="232"/>
        <w:ind w:left="1008" w:hanging="720"/>
        <w:rPr/>
      </w:pPr>
      <w:r>
        <w:rPr>
          <w:b/>
        </w:rPr>
        <w:t>XXX.</w:t>
        <w:tab/>
        <w:t>Vía de comunicación:</w:t>
      </w:r>
      <w:r>
        <w:rPr/>
        <w:t xml:space="preserve"> la ruta destinada al tránsito de personas, vehículos o animales, pueden ser terrestres, acuáticas o aéreas, y</w:t>
      </w:r>
    </w:p>
    <w:p>
      <w:pPr>
        <w:pStyle w:val="ROMANOS"/>
        <w:tabs>
          <w:tab w:val="clear" w:pos="720"/>
        </w:tabs>
        <w:spacing w:lineRule="exact" w:line="232"/>
        <w:ind w:left="1008" w:hanging="720"/>
        <w:rPr/>
      </w:pPr>
      <w:r>
        <w:rPr>
          <w:b/>
        </w:rPr>
        <w:t>XXXI.</w:t>
        <w:tab/>
        <w:t xml:space="preserve">Vialidad: </w:t>
      </w:r>
      <w:r>
        <w:rPr/>
        <w:t>la superficie del terreno destinada para el tránsito vehicular y/o peatonal.</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Disposiciones específicas</w:t>
      </w:r>
    </w:p>
    <w:p>
      <w:pPr>
        <w:pStyle w:val="Texto"/>
        <w:spacing w:lineRule="exact" w:line="232"/>
        <w:rPr/>
      </w:pPr>
      <w:bookmarkStart w:id="15" w:name="N_Hlk164857038"/>
      <w:bookmarkEnd w:id="15"/>
      <w:r>
        <w:rPr>
          <w:b/>
        </w:rPr>
        <w:t>Artículo 4.</w:t>
      </w:r>
      <w:bookmarkStart w:id="16" w:name="N_Hlk18931585"/>
      <w:r>
        <w:rPr/>
        <w:t xml:space="preserve"> </w:t>
      </w:r>
      <w:bookmarkStart w:id="17" w:name="N_Hlk164856964"/>
      <w:r>
        <w:rPr/>
        <w:t>El concepto de Domicilio Geográfico de la presente Norma se aplicará con un enfoque amplio que permita la inclusión de todas las variantes que puedan presentarse en la forma de escribir los domicilios a lo largo de todo el territorio nacional, tanto en zonas urbanas como en zonas rurales.</w:t>
      </w:r>
      <w:bookmarkEnd w:id="16"/>
      <w:bookmarkEnd w:id="17"/>
    </w:p>
    <w:p>
      <w:pPr>
        <w:pStyle w:val="Texto"/>
        <w:spacing w:lineRule="exact" w:line="232"/>
        <w:rPr/>
      </w:pPr>
      <w:bookmarkStart w:id="18" w:name="N_Hlk164857038"/>
      <w:bookmarkEnd w:id="18"/>
      <w:r>
        <w:rPr>
          <w:b/>
        </w:rPr>
        <w:t xml:space="preserve">Artículo 5. </w:t>
      </w:r>
      <w:bookmarkStart w:id="19" w:name="N_Hlk18931727"/>
      <w:r>
        <w:rPr/>
        <w:t>Los componentes del Domicilio Geográfico pueden clasificarse según su</w:t>
      </w:r>
      <w:bookmarkEnd w:id="19"/>
      <w:r>
        <w:rPr/>
        <w:t>s características en:</w:t>
      </w:r>
    </w:p>
    <w:p>
      <w:pPr>
        <w:pStyle w:val="ROMANOS"/>
        <w:tabs>
          <w:tab w:val="clear" w:pos="720"/>
        </w:tabs>
        <w:spacing w:lineRule="exact" w:line="232"/>
        <w:ind w:left="1008" w:hanging="720"/>
        <w:rPr/>
      </w:pPr>
      <w:r>
        <w:rPr>
          <w:b/>
        </w:rPr>
        <w:t>I.</w:t>
        <w:tab/>
        <w:t xml:space="preserve">Espaciales: </w:t>
      </w:r>
      <w:r>
        <w:rPr/>
        <w:t>Corresponden a elementos de la naturaleza o producto de la mano del hombre y que son identificables físicamente en el terreno (vialidad, carretera, camino, corriente de agua, canal, línea de costa y enlace fluvial);</w:t>
      </w:r>
    </w:p>
    <w:p>
      <w:pPr>
        <w:pStyle w:val="ROMANOS"/>
        <w:tabs>
          <w:tab w:val="clear" w:pos="720"/>
        </w:tabs>
        <w:spacing w:lineRule="exact" w:line="232"/>
        <w:ind w:left="1008" w:hanging="720"/>
        <w:rPr/>
      </w:pPr>
      <w:r>
        <w:rPr>
          <w:b/>
        </w:rPr>
        <w:t>II.</w:t>
        <w:tab/>
        <w:t xml:space="preserve">De Referencia: </w:t>
      </w:r>
      <w:r>
        <w:rPr/>
        <w:t>Es la</w:t>
      </w:r>
      <w:r>
        <w:rPr>
          <w:b/>
        </w:rPr>
        <w:t xml:space="preserve"> </w:t>
      </w:r>
      <w:r>
        <w:rPr/>
        <w:t>información que es útil para ubicarse y desplazarse por el entorno geográfico, a partir de elementos reconocibles de un determinado lugar, que pueden o no ser identificables físicamente en el terreno (número exterior, número interior, asentamiento humano, código postal y descripción de ubicación), y</w:t>
      </w:r>
    </w:p>
    <w:p>
      <w:pPr>
        <w:pStyle w:val="ROMANOS"/>
        <w:tabs>
          <w:tab w:val="clear" w:pos="720"/>
        </w:tabs>
        <w:spacing w:lineRule="exact" w:line="232"/>
        <w:ind w:left="1008" w:hanging="720"/>
        <w:rPr>
          <w:b/>
          <w:b/>
        </w:rPr>
      </w:pPr>
      <w:r>
        <w:rPr>
          <w:b/>
        </w:rPr>
        <w:t>III.</w:t>
        <w:tab/>
        <w:t xml:space="preserve">Geoestadísticos: </w:t>
      </w:r>
      <w:r>
        <w:rPr/>
        <w:t>Es el valor dentro de un rango determinado, que se asigna a un área en el terreno, según se define en el Marco Geoestadístico (AGEE, AGEM y localidad).</w:t>
      </w:r>
    </w:p>
    <w:p>
      <w:pPr>
        <w:pStyle w:val="Texto"/>
        <w:spacing w:lineRule="exact" w:line="232"/>
        <w:rPr/>
      </w:pPr>
      <w:r>
        <w:rPr>
          <w:b/>
        </w:rPr>
        <w:t>Artículo 6.</w:t>
      </w:r>
      <w:r>
        <w:rPr/>
        <w:t xml:space="preserve"> Las Unidades del Estado deberán recopilar los componentes que integran el Domicilio Geográfico, en función de las características de la localidad o su entorno, a través de los instrumentos diseñados por las propias Unidades, de conformidad con lo siguiente:</w:t>
      </w:r>
    </w:p>
    <w:p>
      <w:pPr>
        <w:pStyle w:val="ROMANOS"/>
        <w:tabs>
          <w:tab w:val="clear" w:pos="720"/>
        </w:tabs>
        <w:spacing w:lineRule="exact" w:line="232"/>
        <w:ind w:left="1008" w:hanging="720"/>
        <w:rPr/>
      </w:pPr>
      <w:r>
        <w:rPr>
          <w:b/>
        </w:rPr>
        <w:t>I.</w:t>
        <w:tab/>
      </w:r>
      <w:r>
        <w:rPr/>
        <w:t>En las localidades con amanzanamiento definido, recopilar los componentes principales y complementarios, referidos en el artículo 7 de la presente Norma, y</w:t>
      </w:r>
    </w:p>
    <w:p>
      <w:pPr>
        <w:pStyle w:val="ROMANOS"/>
        <w:tabs>
          <w:tab w:val="clear" w:pos="720"/>
        </w:tabs>
        <w:spacing w:lineRule="exact" w:line="232"/>
        <w:ind w:left="1008" w:hanging="720"/>
        <w:rPr/>
      </w:pPr>
      <w:r>
        <w:rPr>
          <w:b/>
        </w:rPr>
        <w:t>II.</w:t>
        <w:tab/>
      </w:r>
      <w:r>
        <w:rPr/>
        <w:t>Cuando los Domicilios Geográficos se encuentran en localidades donde no existe una numeración regular ni vialidades, porque carecen de amanzanamiento definido, caserío disperso, o bien de una sola edificación, se deben considerar los componentes espaciales de carretera, camino, corriente de agua, canal, enlace fluvial y línea de costa, como elementos análogos a la vialidad, puesto que se caracterizan por su similitud con las vialidades al permitir el tránsito o desplazamiento de personas o vehículos a través de estos, así como para ubicar o referir un Domicilio Geográfico.</w:t>
      </w:r>
    </w:p>
    <w:p>
      <w:pPr>
        <w:pStyle w:val="Texto"/>
        <w:spacing w:lineRule="exact" w:line="232"/>
        <w:rPr/>
      </w:pPr>
      <w:bookmarkStart w:id="20" w:name="N_Hlk164858551"/>
      <w:bookmarkEnd w:id="20"/>
      <w:r>
        <w:rPr>
          <w:b/>
        </w:rPr>
        <w:t xml:space="preserve">Artículo 7. </w:t>
      </w:r>
      <w:r>
        <w:rPr/>
        <w:t>Los componentes que constituyen un Domicilio Geográfico pueden clasificarse según su jerarquía en Principales y Complementarios, como se describen a continuación:</w:t>
      </w:r>
    </w:p>
    <w:p>
      <w:pPr>
        <w:pStyle w:val="ROMANOS"/>
        <w:tabs>
          <w:tab w:val="clear" w:pos="720"/>
        </w:tabs>
        <w:spacing w:lineRule="exact" w:line="232"/>
        <w:ind w:left="1008" w:hanging="720"/>
        <w:rPr/>
      </w:pPr>
      <w:bookmarkStart w:id="21" w:name="N_Hlk164858551"/>
      <w:bookmarkEnd w:id="21"/>
      <w:r>
        <w:rPr>
          <w:b/>
        </w:rPr>
        <w:t>I.</w:t>
        <w:tab/>
        <w:t>Principales:</w:t>
      </w:r>
      <w:r>
        <w:rPr/>
        <w:t xml:space="preserve"> Son los componentes que identifican un domicilio y permiten su ubicación, los mismos son establecidos y regulados por autoridades federales, estatales o municipales y demarcaciones territoriales, de acuerdo con el ámbito de su respectiva competencia, y deberán seguir el orden que se indica a continuación:</w:t>
      </w:r>
    </w:p>
    <w:tbl>
      <w:tblPr>
        <w:tblW w:w="5000" w:type="pct"/>
        <w:jc w:val="left"/>
        <w:tblInd w:w="-79" w:type="dxa"/>
        <w:tblLayout w:type="fixed"/>
        <w:tblCellMar>
          <w:top w:w="0" w:type="dxa"/>
          <w:left w:w="72" w:type="dxa"/>
          <w:bottom w:w="0" w:type="dxa"/>
          <w:right w:w="72" w:type="dxa"/>
        </w:tblCellMar>
      </w:tblPr>
      <w:tblGrid>
        <w:gridCol w:w="3828"/>
        <w:gridCol w:w="5014"/>
      </w:tblGrid>
      <w:tr>
        <w:trPr>
          <w:tblHeader w:val="true"/>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8"/>
              </w:rPr>
            </w:pPr>
            <w:r>
              <w:rPr>
                <w:b/>
                <w:szCs w:val="18"/>
              </w:rPr>
              <w:t>COMPONENTES PRINCIPALES DEL DOMICILIO GEOGRÁFICO</w:t>
            </w:r>
          </w:p>
        </w:tc>
      </w:tr>
      <w:tr>
        <w:trPr>
          <w:tblHeader w:val="true"/>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szCs w:val="18"/>
              </w:rPr>
            </w:pPr>
            <w:r>
              <w:rPr>
                <w:b/>
                <w:szCs w:val="18"/>
              </w:rPr>
              <w:t>COMPONENTE</w:t>
            </w:r>
          </w:p>
        </w:tc>
        <w:tc>
          <w:tcPr>
            <w:tcW w:w="5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Cs w:val="18"/>
              </w:rPr>
            </w:pPr>
            <w:r>
              <w:rPr>
                <w:b/>
                <w:szCs w:val="18"/>
              </w:rPr>
              <w:t>DESCRIPCIÓN</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360" w:hanging="360"/>
              <w:rPr>
                <w:b/>
                <w:b/>
                <w:szCs w:val="18"/>
              </w:rPr>
            </w:pPr>
            <w:r>
              <w:rPr>
                <w:b/>
                <w:szCs w:val="18"/>
              </w:rPr>
              <w:t>1.</w:t>
              <w:tab/>
              <w:t>Tipo de vialidad</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18"/>
              </w:rPr>
              <w:t>Se</w:t>
            </w:r>
            <w:r>
              <w:rPr>
                <w:spacing w:val="15"/>
                <w:szCs w:val="18"/>
              </w:rPr>
              <w:t xml:space="preserve"> </w:t>
            </w:r>
            <w:r>
              <w:rPr>
                <w:szCs w:val="18"/>
              </w:rPr>
              <w:t>refiere</w:t>
            </w:r>
            <w:r>
              <w:rPr>
                <w:spacing w:val="15"/>
                <w:szCs w:val="18"/>
              </w:rPr>
              <w:t xml:space="preserve"> </w:t>
            </w:r>
            <w:r>
              <w:rPr>
                <w:szCs w:val="18"/>
              </w:rPr>
              <w:t>a</w:t>
            </w:r>
            <w:r>
              <w:rPr>
                <w:spacing w:val="15"/>
                <w:szCs w:val="18"/>
              </w:rPr>
              <w:t xml:space="preserve"> </w:t>
            </w:r>
            <w:r>
              <w:rPr>
                <w:szCs w:val="18"/>
              </w:rPr>
              <w:t>la</w:t>
            </w:r>
            <w:r>
              <w:rPr>
                <w:spacing w:val="15"/>
                <w:szCs w:val="18"/>
              </w:rPr>
              <w:t xml:space="preserve"> </w:t>
            </w:r>
            <w:r>
              <w:rPr>
                <w:szCs w:val="18"/>
              </w:rPr>
              <w:t>clasificación</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le</w:t>
            </w:r>
            <w:r>
              <w:rPr>
                <w:spacing w:val="15"/>
                <w:szCs w:val="18"/>
              </w:rPr>
              <w:t xml:space="preserve"> </w:t>
            </w:r>
            <w:r>
              <w:rPr>
                <w:szCs w:val="18"/>
              </w:rPr>
              <w:t>da</w:t>
            </w:r>
            <w:r>
              <w:rPr>
                <w:spacing w:val="15"/>
                <w:szCs w:val="18"/>
              </w:rPr>
              <w:t xml:space="preserve"> </w:t>
            </w:r>
            <w:r>
              <w:rPr>
                <w:szCs w:val="18"/>
              </w:rPr>
              <w:t>a</w:t>
            </w:r>
            <w:r>
              <w:rPr>
                <w:spacing w:val="15"/>
                <w:szCs w:val="18"/>
              </w:rPr>
              <w:t xml:space="preserve"> </w:t>
            </w:r>
            <w:r>
              <w:rPr>
                <w:szCs w:val="18"/>
              </w:rPr>
              <w:t>la</w:t>
            </w:r>
            <w:r>
              <w:rPr>
                <w:spacing w:val="15"/>
                <w:szCs w:val="18"/>
              </w:rPr>
              <w:t xml:space="preserve"> </w:t>
            </w:r>
            <w:r>
              <w:rPr>
                <w:szCs w:val="18"/>
              </w:rPr>
              <w:t>vialidad, en función del tránsito vehicular y/o peatonal. La descripción y la clasificación de los tipos de vialidad se muestran en el ANEXO I PARTE 1. TIPOS DE VIALIDAD.</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360" w:hanging="360"/>
              <w:rPr>
                <w:b/>
                <w:b/>
                <w:szCs w:val="18"/>
              </w:rPr>
            </w:pPr>
            <w:r>
              <w:rPr>
                <w:b/>
                <w:szCs w:val="18"/>
              </w:rPr>
              <w:t>2.</w:t>
              <w:tab/>
              <w:t>Nombre de vialidad</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Sustantivo propio que identifica a la vialidad.</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3.</w:t>
              <w:tab/>
              <w:t>Número exterior</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Caracteres alfanuméricos y símbolos que identifican un predio o inmueble en una vialidad.</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4.</w:t>
              <w:tab/>
              <w:t>Número interior</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bookmarkStart w:id="22" w:name="N_Hlk163660308"/>
            <w:r>
              <w:rPr>
                <w:szCs w:val="18"/>
              </w:rPr>
              <w:t>Caracteres alfanuméricos y símbolos que identifican una vivienda o establecimiento al interior de un predio o inmueble, con número exterior designado</w:t>
            </w:r>
            <w:bookmarkEnd w:id="22"/>
            <w:r>
              <w:rPr>
                <w:szCs w:val="18"/>
              </w:rPr>
              <w:t xml:space="preserve">. </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5.</w:t>
              <w:tab/>
              <w:t>Tipo del asentamiento human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Se refiere a la clasificación que se le da al asentamiento humano, en función de sus características. La descripción y la clasificación de los tipos de asentamientos humanos se muestran en el ANEXO I PARTE 2 TIPOS DE ASENTAMIENTOS HUMANOS.</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6.</w:t>
              <w:tab/>
              <w:t>Nombre del asentamiento humano</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Sustantivo propio que identifica al asentamiento humano.</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7.</w:t>
              <w:tab/>
              <w:t>Código postal o C.P.</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Clave numérica compuesta por cinco dígitos, asignada por el Servicio Postal Mexicano, que identifica y ubica un área geográfica del país y la oficina postal que la sirve, para facilitar al correo, el encaminamiento, la distribución y el reparto de la materia postal.</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8.</w:t>
              <w:tab/>
              <w:t>Nombre de la localidad</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Sustantivo propio que identifica a la localidad.</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9.</w:t>
              <w:tab/>
              <w:t>Nombre del municipio o demarcación territorial</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Sustantivo propio que identifica al municipio o, en el caso de Ciudad de México, a las demarcaciones territoriales.</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360" w:hanging="360"/>
              <w:rPr>
                <w:b/>
                <w:b/>
                <w:szCs w:val="18"/>
              </w:rPr>
            </w:pPr>
            <w:r>
              <w:rPr>
                <w:b/>
                <w:szCs w:val="18"/>
              </w:rPr>
              <w:t>10.</w:t>
              <w:tab/>
              <w:t>Nombre de la entidad federativa</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r>
              <w:rPr>
                <w:szCs w:val="18"/>
              </w:rPr>
              <w:t>Sustantivo propio que identifica a cada entidad federativa o a la Ciudad de México.</w:t>
            </w:r>
          </w:p>
        </w:tc>
      </w:tr>
    </w:tbl>
    <w:p>
      <w:pPr>
        <w:pStyle w:val="ROMANOS"/>
        <w:tabs>
          <w:tab w:val="clear" w:pos="720"/>
        </w:tabs>
        <w:spacing w:lineRule="exact" w:line="230"/>
        <w:ind w:left="1008" w:hanging="720"/>
        <w:rPr/>
      </w:pPr>
      <w:r>
        <w:rPr/>
      </w:r>
    </w:p>
    <w:p>
      <w:pPr>
        <w:pStyle w:val="ROMANOS"/>
        <w:tabs>
          <w:tab w:val="clear" w:pos="720"/>
        </w:tabs>
        <w:spacing w:lineRule="exact" w:line="230"/>
        <w:ind w:left="1008" w:hanging="720"/>
        <w:rPr/>
      </w:pPr>
      <w:r>
        <w:rPr/>
        <w:tab/>
        <w:t>Para los casos en que el Domicilio Geográfico no esté referido a una vialidad, algunos atributos de los elementos espaciales como carretera, camino, corriente de agua, canal, línea de costa y enlace fluvial proporcionarán los valores en los componentes tipo y nombre de vialidad, siempre y cuando el Domicilio Geográfico se encuentre referido a un predio o inmueble.</w:t>
      </w:r>
    </w:p>
    <w:p>
      <w:pPr>
        <w:pStyle w:val="ROMANOS"/>
        <w:tabs>
          <w:tab w:val="clear" w:pos="720"/>
        </w:tabs>
        <w:spacing w:lineRule="exact" w:line="230"/>
        <w:ind w:left="1008" w:hanging="720"/>
        <w:rPr/>
      </w:pPr>
      <w:r>
        <w:rPr/>
        <w:tab/>
        <w:t>Los datos correspondientes a las Claves Geoestadísticas de localidad, municipio o demarcación territorial y entidad federativa no se deben integrar al conformar el Domicilio Geográfico, de acuerdo con la estructura de los componentes principales, son datos que las Unidades del Estado deberán agregar a la información de almacenamiento de los registros administrativos del Domicilio Geográfico en procesos independientes, de conformidad con lo establecido en el artículo 15, y con las especificaciones de los ANEXOS II y III de la presente Norma, y</w:t>
      </w:r>
    </w:p>
    <w:p>
      <w:pPr>
        <w:pStyle w:val="ROMANOS"/>
        <w:tabs>
          <w:tab w:val="clear" w:pos="720"/>
        </w:tabs>
        <w:spacing w:lineRule="exact" w:line="230"/>
        <w:ind w:left="1008" w:hanging="720"/>
        <w:rPr/>
      </w:pPr>
      <w:r>
        <w:rPr>
          <w:b/>
        </w:rPr>
        <w:t>II.</w:t>
        <w:tab/>
        <w:t>Complementarios:</w:t>
      </w:r>
      <w:r>
        <w:rPr/>
        <w:t xml:space="preserve"> Son los componentes que contribuyen a la identificación y ubicación de los predios o inmuebles, considerándolos como datos opcionales, al integrar un Domicilio Geográfico y deberán registrarse en el siguiente orden:</w:t>
      </w:r>
    </w:p>
    <w:tbl>
      <w:tblPr>
        <w:tblW w:w="5000" w:type="pct"/>
        <w:jc w:val="left"/>
        <w:tblInd w:w="-79" w:type="dxa"/>
        <w:tblLayout w:type="fixed"/>
        <w:tblCellMar>
          <w:top w:w="0" w:type="dxa"/>
          <w:left w:w="72" w:type="dxa"/>
          <w:bottom w:w="0" w:type="dxa"/>
          <w:right w:w="72" w:type="dxa"/>
        </w:tblCellMar>
      </w:tblPr>
      <w:tblGrid>
        <w:gridCol w:w="3828"/>
        <w:gridCol w:w="5014"/>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Cs w:val="18"/>
              </w:rPr>
            </w:pPr>
            <w:r>
              <w:rPr>
                <w:b/>
                <w:szCs w:val="18"/>
              </w:rPr>
              <w:t>COMPONENTES COMPLEMENTARIOS DEL DOMICILIO GEOGRÁFICO</w:t>
            </w:r>
          </w:p>
        </w:tc>
      </w:tr>
      <w:tr>
        <w:trPr>
          <w:tblHeader w:val="true"/>
          <w:trHeight w:val="23" w:hRule="atLeast"/>
        </w:trPr>
        <w:tc>
          <w:tcPr>
            <w:tcW w:w="3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szCs w:val="18"/>
              </w:rPr>
            </w:pPr>
            <w:r>
              <w:rPr>
                <w:b/>
                <w:szCs w:val="18"/>
              </w:rPr>
              <w:t>COMPONENTES</w:t>
            </w:r>
          </w:p>
        </w:tc>
        <w:tc>
          <w:tcPr>
            <w:tcW w:w="5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Cs w:val="18"/>
              </w:rPr>
            </w:pPr>
            <w:r>
              <w:rPr>
                <w:b/>
                <w:szCs w:val="18"/>
              </w:rPr>
              <w:t>DESCRIPCIÓN</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left="288" w:hanging="0"/>
              <w:rPr>
                <w:b/>
                <w:b/>
                <w:szCs w:val="18"/>
              </w:rPr>
            </w:pPr>
            <w:r>
              <w:rPr>
                <w:b/>
                <w:szCs w:val="18"/>
              </w:rPr>
              <w:t>1. Entre vialidades</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Cs w:val="18"/>
              </w:rPr>
            </w:pPr>
            <w:bookmarkStart w:id="23" w:name="N_Hlk166667416"/>
            <w:r>
              <w:rPr>
                <w:szCs w:val="18"/>
              </w:rPr>
              <w:t>Hace referencia al tipo y nombre de las vialidades entre las cuales se ubica un Domicilio Geográfico de interés, están definidas por las vialidades perpendiculares a la vialidad sobre la que se encuentra el frente de manzana en donde se ubica el acceso principal del predio o inmueble. Para la identificación y estructuración ordenada, el acceso principal del Domicilio Geográfico de interés servirá como punto de referencia. Al posicionarse de frente al predio o inmueble, con la vialidad detrás. La vialidad que se ubica en el lado izquierdo se designará como “Entre vialidad de referencia 1”, mientras que la vialidad situada en el lado derecho se denominará “Entre vialidad de referencia 2”.</w:t>
            </w:r>
            <w:bookmarkEnd w:id="23"/>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0"/>
              <w:rPr>
                <w:b/>
                <w:b/>
                <w:szCs w:val="18"/>
              </w:rPr>
            </w:pPr>
            <w:r>
              <w:rPr>
                <w:b/>
                <w:szCs w:val="18"/>
              </w:rPr>
              <w:t>2. Vialidad posterior</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Hace referencia al tipo y nombre de la vialidad que se encuentra en la parte posterior de aquella donde se ubica el Domicilio Geográfico de interés. En una manzana no regular la vialidad posterior podrá coincidir con alguna de las entre vialidades.</w:t>
            </w:r>
          </w:p>
        </w:tc>
      </w:tr>
      <w:tr>
        <w:trPr>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left="288" w:hanging="0"/>
              <w:rPr>
                <w:b/>
                <w:b/>
                <w:szCs w:val="18"/>
              </w:rPr>
            </w:pPr>
            <w:r>
              <w:rPr>
                <w:b/>
                <w:szCs w:val="18"/>
              </w:rPr>
              <w:t>3. Descripción de ubicación</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18"/>
              </w:rPr>
            </w:pPr>
            <w:r>
              <w:rPr>
                <w:szCs w:val="18"/>
              </w:rPr>
              <w:t xml:space="preserve">Se refiere a rasgos naturales o culturales (edificaciones) que aportan información del Domicilio Geográfico, referido a un predio o inmueble, mismos que son fácilmente identificables, esto es fundamental en vialidades donde se carece de nombre y número exterior, en carreteras, caminos, terracerías, brechas, veredas, arroyos, ríos, canales, líneas de costa continentales e insulares, localidades rurales de difícil acceso, elementos del territorio insular, información de domicilios derivada del crecimiento de una zona urbana y domicilios conocidos. </w:t>
            </w:r>
          </w:p>
        </w:tc>
      </w:tr>
    </w:tbl>
    <w:p>
      <w:pPr>
        <w:pStyle w:val="Texto"/>
        <w:spacing w:lineRule="exact" w:line="231"/>
        <w:rPr>
          <w:b/>
          <w:b/>
          <w:szCs w:val="18"/>
        </w:rPr>
      </w:pPr>
      <w:r>
        <w:rPr>
          <w:b/>
          <w:szCs w:val="18"/>
        </w:rPr>
      </w:r>
    </w:p>
    <w:p>
      <w:pPr>
        <w:pStyle w:val="Texto"/>
        <w:spacing w:lineRule="exact" w:line="231"/>
        <w:rPr/>
      </w:pPr>
      <w:bookmarkStart w:id="24" w:name="N_Hlk170725609"/>
      <w:bookmarkEnd w:id="24"/>
      <w:r>
        <w:rPr>
          <w:b/>
        </w:rPr>
        <w:t xml:space="preserve">Artículo 8. </w:t>
      </w:r>
      <w:r>
        <w:rPr/>
        <w:t>Con el propósito de garantizar la calidad en los datos del Domicilio Geográfico, los nombres geográficos en los asentamientos humanos y vialidades deberán considerar las disposiciones aplicables a los Nombres Geográficos, establecidas en la Norma Técnica para el Registro de Nombres Geográficos Continentales, Insulares, y de las Formas del Relieve Submarino con fines estadísticos y geográficos; disponibles para su consulta en el sitio de internet del Sistema Nacional de Información Estadística y Geográfica: https://www.snieg.mx/Documentos/Normatividad/Vigente/ACUERDO_NT_Registro_de_nombres_Geograficos.pdf.</w:t>
      </w:r>
    </w:p>
    <w:p>
      <w:pPr>
        <w:pStyle w:val="Texto"/>
        <w:spacing w:lineRule="exact" w:line="231"/>
        <w:rPr/>
      </w:pPr>
      <w:bookmarkStart w:id="25" w:name="N_Hlk170725609"/>
      <w:bookmarkStart w:id="26" w:name="N_Hlk170725615"/>
      <w:bookmarkEnd w:id="25"/>
      <w:bookmarkEnd w:id="26"/>
      <w:r>
        <w:rPr/>
        <w:t>Así mismo, en lo concerniente a los componentes que integran al Domicilio Geográfico deberán considerarse otras fuentes de datos, entre las que se encuentran algunos datos de los Domicilios Geográficos registrados en el DENUE del INEGI y el Servicio Postal Mexicano.</w:t>
      </w:r>
    </w:p>
    <w:p>
      <w:pPr>
        <w:pStyle w:val="Texto"/>
        <w:spacing w:lineRule="exact" w:line="231"/>
        <w:rPr/>
      </w:pPr>
      <w:bookmarkStart w:id="27" w:name="N_Hlk170725615"/>
      <w:bookmarkEnd w:id="27"/>
      <w:r>
        <w:rPr>
          <w:b/>
        </w:rPr>
        <w:t>Artículo 9.</w:t>
      </w:r>
      <w:r>
        <w:rPr/>
        <w:t xml:space="preserve"> Las Unidades del Estado que por sus funciones tengan a su cargo establecer, intervenir o participar en los procedimientos correspondientes a la estandarización y/o asignación de nomenclatura de vialidades y numeración de predios o inmuebles, podrán complementar dichos procedimientos con base en lo establecido en la Guía Metodológica para estandarizar la nomenclatura de las vialidades y la numeración de inmuebles en localidades con fines estadísticos y geográficos.</w:t>
      </w:r>
    </w:p>
    <w:p>
      <w:pPr>
        <w:pStyle w:val="Texto"/>
        <w:spacing w:lineRule="exact" w:line="231"/>
        <w:rPr/>
      </w:pPr>
      <w:r>
        <w:rPr>
          <w:b/>
        </w:rPr>
        <w:t xml:space="preserve">Artículo 10. </w:t>
      </w:r>
      <w:r>
        <w:rPr/>
        <w:t>Los nombres geográficos de localidades, municipios, demarcaciones territoriales, entidades federativas, las claves geoestadísticas correspondientes, así como los aspectos conceptuales del Marco Geoestadístico deberán obtenerse del Catálogo Único de Claves de Áreas Geoestadísticas Estatales, Municipales y Localidades, publicado y disponible para su consulta en el portal electrónico: https://www.inegi.org.mx/app/ageeml/; además, los términos Geoestadísticos deberán corresponder con la información del Marco Geoestadístico, publicada en el portal electrónico del Instituto en la fecha de actualización de los registros administrativos de Domicilios Geográficos.</w:t>
      </w:r>
    </w:p>
    <w:p>
      <w:pPr>
        <w:pStyle w:val="Texto"/>
        <w:spacing w:lineRule="exact" w:line="231"/>
        <w:rPr/>
      </w:pPr>
      <w:r>
        <w:rPr>
          <w:b/>
        </w:rPr>
        <w:t xml:space="preserve">Artículo 11. </w:t>
      </w:r>
      <w:r>
        <w:rPr/>
        <w:t>Cuando las Unidades del Estado soliciten un domicilio a cualquier persona para generar registros administrativos, deberán revisar que la información proporcionada sea completa y que mantenga la estructura domiciliar establecida en la presente Norma; de no ser así, llevarán a cabo las gestiones necesarias para garantizar la completitud y certeza en estructura y datos.</w:t>
      </w:r>
    </w:p>
    <w:p>
      <w:pPr>
        <w:pStyle w:val="Texto"/>
        <w:spacing w:lineRule="exact" w:line="231"/>
        <w:rPr/>
      </w:pPr>
      <w:r>
        <w:rPr>
          <w:b/>
        </w:rPr>
        <w:t>Artículo 12.</w:t>
      </w:r>
      <w:r>
        <w:rPr/>
        <w:t xml:space="preserve"> Las Unidades del Estado que, en el desarrollo de sus funciones y actividades contemplen la generación de recibos, constancias y otros documentos que se incluyen en los registros administrativos con la estructura del Domicilio Geográfico, deberán generarlos considerando la estructura domiciliar, el orden y las demás especificaciones establecidas en la presente Norma.</w:t>
      </w:r>
    </w:p>
    <w:p>
      <w:pPr>
        <w:pStyle w:val="Texto"/>
        <w:spacing w:lineRule="exact" w:line="231"/>
        <w:rPr/>
      </w:pPr>
      <w:bookmarkStart w:id="28" w:name="N_Hlk170725627"/>
      <w:r>
        <w:rPr>
          <w:b/>
        </w:rPr>
        <w:t>Artículo 13.</w:t>
      </w:r>
      <w:r>
        <w:rPr/>
        <w:t xml:space="preserve"> Las Unidades del Estado que tengan a su cargo la captación, actualización e integración de registros administrativos que contengan Domicilios Geográficos referidos a un predio o inmueble y que carezcan de datos en uno o más de sus componentes, deberán complementarlos mediante la consulta de información de diversas fuentes oficiales, a fin de coadyuvar a la identificación de estos</w:t>
      </w:r>
      <w:bookmarkEnd w:id="28"/>
      <w:r>
        <w:rPr/>
        <w:t>.</w:t>
      </w:r>
    </w:p>
    <w:p>
      <w:pPr>
        <w:pStyle w:val="Texto"/>
        <w:spacing w:lineRule="exact" w:line="231"/>
        <w:rPr/>
      </w:pPr>
      <w:r>
        <w:rPr>
          <w:b/>
        </w:rPr>
        <w:t>Artículo 14.</w:t>
      </w:r>
      <w:r>
        <w:rPr/>
        <w:t xml:space="preserve"> Los componentes del Domicilio Geográfico y la definición de los datos que lo integran, se muestran en las fichas numeradas del 1 al 13, en el ANEXO II.</w:t>
      </w:r>
    </w:p>
    <w:p>
      <w:pPr>
        <w:pStyle w:val="Texto"/>
        <w:spacing w:lineRule="exact" w:line="231"/>
        <w:rPr/>
      </w:pPr>
      <w:r>
        <w:rPr>
          <w:b/>
        </w:rPr>
        <w:t>Artículo 15.</w:t>
      </w:r>
      <w:r>
        <w:rPr/>
        <w:t xml:space="preserve"> Las Unidades del Estado que entre sus funciones tengan a su cargo la generación, captación, actualización e integración de registros administrativos que contengan Domicilios Geográficos deberán almacenar esta información en medios digitales que permitan su estructuración y exportación en formatos abiertos, con la finalidad de facilitar su intercambio, conforme al ANEXO III.</w:t>
      </w:r>
    </w:p>
    <w:p>
      <w:pPr>
        <w:pStyle w:val="Texto"/>
        <w:spacing w:lineRule="exact" w:line="231"/>
        <w:rPr/>
      </w:pPr>
      <w:r>
        <w:rPr>
          <w:b/>
        </w:rPr>
        <w:t xml:space="preserve">Artículo 16. </w:t>
      </w:r>
      <w:r>
        <w:rPr/>
        <w:t>Para la presentación de los Domicilios Geográficos en una estructura domiciliar realizada por diversos medios de difusión, distribución o bien para su identificación se deberá cuidar el orden de los componentes señalados en esta Norma, además de considerar los siguientes aspectos:</w:t>
      </w:r>
    </w:p>
    <w:p>
      <w:pPr>
        <w:pStyle w:val="ROMANOS"/>
        <w:tabs>
          <w:tab w:val="clear" w:pos="720"/>
        </w:tabs>
        <w:spacing w:lineRule="exact" w:line="231"/>
        <w:ind w:left="1008" w:hanging="720"/>
        <w:rPr/>
      </w:pPr>
      <w:r>
        <w:rPr>
          <w:b/>
        </w:rPr>
        <w:t>I.</w:t>
        <w:tab/>
      </w:r>
      <w:r>
        <w:rPr/>
        <w:t>Los componentes pueden estar separados por medio del signo de puntuación coma, avance de línea o cambio de renglón, y</w:t>
      </w:r>
    </w:p>
    <w:p>
      <w:pPr>
        <w:pStyle w:val="ROMANOS"/>
        <w:tabs>
          <w:tab w:val="clear" w:pos="720"/>
        </w:tabs>
        <w:spacing w:lineRule="exact" w:line="231"/>
        <w:ind w:left="1008" w:hanging="720"/>
        <w:rPr/>
      </w:pPr>
      <w:r>
        <w:rPr>
          <w:b/>
        </w:rPr>
        <w:t>II.</w:t>
        <w:tab/>
      </w:r>
      <w:r>
        <w:rPr/>
        <w:t>El Código Postal deberá representarse con las siglas C.P., es establecido por el Servicio Postal Mexicano, y se encuentra disponible en el portal electrónico: https://www.portal.correosdemexico.com.mx/portal/index.php/envio/consulta-de-codigo-postal .</w:t>
      </w:r>
    </w:p>
    <w:p>
      <w:pPr>
        <w:pStyle w:val="Texto"/>
        <w:spacing w:lineRule="exact" w:line="231"/>
        <w:rPr/>
      </w:pPr>
      <w:r>
        <w:rPr/>
        <w:t>El proceso de integración y almacenamiento del Domicilio Geográfico se debe realizar conforme a lo dispuesto en la presente Norma, la estructura domiciliar cumple con la función de dar forma al domicilio y no cambiar los valores de este.</w:t>
      </w:r>
    </w:p>
    <w:p>
      <w:pPr>
        <w:pStyle w:val="Texto"/>
        <w:spacing w:lineRule="exact" w:line="231"/>
        <w:rPr/>
      </w:pPr>
      <w:r>
        <w:rPr>
          <w:b/>
        </w:rPr>
        <w:t xml:space="preserve">Artículo 17. </w:t>
      </w:r>
      <w:r>
        <w:rPr/>
        <w:t>El Instituto pondrá a disposición de los usuarios los Catálogos de Vialidades y Asentamientos Humanos, a través de su portal electrónico https://www.inegi.org.mx/temas/mg/#Documentacion , como referencia y consulta durante el proceso de integración de los registros de Domicilios Geográficos y realizará el mantenimiento continuo de los mismos de acuerdo con el procedimiento de actualización establecido por la Dirección General de Geografía y Medio Ambiente.</w:t>
      </w:r>
    </w:p>
    <w:p>
      <w:pPr>
        <w:pStyle w:val="Texto"/>
        <w:spacing w:lineRule="exact" w:line="231"/>
        <w:ind w:hanging="0"/>
        <w:jc w:val="center"/>
        <w:rPr>
          <w:b/>
          <w:b/>
        </w:rPr>
      </w:pPr>
      <w:r>
        <w:rPr>
          <w:b/>
        </w:rPr>
        <w:t>Capítulo III</w:t>
      </w:r>
    </w:p>
    <w:p>
      <w:pPr>
        <w:pStyle w:val="Texto"/>
        <w:spacing w:lineRule="exact" w:line="231"/>
        <w:ind w:hanging="0"/>
        <w:jc w:val="center"/>
        <w:rPr>
          <w:b/>
          <w:b/>
        </w:rPr>
      </w:pPr>
      <w:r>
        <w:rPr>
          <w:b/>
        </w:rPr>
        <w:t>Vigilancia e interpretación</w:t>
      </w:r>
    </w:p>
    <w:p>
      <w:pPr>
        <w:pStyle w:val="Texto"/>
        <w:spacing w:lineRule="exact" w:line="231"/>
        <w:rPr/>
      </w:pPr>
      <w:r>
        <w:rPr>
          <w:b/>
        </w:rPr>
        <w:t xml:space="preserve">Artículo 18. </w:t>
      </w:r>
      <w:r>
        <w:rPr/>
        <w:t>La vigilancia del cumplimiento e interpretación de la presente Norma corresponderá a la Dirección General de Geografía y Medio Ambiente, quien resolverá los casos no previstos por la misma y propondrá su actualización ante las instancias competentes.</w:t>
      </w:r>
    </w:p>
    <w:p>
      <w:pPr>
        <w:pStyle w:val="ANOTACION"/>
        <w:spacing w:lineRule="exact" w:line="231"/>
        <w:rPr/>
      </w:pPr>
      <w:r>
        <w:rPr/>
        <w:t>TRANSITORIOS</w:t>
      </w:r>
    </w:p>
    <w:p>
      <w:pPr>
        <w:pStyle w:val="Texto"/>
        <w:spacing w:lineRule="exact" w:line="232"/>
        <w:rPr/>
      </w:pPr>
      <w:r>
        <w:rPr>
          <w:b/>
        </w:rPr>
        <w:t>PRIMERO.-</w:t>
      </w:r>
      <w:r>
        <w:rPr/>
        <w:t xml:space="preserve"> La presente Norma entrará en vigor al día siguiente de su publicación en el Diario Oficial de la Federación.</w:t>
      </w:r>
    </w:p>
    <w:p>
      <w:pPr>
        <w:pStyle w:val="Texto"/>
        <w:spacing w:lineRule="exact" w:line="232"/>
        <w:rPr/>
      </w:pPr>
      <w:r>
        <w:rPr>
          <w:b/>
        </w:rPr>
        <w:t>SEGUNDO.-</w:t>
      </w:r>
      <w:r>
        <w:rPr/>
        <w:t xml:space="preserve"> Se abroga la Norma Técnica sobre Domicilios Geográficos, aprobada mediante Acuerdo 11ª/III/2010, en la Décima Primera sesión de 2010 de la Junta de Gobierno, publicada en el Diario Oficial de la Federación el 12 de noviembre de 2010.</w:t>
      </w:r>
    </w:p>
    <w:p>
      <w:pPr>
        <w:pStyle w:val="Texto"/>
        <w:spacing w:lineRule="exact" w:line="232"/>
        <w:rPr/>
      </w:pPr>
      <w:r>
        <w:rPr>
          <w:b/>
          <w:szCs w:val="18"/>
        </w:rPr>
        <w:t xml:space="preserve">TERCERO. </w:t>
      </w:r>
      <w:r>
        <w:rPr>
          <w:szCs w:val="18"/>
        </w:rPr>
        <w:t>La Dirección General de Geografía y Medio Ambiente del Instituto promoverá la difusión, aplicación y capacitación de la Norma Técnica sobre Domicilios Geográficos y la Guía Metodológica a que hace referencia el artículo 9 de la presente Norma.</w:t>
      </w:r>
    </w:p>
    <w:p>
      <w:pPr>
        <w:pStyle w:val="Texto"/>
        <w:spacing w:lineRule="exact" w:line="232"/>
        <w:rPr/>
      </w:pPr>
      <w:r>
        <w:rPr>
          <w:b/>
          <w:szCs w:val="18"/>
        </w:rPr>
        <w:t>CUARTO.-</w:t>
      </w:r>
      <w:r>
        <w:rPr>
          <w:szCs w:val="18"/>
        </w:rPr>
        <w:t xml:space="preserve"> A partir de la entrada en vigor de la presente Norma, las Unidades del Estado en un plazo no mayor a dos años, deberán actualizar los registros administrativos de Domicilios Geográficos que fueron generados conforme a la Norma Técnica sobre Domicilios Geográficos que se abroga.</w:t>
      </w:r>
    </w:p>
    <w:p>
      <w:pPr>
        <w:pStyle w:val="Texto"/>
        <w:spacing w:lineRule="exact" w:line="232"/>
        <w:rPr/>
      </w:pPr>
      <w:r>
        <w:rPr>
          <w:b/>
          <w:szCs w:val="18"/>
        </w:rPr>
        <w:t xml:space="preserve">QUINTO.- </w:t>
      </w:r>
      <w:r>
        <w:rPr>
          <w:szCs w:val="18"/>
        </w:rPr>
        <w:t>Los Anexos y la Guía Metodológica a que se refiere la presente Norma Técnica, así como el material de capacitación necesario para su implementación, estarán a disposición de los interesados para su consulta en el Sistema de Compilación Normativa en el sitio de Internet del SNIEG.</w:t>
      </w:r>
    </w:p>
    <w:p>
      <w:pPr>
        <w:pStyle w:val="Texto"/>
        <w:spacing w:lineRule="exact" w:line="232"/>
        <w:rPr/>
      </w:pPr>
      <w:r>
        <w:rPr/>
        <w:t>La presente Norma Técnica de Domicilios Geográficos fue aprobada en términos del Acuerdo</w:t>
      </w:r>
      <w:r>
        <w:rPr>
          <w:b/>
        </w:rPr>
        <w:t xml:space="preserve"> 12ª /V/2024</w:t>
      </w:r>
      <w:r>
        <w:rPr/>
        <w:t xml:space="preserve">, en la Décima Segunda sesión 2024 de la Junta de Gobierno del Instituto Nacional de Estadística y Geografía, celebrada el 31 de octubre de 2024.- Presidenta: </w:t>
      </w:r>
      <w:r>
        <w:rPr>
          <w:b/>
        </w:rPr>
        <w:t>Graciela Márquez Colín</w:t>
      </w:r>
      <w:r>
        <w:rPr/>
        <w:t xml:space="preserve">.- Vicepresidentes: </w:t>
      </w:r>
      <w:r>
        <w:rPr>
          <w:b/>
        </w:rPr>
        <w:t xml:space="preserve">Paloma Merodio Gómez, </w:t>
      </w:r>
      <w:bookmarkStart w:id="29" w:name="N_Hlk113814612"/>
      <w:r>
        <w:rPr>
          <w:b/>
        </w:rPr>
        <w:t xml:space="preserve">Adrián Franco Barrios, Mauricio Márquez Corona </w:t>
      </w:r>
      <w:r>
        <w:rPr/>
        <w:t>y</w:t>
      </w:r>
      <w:r>
        <w:rPr>
          <w:b/>
        </w:rPr>
        <w:t xml:space="preserve"> José Arturo Blancas Espejo.</w:t>
      </w:r>
    </w:p>
    <w:p>
      <w:pPr>
        <w:pStyle w:val="Texto"/>
        <w:spacing w:lineRule="exact" w:line="232"/>
        <w:rPr/>
      </w:pPr>
      <w:bookmarkEnd w:id="29"/>
      <w:r>
        <w:rPr/>
        <w:t xml:space="preserve">Aguascalientes, Ags., a 1 de noviembre de 2024.-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bookmarkEnd w:id="0"/>
    </w:p>
    <w:p>
      <w:pPr>
        <w:pStyle w:val="Texto"/>
        <w:spacing w:lineRule="exact" w:line="232"/>
        <w:ind w:hanging="0"/>
        <w:jc w:val="right"/>
        <w:rPr>
          <w:b/>
          <w:b/>
        </w:rPr>
      </w:pPr>
      <w:r>
        <w:rPr>
          <w:b/>
        </w:rPr>
        <w:t>(R.- 558389)</w:t>
      </w:r>
    </w:p>
    <w:p>
      <w:pPr>
        <w:pStyle w:val="Titulo1"/>
        <w:rPr>
          <w:rFonts w:cs="Times New Roman"/>
        </w:rPr>
      </w:pPr>
      <w:r>
        <w:rPr>
          <w:rFonts w:cs="Times New Roman"/>
        </w:rPr>
        <w:t>ACUERDO por el que se adiciona un conjunto de Indicadores Clave en materia de Seguridad Públic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32"/>
        <w:rPr/>
      </w:pPr>
      <w:r>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32"/>
        <w:rPr/>
      </w:pPr>
      <w:r>
        <w:rPr/>
        <w:t>CONSIDERANDO</w:t>
      </w:r>
    </w:p>
    <w:p>
      <w:pPr>
        <w:pStyle w:val="Texto"/>
        <w:spacing w:lineRule="exact" w:line="232"/>
        <w:rPr/>
      </w:pPr>
      <w:r>
        <w:rPr/>
        <w:t>Que la Ley del Sistema Nacional de Información Estadística y Geográfica (Ley del Sistema), establece que la Junta de Gobierno del Instituto Nacional de Estadística y Geografía (INEGI o Instituto) debe aprobar los indicadores generados por los Subsistemas Nacionales de Información</w:t>
      </w:r>
    </w:p>
    <w:p>
      <w:pPr>
        <w:pStyle w:val="Texto"/>
        <w:spacing w:lineRule="exact" w:line="232"/>
        <w:rPr/>
      </w:pPr>
      <w:r>
        <w:rPr/>
        <w:t>Que de conformidad con el artículo 28 Quáter de la Ley del Sistema, el Subsistema Nacional de Información de Gobierno, Seguridad Pública e Impartición de Justicia, deberá generar indicadores sobre los siguientes temas: gestión y desempeño de las instituciones públicas que conforman al Estado y sus poderes, relacionados, como mínimo, con las funciones de gobierno, seguridad pública e impartición de justicia.</w:t>
      </w:r>
    </w:p>
    <w:p>
      <w:pPr>
        <w:pStyle w:val="Texto"/>
        <w:spacing w:lineRule="exact" w:line="232"/>
        <w:rPr/>
      </w:pPr>
      <w:r>
        <w:rPr/>
        <w:t>Que de conformidad con el artículo 28 Quintus de la Ley del Sistema, el Instituto producirá e integrará, con la colaboración de las Unidades del Estado, la información e indicadores a partir de los datos que se obtengan, entre otras fuentes, de:</w:t>
      </w:r>
    </w:p>
    <w:p>
      <w:pPr>
        <w:pStyle w:val="ROMANOS"/>
        <w:spacing w:lineRule="exact" w:line="232"/>
        <w:rPr/>
      </w:pPr>
      <w:r>
        <w:rPr/>
        <w:t>I.</w:t>
        <w:tab/>
        <w:t>Los Censos Nacionales de Gobierno o de los esquemas alternativos que pudieran adoptarse en el futuro para sustituirlos total o parcialmente.</w:t>
      </w:r>
    </w:p>
    <w:p>
      <w:pPr>
        <w:pStyle w:val="ROMANOS"/>
        <w:spacing w:lineRule="exact" w:line="232"/>
        <w:rPr/>
      </w:pPr>
      <w:r>
        <w:rPr/>
        <w:t>II.</w:t>
        <w:tab/>
        <w:t>Un registro de Unidades de Estado.</w:t>
      </w:r>
    </w:p>
    <w:p>
      <w:pPr>
        <w:pStyle w:val="ROMANOS"/>
        <w:spacing w:lineRule="exact" w:line="232"/>
        <w:rPr/>
      </w:pPr>
      <w:r>
        <w:rPr/>
        <w:t>III.</w:t>
        <w:tab/>
        <w:t>Un sistema integrado de encuestas nacionales relacionado con los temas propios de este Subsistema.</w:t>
      </w:r>
    </w:p>
    <w:p>
      <w:pPr>
        <w:pStyle w:val="ROMANOS"/>
        <w:spacing w:lineRule="exact" w:line="232"/>
        <w:rPr/>
      </w:pPr>
      <w:r>
        <w:rPr/>
        <w:t>IV.</w:t>
        <w:tab/>
        <w:t>Los registros administrativos que permitan obtener información en los temas correspondientes.</w:t>
      </w:r>
    </w:p>
    <w:p>
      <w:pPr>
        <w:pStyle w:val="Texto"/>
        <w:spacing w:lineRule="exact" w:line="232"/>
        <w:rPr/>
      </w:pPr>
      <w:r>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32"/>
        <w:rPr/>
      </w:pPr>
      <w:r>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33"/>
        <w:rPr/>
      </w:pPr>
      <w:r>
        <w:rPr/>
        <w:t>Que mediante acuerdo 5ª/XXIII/2009, de 22 de junio de 2009, la Junta de Gobierno del Instituto aprobó la creación del Comité Técnico Especializado de Información de Seguridad Pública (CTEISP), y mediante acuerdo 7ª/VI/2021, del 25 de agosto de 2021, dicho órgano colegiado aprobó la modificación al Acuerdo de creación del CTEISP. El objetivo de este Comité es fungir como la instancia de coordinación interinstitucional en la que se identifiquen y desarrollen acciones conjuntas para la elaboración y revisión de las definiciones, listados, catálogos, normas técnicas, lineamientos, metodologías, diagnósticos, proyectos y procesos requeridos para la integración, producción, procesamiento, sistematización, difusión y uso de la Información Estadística y Geográfica sobre seguridad pública y prevención de la violencia y delincuencia correspondientes al Subsistema Nacional de Información de Gobierno, Seguridad Pública e Impartición de Justicia, y que se vincule con el diseño, implementación, monitoreo y evaluación de las políticas públicas de alcance nacional.</w:t>
      </w:r>
    </w:p>
    <w:p>
      <w:pPr>
        <w:pStyle w:val="Texto"/>
        <w:spacing w:lineRule="exact" w:line="233"/>
        <w:rPr/>
      </w:pPr>
      <w:r>
        <w:rPr/>
        <w:t>Que el 28 de diciembre de 2012 se publicó en el Diario Oficial de la Federación (DOF) el Acuerdo por el que se aprobó la inclusión de un conjunto de Indicadores Clave en materia de Seguridad Pública al Catálogo Nacional de Indicadores (CNI), por el cual se aprobaron los primeros indicadores en la materia.</w:t>
      </w:r>
    </w:p>
    <w:p>
      <w:pPr>
        <w:pStyle w:val="Texto"/>
        <w:spacing w:lineRule="exact" w:line="233"/>
        <w:rPr/>
      </w:pPr>
      <w:r>
        <w:rPr/>
        <w:t>Que el 03 de septiembre de 2015 se publicó en el DOF el Acuerdo por el que se adicionó un conjunto de Indicadores Clave en materia de Seguridad Pública al (CNI).</w:t>
      </w:r>
    </w:p>
    <w:p>
      <w:pPr>
        <w:pStyle w:val="Texto"/>
        <w:spacing w:lineRule="exact" w:line="233"/>
        <w:rPr/>
      </w:pPr>
      <w:r>
        <w:rPr/>
        <w:t>Que el 27 de septiembre de 2016 se publicó en el DOF el Acuerdo por el que se adicionó un conjunto de Indicadores Clave en materia de Seguridad Pública al (CNI).</w:t>
      </w:r>
    </w:p>
    <w:p>
      <w:pPr>
        <w:pStyle w:val="Texto"/>
        <w:spacing w:lineRule="exact" w:line="240"/>
        <w:rPr/>
      </w:pPr>
      <w:r>
        <w:rPr/>
        <w:t>Que el 31 de marzo de 2021 se publicó en el DOF el Acuerdo por el que se adicionó un conjunto de Indicadores Clave en materia de Seguridad Pública al (CNI).</w:t>
      </w:r>
    </w:p>
    <w:p>
      <w:pPr>
        <w:pStyle w:val="Texto"/>
        <w:spacing w:lineRule="exact" w:line="240"/>
        <w:rPr/>
      </w:pPr>
      <w:r>
        <w:rPr/>
        <w:t>Que el 08 de septiembre de 2021 se publicó en el DOF el Acuerdo por el que se eliminó un conjunto de Indicadores Clave en materia de Seguridad Pública del (CNI).</w:t>
      </w:r>
    </w:p>
    <w:p>
      <w:pPr>
        <w:pStyle w:val="Texto"/>
        <w:spacing w:lineRule="exact" w:line="240"/>
        <w:rPr/>
      </w:pPr>
      <w:r>
        <w:rPr/>
        <w:t>Que el 15 de febrero de 2022 se publicó en el DOF el Acuerdo por el que se adicionó un conjunto de Indicadores Clave en materia de Seguridad Pública al (CNI). Asimismo, en la misma fecha se publicó el Acuerdo por el que se modificó un Indicador Clave en materia de Perspectiva de Género del Catálogo Nacional de Indicadores para quedar en materia de Seguridad Pública.</w:t>
      </w:r>
    </w:p>
    <w:p>
      <w:pPr>
        <w:pStyle w:val="Texto"/>
        <w:spacing w:lineRule="exact" w:line="240"/>
        <w:rPr/>
      </w:pPr>
      <w:r>
        <w:rPr/>
        <w:t>Que el Comité Ejecutivo del Subsistema Nacional de Información de Gobierno, Seguridad Pública e Impartición de Justicia, durante la Primera sesión ordinaria 2023, celebrada el 08 de junio de ese año, con base en el análisis del dictamen elaborado por la Presidencia del CTEISP, mediante acuerdo CESNIGSPIJ/1.5/2023, ratificó la pertinencia de incluir el conjunto de indicadores propuesto en el Catálogo Nacional de Indicadores.</w:t>
      </w:r>
    </w:p>
    <w:p>
      <w:pPr>
        <w:pStyle w:val="Texto"/>
        <w:spacing w:lineRule="exact" w:line="240"/>
        <w:rPr/>
      </w:pPr>
      <w:r>
        <w:rPr/>
        <w:t>Que el conjunto de Indicadores Clave que se proponen mediante el presente Acuerdo refieren a las mujeres que han sufrido violencia física, sexual o psicológica de parte de su actual o anterior pareja, así como, a las mujeres que han sufrido violencia sexual por parte de cualquier persona distinta a la pareja. Ambos indicadores están propuestos en la Agenda 2030 de los Objetivos del Desarrollo Sostenible y servirán para monitorear el Objetivo 5.2. "Eliminar todas las formas de violencia contra todas las mujeres y las niñas en los ámbitos público y privado, incluidas la trata y la explotación sexual y otros tipos de explotación", por lo que resultan relevantes para monitorear la situación de violencia que enfrentan las mujeres en el país, lo cual permitirá diseñar acciones para su prevención, atención, sanción y erradicación.</w:t>
      </w:r>
    </w:p>
    <w:p>
      <w:pPr>
        <w:pStyle w:val="Texto"/>
        <w:spacing w:lineRule="exact" w:line="240"/>
        <w:rPr/>
      </w:pPr>
      <w:r>
        <w:rPr/>
        <w:t>Por lo anterior, la Junta de Gobierno ha tenido a bien emitir el siguiente:</w:t>
      </w:r>
    </w:p>
    <w:p>
      <w:pPr>
        <w:pStyle w:val="ANOTACION"/>
        <w:spacing w:lineRule="exact" w:line="240"/>
        <w:rPr/>
      </w:pPr>
      <w:r>
        <w:rPr/>
        <w:t>ACUERDO POR EL QUE SE ADICIONA UN CONJUNTO DE INDICADORES CLAVE EN MATERIA DE SEGURIDAD PÚBLICA AL CATÁLOGO NACIONAL DE INDICADORES</w:t>
      </w:r>
    </w:p>
    <w:p>
      <w:pPr>
        <w:pStyle w:val="Texto"/>
        <w:spacing w:lineRule="exact" w:line="242"/>
        <w:rPr/>
      </w:pPr>
      <w:r>
        <w:rPr>
          <w:b/>
        </w:rPr>
        <w:t>Primero.-</w:t>
      </w:r>
      <w:r>
        <w:rPr/>
        <w:t xml:space="preserve"> Se aprueba la adición al Catálogo Nacional de Indicadores en el marco del Sistema Nacional de Información Estadística y Geográfica, del siguiente conjunto de Indicadores Clave en materia de Seguridad Pública:</w:t>
      </w:r>
    </w:p>
    <w:tbl>
      <w:tblPr>
        <w:tblW w:w="4400" w:type="pct"/>
        <w:jc w:val="center"/>
        <w:tblInd w:w="0" w:type="dxa"/>
        <w:tblLayout w:type="fixed"/>
        <w:tblCellMar>
          <w:top w:w="0" w:type="dxa"/>
          <w:left w:w="72" w:type="dxa"/>
          <w:bottom w:w="0" w:type="dxa"/>
          <w:right w:w="72" w:type="dxa"/>
        </w:tblCellMar>
      </w:tblPr>
      <w:tblGrid>
        <w:gridCol w:w="702"/>
        <w:gridCol w:w="7078"/>
      </w:tblGrid>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No.</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rPr>
            </w:pPr>
            <w:r>
              <w:rPr>
                <w:b/>
              </w:rPr>
              <w:t>Indicador Clave</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17</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Porcentaje de mujeres que han sufrido violencia física, sexual o psicológica de su actual o anterior pareja</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18</w:t>
            </w:r>
          </w:p>
        </w:tc>
        <w:tc>
          <w:tcPr>
            <w:tcW w:w="7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Porcentaje de mujeres que han sufrido violencia sexual de cualquier otra persona distinta a la pareja</w:t>
            </w:r>
          </w:p>
        </w:tc>
      </w:tr>
    </w:tbl>
    <w:p>
      <w:pPr>
        <w:pStyle w:val="Texto"/>
        <w:spacing w:lineRule="exact" w:line="242"/>
        <w:rPr/>
      </w:pPr>
      <w:r>
        <w:rPr/>
      </w:r>
    </w:p>
    <w:p>
      <w:pPr>
        <w:pStyle w:val="Texto"/>
        <w:spacing w:lineRule="exact" w:line="242"/>
        <w:rPr/>
      </w:pPr>
      <w:r>
        <w:rPr>
          <w:b/>
        </w:rPr>
        <w:t>Segundo.-</w:t>
      </w:r>
      <w:r>
        <w:rPr/>
        <w:t xml:space="preserve"> Corresponderá a la Dirección General de Estadísticas de Gobierno, Seguridad Pública y Justicia del Instituto Nacional de Estadística y Geografía generar de manera regular y periódica el conjunto de Indicadores Clave, en la forma y términos que determine el Comité Técnico Especializado de Información de Seguridad Pública.</w:t>
      </w:r>
    </w:p>
    <w:p>
      <w:pPr>
        <w:pStyle w:val="ANOTACION"/>
        <w:spacing w:lineRule="exact" w:line="242"/>
        <w:rPr/>
      </w:pPr>
      <w:r>
        <w:rPr/>
        <w:t>Transitorio</w:t>
      </w:r>
    </w:p>
    <w:p>
      <w:pPr>
        <w:pStyle w:val="Texto"/>
        <w:spacing w:lineRule="exact" w:line="242"/>
        <w:rPr/>
      </w:pPr>
      <w:r>
        <w:rPr>
          <w:b/>
        </w:rPr>
        <w:t xml:space="preserve">ÚNICO.- </w:t>
      </w:r>
      <w:r>
        <w:rPr/>
        <w:t>El presente Acuerdo entrará en vigor al día siguiente de su publicación en el Diario Oficial de la Federación.</w:t>
      </w:r>
    </w:p>
    <w:p>
      <w:pPr>
        <w:pStyle w:val="Texto"/>
        <w:spacing w:lineRule="exact" w:line="242"/>
        <w:rPr>
          <w:b/>
          <w:b/>
        </w:rPr>
      </w:pPr>
      <w:r>
        <w:rPr/>
        <w:t xml:space="preserve">El presente Acuerdo, se aprobó en términos del Acuerdo </w:t>
      </w:r>
      <w:r>
        <w:rPr>
          <w:b/>
        </w:rPr>
        <w:t>12ª/IV/2024</w:t>
      </w:r>
      <w:r>
        <w:rPr/>
        <w:t xml:space="preserve">, en la Décima Segunda sesión 2024 de la Junta de Gobierno del Instituto Nacional de Estadística y Geografía, celebrada el 31 de octubre de 2024.- Presidenta: </w:t>
      </w:r>
      <w:r>
        <w:rPr>
          <w:b/>
        </w:rPr>
        <w:t>Graciela Márquez Colín</w:t>
      </w:r>
      <w:r>
        <w:rPr/>
        <w:t xml:space="preserve">.- Vicepresidentes: </w:t>
      </w:r>
      <w:r>
        <w:rPr>
          <w:b/>
        </w:rPr>
        <w:t>Paloma Merodio Gómez</w:t>
      </w:r>
      <w:r>
        <w:rPr/>
        <w:t>,</w:t>
      </w:r>
      <w:r>
        <w:rPr>
          <w:b/>
        </w:rPr>
        <w:t xml:space="preserve"> Adrián Franco Barrios</w:t>
      </w:r>
      <w:r>
        <w:rPr/>
        <w:t xml:space="preserve">, </w:t>
      </w:r>
      <w:r>
        <w:rPr>
          <w:b/>
        </w:rPr>
        <w:t>Mauricio Márquez Corona</w:t>
      </w:r>
      <w:r>
        <w:rPr/>
        <w:t xml:space="preserve"> y</w:t>
      </w:r>
      <w:r>
        <w:rPr>
          <w:b/>
        </w:rPr>
        <w:t xml:space="preserve"> José Arturo Blancas Espejo</w:t>
      </w:r>
      <w:r>
        <w:rPr/>
        <w:t>.</w:t>
      </w:r>
    </w:p>
    <w:p>
      <w:pPr>
        <w:pStyle w:val="Texto"/>
        <w:spacing w:lineRule="exact" w:line="242"/>
        <w:rPr/>
      </w:pPr>
      <w:r>
        <w:rPr/>
        <w:t xml:space="preserve">Aguascalientes, Ags., a 1 de noviembre de 2024.-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40"/>
        <w:ind w:hanging="0"/>
        <w:jc w:val="right"/>
        <w:rPr>
          <w:b/>
          <w:b/>
        </w:rPr>
      </w:pPr>
      <w:r>
        <w:rPr>
          <w:b/>
        </w:rPr>
        <w:t>(R.- 558387)</w:t>
      </w:r>
    </w:p>
    <w:p>
      <w:pPr>
        <w:pStyle w:val="Titulo1"/>
        <w:rPr>
          <w:rFonts w:cs="Times New Roman"/>
          <w:lang w:val="es-ES_tradnl"/>
        </w:rPr>
      </w:pPr>
      <w:r>
        <w:rPr>
          <w:rFonts w:cs="Times New Roman"/>
        </w:rPr>
        <w:t>ACUERDO por el que se establecen las bases para la coordinación, participación y colaboración en la organización, captación de datos, procesamiento y difusión de la Encuesta Intercensal 2025.</w:t>
      </w:r>
    </w:p>
    <w:p>
      <w:pPr>
        <w:pStyle w:val="Titulo2"/>
        <w:rPr/>
      </w:pPr>
      <w:r>
        <w:rPr/>
        <w:t>Al margen un sello con el Escudo Nacional, que dice: Estados Unidos Mexicanos.- Instituto Nacional de Estadística y Geografía.</w:t>
      </w:r>
    </w:p>
    <w:p>
      <w:pPr>
        <w:pStyle w:val="Texto"/>
        <w:spacing w:lineRule="exact" w:line="230"/>
        <w:rPr>
          <w:szCs w:val="18"/>
        </w:rPr>
      </w:pPr>
      <w:r>
        <w:rPr>
          <w:szCs w:val="18"/>
        </w:rPr>
        <w:t>Con fundamento en lo dispuesto por los artículos 5o cuarto párrafo y 26 apartado B de la Constitución Política de los Estados Unidos Mexicanos, 6 último párrafo, 17 fracción I, 21, 22 fracciones I y II, 37, 38, 40, 45, 52, 77 fracciones VIII y XVII, 78, 103, 105, 106, 109 y 113 de la Ley del Sistema Nacional de Información Estadística y Geográfica y 5 fracciones VIII y XXXIII del Reglamento Interior del Instituto Nacional de Estadística y Geografía, y</w:t>
      </w:r>
    </w:p>
    <w:p>
      <w:pPr>
        <w:pStyle w:val="ANOTACION"/>
        <w:spacing w:lineRule="exact" w:line="230"/>
        <w:rPr/>
      </w:pPr>
      <w:r>
        <w:rPr/>
        <w:t>CONSIDERANDO</w:t>
      </w:r>
    </w:p>
    <w:p>
      <w:pPr>
        <w:pStyle w:val="Texto"/>
        <w:spacing w:lineRule="exact" w:line="230"/>
        <w:rPr/>
      </w:pPr>
      <w:r>
        <w:rPr>
          <w:szCs w:val="18"/>
        </w:rPr>
        <w:t>Que el Instituto Nacional de Estadística y Geografía (INEGI), en su carácter de organismo público con autonomía técnica y de gestión, personalidad jurídica y patrimonio propios, es responsable de normar y coordinar el Sistema Nacional de Información Estadística y Geográfica (Sistema), así como de captar y difundir información del país en cuanto al territorio, los recursos, la población y la economía, que permita dar a conocer sus características y coadyuvar a la toma de decisiones.</w:t>
      </w:r>
    </w:p>
    <w:p>
      <w:pPr>
        <w:pStyle w:val="Texto"/>
        <w:spacing w:lineRule="exact" w:line="230"/>
        <w:rPr>
          <w:szCs w:val="18"/>
        </w:rPr>
      </w:pPr>
      <w:r>
        <w:rPr>
          <w:szCs w:val="18"/>
        </w:rPr>
        <w:t>Que la Encuesta Intercensal 2025, tiene una cobertura nacional y su propósito es producir información pública oficial sobre el tamaño, estructura y distribución de la población en el territorio nacional, así como de sus principales características socioeconómicas; además de captar la información de las viviendas y sus características básicas.</w:t>
      </w:r>
    </w:p>
    <w:p>
      <w:pPr>
        <w:pStyle w:val="Texto"/>
        <w:spacing w:lineRule="exact" w:line="230"/>
        <w:rPr>
          <w:szCs w:val="18"/>
        </w:rPr>
      </w:pPr>
      <w:r>
        <w:rPr>
          <w:szCs w:val="18"/>
        </w:rPr>
        <w:t>Que los resultados de las encuestas intercensales, al ser generados con una metodología científicamente sustentada, dan continuidad a la serie de datos censales e intercensales sobre población y vivienda, y permiten respaldar el diseño y evaluación de políticas públicas.</w:t>
      </w:r>
    </w:p>
    <w:p>
      <w:pPr>
        <w:pStyle w:val="Texto"/>
        <w:spacing w:lineRule="exact" w:line="230"/>
        <w:rPr>
          <w:szCs w:val="18"/>
        </w:rPr>
      </w:pPr>
      <w:r>
        <w:rPr>
          <w:szCs w:val="18"/>
        </w:rPr>
        <w:t>Que dada la relevancia de este ejercicio estadístico, la captación de datos de la Encuesta Intercensal 2025, requiere el compromiso por parte de los informantes, en las cerca de siete millones de viviendas seleccionadas en todo el territorio nacional, de proporcionar respuestas veraces sobre las personas y sus viviendas, por lo que resulta decisiva la participación y apoyo de la sociedad en el desarrollo de esta actividad.</w:t>
      </w:r>
    </w:p>
    <w:p>
      <w:pPr>
        <w:pStyle w:val="Texto"/>
        <w:spacing w:lineRule="exact" w:line="230"/>
        <w:rPr>
          <w:szCs w:val="18"/>
        </w:rPr>
      </w:pPr>
      <w:bookmarkStart w:id="30" w:name="N_Hlk179368092"/>
      <w:r>
        <w:rPr>
          <w:szCs w:val="18"/>
        </w:rPr>
        <w:t>Que para la óptima realización de las diversas etapas de la Encuesta Intercensal 2025, se requiere de la colaboración y apoyo de las dependencias y entidades de la Administración Pública Federal, así como de los gobiernos estatales, municipales y las demarcaciones territoriales de la Ciudad de México.</w:t>
      </w:r>
      <w:bookmarkEnd w:id="30"/>
    </w:p>
    <w:p>
      <w:pPr>
        <w:pStyle w:val="Texto"/>
        <w:spacing w:lineRule="exact" w:line="230"/>
        <w:rPr>
          <w:szCs w:val="18"/>
        </w:rPr>
      </w:pPr>
      <w:r>
        <w:rPr>
          <w:szCs w:val="18"/>
        </w:rPr>
        <w:t>Por lo anterior, la Junta de Gobierno del INEGI ha tenido a bien expedir el siguiente:</w:t>
      </w:r>
    </w:p>
    <w:p>
      <w:pPr>
        <w:pStyle w:val="ANOTACION"/>
        <w:spacing w:lineRule="exact" w:line="230"/>
        <w:rPr/>
      </w:pPr>
      <w:r>
        <w:rPr/>
        <w:t>ACUERDO</w:t>
      </w:r>
    </w:p>
    <w:p>
      <w:pPr>
        <w:pStyle w:val="ANOTACION"/>
        <w:spacing w:lineRule="exact" w:line="230"/>
        <w:rPr/>
      </w:pPr>
      <w:r>
        <w:rPr/>
        <w:t>REALIZACIÓN DE LA ENCUESTA INTERCENSAL 2025</w:t>
      </w:r>
    </w:p>
    <w:p>
      <w:pPr>
        <w:pStyle w:val="Texto"/>
        <w:spacing w:lineRule="exact" w:line="230"/>
        <w:rPr/>
      </w:pPr>
      <w:r>
        <w:rPr>
          <w:b/>
          <w:szCs w:val="18"/>
        </w:rPr>
        <w:t xml:space="preserve">Artículo 1. </w:t>
      </w:r>
      <w:r>
        <w:rPr>
          <w:szCs w:val="18"/>
        </w:rPr>
        <w:t>El Instituto Nacional de Estadística y Geografía (INEGI) llevará a cabo la organización, captación de datos, procesamiento y difusión de la Encuesta Intercensal 2025, conforme a las etapas que se señalan en el presente Acuerdo, coordinándose para ello con instituciones del orden público, privado y social.</w:t>
      </w:r>
    </w:p>
    <w:p>
      <w:pPr>
        <w:pStyle w:val="Texto"/>
        <w:spacing w:lineRule="exact" w:line="230"/>
        <w:rPr/>
      </w:pPr>
      <w:r>
        <w:rPr>
          <w:b/>
          <w:szCs w:val="18"/>
        </w:rPr>
        <w:t xml:space="preserve">Artículo 2. </w:t>
      </w:r>
      <w:r>
        <w:rPr>
          <w:szCs w:val="18"/>
        </w:rPr>
        <w:t>Los trabajos relativos a la organización de la Encuesta Intercensal 2025 tendrán verificativo hasta el 28 de febrero de 2025, plazo en el cual se concluirá la planeación detallada de la captación de datos y se reclutará y capacitará al personal necesario.</w:t>
      </w:r>
    </w:p>
    <w:p>
      <w:pPr>
        <w:pStyle w:val="Texto"/>
        <w:spacing w:lineRule="exact" w:line="230"/>
        <w:rPr>
          <w:szCs w:val="18"/>
        </w:rPr>
      </w:pPr>
      <w:r>
        <w:rPr>
          <w:szCs w:val="18"/>
        </w:rPr>
        <w:t>En el plazo referido, así como en la fase de captación de datos, se realizará la difusión de la Encuesta y se promoverá la participación y colaboración de los sectores público, social y privado.</w:t>
      </w:r>
    </w:p>
    <w:p>
      <w:pPr>
        <w:pStyle w:val="Texto"/>
        <w:spacing w:lineRule="exact" w:line="230"/>
        <w:rPr/>
      </w:pPr>
      <w:r>
        <w:rPr>
          <w:b/>
          <w:szCs w:val="18"/>
        </w:rPr>
        <w:t xml:space="preserve">Artículo 3. </w:t>
      </w:r>
      <w:r>
        <w:rPr>
          <w:szCs w:val="18"/>
        </w:rPr>
        <w:t>La Encuesta Intercensal 2025 obtendrá información sobre los habitantes del país y las viviendas habitadas en el territorio nacional, la captación de los datos se llevará a cabo del 03 al 28 de marzo de 2025. El periodo para supervisión de la cobertura será del 31 de marzo al 04 de abril de 2025, posterior al cual se iniciará las fases de procesamiento de los datos para la generación de resultados, así como las de publicación y difusión de los mismos.</w:t>
      </w:r>
    </w:p>
    <w:p>
      <w:pPr>
        <w:pStyle w:val="Texto"/>
        <w:spacing w:lineRule="exact" w:line="230"/>
        <w:ind w:hanging="0"/>
        <w:jc w:val="center"/>
        <w:rPr>
          <w:b/>
          <w:b/>
          <w:szCs w:val="18"/>
        </w:rPr>
      </w:pPr>
      <w:r>
        <w:rPr>
          <w:b/>
          <w:szCs w:val="18"/>
        </w:rPr>
        <w:t>PARTICIPACIÓN DE LA POBLACIÓN</w:t>
      </w:r>
    </w:p>
    <w:p>
      <w:pPr>
        <w:pStyle w:val="Texto"/>
        <w:spacing w:lineRule="exact" w:line="230"/>
        <w:rPr/>
      </w:pPr>
      <w:r>
        <w:rPr>
          <w:b/>
          <w:szCs w:val="18"/>
        </w:rPr>
        <w:t xml:space="preserve">Artículo 4. </w:t>
      </w:r>
      <w:r>
        <w:rPr>
          <w:szCs w:val="18"/>
        </w:rPr>
        <w:t>Las personas residentes de las viviendas particulares habitadas seleccionadas están obligadas a proporcionar con veracidad y oportunidad los datos e informes que se les requieran en el cuestionario de la Encuesta Intercensal 2025, así como a colaborar para la debida organización y ejecución de esta, en términos de los artículos 5o. de la Constitución Política de los Estados Unidos Mexicanos y 45 de la Ley del Sistema Nacional de Información Estadística y Geográfica (Ley del Sistema).</w:t>
      </w:r>
    </w:p>
    <w:p>
      <w:pPr>
        <w:pStyle w:val="Texto"/>
        <w:spacing w:lineRule="exact" w:line="230"/>
        <w:rPr/>
      </w:pPr>
      <w:r>
        <w:rPr>
          <w:b/>
          <w:szCs w:val="18"/>
        </w:rPr>
        <w:t xml:space="preserve">Artículo 5. </w:t>
      </w:r>
      <w:r>
        <w:rPr>
          <w:szCs w:val="18"/>
        </w:rPr>
        <w:t>El personal de administración y vigilancia de conjuntos habitacionales cerrados y de acceso restringido que sean seleccionados deberán permitir el acceso al personal del INEGI, a fin de que puedan captar los datos de las viviendas y de la población que en estas reside.</w:t>
      </w:r>
    </w:p>
    <w:p>
      <w:pPr>
        <w:pStyle w:val="Texto"/>
        <w:spacing w:lineRule="exact" w:line="230"/>
        <w:rPr/>
      </w:pPr>
      <w:r>
        <w:rPr>
          <w:b/>
          <w:szCs w:val="18"/>
        </w:rPr>
        <w:t xml:space="preserve">Artículo 6. </w:t>
      </w:r>
      <w:r>
        <w:rPr>
          <w:szCs w:val="18"/>
        </w:rPr>
        <w:t>Los datos e informes que se proporcionen para el cuestionario de la Encuesta Intercensal 2025 serán estrictamente confidenciales y bajo ninguna circunstancia podrán utilizarse para otro fin que no sea el estadístico. No podrán divulgarse en ningún caso en forma nominativa o individualizada, ni harán prueba ante autoridad judicial o administrativa, incluyendo la fiscal, en juicio o fuera de él, en términos de los artículos 37 y 38 de la Ley del Sistema.</w:t>
      </w:r>
    </w:p>
    <w:p>
      <w:pPr>
        <w:pStyle w:val="Texto"/>
        <w:spacing w:lineRule="exact" w:line="230"/>
        <w:rPr/>
      </w:pPr>
      <w:r>
        <w:rPr>
          <w:b/>
          <w:szCs w:val="18"/>
        </w:rPr>
        <w:t xml:space="preserve">Artículo 7. </w:t>
      </w:r>
      <w:r>
        <w:rPr>
          <w:szCs w:val="18"/>
        </w:rPr>
        <w:t>Toda persona que intervenga como entrevistadora en el desempeño de las funciones deberá estar debidamente identificada y sólo podrá solicitar los datos e informes que se contengan en el cuestionario autorizado para la actividad. Por ningún motivo podrán solicitar otro tipo de información.</w:t>
      </w:r>
    </w:p>
    <w:p>
      <w:pPr>
        <w:pStyle w:val="Texto"/>
        <w:spacing w:lineRule="exact" w:line="230"/>
        <w:ind w:hanging="0"/>
        <w:jc w:val="center"/>
        <w:rPr>
          <w:b/>
          <w:b/>
          <w:szCs w:val="18"/>
        </w:rPr>
      </w:pPr>
      <w:r>
        <w:rPr>
          <w:b/>
          <w:szCs w:val="18"/>
        </w:rPr>
        <w:t>COLABORACIÓN DE LAS DEPENDENCIAS Y ENTIDADES PÚBLICAS</w:t>
      </w:r>
    </w:p>
    <w:p>
      <w:pPr>
        <w:pStyle w:val="Texto"/>
        <w:spacing w:lineRule="exact" w:line="230"/>
        <w:rPr/>
      </w:pPr>
      <w:r>
        <w:rPr>
          <w:b/>
          <w:szCs w:val="18"/>
        </w:rPr>
        <w:t xml:space="preserve">Artículo 8. </w:t>
      </w:r>
      <w:r>
        <w:rPr>
          <w:szCs w:val="18"/>
        </w:rPr>
        <w:t>Para la realización de las diversas fases de la Encuesta Intercensal 2025, se requiere de la colaboración de las dependencias y entidades de la Administración Pública Federal, así como de los gobiernos estatales, municipales y de las demarcaciones territoriales de la Ciudad de México, para el desarrollo de las siguientes actividades:</w:t>
      </w:r>
    </w:p>
    <w:p>
      <w:pPr>
        <w:pStyle w:val="ROMANOS"/>
        <w:spacing w:lineRule="exact" w:line="230"/>
        <w:rPr/>
      </w:pPr>
      <w:r>
        <w:rPr>
          <w:b/>
        </w:rPr>
        <w:t>I.</w:t>
        <w:tab/>
      </w:r>
      <w:r>
        <w:rPr/>
        <w:t>La Secretaría de Educación Pública y las Autoridades en materia de educación en las entidades federativas y en la Ciudad de México, facilitarán aulas, sin perjuicio de la prestación del servicio educativo, para capacitar al personal que participe en la organización y captación de datos de la Encuesta Intercensal 2025, así como la difusión de la Encuesta entre el alumnado.</w:t>
      </w:r>
    </w:p>
    <w:p>
      <w:pPr>
        <w:pStyle w:val="ROMANOS"/>
        <w:spacing w:lineRule="exact" w:line="230"/>
        <w:rPr/>
      </w:pPr>
      <w:r>
        <w:rPr>
          <w:b/>
        </w:rPr>
        <w:t>II.</w:t>
        <w:tab/>
      </w:r>
      <w:r>
        <w:rPr/>
        <w:t>Gestionar apoyos logísticos para el desarrollo de la Encuesta Intercensal 2025, tales como facilitar el uso de espacios físicos y mobiliario en los inmuebles que ocupan para la instalación de oficinas de apoyo a este ejercicio durante sus fases de organización, captación de datos y procesamiento de la información.</w:t>
      </w:r>
    </w:p>
    <w:p>
      <w:pPr>
        <w:pStyle w:val="ROMANOS"/>
        <w:spacing w:lineRule="exact" w:line="230"/>
        <w:rPr/>
      </w:pPr>
      <w:r>
        <w:rPr>
          <w:b/>
        </w:rPr>
        <w:t>III.</w:t>
        <w:tab/>
      </w:r>
      <w:r>
        <w:rPr/>
        <w:t>Proveer, a través de los cuerpos policiales y las instituciones de seguridad pública a nivel federal, estatal, municipal, así como de las demarcaciones territoriales de la Ciudad de México, el resguardo y seguridad al personal que participe en la organización y captación de datos de la Encuesta Intercensal 2025, especialmente en situaciones de alto riesgo o desastres por causas naturales.</w:t>
      </w:r>
    </w:p>
    <w:p>
      <w:pPr>
        <w:pStyle w:val="ROMANOS"/>
        <w:spacing w:lineRule="exact" w:line="230"/>
        <w:rPr/>
      </w:pPr>
      <w:r>
        <w:rPr>
          <w:b/>
        </w:rPr>
        <w:t>IV.</w:t>
        <w:tab/>
      </w:r>
      <w:r>
        <w:rPr/>
        <w:t>Establecer acciones conjuntas para promover y difundir la Encuesta Intercensal 2025 a nivel federal, estatal, municipal y de las demarcaciones territoriales de la Ciudad de México, con el fin de sensibilizar a las personas informantes sobre la importancia de su participación en esta actividad y para facilitar el operativo en campo.</w:t>
      </w:r>
    </w:p>
    <w:p>
      <w:pPr>
        <w:pStyle w:val="Texto"/>
        <w:spacing w:lineRule="exact" w:line="230"/>
        <w:rPr/>
      </w:pPr>
      <w:r>
        <w:rPr>
          <w:b/>
          <w:szCs w:val="18"/>
        </w:rPr>
        <w:t xml:space="preserve">Artículo 9. </w:t>
      </w:r>
      <w:r>
        <w:rPr>
          <w:szCs w:val="18"/>
        </w:rPr>
        <w:t>El INEGI realizará las gestiones necesarias para promover el óptimo desarrollo de las actividades y la colaboración para el desahogo de estas con las dependencias y entidades de la Administración Pública Federal y con los gobiernos estatales, municipales y de las demarcaciones territoriales de la Ciudad de México.</w:t>
      </w:r>
    </w:p>
    <w:p>
      <w:pPr>
        <w:pStyle w:val="Texto"/>
        <w:spacing w:lineRule="exact" w:line="230"/>
        <w:rPr>
          <w:szCs w:val="18"/>
        </w:rPr>
      </w:pPr>
      <w:r>
        <w:rPr>
          <w:szCs w:val="18"/>
        </w:rPr>
        <w:t>Así mismo, promoverá la colaboración y apoyo a la Encuesta Intercensal 2025 de las Unidades del Estado que participan en el Sistema Nacional de Información Estadística y Geográfica, a través del Consejo Consultivo Nacional, los Comités Ejecutivos de los Subsistemas Nacionales de Información, los Comités Técnicos Especializados y los Comités Estatales de Información Estadística y Geográfica.</w:t>
      </w:r>
    </w:p>
    <w:p>
      <w:pPr>
        <w:pStyle w:val="Texto"/>
        <w:spacing w:lineRule="exact" w:line="230"/>
        <w:ind w:hanging="0"/>
        <w:jc w:val="center"/>
        <w:rPr>
          <w:b/>
          <w:b/>
          <w:szCs w:val="18"/>
        </w:rPr>
      </w:pPr>
      <w:r>
        <w:rPr>
          <w:b/>
          <w:szCs w:val="18"/>
        </w:rPr>
        <w:t>COLABORACIÓN DE LA INICIATIVA PRIVADA</w:t>
      </w:r>
    </w:p>
    <w:p>
      <w:pPr>
        <w:pStyle w:val="Texto"/>
        <w:spacing w:lineRule="exact" w:line="230"/>
        <w:rPr/>
      </w:pPr>
      <w:r>
        <w:rPr>
          <w:b/>
          <w:szCs w:val="18"/>
        </w:rPr>
        <w:t xml:space="preserve">Artículo 10. </w:t>
      </w:r>
      <w:r>
        <w:rPr>
          <w:szCs w:val="18"/>
        </w:rPr>
        <w:t>El INEGI gestionará la cooperación de cámaras, asociaciones y agrupaciones legalmente constituidas en la industria, el comercio y los servicios; de editores de periódicos y revistas; de agencias de noticias; de concesionarios y permisionarios de los sectores comunicaciones y transportes, incluidos los de radio y televisión, y en general, de los sectores social y privado, con el objeto de procurar la más amplia difusión de la Encuesta Intercensal 2025.</w:t>
      </w:r>
    </w:p>
    <w:p>
      <w:pPr>
        <w:pStyle w:val="Texto"/>
        <w:spacing w:lineRule="exact" w:line="230"/>
        <w:ind w:hanging="0"/>
        <w:jc w:val="center"/>
        <w:rPr>
          <w:b/>
          <w:b/>
          <w:szCs w:val="18"/>
        </w:rPr>
      </w:pPr>
      <w:r>
        <w:rPr>
          <w:b/>
          <w:szCs w:val="18"/>
        </w:rPr>
        <w:t>COORDINACIÓN DE ACTIVIDADES EN LAS ENTIDADES FEDERATIVAS</w:t>
      </w:r>
    </w:p>
    <w:p>
      <w:pPr>
        <w:pStyle w:val="Texto"/>
        <w:spacing w:lineRule="exact" w:line="230"/>
        <w:rPr/>
      </w:pPr>
      <w:r>
        <w:rPr>
          <w:b/>
          <w:szCs w:val="18"/>
        </w:rPr>
        <w:t>Artículo 11.</w:t>
      </w:r>
      <w:r>
        <w:rPr>
          <w:szCs w:val="18"/>
        </w:rPr>
        <w:t xml:space="preserve"> Para facilitar la coordinación con las autoridades estatales, municipales, así como de la Ciudad de México y sus demarcaciones territoriales para su participación y colaboración en la realización de la Encuesta Intercensal 2025, las Direcciones Regionales y las Coordinaciones Estatales del INEGI serán responsables de gestionar y concertar los apoyos necesarios en las entidades federativas de su circunscripción.</w:t>
      </w:r>
    </w:p>
    <w:p>
      <w:pPr>
        <w:pStyle w:val="Texto"/>
        <w:spacing w:lineRule="exact" w:line="294"/>
        <w:ind w:hanging="0"/>
        <w:jc w:val="center"/>
        <w:rPr>
          <w:b/>
          <w:b/>
          <w:szCs w:val="18"/>
        </w:rPr>
      </w:pPr>
      <w:r>
        <w:rPr>
          <w:b/>
          <w:szCs w:val="18"/>
        </w:rPr>
        <w:t>SOBRE LOS RECURSOS HUMANOS</w:t>
      </w:r>
    </w:p>
    <w:p>
      <w:pPr>
        <w:pStyle w:val="Texto"/>
        <w:spacing w:lineRule="exact" w:line="294"/>
        <w:rPr/>
      </w:pPr>
      <w:r>
        <w:rPr>
          <w:b/>
          <w:szCs w:val="18"/>
        </w:rPr>
        <w:t xml:space="preserve">Artículo 12. </w:t>
      </w:r>
      <w:r>
        <w:rPr>
          <w:szCs w:val="18"/>
        </w:rPr>
        <w:t>El personal que requiera designar el INEGI para realizar los trabajos de carácter técnico y administrativo para la Encuesta Intercensal 2025, de conformidad con las disposiciones presupuestarias aplicables, será nombrado por tiempo fijo, conforme a lo dispuesto en la Ley Federal de los Trabajadores al Servicio del Estado, Reglamentaria del Apartado B) del Artículo 123 Constitucional o, en su caso, contratado para la prestación de sus servicios profesionales en los términos del Código Civil Federal.</w:t>
      </w:r>
    </w:p>
    <w:p>
      <w:pPr>
        <w:pStyle w:val="Texto"/>
        <w:spacing w:lineRule="exact" w:line="294"/>
        <w:ind w:hanging="0"/>
        <w:jc w:val="center"/>
        <w:rPr>
          <w:b/>
          <w:b/>
          <w:szCs w:val="18"/>
        </w:rPr>
      </w:pPr>
      <w:r>
        <w:rPr>
          <w:b/>
          <w:szCs w:val="18"/>
        </w:rPr>
        <w:t>SOBRE LA INOBSERVANCIA DEL ACUERDO</w:t>
      </w:r>
    </w:p>
    <w:p>
      <w:pPr>
        <w:pStyle w:val="Texto"/>
        <w:spacing w:lineRule="exact" w:line="294"/>
        <w:rPr/>
      </w:pPr>
      <w:r>
        <w:rPr>
          <w:b/>
          <w:szCs w:val="18"/>
        </w:rPr>
        <w:t xml:space="preserve">Artículo 13. </w:t>
      </w:r>
      <w:r>
        <w:rPr>
          <w:szCs w:val="18"/>
        </w:rPr>
        <w:t>La inobservancia a lo dispuesto por este Acuerdo se sancionará de conformidad con lo previsto en la Ley del Sistema.</w:t>
      </w:r>
    </w:p>
    <w:p>
      <w:pPr>
        <w:pStyle w:val="ANOTACION"/>
        <w:spacing w:lineRule="exact" w:line="294"/>
        <w:rPr/>
      </w:pPr>
      <w:r>
        <w:rPr/>
        <w:t>TRANSITORIO</w:t>
      </w:r>
    </w:p>
    <w:p>
      <w:pPr>
        <w:pStyle w:val="Texto"/>
        <w:spacing w:lineRule="exact" w:line="294"/>
        <w:rPr/>
      </w:pPr>
      <w:r>
        <w:rPr>
          <w:b/>
          <w:szCs w:val="18"/>
        </w:rPr>
        <w:t xml:space="preserve">ÚNICO. </w:t>
      </w:r>
      <w:r>
        <w:rPr>
          <w:szCs w:val="18"/>
        </w:rPr>
        <w:t>El presente Acuerdo entrará en vigor al día siguiente al de su publicación en el Diario Oficial de la Federación.</w:t>
      </w:r>
    </w:p>
    <w:p>
      <w:pPr>
        <w:pStyle w:val="Texto"/>
        <w:spacing w:lineRule="exact" w:line="294"/>
        <w:rPr/>
      </w:pPr>
      <w:r>
        <w:rPr>
          <w:szCs w:val="18"/>
        </w:rPr>
        <w:t xml:space="preserve">El presente Acuerdo se aprobó en términos del Acuerdo </w:t>
      </w:r>
      <w:r>
        <w:rPr>
          <w:b/>
          <w:szCs w:val="18"/>
        </w:rPr>
        <w:t>12ª/II/2024</w:t>
      </w:r>
      <w:r>
        <w:rPr>
          <w:szCs w:val="18"/>
        </w:rPr>
        <w:t xml:space="preserve">, en la Décima Segunda sesión 2024 de la Junta de Gobierno del Instituto Nacional de Estadística y Geografía, celebrada el 31 de octubre de 2024.- Presidenta: </w:t>
      </w:r>
      <w:r>
        <w:rPr>
          <w:b/>
          <w:szCs w:val="18"/>
        </w:rPr>
        <w:t>Graciela Márquez Colín</w:t>
      </w:r>
      <w:r>
        <w:rPr>
          <w:szCs w:val="18"/>
        </w:rPr>
        <w:t xml:space="preserve">.- Vicepresidentes: </w:t>
      </w:r>
      <w:r>
        <w:rPr>
          <w:b/>
          <w:szCs w:val="18"/>
        </w:rPr>
        <w:t>Paloma Merodio Gómez</w:t>
      </w:r>
      <w:r>
        <w:rPr>
          <w:szCs w:val="18"/>
        </w:rPr>
        <w:t xml:space="preserve">, </w:t>
      </w:r>
      <w:r>
        <w:rPr>
          <w:b/>
          <w:szCs w:val="18"/>
        </w:rPr>
        <w:t>Adrián Franco Barrios</w:t>
      </w:r>
      <w:r>
        <w:rPr>
          <w:szCs w:val="18"/>
        </w:rPr>
        <w:t>,</w:t>
      </w:r>
      <w:r>
        <w:rPr>
          <w:b/>
          <w:szCs w:val="18"/>
        </w:rPr>
        <w:t xml:space="preserve"> Mauricio Márquez Corona </w:t>
      </w:r>
      <w:r>
        <w:rPr>
          <w:szCs w:val="18"/>
        </w:rPr>
        <w:t xml:space="preserve">y </w:t>
      </w:r>
      <w:r>
        <w:rPr>
          <w:b/>
          <w:szCs w:val="18"/>
        </w:rPr>
        <w:t>José Arturo Blancas Espejo</w:t>
      </w:r>
      <w:r>
        <w:rPr>
          <w:szCs w:val="18"/>
        </w:rPr>
        <w:t>.</w:t>
      </w:r>
    </w:p>
    <w:p>
      <w:pPr>
        <w:pStyle w:val="Texto"/>
        <w:spacing w:lineRule="exact" w:line="294"/>
        <w:rPr/>
      </w:pPr>
      <w:r>
        <w:rPr>
          <w:szCs w:val="18"/>
        </w:rPr>
        <w:t xml:space="preserve">Aguascalientes, Ags., a 1 de noviembre de 2024.- Hace constar lo anterior el Coordinador General de Asuntos Jurídicos, </w:t>
      </w:r>
      <w:r>
        <w:rPr>
          <w:b/>
          <w:szCs w:val="18"/>
        </w:rPr>
        <w:t>Jorge Ventura Nevares</w:t>
      </w:r>
      <w:r>
        <w:rPr>
          <w:szCs w:val="18"/>
        </w:rPr>
        <w:t xml:space="preserve">, en ejercicio de la atribución que le confiere lo dispuesto por la fracción </w:t>
      </w:r>
      <w:r>
        <w:rPr>
          <w:spacing w:val="-5"/>
          <w:szCs w:val="18"/>
        </w:rPr>
        <w:t xml:space="preserve">IV, </w:t>
      </w:r>
      <w:r>
        <w:rPr>
          <w:szCs w:val="18"/>
        </w:rPr>
        <w:t>del artículo 46 del Reglamento Interior del Instituto Nacional de Estadística y Geografía.- Rúbrica.</w:t>
      </w:r>
    </w:p>
    <w:p>
      <w:pPr>
        <w:pStyle w:val="Texto"/>
        <w:spacing w:lineRule="exact" w:line="280"/>
        <w:ind w:hanging="0"/>
        <w:jc w:val="right"/>
        <w:rPr>
          <w:b/>
          <w:b/>
          <w:szCs w:val="18"/>
        </w:rPr>
      </w:pPr>
      <w:r>
        <w:rPr>
          <w:b/>
          <w:szCs w:val="18"/>
        </w:rPr>
        <w:t>(R.- 558393)</w:t>
      </w:r>
    </w:p>
    <w:p>
      <w:pPr>
        <w:pStyle w:val="Texto1"/>
        <w:rPr>
          <w:b/>
          <w:b/>
          <w:szCs w:val="18"/>
        </w:rPr>
      </w:pPr>
      <w:r>
        <w:rPr>
          <w:b/>
          <w:szCs w:val="18"/>
        </w:rPr>
      </w:r>
    </w:p>
    <w:p>
      <w:pPr>
        <w:pStyle w:val="Texto1"/>
        <w:rPr/>
      </w:pPr>
      <w:r>
        <w:rPr/>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16"/>
        <w:rPr/>
      </w:pPr>
      <w:r>
        <w:rPr/>
        <w:t>ÍNDICE NACIONAL DE PRECIOS AL CONSUMIDOR</w:t>
      </w:r>
    </w:p>
    <w:p>
      <w:pPr>
        <w:pStyle w:val="Texto1"/>
        <w:rPr/>
      </w:pPr>
      <w:r>
        <w:rPr/>
        <w:t xml:space="preserve">Con fundamento a los artículos 59 fracción III, inciso a) de la Ley del Sistema Nacional de Información Estadística y Geográfica, 20 y 20-bis del Código Fiscal de la Federación, y 23 fracción X del Reglamento Interior del Instituto Nacional de Estadística y Geografía, da a conocer, en relación con el Índice Nacional de Precios al Consumidor de octubre de 2024 y publicado en el Diario Oficial de la Federación el 08 de noviembre de 2024 la información siguiente: </w:t>
      </w:r>
    </w:p>
    <w:p>
      <w:pPr>
        <w:pStyle w:val="Texto1"/>
        <w:ind w:left="720" w:hanging="432"/>
        <w:rPr>
          <w:b/>
          <w:b/>
          <w:bCs/>
          <w:lang w:eastAsia="es-MX"/>
        </w:rPr>
      </w:pPr>
      <w:r>
        <w:rPr>
          <w:b/>
          <w:bCs/>
          <w:lang w:eastAsia="es-MX"/>
        </w:rPr>
        <w:t>1.</w:t>
        <w:tab/>
        <w:t>ÍNDICE NACIONAL DE PRECIOS AL CONSUMIDOR APLICABLE A CADA CONCEPTO DE CONSUMO FAMILIAR CORRESPONDIENTE AL MES DE OCTUBRE DE 2024</w:t>
      </w:r>
    </w:p>
    <w:tbl>
      <w:tblPr>
        <w:tblW w:w="6840" w:type="dxa"/>
        <w:jc w:val="left"/>
        <w:tblInd w:w="980" w:type="dxa"/>
        <w:tblLayout w:type="fixed"/>
        <w:tblCellMar>
          <w:top w:w="0" w:type="dxa"/>
          <w:left w:w="70" w:type="dxa"/>
          <w:bottom w:w="0" w:type="dxa"/>
          <w:right w:w="70" w:type="dxa"/>
        </w:tblCellMar>
      </w:tblPr>
      <w:tblGrid>
        <w:gridCol w:w="4590"/>
        <w:gridCol w:w="2250"/>
      </w:tblGrid>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CONCEPTO DE CONSUMO FAMILIAR</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pPr>
            <w:r>
              <w:rPr>
                <w:sz w:val="16"/>
                <w:szCs w:val="16"/>
                <w:lang w:eastAsia="es-MX"/>
              </w:rPr>
              <w:t>BASE: SEGUNDA QUINCENA DE JULIO  DE 2018 = 100</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Índice general</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36.828</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a) Alimentos, bebidas y tabaco</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55.694</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b) Ropa, calzado y accesorios</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23.223</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c) Vivienda</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18.711</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d) Muebles, aparatos y accesorios domésticos</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21.559</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e) Salud y cuidado personal</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39.647</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f) Transporte</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31.196</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g) Educación y esparcimiento</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25.080</w:t>
            </w:r>
          </w:p>
        </w:tc>
      </w:tr>
      <w:tr>
        <w:trPr>
          <w:trHeight w:val="23" w:hRule="atLeast"/>
        </w:trPr>
        <w:tc>
          <w:tcPr>
            <w:tcW w:w="4590" w:type="dxa"/>
            <w:tcBorders>
              <w:left w:val="single" w:sz="8" w:space="0" w:color="000000"/>
              <w:bottom w:val="single" w:sz="8" w:space="0" w:color="000000"/>
              <w:right w:val="single" w:sz="8" w:space="0" w:color="000000"/>
            </w:tcBorders>
            <w:vAlign w:val="center"/>
          </w:tcPr>
          <w:p>
            <w:pPr>
              <w:pStyle w:val="Texto1"/>
              <w:spacing w:lineRule="exact" w:line="188" w:before="40" w:after="40"/>
              <w:ind w:left="200" w:hanging="0"/>
              <w:rPr>
                <w:sz w:val="16"/>
                <w:szCs w:val="16"/>
                <w:lang w:eastAsia="es-MX"/>
              </w:rPr>
            </w:pPr>
            <w:r>
              <w:rPr>
                <w:sz w:val="16"/>
                <w:szCs w:val="16"/>
                <w:lang w:eastAsia="es-MX"/>
              </w:rPr>
              <w:t>h) Otros servicios</w:t>
            </w:r>
          </w:p>
        </w:tc>
        <w:tc>
          <w:tcPr>
            <w:tcW w:w="2250" w:type="dxa"/>
            <w:tcBorders>
              <w:top w:val="single" w:sz="8" w:space="0" w:color="000000"/>
              <w:bottom w:val="single" w:sz="8" w:space="0" w:color="000000"/>
              <w:right w:val="single" w:sz="8" w:space="0" w:color="000000"/>
            </w:tcBorders>
            <w:vAlign w:val="center"/>
          </w:tcPr>
          <w:p>
            <w:pPr>
              <w:pStyle w:val="Texto1"/>
              <w:spacing w:lineRule="exact" w:line="188" w:before="40" w:after="40"/>
              <w:ind w:hanging="0"/>
              <w:jc w:val="center"/>
              <w:rPr>
                <w:sz w:val="16"/>
                <w:szCs w:val="16"/>
                <w:lang w:eastAsia="es-MX"/>
              </w:rPr>
            </w:pPr>
            <w:r>
              <w:rPr>
                <w:sz w:val="16"/>
                <w:szCs w:val="16"/>
                <w:lang w:eastAsia="es-MX"/>
              </w:rPr>
              <w:t>152.526</w:t>
            </w:r>
          </w:p>
        </w:tc>
      </w:tr>
    </w:tbl>
    <w:p>
      <w:pPr>
        <w:pStyle w:val="Texto1"/>
        <w:spacing w:lineRule="exact" w:line="222"/>
        <w:rPr/>
      </w:pPr>
      <w:r>
        <w:rPr>
          <w:b/>
          <w:bCs/>
          <w:lang w:eastAsia="es-MX"/>
        </w:rPr>
        <w:t>2.</w:t>
        <w:tab/>
        <w:t>PRECIOS</w:t>
      </w:r>
    </w:p>
    <w:p>
      <w:pPr>
        <w:pStyle w:val="Texto1"/>
        <w:spacing w:lineRule="exact" w:line="222"/>
        <w:rPr/>
      </w:pPr>
      <w:r>
        <w:rPr/>
        <w:t>Las cotizaciones de los precios correspondientes a los productos y servicios a que se refieren las fracciones I y II del artículo 20-bis del Código Fiscal de la Federación, son las que se contienen en el Anexo de esta publicación. Dichas cotizaciones se dan a conocer con la clave y el precio promedio mensual.</w:t>
      </w:r>
    </w:p>
    <w:p>
      <w:pPr>
        <w:pStyle w:val="Texto1"/>
        <w:spacing w:lineRule="exact" w:line="222"/>
        <w:rPr/>
      </w:pPr>
      <w:r>
        <w:rPr/>
        <w:t>Las cotizaciones de los precios de alimentos se hicieron como mínimo tres veces durante el mes de que se trata y las demás se obtuvieron por lo menos una vez en el propio periodo. Tales cotizaciones de precios dan lugar a índices de precios relativos, los cuales ponderados conforme a la fórmula que se contiene en el punto 4 de esta publicación, a su vez, dan por resultado los índices nacionales correspondientes a los distintos conceptos de consumo familiar.</w:t>
      </w:r>
    </w:p>
    <w:p>
      <w:pPr>
        <w:pStyle w:val="Texto1"/>
        <w:spacing w:lineRule="exact" w:line="222"/>
        <w:rPr/>
      </w:pPr>
      <w:r>
        <w:rPr/>
        <w:t xml:space="preserve">El Instituto tomando en cuenta el cierre o ampliación de fuentes de información y la desaparición o ampliación de marcas, modelos, presentaciones o modalidades, puede resolver incorporar, eliminar o encadenar los productos y servicios cuyas claves de identificación, especificación y precio de referencia se darán a conocer en el Diario Oficial de la Federación. </w:t>
      </w:r>
    </w:p>
    <w:p>
      <w:pPr>
        <w:pStyle w:val="Texto1"/>
        <w:spacing w:lineRule="exact" w:line="222"/>
        <w:rPr/>
      </w:pPr>
      <w:r>
        <w:rPr>
          <w:b/>
          <w:bCs/>
          <w:lang w:eastAsia="es-MX"/>
        </w:rPr>
        <w:t>3.</w:t>
        <w:tab/>
        <w:t>PONDERACIONES</w:t>
      </w:r>
    </w:p>
    <w:p>
      <w:pPr>
        <w:pStyle w:val="Texto1"/>
        <w:spacing w:lineRule="exact" w:line="222"/>
        <w:rPr/>
      </w:pPr>
      <w:r>
        <w:rPr/>
        <w:t>El Índice Nacional de Precios al Consumidor de cada mes se calcula utilizando para cada concepto de consumo familiar, las ponderaciones siguientes:</w:t>
      </w:r>
    </w:p>
    <w:p>
      <w:pPr>
        <w:pStyle w:val="Texto1"/>
        <w:spacing w:lineRule="exact" w:line="222"/>
        <w:ind w:hanging="0"/>
        <w:jc w:val="center"/>
        <w:rPr/>
      </w:pPr>
      <w:r>
        <w:rPr/>
        <w:t>PONDERACIONES POR GRUPO DE OBJETO DE GASTO EN POR CIENTO</w:t>
      </w:r>
    </w:p>
    <w:tbl>
      <w:tblPr>
        <w:tblW w:w="7380" w:type="dxa"/>
        <w:jc w:val="left"/>
        <w:tblInd w:w="715" w:type="dxa"/>
        <w:tblLayout w:type="fixed"/>
        <w:tblCellMar>
          <w:top w:w="0" w:type="dxa"/>
          <w:left w:w="70" w:type="dxa"/>
          <w:bottom w:w="0" w:type="dxa"/>
          <w:right w:w="70" w:type="dxa"/>
        </w:tblCellMar>
      </w:tblPr>
      <w:tblGrid>
        <w:gridCol w:w="5310"/>
        <w:gridCol w:w="1350"/>
        <w:gridCol w:w="720"/>
      </w:tblGrid>
      <w:tr>
        <w:trPr>
          <w:trHeight w:val="23"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40" w:after="40"/>
              <w:ind w:hanging="0"/>
              <w:jc w:val="center"/>
              <w:rPr>
                <w:sz w:val="16"/>
                <w:szCs w:val="16"/>
                <w:lang w:val="es-ES_tradnl"/>
              </w:rPr>
            </w:pPr>
            <w:r>
              <w:rPr>
                <w:sz w:val="16"/>
                <w:szCs w:val="16"/>
                <w:lang w:val="es-ES_tradnl"/>
              </w:rPr>
              <w:t>CONCEPTO DE CONSUMO FAMILIAR</w:t>
            </w:r>
          </w:p>
        </w:tc>
        <w:tc>
          <w:tcPr>
            <w:tcW w:w="2070" w:type="dxa"/>
            <w:gridSpan w:val="2"/>
            <w:tcBorders>
              <w:top w:val="single" w:sz="4" w:space="0" w:color="000000"/>
              <w:bottom w:val="single" w:sz="4" w:space="0" w:color="000000"/>
              <w:right w:val="single" w:sz="4" w:space="0" w:color="000000"/>
            </w:tcBorders>
            <w:vAlign w:val="bottom"/>
          </w:tcPr>
          <w:p>
            <w:pPr>
              <w:pStyle w:val="Texto1"/>
              <w:spacing w:lineRule="exact" w:line="218" w:before="40" w:after="40"/>
              <w:ind w:hanging="0"/>
              <w:jc w:val="center"/>
              <w:rPr>
                <w:sz w:val="16"/>
                <w:szCs w:val="16"/>
                <w:lang w:val="es-ES_tradnl"/>
              </w:rPr>
            </w:pPr>
            <w:r>
              <w:rPr>
                <w:sz w:val="16"/>
                <w:szCs w:val="16"/>
                <w:lang w:val="es-ES_tradnl"/>
              </w:rPr>
              <w:t>BASE: SEGUNDA QUINCENA DE JULIO DE 2018 = 100</w:t>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Índice general</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100.000</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a) Alimentos, bebidas y tabaco</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30.291</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pPr>
            <w:r>
              <w:rPr>
                <w:sz w:val="16"/>
                <w:szCs w:val="16"/>
                <w:lang w:val="es-ES_tradnl"/>
              </w:rPr>
              <w:t>b) Ropa, calzado y accesorios</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5.042</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c) Vivienda</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22.086</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d) Muebles, aparatos y accesorios domésticos</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4.720</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e) Salud y cuidado personal</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6.739</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f) Transporte</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13.983</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g) Educación y esparcimiento</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9.175</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r>
        <w:trPr>
          <w:trHeight w:val="23" w:hRule="atLeast"/>
        </w:trPr>
        <w:tc>
          <w:tcPr>
            <w:tcW w:w="5310" w:type="dxa"/>
            <w:tcBorders>
              <w:left w:val="single" w:sz="4" w:space="0" w:color="000000"/>
              <w:bottom w:val="single" w:sz="4" w:space="0" w:color="000000"/>
              <w:right w:val="single" w:sz="4" w:space="0" w:color="000000"/>
            </w:tcBorders>
            <w:vAlign w:val="bottom"/>
          </w:tcPr>
          <w:p>
            <w:pPr>
              <w:pStyle w:val="Texto1"/>
              <w:spacing w:lineRule="exact" w:line="218" w:before="40" w:after="40"/>
              <w:ind w:left="200" w:hanging="0"/>
              <w:rPr>
                <w:sz w:val="16"/>
                <w:szCs w:val="16"/>
                <w:lang w:val="es-ES_tradnl"/>
              </w:rPr>
            </w:pPr>
            <w:r>
              <w:rPr>
                <w:sz w:val="16"/>
                <w:szCs w:val="16"/>
                <w:lang w:val="es-ES_tradnl"/>
              </w:rPr>
              <w:t>h) Otros servicios</w:t>
            </w:r>
          </w:p>
        </w:tc>
        <w:tc>
          <w:tcPr>
            <w:tcW w:w="1350" w:type="dxa"/>
            <w:tcBorders>
              <w:bottom w:val="single" w:sz="4" w:space="0" w:color="000000"/>
              <w:right w:val="single" w:sz="4" w:space="0" w:color="FFFFFF"/>
            </w:tcBorders>
            <w:vAlign w:val="bottom"/>
          </w:tcPr>
          <w:p>
            <w:pPr>
              <w:pStyle w:val="Texto1"/>
              <w:spacing w:lineRule="exact" w:line="218" w:before="40" w:after="40"/>
              <w:ind w:hanging="0"/>
              <w:jc w:val="right"/>
              <w:rPr>
                <w:sz w:val="16"/>
                <w:szCs w:val="16"/>
                <w:lang w:val="es-ES_tradnl"/>
              </w:rPr>
            </w:pPr>
            <w:r>
              <w:rPr>
                <w:sz w:val="16"/>
                <w:szCs w:val="16"/>
                <w:lang w:val="es-ES_tradnl"/>
              </w:rPr>
              <w:t>7.964</w:t>
            </w:r>
          </w:p>
        </w:tc>
        <w:tc>
          <w:tcPr>
            <w:tcW w:w="720" w:type="dxa"/>
            <w:tcBorders>
              <w:bottom w:val="single" w:sz="4" w:space="0" w:color="000000"/>
              <w:right w:val="single" w:sz="4" w:space="0" w:color="000000"/>
            </w:tcBorders>
            <w:vAlign w:val="bottom"/>
          </w:tcPr>
          <w:p>
            <w:pPr>
              <w:pStyle w:val="Texto1"/>
              <w:snapToGrid w:val="false"/>
              <w:spacing w:lineRule="exact" w:line="218" w:before="40" w:after="40"/>
              <w:ind w:hanging="0"/>
              <w:jc w:val="center"/>
              <w:rPr>
                <w:sz w:val="16"/>
                <w:szCs w:val="16"/>
                <w:lang w:val="es-ES_tradnl"/>
              </w:rPr>
            </w:pPr>
            <w:r>
              <w:rPr>
                <w:sz w:val="16"/>
                <w:szCs w:val="16"/>
                <w:lang w:val="es-ES_tradnl"/>
              </w:rPr>
            </w:r>
          </w:p>
        </w:tc>
      </w:tr>
    </w:tbl>
    <w:p>
      <w:pPr>
        <w:pStyle w:val="Texto"/>
        <w:rPr>
          <w:lang w:eastAsia="es-MX"/>
        </w:rPr>
      </w:pPr>
      <w:r>
        <w:rPr>
          <w:lang w:eastAsia="es-MX"/>
        </w:rPr>
      </w:r>
    </w:p>
    <w:p>
      <w:pPr>
        <w:pStyle w:val="Texto1"/>
        <w:spacing w:lineRule="exact" w:line="222"/>
        <w:rPr>
          <w:rFonts w:eastAsia="Calibri"/>
          <w:lang w:val="es-ES_tradnl"/>
        </w:rPr>
      </w:pPr>
      <w:r>
        <w:rPr>
          <w:rFonts w:eastAsia="Calibri"/>
          <w:lang w:val="es-ES_tradnl"/>
        </w:rPr>
        <w:t>Los valores de las ponderaciones indicadas corresponden a la nueva base de cálculo del Índice Nacional de Precios al Consumidor que es la segunda quincena de julio de 2018 = 100, y permanecerán constantes durante la vigencia de dicha base de cálculo. Por definición, la fórmula de Laspeyres a que se refiere el punto siguiente no admite cambio en sus ponderaciones durante la vigencia de la base de cálculo del índice respectivo.</w:t>
      </w:r>
    </w:p>
    <w:p>
      <w:pPr>
        <w:pStyle w:val="Texto1"/>
        <w:spacing w:lineRule="exact" w:line="222"/>
        <w:rPr>
          <w:rFonts w:eastAsia="Calibri"/>
          <w:lang w:val="es-ES_tradnl"/>
        </w:rPr>
      </w:pPr>
      <w:r>
        <w:rPr>
          <w:rFonts w:eastAsia="Calibri"/>
          <w:lang w:val="es-ES_tradnl"/>
        </w:rPr>
        <w:t>Las ponderaciones nacionales de los 292 conceptos de consumo genéricos en que se desagrega cada uno de los grupos de consumo antes señalados se dieron a conocer por el Instituto Nacional de Estadística y Geografía en el Diario Oficial de la Federación el 23 de agosto de 2024.</w:t>
      </w:r>
    </w:p>
    <w:p>
      <w:pPr>
        <w:pStyle w:val="Texto1"/>
        <w:spacing w:lineRule="exact" w:line="222"/>
        <w:ind w:left="720" w:hanging="432"/>
        <w:rPr/>
      </w:pPr>
      <w:r>
        <w:rPr>
          <w:b/>
          <w:bCs/>
          <w:lang w:eastAsia="es-MX"/>
        </w:rPr>
        <w:t>4.</w:t>
        <w:tab/>
        <w:t>FÓRMULA DE LASPEYRES, CIUDADES, ESTADOS, REGIONES Y RAMAS DE ACTIVIDAD ECONÓMICA</w:t>
      </w:r>
    </w:p>
    <w:p>
      <w:pPr>
        <w:pStyle w:val="Texto1"/>
        <w:spacing w:lineRule="exact" w:line="222"/>
        <w:rPr>
          <w:rFonts w:eastAsia="Calibri"/>
          <w:lang w:val="es-ES_tradnl"/>
        </w:rPr>
      </w:pPr>
      <w:r>
        <w:rPr>
          <w:rFonts w:eastAsia="Calibri"/>
          <w:lang w:val="es-ES_tradnl"/>
        </w:rPr>
        <w:t>La fórmula de Laspeyres, ciudades, estados, regiones y ramas de actividad económica, son las que dio a conocer el Instituto Nacional de Estadística y Geografía en el Diario Oficial de la Federación el 23 de agosto de 2024.</w:t>
      </w:r>
    </w:p>
    <w:p>
      <w:pPr>
        <w:pStyle w:val="Texto1"/>
        <w:spacing w:lineRule="exact" w:line="222"/>
        <w:rPr/>
      </w:pPr>
      <w:r>
        <w:rPr>
          <w:b/>
          <w:bCs/>
          <w:lang w:eastAsia="es-MX"/>
        </w:rPr>
        <w:t>5.</w:t>
        <w:tab/>
        <w:t>INFORMACIÓN ADICIONAL</w:t>
      </w:r>
    </w:p>
    <w:p>
      <w:pPr>
        <w:pStyle w:val="Texto1"/>
        <w:spacing w:lineRule="exact" w:line="222"/>
        <w:rPr/>
      </w:pPr>
      <w:r>
        <w:rPr/>
        <w:t>El Instituto conservará por 6 meses las cotizaciones de precios utilizadas para calcular el Índice Nacional de Precios al Consumidor del mes de que se trate, dicha información estará a disposición de los interesados que necesiten consultarla en la Dirección de Tratamiento de la Información de la Dirección General Adjunta de Índices de Precios.</w:t>
      </w:r>
    </w:p>
    <w:p>
      <w:pPr>
        <w:pStyle w:val="Texto1"/>
        <w:spacing w:lineRule="exact" w:line="222"/>
        <w:rPr/>
      </w:pPr>
      <w:r>
        <w:rPr/>
        <w:t>Ciudad de México, a 7 de noviembre de 2024.</w:t>
      </w:r>
      <w:r>
        <w:rPr>
          <w:szCs w:val="22"/>
        </w:rPr>
        <w:t xml:space="preserve">-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ANOTACION"/>
        <w:spacing w:lineRule="exact" w:line="216" w:before="0" w:after="101"/>
        <w:rPr>
          <w:szCs w:val="18"/>
        </w:rPr>
      </w:pPr>
      <w:r>
        <w:rPr>
          <w:szCs w:val="18"/>
        </w:rPr>
        <w:t>ANEXO "A"</w:t>
      </w:r>
    </w:p>
    <w:p>
      <w:pPr>
        <w:pStyle w:val="Texto"/>
        <w:spacing w:before="0" w:after="60"/>
        <w:ind w:hanging="0"/>
        <w:jc w:val="center"/>
        <w:rPr>
          <w:szCs w:val="18"/>
        </w:rPr>
      </w:pPr>
      <w:r>
        <w:rPr>
          <w:szCs w:val="18"/>
        </w:rPr>
        <w:t>INSTITUTO NACIONAL DE ESTADÍSTICA Y GEOGRAFÍA</w:t>
      </w:r>
    </w:p>
    <w:p>
      <w:pPr>
        <w:pStyle w:val="Texto"/>
        <w:spacing w:before="0" w:after="60"/>
        <w:ind w:hanging="0"/>
        <w:jc w:val="center"/>
        <w:rPr>
          <w:i/>
          <w:i/>
          <w:szCs w:val="18"/>
        </w:rPr>
      </w:pPr>
      <w:r>
        <w:rPr>
          <w:i/>
          <w:szCs w:val="18"/>
        </w:rPr>
        <w:t>ÍNDICE NACIONAL DE PRECIOS AL CONSUMIDOR</w:t>
      </w:r>
    </w:p>
    <w:p>
      <w:pPr>
        <w:pStyle w:val="Texto"/>
        <w:spacing w:before="0" w:after="60"/>
        <w:ind w:hanging="0"/>
        <w:jc w:val="center"/>
        <w:rPr/>
      </w:pPr>
      <w:r>
        <w:rPr>
          <w:rFonts w:eastAsia="MS Gothic;ＭＳ ゴシック"/>
          <w:b/>
          <w:lang w:eastAsia="ja-JP"/>
        </w:rPr>
        <w:t>Cotizaciones utilizadas en el cálculo del índice de Octubre de 2024</w:t>
      </w:r>
    </w:p>
    <w:p>
      <w:pPr>
        <w:pStyle w:val="Texto"/>
        <w:spacing w:before="0" w:after="60"/>
        <w:ind w:hanging="0"/>
        <w:jc w:val="center"/>
        <w:rPr>
          <w:b/>
          <w:b/>
        </w:rPr>
      </w:pPr>
      <w:r>
        <w:rPr>
          <w:b/>
        </w:rPr>
        <w:t>Precio promedio mensual expresado en pesos</w:t>
      </w:r>
    </w:p>
    <w:p>
      <w:pPr>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pPr>
    </w:p>
    <w:p>
      <w:pPr>
        <w:pStyle w:val="Tablainicio"/>
        <w:pBdr>
          <w:top w:val="single" w:sz="6" w:space="1" w:color="000000"/>
          <w:bottom w:val="single" w:sz="6" w:space="1" w:color="000000"/>
        </w:pBdr>
        <w:tabs>
          <w:tab w:val="clear" w:pos="1890"/>
          <w:tab w:val="clear" w:pos="3240"/>
          <w:tab w:val="clear" w:pos="4770"/>
          <w:tab w:val="clear" w:pos="6120"/>
          <w:tab w:val="clear" w:pos="6930"/>
          <w:tab w:val="clear" w:pos="7740"/>
          <w:tab w:val="center" w:pos="1080" w:leader="none"/>
          <w:tab w:val="center" w:pos="2610" w:leader="none"/>
          <w:tab w:val="center" w:pos="4050" w:leader="none"/>
          <w:tab w:val="center" w:pos="5490" w:leader="none"/>
          <w:tab w:val="center" w:pos="7020" w:leader="none"/>
          <w:tab w:val="center" w:pos="8550" w:leader="none"/>
        </w:tabs>
        <w:spacing w:lineRule="exact" w:line="125"/>
        <w:rPr>
          <w:b/>
          <w:b/>
          <w:sz w:val="12"/>
          <w:szCs w:val="12"/>
        </w:rPr>
      </w:pPr>
      <w:r>
        <w:rPr>
          <w:b/>
          <w:sz w:val="12"/>
          <w:szCs w:val="12"/>
        </w:rPr>
        <w:tab/>
        <w:t>Precio</w:t>
        <w:tab/>
        <w:t>Precio</w:t>
        <w:tab/>
        <w:t>Precio</w:t>
        <w:tab/>
        <w:t>Precio</w:t>
        <w:tab/>
        <w:t>Precio</w:t>
        <w:tab/>
        <w:t>Precio</w:t>
      </w:r>
    </w:p>
    <w:p>
      <w:pPr>
        <w:pStyle w:val="Tablainicio"/>
        <w:pBdr>
          <w:top w:val="single" w:sz="6" w:space="1" w:color="000000"/>
          <w:bottom w:val="single" w:sz="6" w:space="1" w:color="000000"/>
        </w:pBdr>
        <w:tabs>
          <w:tab w:val="clear" w:pos="3240"/>
          <w:tab w:val="clear" w:pos="6120"/>
          <w:tab w:val="clear" w:pos="6930"/>
          <w:tab w:val="clear" w:pos="7740"/>
          <w:tab w:val="center" w:pos="1080" w:leader="none"/>
          <w:tab w:val="center" w:pos="1890" w:leader="none"/>
          <w:tab w:val="center" w:pos="2610" w:leader="none"/>
          <w:tab w:val="center" w:pos="3330" w:leader="none"/>
          <w:tab w:val="center" w:pos="4050" w:leader="none"/>
          <w:tab w:val="center" w:pos="4770" w:leader="none"/>
          <w:tab w:val="center" w:pos="5490" w:leader="none"/>
          <w:tab w:val="center" w:pos="6300" w:leader="none"/>
          <w:tab w:val="center" w:pos="7020" w:leader="none"/>
          <w:tab w:val="center" w:pos="7830" w:leader="none"/>
          <w:tab w:val="center" w:pos="8550" w:leader="none"/>
        </w:tabs>
        <w:spacing w:lineRule="exact" w:line="124" w:before="0" w:after="40"/>
        <w:ind w:firstLine="86"/>
        <w:rPr>
          <w:b/>
          <w:b/>
          <w:sz w:val="12"/>
          <w:szCs w:val="12"/>
        </w:rPr>
      </w:pPr>
      <w:r>
        <w:rPr>
          <w:b/>
          <w:sz w:val="12"/>
          <w:szCs w:val="12"/>
        </w:rPr>
        <w:t>Clave</w:t>
        <w:tab/>
        <w:t>Promedio</w:t>
        <w:tab/>
        <w:t>Clave</w:t>
        <w:tab/>
        <w:t>Promedio</w:t>
        <w:tab/>
        <w:t>Clave</w:t>
        <w:tab/>
        <w:t>Promedio</w:t>
        <w:tab/>
        <w:t>Clave</w:t>
        <w:tab/>
        <w:t>Promedio</w:t>
        <w:tab/>
        <w:t>Clave</w:t>
        <w:tab/>
        <w:t>Promedio</w:t>
        <w:tab/>
        <w:t>Clave</w:t>
        <w:tab/>
        <w:t>Promedio</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1001</w:t>
        <w:tab/>
        <w:t>44.44</w:t>
        <w:tab/>
        <w:t>01 001002</w:t>
        <w:tab/>
        <w:t>39.00</w:t>
        <w:tab/>
        <w:t>01 001003</w:t>
        <w:tab/>
        <w:t>32.25</w:t>
        <w:tab/>
        <w:t>01 001004</w:t>
        <w:tab/>
        <w:t>19.72</w:t>
        <w:tab/>
        <w:t>01 001005</w:t>
        <w:tab/>
        <w:t>39.89</w:t>
        <w:tab/>
        <w:t>01 001006</w:t>
        <w:tab/>
        <w:t>1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1007</w:t>
        <w:tab/>
        <w:t>25.00</w:t>
        <w:tab/>
        <w:t>01 001008</w:t>
        <w:tab/>
        <w:t>37.00</w:t>
        <w:tab/>
        <w:t>01 001009</w:t>
        <w:tab/>
        <w:t>41.67</w:t>
        <w:tab/>
        <w:t>01 001010</w:t>
        <w:tab/>
        <w:t>60.00</w:t>
        <w:tab/>
        <w:t>01 001011</w:t>
        <w:tab/>
        <w:t>33.00</w:t>
        <w:tab/>
        <w:t>01 00101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1013</w:t>
        <w:tab/>
        <w:t>18.33</w:t>
        <w:tab/>
        <w:t>01 001014</w:t>
        <w:tab/>
        <w:t>25.56</w:t>
        <w:tab/>
        <w:t>01 002001</w:t>
        <w:tab/>
        <w:t>175.37</w:t>
        <w:tab/>
        <w:t>01 002002</w:t>
        <w:tab/>
        <w:t>237.67</w:t>
        <w:tab/>
        <w:t>01 002003</w:t>
        <w:tab/>
        <w:t>250.00</w:t>
        <w:tab/>
        <w:t>01 002004</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2005</w:t>
        <w:tab/>
        <w:t>362.73</w:t>
        <w:tab/>
        <w:t>01 002006</w:t>
        <w:tab/>
        <w:t>353.64</w:t>
        <w:tab/>
        <w:t>01 002007</w:t>
        <w:tab/>
        <w:t>200.00</w:t>
        <w:tab/>
        <w:t>01 002008</w:t>
        <w:tab/>
        <w:t>455.56</w:t>
        <w:tab/>
        <w:t>01 002009</w:t>
        <w:tab/>
        <w:t>300.00</w:t>
        <w:tab/>
        <w:t>01 002010</w:t>
        <w:tab/>
        <w:t>29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2011</w:t>
        <w:tab/>
        <w:t>230.77</w:t>
        <w:tab/>
        <w:t>01 002012</w:t>
        <w:tab/>
        <w:t>258.06</w:t>
        <w:tab/>
        <w:t>01 002013</w:t>
        <w:tab/>
        <w:t>176.47</w:t>
        <w:tab/>
        <w:t>01 002014</w:t>
        <w:tab/>
        <w:t>201.11</w:t>
        <w:tab/>
        <w:t>01 002015</w:t>
        <w:tab/>
        <w:t>214.29</w:t>
        <w:tab/>
        <w:t>01 003001</w:t>
        <w:tab/>
        <w:t>16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3002</w:t>
        <w:tab/>
        <w:t>185.72</w:t>
        <w:tab/>
        <w:t>01 003003</w:t>
        <w:tab/>
        <w:t>126.16</w:t>
        <w:tab/>
        <w:t>01 003004</w:t>
        <w:tab/>
        <w:t>247.39</w:t>
        <w:tab/>
        <w:t>01 003005</w:t>
        <w:tab/>
        <w:t>200.00</w:t>
        <w:tab/>
        <w:t>01 003006</w:t>
        <w:tab/>
        <w:t>165.10</w:t>
        <w:tab/>
        <w:t>01 003007</w:t>
        <w:tab/>
        <w:t>1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3008</w:t>
        <w:tab/>
        <w:t>115.79</w:t>
        <w:tab/>
        <w:t>01 003009</w:t>
        <w:tab/>
        <w:t>176.67</w:t>
        <w:tab/>
        <w:t>01 003010</w:t>
        <w:tab/>
        <w:t>85.33</w:t>
        <w:tab/>
        <w:t>01 003011</w:t>
        <w:tab/>
        <w:t>125.00</w:t>
        <w:tab/>
        <w:t>01 004001</w:t>
        <w:tab/>
        <w:t>103.33</w:t>
        <w:tab/>
        <w:t>01 004002</w:t>
        <w:tab/>
        <w:t>72.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03</w:t>
        <w:tab/>
        <w:t>107.53</w:t>
        <w:tab/>
        <w:t>01 004004</w:t>
        <w:tab/>
        <w:t>130.62</w:t>
        <w:tab/>
        <w:t>01 004005</w:t>
        <w:tab/>
        <w:t>129.21</w:t>
        <w:tab/>
        <w:t>01 004006</w:t>
        <w:tab/>
        <w:t>111.11</w:t>
        <w:tab/>
        <w:t>01 004007</w:t>
        <w:tab/>
        <w:t>107.53</w:t>
        <w:tab/>
        <w:t>01 004008</w:t>
        <w:tab/>
        <w:t>128.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09</w:t>
        <w:tab/>
        <w:t>125.00</w:t>
        <w:tab/>
        <w:t>01 004010</w:t>
        <w:tab/>
        <w:t>127.84</w:t>
        <w:tab/>
        <w:t>01 004011</w:t>
        <w:tab/>
        <w:t>107.53</w:t>
        <w:tab/>
        <w:t>01 004012</w:t>
        <w:tab/>
        <w:t>124.22</w:t>
        <w:tab/>
        <w:t>01 004013</w:t>
        <w:tab/>
        <w:t>112.40</w:t>
        <w:tab/>
        <w:t>01 004014</w:t>
        <w:tab/>
        <w:t>107.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15</w:t>
        <w:tab/>
        <w:t>90.28</w:t>
        <w:tab/>
        <w:t>01 004016</w:t>
        <w:tab/>
        <w:t>107.53</w:t>
        <w:tab/>
        <w:t>01 004017</w:t>
        <w:tab/>
        <w:t>107.53</w:t>
        <w:tab/>
        <w:t>01 004018</w:t>
        <w:tab/>
        <w:t>96.77</w:t>
        <w:tab/>
        <w:t>01 004019</w:t>
        <w:tab/>
        <w:t>107.53</w:t>
        <w:tab/>
        <w:t>01 004020</w:t>
        <w:tab/>
        <w:t>9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21</w:t>
        <w:tab/>
        <w:t>92.59</w:t>
        <w:tab/>
        <w:t>01 004022</w:t>
        <w:tab/>
        <w:t>166.67</w:t>
        <w:tab/>
        <w:t>01 004023</w:t>
        <w:tab/>
        <w:t>77.70</w:t>
        <w:tab/>
        <w:t>01 004024</w:t>
        <w:tab/>
        <w:t>140.84</w:t>
        <w:tab/>
        <w:t>01 004025</w:t>
        <w:tab/>
        <w:t>116.96</w:t>
        <w:tab/>
        <w:t>01 004026</w:t>
        <w:tab/>
        <w:t>176.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27</w:t>
        <w:tab/>
        <w:t>118.47</w:t>
        <w:tab/>
        <w:t>01 004028</w:t>
        <w:tab/>
        <w:t>122.38</w:t>
        <w:tab/>
        <w:t>01 004029</w:t>
        <w:tab/>
        <w:t>274.92</w:t>
        <w:tab/>
        <w:t>01 004030</w:t>
        <w:tab/>
        <w:t>230.47</w:t>
        <w:tab/>
        <w:t>01 004031</w:t>
        <w:tab/>
        <w:t>117.65</w:t>
        <w:tab/>
        <w:t>01 004032</w:t>
        <w:tab/>
        <w:t>14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33</w:t>
        <w:tab/>
        <w:t>137.80</w:t>
        <w:tab/>
        <w:t>01 004034</w:t>
        <w:tab/>
        <w:t>91.88</w:t>
        <w:tab/>
        <w:t>01 004035</w:t>
        <w:tab/>
        <w:t>166.32</w:t>
        <w:tab/>
        <w:t>01 004036</w:t>
        <w:tab/>
        <w:t>240.00</w:t>
        <w:tab/>
        <w:t>01 004037</w:t>
        <w:tab/>
        <w:t>90.00</w:t>
        <w:tab/>
        <w:t>01 004038</w:t>
        <w:tab/>
        <w:t>133.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39</w:t>
        <w:tab/>
        <w:t>124.70</w:t>
        <w:tab/>
        <w:t>01 004040</w:t>
        <w:tab/>
        <w:t>142.89</w:t>
        <w:tab/>
        <w:t>01 004041</w:t>
        <w:tab/>
        <w:t>144.44</w:t>
        <w:tab/>
        <w:t>01 004042</w:t>
        <w:tab/>
        <w:t>219.78</w:t>
        <w:tab/>
        <w:t>01 004043</w:t>
        <w:tab/>
        <w:t>222.22</w:t>
        <w:tab/>
        <w:t>01 004044</w:t>
        <w:tab/>
        <w:t>17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45</w:t>
        <w:tab/>
        <w:t>175.00</w:t>
        <w:tab/>
        <w:t>01 004046</w:t>
        <w:tab/>
        <w:t>174.31</w:t>
        <w:tab/>
        <w:t>01 004047</w:t>
        <w:tab/>
        <w:t>97.30</w:t>
        <w:tab/>
        <w:t>01 004048</w:t>
        <w:tab/>
        <w:t>168.42</w:t>
        <w:tab/>
        <w:t>01 004049</w:t>
        <w:tab/>
        <w:t>107.53</w:t>
        <w:tab/>
        <w:t>01 004050</w:t>
        <w:tab/>
        <w:t>225.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51</w:t>
        <w:tab/>
        <w:t>114.51</w:t>
        <w:tab/>
        <w:t>01 004052</w:t>
        <w:tab/>
        <w:t>129.28</w:t>
        <w:tab/>
        <w:t>01 004053</w:t>
        <w:tab/>
        <w:t>110.49</w:t>
        <w:tab/>
        <w:t>01 004054</w:t>
        <w:tab/>
        <w:t>297.29</w:t>
        <w:tab/>
        <w:t>01 004055</w:t>
        <w:tab/>
        <w:t>91.09</w:t>
        <w:tab/>
        <w:t>01 004056</w:t>
        <w:tab/>
        <w:t>16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57</w:t>
        <w:tab/>
        <w:t>88.49</w:t>
        <w:tab/>
        <w:t>01 004058</w:t>
        <w:tab/>
        <w:t>218.71</w:t>
        <w:tab/>
        <w:t>01 004059</w:t>
        <w:tab/>
        <w:t>283.34</w:t>
        <w:tab/>
        <w:t>01 004060</w:t>
        <w:tab/>
        <w:t>155.28</w:t>
        <w:tab/>
        <w:t>01 004061</w:t>
        <w:tab/>
        <w:t>112.90</w:t>
        <w:tab/>
        <w:t>01 004062</w:t>
        <w:tab/>
        <w:t>132.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4063</w:t>
        <w:tab/>
        <w:t>130.62</w:t>
        <w:tab/>
        <w:t>01 004064</w:t>
        <w:tab/>
        <w:t>198.89</w:t>
        <w:tab/>
        <w:t>01 004065</w:t>
        <w:tab/>
        <w:t>77.81</w:t>
        <w:tab/>
        <w:t>01 004066</w:t>
        <w:tab/>
        <w:t>155.91</w:t>
        <w:tab/>
        <w:t>01 004067</w:t>
        <w:tab/>
        <w:t>630.82</w:t>
        <w:tab/>
        <w:t>01 005001</w:t>
        <w:tab/>
        <w:t>62.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5002</w:t>
        <w:tab/>
        <w:t>57.14</w:t>
        <w:tab/>
        <w:t>01 005003</w:t>
        <w:tab/>
        <w:t>51.79</w:t>
        <w:tab/>
        <w:t>01 005004</w:t>
        <w:tab/>
        <w:t>23.15</w:t>
        <w:tab/>
        <w:t>01 005005</w:t>
        <w:tab/>
        <w:t>44.89</w:t>
        <w:tab/>
        <w:t>01 005006</w:t>
        <w:tab/>
        <w:t>28.00</w:t>
        <w:tab/>
        <w:t>01 005007</w:t>
        <w:tab/>
        <w:t>1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5008</w:t>
        <w:tab/>
        <w:t>25.00</w:t>
        <w:tab/>
        <w:t>01 006001</w:t>
        <w:tab/>
        <w:t>65.00</w:t>
        <w:tab/>
        <w:t>01 006002</w:t>
        <w:tab/>
        <w:t>34.00</w:t>
        <w:tab/>
        <w:t>01 006003</w:t>
        <w:tab/>
        <w:t>36.00</w:t>
        <w:tab/>
        <w:t>01 006004</w:t>
        <w:tab/>
        <w:t>53.50</w:t>
        <w:tab/>
        <w:t>01 006005</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6006</w:t>
        <w:tab/>
        <w:t>55.00</w:t>
        <w:tab/>
        <w:t>01 006007</w:t>
        <w:tab/>
        <w:t>45.00</w:t>
        <w:tab/>
        <w:t>01 006008</w:t>
        <w:tab/>
        <w:t>69.00</w:t>
        <w:tab/>
        <w:t>01 006009</w:t>
        <w:tab/>
        <w:t>17.00</w:t>
        <w:tab/>
        <w:t>01 006010</w:t>
        <w:tab/>
        <w:t>25.00</w:t>
        <w:tab/>
        <w:t>01 006011</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6012</w:t>
        <w:tab/>
        <w:t>20.50</w:t>
        <w:tab/>
        <w:t>01 006013</w:t>
        <w:tab/>
        <w:t>48.00</w:t>
        <w:tab/>
        <w:t>01 006014</w:t>
        <w:tab/>
        <w:t>32.00</w:t>
        <w:tab/>
        <w:t>01 006015</w:t>
        <w:tab/>
        <w:t>30.00</w:t>
        <w:tab/>
        <w:t>01 006016</w:t>
        <w:tab/>
        <w:t>60.00</w:t>
        <w:tab/>
        <w:t>01 006017</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6018</w:t>
        <w:tab/>
        <w:t>20.30</w:t>
        <w:tab/>
        <w:t>01 006019</w:t>
        <w:tab/>
        <w:t>56.50</w:t>
        <w:tab/>
        <w:t>01 006020</w:t>
        <w:tab/>
        <w:t>22.00</w:t>
        <w:tab/>
        <w:t>01 006021</w:t>
        <w:tab/>
        <w:t>51.25</w:t>
        <w:tab/>
        <w:t>01 006022</w:t>
        <w:tab/>
        <w:t>41.25</w:t>
        <w:tab/>
        <w:t>01 006023</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6024</w:t>
        <w:tab/>
        <w:t>50.00</w:t>
        <w:tab/>
        <w:t>01 007001</w:t>
        <w:tab/>
        <w:t>22.00</w:t>
        <w:tab/>
        <w:t>01 007002</w:t>
        <w:tab/>
        <w:t>17.00</w:t>
        <w:tab/>
        <w:t>01 007003</w:t>
        <w:tab/>
        <w:t>23.00</w:t>
        <w:tab/>
        <w:t>01 007004</w:t>
        <w:tab/>
        <w:t>20.00</w:t>
        <w:tab/>
        <w:t>01 007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7006</w:t>
        <w:tab/>
        <w:t>20.00</w:t>
        <w:tab/>
        <w:t>01 007007</w:t>
        <w:tab/>
        <w:t>16.00</w:t>
        <w:tab/>
        <w:t>01 007008</w:t>
        <w:tab/>
        <w:t>18.00</w:t>
        <w:tab/>
        <w:t>01 008001</w:t>
        <w:tab/>
        <w:t>2.50</w:t>
        <w:tab/>
        <w:t>01 008002</w:t>
        <w:tab/>
        <w:t>2.50</w:t>
        <w:tab/>
        <w:t>01 008003</w:t>
        <w:tab/>
        <w:t>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8004</w:t>
        <w:tab/>
        <w:t>3.00</w:t>
        <w:tab/>
        <w:t>01 008005</w:t>
        <w:tab/>
        <w:t>3.00</w:t>
        <w:tab/>
        <w:t>01 008006</w:t>
        <w:tab/>
        <w:t>2.50</w:t>
        <w:tab/>
        <w:t>01 008007</w:t>
        <w:tab/>
        <w:t>2.50</w:t>
        <w:tab/>
        <w:t>01 008008</w:t>
        <w:tab/>
        <w:t>2.50</w:t>
        <w:tab/>
        <w:t>01 008009</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8010</w:t>
        <w:tab/>
        <w:t>28.00</w:t>
        <w:tab/>
        <w:t>01 008011</w:t>
        <w:tab/>
        <w:t>2.50</w:t>
        <w:tab/>
        <w:t>01 008012</w:t>
        <w:tab/>
        <w:t>13.00</w:t>
        <w:tab/>
        <w:t>01 008013</w:t>
        <w:tab/>
        <w:t>4.00</w:t>
        <w:tab/>
        <w:t>01 008014</w:t>
        <w:tab/>
        <w:t>5.00</w:t>
        <w:tab/>
        <w:t>01 008015</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8016</w:t>
        <w:tab/>
        <w:t>3.00</w:t>
        <w:tab/>
        <w:t>01 008017</w:t>
        <w:tab/>
        <w:t>2.50</w:t>
        <w:tab/>
        <w:t>01 009001</w:t>
        <w:tab/>
        <w:t>101.05</w:t>
        <w:tab/>
        <w:t>01 009002</w:t>
        <w:tab/>
        <w:t>70.59</w:t>
        <w:tab/>
        <w:t>01 009003</w:t>
        <w:tab/>
        <w:t>69.12</w:t>
        <w:tab/>
        <w:t>01 009004</w:t>
        <w:tab/>
        <w:t>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9005</w:t>
        <w:tab/>
        <w:t>74.08</w:t>
        <w:tab/>
        <w:t>01 009006</w:t>
        <w:tab/>
        <w:t>88.71</w:t>
        <w:tab/>
        <w:t>01 009007</w:t>
        <w:tab/>
        <w:t>73.44</w:t>
        <w:tab/>
        <w:t>01 009008</w:t>
        <w:tab/>
        <w:t>77.02</w:t>
        <w:tab/>
        <w:t>01 009009</w:t>
        <w:tab/>
        <w:t>73.44</w:t>
        <w:tab/>
        <w:t>01 009010</w:t>
        <w:tab/>
        <w:t>166.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9011</w:t>
        <w:tab/>
        <w:t>73.44</w:t>
        <w:tab/>
        <w:t>01 009012</w:t>
        <w:tab/>
        <w:t>75.74</w:t>
        <w:tab/>
        <w:t>01 009013</w:t>
        <w:tab/>
        <w:t>66.67</w:t>
        <w:tab/>
        <w:t>01 009014</w:t>
        <w:tab/>
        <w:t>97.00</w:t>
        <w:tab/>
        <w:t>01 009015</w:t>
        <w:tab/>
        <w:t>74.08</w:t>
        <w:tab/>
        <w:t>01 009016</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09017</w:t>
        <w:tab/>
        <w:t>73.44</w:t>
        <w:tab/>
        <w:t>01 009018</w:t>
        <w:tab/>
        <w:t>80.74</w:t>
        <w:tab/>
        <w:t>01 010001</w:t>
        <w:tab/>
        <w:t>11.00</w:t>
        <w:tab/>
        <w:t>01 010002</w:t>
        <w:tab/>
        <w:t>10.00</w:t>
        <w:tab/>
        <w:t>01 010003</w:t>
        <w:tab/>
        <w:t>10.50</w:t>
        <w:tab/>
        <w:t>01 010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0005</w:t>
        <w:tab/>
        <w:t>10.00</w:t>
        <w:tab/>
        <w:t>01 010006</w:t>
        <w:tab/>
        <w:t>11.00</w:t>
        <w:tab/>
        <w:t>01 010007</w:t>
        <w:tab/>
        <w:t>11.00</w:t>
        <w:tab/>
        <w:t>01 010008</w:t>
        <w:tab/>
        <w:t>11.00</w:t>
        <w:tab/>
        <w:t>01 010009</w:t>
        <w:tab/>
        <w:t>9.00</w:t>
        <w:tab/>
        <w:t>01 010010</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0011</w:t>
        <w:tab/>
        <w:t>15.00</w:t>
        <w:tab/>
        <w:t>01 010012</w:t>
        <w:tab/>
        <w:t>10.00</w:t>
        <w:tab/>
        <w:t>01 010013</w:t>
        <w:tab/>
        <w:t>10.00</w:t>
        <w:tab/>
        <w:t>01 010014</w:t>
        <w:tab/>
        <w:t>11.00</w:t>
        <w:tab/>
        <w:t>01 010015</w:t>
        <w:tab/>
        <w:t>28.00</w:t>
        <w:tab/>
        <w:t>01 010016</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1001</w:t>
        <w:tab/>
        <w:t>27.50</w:t>
        <w:tab/>
        <w:t>01 011002</w:t>
        <w:tab/>
        <w:t>49.09</w:t>
        <w:tab/>
        <w:t>01 011003</w:t>
        <w:tab/>
        <w:t>70.00</w:t>
        <w:tab/>
        <w:t>01 011004</w:t>
        <w:tab/>
        <w:t>42.50</w:t>
        <w:tab/>
        <w:t>01 011005</w:t>
        <w:tab/>
        <w:t>43.50</w:t>
        <w:tab/>
        <w:t>01 011006</w:t>
        <w:tab/>
        <w:t>45.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1007</w:t>
        <w:tab/>
        <w:t>70.00</w:t>
        <w:tab/>
        <w:t>01 011008</w:t>
        <w:tab/>
        <w:t>50.00</w:t>
        <w:tab/>
        <w:t>01 011009</w:t>
        <w:tab/>
        <w:t>67.50</w:t>
        <w:tab/>
        <w:t>01 011010</w:t>
        <w:tab/>
        <w:t>45.00</w:t>
        <w:tab/>
        <w:t>01 011011</w:t>
        <w:tab/>
        <w:t>51.70</w:t>
        <w:tab/>
        <w:t>01 01101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1013</w:t>
        <w:tab/>
        <w:t>60.00</w:t>
        <w:tab/>
        <w:t>01 011014</w:t>
        <w:tab/>
        <w:t>183.00</w:t>
        <w:tab/>
        <w:t>01 011015</w:t>
        <w:tab/>
        <w:t>52.50</w:t>
        <w:tab/>
        <w:t>01 011016</w:t>
        <w:tab/>
        <w:t>167.80</w:t>
        <w:tab/>
        <w:t>01 011017</w:t>
        <w:tab/>
        <w:t>25.56</w:t>
        <w:tab/>
        <w:t>01 011018</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2001</w:t>
        <w:tab/>
        <w:t>171.97</w:t>
        <w:tab/>
        <w:t>01 012002</w:t>
        <w:tab/>
        <w:t>141.67</w:t>
        <w:tab/>
        <w:t>01 012003</w:t>
        <w:tab/>
        <w:t>335.00</w:t>
        <w:tab/>
        <w:t>01 012004</w:t>
        <w:tab/>
        <w:t>344.50</w:t>
        <w:tab/>
        <w:t>01 012005</w:t>
        <w:tab/>
        <w:t>152.94</w:t>
        <w:tab/>
        <w:t>01 012006</w:t>
        <w:tab/>
        <w:t>3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2007</w:t>
        <w:tab/>
        <w:t>290.00</w:t>
        <w:tab/>
        <w:t>01 012008</w:t>
        <w:tab/>
        <w:t>300.00</w:t>
        <w:tab/>
        <w:t>01 012009</w:t>
        <w:tab/>
        <w:t>320.00</w:t>
        <w:tab/>
        <w:t>01 012010</w:t>
        <w:tab/>
        <w:t>166.67</w:t>
        <w:tab/>
        <w:t>01 012011</w:t>
        <w:tab/>
        <w:t>216.67</w:t>
        <w:tab/>
        <w:t>01 012012</w:t>
        <w:tab/>
        <w:t>4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2013</w:t>
        <w:tab/>
        <w:t>177.22</w:t>
        <w:tab/>
        <w:t>01 012014</w:t>
        <w:tab/>
        <w:t>300.00</w:t>
        <w:tab/>
        <w:t>01 012015</w:t>
        <w:tab/>
        <w:t>320.00</w:t>
        <w:tab/>
        <w:t>01 013001</w:t>
        <w:tab/>
        <w:t>209.00</w:t>
        <w:tab/>
        <w:t>01 013002</w:t>
        <w:tab/>
        <w:t>350.00</w:t>
        <w:tab/>
        <w:t>01 013003</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3004</w:t>
        <w:tab/>
        <w:t>250.00</w:t>
        <w:tab/>
        <w:t>01 013005</w:t>
        <w:tab/>
        <w:t>40.00</w:t>
        <w:tab/>
        <w:t>01 013006</w:t>
        <w:tab/>
        <w:t>58.00</w:t>
        <w:tab/>
        <w:t>01 013007</w:t>
        <w:tab/>
        <w:t>395.00</w:t>
        <w:tab/>
        <w:t>01 013008</w:t>
        <w:tab/>
        <w:t>30.00</w:t>
        <w:tab/>
        <w:t>01 014001</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4002</w:t>
        <w:tab/>
        <w:t>22.00</w:t>
        <w:tab/>
        <w:t>01 014003</w:t>
        <w:tab/>
        <w:t>22.00</w:t>
        <w:tab/>
        <w:t>01 014004</w:t>
        <w:tab/>
        <w:t>22.00</w:t>
        <w:tab/>
        <w:t>01 014005</w:t>
        <w:tab/>
        <w:t>13.45</w:t>
        <w:tab/>
        <w:t>01 014006</w:t>
        <w:tab/>
        <w:t>22.00</w:t>
        <w:tab/>
        <w:t>01 014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4008</w:t>
        <w:tab/>
        <w:t>22.00</w:t>
        <w:tab/>
        <w:t>01 014009</w:t>
        <w:tab/>
        <w:t>22.00</w:t>
        <w:tab/>
        <w:t>01 014010</w:t>
        <w:tab/>
        <w:t>22.00</w:t>
        <w:tab/>
        <w:t>01 014011</w:t>
        <w:tab/>
        <w:t>20.00</w:t>
        <w:tab/>
        <w:t>01 014012</w:t>
        <w:tab/>
        <w:t>22.00</w:t>
        <w:tab/>
        <w:t>01 01401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4014</w:t>
        <w:tab/>
        <w:t>21.00</w:t>
        <w:tab/>
        <w:t>01 014015</w:t>
        <w:tab/>
        <w:t>20.00</w:t>
        <w:tab/>
        <w:t>01 014016</w:t>
        <w:tab/>
        <w:t>22.00</w:t>
        <w:tab/>
        <w:t>01 014017</w:t>
        <w:tab/>
        <w:t>22.00</w:t>
        <w:tab/>
        <w:t>01 014018</w:t>
        <w:tab/>
        <w:t>20.00</w:t>
        <w:tab/>
        <w:t>01 014019</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4020</w:t>
        <w:tab/>
        <w:t>20.00</w:t>
        <w:tab/>
        <w:t>01 014021</w:t>
        <w:tab/>
        <w:t>22.00</w:t>
        <w:tab/>
        <w:t>01 014022</w:t>
        <w:tab/>
        <w:t>20.00</w:t>
        <w:tab/>
        <w:t>01 014023</w:t>
        <w:tab/>
        <w:t>22.00</w:t>
        <w:tab/>
        <w:t>01 014024</w:t>
        <w:tab/>
        <w:t>22.00</w:t>
        <w:tab/>
        <w:t>01 01402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4026</w:t>
        <w:tab/>
        <w:t>22.00</w:t>
        <w:tab/>
        <w:t>01 014027</w:t>
        <w:tab/>
        <w:t>21.75</w:t>
        <w:tab/>
        <w:t>01 014028</w:t>
        <w:tab/>
        <w:t>22.00</w:t>
        <w:tab/>
        <w:t>01 014029</w:t>
        <w:tab/>
        <w:t>22.00</w:t>
        <w:tab/>
        <w:t>01 015001</w:t>
        <w:tab/>
        <w:t>91.50</w:t>
        <w:tab/>
        <w:t>01 015002</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5003</w:t>
        <w:tab/>
        <w:t>78.43</w:t>
        <w:tab/>
        <w:t>01 015004</w:t>
        <w:tab/>
        <w:t>81.37</w:t>
        <w:tab/>
        <w:t>01 015005</w:t>
        <w:tab/>
        <w:t>45.00</w:t>
        <w:tab/>
        <w:t>01 015006</w:t>
        <w:tab/>
        <w:t>82.11</w:t>
        <w:tab/>
        <w:t>01 015007</w:t>
        <w:tab/>
        <w:t>45.00</w:t>
        <w:tab/>
        <w:t>01 015008</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5009</w:t>
        <w:tab/>
        <w:t>45.00</w:t>
        <w:tab/>
        <w:t>01 015010</w:t>
        <w:tab/>
        <w:t>86.60</w:t>
        <w:tab/>
        <w:t>01 015011</w:t>
        <w:tab/>
        <w:t>109.44</w:t>
        <w:tab/>
        <w:t>01 015012</w:t>
        <w:tab/>
        <w:t>99.67</w:t>
        <w:tab/>
        <w:t>01 015013</w:t>
        <w:tab/>
        <w:t>81.70</w:t>
        <w:tab/>
        <w:t>01 015014</w:t>
        <w:tab/>
        <w:t>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5015</w:t>
        <w:tab/>
        <w:t>52.29</w:t>
        <w:tab/>
        <w:t>01 015016</w:t>
        <w:tab/>
        <w:t>66.40</w:t>
        <w:tab/>
        <w:t>01 015017</w:t>
        <w:tab/>
        <w:t>81.70</w:t>
        <w:tab/>
        <w:t>01 015018</w:t>
        <w:tab/>
        <w:t>91.50</w:t>
        <w:tab/>
        <w:t>01 015019</w:t>
        <w:tab/>
        <w:t>81.70</w:t>
        <w:tab/>
        <w:t>01 016001</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6002</w:t>
        <w:tab/>
        <w:t>101.39</w:t>
        <w:tab/>
        <w:t>01 016003</w:t>
        <w:tab/>
        <w:t>107.14</w:t>
        <w:tab/>
        <w:t>01 016004</w:t>
        <w:tab/>
        <w:t>107.66</w:t>
        <w:tab/>
        <w:t>01 016005</w:t>
        <w:tab/>
        <w:t>117.86</w:t>
        <w:tab/>
        <w:t>01 016006</w:t>
        <w:tab/>
        <w:t>111.11</w:t>
        <w:tab/>
        <w:t>01 016007</w:t>
        <w:tab/>
        <w:t>11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6008</w:t>
        <w:tab/>
        <w:t>131.04</w:t>
        <w:tab/>
        <w:t>01 016009</w:t>
        <w:tab/>
        <w:t>102.78</w:t>
        <w:tab/>
        <w:t>01 017001</w:t>
        <w:tab/>
        <w:t>155.18</w:t>
        <w:tab/>
        <w:t>01 017002</w:t>
        <w:tab/>
        <w:t>140.00</w:t>
        <w:tab/>
        <w:t>01 017003</w:t>
        <w:tab/>
        <w:t>97.48</w:t>
        <w:tab/>
        <w:t>01 017004</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05</w:t>
        <w:tab/>
        <w:t>124.50</w:t>
        <w:tab/>
        <w:t>01 017006</w:t>
        <w:tab/>
        <w:t>156.00</w:t>
        <w:tab/>
        <w:t>01 017007</w:t>
        <w:tab/>
        <w:t>136.00</w:t>
        <w:tab/>
        <w:t>01 017008</w:t>
        <w:tab/>
        <w:t>129.47</w:t>
        <w:tab/>
        <w:t>01 017009</w:t>
        <w:tab/>
        <w:t>140.00</w:t>
        <w:tab/>
        <w:t>01 017010</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11</w:t>
        <w:tab/>
        <w:t>100.00</w:t>
        <w:tab/>
        <w:t>01 017012</w:t>
        <w:tab/>
        <w:t>118.50</w:t>
        <w:tab/>
        <w:t>01 017013</w:t>
        <w:tab/>
        <w:t>134.00</w:t>
        <w:tab/>
        <w:t>01 017014</w:t>
        <w:tab/>
        <w:t>111.68</w:t>
        <w:tab/>
        <w:t>01 017015</w:t>
        <w:tab/>
        <w:t>125.00</w:t>
        <w:tab/>
        <w:t>01 017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17</w:t>
        <w:tab/>
        <w:t>147.50</w:t>
        <w:tab/>
        <w:t>01 017018</w:t>
        <w:tab/>
        <w:t>170.00</w:t>
        <w:tab/>
        <w:t>01 017019</w:t>
        <w:tab/>
        <w:t>150.00</w:t>
        <w:tab/>
        <w:t>01 017020</w:t>
        <w:tab/>
        <w:t>88.25</w:t>
        <w:tab/>
        <w:t>01 017021</w:t>
        <w:tab/>
        <w:t>160.00</w:t>
        <w:tab/>
        <w:t>01 017022</w:t>
        <w:tab/>
        <w:t>12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23</w:t>
        <w:tab/>
        <w:t>117.50</w:t>
        <w:tab/>
        <w:t>01 017024</w:t>
        <w:tab/>
        <w:t>104.00</w:t>
        <w:tab/>
        <w:t>01 017025</w:t>
        <w:tab/>
        <w:t>140.00</w:t>
        <w:tab/>
        <w:t>01 017026</w:t>
        <w:tab/>
        <w:t>138.75</w:t>
        <w:tab/>
        <w:t>01 017027</w:t>
        <w:tab/>
        <w:t>130.00</w:t>
        <w:tab/>
        <w:t>01 017028</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29</w:t>
        <w:tab/>
        <w:t>154.00</w:t>
        <w:tab/>
        <w:t>01 017030</w:t>
        <w:tab/>
        <w:t>117.50</w:t>
        <w:tab/>
        <w:t>01 017031</w:t>
        <w:tab/>
        <w:t>127.50</w:t>
        <w:tab/>
        <w:t>01 017032</w:t>
        <w:tab/>
        <w:t>144.00</w:t>
        <w:tab/>
        <w:t>01 017033</w:t>
        <w:tab/>
        <w:t>122.50</w:t>
        <w:tab/>
        <w:t>01 017034</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35</w:t>
        <w:tab/>
        <w:t>144.00</w:t>
        <w:tab/>
        <w:t>01 017036</w:t>
        <w:tab/>
        <w:t>125.00</w:t>
        <w:tab/>
        <w:t>01 017037</w:t>
        <w:tab/>
        <w:t>120.00</w:t>
        <w:tab/>
        <w:t>01 017038</w:t>
        <w:tab/>
        <w:t>130.00</w:t>
        <w:tab/>
        <w:t>01 017039</w:t>
        <w:tab/>
        <w:t>135.00</w:t>
        <w:tab/>
        <w:t>01 017040</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41</w:t>
        <w:tab/>
        <w:t>125.00</w:t>
        <w:tab/>
        <w:t>01 017042</w:t>
        <w:tab/>
        <w:t>133.00</w:t>
        <w:tab/>
        <w:t>01 017043</w:t>
        <w:tab/>
        <w:t>117.50</w:t>
        <w:tab/>
        <w:t>01 017044</w:t>
        <w:tab/>
        <w:t>113.43</w:t>
        <w:tab/>
        <w:t>01 017045</w:t>
        <w:tab/>
        <w:t>140.00</w:t>
        <w:tab/>
        <w:t>01 017046</w:t>
        <w:tab/>
        <w:t>1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47</w:t>
        <w:tab/>
        <w:t>130.00</w:t>
        <w:tab/>
        <w:t>01 017048</w:t>
        <w:tab/>
        <w:t>123.95</w:t>
        <w:tab/>
        <w:t>01 017049</w:t>
        <w:tab/>
        <w:t>142.90</w:t>
        <w:tab/>
        <w:t>01 017050</w:t>
        <w:tab/>
        <w:t>159.00</w:t>
        <w:tab/>
        <w:t>01 017051</w:t>
        <w:tab/>
        <w:t>117.50</w:t>
        <w:tab/>
        <w:t>01 01705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53</w:t>
        <w:tab/>
        <w:t>145.90</w:t>
        <w:tab/>
        <w:t>01 017054</w:t>
        <w:tab/>
        <w:t>141.00</w:t>
        <w:tab/>
        <w:t>01 017055</w:t>
        <w:tab/>
        <w:t>132.15</w:t>
        <w:tab/>
        <w:t>01 017056</w:t>
        <w:tab/>
        <w:t>125.00</w:t>
        <w:tab/>
        <w:t>01 017057</w:t>
        <w:tab/>
        <w:t>120.00</w:t>
        <w:tab/>
        <w:t>01 01705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59</w:t>
        <w:tab/>
        <w:t>147.50</w:t>
        <w:tab/>
        <w:t>01 017060</w:t>
        <w:tab/>
        <w:t>100.00</w:t>
        <w:tab/>
        <w:t>01 017061</w:t>
        <w:tab/>
        <w:t>142.90</w:t>
        <w:tab/>
        <w:t>01 017062</w:t>
        <w:tab/>
        <w:t>124.00</w:t>
        <w:tab/>
        <w:t>01 017063</w:t>
        <w:tab/>
        <w:t>117.50</w:t>
        <w:tab/>
        <w:t>01 017064</w:t>
        <w:tab/>
        <w:t>111.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65</w:t>
        <w:tab/>
        <w:t>140.00</w:t>
        <w:tab/>
        <w:t>01 017066</w:t>
        <w:tab/>
        <w:t>126.00</w:t>
        <w:tab/>
        <w:t>01 017067</w:t>
        <w:tab/>
        <w:t>120.00</w:t>
        <w:tab/>
        <w:t>01 017068</w:t>
        <w:tab/>
        <w:t>123.95</w:t>
        <w:tab/>
        <w:t>01 017069</w:t>
        <w:tab/>
        <w:t>93.20</w:t>
        <w:tab/>
        <w:t>01 017070</w:t>
        <w:tab/>
        <w:t>14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71</w:t>
        <w:tab/>
        <w:t>122.50</w:t>
        <w:tab/>
        <w:t>01 017072</w:t>
        <w:tab/>
        <w:t>100.00</w:t>
        <w:tab/>
        <w:t>01 017073</w:t>
        <w:tab/>
        <w:t>120.00</w:t>
        <w:tab/>
        <w:t>01 017074</w:t>
        <w:tab/>
        <w:t>122.00</w:t>
        <w:tab/>
        <w:t>01 017075</w:t>
        <w:tab/>
        <w:t>136.00</w:t>
        <w:tab/>
        <w:t>01 01707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77</w:t>
        <w:tab/>
        <w:t>120.00</w:t>
        <w:tab/>
        <w:t>01 017078</w:t>
        <w:tab/>
        <w:t>130.00</w:t>
        <w:tab/>
        <w:t>01 017079</w:t>
        <w:tab/>
        <w:t>123.75</w:t>
        <w:tab/>
        <w:t>01 017080</w:t>
        <w:tab/>
        <w:t>150.00</w:t>
        <w:tab/>
        <w:t>01 017081</w:t>
        <w:tab/>
        <w:t>128.90</w:t>
        <w:tab/>
        <w:t>01 01708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83</w:t>
        <w:tab/>
        <w:t>120.00</w:t>
        <w:tab/>
        <w:t>01 017084</w:t>
        <w:tab/>
        <w:t>120.00</w:t>
        <w:tab/>
        <w:t>01 017085</w:t>
        <w:tab/>
        <w:t>110.00</w:t>
        <w:tab/>
        <w:t>01 017086</w:t>
        <w:tab/>
        <w:t>140.00</w:t>
        <w:tab/>
        <w:t>01 017087</w:t>
        <w:tab/>
        <w:t>140.00</w:t>
        <w:tab/>
        <w:t>01 01708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89</w:t>
        <w:tab/>
        <w:t>140.00</w:t>
        <w:tab/>
        <w:t>01 017090</w:t>
        <w:tab/>
        <w:t>140.00</w:t>
        <w:tab/>
        <w:t>01 017091</w:t>
        <w:tab/>
        <w:t>120.00</w:t>
        <w:tab/>
        <w:t>01 017092</w:t>
        <w:tab/>
        <w:t>120.00</w:t>
        <w:tab/>
        <w:t>01 017093</w:t>
        <w:tab/>
        <w:t>149.00</w:t>
        <w:tab/>
        <w:t>01 017094</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095</w:t>
        <w:tab/>
        <w:t>144.00</w:t>
        <w:tab/>
        <w:t>01 017096</w:t>
        <w:tab/>
        <w:t>145.68</w:t>
        <w:tab/>
        <w:t>01 017097</w:t>
        <w:tab/>
        <w:t>145.68</w:t>
        <w:tab/>
        <w:t>01 017098</w:t>
        <w:tab/>
        <w:t>112.50</w:t>
        <w:tab/>
        <w:t>01 017099</w:t>
        <w:tab/>
        <w:t>115.00</w:t>
        <w:tab/>
        <w:t>01 017100</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7101</w:t>
        <w:tab/>
        <w:t>100.00</w:t>
        <w:tab/>
        <w:t>01 017102</w:t>
        <w:tab/>
        <w:t>140.00</w:t>
        <w:tab/>
        <w:t>01 017103</w:t>
        <w:tab/>
        <w:t>170.00</w:t>
        <w:tab/>
        <w:t>01 017104</w:t>
        <w:tab/>
        <w:t>140.00</w:t>
        <w:tab/>
        <w:t>01 018001</w:t>
        <w:tab/>
        <w:t>225.00</w:t>
        <w:tab/>
        <w:t>01 018002</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03</w:t>
        <w:tab/>
        <w:t>183.75</w:t>
        <w:tab/>
        <w:t>01 018004</w:t>
        <w:tab/>
        <w:t>180.00</w:t>
        <w:tab/>
        <w:t>01 018005</w:t>
        <w:tab/>
        <w:t>228.00</w:t>
        <w:tab/>
        <w:t>01 018006</w:t>
        <w:tab/>
        <w:t>200.00</w:t>
        <w:tab/>
        <w:t>01 018007</w:t>
        <w:tab/>
        <w:t>214.00</w:t>
        <w:tab/>
        <w:t>01 018008</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09</w:t>
        <w:tab/>
        <w:t>208.00</w:t>
        <w:tab/>
        <w:t>01 018010</w:t>
        <w:tab/>
        <w:t>204.00</w:t>
        <w:tab/>
        <w:t>01 018011</w:t>
        <w:tab/>
        <w:t>312.90</w:t>
        <w:tab/>
        <w:t>01 018012</w:t>
        <w:tab/>
        <w:t>187.25</w:t>
        <w:tab/>
        <w:t>01 018013</w:t>
        <w:tab/>
        <w:t>200.00</w:t>
        <w:tab/>
        <w:t>01 018014</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15</w:t>
        <w:tab/>
        <w:t>191.25</w:t>
        <w:tab/>
        <w:t>01 018016</w:t>
        <w:tab/>
        <w:t>199.75</w:t>
        <w:tab/>
        <w:t>01 018017</w:t>
        <w:tab/>
        <w:t>190.00</w:t>
        <w:tab/>
        <w:t>01 018018</w:t>
        <w:tab/>
        <w:t>200.00</w:t>
        <w:tab/>
        <w:t>01 018019</w:t>
        <w:tab/>
        <w:t>170.90</w:t>
        <w:tab/>
        <w:t>01 018020</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21</w:t>
        <w:tab/>
        <w:t>205.00</w:t>
        <w:tab/>
        <w:t>01 018022</w:t>
        <w:tab/>
        <w:t>220.00</w:t>
        <w:tab/>
        <w:t>01 018023</w:t>
        <w:tab/>
        <w:t>200.00</w:t>
        <w:tab/>
        <w:t>01 018024</w:t>
        <w:tab/>
        <w:t>190.00</w:t>
        <w:tab/>
        <w:t>01 018025</w:t>
        <w:tab/>
        <w:t>186.50</w:t>
        <w:tab/>
        <w:t>01 018026</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27</w:t>
        <w:tab/>
        <w:t>221.00</w:t>
        <w:tab/>
        <w:t>01 018028</w:t>
        <w:tab/>
        <w:t>226.90</w:t>
        <w:tab/>
        <w:t>01 018029</w:t>
        <w:tab/>
        <w:t>197.50</w:t>
        <w:tab/>
        <w:t>01 018030</w:t>
        <w:tab/>
        <w:t>215.00</w:t>
        <w:tab/>
        <w:t>01 018031</w:t>
        <w:tab/>
        <w:t>190.00</w:t>
        <w:tab/>
        <w:t>01 018032</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33</w:t>
        <w:tab/>
        <w:t>170.00</w:t>
        <w:tab/>
        <w:t>01 018034</w:t>
        <w:tab/>
        <w:t>210.00</w:t>
        <w:tab/>
        <w:t>01 018035</w:t>
        <w:tab/>
        <w:t>208.00</w:t>
        <w:tab/>
        <w:t>01 018036</w:t>
        <w:tab/>
        <w:t>149.90</w:t>
        <w:tab/>
        <w:t>01 018037</w:t>
        <w:tab/>
        <w:t>189.00</w:t>
        <w:tab/>
        <w:t>01 018038</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39</w:t>
        <w:tab/>
        <w:t>180.00</w:t>
        <w:tab/>
        <w:t>01 018040</w:t>
        <w:tab/>
        <w:t>130.00</w:t>
        <w:tab/>
        <w:t>01 018041</w:t>
        <w:tab/>
        <w:t>137.90</w:t>
        <w:tab/>
        <w:t>01 018042</w:t>
        <w:tab/>
        <w:t>200.00</w:t>
        <w:tab/>
        <w:t>01 018043</w:t>
        <w:tab/>
        <w:t>219.00</w:t>
        <w:tab/>
        <w:t>01 018044</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45</w:t>
        <w:tab/>
        <w:t>205.00</w:t>
        <w:tab/>
        <w:t>01 018046</w:t>
        <w:tab/>
        <w:t>200.00</w:t>
        <w:tab/>
        <w:t>01 018047</w:t>
        <w:tab/>
        <w:t>200.00</w:t>
        <w:tab/>
        <w:t>01 018048</w:t>
        <w:tab/>
        <w:t>188.00</w:t>
        <w:tab/>
        <w:t>01 018049</w:t>
        <w:tab/>
        <w:t>180.00</w:t>
        <w:tab/>
        <w:t>01 018050</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51</w:t>
        <w:tab/>
        <w:t>190.00</w:t>
        <w:tab/>
        <w:t>01 018052</w:t>
        <w:tab/>
        <w:t>299.00</w:t>
        <w:tab/>
        <w:t>01 018053</w:t>
        <w:tab/>
        <w:t>112.50</w:t>
        <w:tab/>
        <w:t>01 018054</w:t>
        <w:tab/>
        <w:t>225.00</w:t>
        <w:tab/>
        <w:t>01 018055</w:t>
        <w:tab/>
        <w:t>200.00</w:t>
        <w:tab/>
        <w:t>01 018056</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57</w:t>
        <w:tab/>
        <w:t>208.00</w:t>
        <w:tab/>
        <w:t>01 018058</w:t>
        <w:tab/>
        <w:t>162.00</w:t>
        <w:tab/>
        <w:t>01 018059</w:t>
        <w:tab/>
        <w:t>134.00</w:t>
        <w:tab/>
        <w:t>01 018060</w:t>
        <w:tab/>
        <w:t>134.00</w:t>
        <w:tab/>
        <w:t>01 018061</w:t>
        <w:tab/>
        <w:t>200.00</w:t>
        <w:tab/>
        <w:t>01 018062</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63</w:t>
        <w:tab/>
        <w:t>166.90</w:t>
        <w:tab/>
        <w:t>01 018064</w:t>
        <w:tab/>
        <w:t>146.25</w:t>
        <w:tab/>
        <w:t>01 018065</w:t>
        <w:tab/>
        <w:t>180.00</w:t>
        <w:tab/>
        <w:t>01 018066</w:t>
        <w:tab/>
        <w:t>179.90</w:t>
        <w:tab/>
        <w:t>01 018067</w:t>
        <w:tab/>
        <w:t>318.00</w:t>
        <w:tab/>
        <w:t>01 018068</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69</w:t>
        <w:tab/>
        <w:t>149.50</w:t>
        <w:tab/>
        <w:t>01 018070</w:t>
        <w:tab/>
        <w:t>160.00</w:t>
        <w:tab/>
        <w:t>01 018071</w:t>
        <w:tab/>
        <w:t>125.00</w:t>
        <w:tab/>
        <w:t>01 018072</w:t>
        <w:tab/>
        <w:t>119.90</w:t>
        <w:tab/>
        <w:t>01 018073</w:t>
        <w:tab/>
        <w:t>140.00</w:t>
        <w:tab/>
        <w:t>01 01807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75</w:t>
        <w:tab/>
        <w:t>160.00</w:t>
        <w:tab/>
        <w:t>01 018076</w:t>
        <w:tab/>
        <w:t>121.00</w:t>
        <w:tab/>
        <w:t>01 018077</w:t>
        <w:tab/>
        <w:t>161.31</w:t>
        <w:tab/>
        <w:t>01 018078</w:t>
        <w:tab/>
        <w:t>95.00</w:t>
        <w:tab/>
        <w:t>01 018079</w:t>
        <w:tab/>
        <w:t>140.00</w:t>
        <w:tab/>
        <w:t>01 018080</w:t>
        <w:tab/>
        <w:t>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81</w:t>
        <w:tab/>
        <w:t>148.90</w:t>
        <w:tab/>
        <w:t>01 018082</w:t>
        <w:tab/>
        <w:t>140.00</w:t>
        <w:tab/>
        <w:t>01 018083</w:t>
        <w:tab/>
        <w:t>156.36</w:t>
        <w:tab/>
        <w:t>01 018084</w:t>
        <w:tab/>
        <w:t>140.00</w:t>
        <w:tab/>
        <w:t>01 018085</w:t>
        <w:tab/>
        <w:t>175.00</w:t>
        <w:tab/>
        <w:t>01 018086</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87</w:t>
        <w:tab/>
        <w:t>130.00</w:t>
        <w:tab/>
        <w:t>01 018088</w:t>
        <w:tab/>
        <w:t>140.00</w:t>
        <w:tab/>
        <w:t>01 018089</w:t>
        <w:tab/>
        <w:t>144.23</w:t>
        <w:tab/>
        <w:t>01 018090</w:t>
        <w:tab/>
        <w:t>522.00</w:t>
        <w:tab/>
        <w:t>01 018091</w:t>
        <w:tab/>
        <w:t>260.00</w:t>
        <w:tab/>
        <w:t>01 018092</w:t>
        <w:tab/>
        <w:t>2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93</w:t>
        <w:tab/>
        <w:t>521.50</w:t>
        <w:tab/>
        <w:t>01 018094</w:t>
        <w:tab/>
        <w:t>350.00</w:t>
        <w:tab/>
        <w:t>01 018095</w:t>
        <w:tab/>
        <w:t>220.00</w:t>
        <w:tab/>
        <w:t>01 018096</w:t>
        <w:tab/>
        <w:t>224.65</w:t>
        <w:tab/>
        <w:t>01 018097</w:t>
        <w:tab/>
        <w:t>489.00</w:t>
        <w:tab/>
        <w:t>01 018098</w:t>
        <w:tab/>
        <w:t>3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099</w:t>
        <w:tab/>
        <w:t>299.00</w:t>
        <w:tab/>
        <w:t>01 018100</w:t>
        <w:tab/>
        <w:t>190.00</w:t>
        <w:tab/>
        <w:t>01 018101</w:t>
        <w:tab/>
        <w:t>200.00</w:t>
        <w:tab/>
        <w:t>01 018102</w:t>
        <w:tab/>
        <w:t>364.00</w:t>
        <w:tab/>
        <w:t>01 018103</w:t>
        <w:tab/>
        <w:t>250.00</w:t>
        <w:tab/>
        <w:t>01 018104</w:t>
        <w:tab/>
        <w:t>23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05</w:t>
        <w:tab/>
        <w:t>400.00</w:t>
        <w:tab/>
        <w:t>01 018106</w:t>
        <w:tab/>
        <w:t>380.00</w:t>
        <w:tab/>
        <w:t>01 018107</w:t>
        <w:tab/>
        <w:t>316.26</w:t>
        <w:tab/>
        <w:t>01 018108</w:t>
        <w:tab/>
        <w:t>312.61</w:t>
        <w:tab/>
        <w:t>01 018109</w:t>
        <w:tab/>
        <w:t>200.00</w:t>
        <w:tab/>
        <w:t>01 0181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11</w:t>
        <w:tab/>
        <w:t>312.90</w:t>
        <w:tab/>
        <w:t>01 018112</w:t>
        <w:tab/>
        <w:t>328.70</w:t>
        <w:tab/>
        <w:t>01 018113</w:t>
        <w:tab/>
        <w:t>221.00</w:t>
        <w:tab/>
        <w:t>01 018114</w:t>
        <w:tab/>
        <w:t>230.00</w:t>
        <w:tab/>
        <w:t>01 018115</w:t>
        <w:tab/>
        <w:t>227.00</w:t>
        <w:tab/>
        <w:t>01 018116</w:t>
        <w:tab/>
        <w:t>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17</w:t>
        <w:tab/>
        <w:t>195.00</w:t>
        <w:tab/>
        <w:t>01 018118</w:t>
        <w:tab/>
        <w:t>312.90</w:t>
        <w:tab/>
        <w:t>01 018119</w:t>
        <w:tab/>
        <w:t>245.90</w:t>
        <w:tab/>
        <w:t>01 018120</w:t>
        <w:tab/>
        <w:t>220.00</w:t>
        <w:tab/>
        <w:t>01 018121</w:t>
        <w:tab/>
        <w:t>369.70</w:t>
        <w:tab/>
        <w:t>01 018122</w:t>
        <w:tab/>
        <w:t>200.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23</w:t>
        <w:tab/>
        <w:t>249.00</w:t>
        <w:tab/>
        <w:t>01 018124</w:t>
        <w:tab/>
        <w:t>200.75</w:t>
        <w:tab/>
        <w:t>01 018125</w:t>
        <w:tab/>
        <w:t>217.90</w:t>
        <w:tab/>
        <w:t>01 018126</w:t>
        <w:tab/>
        <w:t>369.00</w:t>
        <w:tab/>
        <w:t>01 018127</w:t>
        <w:tab/>
        <w:t>319.63</w:t>
        <w:tab/>
        <w:t>01 01812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29</w:t>
        <w:tab/>
        <w:t>161.23</w:t>
        <w:tab/>
        <w:t>01 018130</w:t>
        <w:tab/>
        <w:t>220.00</w:t>
        <w:tab/>
        <w:t>01 018131</w:t>
        <w:tab/>
        <w:t>190.00</w:t>
        <w:tab/>
        <w:t>01 018132</w:t>
        <w:tab/>
        <w:t>200.00</w:t>
        <w:tab/>
        <w:t>01 018133</w:t>
        <w:tab/>
        <w:t>209.00</w:t>
        <w:tab/>
        <w:t>01 018134</w:t>
        <w:tab/>
        <w:t>2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35</w:t>
        <w:tab/>
        <w:t>230.00</w:t>
        <w:tab/>
        <w:t>01 018136</w:t>
        <w:tab/>
        <w:t>225.00</w:t>
        <w:tab/>
        <w:t>01 018137</w:t>
        <w:tab/>
        <w:t>200.00</w:t>
        <w:tab/>
        <w:t>01 018138</w:t>
        <w:tab/>
        <w:t>190.00</w:t>
        <w:tab/>
        <w:t>01 018139</w:t>
        <w:tab/>
        <w:t>190.00</w:t>
        <w:tab/>
        <w:t>01 018140</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41</w:t>
        <w:tab/>
        <w:t>180.00</w:t>
        <w:tab/>
        <w:t>01 018142</w:t>
        <w:tab/>
        <w:t>200.00</w:t>
        <w:tab/>
        <w:t>01 018143</w:t>
        <w:tab/>
        <w:t>189.00</w:t>
        <w:tab/>
        <w:t>01 018144</w:t>
        <w:tab/>
        <w:t>195.33</w:t>
        <w:tab/>
        <w:t>01 018145</w:t>
        <w:tab/>
        <w:t>210.00</w:t>
        <w:tab/>
        <w:t>01 018146</w:t>
        <w:tab/>
        <w:t>18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47</w:t>
        <w:tab/>
        <w:t>190.00</w:t>
        <w:tab/>
        <w:t>01 018148</w:t>
        <w:tab/>
        <w:t>190.00</w:t>
        <w:tab/>
        <w:t>01 018149</w:t>
        <w:tab/>
        <w:t>190.00</w:t>
        <w:tab/>
        <w:t>01 018150</w:t>
        <w:tab/>
        <w:t>220.00</w:t>
        <w:tab/>
        <w:t>01 018151</w:t>
        <w:tab/>
        <w:t>144.90</w:t>
        <w:tab/>
        <w:t>01 01815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18153</w:t>
        <w:tab/>
        <w:t>190.00</w:t>
        <w:tab/>
        <w:t>01 018154</w:t>
        <w:tab/>
        <w:t>145.00</w:t>
        <w:tab/>
        <w:t>01 018155</w:t>
        <w:tab/>
        <w:t>210.00</w:t>
        <w:tab/>
        <w:t>01 018156</w:t>
        <w:tab/>
        <w:t>183.75</w:t>
        <w:tab/>
        <w:t>01 018157</w:t>
        <w:tab/>
        <w:t>190.00</w:t>
        <w:tab/>
        <w:t>01 018158</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8159</w:t>
        <w:tab/>
        <w:t>170.65</w:t>
        <w:tab/>
        <w:t>01 018160</w:t>
        <w:tab/>
        <w:t>132.00</w:t>
        <w:tab/>
        <w:t>01 018161</w:t>
        <w:tab/>
        <w:t>140.00</w:t>
        <w:tab/>
        <w:t>01 018162</w:t>
        <w:tab/>
        <w:t>145.00</w:t>
        <w:tab/>
        <w:t>01 018163</w:t>
        <w:tab/>
        <w:t>138.31</w:t>
        <w:tab/>
        <w:t>01 018164</w:t>
        <w:tab/>
        <w:t>14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8165</w:t>
        <w:tab/>
        <w:t>160.00</w:t>
        <w:tab/>
        <w:t>01 018166</w:t>
        <w:tab/>
        <w:t>150.00</w:t>
        <w:tab/>
        <w:t>01 018167</w:t>
        <w:tab/>
        <w:t>129.00</w:t>
        <w:tab/>
        <w:t>01 018168</w:t>
        <w:tab/>
        <w:t>132.50</w:t>
        <w:tab/>
        <w:t>01 018169</w:t>
        <w:tab/>
        <w:t>143.90</w:t>
        <w:tab/>
        <w:t>01 018170</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8171</w:t>
        <w:tab/>
        <w:t>140.00</w:t>
        <w:tab/>
        <w:t>01 018172</w:t>
        <w:tab/>
        <w:t>190.00</w:t>
        <w:tab/>
        <w:t>01 018173</w:t>
        <w:tab/>
        <w:t>140.00</w:t>
        <w:tab/>
        <w:t>01 018174</w:t>
        <w:tab/>
        <w:t>190.00</w:t>
        <w:tab/>
        <w:t>01 018175</w:t>
        <w:tab/>
        <w:t>182.50</w:t>
        <w:tab/>
        <w:t>01 018176</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8177</w:t>
        <w:tab/>
        <w:t>132.50</w:t>
        <w:tab/>
        <w:t>01 018178</w:t>
        <w:tab/>
        <w:t>170.00</w:t>
        <w:tab/>
        <w:t>01 018179</w:t>
        <w:tab/>
        <w:t>140.00</w:t>
        <w:tab/>
        <w:t>01 018180</w:t>
        <w:tab/>
        <w:t>135.00</w:t>
        <w:tab/>
        <w:t>01 018181</w:t>
        <w:tab/>
        <w:t>200.00</w:t>
        <w:tab/>
        <w:t>01 01818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8183</w:t>
        <w:tab/>
        <w:t>110.00</w:t>
        <w:tab/>
        <w:t>01 018184</w:t>
        <w:tab/>
        <w:t>160.00</w:t>
        <w:tab/>
        <w:t>01 018185</w:t>
        <w:tab/>
        <w:t>130.00</w:t>
        <w:tab/>
        <w:t>01 018186</w:t>
        <w:tab/>
        <w:t>210.00</w:t>
        <w:tab/>
        <w:t>01 018187</w:t>
        <w:tab/>
        <w:t>197.50</w:t>
        <w:tab/>
        <w:t>01 019001</w:t>
        <w:tab/>
        <w:t>1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9002</w:t>
        <w:tab/>
        <w:t>200.00</w:t>
        <w:tab/>
        <w:t>01 019003</w:t>
        <w:tab/>
        <w:t>260.47</w:t>
        <w:tab/>
        <w:t>01 019004</w:t>
        <w:tab/>
        <w:t>208.90</w:t>
        <w:tab/>
        <w:t>01 019005</w:t>
        <w:tab/>
        <w:t>311.17</w:t>
        <w:tab/>
        <w:t>01 019006</w:t>
        <w:tab/>
        <w:t>160.00</w:t>
        <w:tab/>
        <w:t>01 019007</w:t>
        <w:tab/>
        <w:t>2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9008</w:t>
        <w:tab/>
        <w:t>240.00</w:t>
        <w:tab/>
        <w:t>01 019009</w:t>
        <w:tab/>
        <w:t>130.00</w:t>
        <w:tab/>
        <w:t>01 019010</w:t>
        <w:tab/>
        <w:t>269.00</w:t>
        <w:tab/>
        <w:t>01 019011</w:t>
        <w:tab/>
        <w:t>53.00</w:t>
        <w:tab/>
        <w:t>01 019012</w:t>
        <w:tab/>
        <w:t>102.00</w:t>
        <w:tab/>
        <w:t>01 019013</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9014</w:t>
        <w:tab/>
        <w:t>136.50</w:t>
        <w:tab/>
        <w:t>01 019015</w:t>
        <w:tab/>
        <w:t>138.00</w:t>
        <w:tab/>
        <w:t>01 019016</w:t>
        <w:tab/>
        <w:t>144.00</w:t>
        <w:tab/>
        <w:t>01 019017</w:t>
        <w:tab/>
        <w:t>116.00</w:t>
        <w:tab/>
        <w:t>01 019018</w:t>
        <w:tab/>
        <w:t>148.00</w:t>
        <w:tab/>
        <w:t>01 019019</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9020</w:t>
        <w:tab/>
        <w:t>87.50</w:t>
        <w:tab/>
        <w:t>01 019021</w:t>
        <w:tab/>
        <w:t>110.00</w:t>
        <w:tab/>
        <w:t>01 019022</w:t>
        <w:tab/>
        <w:t>122.00</w:t>
        <w:tab/>
        <w:t>01 019023</w:t>
        <w:tab/>
        <w:t>194.00</w:t>
        <w:tab/>
        <w:t>01 019024</w:t>
        <w:tab/>
        <w:t>42.00</w:t>
        <w:tab/>
        <w:t>01 019025</w:t>
        <w:tab/>
        <w:t>3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19026</w:t>
        <w:tab/>
        <w:t>288.37</w:t>
        <w:tab/>
        <w:t>01 020001</w:t>
        <w:tab/>
        <w:t>200.00</w:t>
        <w:tab/>
        <w:t>01 020002</w:t>
        <w:tab/>
        <w:t>140.00</w:t>
        <w:tab/>
        <w:t>01 020003</w:t>
        <w:tab/>
        <w:t>116.00</w:t>
        <w:tab/>
        <w:t>01 020004</w:t>
        <w:tab/>
        <w:t>235.60</w:t>
        <w:tab/>
        <w:t>01 020005</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20006</w:t>
        <w:tab/>
        <w:t>152.00</w:t>
        <w:tab/>
        <w:t>01 020007</w:t>
        <w:tab/>
        <w:t>118.00</w:t>
        <w:tab/>
        <w:t>01 020008</w:t>
        <w:tab/>
        <w:t>150.00</w:t>
        <w:tab/>
        <w:t>01 020009</w:t>
        <w:tab/>
        <w:t>160.00</w:t>
        <w:tab/>
        <w:t>01 020010</w:t>
        <w:tab/>
        <w:t>58.95</w:t>
        <w:tab/>
        <w:t>01 020011</w:t>
        <w:tab/>
        <w:t>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20012</w:t>
        <w:tab/>
        <w:t>106.00</w:t>
        <w:tab/>
        <w:t>01 020013</w:t>
        <w:tab/>
        <w:t>130.00</w:t>
        <w:tab/>
        <w:t>01 020014</w:t>
        <w:tab/>
        <w:t>132.00</w:t>
        <w:tab/>
        <w:t>01 020015</w:t>
        <w:tab/>
        <w:t>100.00</w:t>
        <w:tab/>
        <w:t>01 020016</w:t>
        <w:tab/>
        <w:t>152.00</w:t>
        <w:tab/>
        <w:t>01 020017</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20018</w:t>
        <w:tab/>
        <w:t>406.00</w:t>
        <w:tab/>
        <w:t>01 020019</w:t>
        <w:tab/>
        <w:t>148.00</w:t>
        <w:tab/>
        <w:t>01 021001</w:t>
        <w:tab/>
        <w:t>160.00</w:t>
        <w:tab/>
        <w:t>01 021002</w:t>
        <w:tab/>
        <w:t>160.00</w:t>
        <w:tab/>
        <w:t>01 021003</w:t>
        <w:tab/>
        <w:t>152.00</w:t>
        <w:tab/>
        <w:t>01 021004</w:t>
        <w:tab/>
        <w:t>33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1005</w:t>
        <w:tab/>
        <w:t>352.00</w:t>
        <w:tab/>
        <w:t>01 021006</w:t>
        <w:tab/>
        <w:t>160.00</w:t>
        <w:tab/>
        <w:t>01 021007</w:t>
        <w:tab/>
        <w:t>140.00</w:t>
        <w:tab/>
        <w:t>01 021008</w:t>
        <w:tab/>
        <w:t>1246.00</w:t>
        <w:tab/>
        <w:t>01 021009</w:t>
        <w:tab/>
        <w:t>352.50</w:t>
        <w:tab/>
        <w:t>01 021010</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1011</w:t>
        <w:tab/>
        <w:t>108.36</w:t>
        <w:tab/>
        <w:t>01 021012</w:t>
        <w:tab/>
        <w:t>132.00</w:t>
        <w:tab/>
        <w:t>01 021013</w:t>
        <w:tab/>
        <w:t>160.00</w:t>
        <w:tab/>
        <w:t>01 021014</w:t>
        <w:tab/>
        <w:t>120.00</w:t>
        <w:tab/>
        <w:t>01 021015</w:t>
        <w:tab/>
        <w:t>152.00</w:t>
        <w:tab/>
        <w:t>01 021016</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1017</w:t>
        <w:tab/>
        <w:t>109.25</w:t>
        <w:tab/>
        <w:t>01 021018</w:t>
        <w:tab/>
        <w:t>127.00</w:t>
        <w:tab/>
        <w:t>01 021019</w:t>
        <w:tab/>
        <w:t>120.00</w:t>
        <w:tab/>
        <w:t>01 021020</w:t>
        <w:tab/>
        <w:t>140.00</w:t>
        <w:tab/>
        <w:t>01 021021</w:t>
        <w:tab/>
        <w:t>200.00</w:t>
        <w:tab/>
        <w:t>01 021022</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1023</w:t>
        <w:tab/>
        <w:t>602.00</w:t>
        <w:tab/>
        <w:t>01 022001</w:t>
        <w:tab/>
        <w:t>123.00</w:t>
        <w:tab/>
        <w:t>01 022002</w:t>
        <w:tab/>
        <w:t>130.00</w:t>
        <w:tab/>
        <w:t>01 022003</w:t>
        <w:tab/>
        <w:t>42.00</w:t>
        <w:tab/>
        <w:t>01 022004</w:t>
        <w:tab/>
        <w:t>106.73</w:t>
        <w:tab/>
        <w:t>01 022005</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06</w:t>
        <w:tab/>
        <w:t>46.68</w:t>
        <w:tab/>
        <w:t>01 022007</w:t>
        <w:tab/>
        <w:t>75.00</w:t>
        <w:tab/>
        <w:t>01 022008</w:t>
        <w:tab/>
        <w:t>95.65</w:t>
        <w:tab/>
        <w:t>01 022009</w:t>
        <w:tab/>
        <w:t>129.90</w:t>
        <w:tab/>
        <w:t>01 022010</w:t>
        <w:tab/>
        <w:t>59.00</w:t>
        <w:tab/>
        <w:t>01 022011</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12</w:t>
        <w:tab/>
        <w:t>51.25</w:t>
        <w:tab/>
        <w:t>01 022013</w:t>
        <w:tab/>
        <w:t>89.90</w:t>
        <w:tab/>
        <w:t>01 022014</w:t>
        <w:tab/>
        <w:t>120.00</w:t>
        <w:tab/>
        <w:t>01 022015</w:t>
        <w:tab/>
        <w:t>65.00</w:t>
        <w:tab/>
        <w:t>01 022016</w:t>
        <w:tab/>
        <w:t>95.00</w:t>
        <w:tab/>
        <w:t>01 022017</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18</w:t>
        <w:tab/>
        <w:t>63.50</w:t>
        <w:tab/>
        <w:t>01 022019</w:t>
        <w:tab/>
        <w:t>98.90</w:t>
        <w:tab/>
        <w:t>01 022020</w:t>
        <w:tab/>
        <w:t>105.00</w:t>
        <w:tab/>
        <w:t>01 022021</w:t>
        <w:tab/>
        <w:t>66.25</w:t>
        <w:tab/>
        <w:t>01 022022</w:t>
        <w:tab/>
        <w:t>80.00</w:t>
        <w:tab/>
        <w:t>01 02202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24</w:t>
        <w:tab/>
        <w:t>80.00</w:t>
        <w:tab/>
        <w:t>01 022025</w:t>
        <w:tab/>
        <w:t>70.00</w:t>
        <w:tab/>
        <w:t>01 022026</w:t>
        <w:tab/>
        <w:t>73.75</w:t>
        <w:tab/>
        <w:t>01 022027</w:t>
        <w:tab/>
        <w:t>49.90</w:t>
        <w:tab/>
        <w:t>01 022028</w:t>
        <w:tab/>
        <w:t>51.00</w:t>
        <w:tab/>
        <w:t>01 022029</w:t>
        <w:tab/>
        <w:t>3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30</w:t>
        <w:tab/>
        <w:t>66.50</w:t>
        <w:tab/>
        <w:t>01 022031</w:t>
        <w:tab/>
        <w:t>64.50</w:t>
        <w:tab/>
        <w:t>01 022032</w:t>
        <w:tab/>
        <w:t>49.70</w:t>
        <w:tab/>
        <w:t>01 022033</w:t>
        <w:tab/>
        <w:t>70.00</w:t>
        <w:tab/>
        <w:t>01 022034</w:t>
        <w:tab/>
        <w:t>52.25</w:t>
        <w:tab/>
        <w:t>01 022035</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36</w:t>
        <w:tab/>
        <w:t>85.75</w:t>
        <w:tab/>
        <w:t>01 022037</w:t>
        <w:tab/>
        <w:t>60.00</w:t>
        <w:tab/>
        <w:t>01 022038</w:t>
        <w:tab/>
        <w:t>70.00</w:t>
        <w:tab/>
        <w:t>01 022039</w:t>
        <w:tab/>
        <w:t>47.23</w:t>
        <w:tab/>
        <w:t>01 022040</w:t>
        <w:tab/>
        <w:t>49.90</w:t>
        <w:tab/>
        <w:t>01 02204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42</w:t>
        <w:tab/>
        <w:t>70.00</w:t>
        <w:tab/>
        <w:t>01 022043</w:t>
        <w:tab/>
        <w:t>120.00</w:t>
        <w:tab/>
        <w:t>01 022044</w:t>
        <w:tab/>
        <w:t>85.75</w:t>
        <w:tab/>
        <w:t>01 022045</w:t>
        <w:tab/>
        <w:t>80.00</w:t>
        <w:tab/>
        <w:t>01 022046</w:t>
        <w:tab/>
        <w:t>70.00</w:t>
        <w:tab/>
        <w:t>01 022047</w:t>
        <w:tab/>
        <w:t>13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48</w:t>
        <w:tab/>
        <w:t>39.00</w:t>
        <w:tab/>
        <w:t>01 022049</w:t>
        <w:tab/>
        <w:t>49.25</w:t>
        <w:tab/>
        <w:t>01 022050</w:t>
        <w:tab/>
        <w:t>66.25</w:t>
        <w:tab/>
        <w:t>01 022051</w:t>
        <w:tab/>
        <w:t>46.75</w:t>
        <w:tab/>
        <w:t>01 022052</w:t>
        <w:tab/>
        <w:t>85.25</w:t>
        <w:tab/>
        <w:t>01 02205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54</w:t>
        <w:tab/>
        <w:t>37.00</w:t>
        <w:tab/>
        <w:t>01 022055</w:t>
        <w:tab/>
        <w:t>39.25</w:t>
        <w:tab/>
        <w:t>01 022056</w:t>
        <w:tab/>
        <w:t>75.00</w:t>
        <w:tab/>
        <w:t>01 022057</w:t>
        <w:tab/>
        <w:t>60.00</w:t>
        <w:tab/>
        <w:t>01 022058</w:t>
        <w:tab/>
        <w:t>47.50</w:t>
        <w:tab/>
        <w:t>01 022059</w:t>
        <w:tab/>
        <w:t>5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60</w:t>
        <w:tab/>
        <w:t>80.00</w:t>
        <w:tab/>
        <w:t>01 022061</w:t>
        <w:tab/>
        <w:t>49.50</w:t>
        <w:tab/>
        <w:t>01 022062</w:t>
        <w:tab/>
        <w:t>103.25</w:t>
        <w:tab/>
        <w:t>01 022063</w:t>
        <w:tab/>
        <w:t>34.76</w:t>
        <w:tab/>
        <w:t>01 022064</w:t>
        <w:tab/>
        <w:t>97.50</w:t>
        <w:tab/>
        <w:t>01 022065</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66</w:t>
        <w:tab/>
        <w:t>57.50</w:t>
        <w:tab/>
        <w:t>01 022067</w:t>
        <w:tab/>
        <w:t>52.50</w:t>
        <w:tab/>
        <w:t>01 022068</w:t>
        <w:tab/>
        <w:t>37.25</w:t>
        <w:tab/>
        <w:t>01 022069</w:t>
        <w:tab/>
        <w:t>85.00</w:t>
        <w:tab/>
        <w:t>01 022070</w:t>
        <w:tab/>
        <w:t>122.50</w:t>
        <w:tab/>
        <w:t>01 022071</w:t>
        <w:tab/>
        <w:t>34.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72</w:t>
        <w:tab/>
        <w:t>34.76</w:t>
        <w:tab/>
        <w:t>01 022073</w:t>
        <w:tab/>
        <w:t>90.00</w:t>
        <w:tab/>
        <w:t>01 022074</w:t>
        <w:tab/>
        <w:t>48.75</w:t>
        <w:tab/>
        <w:t>01 022075</w:t>
        <w:tab/>
        <w:t>50.00</w:t>
        <w:tab/>
        <w:t>01 022076</w:t>
        <w:tab/>
        <w:t>39.50</w:t>
        <w:tab/>
        <w:t>01 022077</w:t>
        <w:tab/>
        <w:t>3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78</w:t>
        <w:tab/>
        <w:t>53.00</w:t>
        <w:tab/>
        <w:t>01 022079</w:t>
        <w:tab/>
        <w:t>77.50</w:t>
        <w:tab/>
        <w:t>01 022080</w:t>
        <w:tab/>
        <w:t>45.00</w:t>
        <w:tab/>
        <w:t>01 022081</w:t>
        <w:tab/>
        <w:t>40.00</w:t>
        <w:tab/>
        <w:t>01 022082</w:t>
        <w:tab/>
        <w:t>105.00</w:t>
        <w:tab/>
        <w:t>01 02208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84</w:t>
        <w:tab/>
        <w:t>60.00</w:t>
        <w:tab/>
        <w:t>01 022085</w:t>
        <w:tab/>
        <w:t>39.72</w:t>
        <w:tab/>
        <w:t>01 022086</w:t>
        <w:tab/>
        <w:t>115.00</w:t>
        <w:tab/>
        <w:t>01 022087</w:t>
        <w:tab/>
        <w:t>65.00</w:t>
        <w:tab/>
        <w:t>01 022088</w:t>
        <w:tab/>
        <w:t>50.00</w:t>
        <w:tab/>
        <w:t>01 022089</w:t>
        <w:tab/>
        <w:t>11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90</w:t>
        <w:tab/>
        <w:t>75.00</w:t>
        <w:tab/>
        <w:t>01 022091</w:t>
        <w:tab/>
        <w:t>310.70</w:t>
        <w:tab/>
        <w:t>01 022092</w:t>
        <w:tab/>
        <w:t>159.90</w:t>
        <w:tab/>
        <w:t>01 022093</w:t>
        <w:tab/>
        <w:t>49.85</w:t>
        <w:tab/>
        <w:t>01 022094</w:t>
        <w:tab/>
        <w:t>81.90</w:t>
        <w:tab/>
        <w:t>01 022095</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2096</w:t>
        <w:tab/>
        <w:t>126.25</w:t>
        <w:tab/>
        <w:t>01 022097</w:t>
        <w:tab/>
        <w:t>90.00</w:t>
        <w:tab/>
        <w:t>01 023001</w:t>
        <w:tab/>
        <w:t>80.00</w:t>
        <w:tab/>
        <w:t>01 023002</w:t>
        <w:tab/>
        <w:t>103.75</w:t>
        <w:tab/>
        <w:t>01 023003</w:t>
        <w:tab/>
        <w:t>93.50</w:t>
        <w:tab/>
        <w:t>01 023004</w:t>
        <w:tab/>
        <w:t>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3005</w:t>
        <w:tab/>
        <w:t>107.80</w:t>
        <w:tab/>
        <w:t>01 023006</w:t>
        <w:tab/>
        <w:t>94.00</w:t>
        <w:tab/>
        <w:t>01 023007</w:t>
        <w:tab/>
        <w:t>72.00</w:t>
        <w:tab/>
        <w:t>01 023008</w:t>
        <w:tab/>
        <w:t>85.00</w:t>
        <w:tab/>
        <w:t>01 023009</w:t>
        <w:tab/>
        <w:t>38.00</w:t>
        <w:tab/>
        <w:t>01 023010</w:t>
        <w:tab/>
        <w:t>105.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3011</w:t>
        <w:tab/>
        <w:t>105.26</w:t>
        <w:tab/>
        <w:t>01 023012</w:t>
        <w:tab/>
        <w:t>38.12</w:t>
        <w:tab/>
        <w:t>01 023013</w:t>
        <w:tab/>
        <w:t>84.00</w:t>
        <w:tab/>
        <w:t>01 023014</w:t>
        <w:tab/>
        <w:t>72.00</w:t>
        <w:tab/>
        <w:t>01 023015</w:t>
        <w:tab/>
        <w:t>60.00</w:t>
        <w:tab/>
        <w:t>01 023016</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3017</w:t>
        <w:tab/>
        <w:t>344.54</w:t>
        <w:tab/>
        <w:t>01 023018</w:t>
        <w:tab/>
        <w:t>131.58</w:t>
        <w:tab/>
        <w:t>01 023019</w:t>
        <w:tab/>
        <w:t>54.55</w:t>
        <w:tab/>
        <w:t>01 023020</w:t>
        <w:tab/>
        <w:t>70.00</w:t>
        <w:tab/>
        <w:t>01 023021</w:t>
        <w:tab/>
        <w:t>60.00</w:t>
        <w:tab/>
        <w:t>01 023022</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3023</w:t>
        <w:tab/>
        <w:t>93.99</w:t>
        <w:tab/>
        <w:t>01 023024</w:t>
        <w:tab/>
        <w:t>101.50</w:t>
        <w:tab/>
        <w:t>01 024001</w:t>
        <w:tab/>
        <w:t>339.60</w:t>
        <w:tab/>
        <w:t>01 024002</w:t>
        <w:tab/>
        <w:t>140.00</w:t>
        <w:tab/>
        <w:t>01 024003</w:t>
        <w:tab/>
        <w:t>362.50</w:t>
        <w:tab/>
        <w:t>01 024004</w:t>
        <w:tab/>
        <w:t>2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4005</w:t>
        <w:tab/>
        <w:t>481.62</w:t>
        <w:tab/>
        <w:t>01 024006</w:t>
        <w:tab/>
        <w:t>160.00</w:t>
        <w:tab/>
        <w:t>01 024007</w:t>
        <w:tab/>
        <w:t>140.00</w:t>
        <w:tab/>
        <w:t>01 024008</w:t>
        <w:tab/>
        <w:t>140.00</w:t>
        <w:tab/>
        <w:t>01 024009</w:t>
        <w:tab/>
        <w:t>108.58</w:t>
        <w:tab/>
        <w:t>01 024010</w:t>
        <w:tab/>
        <w:t>1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4011</w:t>
        <w:tab/>
        <w:t>140.00</w:t>
        <w:tab/>
        <w:t>01 025001</w:t>
        <w:tab/>
        <w:t>30.00</w:t>
        <w:tab/>
        <w:t>01 025002</w:t>
        <w:tab/>
        <w:t>40.00</w:t>
        <w:tab/>
        <w:t>01 025003</w:t>
        <w:tab/>
        <w:t>45.00</w:t>
        <w:tab/>
        <w:t>01 025004</w:t>
        <w:tab/>
        <w:t>51.90</w:t>
        <w:tab/>
        <w:t>01 025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5006</w:t>
        <w:tab/>
        <w:t>40.00</w:t>
        <w:tab/>
        <w:t>01 025007</w:t>
        <w:tab/>
        <w:t>40.00</w:t>
        <w:tab/>
        <w:t>01 025008</w:t>
        <w:tab/>
        <w:t>60.00</w:t>
        <w:tab/>
        <w:t>01 025009</w:t>
        <w:tab/>
        <w:t>60.00</w:t>
        <w:tab/>
        <w:t>01 025010</w:t>
        <w:tab/>
        <w:t>56.00</w:t>
        <w:tab/>
        <w:t>01 025011</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5012</w:t>
        <w:tab/>
        <w:t>40.00</w:t>
        <w:tab/>
        <w:t>01 026001</w:t>
        <w:tab/>
        <w:t>145.38</w:t>
        <w:tab/>
        <w:t>01 026002</w:t>
        <w:tab/>
        <w:t>130.77</w:t>
        <w:tab/>
        <w:t>01 026003</w:t>
        <w:tab/>
        <w:t>82.69</w:t>
        <w:tab/>
        <w:t>01 026004</w:t>
        <w:tab/>
        <w:t>146.25</w:t>
        <w:tab/>
        <w:t>01 026005</w:t>
        <w:tab/>
        <w:t>15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6006</w:t>
        <w:tab/>
        <w:t>105.88</w:t>
        <w:tab/>
        <w:t>01 026007</w:t>
        <w:tab/>
        <w:t>105.88</w:t>
        <w:tab/>
        <w:t>01 026008</w:t>
        <w:tab/>
        <w:t>105.88</w:t>
        <w:tab/>
        <w:t>01 026009</w:t>
        <w:tab/>
        <w:t>169.23</w:t>
        <w:tab/>
        <w:t>01 026010</w:t>
        <w:tab/>
        <w:t>187.97</w:t>
        <w:tab/>
        <w:t>01 026011</w:t>
        <w:tab/>
        <w:t>87.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6012</w:t>
        <w:tab/>
        <w:t>157.14</w:t>
        <w:tab/>
        <w:t>01 026013</w:t>
        <w:tab/>
        <w:t>169.23</w:t>
        <w:tab/>
        <w:t>01 026014</w:t>
        <w:tab/>
        <w:t>76.61</w:t>
        <w:tab/>
        <w:t>01 026015</w:t>
        <w:tab/>
        <w:t>253.57</w:t>
        <w:tab/>
        <w:t>01 026016</w:t>
        <w:tab/>
        <w:t>262.50</w:t>
        <w:tab/>
        <w:t>01 026017</w:t>
        <w:tab/>
        <w:t>9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6018</w:t>
        <w:tab/>
        <w:t>150.71</w:t>
        <w:tab/>
        <w:t>01 026019</w:t>
        <w:tab/>
        <w:t>187.50</w:t>
        <w:tab/>
        <w:t>01 026020</w:t>
        <w:tab/>
        <w:t>625.00</w:t>
        <w:tab/>
        <w:t>01 026021</w:t>
        <w:tab/>
        <w:t>125.00</w:t>
        <w:tab/>
        <w:t>01 026022</w:t>
        <w:tab/>
        <w:t>132.20</w:t>
        <w:tab/>
        <w:t>01 026023</w:t>
        <w:tab/>
        <w:t>102.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6024</w:t>
        <w:tab/>
        <w:t>238.47</w:t>
        <w:tab/>
        <w:t>01 027009</w:t>
        <w:tab/>
        <w:t>60.00</w:t>
        <w:tab/>
        <w:t>01 027014</w:t>
        <w:tab/>
        <w:t>380.00</w:t>
        <w:tab/>
        <w:t>01 027016</w:t>
        <w:tab/>
        <w:t>125.90</w:t>
        <w:tab/>
        <w:t>01 027034</w:t>
        <w:tab/>
        <w:t>338.90</w:t>
        <w:tab/>
        <w:t>01 028001</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02</w:t>
        <w:tab/>
        <w:t>80.00</w:t>
        <w:tab/>
        <w:t>01 028003</w:t>
        <w:tab/>
        <w:t>120.00</w:t>
        <w:tab/>
        <w:t>01 028004</w:t>
        <w:tab/>
        <w:t>180.00</w:t>
        <w:tab/>
        <w:t>01 028005</w:t>
        <w:tab/>
        <w:t>170.00</w:t>
        <w:tab/>
        <w:t>01 028006</w:t>
        <w:tab/>
        <w:t>145.00</w:t>
        <w:tab/>
        <w:t>01 028007</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08</w:t>
        <w:tab/>
        <w:t>106.93</w:t>
        <w:tab/>
        <w:t>01 028009</w:t>
        <w:tab/>
        <w:t>189.00</w:t>
        <w:tab/>
        <w:t>01 028010</w:t>
        <w:tab/>
        <w:t>200.00</w:t>
        <w:tab/>
        <w:t>01 028011</w:t>
        <w:tab/>
        <w:t>117.50</w:t>
        <w:tab/>
        <w:t>01 028012</w:t>
        <w:tab/>
        <w:t>388.90</w:t>
        <w:tab/>
        <w:t>01 02801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14</w:t>
        <w:tab/>
        <w:t>120.68</w:t>
        <w:tab/>
        <w:t>01 028015</w:t>
        <w:tab/>
        <w:t>49.90</w:t>
        <w:tab/>
        <w:t>01 028016</w:t>
        <w:tab/>
        <w:t>100.00</w:t>
        <w:tab/>
        <w:t>01 028017</w:t>
        <w:tab/>
        <w:t>100.00</w:t>
        <w:tab/>
        <w:t>01 028018</w:t>
        <w:tab/>
        <w:t>120.00</w:t>
        <w:tab/>
        <w:t>01 028019</w:t>
        <w:tab/>
        <w:t>1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20</w:t>
        <w:tab/>
        <w:t>609.00</w:t>
        <w:tab/>
        <w:t>01 028021</w:t>
        <w:tab/>
        <w:t>120.00</w:t>
        <w:tab/>
        <w:t>01 028022</w:t>
        <w:tab/>
        <w:t>102.50</w:t>
        <w:tab/>
        <w:t>01 028023</w:t>
        <w:tab/>
        <w:t>100.00</w:t>
        <w:tab/>
        <w:t>01 028024</w:t>
        <w:tab/>
        <w:t>91.50</w:t>
        <w:tab/>
        <w:t>01 028025</w:t>
        <w:tab/>
        <w:t>1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26</w:t>
        <w:tab/>
        <w:t>120.00</w:t>
        <w:tab/>
        <w:t>01 028027</w:t>
        <w:tab/>
        <w:t>100.00</w:t>
        <w:tab/>
        <w:t>01 028028</w:t>
        <w:tab/>
        <w:t>78.90</w:t>
        <w:tab/>
        <w:t>01 028029</w:t>
        <w:tab/>
        <w:t>109.00</w:t>
        <w:tab/>
        <w:t>01 028030</w:t>
        <w:tab/>
        <w:t>110.00</w:t>
        <w:tab/>
        <w:t>01 02803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32</w:t>
        <w:tab/>
        <w:t>109.00</w:t>
        <w:tab/>
        <w:t>01 028033</w:t>
        <w:tab/>
        <w:t>100.00</w:t>
        <w:tab/>
        <w:t>01 028034</w:t>
        <w:tab/>
        <w:t>107.00</w:t>
        <w:tab/>
        <w:t>01 028035</w:t>
        <w:tab/>
        <w:t>99.00</w:t>
        <w:tab/>
        <w:t>01 028036</w:t>
        <w:tab/>
        <w:t>100.00</w:t>
        <w:tab/>
        <w:t>01 02803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38</w:t>
        <w:tab/>
        <w:t>102.50</w:t>
        <w:tab/>
        <w:t>01 028039</w:t>
        <w:tab/>
        <w:t>83.75</w:t>
        <w:tab/>
        <w:t>01 028040</w:t>
        <w:tab/>
        <w:t>111.73</w:t>
        <w:tab/>
        <w:t>01 028041</w:t>
        <w:tab/>
        <w:t>348.00</w:t>
        <w:tab/>
        <w:t>01 028042</w:t>
        <w:tab/>
        <w:t>349.00</w:t>
        <w:tab/>
        <w:t>01 028043</w:t>
        <w:tab/>
        <w:t>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44</w:t>
        <w:tab/>
        <w:t>109.00</w:t>
        <w:tab/>
        <w:t>01 028045</w:t>
        <w:tab/>
        <w:t>570.00</w:t>
        <w:tab/>
        <w:t>01 028046</w:t>
        <w:tab/>
        <w:t>420.00</w:t>
        <w:tab/>
        <w:t>01 028047</w:t>
        <w:tab/>
        <w:t>155.00</w:t>
        <w:tab/>
        <w:t>01 028048</w:t>
        <w:tab/>
        <w:t>63.00</w:t>
        <w:tab/>
        <w:t>01 028049</w:t>
        <w:tab/>
        <w:t>3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50</w:t>
        <w:tab/>
        <w:t>400.00</w:t>
        <w:tab/>
        <w:t>01 028051</w:t>
        <w:tab/>
        <w:t>220.00</w:t>
        <w:tab/>
        <w:t>01 028052</w:t>
        <w:tab/>
        <w:t>89.00</w:t>
        <w:tab/>
        <w:t>01 028053</w:t>
        <w:tab/>
        <w:t>399.00</w:t>
        <w:tab/>
        <w:t>01 028054</w:t>
        <w:tab/>
        <w:t>398.90</w:t>
        <w:tab/>
        <w:t>01 028055</w:t>
        <w:tab/>
        <w:t>37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56</w:t>
        <w:tab/>
        <w:t>85.00</w:t>
        <w:tab/>
        <w:t>01 028057</w:t>
        <w:tab/>
        <w:t>380.00</w:t>
        <w:tab/>
        <w:t>01 028058</w:t>
        <w:tab/>
        <w:t>398.90</w:t>
        <w:tab/>
        <w:t>01 028059</w:t>
        <w:tab/>
        <w:t>140.00</w:t>
        <w:tab/>
        <w:t>01 028060</w:t>
        <w:tab/>
        <w:t>175.00</w:t>
        <w:tab/>
        <w:t>01 028061</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62</w:t>
        <w:tab/>
        <w:t>480.00</w:t>
        <w:tab/>
        <w:t>01 028063</w:t>
        <w:tab/>
        <w:t>180.00</w:t>
        <w:tab/>
        <w:t>01 028064</w:t>
        <w:tab/>
        <w:t>127.15</w:t>
        <w:tab/>
        <w:t>01 028065</w:t>
        <w:tab/>
        <w:t>320.00</w:t>
        <w:tab/>
        <w:t>01 028066</w:t>
        <w:tab/>
        <w:t>299.00</w:t>
        <w:tab/>
        <w:t>01 02806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68</w:t>
        <w:tab/>
        <w:t>324.00</w:t>
        <w:tab/>
        <w:t>01 028069</w:t>
        <w:tab/>
        <w:t>125.15</w:t>
        <w:tab/>
        <w:t>01 028070</w:t>
        <w:tab/>
        <w:t>100.00</w:t>
        <w:tab/>
        <w:t>01 028071</w:t>
        <w:tab/>
        <w:t>250.00</w:t>
        <w:tab/>
        <w:t>01 028072</w:t>
        <w:tab/>
        <w:t>399.00</w:t>
        <w:tab/>
        <w:t>01 028073</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74</w:t>
        <w:tab/>
        <w:t>349.00</w:t>
        <w:tab/>
        <w:t>01 028075</w:t>
        <w:tab/>
        <w:t>99.00</w:t>
        <w:tab/>
        <w:t>01 028076</w:t>
        <w:tab/>
        <w:t>206.50</w:t>
        <w:tab/>
        <w:t>01 028077</w:t>
        <w:tab/>
        <w:t>300.00</w:t>
        <w:tab/>
        <w:t>01 028078</w:t>
        <w:tab/>
        <w:t>125.70</w:t>
        <w:tab/>
        <w:t>01 028079</w:t>
        <w:tab/>
        <w:t>3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80</w:t>
        <w:tab/>
        <w:t>200.00</w:t>
        <w:tab/>
        <w:t>01 028081</w:t>
        <w:tab/>
        <w:t>90.00</w:t>
        <w:tab/>
        <w:t>01 028082</w:t>
        <w:tab/>
        <w:t>90.00</w:t>
        <w:tab/>
        <w:t>01 028083</w:t>
        <w:tab/>
        <w:t>99.00</w:t>
        <w:tab/>
        <w:t>01 028084</w:t>
        <w:tab/>
        <w:t>310.00</w:t>
        <w:tab/>
        <w:t>01 028085</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86</w:t>
        <w:tab/>
        <w:t>380.00</w:t>
        <w:tab/>
        <w:t>01 028087</w:t>
        <w:tab/>
        <w:t>750.00</w:t>
        <w:tab/>
        <w:t>01 028088</w:t>
        <w:tab/>
        <w:t>427.50</w:t>
        <w:tab/>
        <w:t>01 028089</w:t>
        <w:tab/>
        <w:t>130.00</w:t>
        <w:tab/>
        <w:t>01 028090</w:t>
        <w:tab/>
        <w:t>100.00</w:t>
        <w:tab/>
        <w:t>01 028091</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92</w:t>
        <w:tab/>
        <w:t>95.00</w:t>
        <w:tab/>
        <w:t>01 028093</w:t>
        <w:tab/>
        <w:t>170.00</w:t>
        <w:tab/>
        <w:t>01 028094</w:t>
        <w:tab/>
        <w:t>100.00</w:t>
        <w:tab/>
        <w:t>01 028095</w:t>
        <w:tab/>
        <w:t>120.00</w:t>
        <w:tab/>
        <w:t>01 028096</w:t>
        <w:tab/>
        <w:t>170.00</w:t>
        <w:tab/>
        <w:t>01 028097</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098</w:t>
        <w:tab/>
        <w:t>127.50</w:t>
        <w:tab/>
        <w:t>01 028099</w:t>
        <w:tab/>
        <w:t>197.50</w:t>
        <w:tab/>
        <w:t>01 028100</w:t>
        <w:tab/>
        <w:t>100.00</w:t>
        <w:tab/>
        <w:t>01 028101</w:t>
        <w:tab/>
        <w:t>110.00</w:t>
        <w:tab/>
        <w:t>01 028102</w:t>
        <w:tab/>
        <w:t>93.50</w:t>
        <w:tab/>
        <w:t>01 028103</w:t>
        <w:tab/>
        <w:t>1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104</w:t>
        <w:tab/>
        <w:t>89.00</w:t>
        <w:tab/>
        <w:t>01 028105</w:t>
        <w:tab/>
        <w:t>160.00</w:t>
        <w:tab/>
        <w:t>01 028106</w:t>
        <w:tab/>
        <w:t>167.50</w:t>
        <w:tab/>
        <w:t>01 028107</w:t>
        <w:tab/>
        <w:t>292.50</w:t>
        <w:tab/>
        <w:t>01 028108</w:t>
        <w:tab/>
        <w:t>369.55</w:t>
        <w:tab/>
        <w:t>01 028109</w:t>
        <w:tab/>
        <w:t>82.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8110</w:t>
        <w:tab/>
        <w:t>99.00</w:t>
        <w:tab/>
        <w:t>01 028111</w:t>
        <w:tab/>
        <w:t>299.00</w:t>
        <w:tab/>
        <w:t>01 028112</w:t>
        <w:tab/>
        <w:t>268.00</w:t>
        <w:tab/>
        <w:t>01 028113</w:t>
        <w:tab/>
        <w:t>80.00</w:t>
        <w:tab/>
        <w:t>01 028114</w:t>
        <w:tab/>
        <w:t>90.00</w:t>
        <w:tab/>
        <w:t>01 029001</w:t>
        <w:tab/>
        <w:t>65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9002</w:t>
        <w:tab/>
        <w:t>752.38</w:t>
        <w:tab/>
        <w:t>01 029003</w:t>
        <w:tab/>
        <w:t>460.41</w:t>
        <w:tab/>
        <w:t>01 029004</w:t>
        <w:tab/>
        <w:t>27.25</w:t>
        <w:tab/>
        <w:t>01 029005</w:t>
        <w:tab/>
        <w:t>253.93</w:t>
        <w:tab/>
        <w:t>01 029006</w:t>
        <w:tab/>
        <w:t>366.67</w:t>
        <w:tab/>
        <w:t>01 029007</w:t>
        <w:tab/>
        <w:t>146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9008</w:t>
        <w:tab/>
        <w:t>1085.00</w:t>
        <w:tab/>
        <w:t>01 029009</w:t>
        <w:tab/>
        <w:t>336.77</w:t>
        <w:tab/>
        <w:t>01 029010</w:t>
        <w:tab/>
        <w:t>427.65</w:t>
        <w:tab/>
        <w:t>01 029011</w:t>
        <w:tab/>
        <w:t>500.00</w:t>
        <w:tab/>
        <w:t>01 029012</w:t>
        <w:tab/>
        <w:t>270.00</w:t>
        <w:tab/>
        <w:t>01 029013</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29014</w:t>
        <w:tab/>
        <w:t>892.86</w:t>
        <w:tab/>
        <w:t>01 029015</w:t>
        <w:tab/>
        <w:t>130.00</w:t>
        <w:tab/>
        <w:t>01 030001</w:t>
        <w:tab/>
        <w:t>108.13</w:t>
        <w:tab/>
        <w:t>01 030002</w:t>
        <w:tab/>
        <w:t>83.33</w:t>
        <w:tab/>
        <w:t>01 030003</w:t>
        <w:tab/>
        <w:t>86.25</w:t>
        <w:tab/>
        <w:t>01 030004</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0005</w:t>
        <w:tab/>
        <w:t>106.63</w:t>
        <w:tab/>
        <w:t>01 030006</w:t>
        <w:tab/>
        <w:t>98.36</w:t>
        <w:tab/>
        <w:t>01 030007</w:t>
        <w:tab/>
        <w:t>110.00</w:t>
        <w:tab/>
        <w:t>01 030008</w:t>
        <w:tab/>
        <w:t>96.24</w:t>
        <w:tab/>
        <w:t>01 030009</w:t>
        <w:tab/>
        <w:t>105.00</w:t>
        <w:tab/>
        <w:t>01 030010</w:t>
        <w:tab/>
        <w:t>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0011</w:t>
        <w:tab/>
        <w:t>81.04</w:t>
        <w:tab/>
        <w:t>01 030012</w:t>
        <w:tab/>
        <w:t>44.89</w:t>
        <w:tab/>
        <w:t>01 030013</w:t>
        <w:tab/>
        <w:t>69.69</w:t>
        <w:tab/>
        <w:t>01 030014</w:t>
        <w:tab/>
        <w:t>100.00</w:t>
        <w:tab/>
        <w:t>01 030015</w:t>
        <w:tab/>
        <w:t>100.00</w:t>
        <w:tab/>
        <w:t>01 030016</w:t>
        <w:tab/>
        <w:t>8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0017</w:t>
        <w:tab/>
        <w:t>100.00</w:t>
        <w:tab/>
        <w:t>01 030018</w:t>
        <w:tab/>
        <w:t>95.00</w:t>
        <w:tab/>
        <w:t>01 030019</w:t>
        <w:tab/>
        <w:t>101.25</w:t>
        <w:tab/>
        <w:t>01 030020</w:t>
        <w:tab/>
        <w:t>75.56</w:t>
        <w:tab/>
        <w:t>01 030021</w:t>
        <w:tab/>
        <w:t>103.75</w:t>
        <w:tab/>
        <w:t>01 030022</w:t>
        <w:tab/>
        <w:t>10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0023</w:t>
        <w:tab/>
        <w:t>72.00</w:t>
        <w:tab/>
        <w:t>01 030024</w:t>
        <w:tab/>
        <w:t>71.39</w:t>
        <w:tab/>
        <w:t>01 030025</w:t>
        <w:tab/>
        <w:t>205.88</w:t>
        <w:tab/>
        <w:t>01 030026</w:t>
        <w:tab/>
        <w:t>93.90</w:t>
        <w:tab/>
        <w:t>01 030027</w:t>
        <w:tab/>
        <w:t>110.00</w:t>
        <w:tab/>
        <w:t>01 03002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0029</w:t>
        <w:tab/>
        <w:t>91.55</w:t>
        <w:tab/>
        <w:t>01 031001</w:t>
        <w:tab/>
        <w:t>50.00</w:t>
        <w:tab/>
        <w:t>01 031002</w:t>
        <w:tab/>
        <w:t>94.50</w:t>
        <w:tab/>
        <w:t>01 031003</w:t>
        <w:tab/>
        <w:t>43.80</w:t>
        <w:tab/>
        <w:t>01 031004</w:t>
        <w:tab/>
        <w:t>57.73</w:t>
        <w:tab/>
        <w:t>01 031005</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1006</w:t>
        <w:tab/>
        <w:t>50.00</w:t>
        <w:tab/>
        <w:t>01 031007</w:t>
        <w:tab/>
        <w:t>48.00</w:t>
        <w:tab/>
        <w:t>01 031008</w:t>
        <w:tab/>
        <w:t>58.20</w:t>
        <w:tab/>
        <w:t>01 031009</w:t>
        <w:tab/>
        <w:t>45.00</w:t>
        <w:tab/>
        <w:t>01 031010</w:t>
        <w:tab/>
        <w:t>41.00</w:t>
        <w:tab/>
        <w:t>01 031011</w:t>
        <w:tab/>
        <w:t>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1012</w:t>
        <w:tab/>
        <w:t>58.50</w:t>
        <w:tab/>
        <w:t>01 031013</w:t>
        <w:tab/>
        <w:t>84.90</w:t>
        <w:tab/>
        <w:t>01 031014</w:t>
        <w:tab/>
        <w:t>57.25</w:t>
        <w:tab/>
        <w:t>01 032001</w:t>
        <w:tab/>
        <w:t>123.81</w:t>
        <w:tab/>
        <w:t>01 032002</w:t>
        <w:tab/>
        <w:t>194.56</w:t>
        <w:tab/>
        <w:t>01 032003</w:t>
        <w:tab/>
        <w:t>16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2004</w:t>
        <w:tab/>
        <w:t>117.05</w:t>
        <w:tab/>
        <w:t>01 032005</w:t>
        <w:tab/>
        <w:t>154.08</w:t>
        <w:tab/>
        <w:t>01 032006</w:t>
        <w:tab/>
        <w:t>192.68</w:t>
        <w:tab/>
        <w:t>01 032007</w:t>
        <w:tab/>
        <w:t>129.55</w:t>
        <w:tab/>
        <w:t>01 032008</w:t>
        <w:tab/>
        <w:t>148.91</w:t>
        <w:tab/>
        <w:t>01 032009</w:t>
        <w:tab/>
        <w:t>20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2010</w:t>
        <w:tab/>
        <w:t>206.25</w:t>
        <w:tab/>
        <w:t>01 033002</w:t>
        <w:tab/>
        <w:t>57.64</w:t>
        <w:tab/>
        <w:t>01 033004</w:t>
        <w:tab/>
        <w:t>55.13</w:t>
        <w:tab/>
        <w:t>01 033005</w:t>
        <w:tab/>
        <w:t>85.07</w:t>
        <w:tab/>
        <w:t>01 033007</w:t>
        <w:tab/>
        <w:t>61.11</w:t>
        <w:tab/>
        <w:t>01 033008</w:t>
        <w:tab/>
        <w:t>64.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3009</w:t>
        <w:tab/>
        <w:t>80.56</w:t>
        <w:tab/>
        <w:t>01 033011</w:t>
        <w:tab/>
        <w:t>72.22</w:t>
        <w:tab/>
        <w:t>01 033012</w:t>
        <w:tab/>
        <w:t>58.33</w:t>
        <w:tab/>
        <w:t>01 033013</w:t>
        <w:tab/>
        <w:t>85.33</w:t>
        <w:tab/>
        <w:t>01 033015</w:t>
        <w:tab/>
        <w:t>65.59</w:t>
        <w:tab/>
        <w:t>01 033017</w:t>
        <w:tab/>
        <w:t>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33018</w:t>
        <w:tab/>
        <w:t>129.48</w:t>
        <w:tab/>
        <w:t>01 033019</w:t>
        <w:tab/>
        <w:t>56.97</w:t>
        <w:tab/>
        <w:t>01 033021</w:t>
        <w:tab/>
        <w:t>70.79</w:t>
        <w:tab/>
        <w:t>01 033022</w:t>
        <w:tab/>
        <w:t>60.76</w:t>
        <w:tab/>
        <w:t>01 033025</w:t>
        <w:tab/>
        <w:t>56.25</w:t>
        <w:tab/>
        <w:t>01 033026</w:t>
        <w:tab/>
        <w:t>6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3027</w:t>
        <w:tab/>
        <w:t>64.00</w:t>
        <w:tab/>
        <w:t>01 033028</w:t>
        <w:tab/>
        <w:t>54.80</w:t>
        <w:tab/>
        <w:t>01 033030</w:t>
        <w:tab/>
        <w:t>84.67</w:t>
        <w:tab/>
        <w:t>01 033031</w:t>
        <w:tab/>
        <w:t>55.90</w:t>
        <w:tab/>
        <w:t>01 033032</w:t>
        <w:tab/>
        <w:t>82.00</w:t>
        <w:tab/>
        <w:t>01 033033</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3035</w:t>
        <w:tab/>
        <w:t>61.52</w:t>
        <w:tab/>
        <w:t>01 033036</w:t>
        <w:tab/>
        <w:t>50.00</w:t>
        <w:tab/>
        <w:t>01 033037</w:t>
        <w:tab/>
        <w:t>66.39</w:t>
        <w:tab/>
        <w:t>01 033038</w:t>
        <w:tab/>
        <w:t>63.60</w:t>
        <w:tab/>
        <w:t>01 033040</w:t>
        <w:tab/>
        <w:t>65.28</w:t>
        <w:tab/>
        <w:t>01 033041</w:t>
        <w:tab/>
        <w:t>59.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3042</w:t>
        <w:tab/>
        <w:t>63.89</w:t>
        <w:tab/>
        <w:t>01 033047</w:t>
        <w:tab/>
        <w:t>72.00</w:t>
        <w:tab/>
        <w:t>01 033049</w:t>
        <w:tab/>
        <w:t>61.11</w:t>
        <w:tab/>
        <w:t>01 033053</w:t>
        <w:tab/>
        <w:t>72.00</w:t>
        <w:tab/>
        <w:t>01 033055</w:t>
        <w:tab/>
        <w:t>75.00</w:t>
        <w:tab/>
        <w:t>01 033056</w:t>
        <w:tab/>
        <w:t>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3058</w:t>
        <w:tab/>
        <w:t>69.45</w:t>
        <w:tab/>
        <w:t>01 034001</w:t>
        <w:tab/>
        <w:t>30.00</w:t>
        <w:tab/>
        <w:t>01 034002</w:t>
        <w:tab/>
        <w:t>29.00</w:t>
        <w:tab/>
        <w:t>01 034003</w:t>
        <w:tab/>
        <w:t>30.00</w:t>
        <w:tab/>
        <w:t>01 034004</w:t>
        <w:tab/>
        <w:t>19.00</w:t>
        <w:tab/>
        <w:t>01 034005</w:t>
        <w:tab/>
        <w:t>2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4006</w:t>
        <w:tab/>
        <w:t>22.78</w:t>
        <w:tab/>
        <w:t>01 034007</w:t>
        <w:tab/>
        <w:t>30.00</w:t>
        <w:tab/>
        <w:t>01 034008</w:t>
        <w:tab/>
        <w:t>27.00</w:t>
        <w:tab/>
        <w:t>01 034009</w:t>
        <w:tab/>
        <w:t>27.50</w:t>
        <w:tab/>
        <w:t>01 034010</w:t>
        <w:tab/>
        <w:t>26.00</w:t>
        <w:tab/>
        <w:t>01 034011</w:t>
        <w:tab/>
        <w:t>25.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4012</w:t>
        <w:tab/>
        <w:t>20.00</w:t>
        <w:tab/>
        <w:t>01 034013</w:t>
        <w:tab/>
        <w:t>25.00</w:t>
        <w:tab/>
        <w:t>01 034014</w:t>
        <w:tab/>
        <w:t>35.94</w:t>
        <w:tab/>
        <w:t>01 034015</w:t>
        <w:tab/>
        <w:t>27.00</w:t>
        <w:tab/>
        <w:t>01 034016</w:t>
        <w:tab/>
        <w:t>27.00</w:t>
        <w:tab/>
        <w:t>01 034017</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4018</w:t>
        <w:tab/>
        <w:t>28.00</w:t>
        <w:tab/>
        <w:t>01 034019</w:t>
        <w:tab/>
        <w:t>25.00</w:t>
        <w:tab/>
        <w:t>01 034020</w:t>
        <w:tab/>
        <w:t>35.50</w:t>
        <w:tab/>
        <w:t>01 034021</w:t>
        <w:tab/>
        <w:t>32.00</w:t>
        <w:tab/>
        <w:t>01 034022</w:t>
        <w:tab/>
        <w:t>34.50</w:t>
        <w:tab/>
        <w:t>01 035001</w:t>
        <w:tab/>
        <w:t>4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5002</w:t>
        <w:tab/>
        <w:t>40.17</w:t>
        <w:tab/>
        <w:t>01 035003</w:t>
        <w:tab/>
        <w:t>240.00</w:t>
        <w:tab/>
        <w:t>01 035004</w:t>
        <w:tab/>
        <w:t>54.97</w:t>
        <w:tab/>
        <w:t>01 035005</w:t>
        <w:tab/>
        <w:t>50.74</w:t>
        <w:tab/>
        <w:t>01 035006</w:t>
        <w:tab/>
        <w:t>230.00</w:t>
        <w:tab/>
        <w:t>01 035007</w:t>
        <w:tab/>
        <w:t>4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5008</w:t>
        <w:tab/>
        <w:t>31.61</w:t>
        <w:tab/>
        <w:t>01 035009</w:t>
        <w:tab/>
        <w:t>34.97</w:t>
        <w:tab/>
        <w:t>01 035010</w:t>
        <w:tab/>
        <w:t>43.45</w:t>
        <w:tab/>
        <w:t>01 035011</w:t>
        <w:tab/>
        <w:t>200.00</w:t>
        <w:tab/>
        <w:t>01 035012</w:t>
        <w:tab/>
        <w:t>43.24</w:t>
        <w:tab/>
        <w:t>01 036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6002</w:t>
        <w:tab/>
        <w:t>236.98</w:t>
        <w:tab/>
        <w:t>01 036003</w:t>
        <w:tab/>
        <w:t>140.00</w:t>
        <w:tab/>
        <w:t>01 036004</w:t>
        <w:tab/>
        <w:t>107.14</w:t>
        <w:tab/>
        <w:t>01 036005</w:t>
        <w:tab/>
        <w:t>96.43</w:t>
        <w:tab/>
        <w:t>01 036006</w:t>
        <w:tab/>
        <w:t>210.72</w:t>
        <w:tab/>
        <w:t>01 036007</w:t>
        <w:tab/>
        <w:t>19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6008</w:t>
        <w:tab/>
        <w:t>132.00</w:t>
        <w:tab/>
        <w:t>01 036009</w:t>
        <w:tab/>
        <w:t>2.00</w:t>
        <w:tab/>
        <w:t>01 036010</w:t>
        <w:tab/>
        <w:t>575.00</w:t>
        <w:tab/>
        <w:t>01 036011</w:t>
        <w:tab/>
        <w:t>84.13</w:t>
        <w:tab/>
        <w:t>01 037001</w:t>
        <w:tab/>
        <w:t>220.00</w:t>
        <w:tab/>
        <w:t>01 037002</w:t>
        <w:tab/>
        <w:t>14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7003</w:t>
        <w:tab/>
        <w:t>195.43</w:t>
        <w:tab/>
        <w:t>01 037004</w:t>
        <w:tab/>
        <w:t>187.14</w:t>
        <w:tab/>
        <w:t>01 037005</w:t>
        <w:tab/>
        <w:t>152.00</w:t>
        <w:tab/>
        <w:t>01 037006</w:t>
        <w:tab/>
        <w:t>160.00</w:t>
        <w:tab/>
        <w:t>01 037007</w:t>
        <w:tab/>
        <w:t>162.14</w:t>
        <w:tab/>
        <w:t>01 037008</w:t>
        <w:tab/>
        <w:t>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7009</w:t>
        <w:tab/>
        <w:t>124.79</w:t>
        <w:tab/>
        <w:t>01 037010</w:t>
        <w:tab/>
        <w:t>152.00</w:t>
        <w:tab/>
        <w:t>01 037011</w:t>
        <w:tab/>
        <w:t>152.00</w:t>
        <w:tab/>
        <w:t>01 037012</w:t>
        <w:tab/>
        <w:t>120.00</w:t>
        <w:tab/>
        <w:t>01 037013</w:t>
        <w:tab/>
        <w:t>134.00</w:t>
        <w:tab/>
        <w:t>01 037014</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7015</w:t>
        <w:tab/>
        <w:t>144.00</w:t>
        <w:tab/>
        <w:t>01 037016</w:t>
        <w:tab/>
        <w:t>212.50</w:t>
        <w:tab/>
        <w:t>01 037017</w:t>
        <w:tab/>
        <w:t>201.25</w:t>
        <w:tab/>
        <w:t>01 037018</w:t>
        <w:tab/>
        <w:t>215.00</w:t>
        <w:tab/>
        <w:t>01 037019</w:t>
        <w:tab/>
        <w:t>395.00</w:t>
        <w:tab/>
        <w:t>01 037020</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7021</w:t>
        <w:tab/>
        <w:t>144.00</w:t>
        <w:tab/>
        <w:t>01 037022</w:t>
        <w:tab/>
        <w:t>118.00</w:t>
        <w:tab/>
        <w:t>01 037023</w:t>
        <w:tab/>
        <w:t>116.00</w:t>
        <w:tab/>
        <w:t>01 037024</w:t>
        <w:tab/>
        <w:t>148.00</w:t>
        <w:tab/>
        <w:t>01 037025</w:t>
        <w:tab/>
        <w:t>180.00</w:t>
        <w:tab/>
        <w:t>01 038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8002</w:t>
        <w:tab/>
        <w:t>240.00</w:t>
        <w:tab/>
        <w:t>01 038003</w:t>
        <w:tab/>
        <w:t>299.38</w:t>
        <w:tab/>
        <w:t>01 038004</w:t>
        <w:tab/>
        <w:t>326.00</w:t>
        <w:tab/>
        <w:t>01 038005</w:t>
        <w:tab/>
        <w:t>251.06</w:t>
        <w:tab/>
        <w:t>01 038006</w:t>
        <w:tab/>
        <w:t>283.38</w:t>
        <w:tab/>
        <w:t>01 038007</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8008</w:t>
        <w:tab/>
        <w:t>132.99</w:t>
        <w:tab/>
        <w:t>01 038009</w:t>
        <w:tab/>
        <w:t>152.38</w:t>
        <w:tab/>
        <w:t>01 038010</w:t>
        <w:tab/>
        <w:t>217.43</w:t>
        <w:tab/>
        <w:t>01 038011</w:t>
        <w:tab/>
        <w:t>198.00</w:t>
        <w:tab/>
        <w:t>01 038012</w:t>
        <w:tab/>
        <w:t>210.00</w:t>
        <w:tab/>
        <w:t>01 03801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8014</w:t>
        <w:tab/>
        <w:t>192.00</w:t>
        <w:tab/>
        <w:t>01 038015</w:t>
        <w:tab/>
        <w:t>240.00</w:t>
        <w:tab/>
        <w:t>01 038016</w:t>
        <w:tab/>
        <w:t>208.00</w:t>
        <w:tab/>
        <w:t>01 038017</w:t>
        <w:tab/>
        <w:t>250.00</w:t>
        <w:tab/>
        <w:t>01 038018</w:t>
        <w:tab/>
        <w:t>220.00</w:t>
        <w:tab/>
        <w:t>01 038019</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9001</w:t>
        <w:tab/>
        <w:t>160.00</w:t>
        <w:tab/>
        <w:t>01 039002</w:t>
        <w:tab/>
        <w:t>140.00</w:t>
        <w:tab/>
        <w:t>01 039003</w:t>
        <w:tab/>
        <w:t>140.00</w:t>
        <w:tab/>
        <w:t>01 039004</w:t>
        <w:tab/>
        <w:t>150.00</w:t>
        <w:tab/>
        <w:t>01 039005</w:t>
        <w:tab/>
        <w:t>257.38</w:t>
        <w:tab/>
        <w:t>01 039006</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9007</w:t>
        <w:tab/>
        <w:t>160.00</w:t>
        <w:tab/>
        <w:t>01 039008</w:t>
        <w:tab/>
        <w:t>120.00</w:t>
        <w:tab/>
        <w:t>01 039009</w:t>
        <w:tab/>
        <w:t>112.10</w:t>
        <w:tab/>
        <w:t>01 039010</w:t>
        <w:tab/>
        <w:t>135.00</w:t>
        <w:tab/>
        <w:t>01 039011</w:t>
        <w:tab/>
        <w:t>152.00</w:t>
        <w:tab/>
        <w:t>01 039012</w:t>
        <w:tab/>
        <w:t>1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9013</w:t>
        <w:tab/>
        <w:t>145.00</w:t>
        <w:tab/>
        <w:t>01 039014</w:t>
        <w:tab/>
        <w:t>108.00</w:t>
        <w:tab/>
        <w:t>01 039015</w:t>
        <w:tab/>
        <w:t>140.00</w:t>
        <w:tab/>
        <w:t>01 039016</w:t>
        <w:tab/>
        <w:t>160.00</w:t>
        <w:tab/>
        <w:t>01 039017</w:t>
        <w:tab/>
        <w:t>115.40</w:t>
        <w:tab/>
        <w:t>01 03901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39019</w:t>
        <w:tab/>
        <w:t>129.00</w:t>
        <w:tab/>
        <w:t>01 039020</w:t>
        <w:tab/>
        <w:t>150.00</w:t>
        <w:tab/>
        <w:t>01 039021</w:t>
        <w:tab/>
        <w:t>120.00</w:t>
        <w:tab/>
        <w:t>01 039022</w:t>
        <w:tab/>
        <w:t>156.00</w:t>
        <w:tab/>
        <w:t>01 039023</w:t>
        <w:tab/>
        <w:t>180.00</w:t>
        <w:tab/>
        <w:t>01 040001</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0002</w:t>
        <w:tab/>
        <w:t>160.00</w:t>
        <w:tab/>
        <w:t>01 040003</w:t>
        <w:tab/>
        <w:t>302.50</w:t>
        <w:tab/>
        <w:t>01 040004</w:t>
        <w:tab/>
        <w:t>281.69</w:t>
        <w:tab/>
        <w:t>01 040005</w:t>
        <w:tab/>
        <w:t>250.00</w:t>
        <w:tab/>
        <w:t>01 040006</w:t>
        <w:tab/>
        <w:t>161.29</w:t>
        <w:tab/>
        <w:t>01 040007</w:t>
        <w:tab/>
        <w:t>17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0008</w:t>
        <w:tab/>
        <w:t>110.41</w:t>
        <w:tab/>
        <w:t>01 040009</w:t>
        <w:tab/>
        <w:t>152.00</w:t>
        <w:tab/>
        <w:t>01 040010</w:t>
        <w:tab/>
        <w:t>120.00</w:t>
        <w:tab/>
        <w:t>01 040011</w:t>
        <w:tab/>
        <w:t>210.89</w:t>
        <w:tab/>
        <w:t>01 040012</w:t>
        <w:tab/>
        <w:t>134.95</w:t>
        <w:tab/>
        <w:t>01 040013</w:t>
        <w:tab/>
        <w:t>21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0014</w:t>
        <w:tab/>
        <w:t>575.99</w:t>
        <w:tab/>
        <w:t>01 040015</w:t>
        <w:tab/>
        <w:t>488.00</w:t>
        <w:tab/>
        <w:t>01 040016</w:t>
        <w:tab/>
        <w:t>251.51</w:t>
        <w:tab/>
        <w:t>01 040017</w:t>
        <w:tab/>
        <w:t>144.00</w:t>
        <w:tab/>
        <w:t>01 040018</w:t>
        <w:tab/>
        <w:t>160.00</w:t>
        <w:tab/>
        <w:t>01 040019</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0020</w:t>
        <w:tab/>
        <w:t>121.60</w:t>
        <w:tab/>
        <w:t>01 040021</w:t>
        <w:tab/>
        <w:t>126.50</w:t>
        <w:tab/>
        <w:t>01 040022</w:t>
        <w:tab/>
        <w:t>144.00</w:t>
        <w:tab/>
        <w:t>01 040023</w:t>
        <w:tab/>
        <w:t>210.53</w:t>
        <w:tab/>
        <w:t>01 041001</w:t>
        <w:tab/>
        <w:t>60.23</w:t>
        <w:tab/>
        <w:t>01 041002</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03</w:t>
        <w:tab/>
        <w:t>68.89</w:t>
        <w:tab/>
        <w:t>01 041004</w:t>
        <w:tab/>
        <w:t>57.39</w:t>
        <w:tab/>
        <w:t>01 041015</w:t>
        <w:tab/>
        <w:t>88.64</w:t>
        <w:tab/>
        <w:t>01 041016</w:t>
        <w:tab/>
        <w:t>40.87</w:t>
        <w:tab/>
        <w:t>01 041017</w:t>
        <w:tab/>
        <w:t>100.00</w:t>
        <w:tab/>
        <w:t>01 041019</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20</w:t>
        <w:tab/>
        <w:t>88.50</w:t>
        <w:tab/>
        <w:t>01 041023</w:t>
        <w:tab/>
        <w:t>87.50</w:t>
        <w:tab/>
        <w:t>01 041026</w:t>
        <w:tab/>
        <w:t>100.00</w:t>
        <w:tab/>
        <w:t>01 041027</w:t>
        <w:tab/>
        <w:t>42.50</w:t>
        <w:tab/>
        <w:t>01 041028</w:t>
        <w:tab/>
        <w:t>116.67</w:t>
        <w:tab/>
        <w:t>01 041029</w:t>
        <w:tab/>
        <w:t>9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33</w:t>
        <w:tab/>
        <w:t>58.00</w:t>
        <w:tab/>
        <w:t>01 041034</w:t>
        <w:tab/>
        <w:t>50.59</w:t>
        <w:tab/>
        <w:t>01 041035</w:t>
        <w:tab/>
        <w:t>67.78</w:t>
        <w:tab/>
        <w:t>01 041039</w:t>
        <w:tab/>
        <w:t>47.44</w:t>
        <w:tab/>
        <w:t>01 041040</w:t>
        <w:tab/>
        <w:t>59.09</w:t>
        <w:tab/>
        <w:t>01 041041</w:t>
        <w:tab/>
        <w:t>6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43</w:t>
        <w:tab/>
        <w:t>40.48</w:t>
        <w:tab/>
        <w:t>01 041044</w:t>
        <w:tab/>
        <w:t>59.09</w:t>
        <w:tab/>
        <w:t>01 041045</w:t>
        <w:tab/>
        <w:t>59.09</w:t>
        <w:tab/>
        <w:t>01 041047</w:t>
        <w:tab/>
        <w:t>59.09</w:t>
        <w:tab/>
        <w:t>01 041048</w:t>
        <w:tab/>
        <w:t>59.09</w:t>
        <w:tab/>
        <w:t>01 041049</w:t>
        <w:tab/>
        <w:t>4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50</w:t>
        <w:tab/>
        <w:t>54.00</w:t>
        <w:tab/>
        <w:t>01 041051</w:t>
        <w:tab/>
        <w:t>61.46</w:t>
        <w:tab/>
        <w:t>01 041052</w:t>
        <w:tab/>
        <w:t>56.02</w:t>
        <w:tab/>
        <w:t>01 041053</w:t>
        <w:tab/>
        <w:t>36.00</w:t>
        <w:tab/>
        <w:t>01 041054</w:t>
        <w:tab/>
        <w:t>54.55</w:t>
        <w:tab/>
        <w:t>01 041055</w:t>
        <w:tab/>
        <w:t>61.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56</w:t>
        <w:tab/>
        <w:t>49.44</w:t>
        <w:tab/>
        <w:t>01 041057</w:t>
        <w:tab/>
        <w:t>56.82</w:t>
        <w:tab/>
        <w:t>01 041058</w:t>
        <w:tab/>
        <w:t>48.61</w:t>
        <w:tab/>
        <w:t>01 041059</w:t>
        <w:tab/>
        <w:t>55.68</w:t>
        <w:tab/>
        <w:t>01 041060</w:t>
        <w:tab/>
        <w:t>48.00</w:t>
        <w:tab/>
        <w:t>01 041062</w:t>
        <w:tab/>
        <w:t>26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63</w:t>
        <w:tab/>
        <w:t>44.75</w:t>
        <w:tab/>
        <w:t>01 041065</w:t>
        <w:tab/>
        <w:t>54.00</w:t>
        <w:tab/>
        <w:t>01 041066</w:t>
        <w:tab/>
        <w:t>62.50</w:t>
        <w:tab/>
        <w:t>01 041069</w:t>
        <w:tab/>
        <w:t>56.82</w:t>
        <w:tab/>
        <w:t>01 041070</w:t>
        <w:tab/>
        <w:t>57.78</w:t>
        <w:tab/>
        <w:t>01 041071</w:t>
        <w:tab/>
        <w:t>56.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73</w:t>
        <w:tab/>
        <w:t>59.09</w:t>
        <w:tab/>
        <w:t>01 041075</w:t>
        <w:tab/>
        <w:t>123.83</w:t>
        <w:tab/>
        <w:t>01 041076</w:t>
        <w:tab/>
        <w:t>123.33</w:t>
        <w:tab/>
        <w:t>01 041078</w:t>
        <w:tab/>
        <w:t>62.73</w:t>
        <w:tab/>
        <w:t>01 041079</w:t>
        <w:tab/>
        <w:t>58.86</w:t>
        <w:tab/>
        <w:t>01 041080</w:t>
        <w:tab/>
        <w:t>5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81</w:t>
        <w:tab/>
        <w:t>55.25</w:t>
        <w:tab/>
        <w:t>01 041082</w:t>
        <w:tab/>
        <w:t>51.25</w:t>
        <w:tab/>
        <w:t>01 041083</w:t>
        <w:tab/>
        <w:t>59.09</w:t>
        <w:tab/>
        <w:t>01 041085</w:t>
        <w:tab/>
        <w:t>38.00</w:t>
        <w:tab/>
        <w:t>01 041087</w:t>
        <w:tab/>
        <w:t>200.00</w:t>
        <w:tab/>
        <w:t>01 041088</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089</w:t>
        <w:tab/>
        <w:t>56.00</w:t>
        <w:tab/>
        <w:t>01 041091</w:t>
        <w:tab/>
        <w:t>77.27</w:t>
        <w:tab/>
        <w:t>01 041092</w:t>
        <w:tab/>
        <w:t>48.28</w:t>
        <w:tab/>
        <w:t>01 041093</w:t>
        <w:tab/>
        <w:t>58.33</w:t>
        <w:tab/>
        <w:t>01 041094</w:t>
        <w:tab/>
        <w:t>64.00</w:t>
        <w:tab/>
        <w:t>01 041096</w:t>
        <w:tab/>
        <w:t>64.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101</w:t>
        <w:tab/>
        <w:t>77.27</w:t>
        <w:tab/>
        <w:t>01 041103</w:t>
        <w:tab/>
        <w:t>127.67</w:t>
        <w:tab/>
        <w:t>01 041104</w:t>
        <w:tab/>
        <w:t>78.00</w:t>
        <w:tab/>
        <w:t>01 041105</w:t>
        <w:tab/>
        <w:t>64.00</w:t>
        <w:tab/>
        <w:t>01 041106</w:t>
        <w:tab/>
        <w:t>64.00</w:t>
        <w:tab/>
        <w:t>01 041107</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110</w:t>
        <w:tab/>
        <w:t>74.64</w:t>
        <w:tab/>
        <w:t>01 041111</w:t>
        <w:tab/>
        <w:t>72.73</w:t>
        <w:tab/>
        <w:t>01 041112</w:t>
        <w:tab/>
        <w:t>68.18</w:t>
        <w:tab/>
        <w:t>01 041113</w:t>
        <w:tab/>
        <w:t>63.64</w:t>
        <w:tab/>
        <w:t>01 041115</w:t>
        <w:tab/>
        <w:t>77.27</w:t>
        <w:tab/>
        <w:t>01 041116</w:t>
        <w:tab/>
        <w:t>74.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1118</w:t>
        <w:tab/>
        <w:t>68.18</w:t>
        <w:tab/>
        <w:t>01 041120</w:t>
        <w:tab/>
        <w:t>64.00</w:t>
        <w:tab/>
        <w:t>01 041121</w:t>
        <w:tab/>
        <w:t>77.27</w:t>
        <w:tab/>
        <w:t>01 041122</w:t>
        <w:tab/>
        <w:t>64.00</w:t>
        <w:tab/>
        <w:t>01 041123</w:t>
        <w:tab/>
        <w:t>77.27</w:t>
        <w:tab/>
        <w:t>01 041124</w:t>
        <w:tab/>
        <w:t>8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2001</w:t>
        <w:tab/>
        <w:t>52.86</w:t>
        <w:tab/>
        <w:t>01 042002</w:t>
        <w:tab/>
        <w:t>58.81</w:t>
        <w:tab/>
        <w:t>01 042003</w:t>
        <w:tab/>
        <w:t>166.67</w:t>
        <w:tab/>
        <w:t>01 042004</w:t>
        <w:tab/>
        <w:t>64.71</w:t>
        <w:tab/>
        <w:t>01 042005</w:t>
        <w:tab/>
        <w:t>40.34</w:t>
        <w:tab/>
        <w:t>01 042006</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2007</w:t>
        <w:tab/>
        <w:t>89.35</w:t>
        <w:tab/>
        <w:t>01 042008</w:t>
        <w:tab/>
        <w:t>40.65</w:t>
        <w:tab/>
        <w:t>01 042009</w:t>
        <w:tab/>
        <w:t>304.00</w:t>
        <w:tab/>
        <w:t>01 042010</w:t>
        <w:tab/>
        <w:t>38.67</w:t>
        <w:tab/>
        <w:t>01 042011</w:t>
        <w:tab/>
        <w:t>50.00</w:t>
        <w:tab/>
        <w:t>01 04201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2013</w:t>
        <w:tab/>
        <w:t>36.67</w:t>
        <w:tab/>
        <w:t>01 042014</w:t>
        <w:tab/>
        <w:t>35.18</w:t>
        <w:tab/>
        <w:t>01 042015</w:t>
        <w:tab/>
        <w:t>43.00</w:t>
        <w:tab/>
        <w:t>01 042016</w:t>
        <w:tab/>
        <w:t>398.66</w:t>
        <w:tab/>
        <w:t>01 043001</w:t>
        <w:tab/>
        <w:t>50.00</w:t>
        <w:tab/>
        <w:t>01 043002</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3003</w:t>
        <w:tab/>
        <w:t>70.00</w:t>
        <w:tab/>
        <w:t>01 043004</w:t>
        <w:tab/>
        <w:t>60.00</w:t>
        <w:tab/>
        <w:t>01 043005</w:t>
        <w:tab/>
        <w:t>60.00</w:t>
        <w:tab/>
        <w:t>01 043006</w:t>
        <w:tab/>
        <w:t>50.00</w:t>
        <w:tab/>
        <w:t>01 043007</w:t>
        <w:tab/>
        <w:t>44.00</w:t>
        <w:tab/>
        <w:t>01 043008</w:t>
        <w:tab/>
        <w:t>1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3009</w:t>
        <w:tab/>
        <w:t>60.00</w:t>
        <w:tab/>
        <w:t>01 044001</w:t>
        <w:tab/>
        <w:t>266.66</w:t>
        <w:tab/>
        <w:t>01 044002</w:t>
        <w:tab/>
        <w:t>275.55</w:t>
        <w:tab/>
        <w:t>01 044003</w:t>
        <w:tab/>
        <w:t>283.33</w:t>
        <w:tab/>
        <w:t>01 044004</w:t>
        <w:tab/>
        <w:t>251.11</w:t>
        <w:tab/>
        <w:t>01 044005</w:t>
        <w:tab/>
        <w:t>238.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4006</w:t>
        <w:tab/>
        <w:t>277.78</w:t>
        <w:tab/>
        <w:t>01 044007</w:t>
        <w:tab/>
        <w:t>277.78</w:t>
        <w:tab/>
        <w:t>01 044008</w:t>
        <w:tab/>
        <w:t>282.22</w:t>
        <w:tab/>
        <w:t>01 044009</w:t>
        <w:tab/>
        <w:t>175.56</w:t>
        <w:tab/>
        <w:t>01 044010</w:t>
        <w:tab/>
        <w:t>222.22</w:t>
        <w:tab/>
        <w:t>01 044011</w:t>
        <w:tab/>
        <w:t>3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5003</w:t>
        <w:tab/>
        <w:t>73.75</w:t>
        <w:tab/>
        <w:t>01 045004</w:t>
        <w:tab/>
        <w:t>120.00</w:t>
        <w:tab/>
        <w:t>01 045008</w:t>
        <w:tab/>
        <w:t>115.00</w:t>
        <w:tab/>
        <w:t>01 045011</w:t>
        <w:tab/>
        <w:t>119.80</w:t>
        <w:tab/>
        <w:t>01 045013</w:t>
        <w:tab/>
        <w:t>100.00</w:t>
        <w:tab/>
        <w:t>01 045015</w:t>
        <w:tab/>
        <w:t>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5016</w:t>
        <w:tab/>
        <w:t>92.50</w:t>
        <w:tab/>
        <w:t>01 045017</w:t>
        <w:tab/>
        <w:t>100.00</w:t>
        <w:tab/>
        <w:t>01 045019</w:t>
        <w:tab/>
        <w:t>72.50</w:t>
        <w:tab/>
        <w:t>01 045020</w:t>
        <w:tab/>
        <w:t>115.00</w:t>
        <w:tab/>
        <w:t>01 045021</w:t>
        <w:tab/>
        <w:t>140.00</w:t>
        <w:tab/>
        <w:t>01 045025</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5026</w:t>
        <w:tab/>
        <w:t>50.00</w:t>
        <w:tab/>
        <w:t>01 045027</w:t>
        <w:tab/>
        <w:t>102.50</w:t>
        <w:tab/>
        <w:t>01 045028</w:t>
        <w:tab/>
        <w:t>90.00</w:t>
        <w:tab/>
        <w:t>01 045029</w:t>
        <w:tab/>
        <w:t>100.00</w:t>
        <w:tab/>
        <w:t>01 045030</w:t>
        <w:tab/>
        <w:t>102.50</w:t>
        <w:tab/>
        <w:t>01 045031</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5032</w:t>
        <w:tab/>
        <w:t>80.00</w:t>
        <w:tab/>
        <w:t>01 045033</w:t>
        <w:tab/>
        <w:t>85.00</w:t>
        <w:tab/>
        <w:t>01 045034</w:t>
        <w:tab/>
        <w:t>74.04</w:t>
        <w:tab/>
        <w:t>01 045035</w:t>
        <w:tab/>
        <w:t>62.50</w:t>
        <w:tab/>
        <w:t>01 045036</w:t>
        <w:tab/>
        <w:t>72.50</w:t>
        <w:tab/>
        <w:t>01 045038</w:t>
        <w:tab/>
        <w:t>9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5039</w:t>
        <w:tab/>
        <w:t>95.00</w:t>
        <w:tab/>
        <w:t>01 045040</w:t>
        <w:tab/>
        <w:t>105.00</w:t>
        <w:tab/>
        <w:t>01 045042</w:t>
        <w:tab/>
        <w:t>80.00</w:t>
        <w:tab/>
        <w:t>01 045043</w:t>
        <w:tab/>
        <w:t>82.50</w:t>
        <w:tab/>
        <w:t>01 045044</w:t>
        <w:tab/>
        <w:t>85.00</w:t>
        <w:tab/>
        <w:t>01 045046</w:t>
        <w:tab/>
        <w:t>83.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5047</w:t>
        <w:tab/>
        <w:t>97.50</w:t>
        <w:tab/>
        <w:t>01 045048</w:t>
        <w:tab/>
        <w:t>78.25</w:t>
        <w:tab/>
        <w:t>01 045049</w:t>
        <w:tab/>
        <w:t>77.50</w:t>
        <w:tab/>
        <w:t>01 046001</w:t>
        <w:tab/>
        <w:t>78.58</w:t>
        <w:tab/>
        <w:t>01 046002</w:t>
        <w:tab/>
        <w:t>125.00</w:t>
        <w:tab/>
        <w:t>01 046003</w:t>
        <w:tab/>
        <w:t>122.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6004</w:t>
        <w:tab/>
        <w:t>73.60</w:t>
        <w:tab/>
        <w:t>01 046005</w:t>
        <w:tab/>
        <w:t>50.00</w:t>
        <w:tab/>
        <w:t>01 046006</w:t>
        <w:tab/>
        <w:t>125.00</w:t>
        <w:tab/>
        <w:t>01 046007</w:t>
        <w:tab/>
        <w:t>120.00</w:t>
        <w:tab/>
        <w:t>01 046008</w:t>
        <w:tab/>
        <w:t>90.00</w:t>
        <w:tab/>
        <w:t>01 046009</w:t>
        <w:tab/>
        <w:t>8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6010</w:t>
        <w:tab/>
        <w:t>115.00</w:t>
        <w:tab/>
        <w:t>01 046011</w:t>
        <w:tab/>
        <w:t>85.00</w:t>
        <w:tab/>
        <w:t>01 046012</w:t>
        <w:tab/>
        <w:t>129.10</w:t>
        <w:tab/>
        <w:t>01 046013</w:t>
        <w:tab/>
        <w:t>60.00</w:t>
        <w:tab/>
        <w:t>01 046014</w:t>
        <w:tab/>
        <w:t>122.71</w:t>
        <w:tab/>
        <w:t>01 046015</w:t>
        <w:tab/>
        <w:t>10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6016</w:t>
        <w:tab/>
        <w:t>93.00</w:t>
        <w:tab/>
        <w:t>01 046017</w:t>
        <w:tab/>
        <w:t>81.13</w:t>
        <w:tab/>
        <w:t>01 046018</w:t>
        <w:tab/>
        <w:t>120.00</w:t>
        <w:tab/>
        <w:t>01 046019</w:t>
        <w:tab/>
        <w:t>82.25</w:t>
        <w:tab/>
        <w:t>01 046020</w:t>
        <w:tab/>
        <w:t>82.00</w:t>
        <w:tab/>
        <w:t>01 046021</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6022</w:t>
        <w:tab/>
        <w:t>99.22</w:t>
        <w:tab/>
        <w:t>01 046023</w:t>
        <w:tab/>
        <w:t>80.00</w:t>
        <w:tab/>
        <w:t>01 047001</w:t>
        <w:tab/>
        <w:t>42.50</w:t>
        <w:tab/>
        <w:t>01 047002</w:t>
        <w:tab/>
        <w:t>38.75</w:t>
        <w:tab/>
        <w:t>01 047003</w:t>
        <w:tab/>
        <w:t>56.00</w:t>
        <w:tab/>
        <w:t>01 047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7005</w:t>
        <w:tab/>
        <w:t>35.00</w:t>
        <w:tab/>
        <w:t>01 047006</w:t>
        <w:tab/>
        <w:t>45.00</w:t>
        <w:tab/>
        <w:t>01 047007</w:t>
        <w:tab/>
        <w:t>29.50</w:t>
        <w:tab/>
        <w:t>01 047008</w:t>
        <w:tab/>
        <w:t>37.50</w:t>
        <w:tab/>
        <w:t>01 047009</w:t>
        <w:tab/>
        <w:t>55.00</w:t>
        <w:tab/>
        <w:t>01 047010</w:t>
        <w:tab/>
        <w:t>29.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7011</w:t>
        <w:tab/>
        <w:t>24.50</w:t>
        <w:tab/>
        <w:t>01 047012</w:t>
        <w:tab/>
        <w:t>24.75</w:t>
        <w:tab/>
        <w:t>01 047013</w:t>
        <w:tab/>
        <w:t>30.00</w:t>
        <w:tab/>
        <w:t>01 047014</w:t>
        <w:tab/>
        <w:t>45.00</w:t>
        <w:tab/>
        <w:t>01 047015</w:t>
        <w:tab/>
        <w:t>32.50</w:t>
        <w:tab/>
        <w:t>01 047016</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7017</w:t>
        <w:tab/>
        <w:t>45.18</w:t>
        <w:tab/>
        <w:t>01 047018</w:t>
        <w:tab/>
        <w:t>29.00</w:t>
        <w:tab/>
        <w:t>01 047019</w:t>
        <w:tab/>
        <w:t>57.50</w:t>
        <w:tab/>
        <w:t>01 047020</w:t>
        <w:tab/>
        <w:t>25.50</w:t>
        <w:tab/>
        <w:t>01 047021</w:t>
        <w:tab/>
        <w:t>30.00</w:t>
        <w:tab/>
        <w:t>01 047022</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7023</w:t>
        <w:tab/>
        <w:t>38.25</w:t>
        <w:tab/>
        <w:t>01 047024</w:t>
        <w:tab/>
        <w:t>38.75</w:t>
        <w:tab/>
        <w:t>01 047025</w:t>
        <w:tab/>
        <w:t>40.00</w:t>
        <w:tab/>
        <w:t>01 047026</w:t>
        <w:tab/>
        <w:t>45.00</w:t>
        <w:tab/>
        <w:t>01 047027</w:t>
        <w:tab/>
        <w:t>26.75</w:t>
        <w:tab/>
        <w:t>01 04702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7029</w:t>
        <w:tab/>
        <w:t>41.25</w:t>
        <w:tab/>
        <w:t>01 047030</w:t>
        <w:tab/>
        <w:t>68.00</w:t>
        <w:tab/>
        <w:t>01 047031</w:t>
        <w:tab/>
        <w:t>42.25</w:t>
        <w:tab/>
        <w:t>01 048003</w:t>
        <w:tab/>
        <w:t>22.50</w:t>
        <w:tab/>
        <w:t>01 048004</w:t>
        <w:tab/>
        <w:t>36.25</w:t>
        <w:tab/>
        <w:t>01 048005</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08</w:t>
        <w:tab/>
        <w:t>26.25</w:t>
        <w:tab/>
        <w:t>01 048009</w:t>
        <w:tab/>
        <w:t>32.50</w:t>
        <w:tab/>
        <w:t>01 048010</w:t>
        <w:tab/>
        <w:t>26.25</w:t>
        <w:tab/>
        <w:t>01 048011</w:t>
        <w:tab/>
        <w:t>33.75</w:t>
        <w:tab/>
        <w:t>01 048012</w:t>
        <w:tab/>
        <w:t>33.50</w:t>
        <w:tab/>
        <w:t>01 04801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14</w:t>
        <w:tab/>
        <w:t>42.00</w:t>
        <w:tab/>
        <w:t>01 048015</w:t>
        <w:tab/>
        <w:t>41.75</w:t>
        <w:tab/>
        <w:t>01 048017</w:t>
        <w:tab/>
        <w:t>29.75</w:t>
        <w:tab/>
        <w:t>01 048018</w:t>
        <w:tab/>
        <w:t>40.00</w:t>
        <w:tab/>
        <w:t>01 048019</w:t>
        <w:tab/>
        <w:t>22.50</w:t>
        <w:tab/>
        <w:t>01 048020</w:t>
        <w:tab/>
        <w:t>34.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21</w:t>
        <w:tab/>
        <w:t>25.00</w:t>
        <w:tab/>
        <w:t>01 048022</w:t>
        <w:tab/>
        <w:t>30.00</w:t>
        <w:tab/>
        <w:t>01 048023</w:t>
        <w:tab/>
        <w:t>38.75</w:t>
        <w:tab/>
        <w:t>01 048026</w:t>
        <w:tab/>
        <w:t>24.50</w:t>
        <w:tab/>
        <w:t>01 048028</w:t>
        <w:tab/>
        <w:t>35.75</w:t>
        <w:tab/>
        <w:t>01 048029</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8030</w:t>
        <w:tab/>
        <w:t>38.75</w:t>
        <w:tab/>
        <w:t>01 048032</w:t>
        <w:tab/>
        <w:t>36.25</w:t>
        <w:tab/>
        <w:t>01 048033</w:t>
        <w:tab/>
        <w:t>55.00</w:t>
        <w:tab/>
        <w:t>01 048034</w:t>
        <w:tab/>
        <w:t>32.50</w:t>
        <w:tab/>
        <w:t>01 048035</w:t>
        <w:tab/>
        <w:t>35.00</w:t>
        <w:tab/>
        <w:t>01 048041</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8042</w:t>
        <w:tab/>
        <w:t>40.00</w:t>
        <w:tab/>
        <w:t>01 048043</w:t>
        <w:tab/>
        <w:t>46.25</w:t>
        <w:tab/>
        <w:t>01 048044</w:t>
        <w:tab/>
        <w:t>45.00</w:t>
        <w:tab/>
        <w:t>01 048045</w:t>
        <w:tab/>
        <w:t>32.50</w:t>
        <w:tab/>
        <w:t>01 048046</w:t>
        <w:tab/>
        <w:t>27.75</w:t>
        <w:tab/>
        <w:t>01 048047</w:t>
        <w:tab/>
        <w:t>23.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8048</w:t>
        <w:tab/>
        <w:t>21.42</w:t>
        <w:tab/>
        <w:t>01 048049</w:t>
        <w:tab/>
        <w:t>42.75</w:t>
        <w:tab/>
        <w:t>01 048050</w:t>
        <w:tab/>
        <w:t>37.00</w:t>
        <w:tab/>
        <w:t>01 048051</w:t>
        <w:tab/>
        <w:t>38.50</w:t>
        <w:tab/>
        <w:t>01 048052</w:t>
        <w:tab/>
        <w:t>32.50</w:t>
        <w:tab/>
        <w:t>01 048053</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8054</w:t>
        <w:tab/>
        <w:t>28.75</w:t>
        <w:tab/>
        <w:t>01 048055</w:t>
        <w:tab/>
        <w:t>29.25</w:t>
        <w:tab/>
        <w:t>01 048056</w:t>
        <w:tab/>
        <w:t>28.75</w:t>
        <w:tab/>
        <w:t>01 048057</w:t>
        <w:tab/>
        <w:t>34.50</w:t>
        <w:tab/>
        <w:t>01 048058</w:t>
        <w:tab/>
        <w:t>33.50</w:t>
        <w:tab/>
        <w:t>01 048059</w:t>
        <w:tab/>
        <w:t>37.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48060</w:t>
        <w:tab/>
        <w:t>39.25</w:t>
        <w:tab/>
        <w:t>01 048061</w:t>
        <w:tab/>
        <w:t>29.00</w:t>
        <w:tab/>
        <w:t>01 048062</w:t>
        <w:tab/>
        <w:t>25.50</w:t>
        <w:tab/>
        <w:t>01 048063</w:t>
        <w:tab/>
        <w:t>49.37</w:t>
        <w:tab/>
        <w:t>01 048064</w:t>
        <w:tab/>
        <w:t>28.75</w:t>
        <w:tab/>
        <w:t>01 048065</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66</w:t>
        <w:tab/>
        <w:t>29.00</w:t>
        <w:tab/>
        <w:t>01 048067</w:t>
        <w:tab/>
        <w:t>34.00</w:t>
        <w:tab/>
        <w:t>01 048068</w:t>
        <w:tab/>
        <w:t>26.25</w:t>
        <w:tab/>
        <w:t>01 048069</w:t>
        <w:tab/>
        <w:t>36.50</w:t>
        <w:tab/>
        <w:t>01 048070</w:t>
        <w:tab/>
        <w:t>37.48</w:t>
        <w:tab/>
        <w:t>01 048071</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72</w:t>
        <w:tab/>
        <w:t>38.00</w:t>
        <w:tab/>
        <w:t>01 048073</w:t>
        <w:tab/>
        <w:t>37.75</w:t>
        <w:tab/>
        <w:t>01 048074</w:t>
        <w:tab/>
        <w:t>33.75</w:t>
        <w:tab/>
        <w:t>01 048075</w:t>
        <w:tab/>
        <w:t>33.75</w:t>
        <w:tab/>
        <w:t>01 048076</w:t>
        <w:tab/>
        <w:t>23.25</w:t>
        <w:tab/>
        <w:t>01 048077</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78</w:t>
        <w:tab/>
        <w:t>31.50</w:t>
        <w:tab/>
        <w:t>01 048079</w:t>
        <w:tab/>
        <w:t>24.75</w:t>
        <w:tab/>
        <w:t>01 048080</w:t>
        <w:tab/>
        <w:t>28.75</w:t>
        <w:tab/>
        <w:t>01 048081</w:t>
        <w:tab/>
        <w:t>75.00</w:t>
        <w:tab/>
        <w:t>01 048082</w:t>
        <w:tab/>
        <w:t>30.25</w:t>
        <w:tab/>
        <w:t>01 048083</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84</w:t>
        <w:tab/>
        <w:t>27.50</w:t>
        <w:tab/>
        <w:t>01 048085</w:t>
        <w:tab/>
        <w:t>30.00</w:t>
        <w:tab/>
        <w:t>01 048086</w:t>
        <w:tab/>
        <w:t>37.50</w:t>
        <w:tab/>
        <w:t>01 048087</w:t>
        <w:tab/>
        <w:t>43.75</w:t>
        <w:tab/>
        <w:t>01 048088</w:t>
        <w:tab/>
        <w:t>45.00</w:t>
        <w:tab/>
        <w:t>01 048089</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8090</w:t>
        <w:tab/>
        <w:t>44.00</w:t>
        <w:tab/>
        <w:t>01 048091</w:t>
        <w:tab/>
        <w:t>30.00</w:t>
        <w:tab/>
        <w:t>01 049001</w:t>
        <w:tab/>
        <w:t>55.00</w:t>
        <w:tab/>
        <w:t>01 049002</w:t>
        <w:tab/>
        <w:t>54.00</w:t>
        <w:tab/>
        <w:t>01 049003</w:t>
        <w:tab/>
        <w:t>54.63</w:t>
        <w:tab/>
        <w:t>01 049004</w:t>
        <w:tab/>
        <w:t>32.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9005</w:t>
        <w:tab/>
        <w:t>31.00</w:t>
        <w:tab/>
        <w:t>01 049006</w:t>
        <w:tab/>
        <w:t>70.00</w:t>
        <w:tab/>
        <w:t>01 049007</w:t>
        <w:tab/>
        <w:t>68.75</w:t>
        <w:tab/>
        <w:t>01 049008</w:t>
        <w:tab/>
        <w:t>88.50</w:t>
        <w:tab/>
        <w:t>01 049009</w:t>
        <w:tab/>
        <w:t>57.50</w:t>
        <w:tab/>
        <w:t>01 049010</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9011</w:t>
        <w:tab/>
        <w:t>38.75</w:t>
        <w:tab/>
        <w:t>01 049012</w:t>
        <w:tab/>
        <w:t>60.00</w:t>
        <w:tab/>
        <w:t>01 049013</w:t>
        <w:tab/>
        <w:t>67.13</w:t>
        <w:tab/>
        <w:t>01 049014</w:t>
        <w:tab/>
        <w:t>75.00</w:t>
        <w:tab/>
        <w:t>01 049015</w:t>
        <w:tab/>
        <w:t>66.25</w:t>
        <w:tab/>
        <w:t>01 049016</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49017</w:t>
        <w:tab/>
        <w:t>48.75</w:t>
        <w:tab/>
        <w:t>01 049018</w:t>
        <w:tab/>
        <w:t>70.00</w:t>
        <w:tab/>
        <w:t>01 049019</w:t>
        <w:tab/>
        <w:t>80.00</w:t>
        <w:tab/>
        <w:t>01 050001</w:t>
        <w:tab/>
        <w:t>41.25</w:t>
        <w:tab/>
        <w:t>01 050002</w:t>
        <w:tab/>
        <w:t>37.35</w:t>
        <w:tab/>
        <w:t>01 050003</w:t>
        <w:tab/>
        <w:t>3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0004</w:t>
        <w:tab/>
        <w:t>53.75</w:t>
        <w:tab/>
        <w:t>01 050005</w:t>
        <w:tab/>
        <w:t>45.00</w:t>
        <w:tab/>
        <w:t>01 050006</w:t>
        <w:tab/>
        <w:t>87.50</w:t>
        <w:tab/>
        <w:t>01 050007</w:t>
        <w:tab/>
        <w:t>44.80</w:t>
        <w:tab/>
        <w:t>01 050008</w:t>
        <w:tab/>
        <w:t>53.60</w:t>
        <w:tab/>
        <w:t>01 050009</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0010</w:t>
        <w:tab/>
        <w:t>40.00</w:t>
        <w:tab/>
        <w:t>01 050011</w:t>
        <w:tab/>
        <w:t>60.00</w:t>
        <w:tab/>
        <w:t>01 050012</w:t>
        <w:tab/>
        <w:t>57.50</w:t>
        <w:tab/>
        <w:t>01 050013</w:t>
        <w:tab/>
        <w:t>85.23</w:t>
        <w:tab/>
        <w:t>01 050014</w:t>
        <w:tab/>
        <w:t>52.50</w:t>
        <w:tab/>
        <w:t>01 05001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0016</w:t>
        <w:tab/>
        <w:t>41.13</w:t>
        <w:tab/>
        <w:t>01 050017</w:t>
        <w:tab/>
        <w:t>75.00</w:t>
        <w:tab/>
        <w:t>01 050018</w:t>
        <w:tab/>
        <w:t>60.00</w:t>
        <w:tab/>
        <w:t>01 050019</w:t>
        <w:tab/>
        <w:t>38.75</w:t>
        <w:tab/>
        <w:t>01 050020</w:t>
        <w:tab/>
        <w:t>57.50</w:t>
        <w:tab/>
        <w:t>01 050021</w:t>
        <w:tab/>
        <w:t>8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0022</w:t>
        <w:tab/>
        <w:t>25.00</w:t>
        <w:tab/>
        <w:t>01 051001</w:t>
        <w:tab/>
        <w:t>24.75</w:t>
        <w:tab/>
        <w:t>01 051004</w:t>
        <w:tab/>
        <w:t>21.75</w:t>
        <w:tab/>
        <w:t>01 051005</w:t>
        <w:tab/>
        <w:t>21.25</w:t>
        <w:tab/>
        <w:t>01 051006</w:t>
        <w:tab/>
        <w:t>21.00</w:t>
        <w:tab/>
        <w:t>01 051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10</w:t>
        <w:tab/>
        <w:t>26.08</w:t>
        <w:tab/>
        <w:t>01 051011</w:t>
        <w:tab/>
        <w:t>22.50</w:t>
        <w:tab/>
        <w:t>01 051012</w:t>
        <w:tab/>
        <w:t>20.50</w:t>
        <w:tab/>
        <w:t>01 051014</w:t>
        <w:tab/>
        <w:t>23.75</w:t>
        <w:tab/>
        <w:t>01 051015</w:t>
        <w:tab/>
        <w:t>18.75</w:t>
        <w:tab/>
        <w:t>01 051016</w:t>
        <w:tab/>
        <w:t>2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17</w:t>
        <w:tab/>
        <w:t>20.00</w:t>
        <w:tab/>
        <w:t>01 051019</w:t>
        <w:tab/>
        <w:t>22.50</w:t>
        <w:tab/>
        <w:t>01 051021</w:t>
        <w:tab/>
        <w:t>24.75</w:t>
        <w:tab/>
        <w:t>01 051022</w:t>
        <w:tab/>
        <w:t>25.00</w:t>
        <w:tab/>
        <w:t>01 051023</w:t>
        <w:tab/>
        <w:t>25.00</w:t>
        <w:tab/>
        <w:t>01 051024</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25</w:t>
        <w:tab/>
        <w:t>20.25</w:t>
        <w:tab/>
        <w:t>01 051026</w:t>
        <w:tab/>
        <w:t>25.25</w:t>
        <w:tab/>
        <w:t>01 051027</w:t>
        <w:tab/>
        <w:t>55.00</w:t>
        <w:tab/>
        <w:t>01 051029</w:t>
        <w:tab/>
        <w:t>22.50</w:t>
        <w:tab/>
        <w:t>01 051032</w:t>
        <w:tab/>
        <w:t>20.00</w:t>
        <w:tab/>
        <w:t>01 051033</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34</w:t>
        <w:tab/>
        <w:t>18.50</w:t>
        <w:tab/>
        <w:t>01 051035</w:t>
        <w:tab/>
        <w:t>28.00</w:t>
        <w:tab/>
        <w:t>01 051036</w:t>
        <w:tab/>
        <w:t>23.00</w:t>
        <w:tab/>
        <w:t>01 051037</w:t>
        <w:tab/>
        <w:t>27.50</w:t>
        <w:tab/>
        <w:t>01 051038</w:t>
        <w:tab/>
        <w:t>23.00</w:t>
        <w:tab/>
        <w:t>01 05103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41</w:t>
        <w:tab/>
        <w:t>23.00</w:t>
        <w:tab/>
        <w:t>01 051042</w:t>
        <w:tab/>
        <w:t>20.25</w:t>
        <w:tab/>
        <w:t>01 051043</w:t>
        <w:tab/>
        <w:t>20.00</w:t>
        <w:tab/>
        <w:t>01 051044</w:t>
        <w:tab/>
        <w:t>24.50</w:t>
        <w:tab/>
        <w:t>01 051045</w:t>
        <w:tab/>
        <w:t>26.00</w:t>
        <w:tab/>
        <w:t>01 051046</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47</w:t>
        <w:tab/>
        <w:t>11.75</w:t>
        <w:tab/>
        <w:t>01 051048</w:t>
        <w:tab/>
        <w:t>18.25</w:t>
        <w:tab/>
        <w:t>01 051049</w:t>
        <w:tab/>
        <w:t>19.51</w:t>
        <w:tab/>
        <w:t>01 051050</w:t>
        <w:tab/>
        <w:t>22.25</w:t>
        <w:tab/>
        <w:t>01 051051</w:t>
        <w:tab/>
        <w:t>26.00</w:t>
        <w:tab/>
        <w:t>01 05105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53</w:t>
        <w:tab/>
        <w:t>31.25</w:t>
        <w:tab/>
        <w:t>01 051054</w:t>
        <w:tab/>
        <w:t>18.83</w:t>
        <w:tab/>
        <w:t>01 051055</w:t>
        <w:tab/>
        <w:t>21.19</w:t>
        <w:tab/>
        <w:t>01 051056</w:t>
        <w:tab/>
        <w:t>28.50</w:t>
        <w:tab/>
        <w:t>01 051057</w:t>
        <w:tab/>
        <w:t>25.00</w:t>
        <w:tab/>
        <w:t>01 05105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59</w:t>
        <w:tab/>
        <w:t>22.31</w:t>
        <w:tab/>
        <w:t>01 051060</w:t>
        <w:tab/>
        <w:t>21.25</w:t>
        <w:tab/>
        <w:t>01 051061</w:t>
        <w:tab/>
        <w:t>20.78</w:t>
        <w:tab/>
        <w:t>01 051062</w:t>
        <w:tab/>
        <w:t>27.50</w:t>
        <w:tab/>
        <w:t>01 051063</w:t>
        <w:tab/>
        <w:t>24.50</w:t>
        <w:tab/>
        <w:t>01 051064</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65</w:t>
        <w:tab/>
        <w:t>25.00</w:t>
        <w:tab/>
        <w:t>01 051066</w:t>
        <w:tab/>
        <w:t>18.50</w:t>
        <w:tab/>
        <w:t>01 051067</w:t>
        <w:tab/>
        <w:t>23.50</w:t>
        <w:tab/>
        <w:t>01 051068</w:t>
        <w:tab/>
        <w:t>21.93</w:t>
        <w:tab/>
        <w:t>01 051069</w:t>
        <w:tab/>
        <w:t>22.25</w:t>
        <w:tab/>
        <w:t>01 051070</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71</w:t>
        <w:tab/>
        <w:t>32.00</w:t>
        <w:tab/>
        <w:t>01 051072</w:t>
        <w:tab/>
        <w:t>23.75</w:t>
        <w:tab/>
        <w:t>01 051073</w:t>
        <w:tab/>
        <w:t>24.50</w:t>
        <w:tab/>
        <w:t>01 051074</w:t>
        <w:tab/>
        <w:t>22.50</w:t>
        <w:tab/>
        <w:t>01 051075</w:t>
        <w:tab/>
        <w:t>36.00</w:t>
        <w:tab/>
        <w:t>01 05107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1077</w:t>
        <w:tab/>
        <w:t>20.00</w:t>
        <w:tab/>
        <w:t>01 051078</w:t>
        <w:tab/>
        <w:t>21.75</w:t>
        <w:tab/>
        <w:t>01 051079</w:t>
        <w:tab/>
        <w:t>25.25</w:t>
        <w:tab/>
        <w:t>01 051080</w:t>
        <w:tab/>
        <w:t>20.00</w:t>
        <w:tab/>
        <w:t>01 052001</w:t>
        <w:tab/>
        <w:t>46.75</w:t>
        <w:tab/>
        <w:t>01 052009</w:t>
        <w:tab/>
        <w:t>4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2011</w:t>
        <w:tab/>
        <w:t>32.50</w:t>
        <w:tab/>
        <w:t>01 052012</w:t>
        <w:tab/>
        <w:t>50.00</w:t>
        <w:tab/>
        <w:t>01 052013</w:t>
        <w:tab/>
        <w:t>48.25</w:t>
        <w:tab/>
        <w:t>01 052014</w:t>
        <w:tab/>
        <w:t>43.75</w:t>
        <w:tab/>
        <w:t>01 052016</w:t>
        <w:tab/>
        <w:t>49.50</w:t>
        <w:tab/>
        <w:t>01 052017</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2018</w:t>
        <w:tab/>
        <w:t>49.50</w:t>
        <w:tab/>
        <w:t>01 052020</w:t>
        <w:tab/>
        <w:t>52.00</w:t>
        <w:tab/>
        <w:t>01 052021</w:t>
        <w:tab/>
        <w:t>43.00</w:t>
        <w:tab/>
        <w:t>01 052024</w:t>
        <w:tab/>
        <w:t>43.75</w:t>
        <w:tab/>
        <w:t>01 052025</w:t>
        <w:tab/>
        <w:t>41.50</w:t>
        <w:tab/>
        <w:t>01 052026</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2027</w:t>
        <w:tab/>
        <w:t>47.00</w:t>
        <w:tab/>
        <w:t>01 052028</w:t>
        <w:tab/>
        <w:t>48.75</w:t>
        <w:tab/>
        <w:t>01 053001</w:t>
        <w:tab/>
        <w:t>61.25</w:t>
        <w:tab/>
        <w:t>01 053002</w:t>
        <w:tab/>
        <w:t>51.83</w:t>
        <w:tab/>
        <w:t>01 053003</w:t>
        <w:tab/>
        <w:t>54.90</w:t>
        <w:tab/>
        <w:t>01 053004</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3005</w:t>
        <w:tab/>
        <w:t>75.27</w:t>
        <w:tab/>
        <w:t>01 053006</w:t>
        <w:tab/>
        <w:t>70.00</w:t>
        <w:tab/>
        <w:t>01 053007</w:t>
        <w:tab/>
        <w:t>84.90</w:t>
        <w:tab/>
        <w:t>01 053008</w:t>
        <w:tab/>
        <w:t>54.00</w:t>
        <w:tab/>
        <w:t>01 053009</w:t>
        <w:tab/>
        <w:t>80.00</w:t>
        <w:tab/>
        <w:t>01 053010</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53011</w:t>
        <w:tab/>
        <w:t>57.50</w:t>
        <w:tab/>
        <w:t>01 053012</w:t>
        <w:tab/>
        <w:t>60.00</w:t>
        <w:tab/>
        <w:t>01 053013</w:t>
        <w:tab/>
        <w:t>60.00</w:t>
        <w:tab/>
        <w:t>01 053014</w:t>
        <w:tab/>
        <w:t>68.58</w:t>
        <w:tab/>
        <w:t>01 053015</w:t>
        <w:tab/>
        <w:t>62.50</w:t>
        <w:tab/>
        <w:t>01 053016</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3017</w:t>
        <w:tab/>
        <w:t>60.00</w:t>
        <w:tab/>
        <w:t>01 053018</w:t>
        <w:tab/>
        <w:t>70.00</w:t>
        <w:tab/>
        <w:t>01 053019</w:t>
        <w:tab/>
        <w:t>70.00</w:t>
        <w:tab/>
        <w:t>01 053020</w:t>
        <w:tab/>
        <w:t>54.90</w:t>
        <w:tab/>
        <w:t>01 053021</w:t>
        <w:tab/>
        <w:t>57.50</w:t>
        <w:tab/>
        <w:t>01 053022</w:t>
        <w:tab/>
        <w:t>78.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3023</w:t>
        <w:tab/>
        <w:t>74.08</w:t>
        <w:tab/>
        <w:t>01 054001</w:t>
        <w:tab/>
        <w:t>56.25</w:t>
        <w:tab/>
        <w:t>01 054002</w:t>
        <w:tab/>
        <w:t>29.38</w:t>
        <w:tab/>
        <w:t>01 054003</w:t>
        <w:tab/>
        <w:t>21.73</w:t>
        <w:tab/>
        <w:t>01 054004</w:t>
        <w:tab/>
        <w:t>30.00</w:t>
        <w:tab/>
        <w:t>01 054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4006</w:t>
        <w:tab/>
        <w:t>80.00</w:t>
        <w:tab/>
        <w:t>01 054007</w:t>
        <w:tab/>
        <w:t>42.50</w:t>
        <w:tab/>
        <w:t>01 054008</w:t>
        <w:tab/>
        <w:t>50.00</w:t>
        <w:tab/>
        <w:t>01 054009</w:t>
        <w:tab/>
        <w:t>87.88</w:t>
        <w:tab/>
        <w:t>01 054010</w:t>
        <w:tab/>
        <w:t>62.50</w:t>
        <w:tab/>
        <w:t>01 054011</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4012</w:t>
        <w:tab/>
        <w:t>40.00</w:t>
        <w:tab/>
        <w:t>01 054013</w:t>
        <w:tab/>
        <w:t>23.08</w:t>
        <w:tab/>
        <w:t>01 054014</w:t>
        <w:tab/>
        <w:t>71.25</w:t>
        <w:tab/>
        <w:t>01 054015</w:t>
        <w:tab/>
        <w:t>60.00</w:t>
        <w:tab/>
        <w:t>01 054016</w:t>
        <w:tab/>
        <w:t>41.25</w:t>
        <w:tab/>
        <w:t>01 054017</w:t>
        <w:tab/>
        <w:t>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4018</w:t>
        <w:tab/>
        <w:t>59.00</w:t>
        <w:tab/>
        <w:t>01 054019</w:t>
        <w:tab/>
        <w:t>70.00</w:t>
        <w:tab/>
        <w:t>01 055001</w:t>
        <w:tab/>
        <w:t>20.00</w:t>
        <w:tab/>
        <w:t>01 055004</w:t>
        <w:tab/>
        <w:t>24.75</w:t>
        <w:tab/>
        <w:t>01 055007</w:t>
        <w:tab/>
        <w:t>16.25</w:t>
        <w:tab/>
        <w:t>01 055008</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5009</w:t>
        <w:tab/>
        <w:t>31.25</w:t>
        <w:tab/>
        <w:t>01 055010</w:t>
        <w:tab/>
        <w:t>15.00</w:t>
        <w:tab/>
        <w:t>01 055011</w:t>
        <w:tab/>
        <w:t>36.25</w:t>
        <w:tab/>
        <w:t>01 055012</w:t>
        <w:tab/>
        <w:t>25.25</w:t>
        <w:tab/>
        <w:t>01 055013</w:t>
        <w:tab/>
        <w:t>21.25</w:t>
        <w:tab/>
        <w:t>01 055015</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5017</w:t>
        <w:tab/>
        <w:t>15.50</w:t>
        <w:tab/>
        <w:t>01 055019</w:t>
        <w:tab/>
        <w:t>40.00</w:t>
        <w:tab/>
        <w:t>01 055020</w:t>
        <w:tab/>
        <w:t>21.25</w:t>
        <w:tab/>
        <w:t>01 055021</w:t>
        <w:tab/>
        <w:t>18.50</w:t>
        <w:tab/>
        <w:t>01 055022</w:t>
        <w:tab/>
        <w:t>22.00</w:t>
        <w:tab/>
        <w:t>01 055023</w:t>
        <w:tab/>
        <w:t>3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5024</w:t>
        <w:tab/>
        <w:t>20.00</w:t>
        <w:tab/>
        <w:t>01 055025</w:t>
        <w:tab/>
        <w:t>17.50</w:t>
        <w:tab/>
        <w:t>01 056001</w:t>
        <w:tab/>
        <w:t>13.65</w:t>
        <w:tab/>
        <w:t>01 056002</w:t>
        <w:tab/>
        <w:t>24.00</w:t>
        <w:tab/>
        <w:t>01 056003</w:t>
        <w:tab/>
        <w:t>42.50</w:t>
        <w:tab/>
        <w:t>01 056004</w:t>
        <w:tab/>
        <w:t>16.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6005</w:t>
        <w:tab/>
        <w:t>15.00</w:t>
        <w:tab/>
        <w:t>01 056006</w:t>
        <w:tab/>
        <w:t>20.00</w:t>
        <w:tab/>
        <w:t>01 056007</w:t>
        <w:tab/>
        <w:t>16.70</w:t>
        <w:tab/>
        <w:t>01 056008</w:t>
        <w:tab/>
        <w:t>20.00</w:t>
        <w:tab/>
        <w:t>01 056009</w:t>
        <w:tab/>
        <w:t>17.30</w:t>
        <w:tab/>
        <w:t>01 056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6011</w:t>
        <w:tab/>
        <w:t>18.50</w:t>
        <w:tab/>
        <w:t>01 056012</w:t>
        <w:tab/>
        <w:t>21.30</w:t>
        <w:tab/>
        <w:t>01 056013</w:t>
        <w:tab/>
        <w:t>20.00</w:t>
        <w:tab/>
        <w:t>01 056014</w:t>
        <w:tab/>
        <w:t>20.00</w:t>
        <w:tab/>
        <w:t>01 056015</w:t>
        <w:tab/>
        <w:t>20.00</w:t>
        <w:tab/>
        <w:t>01 056016</w:t>
        <w:tab/>
        <w:t>1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6017</w:t>
        <w:tab/>
        <w:t>24.00</w:t>
        <w:tab/>
        <w:t>01 056018</w:t>
        <w:tab/>
        <w:t>33.25</w:t>
        <w:tab/>
        <w:t>01 056019</w:t>
        <w:tab/>
        <w:t>22.00</w:t>
        <w:tab/>
        <w:t>01 056020</w:t>
        <w:tab/>
        <w:t>17.50</w:t>
        <w:tab/>
        <w:t>01 056021</w:t>
        <w:tab/>
        <w:t>24.50</w:t>
        <w:tab/>
        <w:t>01 056022</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6023</w:t>
        <w:tab/>
        <w:t>16.50</w:t>
        <w:tab/>
        <w:t>01 057001</w:t>
        <w:tab/>
        <w:t>110.00</w:t>
        <w:tab/>
        <w:t>01 057002</w:t>
        <w:tab/>
        <w:t>88.05</w:t>
        <w:tab/>
        <w:t>01 057003</w:t>
        <w:tab/>
        <w:t>89.80</w:t>
        <w:tab/>
        <w:t>01 057004</w:t>
        <w:tab/>
        <w:t>105.00</w:t>
        <w:tab/>
        <w:t>01 057005</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7006</w:t>
        <w:tab/>
        <w:t>129.00</w:t>
        <w:tab/>
        <w:t>01 057007</w:t>
        <w:tab/>
        <w:t>84.00</w:t>
        <w:tab/>
        <w:t>01 057008</w:t>
        <w:tab/>
        <w:t>127.50</w:t>
        <w:tab/>
        <w:t>01 057009</w:t>
        <w:tab/>
        <w:t>117.50</w:t>
        <w:tab/>
        <w:t>01 057010</w:t>
        <w:tab/>
        <w:t>77.50</w:t>
        <w:tab/>
        <w:t>01 057011</w:t>
        <w:tab/>
        <w:t>132.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7012</w:t>
        <w:tab/>
        <w:t>95.00</w:t>
        <w:tab/>
        <w:t>01 057013</w:t>
        <w:tab/>
        <w:t>120.00</w:t>
        <w:tab/>
        <w:t>01 057014</w:t>
        <w:tab/>
        <w:t>145.00</w:t>
        <w:tab/>
        <w:t>01 057015</w:t>
        <w:tab/>
        <w:t>115.00</w:t>
        <w:tab/>
        <w:t>01 057016</w:t>
        <w:tab/>
        <w:t>97.50</w:t>
        <w:tab/>
        <w:t>01 057017</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7018</w:t>
        <w:tab/>
        <w:t>130.00</w:t>
        <w:tab/>
        <w:t>01 057019</w:t>
        <w:tab/>
        <w:t>135.38</w:t>
        <w:tab/>
        <w:t>01 057020</w:t>
        <w:tab/>
        <w:t>122.63</w:t>
        <w:tab/>
        <w:t>01 058001</w:t>
        <w:tab/>
        <w:t>81.58</w:t>
        <w:tab/>
        <w:t>01 058002</w:t>
        <w:tab/>
        <w:t>74.39</w:t>
        <w:tab/>
        <w:t>01 058003</w:t>
        <w:tab/>
        <w:t>8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8004</w:t>
        <w:tab/>
        <w:t>72.88</w:t>
        <w:tab/>
        <w:t>01 058005</w:t>
        <w:tab/>
        <w:t>58.54</w:t>
        <w:tab/>
        <w:t>01 058006</w:t>
        <w:tab/>
        <w:t>166.67</w:t>
        <w:tab/>
        <w:t>01 058007</w:t>
        <w:tab/>
        <w:t>129.57</w:t>
        <w:tab/>
        <w:t>01 058008</w:t>
        <w:tab/>
        <w:t>211.18</w:t>
        <w:tab/>
        <w:t>01 058009</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8010</w:t>
        <w:tab/>
        <w:t>300.00</w:t>
        <w:tab/>
        <w:t>01 058011</w:t>
        <w:tab/>
        <w:t>260.00</w:t>
        <w:tab/>
        <w:t>01 058012</w:t>
        <w:tab/>
        <w:t>229.00</w:t>
        <w:tab/>
        <w:t>01 058013</w:t>
        <w:tab/>
        <w:t>170.00</w:t>
        <w:tab/>
        <w:t>01 058014</w:t>
        <w:tab/>
        <w:t>87.00</w:t>
        <w:tab/>
        <w:t>01 05801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8016</w:t>
        <w:tab/>
        <w:t>90.00</w:t>
        <w:tab/>
        <w:t>01 058017</w:t>
        <w:tab/>
        <w:t>100.00</w:t>
        <w:tab/>
        <w:t>01 058018</w:t>
        <w:tab/>
        <w:t>133.33</w:t>
        <w:tab/>
        <w:t>01 058019</w:t>
        <w:tab/>
        <w:t>112.50</w:t>
        <w:tab/>
        <w:t>01 058020</w:t>
        <w:tab/>
        <w:t>342.86</w:t>
        <w:tab/>
        <w:t>01 058021</w:t>
        <w:tab/>
        <w:t>295.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8022</w:t>
        <w:tab/>
        <w:t>580.00</w:t>
        <w:tab/>
        <w:t>01 058023</w:t>
        <w:tab/>
        <w:t>70.73</w:t>
        <w:tab/>
        <w:t>01 059001</w:t>
        <w:tab/>
        <w:t>63.75</w:t>
        <w:tab/>
        <w:t>01 059002</w:t>
        <w:tab/>
        <w:t>45.90</w:t>
        <w:tab/>
        <w:t>01 059003</w:t>
        <w:tab/>
        <w:t>62.53</w:t>
        <w:tab/>
        <w:t>01 059004</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05</w:t>
        <w:tab/>
        <w:t>60.00</w:t>
        <w:tab/>
        <w:t>01 059006</w:t>
        <w:tab/>
        <w:t>58.89</w:t>
        <w:tab/>
        <w:t>01 059007</w:t>
        <w:tab/>
        <w:t>140.00</w:t>
        <w:tab/>
        <w:t>01 059008</w:t>
        <w:tab/>
        <w:t>46.04</w:t>
        <w:tab/>
        <w:t>01 059009</w:t>
        <w:tab/>
        <w:t>35.90</w:t>
        <w:tab/>
        <w:t>01 059010</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11</w:t>
        <w:tab/>
        <w:t>68.75</w:t>
        <w:tab/>
        <w:t>01 059012</w:t>
        <w:tab/>
        <w:t>40.00</w:t>
        <w:tab/>
        <w:t>01 059013</w:t>
        <w:tab/>
        <w:t>45.90</w:t>
        <w:tab/>
        <w:t>01 059014</w:t>
        <w:tab/>
        <w:t>70.00</w:t>
        <w:tab/>
        <w:t>01 059015</w:t>
        <w:tab/>
        <w:t>69.04</w:t>
        <w:tab/>
        <w:t>01 05901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17</w:t>
        <w:tab/>
        <w:t>80.00</w:t>
        <w:tab/>
        <w:t>01 059018</w:t>
        <w:tab/>
        <w:t>41.25</w:t>
        <w:tab/>
        <w:t>01 059019</w:t>
        <w:tab/>
        <w:t>41.01</w:t>
        <w:tab/>
        <w:t>01 059020</w:t>
        <w:tab/>
        <w:t>45.90</w:t>
        <w:tab/>
        <w:t>01 059021</w:t>
        <w:tab/>
        <w:t>90.50</w:t>
        <w:tab/>
        <w:t>01 059022</w:t>
        <w:tab/>
        <w:t>18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23</w:t>
        <w:tab/>
        <w:t>33.75</w:t>
        <w:tab/>
        <w:t>01 059024</w:t>
        <w:tab/>
        <w:t>34.90</w:t>
        <w:tab/>
        <w:t>01 059025</w:t>
        <w:tab/>
        <w:t>95.00</w:t>
        <w:tab/>
        <w:t>01 059026</w:t>
        <w:tab/>
        <w:t>77.98</w:t>
        <w:tab/>
        <w:t>01 059027</w:t>
        <w:tab/>
        <w:t>28.75</w:t>
        <w:tab/>
        <w:t>01 05902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29</w:t>
        <w:tab/>
        <w:t>98.75</w:t>
        <w:tab/>
        <w:t>01 059030</w:t>
        <w:tab/>
        <w:t>92.90</w:t>
        <w:tab/>
        <w:t>01 059031</w:t>
        <w:tab/>
        <w:t>115.00</w:t>
        <w:tab/>
        <w:t>01 059032</w:t>
        <w:tab/>
        <w:t>43.63</w:t>
        <w:tab/>
        <w:t>01 059033</w:t>
        <w:tab/>
        <w:t>160.00</w:t>
        <w:tab/>
        <w:t>01 059034</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35</w:t>
        <w:tab/>
        <w:t>100.00</w:t>
        <w:tab/>
        <w:t>01 059036</w:t>
        <w:tab/>
        <w:t>55.00</w:t>
        <w:tab/>
        <w:t>01 059037</w:t>
        <w:tab/>
        <w:t>20.75</w:t>
        <w:tab/>
        <w:t>01 059038</w:t>
        <w:tab/>
        <w:t>100.00</w:t>
        <w:tab/>
        <w:t>01 059039</w:t>
        <w:tab/>
        <w:t>94.20</w:t>
        <w:tab/>
        <w:t>01 059040</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41</w:t>
        <w:tab/>
        <w:t>60.00</w:t>
        <w:tab/>
        <w:t>01 059042</w:t>
        <w:tab/>
        <w:t>77.75</w:t>
        <w:tab/>
        <w:t>01 059043</w:t>
        <w:tab/>
        <w:t>72.50</w:t>
        <w:tab/>
        <w:t>01 059044</w:t>
        <w:tab/>
        <w:t>43.63</w:t>
        <w:tab/>
        <w:t>01 059045</w:t>
        <w:tab/>
        <w:t>80.00</w:t>
        <w:tab/>
        <w:t>01 059046</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47</w:t>
        <w:tab/>
        <w:t>120.00</w:t>
        <w:tab/>
        <w:t>01 059048</w:t>
        <w:tab/>
        <w:t>77.50</w:t>
        <w:tab/>
        <w:t>01 059049</w:t>
        <w:tab/>
        <w:t>45.90</w:t>
        <w:tab/>
        <w:t>01 059050</w:t>
        <w:tab/>
        <w:t>18.50</w:t>
        <w:tab/>
        <w:t>01 059051</w:t>
        <w:tab/>
        <w:t>30.00</w:t>
        <w:tab/>
        <w:t>01 059052</w:t>
        <w:tab/>
        <w:t>30.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53</w:t>
        <w:tab/>
        <w:t>41.13</w:t>
        <w:tab/>
        <w:t>01 059054</w:t>
        <w:tab/>
        <w:t>25.00</w:t>
        <w:tab/>
        <w:t>01 059055</w:t>
        <w:tab/>
        <w:t>25.00</w:t>
        <w:tab/>
        <w:t>01 059056</w:t>
        <w:tab/>
        <w:t>26.25</w:t>
        <w:tab/>
        <w:t>01 059057</w:t>
        <w:tab/>
        <w:t>41.90</w:t>
        <w:tab/>
        <w:t>01 059058</w:t>
        <w:tab/>
        <w:t>4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59</w:t>
        <w:tab/>
        <w:t>24.00</w:t>
        <w:tab/>
        <w:t>01 059060</w:t>
        <w:tab/>
        <w:t>30.00</w:t>
        <w:tab/>
        <w:t>01 059061</w:t>
        <w:tab/>
        <w:t>25.00</w:t>
        <w:tab/>
        <w:t>01 059062</w:t>
        <w:tab/>
        <w:t>43.90</w:t>
        <w:tab/>
        <w:t>01 059063</w:t>
        <w:tab/>
        <w:t>30.00</w:t>
        <w:tab/>
        <w:t>01 059064</w:t>
        <w:tab/>
        <w:t>4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65</w:t>
        <w:tab/>
        <w:t>37.90</w:t>
        <w:tab/>
        <w:t>01 059066</w:t>
        <w:tab/>
        <w:t>35.00</w:t>
        <w:tab/>
        <w:t>01 059067</w:t>
        <w:tab/>
        <w:t>26.25</w:t>
        <w:tab/>
        <w:t>01 059068</w:t>
        <w:tab/>
        <w:t>30.00</w:t>
        <w:tab/>
        <w:t>01 059069</w:t>
        <w:tab/>
        <w:t>22.00</w:t>
        <w:tab/>
        <w:t>01 059070</w:t>
        <w:tab/>
        <w:t>4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71</w:t>
        <w:tab/>
        <w:t>36.92</w:t>
        <w:tab/>
        <w:t>01 059072</w:t>
        <w:tab/>
        <w:t>132.30</w:t>
        <w:tab/>
        <w:t>01 059073</w:t>
        <w:tab/>
        <w:t>41.60</w:t>
        <w:tab/>
        <w:t>01 059074</w:t>
        <w:tab/>
        <w:t>32.90</w:t>
        <w:tab/>
        <w:t>01 059075</w:t>
        <w:tab/>
        <w:t>54.00</w:t>
        <w:tab/>
        <w:t>01 059076</w:t>
        <w:tab/>
        <w:t>6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77</w:t>
        <w:tab/>
        <w:t>109.98</w:t>
        <w:tab/>
        <w:t>01 059078</w:t>
        <w:tab/>
        <w:t>70.00</w:t>
        <w:tab/>
        <w:t>01 059079</w:t>
        <w:tab/>
        <w:t>18.00</w:t>
        <w:tab/>
        <w:t>01 059080</w:t>
        <w:tab/>
        <w:t>90.70</w:t>
        <w:tab/>
        <w:t>01 059081</w:t>
        <w:tab/>
        <w:t>97.50</w:t>
        <w:tab/>
        <w:t>01 059082</w:t>
        <w:tab/>
        <w:t>4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83</w:t>
        <w:tab/>
        <w:t>35.02</w:t>
        <w:tab/>
        <w:t>01 059084</w:t>
        <w:tab/>
        <w:t>68.75</w:t>
        <w:tab/>
        <w:t>01 059085</w:t>
        <w:tab/>
        <w:t>35.48</w:t>
        <w:tab/>
        <w:t>01 059086</w:t>
        <w:tab/>
        <w:t>53.54</w:t>
        <w:tab/>
        <w:t>01 059087</w:t>
        <w:tab/>
        <w:t>70.00</w:t>
        <w:tab/>
        <w:t>01 059088</w:t>
        <w:tab/>
        <w:t>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89</w:t>
        <w:tab/>
        <w:t>29.12</w:t>
        <w:tab/>
        <w:t>01 059090</w:t>
        <w:tab/>
        <w:t>54.80</w:t>
        <w:tab/>
        <w:t>01 059091</w:t>
        <w:tab/>
        <w:t>35.00</w:t>
        <w:tab/>
        <w:t>01 059092</w:t>
        <w:tab/>
        <w:t>65.00</w:t>
        <w:tab/>
        <w:t>01 059093</w:t>
        <w:tab/>
        <w:t>24.90</w:t>
        <w:tab/>
        <w:t>01 05909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095</w:t>
        <w:tab/>
        <w:t>38.87</w:t>
        <w:tab/>
        <w:t>01 059096</w:t>
        <w:tab/>
        <w:t>41.01</w:t>
        <w:tab/>
        <w:t>01 059097</w:t>
        <w:tab/>
        <w:t>40.00</w:t>
        <w:tab/>
        <w:t>01 059098</w:t>
        <w:tab/>
        <w:t>39.90</w:t>
        <w:tab/>
        <w:t>01 059099</w:t>
        <w:tab/>
        <w:t>80.00</w:t>
        <w:tab/>
        <w:t>01 059100</w:t>
        <w:tab/>
        <w:t>38.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101</w:t>
        <w:tab/>
        <w:t>33.75</w:t>
        <w:tab/>
        <w:t>01 059102</w:t>
        <w:tab/>
        <w:t>95.00</w:t>
        <w:tab/>
        <w:t>01 059103</w:t>
        <w:tab/>
        <w:t>100.00</w:t>
        <w:tab/>
        <w:t>01 059104</w:t>
        <w:tab/>
        <w:t>40.00</w:t>
        <w:tab/>
        <w:t>01 059105</w:t>
        <w:tab/>
        <w:t>27.50</w:t>
        <w:tab/>
        <w:t>01 059106</w:t>
        <w:tab/>
        <w:t>162.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107</w:t>
        <w:tab/>
        <w:t>75.00</w:t>
        <w:tab/>
        <w:t>01 059108</w:t>
        <w:tab/>
        <w:t>88.80</w:t>
        <w:tab/>
        <w:t>01 059109</w:t>
        <w:tab/>
        <w:t>68.90</w:t>
        <w:tab/>
        <w:t>01 059110</w:t>
        <w:tab/>
        <w:t>112.48</w:t>
        <w:tab/>
        <w:t>01 059111</w:t>
        <w:tab/>
        <w:t>33.76</w:t>
        <w:tab/>
        <w:t>01 059112</w:t>
        <w:tab/>
        <w:t>3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113</w:t>
        <w:tab/>
        <w:t>44.82</w:t>
        <w:tab/>
        <w:t>01 059114</w:t>
        <w:tab/>
        <w:t>77.78</w:t>
        <w:tab/>
        <w:t>01 059115</w:t>
        <w:tab/>
        <w:t>26.67</w:t>
        <w:tab/>
        <w:t>01 059116</w:t>
        <w:tab/>
        <w:t>82.79</w:t>
        <w:tab/>
        <w:t>01 059117</w:t>
        <w:tab/>
        <w:t>45.56</w:t>
        <w:tab/>
        <w:t>01 059118</w:t>
        <w:tab/>
        <w:t>10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119</w:t>
        <w:tab/>
        <w:t>79.48</w:t>
        <w:tab/>
        <w:t>01 059120</w:t>
        <w:tab/>
        <w:t>83.25</w:t>
        <w:tab/>
        <w:t>01 059121</w:t>
        <w:tab/>
        <w:t>130.00</w:t>
        <w:tab/>
        <w:t>01 059122</w:t>
        <w:tab/>
        <w:t>38.75</w:t>
        <w:tab/>
        <w:t>01 059123</w:t>
        <w:tab/>
        <w:t>41.31</w:t>
        <w:tab/>
        <w:t>01 059124</w:t>
        <w:tab/>
        <w:t>119.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59125</w:t>
        <w:tab/>
        <w:t>130.00</w:t>
        <w:tab/>
        <w:t>01 059126</w:t>
        <w:tab/>
        <w:t>29.75</w:t>
        <w:tab/>
        <w:t>01 060003</w:t>
        <w:tab/>
        <w:t>28.75</w:t>
        <w:tab/>
        <w:t>01 060004</w:t>
        <w:tab/>
        <w:t>40.00</w:t>
        <w:tab/>
        <w:t>01 060005</w:t>
        <w:tab/>
        <w:t>27.00</w:t>
        <w:tab/>
        <w:t>01 060006</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08</w:t>
        <w:tab/>
        <w:t>33.50</w:t>
        <w:tab/>
        <w:t>01 060009</w:t>
        <w:tab/>
        <w:t>34.28</w:t>
        <w:tab/>
        <w:t>01 060010</w:t>
        <w:tab/>
        <w:t>26.25</w:t>
        <w:tab/>
        <w:t>01 060011</w:t>
        <w:tab/>
        <w:t>35.75</w:t>
        <w:tab/>
        <w:t>01 060014</w:t>
        <w:tab/>
        <w:t>32.50</w:t>
        <w:tab/>
        <w:t>01 060015</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16</w:t>
        <w:tab/>
        <w:t>21.07</w:t>
        <w:tab/>
        <w:t>01 060017</w:t>
        <w:tab/>
        <w:t>34.53</w:t>
        <w:tab/>
        <w:t>01 060018</w:t>
        <w:tab/>
        <w:t>27.25</w:t>
        <w:tab/>
        <w:t>01 060019</w:t>
        <w:tab/>
        <w:t>35.00</w:t>
        <w:tab/>
        <w:t>01 060020</w:t>
        <w:tab/>
        <w:t>30.00</w:t>
        <w:tab/>
        <w:t>01 060021</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22</w:t>
        <w:tab/>
        <w:t>36.00</w:t>
        <w:tab/>
        <w:t>01 060023</w:t>
        <w:tab/>
        <w:t>35.00</w:t>
        <w:tab/>
        <w:t>01 060024</w:t>
        <w:tab/>
        <w:t>33.75</w:t>
        <w:tab/>
        <w:t>01 060025</w:t>
        <w:tab/>
        <w:t>30.00</w:t>
        <w:tab/>
        <w:t>01 060026</w:t>
        <w:tab/>
        <w:t>26.00</w:t>
        <w:tab/>
        <w:t>01 060027</w:t>
        <w:tab/>
        <w:t>3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28</w:t>
        <w:tab/>
        <w:t>51.25</w:t>
        <w:tab/>
        <w:t>01 060029</w:t>
        <w:tab/>
        <w:t>32.75</w:t>
        <w:tab/>
        <w:t>01 060030</w:t>
        <w:tab/>
        <w:t>26.25</w:t>
        <w:tab/>
        <w:t>01 060031</w:t>
        <w:tab/>
        <w:t>35.00</w:t>
        <w:tab/>
        <w:t>01 060032</w:t>
        <w:tab/>
        <w:t>32.50</w:t>
        <w:tab/>
        <w:t>01 060033</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34</w:t>
        <w:tab/>
        <w:t>42.50</w:t>
        <w:tab/>
        <w:t>01 060035</w:t>
        <w:tab/>
        <w:t>30.00</w:t>
        <w:tab/>
        <w:t>01 060036</w:t>
        <w:tab/>
        <w:t>39.00</w:t>
        <w:tab/>
        <w:t>01 060037</w:t>
        <w:tab/>
        <w:t>23.00</w:t>
        <w:tab/>
        <w:t>01 060038</w:t>
        <w:tab/>
        <w:t>23.00</w:t>
        <w:tab/>
        <w:t>01 060039</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40</w:t>
        <w:tab/>
        <w:t>32.50</w:t>
        <w:tab/>
        <w:t>01 060041</w:t>
        <w:tab/>
        <w:t>23.75</w:t>
        <w:tab/>
        <w:t>01 060042</w:t>
        <w:tab/>
        <w:t>33.50</w:t>
        <w:tab/>
        <w:t>01 060043</w:t>
        <w:tab/>
        <w:t>30.25</w:t>
        <w:tab/>
        <w:t>01 060044</w:t>
        <w:tab/>
        <w:t>26.37</w:t>
        <w:tab/>
        <w:t>01 060045</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46</w:t>
        <w:tab/>
        <w:t>36.97</w:t>
        <w:tab/>
        <w:t>01 060047</w:t>
        <w:tab/>
        <w:t>32.75</w:t>
        <w:tab/>
        <w:t>01 060048</w:t>
        <w:tab/>
        <w:t>24.25</w:t>
        <w:tab/>
        <w:t>01 060049</w:t>
        <w:tab/>
        <w:t>40.00</w:t>
        <w:tab/>
        <w:t>01 060050</w:t>
        <w:tab/>
        <w:t>26.50</w:t>
        <w:tab/>
        <w:t>01 06005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52</w:t>
        <w:tab/>
        <w:t>23.75</w:t>
        <w:tab/>
        <w:t>01 060053</w:t>
        <w:tab/>
        <w:t>27.25</w:t>
        <w:tab/>
        <w:t>01 060054</w:t>
        <w:tab/>
        <w:t>25.00</w:t>
        <w:tab/>
        <w:t>01 060055</w:t>
        <w:tab/>
        <w:t>26.34</w:t>
        <w:tab/>
        <w:t>01 060056</w:t>
        <w:tab/>
        <w:t>32.50</w:t>
        <w:tab/>
        <w:t>01 060057</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58</w:t>
        <w:tab/>
        <w:t>25.50</w:t>
        <w:tab/>
        <w:t>01 060059</w:t>
        <w:tab/>
        <w:t>29.00</w:t>
        <w:tab/>
        <w:t>01 060060</w:t>
        <w:tab/>
        <w:t>27.50</w:t>
        <w:tab/>
        <w:t>01 060061</w:t>
        <w:tab/>
        <w:t>25.75</w:t>
        <w:tab/>
        <w:t>01 060062</w:t>
        <w:tab/>
        <w:t>22.50</w:t>
        <w:tab/>
        <w:t>01 060063</w:t>
        <w:tab/>
        <w:t>26.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64</w:t>
        <w:tab/>
        <w:t>22.50</w:t>
        <w:tab/>
        <w:t>01 060065</w:t>
        <w:tab/>
        <w:t>25.25</w:t>
        <w:tab/>
        <w:t>01 060066</w:t>
        <w:tab/>
        <w:t>26.00</w:t>
        <w:tab/>
        <w:t>01 060067</w:t>
        <w:tab/>
        <w:t>43.06</w:t>
        <w:tab/>
        <w:t>01 060068</w:t>
        <w:tab/>
        <w:t>37.50</w:t>
        <w:tab/>
        <w:t>01 060069</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70</w:t>
        <w:tab/>
        <w:t>27.85</w:t>
        <w:tab/>
        <w:t>01 060071</w:t>
        <w:tab/>
        <w:t>24.50</w:t>
        <w:tab/>
        <w:t>01 060072</w:t>
        <w:tab/>
        <w:t>22.41</w:t>
        <w:tab/>
        <w:t>01 060073</w:t>
        <w:tab/>
        <w:t>23.25</w:t>
        <w:tab/>
        <w:t>01 060074</w:t>
        <w:tab/>
        <w:t>30.25</w:t>
        <w:tab/>
        <w:t>01 060075</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0076</w:t>
        <w:tab/>
        <w:t>27.00</w:t>
        <w:tab/>
        <w:t>01 060077</w:t>
        <w:tab/>
        <w:t>32.75</w:t>
        <w:tab/>
        <w:t>01 060078</w:t>
        <w:tab/>
        <w:t>28.00</w:t>
        <w:tab/>
        <w:t>01 060079</w:t>
        <w:tab/>
        <w:t>24.00</w:t>
        <w:tab/>
        <w:t>01 060080</w:t>
        <w:tab/>
        <w:t>25.00</w:t>
        <w:tab/>
        <w:t>01 060081</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1001</w:t>
        <w:tab/>
        <w:t>25.88</w:t>
        <w:tab/>
        <w:t>01 061002</w:t>
        <w:tab/>
        <w:t>39.13</w:t>
        <w:tab/>
        <w:t>01 061003</w:t>
        <w:tab/>
        <w:t>17.00</w:t>
        <w:tab/>
        <w:t>01 061004</w:t>
        <w:tab/>
        <w:t>21.00</w:t>
        <w:tab/>
        <w:t>01 061005</w:t>
        <w:tab/>
        <w:t>28.50</w:t>
        <w:tab/>
        <w:t>01 061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1007</w:t>
        <w:tab/>
        <w:t>30.15</w:t>
        <w:tab/>
        <w:t>01 061008</w:t>
        <w:tab/>
        <w:t>24.25</w:t>
        <w:tab/>
        <w:t>01 061009</w:t>
        <w:tab/>
        <w:t>63.00</w:t>
        <w:tab/>
        <w:t>01 061010</w:t>
        <w:tab/>
        <w:t>25.00</w:t>
        <w:tab/>
        <w:t>01 061011</w:t>
        <w:tab/>
        <w:t>18.50</w:t>
        <w:tab/>
        <w:t>01 061012</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1013</w:t>
        <w:tab/>
        <w:t>16.25</w:t>
        <w:tab/>
        <w:t>01 061014</w:t>
        <w:tab/>
        <w:t>23.25</w:t>
        <w:tab/>
        <w:t>01 061015</w:t>
        <w:tab/>
        <w:t>19.50</w:t>
        <w:tab/>
        <w:t>01 061016</w:t>
        <w:tab/>
        <w:t>25.00</w:t>
        <w:tab/>
        <w:t>01 061017</w:t>
        <w:tab/>
        <w:t>25.75</w:t>
        <w:tab/>
        <w:t>01 061018</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1019</w:t>
        <w:tab/>
        <w:t>27.00</w:t>
        <w:tab/>
        <w:t>01 061020</w:t>
        <w:tab/>
        <w:t>31.00</w:t>
        <w:tab/>
        <w:t>01 061021</w:t>
        <w:tab/>
        <w:t>30.00</w:t>
        <w:tab/>
        <w:t>01 061022</w:t>
        <w:tab/>
        <w:t>20.00</w:t>
        <w:tab/>
        <w:t>01 061023</w:t>
        <w:tab/>
        <w:t>26.00</w:t>
        <w:tab/>
        <w:t>01 06102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1025</w:t>
        <w:tab/>
        <w:t>20.00</w:t>
        <w:tab/>
        <w:t>01 061026</w:t>
        <w:tab/>
        <w:t>62.25</w:t>
        <w:tab/>
        <w:t>01 062001</w:t>
        <w:tab/>
        <w:t>23.75</w:t>
        <w:tab/>
        <w:t>01 062002</w:t>
        <w:tab/>
        <w:t>35.28</w:t>
        <w:tab/>
        <w:t>01 062003</w:t>
        <w:tab/>
        <w:t>22.00</w:t>
        <w:tab/>
        <w:t>01 062004</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2005</w:t>
        <w:tab/>
        <w:t>23.75</w:t>
        <w:tab/>
        <w:t>01 062006</w:t>
        <w:tab/>
        <w:t>36.25</w:t>
        <w:tab/>
        <w:t>01 062007</w:t>
        <w:tab/>
        <w:t>20.50</w:t>
        <w:tab/>
        <w:t>01 062008</w:t>
        <w:tab/>
        <w:t>26.25</w:t>
        <w:tab/>
        <w:t>01 062009</w:t>
        <w:tab/>
        <w:t>24.50</w:t>
        <w:tab/>
        <w:t>01 062010</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2011</w:t>
        <w:tab/>
        <w:t>27.30</w:t>
        <w:tab/>
        <w:t>01 062012</w:t>
        <w:tab/>
        <w:t>35.00</w:t>
        <w:tab/>
        <w:t>01 062013</w:t>
        <w:tab/>
        <w:t>20.52</w:t>
        <w:tab/>
        <w:t>01 062014</w:t>
        <w:tab/>
        <w:t>29.40</w:t>
        <w:tab/>
        <w:t>01 062015</w:t>
        <w:tab/>
        <w:t>22.50</w:t>
        <w:tab/>
        <w:t>01 06201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2017</w:t>
        <w:tab/>
        <w:t>24.50</w:t>
        <w:tab/>
        <w:t>01 062018</w:t>
        <w:tab/>
        <w:t>31.25</w:t>
        <w:tab/>
        <w:t>01 062019</w:t>
        <w:tab/>
        <w:t>27.50</w:t>
        <w:tab/>
        <w:t>01 062020</w:t>
        <w:tab/>
        <w:t>25.00</w:t>
        <w:tab/>
        <w:t>01 062021</w:t>
        <w:tab/>
        <w:t>31.25</w:t>
        <w:tab/>
        <w:t>01 06202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2023</w:t>
        <w:tab/>
        <w:t>26.00</w:t>
        <w:tab/>
        <w:t>01 062024</w:t>
        <w:tab/>
        <w:t>32.50</w:t>
        <w:tab/>
        <w:t>01 062025</w:t>
        <w:tab/>
        <w:t>20.50</w:t>
        <w:tab/>
        <w:t>01 062026</w:t>
        <w:tab/>
        <w:t>30.75</w:t>
        <w:tab/>
        <w:t>01 062027</w:t>
        <w:tab/>
        <w:t>50.00</w:t>
        <w:tab/>
        <w:t>01 062028</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3001</w:t>
        <w:tab/>
        <w:t>46.55</w:t>
        <w:tab/>
        <w:t>01 063002</w:t>
        <w:tab/>
        <w:t>65.90</w:t>
        <w:tab/>
        <w:t>01 063003</w:t>
        <w:tab/>
        <w:t>27.75</w:t>
        <w:tab/>
        <w:t>01 063004</w:t>
        <w:tab/>
        <w:t>32.75</w:t>
        <w:tab/>
        <w:t>01 063005</w:t>
        <w:tab/>
        <w:t>56.25</w:t>
        <w:tab/>
        <w:t>01 063006</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3007</w:t>
        <w:tab/>
        <w:t>34.00</w:t>
        <w:tab/>
        <w:t>01 063008</w:t>
        <w:tab/>
        <w:t>27.46</w:t>
        <w:tab/>
        <w:t>01 063009</w:t>
        <w:tab/>
        <w:t>47.50</w:t>
        <w:tab/>
        <w:t>01 063010</w:t>
        <w:tab/>
        <w:t>30.50</w:t>
        <w:tab/>
        <w:t>01 063011</w:t>
        <w:tab/>
        <w:t>42.50</w:t>
        <w:tab/>
        <w:t>01 06301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3013</w:t>
        <w:tab/>
        <w:t>40.00</w:t>
        <w:tab/>
        <w:t>01 063014</w:t>
        <w:tab/>
        <w:t>45.00</w:t>
        <w:tab/>
        <w:t>01 063015</w:t>
        <w:tab/>
        <w:t>41.25</w:t>
        <w:tab/>
        <w:t>01 063016</w:t>
        <w:tab/>
        <w:t>43.25</w:t>
        <w:tab/>
        <w:t>01 063017</w:t>
        <w:tab/>
        <w:t>51.25</w:t>
        <w:tab/>
        <w:t>01 063018</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3019</w:t>
        <w:tab/>
        <w:t>33.75</w:t>
        <w:tab/>
        <w:t>01 063020</w:t>
        <w:tab/>
        <w:t>57.50</w:t>
        <w:tab/>
        <w:t>01 063021</w:t>
        <w:tab/>
        <w:t>77.50</w:t>
        <w:tab/>
        <w:t>01 063022</w:t>
        <w:tab/>
        <w:t>35.00</w:t>
        <w:tab/>
        <w:t>01 064001</w:t>
        <w:tab/>
        <w:t>240.00</w:t>
        <w:tab/>
        <w:t>01 064002</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4003</w:t>
        <w:tab/>
        <w:t>200.00</w:t>
        <w:tab/>
        <w:t>01 064004</w:t>
        <w:tab/>
        <w:t>300.00</w:t>
        <w:tab/>
        <w:t>01 064005</w:t>
        <w:tab/>
        <w:t>240.00</w:t>
        <w:tab/>
        <w:t>01 064006</w:t>
        <w:tab/>
        <w:t>240.00</w:t>
        <w:tab/>
        <w:t>01 064007</w:t>
        <w:tab/>
        <w:t>235.00</w:t>
        <w:tab/>
        <w:t>01 064008</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4009</w:t>
        <w:tab/>
        <w:t>160.00</w:t>
        <w:tab/>
        <w:t>01 064010</w:t>
        <w:tab/>
        <w:t>300.00</w:t>
        <w:tab/>
        <w:t>01 064011</w:t>
        <w:tab/>
        <w:t>160.00</w:t>
        <w:tab/>
        <w:t>01 064012</w:t>
        <w:tab/>
        <w:t>300.00</w:t>
        <w:tab/>
        <w:t>01 064013</w:t>
        <w:tab/>
        <w:t>135.00</w:t>
        <w:tab/>
        <w:t>01 064014</w:t>
        <w:tab/>
        <w:t>235.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4015</w:t>
        <w:tab/>
        <w:t>160.00</w:t>
        <w:tab/>
        <w:t>01 064016</w:t>
        <w:tab/>
        <w:t>180.00</w:t>
        <w:tab/>
        <w:t>01 064017</w:t>
        <w:tab/>
        <w:t>110.65</w:t>
        <w:tab/>
        <w:t>01 064018</w:t>
        <w:tab/>
        <w:t>160.00</w:t>
        <w:tab/>
        <w:t>01 064019</w:t>
        <w:tab/>
        <w:t>220.00</w:t>
        <w:tab/>
        <w:t>01 064020</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4021</w:t>
        <w:tab/>
        <w:t>280.00</w:t>
        <w:tab/>
        <w:t>01 064022</w:t>
        <w:tab/>
        <w:t>192.98</w:t>
        <w:tab/>
        <w:t>01 065001</w:t>
        <w:tab/>
        <w:t>90.00</w:t>
        <w:tab/>
        <w:t>01 065002</w:t>
        <w:tab/>
        <w:t>51.31</w:t>
        <w:tab/>
        <w:t>01 065003</w:t>
        <w:tab/>
        <w:t>47.50</w:t>
        <w:tab/>
        <w:t>01 065004</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5005</w:t>
        <w:tab/>
        <w:t>60.00</w:t>
        <w:tab/>
        <w:t>01 065006</w:t>
        <w:tab/>
        <w:t>34.00</w:t>
        <w:tab/>
        <w:t>01 065007</w:t>
        <w:tab/>
        <w:t>50.50</w:t>
        <w:tab/>
        <w:t>01 065008</w:t>
        <w:tab/>
        <w:t>40.00</w:t>
        <w:tab/>
        <w:t>01 065009</w:t>
        <w:tab/>
        <w:t>36.25</w:t>
        <w:tab/>
        <w:t>01 065010</w:t>
        <w:tab/>
        <w:t>5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5011</w:t>
        <w:tab/>
        <w:t>72.00</w:t>
        <w:tab/>
        <w:t>01 065012</w:t>
        <w:tab/>
        <w:t>24.34</w:t>
        <w:tab/>
        <w:t>01 065013</w:t>
        <w:tab/>
        <w:t>39.50</w:t>
        <w:tab/>
        <w:t>01 065014</w:t>
        <w:tab/>
        <w:t>29.00</w:t>
        <w:tab/>
        <w:t>01 065015</w:t>
        <w:tab/>
        <w:t>36.00</w:t>
        <w:tab/>
        <w:t>01 065016</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5017</w:t>
        <w:tab/>
        <w:t>49.00</w:t>
        <w:tab/>
        <w:t>01 065018</w:t>
        <w:tab/>
        <w:t>42.50</w:t>
        <w:tab/>
        <w:t>01 065019</w:t>
        <w:tab/>
        <w:t>44.25</w:t>
        <w:tab/>
        <w:t>01 065020</w:t>
        <w:tab/>
        <w:t>60.00</w:t>
        <w:tab/>
        <w:t>01 065021</w:t>
        <w:tab/>
        <w:t>40.00</w:t>
        <w:tab/>
        <w:t>01 06502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5023</w:t>
        <w:tab/>
        <w:t>52.50</w:t>
        <w:tab/>
        <w:t>01 065024</w:t>
        <w:tab/>
        <w:t>33.25</w:t>
        <w:tab/>
        <w:t>01 065025</w:t>
        <w:tab/>
        <w:t>65.50</w:t>
        <w:tab/>
        <w:t>01 065026</w:t>
        <w:tab/>
        <w:t>55.00</w:t>
        <w:tab/>
        <w:t>01 065027</w:t>
        <w:tab/>
        <w:t>38.75</w:t>
        <w:tab/>
        <w:t>01 065028</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5029</w:t>
        <w:tab/>
        <w:t>42.00</w:t>
        <w:tab/>
        <w:t>01 065030</w:t>
        <w:tab/>
        <w:t>52.50</w:t>
        <w:tab/>
        <w:t>01 066001</w:t>
        <w:tab/>
        <w:t>159.52</w:t>
        <w:tab/>
        <w:t>01 066002</w:t>
        <w:tab/>
        <w:t>64.47</w:t>
        <w:tab/>
        <w:t>01 066003</w:t>
        <w:tab/>
        <w:t>158.63</w:t>
        <w:tab/>
        <w:t>01 066004</w:t>
        <w:tab/>
        <w:t>6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6005</w:t>
        <w:tab/>
        <w:t>55.26</w:t>
        <w:tab/>
        <w:t>01 066006</w:t>
        <w:tab/>
        <w:t>81.82</w:t>
        <w:tab/>
        <w:t>01 066007</w:t>
        <w:tab/>
        <w:t>141.67</w:t>
        <w:tab/>
        <w:t>01 066008</w:t>
        <w:tab/>
        <w:t>136.36</w:t>
        <w:tab/>
        <w:t>01 066009</w:t>
        <w:tab/>
        <w:t>148.69</w:t>
        <w:tab/>
        <w:t>01 06700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7002</w:t>
        <w:tab/>
        <w:t>62.04</w:t>
        <w:tab/>
        <w:t>01 067003</w:t>
        <w:tab/>
        <w:t>39.00</w:t>
        <w:tab/>
        <w:t>01 067004</w:t>
        <w:tab/>
        <w:t>38.75</w:t>
        <w:tab/>
        <w:t>01 067005</w:t>
        <w:tab/>
        <w:t>56.00</w:t>
        <w:tab/>
        <w:t>01 067006</w:t>
        <w:tab/>
        <w:t>60.00</w:t>
        <w:tab/>
        <w:t>01 067007</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7008</w:t>
        <w:tab/>
        <w:t>54.00</w:t>
        <w:tab/>
        <w:t>01 067009</w:t>
        <w:tab/>
        <w:t>45.00</w:t>
        <w:tab/>
        <w:t>01 067010</w:t>
        <w:tab/>
        <w:t>65.00</w:t>
        <w:tab/>
        <w:t>01 067011</w:t>
        <w:tab/>
        <w:t>60.00</w:t>
        <w:tab/>
        <w:t>01 067012</w:t>
        <w:tab/>
        <w:t>60.89</w:t>
        <w:tab/>
        <w:t>01 067013</w:t>
        <w:tab/>
        <w:t>39.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7014</w:t>
        <w:tab/>
        <w:t>60.88</w:t>
        <w:tab/>
        <w:t>01 067015</w:t>
        <w:tab/>
        <w:t>40.00</w:t>
        <w:tab/>
        <w:t>01 067016</w:t>
        <w:tab/>
        <w:t>60.00</w:t>
        <w:tab/>
        <w:t>01 067017</w:t>
        <w:tab/>
        <w:t>55.00</w:t>
        <w:tab/>
        <w:t>01 067018</w:t>
        <w:tab/>
        <w:t>57.50</w:t>
        <w:tab/>
        <w:t>01 067019</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7020</w:t>
        <w:tab/>
        <w:t>47.00</w:t>
        <w:tab/>
        <w:t>01 067021</w:t>
        <w:tab/>
        <w:t>45.00</w:t>
        <w:tab/>
        <w:t>01 067022</w:t>
        <w:tab/>
        <w:t>52.50</w:t>
        <w:tab/>
        <w:t>01 067023</w:t>
        <w:tab/>
        <w:t>37.50</w:t>
        <w:tab/>
        <w:t>01 067024</w:t>
        <w:tab/>
        <w:t>67.50</w:t>
        <w:tab/>
        <w:t>01 06702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01</w:t>
        <w:tab/>
        <w:t>50.00</w:t>
        <w:tab/>
        <w:t>01 068003</w:t>
        <w:tab/>
        <w:t>42.59</w:t>
        <w:tab/>
        <w:t>01 068004</w:t>
        <w:tab/>
        <w:t>49.50</w:t>
        <w:tab/>
        <w:t>01 068005</w:t>
        <w:tab/>
        <w:t>52.00</w:t>
        <w:tab/>
        <w:t>01 068006</w:t>
        <w:tab/>
        <w:t>70.00</w:t>
        <w:tab/>
        <w:t>01 068008</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09</w:t>
        <w:tab/>
        <w:t>64.33</w:t>
        <w:tab/>
        <w:t>01 068011</w:t>
        <w:tab/>
        <w:t>55.00</w:t>
        <w:tab/>
        <w:t>01 068012</w:t>
        <w:tab/>
        <w:t>55.00</w:t>
        <w:tab/>
        <w:t>01 068013</w:t>
        <w:tab/>
        <w:t>58.00</w:t>
        <w:tab/>
        <w:t>01 068014</w:t>
        <w:tab/>
        <w:t>60.00</w:t>
        <w:tab/>
        <w:t>01 068015</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16</w:t>
        <w:tab/>
        <w:t>45.00</w:t>
        <w:tab/>
        <w:t>01 068017</w:t>
        <w:tab/>
        <w:t>44.00</w:t>
        <w:tab/>
        <w:t>01 068018</w:t>
        <w:tab/>
        <w:t>64.00</w:t>
        <w:tab/>
        <w:t>01 068019</w:t>
        <w:tab/>
        <w:t>48.00</w:t>
        <w:tab/>
        <w:t>01 068020</w:t>
        <w:tab/>
        <w:t>48.89</w:t>
        <w:tab/>
        <w:t>01 068022</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23</w:t>
        <w:tab/>
        <w:t>41.11</w:t>
        <w:tab/>
        <w:t>01 068026</w:t>
        <w:tab/>
        <w:t>82.00</w:t>
        <w:tab/>
        <w:t>01 068027</w:t>
        <w:tab/>
        <w:t>40.20</w:t>
        <w:tab/>
        <w:t>01 068028</w:t>
        <w:tab/>
        <w:t>33.00</w:t>
        <w:tab/>
        <w:t>01 068030</w:t>
        <w:tab/>
        <w:t>59.50</w:t>
        <w:tab/>
        <w:t>01 068031</w:t>
        <w:tab/>
        <w:t>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32</w:t>
        <w:tab/>
        <w:t>64.33</w:t>
        <w:tab/>
        <w:t>01 068033</w:t>
        <w:tab/>
        <w:t>75.00</w:t>
        <w:tab/>
        <w:t>01 068034</w:t>
        <w:tab/>
        <w:t>57.50</w:t>
        <w:tab/>
        <w:t>01 068035</w:t>
        <w:tab/>
        <w:t>36.00</w:t>
        <w:tab/>
        <w:t>01 068036</w:t>
        <w:tab/>
        <w:t>45.00</w:t>
        <w:tab/>
        <w:t>01 068037</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38</w:t>
        <w:tab/>
        <w:t>41.25</w:t>
        <w:tab/>
        <w:t>01 068039</w:t>
        <w:tab/>
        <w:t>52.00</w:t>
        <w:tab/>
        <w:t>01 068040</w:t>
        <w:tab/>
        <w:t>40.00</w:t>
        <w:tab/>
        <w:t>01 068041</w:t>
        <w:tab/>
        <w:t>44.00</w:t>
        <w:tab/>
        <w:t>01 068042</w:t>
        <w:tab/>
        <w:t>54.00</w:t>
        <w:tab/>
        <w:t>01 06804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44</w:t>
        <w:tab/>
        <w:t>48.00</w:t>
        <w:tab/>
        <w:t>01 068045</w:t>
        <w:tab/>
        <w:t>50.00</w:t>
        <w:tab/>
        <w:t>01 068046</w:t>
        <w:tab/>
        <w:t>48.00</w:t>
        <w:tab/>
        <w:t>01 068047</w:t>
        <w:tab/>
        <w:t>45.00</w:t>
        <w:tab/>
        <w:t>01 068048</w:t>
        <w:tab/>
        <w:t>46.26</w:t>
        <w:tab/>
        <w:t>01 068049</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8050</w:t>
        <w:tab/>
        <w:t>54.33</w:t>
        <w:tab/>
        <w:t>01 069001</w:t>
        <w:tab/>
        <w:t>46.51</w:t>
        <w:tab/>
        <w:t>01 069002</w:t>
        <w:tab/>
        <w:t>58.30</w:t>
        <w:tab/>
        <w:t>01 069003</w:t>
        <w:tab/>
        <w:t>35.70</w:t>
        <w:tab/>
        <w:t>01 069004</w:t>
        <w:tab/>
        <w:t>32.14</w:t>
        <w:tab/>
        <w:t>01 069005</w:t>
        <w:tab/>
        <w:t>34.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9006</w:t>
        <w:tab/>
        <w:t>46.51</w:t>
        <w:tab/>
        <w:t>01 069007</w:t>
        <w:tab/>
        <w:t>37.07</w:t>
        <w:tab/>
        <w:t>01 069008</w:t>
        <w:tab/>
        <w:t>34.48</w:t>
        <w:tab/>
        <w:t>01 069009</w:t>
        <w:tab/>
        <w:t>26.07</w:t>
        <w:tab/>
        <w:t>01 069010</w:t>
        <w:tab/>
        <w:t>50.00</w:t>
        <w:tab/>
        <w:t>01 069011</w:t>
        <w:tab/>
        <w:t>27.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69012</w:t>
        <w:tab/>
        <w:t>55.00</w:t>
        <w:tab/>
        <w:t>01 069013</w:t>
        <w:tab/>
        <w:t>31.47</w:t>
        <w:tab/>
        <w:t>01 069014</w:t>
        <w:tab/>
        <w:t>50.38</w:t>
        <w:tab/>
        <w:t>01 069015</w:t>
        <w:tab/>
        <w:t>34.48</w:t>
        <w:tab/>
        <w:t>01 069016</w:t>
        <w:tab/>
        <w:t>70.69</w:t>
        <w:tab/>
        <w:t>01 070001</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0002</w:t>
        <w:tab/>
        <w:t>29.00</w:t>
        <w:tab/>
        <w:t>01 070003</w:t>
        <w:tab/>
        <w:t>27.50</w:t>
        <w:tab/>
        <w:t>01 070004</w:t>
        <w:tab/>
        <w:t>35.90</w:t>
        <w:tab/>
        <w:t>01 070005</w:t>
        <w:tab/>
        <w:t>28.75</w:t>
        <w:tab/>
        <w:t>01 070006</w:t>
        <w:tab/>
        <w:t>25.00</w:t>
        <w:tab/>
        <w:t>01 070007</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0008</w:t>
        <w:tab/>
        <w:t>29.25</w:t>
        <w:tab/>
        <w:t>01 070009</w:t>
        <w:tab/>
        <w:t>37.25</w:t>
        <w:tab/>
        <w:t>01 070010</w:t>
        <w:tab/>
        <w:t>31.50</w:t>
        <w:tab/>
        <w:t>01 070011</w:t>
        <w:tab/>
        <w:t>27.50</w:t>
        <w:tab/>
        <w:t>01 070012</w:t>
        <w:tab/>
        <w:t>29.37</w:t>
        <w:tab/>
        <w:t>01 070013</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0014</w:t>
        <w:tab/>
        <w:t>18.75</w:t>
        <w:tab/>
        <w:t>01 070015</w:t>
        <w:tab/>
        <w:t>61.30</w:t>
        <w:tab/>
        <w:t>01 070016</w:t>
        <w:tab/>
        <w:t>28.75</w:t>
        <w:tab/>
        <w:t>01 070017</w:t>
        <w:tab/>
        <w:t>33.00</w:t>
        <w:tab/>
        <w:t>01 070018</w:t>
        <w:tab/>
        <w:t>32.50</w:t>
        <w:tab/>
        <w:t>01 070019</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0020</w:t>
        <w:tab/>
        <w:t>35.75</w:t>
        <w:tab/>
        <w:t>01 070021</w:t>
        <w:tab/>
        <w:t>38.75</w:t>
        <w:tab/>
        <w:t>01 070022</w:t>
        <w:tab/>
        <w:t>41.25</w:t>
        <w:tab/>
        <w:t>01 070023</w:t>
        <w:tab/>
        <w:t>26.25</w:t>
        <w:tab/>
        <w:t>01 070024</w:t>
        <w:tab/>
        <w:t>29.75</w:t>
        <w:tab/>
        <w:t>01 07002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0026</w:t>
        <w:tab/>
        <w:t>42.50</w:t>
        <w:tab/>
        <w:t>01 070027</w:t>
        <w:tab/>
        <w:t>29.50</w:t>
        <w:tab/>
        <w:t>01 070028</w:t>
        <w:tab/>
        <w:t>34.50</w:t>
        <w:tab/>
        <w:t>01 071003</w:t>
        <w:tab/>
        <w:t>16.00</w:t>
        <w:tab/>
        <w:t>01 071004</w:t>
        <w:tab/>
        <w:t>31.25</w:t>
        <w:tab/>
        <w:t>01 071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08</w:t>
        <w:tab/>
        <w:t>25.75</w:t>
        <w:tab/>
        <w:t>01 071009</w:t>
        <w:tab/>
        <w:t>16.80</w:t>
        <w:tab/>
        <w:t>01 071011</w:t>
        <w:tab/>
        <w:t>18.00</w:t>
        <w:tab/>
        <w:t>01 071012</w:t>
        <w:tab/>
        <w:t>40.00</w:t>
        <w:tab/>
        <w:t>01 071014</w:t>
        <w:tab/>
        <w:t>40.00</w:t>
        <w:tab/>
        <w:t>01 07101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17</w:t>
        <w:tab/>
        <w:t>52.50</w:t>
        <w:tab/>
        <w:t>01 071019</w:t>
        <w:tab/>
        <w:t>40.00</w:t>
        <w:tab/>
        <w:t>01 071020</w:t>
        <w:tab/>
        <w:t>27.50</w:t>
        <w:tab/>
        <w:t>01 071021</w:t>
        <w:tab/>
        <w:t>19.75</w:t>
        <w:tab/>
        <w:t>01 071022</w:t>
        <w:tab/>
        <w:t>23.50</w:t>
        <w:tab/>
        <w:t>01 071023</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24</w:t>
        <w:tab/>
        <w:t>22.00</w:t>
        <w:tab/>
        <w:t>01 071025</w:t>
        <w:tab/>
        <w:t>42.50</w:t>
        <w:tab/>
        <w:t>01 071036</w:t>
        <w:tab/>
        <w:t>31.25</w:t>
        <w:tab/>
        <w:t>01 071037</w:t>
        <w:tab/>
        <w:t>23.75</w:t>
        <w:tab/>
        <w:t>01 071038</w:t>
        <w:tab/>
        <w:t>20.00</w:t>
        <w:tab/>
        <w:t>01 07103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40</w:t>
        <w:tab/>
        <w:t>23.75</w:t>
        <w:tab/>
        <w:t>01 071041</w:t>
        <w:tab/>
        <w:t>35.00</w:t>
        <w:tab/>
        <w:t>01 071042</w:t>
        <w:tab/>
        <w:t>20.50</w:t>
        <w:tab/>
        <w:t>01 071043</w:t>
        <w:tab/>
        <w:t>19.00</w:t>
        <w:tab/>
        <w:t>01 071044</w:t>
        <w:tab/>
        <w:t>52.50</w:t>
        <w:tab/>
        <w:t>01 07104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46</w:t>
        <w:tab/>
        <w:t>26.68</w:t>
        <w:tab/>
        <w:t>01 071047</w:t>
        <w:tab/>
        <w:t>13.25</w:t>
        <w:tab/>
        <w:t>01 071048</w:t>
        <w:tab/>
        <w:t>25.00</w:t>
        <w:tab/>
        <w:t>01 071049</w:t>
        <w:tab/>
        <w:t>32.25</w:t>
        <w:tab/>
        <w:t>01 071050</w:t>
        <w:tab/>
        <w:t>15.00</w:t>
        <w:tab/>
        <w:t>01 071051</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52</w:t>
        <w:tab/>
        <w:t>20.00</w:t>
        <w:tab/>
        <w:t>01 071053</w:t>
        <w:tab/>
        <w:t>20.00</w:t>
        <w:tab/>
        <w:t>01 071054</w:t>
        <w:tab/>
        <w:t>21.25</w:t>
        <w:tab/>
        <w:t>01 071055</w:t>
        <w:tab/>
        <w:t>20.00</w:t>
        <w:tab/>
        <w:t>01 071056</w:t>
        <w:tab/>
        <w:t>20.00</w:t>
        <w:tab/>
        <w:t>01 071057</w:t>
        <w:tab/>
        <w:t>1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58</w:t>
        <w:tab/>
        <w:t>7.62</w:t>
        <w:tab/>
        <w:t>01 071059</w:t>
        <w:tab/>
        <w:t>26.25</w:t>
        <w:tab/>
        <w:t>01 071060</w:t>
        <w:tab/>
        <w:t>27.50</w:t>
        <w:tab/>
        <w:t>01 071061</w:t>
        <w:tab/>
        <w:t>13.50</w:t>
        <w:tab/>
        <w:t>01 071062</w:t>
        <w:tab/>
        <w:t>15.00</w:t>
        <w:tab/>
        <w:t>01 071063</w:t>
        <w:tab/>
        <w:t>1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64</w:t>
        <w:tab/>
        <w:t>16.00</w:t>
        <w:tab/>
        <w:t>01 071065</w:t>
        <w:tab/>
        <w:t>17.50</w:t>
        <w:tab/>
        <w:t>01 071066</w:t>
        <w:tab/>
        <w:t>16.75</w:t>
        <w:tab/>
        <w:t>01 071067</w:t>
        <w:tab/>
        <w:t>18.40</w:t>
        <w:tab/>
        <w:t>01 071068</w:t>
        <w:tab/>
        <w:t>26.50</w:t>
        <w:tab/>
        <w:t>01 07106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70</w:t>
        <w:tab/>
        <w:t>13.02</w:t>
        <w:tab/>
        <w:t>01 071071</w:t>
        <w:tab/>
        <w:t>19.05</w:t>
        <w:tab/>
        <w:t>01 071072</w:t>
        <w:tab/>
        <w:t>20.00</w:t>
        <w:tab/>
        <w:t>01 071073</w:t>
        <w:tab/>
        <w:t>19.25</w:t>
        <w:tab/>
        <w:t>01 071074</w:t>
        <w:tab/>
        <w:t>43.75</w:t>
        <w:tab/>
        <w:t>01 071075</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1076</w:t>
        <w:tab/>
        <w:t>30.00</w:t>
        <w:tab/>
        <w:t>01 071077</w:t>
        <w:tab/>
        <w:t>20.00</w:t>
        <w:tab/>
        <w:t>01 071078</w:t>
        <w:tab/>
        <w:t>18.59</w:t>
        <w:tab/>
        <w:t>01 071079</w:t>
        <w:tab/>
        <w:t>27.00</w:t>
        <w:tab/>
        <w:t>01 071080</w:t>
        <w:tab/>
        <w:t>15.24</w:t>
        <w:tab/>
        <w:t>01 071081</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01</w:t>
        <w:tab/>
        <w:t>4.00</w:t>
        <w:tab/>
        <w:t>01 072004</w:t>
        <w:tab/>
        <w:t>43.50</w:t>
        <w:tab/>
        <w:t>01 072006</w:t>
        <w:tab/>
        <w:t>3.13</w:t>
        <w:tab/>
        <w:t>01 072007</w:t>
        <w:tab/>
        <w:t>4.37</w:t>
        <w:tab/>
        <w:t>01 072008</w:t>
        <w:tab/>
        <w:t>3.75</w:t>
        <w:tab/>
        <w:t>01 072009</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10</w:t>
        <w:tab/>
        <w:t>4.13</w:t>
        <w:tab/>
        <w:t>01 072011</w:t>
        <w:tab/>
        <w:t>3.75</w:t>
        <w:tab/>
        <w:t>01 072013</w:t>
        <w:tab/>
        <w:t>3.20</w:t>
        <w:tab/>
        <w:t>01 072014</w:t>
        <w:tab/>
        <w:t>3.78</w:t>
        <w:tab/>
        <w:t>01 072015</w:t>
        <w:tab/>
        <w:t>3.13</w:t>
        <w:tab/>
        <w:t>01 072016</w:t>
        <w:tab/>
        <w:t>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18</w:t>
        <w:tab/>
        <w:t>3.25</w:t>
        <w:tab/>
        <w:t>01 072019</w:t>
        <w:tab/>
        <w:t>3.38</w:t>
        <w:tab/>
        <w:t>01 072021</w:t>
        <w:tab/>
        <w:t>4.00</w:t>
        <w:tab/>
        <w:t>01 072022</w:t>
        <w:tab/>
        <w:t>3.38</w:t>
        <w:tab/>
        <w:t>01 072023</w:t>
        <w:tab/>
        <w:t>4.75</w:t>
        <w:tab/>
        <w:t>01 072024</w:t>
        <w:tab/>
        <w:t>3.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25</w:t>
        <w:tab/>
        <w:t>4.25</w:t>
        <w:tab/>
        <w:t>01 072026</w:t>
        <w:tab/>
        <w:t>2.88</w:t>
        <w:tab/>
        <w:t>01 072027</w:t>
        <w:tab/>
        <w:t>3.00</w:t>
        <w:tab/>
        <w:t>01 072028</w:t>
        <w:tab/>
        <w:t>3.50</w:t>
        <w:tab/>
        <w:t>01 072029</w:t>
        <w:tab/>
        <w:t>3.29</w:t>
        <w:tab/>
        <w:t>01 072030</w:t>
        <w:tab/>
        <w:t>3.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32</w:t>
        <w:tab/>
        <w:t>39.25</w:t>
        <w:tab/>
        <w:t>01 072033</w:t>
        <w:tab/>
        <w:t>5.00</w:t>
        <w:tab/>
        <w:t>01 072034</w:t>
        <w:tab/>
        <w:t>3.75</w:t>
        <w:tab/>
        <w:t>01 072035</w:t>
        <w:tab/>
        <w:t>4.04</w:t>
        <w:tab/>
        <w:t>01 072036</w:t>
        <w:tab/>
        <w:t>24.00</w:t>
        <w:tab/>
        <w:t>01 072037</w:t>
        <w:tab/>
        <w:t>2.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38</w:t>
        <w:tab/>
        <w:t>2.50</w:t>
        <w:tab/>
        <w:t>01 072039</w:t>
        <w:tab/>
        <w:t>3.63</w:t>
        <w:tab/>
        <w:t>01 072040</w:t>
        <w:tab/>
        <w:t>3.80</w:t>
        <w:tab/>
        <w:t>01 072041</w:t>
        <w:tab/>
        <w:t>3.25</w:t>
        <w:tab/>
        <w:t>01 072042</w:t>
        <w:tab/>
        <w:t>3.13</w:t>
        <w:tab/>
        <w:t>01 072043</w:t>
        <w:tab/>
        <w:t>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44</w:t>
        <w:tab/>
        <w:t>20.00</w:t>
        <w:tab/>
        <w:t>01 072045</w:t>
        <w:tab/>
        <w:t>3.33</w:t>
        <w:tab/>
        <w:t>01 072046</w:t>
        <w:tab/>
        <w:t>2.75</w:t>
        <w:tab/>
        <w:t>01 072047</w:t>
        <w:tab/>
        <w:t>4.38</w:t>
        <w:tab/>
        <w:t>01 072048</w:t>
        <w:tab/>
        <w:t>3.88</w:t>
        <w:tab/>
        <w:t>01 072049</w:t>
        <w:tab/>
        <w:t>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50</w:t>
        <w:tab/>
        <w:t>4.08</w:t>
        <w:tab/>
        <w:t>01 072051</w:t>
        <w:tab/>
        <w:t>3.00</w:t>
        <w:tab/>
        <w:t>01 072052</w:t>
        <w:tab/>
        <w:t>4.00</w:t>
        <w:tab/>
        <w:t>01 072053</w:t>
        <w:tab/>
        <w:t>2.00</w:t>
        <w:tab/>
        <w:t>01 072054</w:t>
        <w:tab/>
        <w:t>3.33</w:t>
        <w:tab/>
        <w:t>01 072055</w:t>
        <w:tab/>
        <w:t>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56</w:t>
        <w:tab/>
        <w:t>3.38</w:t>
        <w:tab/>
        <w:t>01 072057</w:t>
        <w:tab/>
        <w:t>28.00</w:t>
        <w:tab/>
        <w:t>01 072058</w:t>
        <w:tab/>
        <w:t>3.25</w:t>
        <w:tab/>
        <w:t>01 072059</w:t>
        <w:tab/>
        <w:t>4.00</w:t>
        <w:tab/>
        <w:t>01 072060</w:t>
        <w:tab/>
        <w:t>3.13</w:t>
        <w:tab/>
        <w:t>01 072061</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2062</w:t>
        <w:tab/>
        <w:t>43.50</w:t>
        <w:tab/>
        <w:t>01 072063</w:t>
        <w:tab/>
        <w:t>3.00</w:t>
        <w:tab/>
        <w:t>01 072064</w:t>
        <w:tab/>
        <w:t>2.88</w:t>
        <w:tab/>
        <w:t>01 072065</w:t>
        <w:tab/>
        <w:t>2.00</w:t>
        <w:tab/>
        <w:t>01 072066</w:t>
        <w:tab/>
        <w:t>2.83</w:t>
        <w:tab/>
        <w:t>01 072067</w:t>
        <w:tab/>
        <w:t>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2068</w:t>
        <w:tab/>
        <w:t>4.25</w:t>
        <w:tab/>
        <w:t>01 072069</w:t>
        <w:tab/>
        <w:t>3.13</w:t>
        <w:tab/>
        <w:t>01 072070</w:t>
        <w:tab/>
        <w:t>2.88</w:t>
        <w:tab/>
        <w:t>01 072071</w:t>
        <w:tab/>
        <w:t>2.63</w:t>
        <w:tab/>
        <w:t>01 072072</w:t>
        <w:tab/>
        <w:t>2.75</w:t>
        <w:tab/>
        <w:t>01 072073</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2074</w:t>
        <w:tab/>
        <w:t>2.50</w:t>
        <w:tab/>
        <w:t>01 072075</w:t>
        <w:tab/>
        <w:t>24.50</w:t>
        <w:tab/>
        <w:t>01 072076</w:t>
        <w:tab/>
        <w:t>21.75</w:t>
        <w:tab/>
        <w:t>01 073001</w:t>
        <w:tab/>
        <w:t>40.00</w:t>
        <w:tab/>
        <w:t>01 073002</w:t>
        <w:tab/>
        <w:t>30.25</w:t>
        <w:tab/>
        <w:t>01 073003</w:t>
        <w:tab/>
        <w:t>39.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3004</w:t>
        <w:tab/>
        <w:t>16.50</w:t>
        <w:tab/>
        <w:t>01 073005</w:t>
        <w:tab/>
        <w:t>39.50</w:t>
        <w:tab/>
        <w:t>01 073006</w:t>
        <w:tab/>
        <w:t>27.50</w:t>
        <w:tab/>
        <w:t>01 073007</w:t>
        <w:tab/>
        <w:t>32.25</w:t>
        <w:tab/>
        <w:t>01 073008</w:t>
        <w:tab/>
        <w:t>27.00</w:t>
        <w:tab/>
        <w:t>01 073009</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3010</w:t>
        <w:tab/>
        <w:t>30.75</w:t>
        <w:tab/>
        <w:t>01 073011</w:t>
        <w:tab/>
        <w:t>30.50</w:t>
        <w:tab/>
        <w:t>01 073012</w:t>
        <w:tab/>
        <w:t>30.00</w:t>
        <w:tab/>
        <w:t>01 073013</w:t>
        <w:tab/>
        <w:t>34.75</w:t>
        <w:tab/>
        <w:t>01 073014</w:t>
        <w:tab/>
        <w:t>32.50</w:t>
        <w:tab/>
        <w:t>01 073015</w:t>
        <w:tab/>
        <w:t>3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3016</w:t>
        <w:tab/>
        <w:t>32.75</w:t>
        <w:tab/>
        <w:t>01 073017</w:t>
        <w:tab/>
        <w:t>28.50</w:t>
        <w:tab/>
        <w:t>01 073018</w:t>
        <w:tab/>
        <w:t>38.75</w:t>
        <w:tab/>
        <w:t>01 073019</w:t>
        <w:tab/>
        <w:t>23.50</w:t>
        <w:tab/>
        <w:t>01 073020</w:t>
        <w:tab/>
        <w:t>43.80</w:t>
        <w:tab/>
        <w:t>01 073021</w:t>
        <w:tab/>
        <w:t>1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3022</w:t>
        <w:tab/>
        <w:t>22.00</w:t>
        <w:tab/>
        <w:t>01 073023</w:t>
        <w:tab/>
        <w:t>55.00</w:t>
        <w:tab/>
        <w:t>01 073024</w:t>
        <w:tab/>
        <w:t>33.75</w:t>
        <w:tab/>
        <w:t>01 074001</w:t>
        <w:tab/>
        <w:t>226.67</w:t>
        <w:tab/>
        <w:t>01 074002</w:t>
        <w:tab/>
        <w:t>376.19</w:t>
        <w:tab/>
        <w:t>01 074003</w:t>
        <w:tab/>
        <w:t>3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4004</w:t>
        <w:tab/>
        <w:t>400.00</w:t>
        <w:tab/>
        <w:t>01 074005</w:t>
        <w:tab/>
        <w:t>400.00</w:t>
        <w:tab/>
        <w:t>01 074006</w:t>
        <w:tab/>
        <w:t>490.82</w:t>
        <w:tab/>
        <w:t>01 074007</w:t>
        <w:tab/>
        <w:t>170.00</w:t>
        <w:tab/>
        <w:t>01 074008</w:t>
        <w:tab/>
        <w:t>444.44</w:t>
        <w:tab/>
        <w:t>01 074009</w:t>
        <w:tab/>
        <w:t>327.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4010</w:t>
        <w:tab/>
        <w:t>294.12</w:t>
        <w:tab/>
        <w:t>01 074011</w:t>
        <w:tab/>
        <w:t>315.36</w:t>
        <w:tab/>
        <w:t>01 074012</w:t>
        <w:tab/>
        <w:t>135.00</w:t>
        <w:tab/>
        <w:t>01 074013</w:t>
        <w:tab/>
        <w:t>380.00</w:t>
        <w:tab/>
        <w:t>01 074014</w:t>
        <w:tab/>
        <w:t>350.00</w:t>
        <w:tab/>
        <w:t>01 07401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4016</w:t>
        <w:tab/>
        <w:t>243.50</w:t>
        <w:tab/>
        <w:t>01 074017</w:t>
        <w:tab/>
        <w:t>400.00</w:t>
        <w:tab/>
        <w:t>01 074018</w:t>
        <w:tab/>
        <w:t>400.00</w:t>
        <w:tab/>
        <w:t>01 074019</w:t>
        <w:tab/>
        <w:t>391.30</w:t>
        <w:tab/>
        <w:t>01 075001</w:t>
        <w:tab/>
        <w:t>35.38</w:t>
        <w:tab/>
        <w:t>01 075002</w:t>
        <w:tab/>
        <w:t>4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5003</w:t>
        <w:tab/>
        <w:t>20.50</w:t>
        <w:tab/>
        <w:t>01 075004</w:t>
        <w:tab/>
        <w:t>39.03</w:t>
        <w:tab/>
        <w:t>01 075005</w:t>
        <w:tab/>
        <w:t>24.00</w:t>
        <w:tab/>
        <w:t>01 075006</w:t>
        <w:tab/>
        <w:t>35.00</w:t>
        <w:tab/>
        <w:t>01 075007</w:t>
        <w:tab/>
        <w:t>28.50</w:t>
        <w:tab/>
        <w:t>01 075008</w:t>
        <w:tab/>
        <w:t>3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5009</w:t>
        <w:tab/>
        <w:t>20.00</w:t>
        <w:tab/>
        <w:t>01 075010</w:t>
        <w:tab/>
        <w:t>36.25</w:t>
        <w:tab/>
        <w:t>01 075011</w:t>
        <w:tab/>
        <w:t>21.50</w:t>
        <w:tab/>
        <w:t>01 075012</w:t>
        <w:tab/>
        <w:t>35.00</w:t>
        <w:tab/>
        <w:t>01 075013</w:t>
        <w:tab/>
        <w:t>22.00</w:t>
        <w:tab/>
        <w:t>01 07501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5015</w:t>
        <w:tab/>
        <w:t>37.00</w:t>
        <w:tab/>
        <w:t>01 075016</w:t>
        <w:tab/>
        <w:t>34.50</w:t>
        <w:tab/>
        <w:t>01 075017</w:t>
        <w:tab/>
        <w:t>35.00</w:t>
        <w:tab/>
        <w:t>01 075018</w:t>
        <w:tab/>
        <w:t>35.00</w:t>
        <w:tab/>
        <w:t>01 075019</w:t>
        <w:tab/>
        <w:t>35.00</w:t>
        <w:tab/>
        <w:t>01 075020</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5021</w:t>
        <w:tab/>
        <w:t>31.75</w:t>
        <w:tab/>
        <w:t>01 075022</w:t>
        <w:tab/>
        <w:t>45.00</w:t>
        <w:tab/>
        <w:t>01 075023</w:t>
        <w:tab/>
        <w:t>28.75</w:t>
        <w:tab/>
        <w:t>01 075024</w:t>
        <w:tab/>
        <w:t>26.75</w:t>
        <w:tab/>
        <w:t>01 075025</w:t>
        <w:tab/>
        <w:t>37.00</w:t>
        <w:tab/>
        <w:t>01 076001</w:t>
        <w:tab/>
        <w:t>5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6002</w:t>
        <w:tab/>
        <w:t>30.25</w:t>
        <w:tab/>
        <w:t>01 076003</w:t>
        <w:tab/>
        <w:t>16.25</w:t>
        <w:tab/>
        <w:t>01 076004</w:t>
        <w:tab/>
        <w:t>22.25</w:t>
        <w:tab/>
        <w:t>01 076005</w:t>
        <w:tab/>
        <w:t>32.00</w:t>
        <w:tab/>
        <w:t>01 076006</w:t>
        <w:tab/>
        <w:t>29.75</w:t>
        <w:tab/>
        <w:t>01 076007</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6008</w:t>
        <w:tab/>
        <w:t>22.50</w:t>
        <w:tab/>
        <w:t>01 076009</w:t>
        <w:tab/>
        <w:t>31.25</w:t>
        <w:tab/>
        <w:t>01 076010</w:t>
        <w:tab/>
        <w:t>23.00</w:t>
        <w:tab/>
        <w:t>01 076011</w:t>
        <w:tab/>
        <w:t>32.00</w:t>
        <w:tab/>
        <w:t>01 076012</w:t>
        <w:tab/>
        <w:t>28.50</w:t>
        <w:tab/>
        <w:t>01 076013</w:t>
        <w:tab/>
        <w:t>3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6014</w:t>
        <w:tab/>
        <w:t>22.50</w:t>
        <w:tab/>
        <w:t>01 076015</w:t>
        <w:tab/>
        <w:t>32.30</w:t>
        <w:tab/>
        <w:t>01 076016</w:t>
        <w:tab/>
        <w:t>33.75</w:t>
        <w:tab/>
        <w:t>01 076017</w:t>
        <w:tab/>
        <w:t>35.00</w:t>
        <w:tab/>
        <w:t>01 076018</w:t>
        <w:tab/>
        <w:t>30.50</w:t>
        <w:tab/>
        <w:t>01 076019</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6020</w:t>
        <w:tab/>
        <w:t>29.50</w:t>
        <w:tab/>
        <w:t>01 076021</w:t>
        <w:tab/>
        <w:t>31.00</w:t>
        <w:tab/>
        <w:t>01 076022</w:t>
        <w:tab/>
        <w:t>35.00</w:t>
        <w:tab/>
        <w:t>01 076023</w:t>
        <w:tab/>
        <w:t>25.75</w:t>
        <w:tab/>
        <w:t>01 076024</w:t>
        <w:tab/>
        <w:t>40.00</w:t>
        <w:tab/>
        <w:t>01 076025</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6026</w:t>
        <w:tab/>
        <w:t>25.00</w:t>
        <w:tab/>
        <w:t>01 077001</w:t>
        <w:tab/>
        <w:t>41.28</w:t>
        <w:tab/>
        <w:t>01 077002</w:t>
        <w:tab/>
        <w:t>47.73</w:t>
        <w:tab/>
        <w:t>01 077003</w:t>
        <w:tab/>
        <w:t>41.46</w:t>
        <w:tab/>
        <w:t>01 077004</w:t>
        <w:tab/>
        <w:t>49.42</w:t>
        <w:tab/>
        <w:t>01 077005</w:t>
        <w:tab/>
        <w:t>65.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7006</w:t>
        <w:tab/>
        <w:t>114.00</w:t>
        <w:tab/>
        <w:t>01 077007</w:t>
        <w:tab/>
        <w:t>56.10</w:t>
        <w:tab/>
        <w:t>01 077008</w:t>
        <w:tab/>
        <w:t>58.00</w:t>
        <w:tab/>
        <w:t>01 077009</w:t>
        <w:tab/>
        <w:t>61.75</w:t>
        <w:tab/>
        <w:t>01 077010</w:t>
        <w:tab/>
        <w:t>60.23</w:t>
        <w:tab/>
        <w:t>01 077011</w:t>
        <w:tab/>
        <w:t>57.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7012</w:t>
        <w:tab/>
        <w:t>113.80</w:t>
        <w:tab/>
        <w:t>01 077013</w:t>
        <w:tab/>
        <w:t>50.64</w:t>
        <w:tab/>
        <w:t>01 077014</w:t>
        <w:tab/>
        <w:t>100.24</w:t>
        <w:tab/>
        <w:t>01 077015</w:t>
        <w:tab/>
        <w:t>31.83</w:t>
        <w:tab/>
        <w:t>01 077016</w:t>
        <w:tab/>
        <w:t>85.00</w:t>
        <w:tab/>
        <w:t>01 077017</w:t>
        <w:tab/>
        <w:t>151.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7018</w:t>
        <w:tab/>
        <w:t>44.13</w:t>
        <w:tab/>
        <w:t>01 077019</w:t>
        <w:tab/>
        <w:t>60.00</w:t>
        <w:tab/>
        <w:t>01 077020</w:t>
        <w:tab/>
        <w:t>299.55</w:t>
        <w:tab/>
        <w:t>01 077021</w:t>
        <w:tab/>
        <w:t>69.67</w:t>
        <w:tab/>
        <w:t>01 077022</w:t>
        <w:tab/>
        <w:t>107.80</w:t>
        <w:tab/>
        <w:t>01 07702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8001</w:t>
        <w:tab/>
        <w:t>19.65</w:t>
        <w:tab/>
        <w:t>01 078002</w:t>
        <w:tab/>
        <w:t>13.20</w:t>
        <w:tab/>
        <w:t>01 078003</w:t>
        <w:tab/>
        <w:t>14.25</w:t>
        <w:tab/>
        <w:t>01 078004</w:t>
        <w:tab/>
        <w:t>18.50</w:t>
        <w:tab/>
        <w:t>01 078005</w:t>
        <w:tab/>
        <w:t>32.50</w:t>
        <w:tab/>
        <w:t>01 078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8007</w:t>
        <w:tab/>
        <w:t>20.30</w:t>
        <w:tab/>
        <w:t>01 078008</w:t>
        <w:tab/>
        <w:t>26.25</w:t>
        <w:tab/>
        <w:t>01 078009</w:t>
        <w:tab/>
        <w:t>18.00</w:t>
        <w:tab/>
        <w:t>01 078010</w:t>
        <w:tab/>
        <w:t>34.25</w:t>
        <w:tab/>
        <w:t>01 078011</w:t>
        <w:tab/>
        <w:t>19.08</w:t>
        <w:tab/>
        <w:t>01 078012</w:t>
        <w:tab/>
        <w:t>2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8013</w:t>
        <w:tab/>
        <w:t>25.00</w:t>
        <w:tab/>
        <w:t>01 078014</w:t>
        <w:tab/>
        <w:t>24.50</w:t>
        <w:tab/>
        <w:t>01 078015</w:t>
        <w:tab/>
        <w:t>30.00</w:t>
        <w:tab/>
        <w:t>01 078016</w:t>
        <w:tab/>
        <w:t>23.50</w:t>
        <w:tab/>
        <w:t>01 078017</w:t>
        <w:tab/>
        <w:t>31.50</w:t>
        <w:tab/>
        <w:t>01 078018</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8019</w:t>
        <w:tab/>
        <w:t>28.75</w:t>
        <w:tab/>
        <w:t>01 078020</w:t>
        <w:tab/>
        <w:t>22.75</w:t>
        <w:tab/>
        <w:t>01 078021</w:t>
        <w:tab/>
        <w:t>24.50</w:t>
        <w:tab/>
        <w:t>01 078022</w:t>
        <w:tab/>
        <w:t>23.75</w:t>
        <w:tab/>
        <w:t>01 078023</w:t>
        <w:tab/>
        <w:t>28.00</w:t>
        <w:tab/>
        <w:t>01 079001</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79002</w:t>
        <w:tab/>
        <w:t>40.00</w:t>
        <w:tab/>
        <w:t>01 079003</w:t>
        <w:tab/>
        <w:t>79.80</w:t>
        <w:tab/>
        <w:t>01 079004</w:t>
        <w:tab/>
        <w:t>64.90</w:t>
        <w:tab/>
        <w:t>01 079005</w:t>
        <w:tab/>
        <w:t>100.00</w:t>
        <w:tab/>
        <w:t>01 079006</w:t>
        <w:tab/>
        <w:t>50.00</w:t>
        <w:tab/>
        <w:t>01 079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9008</w:t>
        <w:tab/>
        <w:t>50.00</w:t>
        <w:tab/>
        <w:t>01 079009</w:t>
        <w:tab/>
        <w:t>100.00</w:t>
        <w:tab/>
        <w:t>01 079010</w:t>
        <w:tab/>
        <w:t>58.00</w:t>
        <w:tab/>
        <w:t>01 079011</w:t>
        <w:tab/>
        <w:t>98.00</w:t>
        <w:tab/>
        <w:t>01 079012</w:t>
        <w:tab/>
        <w:t>80.14</w:t>
        <w:tab/>
        <w:t>01 079013</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9014</w:t>
        <w:tab/>
        <w:t>57.90</w:t>
        <w:tab/>
        <w:t>01 079015</w:t>
        <w:tab/>
        <w:t>139.80</w:t>
        <w:tab/>
        <w:t>01 079016</w:t>
        <w:tab/>
        <w:t>38.00</w:t>
        <w:tab/>
        <w:t>01 079017</w:t>
        <w:tab/>
        <w:t>72.00</w:t>
        <w:tab/>
        <w:t>01 079018</w:t>
        <w:tab/>
        <w:t>84.50</w:t>
        <w:tab/>
        <w:t>01 07901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79020</w:t>
        <w:tab/>
        <w:t>32.00</w:t>
        <w:tab/>
        <w:t>01 079021</w:t>
        <w:tab/>
        <w:t>90.00</w:t>
        <w:tab/>
        <w:t>01 079022</w:t>
        <w:tab/>
        <w:t>54.00</w:t>
        <w:tab/>
        <w:t>01 079023</w:t>
        <w:tab/>
        <w:t>40.00</w:t>
        <w:tab/>
        <w:t>01 079024</w:t>
        <w:tab/>
        <w:t>48.00</w:t>
        <w:tab/>
        <w:t>01 080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0003</w:t>
        <w:tab/>
        <w:t>5.00</w:t>
        <w:tab/>
        <w:t>01 080005</w:t>
        <w:tab/>
        <w:t>110.00</w:t>
        <w:tab/>
        <w:t>01 080007</w:t>
        <w:tab/>
        <w:t>13.00</w:t>
        <w:tab/>
        <w:t>01 080008</w:t>
        <w:tab/>
        <w:t>15.50</w:t>
        <w:tab/>
        <w:t>01 080009</w:t>
        <w:tab/>
        <w:t>40.00</w:t>
        <w:tab/>
        <w:t>01 080011</w:t>
        <w:tab/>
        <w:t>65.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0012</w:t>
        <w:tab/>
        <w:t>10.00</w:t>
        <w:tab/>
        <w:t>01 080013</w:t>
        <w:tab/>
        <w:t>35.00</w:t>
        <w:tab/>
        <w:t>01 080014</w:t>
        <w:tab/>
        <w:t>120.00</w:t>
        <w:tab/>
        <w:t>01 080017</w:t>
        <w:tab/>
        <w:t>33.75</w:t>
        <w:tab/>
        <w:t>01 080018</w:t>
        <w:tab/>
        <w:t>52.50</w:t>
        <w:tab/>
        <w:t>01 080019</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0021</w:t>
        <w:tab/>
        <w:t>37.50</w:t>
        <w:tab/>
        <w:t>01 080022</w:t>
        <w:tab/>
        <w:t>32.00</w:t>
        <w:tab/>
        <w:t>01 080023</w:t>
        <w:tab/>
        <w:t>100.00</w:t>
        <w:tab/>
        <w:t>01 080024</w:t>
        <w:tab/>
        <w:t>37.50</w:t>
        <w:tab/>
        <w:t>01 080025</w:t>
        <w:tab/>
        <w:t>13.50</w:t>
        <w:tab/>
        <w:t>01 080026</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0027</w:t>
        <w:tab/>
        <w:t>52.35</w:t>
        <w:tab/>
        <w:t>01 080029</w:t>
        <w:tab/>
        <w:t>37.50</w:t>
        <w:tab/>
        <w:t>01 080030</w:t>
        <w:tab/>
        <w:t>33.75</w:t>
        <w:tab/>
        <w:t>01 080033</w:t>
        <w:tab/>
        <w:t>15.00</w:t>
        <w:tab/>
        <w:t>01 080034</w:t>
        <w:tab/>
        <w:t>45.00</w:t>
        <w:tab/>
        <w:t>01 080035</w:t>
        <w:tab/>
        <w:t>1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0037</w:t>
        <w:tab/>
        <w:t>15.00</w:t>
        <w:tab/>
        <w:t>01 080038</w:t>
        <w:tab/>
        <w:t>36.00</w:t>
        <w:tab/>
        <w:t>01 080039</w:t>
        <w:tab/>
        <w:t>10.00</w:t>
        <w:tab/>
        <w:t>01 080040</w:t>
        <w:tab/>
        <w:t>111.25</w:t>
        <w:tab/>
        <w:t>01 080041</w:t>
        <w:tab/>
        <w:t>140.00</w:t>
        <w:tab/>
        <w:t>01 08004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0043</w:t>
        <w:tab/>
        <w:t>33.75</w:t>
        <w:tab/>
        <w:t>01 080044</w:t>
        <w:tab/>
        <w:t>35.50</w:t>
        <w:tab/>
        <w:t>01 080045</w:t>
        <w:tab/>
        <w:t>80.00</w:t>
        <w:tab/>
        <w:t>01 080046</w:t>
        <w:tab/>
        <w:t>46.00</w:t>
        <w:tab/>
        <w:t>01 081001</w:t>
        <w:tab/>
        <w:t>29.00</w:t>
        <w:tab/>
        <w:t>01 081002</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1003</w:t>
        <w:tab/>
        <w:t>10.13</w:t>
        <w:tab/>
        <w:t>01 081004</w:t>
        <w:tab/>
        <w:t>87.50</w:t>
        <w:tab/>
        <w:t>01 081005</w:t>
        <w:tab/>
        <w:t>150.00</w:t>
        <w:tab/>
        <w:t>01 081006</w:t>
        <w:tab/>
        <w:t>27.50</w:t>
        <w:tab/>
        <w:t>01 081007</w:t>
        <w:tab/>
        <w:t>5.40</w:t>
        <w:tab/>
        <w:t>01 081008</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1009</w:t>
        <w:tab/>
        <w:t>44.69</w:t>
        <w:tab/>
        <w:t>01 081010</w:t>
        <w:tab/>
        <w:t>72.00</w:t>
        <w:tab/>
        <w:t>01 081011</w:t>
        <w:tab/>
        <w:t>32.50</w:t>
        <w:tab/>
        <w:t>01 081012</w:t>
        <w:tab/>
        <w:t>40.00</w:t>
        <w:tab/>
        <w:t>01 081013</w:t>
        <w:tab/>
        <w:t>45.00</w:t>
        <w:tab/>
        <w:t>01 081014</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1015</w:t>
        <w:tab/>
        <w:t>65.00</w:t>
        <w:tab/>
        <w:t>01 081016</w:t>
        <w:tab/>
        <w:t>52.00</w:t>
        <w:tab/>
        <w:t>01 081017</w:t>
        <w:tab/>
        <w:t>125.00</w:t>
        <w:tab/>
        <w:t>01 081018</w:t>
        <w:tab/>
        <w:t>52.50</w:t>
        <w:tab/>
        <w:t>01 081019</w:t>
        <w:tab/>
        <w:t>57.50</w:t>
        <w:tab/>
        <w:t>01 081020</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1021</w:t>
        <w:tab/>
        <w:t>75.00</w:t>
        <w:tab/>
        <w:t>01 081022</w:t>
        <w:tab/>
        <w:t>110.00</w:t>
        <w:tab/>
        <w:t>01 081023</w:t>
        <w:tab/>
        <w:t>47.50</w:t>
        <w:tab/>
        <w:t>01 081024</w:t>
        <w:tab/>
        <w:t>162.50</w:t>
        <w:tab/>
        <w:t>01 081025</w:t>
        <w:tab/>
        <w:t>105.00</w:t>
        <w:tab/>
        <w:t>01 082001</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2002</w:t>
        <w:tab/>
        <w:t>32.00</w:t>
        <w:tab/>
        <w:t>01 082003</w:t>
        <w:tab/>
        <w:t>38.00</w:t>
        <w:tab/>
        <w:t>01 082004</w:t>
        <w:tab/>
        <w:t>36.06</w:t>
        <w:tab/>
        <w:t>01 082005</w:t>
        <w:tab/>
        <w:t>54.87</w:t>
        <w:tab/>
        <w:t>01 082006</w:t>
        <w:tab/>
        <w:t>24.50</w:t>
        <w:tab/>
        <w:t>01 082007</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2008</w:t>
        <w:tab/>
        <w:t>20.50</w:t>
        <w:tab/>
        <w:t>01 082009</w:t>
        <w:tab/>
        <w:t>26.00</w:t>
        <w:tab/>
        <w:t>01 082010</w:t>
        <w:tab/>
        <w:t>23.00</w:t>
        <w:tab/>
        <w:t>01 082011</w:t>
        <w:tab/>
        <w:t>33.50</w:t>
        <w:tab/>
        <w:t>01 082012</w:t>
        <w:tab/>
        <w:t>979.16</w:t>
        <w:tab/>
        <w:t>01 082013</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2014</w:t>
        <w:tab/>
        <w:t>43.61</w:t>
        <w:tab/>
        <w:t>01 082015</w:t>
        <w:tab/>
        <w:t>76.90</w:t>
        <w:tab/>
        <w:t>01 082016</w:t>
        <w:tab/>
        <w:t>902.86</w:t>
        <w:tab/>
        <w:t>01 083001</w:t>
        <w:tab/>
        <w:t>126.05</w:t>
        <w:tab/>
        <w:t>01 083002</w:t>
        <w:tab/>
        <w:t>105.71</w:t>
        <w:tab/>
        <w:t>01 083003</w:t>
        <w:tab/>
        <w:t>9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3004</w:t>
        <w:tab/>
        <w:t>176.25</w:t>
        <w:tab/>
        <w:t>01 083005</w:t>
        <w:tab/>
        <w:t>250.00</w:t>
        <w:tab/>
        <w:t>01 083006</w:t>
        <w:tab/>
        <w:t>90.76</w:t>
        <w:tab/>
        <w:t>01 083007</w:t>
        <w:tab/>
        <w:t>140.47</w:t>
        <w:tab/>
        <w:t>01 083008</w:t>
        <w:tab/>
        <w:t>205.63</w:t>
        <w:tab/>
        <w:t>01 083009</w:t>
        <w:tab/>
        <w:t>10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3010</w:t>
        <w:tab/>
        <w:t>167.50</w:t>
        <w:tab/>
        <w:t>01 084001</w:t>
        <w:tab/>
        <w:t>165.08</w:t>
        <w:tab/>
        <w:t>01 084002</w:t>
        <w:tab/>
        <w:t>194.45</w:t>
        <w:tab/>
        <w:t>01 084003</w:t>
        <w:tab/>
        <w:t>150.00</w:t>
        <w:tab/>
        <w:t>01 084004</w:t>
        <w:tab/>
        <w:t>195.24</w:t>
        <w:tab/>
        <w:t>01 084005</w:t>
        <w:tab/>
        <w:t>1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4006</w:t>
        <w:tab/>
        <w:t>9.00</w:t>
        <w:tab/>
        <w:t>01 084007</w:t>
        <w:tab/>
        <w:t>89.29</w:t>
        <w:tab/>
        <w:t>01 084008</w:t>
        <w:tab/>
        <w:t>110.00</w:t>
        <w:tab/>
        <w:t>01 084009</w:t>
        <w:tab/>
        <w:t>240.00</w:t>
        <w:tab/>
        <w:t>01 084010</w:t>
        <w:tab/>
        <w:t>13.00</w:t>
        <w:tab/>
        <w:t>01 084011</w:t>
        <w:tab/>
        <w:t>2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4012</w:t>
        <w:tab/>
        <w:t>10.00</w:t>
        <w:tab/>
        <w:t>01 084013</w:t>
        <w:tab/>
        <w:t>136.91</w:t>
        <w:tab/>
        <w:t>01 084014</w:t>
        <w:tab/>
        <w:t>272.32</w:t>
        <w:tab/>
        <w:t>01 084015</w:t>
        <w:tab/>
        <w:t>16.00</w:t>
        <w:tab/>
        <w:t>01 084016</w:t>
        <w:tab/>
        <w:t>548.78</w:t>
        <w:tab/>
        <w:t>01 084017</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4018</w:t>
        <w:tab/>
        <w:t>321.43</w:t>
        <w:tab/>
        <w:t>01 084019</w:t>
        <w:tab/>
        <w:t>166.67</w:t>
        <w:tab/>
        <w:t>01 084020</w:t>
        <w:tab/>
        <w:t>15.00</w:t>
        <w:tab/>
        <w:t>01 084021</w:t>
        <w:tab/>
        <w:t>10.00</w:t>
        <w:tab/>
        <w:t>01 084022</w:t>
        <w:tab/>
        <w:t>200.00</w:t>
        <w:tab/>
        <w:t>01 084023</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4024</w:t>
        <w:tab/>
        <w:t>3.00</w:t>
        <w:tab/>
        <w:t>01 084025</w:t>
        <w:tab/>
        <w:t>322.22</w:t>
        <w:tab/>
        <w:t>01 084026</w:t>
        <w:tab/>
        <w:t>144.12</w:t>
        <w:tab/>
        <w:t>01 084027</w:t>
        <w:tab/>
        <w:t>300.00</w:t>
        <w:tab/>
        <w:t>01 084028</w:t>
        <w:tab/>
        <w:t>26.00</w:t>
        <w:tab/>
        <w:t>01 084029</w:t>
        <w:tab/>
        <w:t>54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4030</w:t>
        <w:tab/>
        <w:t>188.89</w:t>
        <w:tab/>
        <w:t>01 084031</w:t>
        <w:tab/>
        <w:t>149.55</w:t>
        <w:tab/>
        <w:t>01 084032</w:t>
        <w:tab/>
        <w:t>172.22</w:t>
        <w:tab/>
        <w:t>01 084033</w:t>
        <w:tab/>
        <w:t>188.89</w:t>
        <w:tab/>
        <w:t>01 084034</w:t>
        <w:tab/>
        <w:t>12.00</w:t>
        <w:tab/>
        <w:t>01 084035</w:t>
        <w:tab/>
        <w:t>199.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4036</w:t>
        <w:tab/>
        <w:t>18.00</w:t>
        <w:tab/>
        <w:t>01 084037</w:t>
        <w:tab/>
        <w:t>344.17</w:t>
        <w:tab/>
        <w:t>01 084038</w:t>
        <w:tab/>
        <w:t>145.99</w:t>
        <w:tab/>
        <w:t>01 084039</w:t>
        <w:tab/>
        <w:t>360.00</w:t>
        <w:tab/>
        <w:t>01 085001</w:t>
        <w:tab/>
        <w:t>88.06</w:t>
        <w:tab/>
        <w:t>01 085002</w:t>
        <w:tab/>
        <w:t>10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5003</w:t>
        <w:tab/>
        <w:t>106.39</w:t>
        <w:tab/>
        <w:t>01 085004</w:t>
        <w:tab/>
        <w:t>105.56</w:t>
        <w:tab/>
        <w:t>01 085005</w:t>
        <w:tab/>
        <w:t>84.75</w:t>
        <w:tab/>
        <w:t>01 085006</w:t>
        <w:tab/>
        <w:t>117.78</w:t>
        <w:tab/>
        <w:t>01 085007</w:t>
        <w:tab/>
        <w:t>228.33</w:t>
        <w:tab/>
        <w:t>01 085008</w:t>
        <w:tab/>
        <w:t>2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5009</w:t>
        <w:tab/>
        <w:t>131.82</w:t>
        <w:tab/>
        <w:t>01 085010</w:t>
        <w:tab/>
        <w:t>190.00</w:t>
        <w:tab/>
        <w:t>01 085011</w:t>
        <w:tab/>
        <w:t>20.00</w:t>
        <w:tab/>
        <w:t>01 085012</w:t>
        <w:tab/>
        <w:t>210.00</w:t>
        <w:tab/>
        <w:t>01 085013</w:t>
        <w:tab/>
        <w:t>70.12</w:t>
        <w:tab/>
        <w:t>01 085014</w:t>
        <w:tab/>
        <w:t>92.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5015</w:t>
        <w:tab/>
        <w:t>111.11</w:t>
        <w:tab/>
        <w:t>01 085016</w:t>
        <w:tab/>
        <w:t>189.50</w:t>
        <w:tab/>
        <w:t>01 086001</w:t>
        <w:tab/>
        <w:t>210.00</w:t>
        <w:tab/>
        <w:t>01 086002</w:t>
        <w:tab/>
        <w:t>73.33</w:t>
        <w:tab/>
        <w:t>01 086003</w:t>
        <w:tab/>
        <w:t>160.00</w:t>
        <w:tab/>
        <w:t>01 086004</w:t>
        <w:tab/>
        <w:t>53.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6005</w:t>
        <w:tab/>
        <w:t>73.33</w:t>
        <w:tab/>
        <w:t>01 086006</w:t>
        <w:tab/>
        <w:t>59.89</w:t>
        <w:tab/>
        <w:t>01 086007</w:t>
        <w:tab/>
        <w:t>57.50</w:t>
        <w:tab/>
        <w:t>01 086008</w:t>
        <w:tab/>
        <w:t>35.00</w:t>
        <w:tab/>
        <w:t>01 086009</w:t>
        <w:tab/>
        <w:t>40.00</w:t>
        <w:tab/>
        <w:t>01 086010</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6011</w:t>
        <w:tab/>
        <w:t>40.00</w:t>
        <w:tab/>
        <w:t>01 086012</w:t>
        <w:tab/>
        <w:t>71.25</w:t>
        <w:tab/>
        <w:t>01 086013</w:t>
        <w:tab/>
        <w:t>353.86</w:t>
        <w:tab/>
        <w:t>01 086014</w:t>
        <w:tab/>
        <w:t>35.00</w:t>
        <w:tab/>
        <w:t>01 086015</w:t>
        <w:tab/>
        <w:t>180.00</w:t>
        <w:tab/>
        <w:t>01 086016</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6017</w:t>
        <w:tab/>
        <w:t>38.50</w:t>
        <w:tab/>
        <w:t>01 086018</w:t>
        <w:tab/>
        <w:t>14.00</w:t>
        <w:tab/>
        <w:t>01 086019</w:t>
        <w:tab/>
        <w:t>200.00</w:t>
        <w:tab/>
        <w:t>01 086020</w:t>
        <w:tab/>
        <w:t>32.50</w:t>
        <w:tab/>
        <w:t>01 087001</w:t>
        <w:tab/>
        <w:t>3.00</w:t>
        <w:tab/>
        <w:t>01 087002</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7003</w:t>
        <w:tab/>
        <w:t>4.16</w:t>
        <w:tab/>
        <w:t>01 087004</w:t>
        <w:tab/>
        <w:t>5.00</w:t>
        <w:tab/>
        <w:t>01 087005</w:t>
        <w:tab/>
        <w:t>5.00</w:t>
        <w:tab/>
        <w:t>01 087006</w:t>
        <w:tab/>
        <w:t>5.00</w:t>
        <w:tab/>
        <w:t>01 087007</w:t>
        <w:tab/>
        <w:t>3.00</w:t>
        <w:tab/>
        <w:t>01 087008</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7009</w:t>
        <w:tab/>
        <w:t>5.00</w:t>
        <w:tab/>
        <w:t>01 087010</w:t>
        <w:tab/>
        <w:t>3.00</w:t>
        <w:tab/>
        <w:t>01 087011</w:t>
        <w:tab/>
        <w:t>3.00</w:t>
        <w:tab/>
        <w:t>01 087012</w:t>
        <w:tab/>
        <w:t>12.00</w:t>
        <w:tab/>
        <w:t>01 087013</w:t>
        <w:tab/>
        <w:t>5.00</w:t>
        <w:tab/>
        <w:t>01 087014</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7015</w:t>
        <w:tab/>
        <w:t>5.00</w:t>
        <w:tab/>
        <w:t>01 087016</w:t>
        <w:tab/>
        <w:t>29.50</w:t>
        <w:tab/>
        <w:t>01 087017</w:t>
        <w:tab/>
        <w:t>5.00</w:t>
        <w:tab/>
        <w:t>01 087018</w:t>
        <w:tab/>
        <w:t>5.00</w:t>
        <w:tab/>
        <w:t>01 087019</w:t>
        <w:tab/>
        <w:t>4.65</w:t>
        <w:tab/>
        <w:t>01 087020</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7021</w:t>
        <w:tab/>
        <w:t>45.50</w:t>
        <w:tab/>
        <w:t>01 087022</w:t>
        <w:tab/>
        <w:t>12.00</w:t>
        <w:tab/>
        <w:t>01 087023</w:t>
        <w:tab/>
        <w:t>3.47</w:t>
        <w:tab/>
        <w:t>01 087024</w:t>
        <w:tab/>
        <w:t>6.00</w:t>
        <w:tab/>
        <w:t>01 087028</w:t>
        <w:tab/>
        <w:t>5.00</w:t>
        <w:tab/>
        <w:t>01 087031</w:t>
        <w:tab/>
        <w:t>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7032</w:t>
        <w:tab/>
        <w:t>5.00</w:t>
        <w:tab/>
        <w:t>01 088001</w:t>
        <w:tab/>
        <w:t>25.00</w:t>
        <w:tab/>
        <w:t>01 088002</w:t>
        <w:tab/>
        <w:t>118.18</w:t>
        <w:tab/>
        <w:t>01 088003</w:t>
        <w:tab/>
        <w:t>16.50</w:t>
        <w:tab/>
        <w:t>01 088004</w:t>
        <w:tab/>
        <w:t>16.90</w:t>
        <w:tab/>
        <w:t>01 088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8006</w:t>
        <w:tab/>
        <w:t>19.90</w:t>
        <w:tab/>
        <w:t>01 088007</w:t>
        <w:tab/>
        <w:t>168.07</w:t>
        <w:tab/>
        <w:t>01 088008</w:t>
        <w:tab/>
        <w:t>19.00</w:t>
        <w:tab/>
        <w:t>01 088009</w:t>
        <w:tab/>
        <w:t>333.33</w:t>
        <w:tab/>
        <w:t>01 088010</w:t>
        <w:tab/>
        <w:t>279.00</w:t>
        <w:tab/>
        <w:t>01 08801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8012</w:t>
        <w:tab/>
        <w:t>227.27</w:t>
        <w:tab/>
        <w:t>01 088013</w:t>
        <w:tab/>
        <w:t>21.00</w:t>
        <w:tab/>
        <w:t>01 088014</w:t>
        <w:tab/>
        <w:t>19.47</w:t>
        <w:tab/>
        <w:t>01 088015</w:t>
        <w:tab/>
        <w:t>20.00</w:t>
        <w:tab/>
        <w:t>01 088016</w:t>
        <w:tab/>
        <w:t>183.33</w:t>
        <w:tab/>
        <w:t>01 088017</w:t>
        <w:tab/>
        <w:t>1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9001</w:t>
        <w:tab/>
        <w:t>600.00</w:t>
        <w:tab/>
        <w:t>01 089002</w:t>
        <w:tab/>
        <w:t>159.23</w:t>
        <w:tab/>
        <w:t>01 089003</w:t>
        <w:tab/>
        <w:t>95.65</w:t>
        <w:tab/>
        <w:t>01 089004</w:t>
        <w:tab/>
        <w:t>113.33</w:t>
        <w:tab/>
        <w:t>01 089005</w:t>
        <w:tab/>
        <w:t>108.33</w:t>
        <w:tab/>
        <w:t>01 089006</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89007</w:t>
        <w:tab/>
        <w:t>108.33</w:t>
        <w:tab/>
        <w:t>01 089008</w:t>
        <w:tab/>
        <w:t>85.71</w:t>
        <w:tab/>
        <w:t>01 089009</w:t>
        <w:tab/>
        <w:t>108.33</w:t>
        <w:tab/>
        <w:t>01 089010</w:t>
        <w:tab/>
        <w:t>185.12</w:t>
        <w:tab/>
        <w:t>01 089011</w:t>
        <w:tab/>
        <w:t>116.67</w:t>
        <w:tab/>
        <w:t>01 090002</w:t>
        <w:tab/>
        <w:t>16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03</w:t>
        <w:tab/>
        <w:t>399.38</w:t>
        <w:tab/>
        <w:t>01 090004</w:t>
        <w:tab/>
        <w:t>130.00</w:t>
        <w:tab/>
        <w:t>01 090005</w:t>
        <w:tab/>
        <w:t>115.04</w:t>
        <w:tab/>
        <w:t>01 090006</w:t>
        <w:tab/>
        <w:t>497.50</w:t>
        <w:tab/>
        <w:t>01 090007</w:t>
        <w:tab/>
        <w:t>163.64</w:t>
        <w:tab/>
        <w:t>01 090009</w:t>
        <w:tab/>
        <w:t>136.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10</w:t>
        <w:tab/>
        <w:t>150.00</w:t>
        <w:tab/>
        <w:t>01 090011</w:t>
        <w:tab/>
        <w:t>181.82</w:t>
        <w:tab/>
        <w:t>01 090012</w:t>
        <w:tab/>
        <w:t>123.53</w:t>
        <w:tab/>
        <w:t>01 090013</w:t>
        <w:tab/>
        <w:t>100.87</w:t>
        <w:tab/>
        <w:t>01 090014</w:t>
        <w:tab/>
        <w:t>163.72</w:t>
        <w:tab/>
        <w:t>01 090015</w:t>
        <w:tab/>
        <w:t>91.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16</w:t>
        <w:tab/>
        <w:t>185.84</w:t>
        <w:tab/>
        <w:t>01 090017</w:t>
        <w:tab/>
        <w:t>141.59</w:t>
        <w:tab/>
        <w:t>01 090018</w:t>
        <w:tab/>
        <w:t>106.20</w:t>
        <w:tab/>
        <w:t>01 090019</w:t>
        <w:tab/>
        <w:t>143.49</w:t>
        <w:tab/>
        <w:t>01 090020</w:t>
        <w:tab/>
        <w:t>123.53</w:t>
        <w:tab/>
        <w:t>01 090021</w:t>
        <w:tab/>
        <w:t>141.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22</w:t>
        <w:tab/>
        <w:t>455.00</w:t>
        <w:tab/>
        <w:t>01 090023</w:t>
        <w:tab/>
        <w:t>238.89</w:t>
        <w:tab/>
        <w:t>01 090024</w:t>
        <w:tab/>
        <w:t>472.23</w:t>
        <w:tab/>
        <w:t>01 090025</w:t>
        <w:tab/>
        <w:t>487.50</w:t>
        <w:tab/>
        <w:t>01 090026</w:t>
        <w:tab/>
        <w:t>547.37</w:t>
        <w:tab/>
        <w:t>01 090027</w:t>
        <w:tab/>
        <w:t>7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28</w:t>
        <w:tab/>
        <w:t>277.78</w:t>
        <w:tab/>
        <w:t>01 090029</w:t>
        <w:tab/>
        <w:t>487.50</w:t>
        <w:tab/>
        <w:t>01 090030</w:t>
        <w:tab/>
        <w:t>579.17</w:t>
        <w:tab/>
        <w:t>01 090031</w:t>
        <w:tab/>
        <w:t>750.00</w:t>
        <w:tab/>
        <w:t>01 090033</w:t>
        <w:tab/>
        <w:t>688.75</w:t>
        <w:tab/>
        <w:t>01 090034</w:t>
        <w:tab/>
        <w:t>4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35</w:t>
        <w:tab/>
        <w:t>322.50</w:t>
        <w:tab/>
        <w:t>01 090036</w:t>
        <w:tab/>
        <w:t>300.00</w:t>
        <w:tab/>
        <w:t>01 090037</w:t>
        <w:tab/>
        <w:t>325.00</w:t>
        <w:tab/>
        <w:t>01 090038</w:t>
        <w:tab/>
        <w:t>497.50</w:t>
        <w:tab/>
        <w:t>01 090039</w:t>
        <w:tab/>
        <w:t>703.13</w:t>
        <w:tab/>
        <w:t>01 090040</w:t>
        <w:tab/>
        <w:t>390.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41</w:t>
        <w:tab/>
        <w:t>840.69</w:t>
        <w:tab/>
        <w:t>01 090042</w:t>
        <w:tab/>
        <w:t>241.88</w:t>
        <w:tab/>
        <w:t>01 090043</w:t>
        <w:tab/>
        <w:t>415.82</w:t>
        <w:tab/>
        <w:t>01 090044</w:t>
        <w:tab/>
        <w:t>146.02</w:t>
        <w:tab/>
        <w:t>01 090045</w:t>
        <w:tab/>
        <w:t>141.59</w:t>
        <w:tab/>
        <w:t>01 090046</w:t>
        <w:tab/>
        <w:t>150.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0047</w:t>
        <w:tab/>
        <w:t>762.50</w:t>
        <w:tab/>
        <w:t>01 090048</w:t>
        <w:tab/>
        <w:t>97.14</w:t>
        <w:tab/>
        <w:t>01 090049</w:t>
        <w:tab/>
        <w:t>191.34</w:t>
        <w:tab/>
        <w:t>01 090050</w:t>
        <w:tab/>
        <w:t>141.59</w:t>
        <w:tab/>
        <w:t>01 090051</w:t>
        <w:tab/>
        <w:t>118.53</w:t>
        <w:tab/>
        <w:t>01 091001</w:t>
        <w:tab/>
        <w:t>103.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1002</w:t>
        <w:tab/>
        <w:t>164.86</w:t>
        <w:tab/>
        <w:t>01 091003</w:t>
        <w:tab/>
        <w:t>100.00</w:t>
        <w:tab/>
        <w:t>01 091004</w:t>
        <w:tab/>
        <w:t>80.39</w:t>
        <w:tab/>
        <w:t>01 091005</w:t>
        <w:tab/>
        <w:t>142.86</w:t>
        <w:tab/>
        <w:t>01 091006</w:t>
        <w:tab/>
        <w:t>138.16</w:t>
        <w:tab/>
        <w:t>01 091007</w:t>
        <w:tab/>
        <w:t>10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1008</w:t>
        <w:tab/>
        <w:t>175.44</w:t>
        <w:tab/>
        <w:t>01 091009</w:t>
        <w:tab/>
        <w:t>105.34</w:t>
        <w:tab/>
        <w:t>01 091010</w:t>
        <w:tab/>
        <w:t>115.79</w:t>
        <w:tab/>
        <w:t>01 092001</w:t>
        <w:tab/>
        <w:t>40.54</w:t>
        <w:tab/>
        <w:t>01 092002</w:t>
        <w:tab/>
        <w:t>31.58</w:t>
        <w:tab/>
        <w:t>01 092003</w:t>
        <w:tab/>
        <w:t>7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2004</w:t>
        <w:tab/>
        <w:t>196.20</w:t>
        <w:tab/>
        <w:t>01 092005</w:t>
        <w:tab/>
        <w:t>187.50</w:t>
        <w:tab/>
        <w:t>01 092006</w:t>
        <w:tab/>
        <w:t>208.34</w:t>
        <w:tab/>
        <w:t>01 092007</w:t>
        <w:tab/>
        <w:t>87.52</w:t>
        <w:tab/>
        <w:t>01 092008</w:t>
        <w:tab/>
        <w:t>34.40</w:t>
        <w:tab/>
        <w:t>01 092009</w:t>
        <w:tab/>
        <w:t>1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2010</w:t>
        <w:tab/>
        <w:t>180.70</w:t>
        <w:tab/>
        <w:t>01 093001</w:t>
        <w:tab/>
        <w:t>29.50</w:t>
        <w:tab/>
        <w:t>01 093002</w:t>
        <w:tab/>
        <w:t>32.00</w:t>
        <w:tab/>
        <w:t>01 093003</w:t>
        <w:tab/>
        <w:t>108.85</w:t>
        <w:tab/>
        <w:t>01 093004</w:t>
        <w:tab/>
        <w:t>28.75</w:t>
        <w:tab/>
        <w:t>01 093005</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3006</w:t>
        <w:tab/>
        <w:t>109.29</w:t>
        <w:tab/>
        <w:t>01 093007</w:t>
        <w:tab/>
        <w:t>107.15</w:t>
        <w:tab/>
        <w:t>01 093008</w:t>
        <w:tab/>
        <w:t>51.43</w:t>
        <w:tab/>
        <w:t>01 093009</w:t>
        <w:tab/>
        <w:t>95.24</w:t>
        <w:tab/>
        <w:t>01 093010</w:t>
        <w:tab/>
        <w:t>26.91</w:t>
        <w:tab/>
        <w:t>01 093011</w:t>
        <w:tab/>
        <w:t>36.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3012</w:t>
        <w:tab/>
        <w:t>55.07</w:t>
        <w:tab/>
        <w:t>01 093013</w:t>
        <w:tab/>
        <w:t>26.91</w:t>
        <w:tab/>
        <w:t>01 093014</w:t>
        <w:tab/>
        <w:t>97.38</w:t>
        <w:tab/>
        <w:t>01 093015</w:t>
        <w:tab/>
        <w:t>242.19</w:t>
        <w:tab/>
        <w:t>01 094001</w:t>
        <w:tab/>
        <w:t>440.00</w:t>
        <w:tab/>
        <w:t>01 094002</w:t>
        <w:tab/>
        <w:t>24.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4003</w:t>
        <w:tab/>
        <w:t>16.00</w:t>
        <w:tab/>
        <w:t>01 094004</w:t>
        <w:tab/>
        <w:t>344.00</w:t>
        <w:tab/>
        <w:t>01 094005</w:t>
        <w:tab/>
        <w:t>193.55</w:t>
        <w:tab/>
        <w:t>01 094006</w:t>
        <w:tab/>
        <w:t>320.00</w:t>
        <w:tab/>
        <w:t>01 094007</w:t>
        <w:tab/>
        <w:t>139.24</w:t>
        <w:tab/>
        <w:t>01 094008</w:t>
        <w:tab/>
        <w:t>143.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4009</w:t>
        <w:tab/>
        <w:t>139.24</w:t>
        <w:tab/>
        <w:t>01 094010</w:t>
        <w:tab/>
        <w:t>73.75</w:t>
        <w:tab/>
        <w:t>01 094011</w:t>
        <w:tab/>
        <w:t>70.00</w:t>
        <w:tab/>
        <w:t>01 094012</w:t>
        <w:tab/>
        <w:t>24.00</w:t>
        <w:tab/>
        <w:t>01 094013</w:t>
        <w:tab/>
        <w:t>160.00</w:t>
        <w:tab/>
        <w:t>01 094014</w:t>
        <w:tab/>
        <w:t>14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4015</w:t>
        <w:tab/>
        <w:t>676.19</w:t>
        <w:tab/>
        <w:t>01 094016</w:t>
        <w:tab/>
        <w:t>5.00</w:t>
        <w:tab/>
        <w:t>01 094017</w:t>
        <w:tab/>
        <w:t>280.00</w:t>
        <w:tab/>
        <w:t>01 094018</w:t>
        <w:tab/>
        <w:t>117.34</w:t>
        <w:tab/>
        <w:t>01 094019</w:t>
        <w:tab/>
        <w:t>402.50</w:t>
        <w:tab/>
        <w:t>01 094020</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5001</w:t>
        <w:tab/>
        <w:t>28.63</w:t>
        <w:tab/>
        <w:t>01 095002</w:t>
        <w:tab/>
        <w:t>26.04</w:t>
        <w:tab/>
        <w:t>01 095003</w:t>
        <w:tab/>
        <w:t>27.08</w:t>
        <w:tab/>
        <w:t>01 095004</w:t>
        <w:tab/>
        <w:t>29.60</w:t>
        <w:tab/>
        <w:t>01 095005</w:t>
        <w:tab/>
        <w:t>26.09</w:t>
        <w:tab/>
        <w:t>01 095006</w:t>
        <w:tab/>
        <w:t>2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5007</w:t>
        <w:tab/>
        <w:t>26.43</w:t>
        <w:tab/>
        <w:t>01 095008</w:t>
        <w:tab/>
        <w:t>26.50</w:t>
        <w:tab/>
        <w:t>01 095009</w:t>
        <w:tab/>
        <w:t>20.50</w:t>
        <w:tab/>
        <w:t>01 095010</w:t>
        <w:tab/>
        <w:t>28.00</w:t>
        <w:tab/>
        <w:t>01 095011</w:t>
        <w:tab/>
        <w:t>40.00</w:t>
        <w:tab/>
        <w:t>01 095012</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5013</w:t>
        <w:tab/>
        <w:t>40.15</w:t>
        <w:tab/>
        <w:t>01 095014</w:t>
        <w:tab/>
        <w:t>50.61</w:t>
        <w:tab/>
        <w:t>01 095015</w:t>
        <w:tab/>
        <w:t>44.79</w:t>
        <w:tab/>
        <w:t>01 095016</w:t>
        <w:tab/>
        <w:t>40.00</w:t>
        <w:tab/>
        <w:t>01 095017</w:t>
        <w:tab/>
        <w:t>30.50</w:t>
        <w:tab/>
        <w:t>01 095018</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6001</w:t>
        <w:tab/>
        <w:t>1815.00</w:t>
        <w:tab/>
        <w:t>01 096002</w:t>
        <w:tab/>
        <w:t>449.50</w:t>
        <w:tab/>
        <w:t>01 096003</w:t>
        <w:tab/>
        <w:t>815.80</w:t>
        <w:tab/>
        <w:t>01 096004</w:t>
        <w:tab/>
        <w:t>640.00</w:t>
        <w:tab/>
        <w:t>01 096005</w:t>
        <w:tab/>
        <w:t>251.25</w:t>
        <w:tab/>
        <w:t>01 096006</w:t>
        <w:tab/>
        <w:t>515.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6007</w:t>
        <w:tab/>
        <w:t>858.33</w:t>
        <w:tab/>
        <w:t>01 096008</w:t>
        <w:tab/>
        <w:t>675.00</w:t>
        <w:tab/>
        <w:t>01 096009</w:t>
        <w:tab/>
        <w:t>928.57</w:t>
        <w:tab/>
        <w:t>01 096010</w:t>
        <w:tab/>
        <w:t>387.92</w:t>
        <w:tab/>
        <w:t>01 096011</w:t>
        <w:tab/>
        <w:t>266.67</w:t>
        <w:tab/>
        <w:t>01 096012</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6013</w:t>
        <w:tab/>
        <w:t>964.29</w:t>
        <w:tab/>
        <w:t>01 096014</w:t>
        <w:tab/>
        <w:t>1285.71</w:t>
        <w:tab/>
        <w:t>01 096015</w:t>
        <w:tab/>
        <w:t>570.00</w:t>
        <w:tab/>
        <w:t>01 096016</w:t>
        <w:tab/>
        <w:t>770.00</w:t>
        <w:tab/>
        <w:t>01 096017</w:t>
        <w:tab/>
        <w:t>904.76</w:t>
        <w:tab/>
        <w:t>01 096018</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7001</w:t>
        <w:tab/>
        <w:t>235.29</w:t>
        <w:tab/>
        <w:t>01 097002</w:t>
        <w:tab/>
        <w:t>225.00</w:t>
        <w:tab/>
        <w:t>01 097003</w:t>
        <w:tab/>
        <w:t>285.71</w:t>
        <w:tab/>
        <w:t>01 097004</w:t>
        <w:tab/>
        <w:t>225.00</w:t>
        <w:tab/>
        <w:t>01 097005</w:t>
        <w:tab/>
        <w:t>361.77</w:t>
        <w:tab/>
        <w:t>01 098001</w:t>
        <w:tab/>
        <w:t>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8002</w:t>
        <w:tab/>
        <w:t>25.00</w:t>
        <w:tab/>
        <w:t>01 098003</w:t>
        <w:tab/>
        <w:t>24.50</w:t>
        <w:tab/>
        <w:t>01 098004</w:t>
        <w:tab/>
        <w:t>14.93</w:t>
        <w:tab/>
        <w:t>01 098005</w:t>
        <w:tab/>
        <w:t>28.00</w:t>
        <w:tab/>
        <w:t>01 098006</w:t>
        <w:tab/>
        <w:t>40.00</w:t>
        <w:tab/>
        <w:t>01 098007</w:t>
        <w:tab/>
        <w:t>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8008</w:t>
        <w:tab/>
        <w:t>30.00</w:t>
        <w:tab/>
        <w:t>01 098009</w:t>
        <w:tab/>
        <w:t>20.00</w:t>
        <w:tab/>
        <w:t>01 098010</w:t>
        <w:tab/>
        <w:t>670.83</w:t>
        <w:tab/>
        <w:t>01 098011</w:t>
        <w:tab/>
        <w:t>1.50</w:t>
        <w:tab/>
        <w:t>01 098012</w:t>
        <w:tab/>
        <w:t>17.00</w:t>
        <w:tab/>
        <w:t>01 09801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8014</w:t>
        <w:tab/>
        <w:t>272.58</w:t>
        <w:tab/>
        <w:t>01 098015</w:t>
        <w:tab/>
        <w:t>25.50</w:t>
        <w:tab/>
        <w:t>01 098016</w:t>
        <w:tab/>
        <w:t>2.00</w:t>
        <w:tab/>
        <w:t>01 098017</w:t>
        <w:tab/>
        <w:t>23.90</w:t>
        <w:tab/>
        <w:t>01 098018</w:t>
        <w:tab/>
        <w:t>666.67</w:t>
        <w:tab/>
        <w:t>01 098019</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9001</w:t>
        <w:tab/>
        <w:t>10.14</w:t>
        <w:tab/>
        <w:t>01 099002</w:t>
        <w:tab/>
        <w:t>7.67</w:t>
        <w:tab/>
        <w:t>01 099003</w:t>
        <w:tab/>
        <w:t>10.67</w:t>
        <w:tab/>
        <w:t>01 099004</w:t>
        <w:tab/>
        <w:t>9.90</w:t>
        <w:tab/>
        <w:t>01 099005</w:t>
        <w:tab/>
        <w:t>0.75</w:t>
        <w:tab/>
        <w:t>01 099006</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9007</w:t>
        <w:tab/>
        <w:t>3.20</w:t>
        <w:tab/>
        <w:t>01 099008</w:t>
        <w:tab/>
        <w:t>10.00</w:t>
        <w:tab/>
        <w:t>01 099009</w:t>
        <w:tab/>
        <w:t>15.00</w:t>
        <w:tab/>
        <w:t>01 099010</w:t>
        <w:tab/>
        <w:t>28.33</w:t>
        <w:tab/>
        <w:t>01 099011</w:t>
        <w:tab/>
        <w:t>14.00</w:t>
        <w:tab/>
        <w:t>01 09901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9013</w:t>
        <w:tab/>
        <w:t>8.00</w:t>
        <w:tab/>
        <w:t>01 099014</w:t>
        <w:tab/>
        <w:t>12.00</w:t>
        <w:tab/>
        <w:t>01 099015</w:t>
        <w:tab/>
        <w:t>17.00</w:t>
        <w:tab/>
        <w:t>01 099016</w:t>
        <w:tab/>
        <w:t>15.33</w:t>
        <w:tab/>
        <w:t>01 099017</w:t>
        <w:tab/>
        <w:t>13.00</w:t>
        <w:tab/>
        <w:t>01 099018</w:t>
        <w:tab/>
        <w:t>8.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099019</w:t>
        <w:tab/>
        <w:t>8.00</w:t>
        <w:tab/>
        <w:t>01 099020</w:t>
        <w:tab/>
        <w:t>10.00</w:t>
        <w:tab/>
        <w:t>01 099021</w:t>
        <w:tab/>
        <w:t>3.05</w:t>
        <w:tab/>
        <w:t>01 099022</w:t>
        <w:tab/>
        <w:t>3.05</w:t>
        <w:tab/>
        <w:t>01 099023</w:t>
        <w:tab/>
        <w:t>6.67</w:t>
        <w:tab/>
        <w:t>01 09902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099025</w:t>
        <w:tab/>
        <w:t>15.00</w:t>
        <w:tab/>
        <w:t>01 099026</w:t>
        <w:tab/>
        <w:t>12.00</w:t>
        <w:tab/>
        <w:t>01 100002</w:t>
        <w:tab/>
        <w:t>24.17</w:t>
        <w:tab/>
        <w:t>01 100003</w:t>
        <w:tab/>
        <w:t>29.25</w:t>
        <w:tab/>
        <w:t>01 100005</w:t>
        <w:tab/>
        <w:t>16.33</w:t>
        <w:tab/>
        <w:t>01 100008</w:t>
        <w:tab/>
        <w:t>2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10</w:t>
        <w:tab/>
        <w:t>12.80</w:t>
        <w:tab/>
        <w:t>01 100011</w:t>
        <w:tab/>
        <w:t>15.20</w:t>
        <w:tab/>
        <w:t>01 100013</w:t>
        <w:tab/>
        <w:t>11.00</w:t>
        <w:tab/>
        <w:t>01 100016</w:t>
        <w:tab/>
        <w:t>28.33</w:t>
        <w:tab/>
        <w:t>01 100017</w:t>
        <w:tab/>
        <w:t>20.37</w:t>
        <w:tab/>
        <w:t>01 100019</w:t>
        <w:tab/>
        <w:t>2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20</w:t>
        <w:tab/>
        <w:t>11.50</w:t>
        <w:tab/>
        <w:t>01 100021</w:t>
        <w:tab/>
        <w:t>31.67</w:t>
        <w:tab/>
        <w:t>01 100022</w:t>
        <w:tab/>
        <w:t>28.33</w:t>
        <w:tab/>
        <w:t>01 100023</w:t>
        <w:tab/>
        <w:t>30.83</w:t>
        <w:tab/>
        <w:t>01 100024</w:t>
        <w:tab/>
        <w:t>32.08</w:t>
        <w:tab/>
        <w:t>01 100025</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26</w:t>
        <w:tab/>
        <w:t>33.33</w:t>
        <w:tab/>
        <w:t>01 100027</w:t>
        <w:tab/>
        <w:t>29.58</w:t>
        <w:tab/>
        <w:t>01 100028</w:t>
        <w:tab/>
        <w:t>32.50</w:t>
        <w:tab/>
        <w:t>01 100029</w:t>
        <w:tab/>
        <w:t>27.50</w:t>
        <w:tab/>
        <w:t>01 100030</w:t>
        <w:tab/>
        <w:t>31.36</w:t>
        <w:tab/>
        <w:t>01 100031</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32</w:t>
        <w:tab/>
        <w:t>11.00</w:t>
        <w:tab/>
        <w:t>01 100034</w:t>
        <w:tab/>
        <w:t>33.33</w:t>
        <w:tab/>
        <w:t>01 100035</w:t>
        <w:tab/>
        <w:t>26.18</w:t>
        <w:tab/>
        <w:t>01 100036</w:t>
        <w:tab/>
        <w:t>32.50</w:t>
        <w:tab/>
        <w:t>01 100037</w:t>
        <w:tab/>
        <w:t>32.92</w:t>
        <w:tab/>
        <w:t>01 100038</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39</w:t>
        <w:tab/>
        <w:t>20.74</w:t>
        <w:tab/>
        <w:t>01 100040</w:t>
        <w:tab/>
        <w:t>12.00</w:t>
        <w:tab/>
        <w:t>01 100041</w:t>
        <w:tab/>
        <w:t>33.19</w:t>
        <w:tab/>
        <w:t>01 100042</w:t>
        <w:tab/>
        <w:t>30.00</w:t>
        <w:tab/>
        <w:t>01 100043</w:t>
        <w:tab/>
        <w:t>32.50</w:t>
        <w:tab/>
        <w:t>01 100044</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45</w:t>
        <w:tab/>
        <w:t>17.78</w:t>
        <w:tab/>
        <w:t>01 100046</w:t>
        <w:tab/>
        <w:t>30.00</w:t>
        <w:tab/>
        <w:t>01 100047</w:t>
        <w:tab/>
        <w:t>27.88</w:t>
        <w:tab/>
        <w:t>01 100048</w:t>
        <w:tab/>
        <w:t>32.92</w:t>
        <w:tab/>
        <w:t>01 100049</w:t>
        <w:tab/>
        <w:t>12.80</w:t>
        <w:tab/>
        <w:t>01 100050</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51</w:t>
        <w:tab/>
        <w:t>12.67</w:t>
        <w:tab/>
        <w:t>01 100052</w:t>
        <w:tab/>
        <w:t>33.33</w:t>
        <w:tab/>
        <w:t>01 100053</w:t>
        <w:tab/>
        <w:t>31.67</w:t>
        <w:tab/>
        <w:t>01 100054</w:t>
        <w:tab/>
        <w:t>12.73</w:t>
        <w:tab/>
        <w:t>01 100055</w:t>
        <w:tab/>
        <w:t>12.42</w:t>
        <w:tab/>
        <w:t>01 100056</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57</w:t>
        <w:tab/>
        <w:t>29.17</w:t>
        <w:tab/>
        <w:t>01 100058</w:t>
        <w:tab/>
        <w:t>30.00</w:t>
        <w:tab/>
        <w:t>01 100059</w:t>
        <w:tab/>
        <w:t>32.38</w:t>
        <w:tab/>
        <w:t>01 100060</w:t>
        <w:tab/>
        <w:t>23.33</w:t>
        <w:tab/>
        <w:t>01 100061</w:t>
        <w:tab/>
        <w:t>31.67</w:t>
        <w:tab/>
        <w:t>01 100062</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63</w:t>
        <w:tab/>
        <w:t>28.33</w:t>
        <w:tab/>
        <w:t>01 100064</w:t>
        <w:tab/>
        <w:t>32.92</w:t>
        <w:tab/>
        <w:t>01 100065</w:t>
        <w:tab/>
        <w:t>31.67</w:t>
        <w:tab/>
        <w:t>01 100066</w:t>
        <w:tab/>
        <w:t>28.33</w:t>
        <w:tab/>
        <w:t>01 100067</w:t>
        <w:tab/>
        <w:t>31.67</w:t>
        <w:tab/>
        <w:t>01 100068</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69</w:t>
        <w:tab/>
        <w:t>29.39</w:t>
        <w:tab/>
        <w:t>01 100070</w:t>
        <w:tab/>
        <w:t>33.33</w:t>
        <w:tab/>
        <w:t>01 100071</w:t>
        <w:tab/>
        <w:t>30.00</w:t>
        <w:tab/>
        <w:t>01 100072</w:t>
        <w:tab/>
        <w:t>53.52</w:t>
        <w:tab/>
        <w:t>01 100073</w:t>
        <w:tab/>
        <w:t>13.20</w:t>
        <w:tab/>
        <w:t>01 100074</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0075</w:t>
        <w:tab/>
        <w:t>35.00</w:t>
        <w:tab/>
        <w:t>01 100076</w:t>
        <w:tab/>
        <w:t>33.33</w:t>
        <w:tab/>
        <w:t>01 100077</w:t>
        <w:tab/>
        <w:t>57.75</w:t>
        <w:tab/>
        <w:t>01 101001</w:t>
        <w:tab/>
        <w:t>182.82</w:t>
        <w:tab/>
        <w:t>01 101002</w:t>
        <w:tab/>
        <w:t>186.05</w:t>
        <w:tab/>
        <w:t>01 101003</w:t>
        <w:tab/>
        <w:t>75.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04</w:t>
        <w:tab/>
        <w:t>36.51</w:t>
        <w:tab/>
        <w:t>01 101005</w:t>
        <w:tab/>
        <w:t>21.17</w:t>
        <w:tab/>
        <w:t>01 101006</w:t>
        <w:tab/>
        <w:t>184.15</w:t>
        <w:tab/>
        <w:t>01 101007</w:t>
        <w:tab/>
        <w:t>24.00</w:t>
        <w:tab/>
        <w:t>01 101008</w:t>
        <w:tab/>
        <w:t>30.00</w:t>
        <w:tab/>
        <w:t>01 101009</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10</w:t>
        <w:tab/>
        <w:t>27.50</w:t>
        <w:tab/>
        <w:t>01 101011</w:t>
        <w:tab/>
        <w:t>35.94</w:t>
        <w:tab/>
        <w:t>01 101012</w:t>
        <w:tab/>
        <w:t>35.04</w:t>
        <w:tab/>
        <w:t>01 101013</w:t>
        <w:tab/>
        <w:t>81.40</w:t>
        <w:tab/>
        <w:t>01 101014</w:t>
        <w:tab/>
        <w:t>76.11</w:t>
        <w:tab/>
        <w:t>01 101015</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16</w:t>
        <w:tab/>
        <w:t>79.89</w:t>
        <w:tab/>
        <w:t>01 101018</w:t>
        <w:tab/>
        <w:t>28.75</w:t>
        <w:tab/>
        <w:t>01 101019</w:t>
        <w:tab/>
        <w:t>41.42</w:t>
        <w:tab/>
        <w:t>01 101020</w:t>
        <w:tab/>
        <w:t>42.00</w:t>
        <w:tab/>
        <w:t>01 101021</w:t>
        <w:tab/>
        <w:t>29.25</w:t>
        <w:tab/>
        <w:t>01 101022</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23</w:t>
        <w:tab/>
        <w:t>33.83</w:t>
        <w:tab/>
        <w:t>01 101024</w:t>
        <w:tab/>
        <w:t>30.00</w:t>
        <w:tab/>
        <w:t>01 101025</w:t>
        <w:tab/>
        <w:t>72.94</w:t>
        <w:tab/>
        <w:t>01 101026</w:t>
        <w:tab/>
        <w:t>27.13</w:t>
        <w:tab/>
        <w:t>01 101027</w:t>
        <w:tab/>
        <w:t>33.03</w:t>
        <w:tab/>
        <w:t>01 101028</w:t>
        <w:tab/>
        <w:t>30.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29</w:t>
        <w:tab/>
        <w:t>38.06</w:t>
        <w:tab/>
        <w:t>01 101030</w:t>
        <w:tab/>
        <w:t>36.40</w:t>
        <w:tab/>
        <w:t>01 101031</w:t>
        <w:tab/>
        <w:t>38.06</w:t>
        <w:tab/>
        <w:t>01 101032</w:t>
        <w:tab/>
        <w:t>40.17</w:t>
        <w:tab/>
        <w:t>01 101033</w:t>
        <w:tab/>
        <w:t>38.06</w:t>
        <w:tab/>
        <w:t>01 10103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35</w:t>
        <w:tab/>
        <w:t>42.28</w:t>
        <w:tab/>
        <w:t>01 101036</w:t>
        <w:tab/>
        <w:t>76.11</w:t>
        <w:tab/>
        <w:t>01 101037</w:t>
        <w:tab/>
        <w:t>38.40</w:t>
        <w:tab/>
        <w:t>01 101038</w:t>
        <w:tab/>
        <w:t>28.19</w:t>
        <w:tab/>
        <w:t>01 101039</w:t>
        <w:tab/>
        <w:t>42.28</w:t>
        <w:tab/>
        <w:t>01 101040</w:t>
        <w:tab/>
        <w:t>4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41</w:t>
        <w:tab/>
        <w:t>30.00</w:t>
        <w:tab/>
        <w:t>01 101042</w:t>
        <w:tab/>
        <w:t>38.63</w:t>
        <w:tab/>
        <w:t>01 101043</w:t>
        <w:tab/>
        <w:t>28.00</w:t>
        <w:tab/>
        <w:t>01 101044</w:t>
        <w:tab/>
        <w:t>30.00</w:t>
        <w:tab/>
        <w:t>01 101045</w:t>
        <w:tab/>
        <w:t>40.17</w:t>
        <w:tab/>
        <w:t>01 10104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1047</w:t>
        <w:tab/>
        <w:t>40.00</w:t>
        <w:tab/>
        <w:t>01 101048</w:t>
        <w:tab/>
        <w:t>24.00</w:t>
        <w:tab/>
        <w:t>01 101049</w:t>
        <w:tab/>
        <w:t>28.90</w:t>
        <w:tab/>
        <w:t>01 101050</w:t>
        <w:tab/>
        <w:t>41.60</w:t>
        <w:tab/>
        <w:t>01 102001</w:t>
        <w:tab/>
        <w:t>5.20</w:t>
        <w:tab/>
        <w:t>01 102002</w:t>
        <w:tab/>
        <w:t>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2003</w:t>
        <w:tab/>
        <w:t>5.50</w:t>
        <w:tab/>
        <w:t>01 102004</w:t>
        <w:tab/>
        <w:t>66.25</w:t>
        <w:tab/>
        <w:t>01 102005</w:t>
        <w:tab/>
        <w:t>400.00</w:t>
        <w:tab/>
        <w:t>01 102006</w:t>
        <w:tab/>
        <w:t>333.33</w:t>
        <w:tab/>
        <w:t>01 102007</w:t>
        <w:tab/>
        <w:t>538.46</w:t>
        <w:tab/>
        <w:t>01 102008</w:t>
        <w:tab/>
        <w:t>5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2009</w:t>
        <w:tab/>
        <w:t>500.00</w:t>
        <w:tab/>
        <w:t>01 102010</w:t>
        <w:tab/>
        <w:t>74.07</w:t>
        <w:tab/>
        <w:t>01 102011</w:t>
        <w:tab/>
        <w:t>461.54</w:t>
        <w:tab/>
        <w:t>01 102012</w:t>
        <w:tab/>
        <w:t>6.00</w:t>
        <w:tab/>
        <w:t>01 102013</w:t>
        <w:tab/>
        <w:t>428.57</w:t>
        <w:tab/>
        <w:t>01 103001</w:t>
        <w:tab/>
        <w:t>53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3002</w:t>
        <w:tab/>
        <w:t>106.67</w:t>
        <w:tab/>
        <w:t>01 103003</w:t>
        <w:tab/>
        <w:t>500.01</w:t>
        <w:tab/>
        <w:t>01 103004</w:t>
        <w:tab/>
        <w:t>193.33</w:t>
        <w:tab/>
        <w:t>01 103005</w:t>
        <w:tab/>
        <w:t>205.00</w:t>
        <w:tab/>
        <w:t>01 103006</w:t>
        <w:tab/>
        <w:t>205.00</w:t>
        <w:tab/>
        <w:t>01 103007</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3008</w:t>
        <w:tab/>
        <w:t>507.14</w:t>
        <w:tab/>
        <w:t>01 103009</w:t>
        <w:tab/>
        <w:t>550.00</w:t>
        <w:tab/>
        <w:t>01 103010</w:t>
        <w:tab/>
        <w:t>344.76</w:t>
        <w:tab/>
        <w:t>01 103011</w:t>
        <w:tab/>
        <w:t>468.76</w:t>
        <w:tab/>
        <w:t>01 103012</w:t>
        <w:tab/>
        <w:t>168.05</w:t>
        <w:tab/>
        <w:t>01 103013</w:t>
        <w:tab/>
        <w:t>37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3014</w:t>
        <w:tab/>
        <w:t>515.70</w:t>
        <w:tab/>
        <w:t>01 103015</w:t>
        <w:tab/>
        <w:t>1627.58</w:t>
        <w:tab/>
        <w:t>01 103016</w:t>
        <w:tab/>
        <w:t>515.70</w:t>
        <w:tab/>
        <w:t>01 103017</w:t>
        <w:tab/>
        <w:t>468.76</w:t>
        <w:tab/>
        <w:t>01 103018</w:t>
        <w:tab/>
        <w:t>464.30</w:t>
        <w:tab/>
        <w:t>01 104001</w:t>
        <w:tab/>
        <w:t>57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4002</w:t>
        <w:tab/>
        <w:t>313.33</w:t>
        <w:tab/>
        <w:t>01 104003</w:t>
        <w:tab/>
        <w:t>446.67</w:t>
        <w:tab/>
        <w:t>01 104004</w:t>
        <w:tab/>
        <w:t>292.50</w:t>
        <w:tab/>
        <w:t>01 104005</w:t>
        <w:tab/>
        <w:t>528.65</w:t>
        <w:tab/>
        <w:t>01 104006</w:t>
        <w:tab/>
        <w:t>397.76</w:t>
        <w:tab/>
        <w:t>01 104007</w:t>
        <w:tab/>
        <w:t>1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4008</w:t>
        <w:tab/>
        <w:t>235.00</w:t>
        <w:tab/>
        <w:t>01 104009</w:t>
        <w:tab/>
        <w:t>407.14</w:t>
        <w:tab/>
        <w:t>01 104010</w:t>
        <w:tab/>
        <w:t>347.43</w:t>
        <w:tab/>
        <w:t>01 104011</w:t>
        <w:tab/>
        <w:t>653.32</w:t>
        <w:tab/>
        <w:t>01 104012</w:t>
        <w:tab/>
        <w:t>235.00</w:t>
        <w:tab/>
        <w:t>01 104013</w:t>
        <w:tab/>
        <w:t>306.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5001</w:t>
        <w:tab/>
        <w:t>494.72</w:t>
        <w:tab/>
        <w:t>01 105002</w:t>
        <w:tab/>
        <w:t>501.04</w:t>
        <w:tab/>
        <w:t>01 105003</w:t>
        <w:tab/>
        <w:t>521.04</w:t>
        <w:tab/>
        <w:t>01 105004</w:t>
        <w:tab/>
        <w:t>391.57</w:t>
        <w:tab/>
        <w:t>01 105005</w:t>
        <w:tab/>
        <w:t>196.97</w:t>
        <w:tab/>
        <w:t>01 105006</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5007</w:t>
        <w:tab/>
        <w:t>1571.46</w:t>
        <w:tab/>
        <w:t>01 105008</w:t>
        <w:tab/>
        <w:t>1147.77</w:t>
        <w:tab/>
        <w:t>01 105009</w:t>
        <w:tab/>
        <w:t>470.00</w:t>
        <w:tab/>
        <w:t>01 105010</w:t>
        <w:tab/>
        <w:t>329.50</w:t>
        <w:tab/>
        <w:t>01 105011</w:t>
        <w:tab/>
        <w:t>1285.63</w:t>
        <w:tab/>
        <w:t>01 105012</w:t>
        <w:tab/>
        <w:t>956.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5013</w:t>
        <w:tab/>
        <w:t>1071.19</w:t>
        <w:tab/>
        <w:t>01 105014</w:t>
        <w:tab/>
        <w:t>376.79</w:t>
        <w:tab/>
        <w:t>01 105015</w:t>
        <w:tab/>
        <w:t>1285.74</w:t>
        <w:tab/>
        <w:t>01 106001</w:t>
        <w:tab/>
        <w:t>713.32</w:t>
        <w:tab/>
        <w:t>01 106002</w:t>
        <w:tab/>
        <w:t>380.62</w:t>
        <w:tab/>
        <w:t>01 106003</w:t>
        <w:tab/>
        <w:t>1273.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6004</w:t>
        <w:tab/>
        <w:t>271.99</w:t>
        <w:tab/>
        <w:t>01 106005</w:t>
        <w:tab/>
        <w:t>191.50</w:t>
        <w:tab/>
        <w:t>01 106006</w:t>
        <w:tab/>
        <w:t>171.75</w:t>
        <w:tab/>
        <w:t>01 106007</w:t>
        <w:tab/>
        <w:t>522.00</w:t>
        <w:tab/>
        <w:t>01 106008</w:t>
        <w:tab/>
        <w:t>778.59</w:t>
        <w:tab/>
        <w:t>01 106009</w:t>
        <w:tab/>
        <w:t>29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6010</w:t>
        <w:tab/>
        <w:t>800.00</w:t>
        <w:tab/>
        <w:t>01 106011</w:t>
        <w:tab/>
        <w:t>778.59</w:t>
        <w:tab/>
        <w:t>01 106012</w:t>
        <w:tab/>
        <w:t>587.96</w:t>
        <w:tab/>
        <w:t>01 106013</w:t>
        <w:tab/>
        <w:t>1227.77</w:t>
        <w:tab/>
        <w:t>01 106014</w:t>
        <w:tab/>
        <w:t>170.00</w:t>
        <w:tab/>
        <w:t>01 10601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6016</w:t>
        <w:tab/>
        <w:t>800.00</w:t>
        <w:tab/>
        <w:t>01 106017</w:t>
        <w:tab/>
        <w:t>1712.02</w:t>
        <w:tab/>
        <w:t>01 106018</w:t>
        <w:tab/>
        <w:t>740.66</w:t>
        <w:tab/>
        <w:t>01 106019</w:t>
        <w:tab/>
        <w:t>920.47</w:t>
        <w:tab/>
        <w:t>01 106020</w:t>
        <w:tab/>
        <w:t>702.24</w:t>
        <w:tab/>
        <w:t>01 106021</w:t>
        <w:tab/>
        <w:t>667.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6022</w:t>
        <w:tab/>
        <w:t>582.87</w:t>
        <w:tab/>
        <w:t>01 106023</w:t>
        <w:tab/>
        <w:t>151.00</w:t>
        <w:tab/>
        <w:t>01 106024</w:t>
        <w:tab/>
        <w:t>175.00</w:t>
        <w:tab/>
        <w:t>01 106025</w:t>
        <w:tab/>
        <w:t>318.00</w:t>
        <w:tab/>
        <w:t>01 106026</w:t>
        <w:tab/>
        <w:t>273.58</w:t>
        <w:tab/>
        <w:t>01 106027</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7001</w:t>
        <w:tab/>
        <w:t>171.66</w:t>
        <w:tab/>
        <w:t>01 107002</w:t>
        <w:tab/>
        <w:t>313.33</w:t>
        <w:tab/>
        <w:t>01 107003</w:t>
        <w:tab/>
        <w:t>206.66</w:t>
        <w:tab/>
        <w:t>01 107004</w:t>
        <w:tab/>
        <w:t>371.99</w:t>
        <w:tab/>
        <w:t>01 107005</w:t>
        <w:tab/>
        <w:t>305.33</w:t>
        <w:tab/>
        <w:t>01 107006</w:t>
        <w:tab/>
        <w:t>373.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7007</w:t>
        <w:tab/>
        <w:t>653.33</w:t>
        <w:tab/>
        <w:t>01 107008</w:t>
        <w:tab/>
        <w:t>807.09</w:t>
        <w:tab/>
        <w:t>01 107009</w:t>
        <w:tab/>
        <w:t>307.14</w:t>
        <w:tab/>
        <w:t>01 107010</w:t>
        <w:tab/>
        <w:t>226.57</w:t>
        <w:tab/>
        <w:t>01 107011</w:t>
        <w:tab/>
        <w:t>206.66</w:t>
        <w:tab/>
        <w:t>01 107012</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7013</w:t>
        <w:tab/>
        <w:t>219.99</w:t>
        <w:tab/>
        <w:t>01 107014</w:t>
        <w:tab/>
        <w:t>206.67</w:t>
        <w:tab/>
        <w:t>01 108001</w:t>
        <w:tab/>
        <w:t>50.70</w:t>
        <w:tab/>
        <w:t>01 108002</w:t>
        <w:tab/>
        <w:t>78.17</w:t>
        <w:tab/>
        <w:t>01 108003</w:t>
        <w:tab/>
        <w:t>54.45</w:t>
        <w:tab/>
        <w:t>01 108004</w:t>
        <w:tab/>
        <w:t>55.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8005</w:t>
        <w:tab/>
        <w:t>46.51</w:t>
        <w:tab/>
        <w:t>01 108006</w:t>
        <w:tab/>
        <w:t>55.28</w:t>
        <w:tab/>
        <w:t>01 108007</w:t>
        <w:tab/>
        <w:t>52.86</w:t>
        <w:tab/>
        <w:t>01 108008</w:t>
        <w:tab/>
        <w:t>35.83</w:t>
        <w:tab/>
        <w:t>01 108009</w:t>
        <w:tab/>
        <w:t>63.97</w:t>
        <w:tab/>
        <w:t>01 108010</w:t>
        <w:tab/>
        <w:t>4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8011</w:t>
        <w:tab/>
        <w:t>56.34</w:t>
        <w:tab/>
        <w:t>01 108012</w:t>
        <w:tab/>
        <w:t>39.17</w:t>
        <w:tab/>
        <w:t>01 108013</w:t>
        <w:tab/>
        <w:t>54.97</w:t>
        <w:tab/>
        <w:t>01 108014</w:t>
        <w:tab/>
        <w:t>48.63</w:t>
        <w:tab/>
        <w:t>01 108015</w:t>
        <w:tab/>
        <w:t>37.50</w:t>
        <w:tab/>
        <w:t>01 109001</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9002</w:t>
        <w:tab/>
        <w:t>80.00</w:t>
        <w:tab/>
        <w:t>01 109003</w:t>
        <w:tab/>
        <w:t>80.00</w:t>
        <w:tab/>
        <w:t>01 109004</w:t>
        <w:tab/>
        <w:t>80.00</w:t>
        <w:tab/>
        <w:t>01 109005</w:t>
        <w:tab/>
        <w:t>80.00</w:t>
        <w:tab/>
        <w:t>01 109006</w:t>
        <w:tab/>
        <w:t>80.00</w:t>
        <w:tab/>
        <w:t>01 109007</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9008</w:t>
        <w:tab/>
        <w:t>80.00</w:t>
        <w:tab/>
        <w:t>01 109009</w:t>
        <w:tab/>
        <w:t>80.00</w:t>
        <w:tab/>
        <w:t>01 109010</w:t>
        <w:tab/>
        <w:t>80.00</w:t>
        <w:tab/>
        <w:t>01 109011</w:t>
        <w:tab/>
        <w:t>80.00</w:t>
        <w:tab/>
        <w:t>01 109012</w:t>
        <w:tab/>
        <w:t>73.00</w:t>
        <w:tab/>
        <w:t>01 109013</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09014</w:t>
        <w:tab/>
        <w:t>79.00</w:t>
        <w:tab/>
        <w:t>01 110001</w:t>
        <w:tab/>
        <w:t>322.15</w:t>
        <w:tab/>
        <w:t>01 110002</w:t>
        <w:tab/>
        <w:t>349.00</w:t>
        <w:tab/>
        <w:t>01 110003</w:t>
        <w:tab/>
        <w:t>764.00</w:t>
        <w:tab/>
        <w:t>01 110004</w:t>
        <w:tab/>
        <w:t>142.10</w:t>
        <w:tab/>
        <w:t>01 110005</w:t>
        <w:tab/>
        <w:t>6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0006</w:t>
        <w:tab/>
        <w:t>399.00</w:t>
        <w:tab/>
        <w:t>01 110007</w:t>
        <w:tab/>
        <w:t>924.08</w:t>
        <w:tab/>
        <w:t>01 110008</w:t>
        <w:tab/>
        <w:t>599.00</w:t>
        <w:tab/>
        <w:t>01 110009</w:t>
        <w:tab/>
        <w:t>399.00</w:t>
        <w:tab/>
        <w:t>01 110010</w:t>
        <w:tab/>
        <w:t>395.94</w:t>
        <w:tab/>
        <w:t>01 110011</w:t>
        <w:tab/>
        <w:t>296.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0012</w:t>
        <w:tab/>
        <w:t>649.00</w:t>
        <w:tab/>
        <w:t>01 110013</w:t>
        <w:tab/>
        <w:t>299.00</w:t>
        <w:tab/>
        <w:t>01 110014</w:t>
        <w:tab/>
        <w:t>279.00</w:t>
        <w:tab/>
        <w:t>01 110015</w:t>
        <w:tab/>
        <w:t>799.00</w:t>
        <w:tab/>
        <w:t>01 110016</w:t>
        <w:tab/>
        <w:t>1299.00</w:t>
        <w:tab/>
        <w:t>01 110017</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0018</w:t>
        <w:tab/>
        <w:t>299.00</w:t>
        <w:tab/>
        <w:t>01 111001</w:t>
        <w:tab/>
        <w:t>209.12</w:t>
        <w:tab/>
        <w:t>01 111002</w:t>
        <w:tab/>
        <w:t>98.00</w:t>
        <w:tab/>
        <w:t>01 111003</w:t>
        <w:tab/>
        <w:t>89.50</w:t>
        <w:tab/>
        <w:t>01 111004</w:t>
        <w:tab/>
        <w:t>149.00</w:t>
        <w:tab/>
        <w:t>01 111005</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1006</w:t>
        <w:tab/>
        <w:t>179.00</w:t>
        <w:tab/>
        <w:t>01 111007</w:t>
        <w:tab/>
        <w:t>49.00</w:t>
        <w:tab/>
        <w:t>01 111008</w:t>
        <w:tab/>
        <w:t>269.00</w:t>
        <w:tab/>
        <w:t>01 111009</w:t>
        <w:tab/>
        <w:t>79.50</w:t>
        <w:tab/>
        <w:t>01 111010</w:t>
        <w:tab/>
        <w:t>179.00</w:t>
        <w:tab/>
        <w:t>01 111011</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1012</w:t>
        <w:tab/>
        <w:t>179.00</w:t>
        <w:tab/>
        <w:t>01 111013</w:t>
        <w:tab/>
        <w:t>185.00</w:t>
        <w:tab/>
        <w:t>01 111014</w:t>
        <w:tab/>
        <w:t>539.00</w:t>
        <w:tab/>
        <w:t>01 111015</w:t>
        <w:tab/>
        <w:t>145.90</w:t>
        <w:tab/>
        <w:t>01 111016</w:t>
        <w:tab/>
        <w:t>415.33</w:t>
        <w:tab/>
        <w:t>01 11101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1018</w:t>
        <w:tab/>
        <w:t>20.00</w:t>
        <w:tab/>
        <w:t>01 111019</w:t>
        <w:tab/>
        <w:t>119.00</w:t>
        <w:tab/>
        <w:t>01 111020</w:t>
        <w:tab/>
        <w:t>85.00</w:t>
        <w:tab/>
        <w:t>01 111021</w:t>
        <w:tab/>
        <w:t>259.00</w:t>
        <w:tab/>
        <w:t>01 111022</w:t>
        <w:tab/>
        <w:t>109.01</w:t>
        <w:tab/>
        <w:t>01 11102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1024</w:t>
        <w:tab/>
        <w:t>69.00</w:t>
        <w:tab/>
        <w:t>01 111025</w:t>
        <w:tab/>
        <w:t>114.00</w:t>
        <w:tab/>
        <w:t>01 111026</w:t>
        <w:tab/>
        <w:t>82.90</w:t>
        <w:tab/>
        <w:t>01 111027</w:t>
        <w:tab/>
        <w:t>49.90</w:t>
        <w:tab/>
        <w:t>01 111028</w:t>
        <w:tab/>
        <w:t>69.90</w:t>
        <w:tab/>
        <w:t>01 111029</w:t>
        <w:tab/>
        <w:t>151.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1030</w:t>
        <w:tab/>
        <w:t>98.76</w:t>
        <w:tab/>
        <w:t>01 112001</w:t>
        <w:tab/>
        <w:t>79.00</w:t>
        <w:tab/>
        <w:t>01 112002</w:t>
        <w:tab/>
        <w:t>118.73</w:t>
        <w:tab/>
        <w:t>01 112003</w:t>
        <w:tab/>
        <w:t>52.00</w:t>
        <w:tab/>
        <w:t>01 112004</w:t>
        <w:tab/>
        <w:t>80.10</w:t>
        <w:tab/>
        <w:t>01 11200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2006</w:t>
        <w:tab/>
        <w:t>128.58</w:t>
        <w:tab/>
        <w:t>01 112007</w:t>
        <w:tab/>
        <w:t>49.21</w:t>
        <w:tab/>
        <w:t>01 112008</w:t>
        <w:tab/>
        <w:t>199.00</w:t>
        <w:tab/>
        <w:t>01 112009</w:t>
        <w:tab/>
        <w:t>189.00</w:t>
        <w:tab/>
        <w:t>01 112010</w:t>
        <w:tab/>
        <w:t>129.00</w:t>
        <w:tab/>
        <w:t>01 11201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2012</w:t>
        <w:tab/>
        <w:t>139.00</w:t>
        <w:tab/>
        <w:t>01 112013</w:t>
        <w:tab/>
        <w:t>69.00</w:t>
        <w:tab/>
        <w:t>01 112014</w:t>
        <w:tab/>
        <w:t>299.00</w:t>
        <w:tab/>
        <w:t>01 112015</w:t>
        <w:tab/>
        <w:t>399.00</w:t>
        <w:tab/>
        <w:t>01 112016</w:t>
        <w:tab/>
        <w:t>84.90</w:t>
        <w:tab/>
        <w:t>01 113001</w:t>
        <w:tab/>
        <w:t>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3002</w:t>
        <w:tab/>
        <w:t>99.00</w:t>
        <w:tab/>
        <w:t>01 113003</w:t>
        <w:tab/>
        <w:t>129.00</w:t>
        <w:tab/>
        <w:t>01 113004</w:t>
        <w:tab/>
        <w:t>69.00</w:t>
        <w:tab/>
        <w:t>01 113005</w:t>
        <w:tab/>
        <w:t>149.00</w:t>
        <w:tab/>
        <w:t>01 113006</w:t>
        <w:tab/>
        <w:t>199.00</w:t>
        <w:tab/>
        <w:t>01 113007</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3008</w:t>
        <w:tab/>
        <w:t>59.00</w:t>
        <w:tab/>
        <w:t>01 113009</w:t>
        <w:tab/>
        <w:t>128.00</w:t>
        <w:tab/>
        <w:t>01 113010</w:t>
        <w:tab/>
        <w:t>89.00</w:t>
        <w:tab/>
        <w:t>01 113011</w:t>
        <w:tab/>
        <w:t>119.00</w:t>
        <w:tab/>
        <w:t>01 113012</w:t>
        <w:tab/>
        <w:t>79.90</w:t>
        <w:tab/>
        <w:t>01 11301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3014</w:t>
        <w:tab/>
        <w:t>179.00</w:t>
        <w:tab/>
        <w:t>01 113015</w:t>
        <w:tab/>
        <w:t>15.00</w:t>
        <w:tab/>
        <w:t>01 113016</w:t>
        <w:tab/>
        <w:t>25.00</w:t>
        <w:tab/>
        <w:t>01 113017</w:t>
        <w:tab/>
        <w:t>199.00</w:t>
        <w:tab/>
        <w:t>01 113018</w:t>
        <w:tab/>
        <w:t>99.50</w:t>
        <w:tab/>
        <w:t>01 113019</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3020</w:t>
        <w:tab/>
        <w:t>38.68</w:t>
        <w:tab/>
        <w:t>01 114001</w:t>
        <w:tab/>
        <w:t>381.65</w:t>
        <w:tab/>
        <w:t>01 114002</w:t>
        <w:tab/>
        <w:t>429.00</w:t>
        <w:tab/>
        <w:t>01 114003</w:t>
        <w:tab/>
        <w:t>187.49</w:t>
        <w:tab/>
        <w:t>01 114004</w:t>
        <w:tab/>
        <w:t>849.00</w:t>
        <w:tab/>
        <w:t>01 114005</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4006</w:t>
        <w:tab/>
        <w:t>299.00</w:t>
        <w:tab/>
        <w:t>01 114007</w:t>
        <w:tab/>
        <w:t>1470.75</w:t>
        <w:tab/>
        <w:t>01 114008</w:t>
        <w:tab/>
        <w:t>599.00</w:t>
        <w:tab/>
        <w:t>01 114009</w:t>
        <w:tab/>
        <w:t>999.00</w:t>
        <w:tab/>
        <w:t>01 114010</w:t>
        <w:tab/>
        <w:t>604.42</w:t>
        <w:tab/>
        <w:t>01 11401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4012</w:t>
        <w:tab/>
        <w:t>159.99</w:t>
        <w:tab/>
        <w:t>01 114013</w:t>
        <w:tab/>
        <w:t>550.00</w:t>
        <w:tab/>
        <w:t>01 114014</w:t>
        <w:tab/>
        <w:t>499.00</w:t>
        <w:tab/>
        <w:t>01 114015</w:t>
        <w:tab/>
        <w:t>420.00</w:t>
        <w:tab/>
        <w:t>01 114016</w:t>
        <w:tab/>
        <w:t>790.55</w:t>
        <w:tab/>
        <w:t>01 114017</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4018</w:t>
        <w:tab/>
        <w:t>399.00</w:t>
        <w:tab/>
        <w:t>01 114019</w:t>
        <w:tab/>
        <w:t>999.00</w:t>
        <w:tab/>
        <w:t>01 114020</w:t>
        <w:tab/>
        <w:t>594.23</w:t>
        <w:tab/>
        <w:t>01 114021</w:t>
        <w:tab/>
        <w:t>809.10</w:t>
        <w:tab/>
        <w:t>01 114022</w:t>
        <w:tab/>
        <w:t>1990.00</w:t>
        <w:tab/>
        <w:t>01 114023</w:t>
        <w:tab/>
        <w:t>1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4024</w:t>
        <w:tab/>
        <w:t>2490.00</w:t>
        <w:tab/>
        <w:t>01 115001</w:t>
        <w:tab/>
        <w:t>129.00</w:t>
        <w:tab/>
        <w:t>01 115002</w:t>
        <w:tab/>
        <w:t>599.00</w:t>
        <w:tab/>
        <w:t>01 115003</w:t>
        <w:tab/>
        <w:t>249.00</w:t>
        <w:tab/>
        <w:t>01 115004</w:t>
        <w:tab/>
        <w:t>194.65</w:t>
        <w:tab/>
        <w:t>01 115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5006</w:t>
        <w:tab/>
        <w:t>99.00</w:t>
        <w:tab/>
        <w:t>01 115007</w:t>
        <w:tab/>
        <w:t>529.00</w:t>
        <w:tab/>
        <w:t>01 115008</w:t>
        <w:tab/>
        <w:t>539.00</w:t>
        <w:tab/>
        <w:t>01 115009</w:t>
        <w:tab/>
        <w:t>248.16</w:t>
        <w:tab/>
        <w:t>01 115010</w:t>
        <w:tab/>
        <w:t>489.33</w:t>
        <w:tab/>
        <w:t>01 115011</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5012</w:t>
        <w:tab/>
        <w:t>228.23</w:t>
        <w:tab/>
        <w:t>01 115013</w:t>
        <w:tab/>
        <w:t>159.00</w:t>
        <w:tab/>
        <w:t>01 115014</w:t>
        <w:tab/>
        <w:t>399.00</w:t>
        <w:tab/>
        <w:t>01 115015</w:t>
        <w:tab/>
        <w:t>229.00</w:t>
        <w:tab/>
        <w:t>01 115016</w:t>
        <w:tab/>
        <w:t>149.00</w:t>
        <w:tab/>
        <w:t>01 115017</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6001</w:t>
        <w:tab/>
        <w:t>439.20</w:t>
        <w:tab/>
        <w:t>01 116002</w:t>
        <w:tab/>
        <w:t>329.00</w:t>
        <w:tab/>
        <w:t>01 116003</w:t>
        <w:tab/>
        <w:t>1899.00</w:t>
        <w:tab/>
        <w:t>01 116004</w:t>
        <w:tab/>
        <w:t>399.00</w:t>
        <w:tab/>
        <w:t>01 116005</w:t>
        <w:tab/>
        <w:t>849.00</w:t>
        <w:tab/>
        <w:t>01 116006</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6007</w:t>
        <w:tab/>
        <w:t>1399.00</w:t>
        <w:tab/>
        <w:t>01 116008</w:t>
        <w:tab/>
        <w:t>1199.00</w:t>
        <w:tab/>
        <w:t>01 116009</w:t>
        <w:tab/>
        <w:t>679.00</w:t>
        <w:tab/>
        <w:t>01 116010</w:t>
        <w:tab/>
        <w:t>549.00</w:t>
        <w:tab/>
        <w:t>01 116011</w:t>
        <w:tab/>
        <w:t>1299.00</w:t>
        <w:tab/>
        <w:t>01 11601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6013</w:t>
        <w:tab/>
        <w:t>399.00</w:t>
        <w:tab/>
        <w:t>01 116014</w:t>
        <w:tab/>
        <w:t>1299.00</w:t>
        <w:tab/>
        <w:t>01 116015</w:t>
        <w:tab/>
        <w:t>2990.00</w:t>
        <w:tab/>
        <w:t>01 116016</w:t>
        <w:tab/>
        <w:t>899.00</w:t>
        <w:tab/>
        <w:t>01 116017</w:t>
        <w:tab/>
        <w:t>799.00</w:t>
        <w:tab/>
        <w:t>01 116018</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6019</w:t>
        <w:tab/>
        <w:t>429.00</w:t>
        <w:tab/>
        <w:t>01 116020</w:t>
        <w:tab/>
        <w:t>429.00</w:t>
        <w:tab/>
        <w:t>01 117001</w:t>
        <w:tab/>
        <w:t>1299.00</w:t>
        <w:tab/>
        <w:t>01 117002</w:t>
        <w:tab/>
        <w:t>429.00</w:t>
        <w:tab/>
        <w:t>01 117003</w:t>
        <w:tab/>
        <w:t>319.00</w:t>
        <w:tab/>
        <w:t>01 117004</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7005</w:t>
        <w:tab/>
        <w:t>1199.00</w:t>
        <w:tab/>
        <w:t>01 117006</w:t>
        <w:tab/>
        <w:t>1199.00</w:t>
        <w:tab/>
        <w:t>01 117007</w:t>
        <w:tab/>
        <w:t>1199.00</w:t>
        <w:tab/>
        <w:t>01 117008</w:t>
        <w:tab/>
        <w:t>579.00</w:t>
        <w:tab/>
        <w:t>01 117009</w:t>
        <w:tab/>
        <w:t>399.00</w:t>
        <w:tab/>
        <w:t>01 117010</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7011</w:t>
        <w:tab/>
        <w:t>379.00</w:t>
        <w:tab/>
        <w:t>01 117012</w:t>
        <w:tab/>
        <w:t>399.00</w:t>
        <w:tab/>
        <w:t>01 117013</w:t>
        <w:tab/>
        <w:t>269.00</w:t>
        <w:tab/>
        <w:t>01 117014</w:t>
        <w:tab/>
        <w:t>389.00</w:t>
        <w:tab/>
        <w:t>01 117015</w:t>
        <w:tab/>
        <w:t>599.00</w:t>
        <w:tab/>
        <w:t>01 118001</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8002</w:t>
        <w:tab/>
        <w:t>249.00</w:t>
        <w:tab/>
        <w:t>01 118003</w:t>
        <w:tab/>
        <w:t>189.00</w:t>
        <w:tab/>
        <w:t>01 118004</w:t>
        <w:tab/>
        <w:t>299.00</w:t>
        <w:tab/>
        <w:t>01 118005</w:t>
        <w:tab/>
        <w:t>449.00</w:t>
        <w:tab/>
        <w:t>01 118006</w:t>
        <w:tab/>
        <w:t>379.00</w:t>
        <w:tab/>
        <w:t>01 118007</w:t>
        <w:tab/>
        <w:t>554.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8008</w:t>
        <w:tab/>
        <w:t>349.00</w:t>
        <w:tab/>
        <w:t>01 118009</w:t>
        <w:tab/>
        <w:t>479.00</w:t>
        <w:tab/>
        <w:t>01 118010</w:t>
        <w:tab/>
        <w:t>208.77</w:t>
        <w:tab/>
        <w:t>01 118011</w:t>
        <w:tab/>
        <w:t>997.89</w:t>
        <w:tab/>
        <w:t>01 118012</w:t>
        <w:tab/>
        <w:t>1097.78</w:t>
        <w:tab/>
        <w:t>01 118013</w:t>
        <w:tab/>
        <w:t>148.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8014</w:t>
        <w:tab/>
        <w:t>299.00</w:t>
        <w:tab/>
        <w:t>01 118015</w:t>
        <w:tab/>
        <w:t>199.00</w:t>
        <w:tab/>
        <w:t>01 118016</w:t>
        <w:tab/>
        <w:t>699.00</w:t>
        <w:tab/>
        <w:t>01 118017</w:t>
        <w:tab/>
        <w:t>249.00</w:t>
        <w:tab/>
        <w:t>01 119002</w:t>
        <w:tab/>
        <w:t>2949.00</w:t>
        <w:tab/>
        <w:t>01 119003</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05</w:t>
        <w:tab/>
        <w:t>699.00</w:t>
        <w:tab/>
        <w:t>01 119006</w:t>
        <w:tab/>
        <w:t>399.00</w:t>
        <w:tab/>
        <w:t>01 119008</w:t>
        <w:tab/>
        <w:t>1099.00</w:t>
        <w:tab/>
        <w:t>01 119010</w:t>
        <w:tab/>
        <w:t>3300.00</w:t>
        <w:tab/>
        <w:t>01 119011</w:t>
        <w:tab/>
        <w:t>999.00</w:t>
        <w:tab/>
        <w:t>01 119013</w:t>
        <w:tab/>
        <w:t>9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24</w:t>
        <w:tab/>
        <w:t>299.00</w:t>
        <w:tab/>
        <w:t>01 119026</w:t>
        <w:tab/>
        <w:t>4290.00</w:t>
        <w:tab/>
        <w:t>01 119027</w:t>
        <w:tab/>
        <w:t>499.00</w:t>
        <w:tab/>
        <w:t>01 119030</w:t>
        <w:tab/>
        <w:t>349.00</w:t>
        <w:tab/>
        <w:t>01 119032</w:t>
        <w:tab/>
        <w:t>649.00</w:t>
        <w:tab/>
        <w:t>01 119033</w:t>
        <w:tab/>
        <w:t>396.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35</w:t>
        <w:tab/>
        <w:t>399.00</w:t>
        <w:tab/>
        <w:t>01 119038</w:t>
        <w:tab/>
        <w:t>3590.00</w:t>
        <w:tab/>
        <w:t>01 119039</w:t>
        <w:tab/>
        <w:t>999.00</w:t>
        <w:tab/>
        <w:t>01 119044</w:t>
        <w:tab/>
        <w:t>699.00</w:t>
        <w:tab/>
        <w:t>01 119046</w:t>
        <w:tab/>
        <w:t>1499.25</w:t>
        <w:tab/>
        <w:t>01 119049</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56</w:t>
        <w:tab/>
        <w:t>699.00</w:t>
        <w:tab/>
        <w:t>01 119057</w:t>
        <w:tab/>
        <w:t>399.00</w:t>
        <w:tab/>
        <w:t>01 119058</w:t>
        <w:tab/>
        <w:t>1299.00</w:t>
        <w:tab/>
        <w:t>01 119061</w:t>
        <w:tab/>
        <w:t>799.00</w:t>
        <w:tab/>
        <w:t>01 119062</w:t>
        <w:tab/>
        <w:t>2499.00</w:t>
        <w:tab/>
        <w:t>01 119064</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65</w:t>
        <w:tab/>
        <w:t>899.00</w:t>
        <w:tab/>
        <w:t>01 119073</w:t>
        <w:tab/>
        <w:t>469.00</w:t>
        <w:tab/>
        <w:t>01 119076</w:t>
        <w:tab/>
        <w:t>269.00</w:t>
        <w:tab/>
        <w:t>01 119078</w:t>
        <w:tab/>
        <w:t>899.00</w:t>
        <w:tab/>
        <w:t>01 119080</w:t>
        <w:tab/>
        <w:t>446.91</w:t>
        <w:tab/>
        <w:t>01 11908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84</w:t>
        <w:tab/>
        <w:t>629.00</w:t>
        <w:tab/>
        <w:t>01 119086</w:t>
        <w:tab/>
        <w:t>699.00</w:t>
        <w:tab/>
        <w:t>01 119087</w:t>
        <w:tab/>
        <w:t>449.00</w:t>
        <w:tab/>
        <w:t>01 119088</w:t>
        <w:tab/>
        <w:t>413.83</w:t>
        <w:tab/>
        <w:t>01 119089</w:t>
        <w:tab/>
        <w:t>699.00</w:t>
        <w:tab/>
        <w:t>01 119097</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099</w:t>
        <w:tab/>
        <w:t>379.23</w:t>
        <w:tab/>
        <w:t>01 119102</w:t>
        <w:tab/>
        <w:t>2499.00</w:t>
        <w:tab/>
        <w:t>01 119105</w:t>
        <w:tab/>
        <w:t>2699.00</w:t>
        <w:tab/>
        <w:t>01 119109</w:t>
        <w:tab/>
        <w:t>899.00</w:t>
        <w:tab/>
        <w:t>01 119115</w:t>
        <w:tab/>
        <w:t>199.90</w:t>
        <w:tab/>
        <w:t>01 119116</w:t>
        <w:tab/>
        <w:t>924.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22</w:t>
        <w:tab/>
        <w:t>2999.00</w:t>
        <w:tab/>
        <w:t>01 119123</w:t>
        <w:tab/>
        <w:t>499.90</w:t>
        <w:tab/>
        <w:t>01 119124</w:t>
        <w:tab/>
        <w:t>356.63</w:t>
        <w:tab/>
        <w:t>01 119125</w:t>
        <w:tab/>
        <w:t>369.00</w:t>
        <w:tab/>
        <w:t>01 119126</w:t>
        <w:tab/>
        <w:t>804.30</w:t>
        <w:tab/>
        <w:t>01 119127</w:t>
        <w:tab/>
        <w:t>49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31</w:t>
        <w:tab/>
        <w:t>259.00</w:t>
        <w:tab/>
        <w:t>01 119135</w:t>
        <w:tab/>
        <w:t>459.00</w:t>
        <w:tab/>
        <w:t>01 119137</w:t>
        <w:tab/>
        <w:t>1699.00</w:t>
        <w:tab/>
        <w:t>01 119138</w:t>
        <w:tab/>
        <w:t>649.00</w:t>
        <w:tab/>
        <w:t>01 119139</w:t>
        <w:tab/>
        <w:t>499.50</w:t>
        <w:tab/>
        <w:t>01 119140</w:t>
        <w:tab/>
        <w:t>2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43</w:t>
        <w:tab/>
        <w:t>2499.00</w:t>
        <w:tab/>
        <w:t>01 119147</w:t>
        <w:tab/>
        <w:t>1299.00</w:t>
        <w:tab/>
        <w:t>01 119149</w:t>
        <w:tab/>
        <w:t>799.00</w:t>
        <w:tab/>
        <w:t>01 119151</w:t>
        <w:tab/>
        <w:t>763.55</w:t>
        <w:tab/>
        <w:t>01 119152</w:t>
        <w:tab/>
        <w:t>1099.00</w:t>
        <w:tab/>
        <w:t>01 119153</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54</w:t>
        <w:tab/>
        <w:t>1090.00</w:t>
        <w:tab/>
        <w:t>01 119155</w:t>
        <w:tab/>
        <w:t>699.00</w:t>
        <w:tab/>
        <w:t>01 119156</w:t>
        <w:tab/>
        <w:t>899.00</w:t>
        <w:tab/>
        <w:t>01 119157</w:t>
        <w:tab/>
        <w:t>499.00</w:t>
        <w:tab/>
        <w:t>01 119158</w:t>
        <w:tab/>
        <w:t>499.00</w:t>
        <w:tab/>
        <w:t>01 119159</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60</w:t>
        <w:tab/>
        <w:t>999.00</w:t>
        <w:tab/>
        <w:t>01 119161</w:t>
        <w:tab/>
        <w:t>449.00</w:t>
        <w:tab/>
        <w:t>01 119162</w:t>
        <w:tab/>
        <w:t>599.00</w:t>
        <w:tab/>
        <w:t>01 119163</w:t>
        <w:tab/>
        <w:t>349.00</w:t>
        <w:tab/>
        <w:t>01 119164</w:t>
        <w:tab/>
        <w:t>519.00</w:t>
        <w:tab/>
        <w:t>01 11916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66</w:t>
        <w:tab/>
        <w:t>402.93</w:t>
        <w:tab/>
        <w:t>01 119167</w:t>
        <w:tab/>
        <w:t>299.00</w:t>
        <w:tab/>
        <w:t>01 119168</w:t>
        <w:tab/>
        <w:t>597.28</w:t>
        <w:tab/>
        <w:t>01 119169</w:t>
        <w:tab/>
        <w:t>499.00</w:t>
        <w:tab/>
        <w:t>01 119170</w:t>
        <w:tab/>
        <w:t>599.00</w:t>
        <w:tab/>
        <w:t>01 119171</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72</w:t>
        <w:tab/>
        <w:t>499.00</w:t>
        <w:tab/>
        <w:t>01 119173</w:t>
        <w:tab/>
        <w:t>519.00</w:t>
        <w:tab/>
        <w:t>01 119174</w:t>
        <w:tab/>
        <w:t>999.00</w:t>
        <w:tab/>
        <w:t>01 119175</w:t>
        <w:tab/>
        <w:t>699.00</w:t>
        <w:tab/>
        <w:t>01 119176</w:t>
        <w:tab/>
        <w:t>369.00</w:t>
        <w:tab/>
        <w:t>01 119177</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19178</w:t>
        <w:tab/>
        <w:t>479.00</w:t>
        <w:tab/>
        <w:t>01 119179</w:t>
        <w:tab/>
        <w:t>999.00</w:t>
        <w:tab/>
        <w:t>01 119180</w:t>
        <w:tab/>
        <w:t>199.35</w:t>
        <w:tab/>
        <w:t>01 119181</w:t>
        <w:tab/>
        <w:t>699.00</w:t>
        <w:tab/>
        <w:t>01 119182</w:t>
        <w:tab/>
        <w:t>999.00</w:t>
        <w:tab/>
        <w:t>01 119183</w:t>
        <w:tab/>
        <w:t>69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184</w:t>
        <w:tab/>
        <w:t>349.00</w:t>
        <w:tab/>
        <w:t>01 119185</w:t>
        <w:tab/>
        <w:t>299.00</w:t>
        <w:tab/>
        <w:t>01 119186</w:t>
        <w:tab/>
        <w:t>512.87</w:t>
        <w:tab/>
        <w:t>01 119187</w:t>
        <w:tab/>
        <w:t>1650.58</w:t>
        <w:tab/>
        <w:t>01 119188</w:t>
        <w:tab/>
        <w:t>499.00</w:t>
        <w:tab/>
        <w:t>01 119189</w:t>
        <w:tab/>
        <w:t>873.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190</w:t>
        <w:tab/>
        <w:t>449.00</w:t>
        <w:tab/>
        <w:t>01 119191</w:t>
        <w:tab/>
        <w:t>2999.00</w:t>
        <w:tab/>
        <w:t>01 119192</w:t>
        <w:tab/>
        <w:t>1399.00</w:t>
        <w:tab/>
        <w:t>01 119193</w:t>
        <w:tab/>
        <w:t>680.00</w:t>
        <w:tab/>
        <w:t>01 119194</w:t>
        <w:tab/>
        <w:t>429.00</w:t>
        <w:tab/>
        <w:t>01 119195</w:t>
        <w:tab/>
        <w:t>422.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196</w:t>
        <w:tab/>
        <w:t>426.00</w:t>
        <w:tab/>
        <w:t>01 119197</w:t>
        <w:tab/>
        <w:t>804.47</w:t>
        <w:tab/>
        <w:t>01 119198</w:t>
        <w:tab/>
        <w:t>812.47</w:t>
        <w:tab/>
        <w:t>01 119199</w:t>
        <w:tab/>
        <w:t>139.00</w:t>
        <w:tab/>
        <w:t>01 119200</w:t>
        <w:tab/>
        <w:t>1199.00</w:t>
        <w:tab/>
        <w:t>01 119201</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02</w:t>
        <w:tab/>
        <w:t>599.00</w:t>
        <w:tab/>
        <w:t>01 119203</w:t>
        <w:tab/>
        <w:t>499.00</w:t>
        <w:tab/>
        <w:t>01 119204</w:t>
        <w:tab/>
        <w:t>499.00</w:t>
        <w:tab/>
        <w:t>01 119205</w:t>
        <w:tab/>
        <w:t>1999.00</w:t>
        <w:tab/>
        <w:t>01 119206</w:t>
        <w:tab/>
        <w:t>1999.00</w:t>
        <w:tab/>
        <w:t>01 119207</w:t>
        <w:tab/>
        <w:t>381.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08</w:t>
        <w:tab/>
        <w:t>999.00</w:t>
        <w:tab/>
        <w:t>01 119209</w:t>
        <w:tab/>
        <w:t>399.00</w:t>
        <w:tab/>
        <w:t>01 119210</w:t>
        <w:tab/>
        <w:t>699.00</w:t>
        <w:tab/>
        <w:t>01 119211</w:t>
        <w:tab/>
        <w:t>419.00</w:t>
        <w:tab/>
        <w:t>01 119212</w:t>
        <w:tab/>
        <w:t>499.00</w:t>
        <w:tab/>
        <w:t>01 119213</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14</w:t>
        <w:tab/>
        <w:t>349.00</w:t>
        <w:tab/>
        <w:t>01 119215</w:t>
        <w:tab/>
        <w:t>399.00</w:t>
        <w:tab/>
        <w:t>01 119216</w:t>
        <w:tab/>
        <w:t>649.00</w:t>
        <w:tab/>
        <w:t>01 119217</w:t>
        <w:tab/>
        <w:t>394.00</w:t>
        <w:tab/>
        <w:t>01 119218</w:t>
        <w:tab/>
        <w:t>690.00</w:t>
        <w:tab/>
        <w:t>01 119219</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20</w:t>
        <w:tab/>
        <w:t>819.50</w:t>
        <w:tab/>
        <w:t>01 119221</w:t>
        <w:tab/>
        <w:t>699.00</w:t>
        <w:tab/>
        <w:t>01 119222</w:t>
        <w:tab/>
        <w:t>279.00</w:t>
        <w:tab/>
        <w:t>01 119223</w:t>
        <w:tab/>
        <w:t>579.00</w:t>
        <w:tab/>
        <w:t>01 119224</w:t>
        <w:tab/>
        <w:t>449.27</w:t>
        <w:tab/>
        <w:t>01 119225</w:t>
        <w:tab/>
        <w:t>231.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26</w:t>
        <w:tab/>
        <w:t>190.00</w:t>
        <w:tab/>
        <w:t>01 119227</w:t>
        <w:tab/>
        <w:t>250.00</w:t>
        <w:tab/>
        <w:t>01 119228</w:t>
        <w:tab/>
        <w:t>653.06</w:t>
        <w:tab/>
        <w:t>01 119229</w:t>
        <w:tab/>
        <w:t>425.00</w:t>
        <w:tab/>
        <w:t>01 119230</w:t>
        <w:tab/>
        <w:t>629.00</w:t>
        <w:tab/>
        <w:t>01 119231</w:t>
        <w:tab/>
        <w:t>1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32</w:t>
        <w:tab/>
        <w:t>199.00</w:t>
        <w:tab/>
        <w:t>01 119233</w:t>
        <w:tab/>
        <w:t>229.90</w:t>
        <w:tab/>
        <w:t>01 119234</w:t>
        <w:tab/>
        <w:t>181.23</w:t>
        <w:tab/>
        <w:t>01 119235</w:t>
        <w:tab/>
        <w:t>350.21</w:t>
        <w:tab/>
        <w:t>01 119236</w:t>
        <w:tab/>
        <w:t>349.00</w:t>
        <w:tab/>
        <w:t>01 119237</w:t>
        <w:tab/>
        <w:t>5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38</w:t>
        <w:tab/>
        <w:t>599.00</w:t>
        <w:tab/>
        <w:t>01 119239</w:t>
        <w:tab/>
        <w:t>500.00</w:t>
        <w:tab/>
        <w:t>01 119240</w:t>
        <w:tab/>
        <w:t>438.94</w:t>
        <w:tab/>
        <w:t>01 119241</w:t>
        <w:tab/>
        <w:t>520.00</w:t>
        <w:tab/>
        <w:t>01 119242</w:t>
        <w:tab/>
        <w:t>549.34</w:t>
        <w:tab/>
        <w:t>01 119243</w:t>
        <w:tab/>
        <w:t>39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44</w:t>
        <w:tab/>
        <w:t>301.52</w:t>
        <w:tab/>
        <w:t>01 119245</w:t>
        <w:tab/>
        <w:t>290.00</w:t>
        <w:tab/>
        <w:t>01 119246</w:t>
        <w:tab/>
        <w:t>400.00</w:t>
        <w:tab/>
        <w:t>01 119247</w:t>
        <w:tab/>
        <w:t>2800.00</w:t>
        <w:tab/>
        <w:t>01 119248</w:t>
        <w:tab/>
        <w:t>449.00</w:t>
        <w:tab/>
        <w:t>01 119249</w:t>
        <w:tab/>
        <w:t>120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50</w:t>
        <w:tab/>
        <w:t>275.00</w:t>
        <w:tab/>
        <w:t>01 119251</w:t>
        <w:tab/>
        <w:t>1499.00</w:t>
        <w:tab/>
        <w:t>01 119252</w:t>
        <w:tab/>
        <w:t>1318.05</w:t>
        <w:tab/>
        <w:t>01 119253</w:t>
        <w:tab/>
        <w:t>356.75</w:t>
        <w:tab/>
        <w:t>01 119254</w:t>
        <w:tab/>
        <w:t>379.00</w:t>
        <w:tab/>
        <w:t>01 119255</w:t>
        <w:tab/>
        <w:t>216.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56</w:t>
        <w:tab/>
        <w:t>1400.00</w:t>
        <w:tab/>
        <w:t>01 119257</w:t>
        <w:tab/>
        <w:t>999.00</w:t>
        <w:tab/>
        <w:t>01 119258</w:t>
        <w:tab/>
        <w:t>649.00</w:t>
        <w:tab/>
        <w:t>01 119259</w:t>
        <w:tab/>
        <w:t>1999.00</w:t>
        <w:tab/>
        <w:t>01 119260</w:t>
        <w:tab/>
        <w:t>350.00</w:t>
        <w:tab/>
        <w:t>01 11926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62</w:t>
        <w:tab/>
        <w:t>1497.89</w:t>
        <w:tab/>
        <w:t>01 119263</w:t>
        <w:tab/>
        <w:t>260.16</w:t>
        <w:tab/>
        <w:t>01 119264</w:t>
        <w:tab/>
        <w:t>600.00</w:t>
        <w:tab/>
        <w:t>01 119265</w:t>
        <w:tab/>
        <w:t>223.64</w:t>
        <w:tab/>
        <w:t>01 119266</w:t>
        <w:tab/>
        <w:t>260.00</w:t>
        <w:tab/>
        <w:t>01 119267</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68</w:t>
        <w:tab/>
        <w:t>320.20</w:t>
        <w:tab/>
        <w:t>01 119269</w:t>
        <w:tab/>
        <w:t>398.56</w:t>
        <w:tab/>
        <w:t>01 119270</w:t>
        <w:tab/>
        <w:t>320.00</w:t>
        <w:tab/>
        <w:t>01 119271</w:t>
        <w:tab/>
        <w:t>315.00</w:t>
        <w:tab/>
        <w:t>01 119272</w:t>
        <w:tab/>
        <w:t>1104.15</w:t>
        <w:tab/>
        <w:t>01 11927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74</w:t>
        <w:tab/>
        <w:t>300.00</w:t>
        <w:tab/>
        <w:t>01 119275</w:t>
        <w:tab/>
        <w:t>499.00</w:t>
        <w:tab/>
        <w:t>01 119276</w:t>
        <w:tab/>
        <w:t>1192.08</w:t>
        <w:tab/>
        <w:t>01 119277</w:t>
        <w:tab/>
        <w:t>599.00</w:t>
        <w:tab/>
        <w:t>01 119278</w:t>
        <w:tab/>
        <w:t>399.00</w:t>
        <w:tab/>
        <w:t>01 119279</w:t>
        <w:tab/>
        <w:t>449.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80</w:t>
        <w:tab/>
        <w:t>1090.00</w:t>
        <w:tab/>
        <w:t>01 119281</w:t>
        <w:tab/>
        <w:t>370.78</w:t>
        <w:tab/>
        <w:t>01 119282</w:t>
        <w:tab/>
        <w:t>999.00</w:t>
        <w:tab/>
        <w:t>01 119283</w:t>
        <w:tab/>
        <w:t>394.71</w:t>
        <w:tab/>
        <w:t>01 119284</w:t>
        <w:tab/>
        <w:t>199.52</w:t>
        <w:tab/>
        <w:t>01 119285</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86</w:t>
        <w:tab/>
        <w:t>999.00</w:t>
        <w:tab/>
        <w:t>01 119287</w:t>
        <w:tab/>
        <w:t>2632.00</w:t>
        <w:tab/>
        <w:t>01 119288</w:t>
        <w:tab/>
        <w:t>360.00</w:t>
        <w:tab/>
        <w:t>01 119289</w:t>
        <w:tab/>
        <w:t>295.00</w:t>
        <w:tab/>
        <w:t>01 119290</w:t>
        <w:tab/>
        <w:t>499.00</w:t>
        <w:tab/>
        <w:t>01 119291</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292</w:t>
        <w:tab/>
        <w:t>254.38</w:t>
        <w:tab/>
        <w:t>01 119293</w:t>
        <w:tab/>
        <w:t>299.00</w:t>
        <w:tab/>
        <w:t>01 119300</w:t>
        <w:tab/>
        <w:t>278.67</w:t>
        <w:tab/>
        <w:t>01 119301</w:t>
        <w:tab/>
        <w:t>399.24</w:t>
        <w:tab/>
        <w:t>01 119302</w:t>
        <w:tab/>
        <w:t>229.00</w:t>
        <w:tab/>
        <w:t>01 119303</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19304</w:t>
        <w:tab/>
        <w:t>799.00</w:t>
        <w:tab/>
        <w:t>01 119305</w:t>
        <w:tab/>
        <w:t>179.00</w:t>
        <w:tab/>
        <w:t>01 119306</w:t>
        <w:tab/>
        <w:t>299.00</w:t>
        <w:tab/>
        <w:t>01 119307</w:t>
        <w:tab/>
        <w:t>243.97</w:t>
        <w:tab/>
        <w:t>01 119308</w:t>
        <w:tab/>
        <w:t>240.00</w:t>
        <w:tab/>
        <w:t>01 119309</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0001</w:t>
        <w:tab/>
        <w:t>160.30</w:t>
        <w:tab/>
        <w:t>01 120002</w:t>
        <w:tab/>
        <w:t>202.64</w:t>
        <w:tab/>
        <w:t>01 120003</w:t>
        <w:tab/>
        <w:t>39.99</w:t>
        <w:tab/>
        <w:t>01 120004</w:t>
        <w:tab/>
        <w:t>259.00</w:t>
        <w:tab/>
        <w:t>01 120005</w:t>
        <w:tab/>
        <w:t>149.00</w:t>
        <w:tab/>
        <w:t>01 12000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0007</w:t>
        <w:tab/>
        <w:t>519.00</w:t>
        <w:tab/>
        <w:t>01 120008</w:t>
        <w:tab/>
        <w:t>249.00</w:t>
        <w:tab/>
        <w:t>01 120009</w:t>
        <w:tab/>
        <w:t>249.00</w:t>
        <w:tab/>
        <w:t>01 120010</w:t>
        <w:tab/>
        <w:t>219.10</w:t>
        <w:tab/>
        <w:t>01 120011</w:t>
        <w:tab/>
        <w:t>299.00</w:t>
        <w:tab/>
        <w:t>01 120012</w:t>
        <w:tab/>
        <w:t>34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0013</w:t>
        <w:tab/>
        <w:t>172.25</w:t>
        <w:tab/>
        <w:t>01 120014</w:t>
        <w:tab/>
        <w:t>457.31</w:t>
        <w:tab/>
        <w:t>01 120015</w:t>
        <w:tab/>
        <w:t>396.83</w:t>
        <w:tab/>
        <w:t>01 120016</w:t>
        <w:tab/>
        <w:t>539.18</w:t>
        <w:tab/>
        <w:t>01 120017</w:t>
        <w:tab/>
        <w:t>599.26</w:t>
        <w:tab/>
        <w:t>01 120018</w:t>
        <w:tab/>
        <w:t>385.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0019</w:t>
        <w:tab/>
        <w:t>229.00</w:t>
        <w:tab/>
        <w:t>01 120020</w:t>
        <w:tab/>
        <w:t>219.00</w:t>
        <w:tab/>
        <w:t>01 120021</w:t>
        <w:tab/>
        <w:t>219.00</w:t>
        <w:tab/>
        <w:t>01 120022</w:t>
        <w:tab/>
        <w:t>69.90</w:t>
        <w:tab/>
        <w:t>01 120023</w:t>
        <w:tab/>
        <w:t>209.00</w:t>
        <w:tab/>
        <w:t>01 121001</w:t>
        <w:tab/>
        <w:t>2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02</w:t>
        <w:tab/>
        <w:t>879.00</w:t>
        <w:tab/>
        <w:t>01 121003</w:t>
        <w:tab/>
        <w:t>209.30</w:t>
        <w:tab/>
        <w:t>01 121004</w:t>
        <w:tab/>
        <w:t>98.99</w:t>
        <w:tab/>
        <w:t>01 121005</w:t>
        <w:tab/>
        <w:t>588.91</w:t>
        <w:tab/>
        <w:t>01 121006</w:t>
        <w:tab/>
        <w:t>1199.00</w:t>
        <w:tab/>
        <w:t>01 121007</w:t>
        <w:tab/>
        <w:t>5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08</w:t>
        <w:tab/>
        <w:t>109.00</w:t>
        <w:tab/>
        <w:t>01 121009</w:t>
        <w:tab/>
        <w:t>49.00</w:t>
        <w:tab/>
        <w:t>01 121010</w:t>
        <w:tab/>
        <w:t>829.00</w:t>
        <w:tab/>
        <w:t>01 121011</w:t>
        <w:tab/>
        <w:t>159.00</w:t>
        <w:tab/>
        <w:t>01 121012</w:t>
        <w:tab/>
        <w:t>579.00</w:t>
        <w:tab/>
        <w:t>01 121013</w:t>
        <w:tab/>
        <w:t>111.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14</w:t>
        <w:tab/>
        <w:t>239.86</w:t>
        <w:tab/>
        <w:t>01 121015</w:t>
        <w:tab/>
        <w:t>926.10</w:t>
        <w:tab/>
        <w:t>01 121016</w:t>
        <w:tab/>
        <w:t>349.00</w:t>
        <w:tab/>
        <w:t>01 121017</w:t>
        <w:tab/>
        <w:t>95.36</w:t>
        <w:tab/>
        <w:t>01 121018</w:t>
        <w:tab/>
        <w:t>299.00</w:t>
        <w:tab/>
        <w:t>01 121019</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20</w:t>
        <w:tab/>
        <w:t>1199.00</w:t>
        <w:tab/>
        <w:t>01 121021</w:t>
        <w:tab/>
        <w:t>569.00</w:t>
        <w:tab/>
        <w:t>01 121022</w:t>
        <w:tab/>
        <w:t>899.00</w:t>
        <w:tab/>
        <w:t>01 121023</w:t>
        <w:tab/>
        <w:t>349.00</w:t>
        <w:tab/>
        <w:t>01 121024</w:t>
        <w:tab/>
        <w:t>179.00</w:t>
        <w:tab/>
        <w:t>01 121025</w:t>
        <w:tab/>
        <w:t>178.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26</w:t>
        <w:tab/>
        <w:t>109.00</w:t>
        <w:tab/>
        <w:t>01 121027</w:t>
        <w:tab/>
        <w:t>149.00</w:t>
        <w:tab/>
        <w:t>01 121028</w:t>
        <w:tab/>
        <w:t>289.25</w:t>
        <w:tab/>
        <w:t>01 121029</w:t>
        <w:tab/>
        <w:t>369.50</w:t>
        <w:tab/>
        <w:t>01 121030</w:t>
        <w:tab/>
        <w:t>142.50</w:t>
        <w:tab/>
        <w:t>01 121031</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32</w:t>
        <w:tab/>
        <w:t>124.00</w:t>
        <w:tab/>
        <w:t>01 121033</w:t>
        <w:tab/>
        <w:t>199.00</w:t>
        <w:tab/>
        <w:t>01 121034</w:t>
        <w:tab/>
        <w:t>199.00</w:t>
        <w:tab/>
        <w:t>01 121035</w:t>
        <w:tab/>
        <w:t>199.00</w:t>
        <w:tab/>
        <w:t>01 121036</w:t>
        <w:tab/>
        <w:t>79.00</w:t>
        <w:tab/>
        <w:t>01 121037</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1038</w:t>
        <w:tab/>
        <w:t>249.00</w:t>
        <w:tab/>
        <w:t>01 121039</w:t>
        <w:tab/>
        <w:t>459.00</w:t>
        <w:tab/>
        <w:t>01 121040</w:t>
        <w:tab/>
        <w:t>249.00</w:t>
        <w:tab/>
        <w:t>01 121041</w:t>
        <w:tab/>
        <w:t>549.00</w:t>
        <w:tab/>
        <w:t>01 121042</w:t>
        <w:tab/>
        <w:t>499.00</w:t>
        <w:tab/>
        <w:t>01 122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02</w:t>
        <w:tab/>
        <w:t>89.00</w:t>
        <w:tab/>
        <w:t>01 122003</w:t>
        <w:tab/>
        <w:t>34.00</w:t>
        <w:tab/>
        <w:t>01 122004</w:t>
        <w:tab/>
        <w:t>129.00</w:t>
        <w:tab/>
        <w:t>01 122005</w:t>
        <w:tab/>
        <w:t>139.00</w:t>
        <w:tab/>
        <w:t>01 122006</w:t>
        <w:tab/>
        <w:t>188.30</w:t>
        <w:tab/>
        <w:t>01 122007</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08</w:t>
        <w:tab/>
        <w:t>149.00</w:t>
        <w:tab/>
        <w:t>01 122009</w:t>
        <w:tab/>
        <w:t>139.00</w:t>
        <w:tab/>
        <w:t>01 122010</w:t>
        <w:tab/>
        <w:t>229.00</w:t>
        <w:tab/>
        <w:t>01 122011</w:t>
        <w:tab/>
        <w:t>39.00</w:t>
        <w:tab/>
        <w:t>01 122012</w:t>
        <w:tab/>
        <w:t>122.03</w:t>
        <w:tab/>
        <w:t>01 12201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14</w:t>
        <w:tab/>
        <w:t>99.00</w:t>
        <w:tab/>
        <w:t>01 122015</w:t>
        <w:tab/>
        <w:t>79.00</w:t>
        <w:tab/>
        <w:t>01 122016</w:t>
        <w:tab/>
        <w:t>599.00</w:t>
        <w:tab/>
        <w:t>01 122017</w:t>
        <w:tab/>
        <w:t>103.20</w:t>
        <w:tab/>
        <w:t>01 122018</w:t>
        <w:tab/>
        <w:t>169.00</w:t>
        <w:tab/>
        <w:t>01 122019</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20</w:t>
        <w:tab/>
        <w:t>79.00</w:t>
        <w:tab/>
        <w:t>01 122021</w:t>
        <w:tab/>
        <w:t>159.00</w:t>
        <w:tab/>
        <w:t>01 122022</w:t>
        <w:tab/>
        <w:t>249.00</w:t>
        <w:tab/>
        <w:t>01 122023</w:t>
        <w:tab/>
        <w:t>369.08</w:t>
        <w:tab/>
        <w:t>01 122024</w:t>
        <w:tab/>
        <w:t>429.00</w:t>
        <w:tab/>
        <w:t>01 122025</w:t>
        <w:tab/>
        <w:t>8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26</w:t>
        <w:tab/>
        <w:t>169.00</w:t>
        <w:tab/>
        <w:t>01 122027</w:t>
        <w:tab/>
        <w:t>199.00</w:t>
        <w:tab/>
        <w:t>01 122028</w:t>
        <w:tab/>
        <w:t>69.00</w:t>
        <w:tab/>
        <w:t>01 122029</w:t>
        <w:tab/>
        <w:t>159.00</w:t>
        <w:tab/>
        <w:t>01 122030</w:t>
        <w:tab/>
        <w:t>149.00</w:t>
        <w:tab/>
        <w:t>01 12203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32</w:t>
        <w:tab/>
        <w:t>69.00</w:t>
        <w:tab/>
        <w:t>01 122033</w:t>
        <w:tab/>
        <w:t>59.00</w:t>
        <w:tab/>
        <w:t>01 122034</w:t>
        <w:tab/>
        <w:t>139.00</w:t>
        <w:tab/>
        <w:t>01 122035</w:t>
        <w:tab/>
        <w:t>299.00</w:t>
        <w:tab/>
        <w:t>01 122036</w:t>
        <w:tab/>
        <w:t>109.00</w:t>
        <w:tab/>
        <w:t>01 122037</w:t>
        <w:tab/>
        <w:t>9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38</w:t>
        <w:tab/>
        <w:t>299.00</w:t>
        <w:tab/>
        <w:t>01 122039</w:t>
        <w:tab/>
        <w:t>159.00</w:t>
        <w:tab/>
        <w:t>01 122040</w:t>
        <w:tab/>
        <w:t>199.00</w:t>
        <w:tab/>
        <w:t>01 122041</w:t>
        <w:tab/>
        <w:t>329.00</w:t>
        <w:tab/>
        <w:t>01 122042</w:t>
        <w:tab/>
        <w:t>129.00</w:t>
        <w:tab/>
        <w:t>01 122043</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44</w:t>
        <w:tab/>
        <w:t>169.00</w:t>
        <w:tab/>
        <w:t>01 122045</w:t>
        <w:tab/>
        <w:t>229.00</w:t>
        <w:tab/>
        <w:t>01 122046</w:t>
        <w:tab/>
        <w:t>219.00</w:t>
        <w:tab/>
        <w:t>01 122047</w:t>
        <w:tab/>
        <w:t>169.00</w:t>
        <w:tab/>
        <w:t>01 122048</w:t>
        <w:tab/>
        <w:t>127.20</w:t>
        <w:tab/>
        <w:t>01 122049</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50</w:t>
        <w:tab/>
        <w:t>139.00</w:t>
        <w:tab/>
        <w:t>01 122051</w:t>
        <w:tab/>
        <w:t>89.00</w:t>
        <w:tab/>
        <w:t>01 122052</w:t>
        <w:tab/>
        <w:t>289.00</w:t>
        <w:tab/>
        <w:t>01 122053</w:t>
        <w:tab/>
        <w:t>99.00</w:t>
        <w:tab/>
        <w:t>01 122054</w:t>
        <w:tab/>
        <w:t>99.00</w:t>
        <w:tab/>
        <w:t>01 12205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56</w:t>
        <w:tab/>
        <w:t>119.00</w:t>
        <w:tab/>
        <w:t>01 122057</w:t>
        <w:tab/>
        <w:t>139.00</w:t>
        <w:tab/>
        <w:t>01 122058</w:t>
        <w:tab/>
        <w:t>79.00</w:t>
        <w:tab/>
        <w:t>01 122059</w:t>
        <w:tab/>
        <w:t>219.28</w:t>
        <w:tab/>
        <w:t>01 122060</w:t>
        <w:tab/>
        <w:t>89.00</w:t>
        <w:tab/>
        <w:t>01 12206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62</w:t>
        <w:tab/>
        <w:t>161.56</w:t>
        <w:tab/>
        <w:t>01 122063</w:t>
        <w:tab/>
        <w:t>109.00</w:t>
        <w:tab/>
        <w:t>01 122064</w:t>
        <w:tab/>
        <w:t>209.00</w:t>
        <w:tab/>
        <w:t>01 122065</w:t>
        <w:tab/>
        <w:t>109.65</w:t>
        <w:tab/>
        <w:t>01 122066</w:t>
        <w:tab/>
        <w:t>199.00</w:t>
        <w:tab/>
        <w:t>01 122067</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68</w:t>
        <w:tab/>
        <w:t>499.00</w:t>
        <w:tab/>
        <w:t>01 122069</w:t>
        <w:tab/>
        <w:t>89.00</w:t>
        <w:tab/>
        <w:t>01 122070</w:t>
        <w:tab/>
        <w:t>199.00</w:t>
        <w:tab/>
        <w:t>01 122071</w:t>
        <w:tab/>
        <w:t>188.30</w:t>
        <w:tab/>
        <w:t>01 122072</w:t>
        <w:tab/>
        <w:t>131.08</w:t>
        <w:tab/>
        <w:t>01 122073</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74</w:t>
        <w:tab/>
        <w:t>119.00</w:t>
        <w:tab/>
        <w:t>01 122075</w:t>
        <w:tab/>
        <w:t>89.00</w:t>
        <w:tab/>
        <w:t>01 122076</w:t>
        <w:tab/>
        <w:t>149.00</w:t>
        <w:tab/>
        <w:t>01 122077</w:t>
        <w:tab/>
        <w:t>149.00</w:t>
        <w:tab/>
        <w:t>01 122078</w:t>
        <w:tab/>
        <w:t>369.00</w:t>
        <w:tab/>
        <w:t>01 122079</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80</w:t>
        <w:tab/>
        <w:t>109.00</w:t>
        <w:tab/>
        <w:t>01 122081</w:t>
        <w:tab/>
        <w:t>99.00</w:t>
        <w:tab/>
        <w:t>01 122082</w:t>
        <w:tab/>
        <w:t>109.00</w:t>
        <w:tab/>
        <w:t>01 122083</w:t>
        <w:tab/>
        <w:t>89.00</w:t>
        <w:tab/>
        <w:t>01 122084</w:t>
        <w:tab/>
        <w:t>99.00</w:t>
        <w:tab/>
        <w:t>01 122085</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86</w:t>
        <w:tab/>
        <w:t>109.00</w:t>
        <w:tab/>
        <w:t>01 122087</w:t>
        <w:tab/>
        <w:t>129.00</w:t>
        <w:tab/>
        <w:t>01 122088</w:t>
        <w:tab/>
        <w:t>179.00</w:t>
        <w:tab/>
        <w:t>01 122089</w:t>
        <w:tab/>
        <w:t>109.00</w:t>
        <w:tab/>
        <w:t>01 122090</w:t>
        <w:tab/>
        <w:t>129.00</w:t>
        <w:tab/>
        <w:t>01 12209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92</w:t>
        <w:tab/>
        <w:t>99.00</w:t>
        <w:tab/>
        <w:t>01 122093</w:t>
        <w:tab/>
        <w:t>148.89</w:t>
        <w:tab/>
        <w:t>01 122094</w:t>
        <w:tab/>
        <w:t>89.00</w:t>
        <w:tab/>
        <w:t>01 122095</w:t>
        <w:tab/>
        <w:t>99.00</w:t>
        <w:tab/>
        <w:t>01 122096</w:t>
        <w:tab/>
        <w:t>299.38</w:t>
        <w:tab/>
        <w:t>01 122097</w:t>
        <w:tab/>
        <w:t>139.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098</w:t>
        <w:tab/>
        <w:t>109.00</w:t>
        <w:tab/>
        <w:t>01 122099</w:t>
        <w:tab/>
        <w:t>49.00</w:t>
        <w:tab/>
        <w:t>01 122100</w:t>
        <w:tab/>
        <w:t>89.00</w:t>
        <w:tab/>
        <w:t>01 122101</w:t>
        <w:tab/>
        <w:t>49.51</w:t>
        <w:tab/>
        <w:t>01 122102</w:t>
        <w:tab/>
        <w:t>109.00</w:t>
        <w:tab/>
        <w:t>01 1221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104</w:t>
        <w:tab/>
        <w:t>131.08</w:t>
        <w:tab/>
        <w:t>01 122105</w:t>
        <w:tab/>
        <w:t>229.00</w:t>
        <w:tab/>
        <w:t>01 122106</w:t>
        <w:tab/>
        <w:t>79.00</w:t>
        <w:tab/>
        <w:t>01 122107</w:t>
        <w:tab/>
        <w:t>289.00</w:t>
        <w:tab/>
        <w:t>01 122108</w:t>
        <w:tab/>
        <w:t>89.00</w:t>
        <w:tab/>
        <w:t>01 122109</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110</w:t>
        <w:tab/>
        <w:t>99.00</w:t>
        <w:tab/>
        <w:t>01 122111</w:t>
        <w:tab/>
        <w:t>149.00</w:t>
        <w:tab/>
        <w:t>01 122112</w:t>
        <w:tab/>
        <w:t>126.65</w:t>
        <w:tab/>
        <w:t>01 122113</w:t>
        <w:tab/>
        <w:t>99.00</w:t>
        <w:tab/>
        <w:t>01 122114</w:t>
        <w:tab/>
        <w:t>169.00</w:t>
        <w:tab/>
        <w:t>01 122115</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2116</w:t>
        <w:tab/>
        <w:t>229.00</w:t>
        <w:tab/>
        <w:t>01 122117</w:t>
        <w:tab/>
        <w:t>119.00</w:t>
        <w:tab/>
        <w:t>01 122118</w:t>
        <w:tab/>
        <w:t>169.00</w:t>
        <w:tab/>
        <w:t>01 122119</w:t>
        <w:tab/>
        <w:t>31.40</w:t>
        <w:tab/>
        <w:t>01 122120</w:t>
        <w:tab/>
        <w:t>229.00</w:t>
        <w:tab/>
        <w:t>01 122121</w:t>
        <w:tab/>
        <w:t>1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3004</w:t>
        <w:tab/>
        <w:t>118.15</w:t>
        <w:tab/>
        <w:t>01 123006</w:t>
        <w:tab/>
        <w:t>449.00</w:t>
        <w:tab/>
        <w:t>01 123007</w:t>
        <w:tab/>
        <w:t>799.00</w:t>
        <w:tab/>
        <w:t>01 123013</w:t>
        <w:tab/>
        <w:t>141.00</w:t>
        <w:tab/>
        <w:t>01 123018</w:t>
        <w:tab/>
        <w:t>25.00</w:t>
        <w:tab/>
        <w:t>01 123020</w:t>
        <w:tab/>
        <w:t>31.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3023</w:t>
        <w:tab/>
        <w:t>80.16</w:t>
        <w:tab/>
        <w:t>01 123024</w:t>
        <w:tab/>
        <w:t>20.16</w:t>
        <w:tab/>
        <w:t>01 123026</w:t>
        <w:tab/>
        <w:t>356.42</w:t>
        <w:tab/>
        <w:t>01 123027</w:t>
        <w:tab/>
        <w:t>50.00</w:t>
        <w:tab/>
        <w:t>01 123028</w:t>
        <w:tab/>
        <w:t>60.00</w:t>
        <w:tab/>
        <w:t>01 12303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3032</w:t>
        <w:tab/>
        <w:t>47.00</w:t>
        <w:tab/>
        <w:t>01 123033</w:t>
        <w:tab/>
        <w:t>75.00</w:t>
        <w:tab/>
        <w:t>01 123034</w:t>
        <w:tab/>
        <w:t>32.00</w:t>
        <w:tab/>
        <w:t>01 123036</w:t>
        <w:tab/>
        <w:t>359.00</w:t>
        <w:tab/>
        <w:t>01 123037</w:t>
        <w:tab/>
        <w:t>45.00</w:t>
        <w:tab/>
        <w:t>01 123038</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3039</w:t>
        <w:tab/>
        <w:t>220.00</w:t>
        <w:tab/>
        <w:t>01 123042</w:t>
        <w:tab/>
        <w:t>830.77</w:t>
        <w:tab/>
        <w:t>01 123044</w:t>
        <w:tab/>
        <w:t>180.45</w:t>
        <w:tab/>
        <w:t>01 123045</w:t>
        <w:tab/>
        <w:t>145.00</w:t>
        <w:tab/>
        <w:t>01 123048</w:t>
        <w:tab/>
        <w:t>229.00</w:t>
        <w:tab/>
        <w:t>01 123049</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3054</w:t>
        <w:tab/>
        <w:t>129.00</w:t>
        <w:tab/>
        <w:t>01 123057</w:t>
        <w:tab/>
        <w:t>279.00</w:t>
        <w:tab/>
        <w:t>01 123060</w:t>
        <w:tab/>
        <w:t>34.90</w:t>
        <w:tab/>
        <w:t>01 123061</w:t>
        <w:tab/>
        <w:t>149.00</w:t>
        <w:tab/>
        <w:t>01 123062</w:t>
        <w:tab/>
        <w:t>152.00</w:t>
        <w:tab/>
        <w:t>01 123063</w:t>
        <w:tab/>
        <w:t>32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3064</w:t>
        <w:tab/>
        <w:t>199.90</w:t>
        <w:tab/>
        <w:t>01 123065</w:t>
        <w:tab/>
        <w:t>359.00</w:t>
        <w:tab/>
        <w:t>01 123066</w:t>
        <w:tab/>
        <w:t>40.00</w:t>
        <w:tab/>
        <w:t>01 124001</w:t>
        <w:tab/>
        <w:t>2429.10</w:t>
        <w:tab/>
        <w:t>01 124002</w:t>
        <w:tab/>
        <w:t>2793.00</w:t>
        <w:tab/>
        <w:t>01 124003</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4004</w:t>
        <w:tab/>
        <w:t>2233.00</w:t>
        <w:tab/>
        <w:t>01 124005</w:t>
        <w:tab/>
        <w:t>1599.00</w:t>
        <w:tab/>
        <w:t>01 124006</w:t>
        <w:tab/>
        <w:t>2199.00</w:t>
        <w:tab/>
        <w:t>01 124007</w:t>
        <w:tab/>
        <w:t>2199.00</w:t>
        <w:tab/>
        <w:t>01 124008</w:t>
        <w:tab/>
        <w:t>9249.00</w:t>
        <w:tab/>
        <w:t>01 124009</w:t>
        <w:tab/>
        <w:t>5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4010</w:t>
        <w:tab/>
        <w:t>2599.00</w:t>
        <w:tab/>
        <w:t>01 124011</w:t>
        <w:tab/>
        <w:t>2499.00</w:t>
        <w:tab/>
        <w:t>01 124012</w:t>
        <w:tab/>
        <w:t>1599.00</w:t>
        <w:tab/>
        <w:t>01 124013</w:t>
        <w:tab/>
        <w:t>3299.00</w:t>
        <w:tab/>
        <w:t>01 124014</w:t>
        <w:tab/>
        <w:t>4299.00</w:t>
        <w:tab/>
        <w:t>01 124015</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4016</w:t>
        <w:tab/>
        <w:t>1999.00</w:t>
        <w:tab/>
        <w:t>01 124017</w:t>
        <w:tab/>
        <w:t>6990.00</w:t>
        <w:tab/>
        <w:t>01 124018</w:t>
        <w:tab/>
        <w:t>1499.00</w:t>
        <w:tab/>
        <w:t>01 124019</w:t>
        <w:tab/>
        <w:t>9990.00</w:t>
        <w:tab/>
        <w:t>01 124020</w:t>
        <w:tab/>
        <w:t>1799.00</w:t>
        <w:tab/>
        <w:t>01 124021</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4022</w:t>
        <w:tab/>
        <w:t>3291.75</w:t>
        <w:tab/>
        <w:t>01 124023</w:t>
        <w:tab/>
        <w:t>5490.00</w:t>
        <w:tab/>
        <w:t>01 125001</w:t>
        <w:tab/>
        <w:t>706.76</w:t>
        <w:tab/>
        <w:t>01 125002</w:t>
        <w:tab/>
        <w:t>770.00</w:t>
        <w:tab/>
        <w:t>01 125003</w:t>
        <w:tab/>
        <w:t>1388.00</w:t>
        <w:tab/>
        <w:t>01 125004</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5005</w:t>
        <w:tab/>
        <w:t>1250.00</w:t>
        <w:tab/>
        <w:t>01 125006</w:t>
        <w:tab/>
        <w:t>700.00</w:t>
        <w:tab/>
        <w:t>01 125007</w:t>
        <w:tab/>
        <w:t>1425.00</w:t>
        <w:tab/>
        <w:t>01 125008</w:t>
        <w:tab/>
        <w:t>278.00</w:t>
        <w:tab/>
        <w:t>01 125009</w:t>
        <w:tab/>
        <w:t>624.81</w:t>
        <w:tab/>
        <w:t>01 125010</w:t>
        <w:tab/>
        <w:t>1318.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5011</w:t>
        <w:tab/>
        <w:t>630.00</w:t>
        <w:tab/>
        <w:t>01 125012</w:t>
        <w:tab/>
        <w:t>970.00</w:t>
        <w:tab/>
        <w:t>01 125013</w:t>
        <w:tab/>
        <w:t>455.00</w:t>
        <w:tab/>
        <w:t>01 125014</w:t>
        <w:tab/>
        <w:t>525.00</w:t>
        <w:tab/>
        <w:t>01 125015</w:t>
        <w:tab/>
        <w:t>303.00</w:t>
        <w:tab/>
        <w:t>01 125016</w:t>
        <w:tab/>
        <w:t>10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5017</w:t>
        <w:tab/>
        <w:t>970.00</w:t>
        <w:tab/>
        <w:t>01 125018</w:t>
        <w:tab/>
        <w:t>450.00</w:t>
        <w:tab/>
        <w:t>01 125019</w:t>
        <w:tab/>
        <w:t>830.00</w:t>
        <w:tab/>
        <w:t>01 125020</w:t>
        <w:tab/>
        <w:t>480.00</w:t>
        <w:tab/>
        <w:t>01 125021</w:t>
        <w:tab/>
        <w:t>760.00</w:t>
        <w:tab/>
        <w:t>01 126001</w:t>
        <w:tab/>
        <w:t>2004.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6002</w:t>
        <w:tab/>
        <w:t>159.90</w:t>
        <w:tab/>
        <w:t>01 126003</w:t>
        <w:tab/>
        <w:t>179.00</w:t>
        <w:tab/>
        <w:t>01 126004</w:t>
        <w:tab/>
        <w:t>3999.00</w:t>
        <w:tab/>
        <w:t>01 126005</w:t>
        <w:tab/>
        <w:t>1999.00</w:t>
        <w:tab/>
        <w:t>01 126006</w:t>
        <w:tab/>
        <w:t>599.00</w:t>
        <w:tab/>
        <w:t>01 126007</w:t>
        <w:tab/>
        <w:t>3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6008</w:t>
        <w:tab/>
        <w:t>899.00</w:t>
        <w:tab/>
        <w:t>01 126009</w:t>
        <w:tab/>
        <w:t>1199.18</w:t>
        <w:tab/>
        <w:t>01 126010</w:t>
        <w:tab/>
        <w:t>499.00</w:t>
        <w:tab/>
        <w:t>01 126011</w:t>
        <w:tab/>
        <w:t>1479.08</w:t>
        <w:tab/>
        <w:t>01 126012</w:t>
        <w:tab/>
        <w:t>299.00</w:t>
        <w:tab/>
        <w:t>01 126013</w:t>
        <w:tab/>
        <w:t>1225.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6014</w:t>
        <w:tab/>
        <w:t>329.00</w:t>
        <w:tab/>
        <w:t>01 126015</w:t>
        <w:tab/>
        <w:t>1449.00</w:t>
        <w:tab/>
        <w:t>01 126016</w:t>
        <w:tab/>
        <w:t>1999.00</w:t>
        <w:tab/>
        <w:t>01 126017</w:t>
        <w:tab/>
        <w:t>1803.98</w:t>
        <w:tab/>
        <w:t>01 126018</w:t>
        <w:tab/>
        <w:t>298.22</w:t>
        <w:tab/>
        <w:t>01 126019</w:t>
        <w:tab/>
        <w:t>53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6020</w:t>
        <w:tab/>
        <w:t>300.32</w:t>
        <w:tab/>
        <w:t>01 126021</w:t>
        <w:tab/>
        <w:t>348.09</w:t>
        <w:tab/>
        <w:t>01 126022</w:t>
        <w:tab/>
        <w:t>399.00</w:t>
        <w:tab/>
        <w:t>01 126023</w:t>
        <w:tab/>
        <w:t>1599.00</w:t>
        <w:tab/>
        <w:t>01 126024</w:t>
        <w:tab/>
        <w:t>1288.08</w:t>
        <w:tab/>
        <w:t>01 126025</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6026</w:t>
        <w:tab/>
        <w:t>299.05</w:t>
        <w:tab/>
        <w:t>01 126027</w:t>
        <w:tab/>
        <w:t>914.83</w:t>
        <w:tab/>
        <w:t>01 126028</w:t>
        <w:tab/>
        <w:t>829.00</w:t>
        <w:tab/>
        <w:t>01 126029</w:t>
        <w:tab/>
        <w:t>1486.40</w:t>
        <w:tab/>
        <w:t>01 126030</w:t>
        <w:tab/>
        <w:t>699.00</w:t>
        <w:tab/>
        <w:t>01 12603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6032</w:t>
        <w:tab/>
        <w:t>299.00</w:t>
        <w:tab/>
        <w:t>01 126033</w:t>
        <w:tab/>
        <w:t>99.99</w:t>
        <w:tab/>
        <w:t>01 126034</w:t>
        <w:tab/>
        <w:t>240.00</w:t>
        <w:tab/>
        <w:t>01 126035</w:t>
        <w:tab/>
        <w:t>1288.08</w:t>
        <w:tab/>
        <w:t>01 126036</w:t>
        <w:tab/>
        <w:t>1499.00</w:t>
        <w:tab/>
        <w:t>01 126037</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6038</w:t>
        <w:tab/>
        <w:t>1399.00</w:t>
        <w:tab/>
        <w:t>01 126039</w:t>
        <w:tab/>
        <w:t>399.00</w:t>
        <w:tab/>
        <w:t>01 126040</w:t>
        <w:tab/>
        <w:t>799.00</w:t>
        <w:tab/>
        <w:t>01 126041</w:t>
        <w:tab/>
        <w:t>1799.00</w:t>
        <w:tab/>
        <w:t>01 127001</w:t>
        <w:tab/>
        <w:t>349.00</w:t>
        <w:tab/>
        <w:t>01 12700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7003</w:t>
        <w:tab/>
        <w:t>599.00</w:t>
        <w:tab/>
        <w:t>01 127004</w:t>
        <w:tab/>
        <w:t>636.75</w:t>
        <w:tab/>
        <w:t>01 127005</w:t>
        <w:tab/>
        <w:t>209.00</w:t>
        <w:tab/>
        <w:t>01 127006</w:t>
        <w:tab/>
        <w:t>399.20</w:t>
        <w:tab/>
        <w:t>01 127007</w:t>
        <w:tab/>
        <w:t>646.58</w:t>
        <w:tab/>
        <w:t>01 127008</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7009</w:t>
        <w:tab/>
        <w:t>1099.00</w:t>
        <w:tab/>
        <w:t>01 127010</w:t>
        <w:tab/>
        <w:t>399.00</w:t>
        <w:tab/>
        <w:t>01 127011</w:t>
        <w:tab/>
        <w:t>199.00</w:t>
        <w:tab/>
        <w:t>01 127012</w:t>
        <w:tab/>
        <w:t>595.65</w:t>
        <w:tab/>
        <w:t>01 127013</w:t>
        <w:tab/>
        <w:t>248.96</w:t>
        <w:tab/>
        <w:t>01 127014</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7015</w:t>
        <w:tab/>
        <w:t>399.00</w:t>
        <w:tab/>
        <w:t>01 127016</w:t>
        <w:tab/>
        <w:t>599.00</w:t>
        <w:tab/>
        <w:t>01 127017</w:t>
        <w:tab/>
        <w:t>298.95</w:t>
        <w:tab/>
        <w:t>01 127018</w:t>
        <w:tab/>
        <w:t>149.00</w:t>
        <w:tab/>
        <w:t>01 127019</w:t>
        <w:tab/>
        <w:t>449.00</w:t>
        <w:tab/>
        <w:t>01 128001</w:t>
        <w:tab/>
        <w:t>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02</w:t>
        <w:tab/>
        <w:t>491.54</w:t>
        <w:tab/>
        <w:t>01 128003</w:t>
        <w:tab/>
        <w:t>249.00</w:t>
        <w:tab/>
        <w:t>01 128004</w:t>
        <w:tab/>
        <w:t>459.00</w:t>
        <w:tab/>
        <w:t>01 128005</w:t>
        <w:tab/>
        <w:t>926.07</w:t>
        <w:tab/>
        <w:t>01 128006</w:t>
        <w:tab/>
        <w:t>399.00</w:t>
        <w:tab/>
        <w:t>01 128007</w:t>
        <w:tab/>
        <w:t>9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08</w:t>
        <w:tab/>
        <w:t>329.00</w:t>
        <w:tab/>
        <w:t>01 128009</w:t>
        <w:tab/>
        <w:t>896.17</w:t>
        <w:tab/>
        <w:t>01 128010</w:t>
        <w:tab/>
        <w:t>349.00</w:t>
        <w:tab/>
        <w:t>01 128011</w:t>
        <w:tab/>
        <w:t>399.00</w:t>
        <w:tab/>
        <w:t>01 128012</w:t>
        <w:tab/>
        <w:t>279.00</w:t>
        <w:tab/>
        <w:t>01 128013</w:t>
        <w:tab/>
        <w:t>990.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14</w:t>
        <w:tab/>
        <w:t>299.00</w:t>
        <w:tab/>
        <w:t>01 128015</w:t>
        <w:tab/>
        <w:t>900.11</w:t>
        <w:tab/>
        <w:t>01 128016</w:t>
        <w:tab/>
        <w:t>399.00</w:t>
        <w:tab/>
        <w:t>01 128017</w:t>
        <w:tab/>
        <w:t>999.00</w:t>
        <w:tab/>
        <w:t>01 128018</w:t>
        <w:tab/>
        <w:t>1299.00</w:t>
        <w:tab/>
        <w:t>01 128019</w:t>
        <w:tab/>
        <w:t>1047.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20</w:t>
        <w:tab/>
        <w:t>279.00</w:t>
        <w:tab/>
        <w:t>01 128021</w:t>
        <w:tab/>
        <w:t>304.00</w:t>
        <w:tab/>
        <w:t>01 128022</w:t>
        <w:tab/>
        <w:t>1199.00</w:t>
        <w:tab/>
        <w:t>01 128023</w:t>
        <w:tab/>
        <w:t>279.90</w:t>
        <w:tab/>
        <w:t>01 128024</w:t>
        <w:tab/>
        <w:t>299.00</w:t>
        <w:tab/>
        <w:t>01 128025</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26</w:t>
        <w:tab/>
        <w:t>299.00</w:t>
        <w:tab/>
        <w:t>01 128027</w:t>
        <w:tab/>
        <w:t>360.00</w:t>
        <w:tab/>
        <w:t>01 128028</w:t>
        <w:tab/>
        <w:t>703.20</w:t>
        <w:tab/>
        <w:t>01 128029</w:t>
        <w:tab/>
        <w:t>447.71</w:t>
        <w:tab/>
        <w:t>01 128030</w:t>
        <w:tab/>
        <w:t>1890.00</w:t>
        <w:tab/>
        <w:t>01 128031</w:t>
        <w:tab/>
        <w:t>1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32</w:t>
        <w:tab/>
        <w:t>399.00</w:t>
        <w:tab/>
        <w:t>01 128033</w:t>
        <w:tab/>
        <w:t>799.00</w:t>
        <w:tab/>
        <w:t>01 128034</w:t>
        <w:tab/>
        <w:t>1300.60</w:t>
        <w:tab/>
        <w:t>01 128035</w:t>
        <w:tab/>
        <w:t>357.26</w:t>
        <w:tab/>
        <w:t>01 128036</w:t>
        <w:tab/>
        <w:t>459.00</w:t>
        <w:tab/>
        <w:t>01 128037</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38</w:t>
        <w:tab/>
        <w:t>419.00</w:t>
        <w:tab/>
        <w:t>01 128039</w:t>
        <w:tab/>
        <w:t>749.00</w:t>
        <w:tab/>
        <w:t>01 128040</w:t>
        <w:tab/>
        <w:t>250.00</w:t>
        <w:tab/>
        <w:t>01 128041</w:t>
        <w:tab/>
        <w:t>285.80</w:t>
        <w:tab/>
        <w:t>01 128042</w:t>
        <w:tab/>
        <w:t>349.00</w:t>
        <w:tab/>
        <w:t>01 128043</w:t>
        <w:tab/>
        <w:t>219.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44</w:t>
        <w:tab/>
        <w:t>399.00</w:t>
        <w:tab/>
        <w:t>01 128045</w:t>
        <w:tab/>
        <w:t>230.00</w:t>
        <w:tab/>
        <w:t>01 128046</w:t>
        <w:tab/>
        <w:t>549.00</w:t>
        <w:tab/>
        <w:t>01 128047</w:t>
        <w:tab/>
        <w:t>199.00</w:t>
        <w:tab/>
        <w:t>01 128048</w:t>
        <w:tab/>
        <w:t>399.00</w:t>
        <w:tab/>
        <w:t>01 128049</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50</w:t>
        <w:tab/>
        <w:t>255.13</w:t>
        <w:tab/>
        <w:t>01 128051</w:t>
        <w:tab/>
        <w:t>294.53</w:t>
        <w:tab/>
        <w:t>01 128052</w:t>
        <w:tab/>
        <w:t>299.00</w:t>
        <w:tab/>
        <w:t>01 128053</w:t>
        <w:tab/>
        <w:t>399.00</w:t>
        <w:tab/>
        <w:t>01 128054</w:t>
        <w:tab/>
        <w:t>249.00</w:t>
        <w:tab/>
        <w:t>01 12805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28056</w:t>
        <w:tab/>
        <w:t>200.00</w:t>
        <w:tab/>
        <w:t>01 128057</w:t>
        <w:tab/>
        <w:t>439.00</w:t>
        <w:tab/>
        <w:t>01 128058</w:t>
        <w:tab/>
        <w:t>279.00</w:t>
        <w:tab/>
        <w:t>01 128059</w:t>
        <w:tab/>
        <w:t>369.00</w:t>
        <w:tab/>
        <w:t>01 128060</w:t>
        <w:tab/>
        <w:t>329.00</w:t>
        <w:tab/>
        <w:t>01 12806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62</w:t>
        <w:tab/>
        <w:t>999.00</w:t>
        <w:tab/>
        <w:t>01 128063</w:t>
        <w:tab/>
        <w:t>186.98</w:t>
        <w:tab/>
        <w:t>01 128064</w:t>
        <w:tab/>
        <w:t>1699.00</w:t>
        <w:tab/>
        <w:t>01 128065</w:t>
        <w:tab/>
        <w:t>399.49</w:t>
        <w:tab/>
        <w:t>01 128066</w:t>
        <w:tab/>
        <w:t>399.00</w:t>
        <w:tab/>
        <w:t>01 128067</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68</w:t>
        <w:tab/>
        <w:t>399.00</w:t>
        <w:tab/>
        <w:t>01 128069</w:t>
        <w:tab/>
        <w:t>899.00</w:t>
        <w:tab/>
        <w:t>01 128070</w:t>
        <w:tab/>
        <w:t>3290.00</w:t>
        <w:tab/>
        <w:t>01 128071</w:t>
        <w:tab/>
        <w:t>239.24</w:t>
        <w:tab/>
        <w:t>01 128072</w:t>
        <w:tab/>
        <w:t>799.00</w:t>
        <w:tab/>
        <w:t>01 128073</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74</w:t>
        <w:tab/>
        <w:t>350.10</w:t>
        <w:tab/>
        <w:t>01 128075</w:t>
        <w:tab/>
        <w:t>260.00</w:t>
        <w:tab/>
        <w:t>01 128076</w:t>
        <w:tab/>
        <w:t>320.00</w:t>
        <w:tab/>
        <w:t>01 128077</w:t>
        <w:tab/>
        <w:t>199.00</w:t>
        <w:tab/>
        <w:t>01 128078</w:t>
        <w:tab/>
        <w:t>167.59</w:t>
        <w:tab/>
        <w:t>01 128079</w:t>
        <w:tab/>
        <w:t>173.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80</w:t>
        <w:tab/>
        <w:t>229.00</w:t>
        <w:tab/>
        <w:t>01 128081</w:t>
        <w:tab/>
        <w:t>499.00</w:t>
        <w:tab/>
        <w:t>01 128082</w:t>
        <w:tab/>
        <w:t>189.00</w:t>
        <w:tab/>
        <w:t>01 128083</w:t>
        <w:tab/>
        <w:t>179.00</w:t>
        <w:tab/>
        <w:t>01 128084</w:t>
        <w:tab/>
        <w:t>597.11</w:t>
        <w:tab/>
        <w:t>01 128086</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87</w:t>
        <w:tab/>
        <w:t>249.00</w:t>
        <w:tab/>
        <w:t>01 128088</w:t>
        <w:tab/>
        <w:t>8730.75</w:t>
        <w:tab/>
        <w:t>01 128089</w:t>
        <w:tab/>
        <w:t>149.99</w:t>
        <w:tab/>
        <w:t>01 128090</w:t>
        <w:tab/>
        <w:t>399.00</w:t>
        <w:tab/>
        <w:t>01 128091</w:t>
        <w:tab/>
        <w:t>395.68</w:t>
        <w:tab/>
        <w:t>01 128092</w:t>
        <w:tab/>
        <w:t>54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93</w:t>
        <w:tab/>
        <w:t>329.00</w:t>
        <w:tab/>
        <w:t>01 128094</w:t>
        <w:tab/>
        <w:t>449.00</w:t>
        <w:tab/>
        <w:t>01 128095</w:t>
        <w:tab/>
        <w:t>329.00</w:t>
        <w:tab/>
        <w:t>01 128096</w:t>
        <w:tab/>
        <w:t>249.00</w:t>
        <w:tab/>
        <w:t>01 128097</w:t>
        <w:tab/>
        <w:t>299.00</w:t>
        <w:tab/>
        <w:t>01 128098</w:t>
        <w:tab/>
        <w:t>784.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099</w:t>
        <w:tab/>
        <w:t>249.00</w:t>
        <w:tab/>
        <w:t>01 128100</w:t>
        <w:tab/>
        <w:t>175.00</w:t>
        <w:tab/>
        <w:t>01 128101</w:t>
        <w:tab/>
        <w:t>492.10</w:t>
        <w:tab/>
        <w:t>01 128102</w:t>
        <w:tab/>
        <w:t>219.90</w:t>
        <w:tab/>
        <w:t>01 128103</w:t>
        <w:tab/>
        <w:t>399.00</w:t>
        <w:tab/>
        <w:t>01 128104</w:t>
        <w:tab/>
        <w:t>5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05</w:t>
        <w:tab/>
        <w:t>360.00</w:t>
        <w:tab/>
        <w:t>01 128106</w:t>
        <w:tab/>
        <w:t>199.00</w:t>
        <w:tab/>
        <w:t>01 128107</w:t>
        <w:tab/>
        <w:t>175.00</w:t>
        <w:tab/>
        <w:t>01 128108</w:t>
        <w:tab/>
        <w:t>799.00</w:t>
        <w:tab/>
        <w:t>01 128109</w:t>
        <w:tab/>
        <w:t>347.90</w:t>
        <w:tab/>
        <w:t>01 128110</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11</w:t>
        <w:tab/>
        <w:t>491.12</w:t>
        <w:tab/>
        <w:t>01 128112</w:t>
        <w:tab/>
        <w:t>380.00</w:t>
        <w:tab/>
        <w:t>01 128113</w:t>
        <w:tab/>
        <w:t>320.00</w:t>
        <w:tab/>
        <w:t>01 128114</w:t>
        <w:tab/>
        <w:t>220.00</w:t>
        <w:tab/>
        <w:t>01 128115</w:t>
        <w:tab/>
        <w:t>249.31</w:t>
        <w:tab/>
        <w:t>01 128116</w:t>
        <w:tab/>
        <w:t>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17</w:t>
        <w:tab/>
        <w:t>569.00</w:t>
        <w:tab/>
        <w:t>01 128118</w:t>
        <w:tab/>
        <w:t>369.00</w:t>
        <w:tab/>
        <w:t>01 128119</w:t>
        <w:tab/>
        <w:t>149.10</w:t>
        <w:tab/>
        <w:t>01 128120</w:t>
        <w:tab/>
        <w:t>344.47</w:t>
        <w:tab/>
        <w:t>01 128121</w:t>
        <w:tab/>
        <w:t>447.29</w:t>
        <w:tab/>
        <w:t>01 128122</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23</w:t>
        <w:tab/>
        <w:t>549.00</w:t>
        <w:tab/>
        <w:t>01 128124</w:t>
        <w:tab/>
        <w:t>599.00</w:t>
        <w:tab/>
        <w:t>01 128125</w:t>
        <w:tab/>
        <w:t>695.36</w:t>
        <w:tab/>
        <w:t>01 128126</w:t>
        <w:tab/>
        <w:t>990.22</w:t>
        <w:tab/>
        <w:t>01 128127</w:t>
        <w:tab/>
        <w:t>1099.00</w:t>
        <w:tab/>
        <w:t>01 128128</w:t>
        <w:tab/>
        <w:t>27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29</w:t>
        <w:tab/>
        <w:t>249.00</w:t>
        <w:tab/>
        <w:t>01 128130</w:t>
        <w:tab/>
        <w:t>204.00</w:t>
        <w:tab/>
        <w:t>01 128131</w:t>
        <w:tab/>
        <w:t>849.00</w:t>
        <w:tab/>
        <w:t>01 128132</w:t>
        <w:tab/>
        <w:t>399.00</w:t>
        <w:tab/>
        <w:t>01 128133</w:t>
        <w:tab/>
        <w:t>385.00</w:t>
        <w:tab/>
        <w:t>01 128134</w:t>
        <w:tab/>
        <w:t>3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35</w:t>
        <w:tab/>
        <w:t>1099.00</w:t>
        <w:tab/>
        <w:t>01 128136</w:t>
        <w:tab/>
        <w:t>529.00</w:t>
        <w:tab/>
        <w:t>01 128137</w:t>
        <w:tab/>
        <w:t>1999.00</w:t>
        <w:tab/>
        <w:t>01 128138</w:t>
        <w:tab/>
        <w:t>499.00</w:t>
        <w:tab/>
        <w:t>01 128139</w:t>
        <w:tab/>
        <w:t>349.00</w:t>
        <w:tab/>
        <w:t>01 128140</w:t>
        <w:tab/>
        <w:t>183.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41</w:t>
        <w:tab/>
        <w:t>399.00</w:t>
        <w:tab/>
        <w:t>01 128142</w:t>
        <w:tab/>
        <w:t>677.86</w:t>
        <w:tab/>
        <w:t>01 128143</w:t>
        <w:tab/>
        <w:t>349.00</w:t>
        <w:tab/>
        <w:t>01 128144</w:t>
        <w:tab/>
        <w:t>349.00</w:t>
        <w:tab/>
        <w:t>01 128145</w:t>
        <w:tab/>
        <w:t>279.00</w:t>
        <w:tab/>
        <w:t>01 128146</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47</w:t>
        <w:tab/>
        <w:t>899.00</w:t>
        <w:tab/>
        <w:t>01 128148</w:t>
        <w:tab/>
        <w:t>789.00</w:t>
        <w:tab/>
        <w:t>01 128149</w:t>
        <w:tab/>
        <w:t>297.20</w:t>
        <w:tab/>
        <w:t>01 128150</w:t>
        <w:tab/>
        <w:t>346.90</w:t>
        <w:tab/>
        <w:t>01 128151</w:t>
        <w:tab/>
        <w:t>1299.00</w:t>
        <w:tab/>
        <w:t>01 128152</w:t>
        <w:tab/>
        <w:t>277.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8153</w:t>
        <w:tab/>
        <w:t>349.00</w:t>
        <w:tab/>
        <w:t>01 128154</w:t>
        <w:tab/>
        <w:t>399.00</w:t>
        <w:tab/>
        <w:t>01 128155</w:t>
        <w:tab/>
        <w:t>279.00</w:t>
        <w:tab/>
        <w:t>01 128156</w:t>
        <w:tab/>
        <w:t>547.27</w:t>
        <w:tab/>
        <w:t>01 129001</w:t>
        <w:tab/>
        <w:t>399.00</w:t>
        <w:tab/>
        <w:t>01 129002</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03</w:t>
        <w:tab/>
        <w:t>299.00</w:t>
        <w:tab/>
        <w:t>01 129004</w:t>
        <w:tab/>
        <w:t>1899.00</w:t>
        <w:tab/>
        <w:t>01 129005</w:t>
        <w:tab/>
        <w:t>519.20</w:t>
        <w:tab/>
        <w:t>01 129006</w:t>
        <w:tab/>
        <w:t>249.00</w:t>
        <w:tab/>
        <w:t>01 129007</w:t>
        <w:tab/>
        <w:t>338.00</w:t>
        <w:tab/>
        <w:t>01 129008</w:t>
        <w:tab/>
        <w:t>386.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09</w:t>
        <w:tab/>
        <w:t>229.00</w:t>
        <w:tab/>
        <w:t>01 129010</w:t>
        <w:tab/>
        <w:t>480.50</w:t>
        <w:tab/>
        <w:t>01 129011</w:t>
        <w:tab/>
        <w:t>999.00</w:t>
        <w:tab/>
        <w:t>01 129013</w:t>
        <w:tab/>
        <w:t>349.00</w:t>
        <w:tab/>
        <w:t>01 129014</w:t>
        <w:tab/>
        <w:t>349.00</w:t>
        <w:tab/>
        <w:t>01 12901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16</w:t>
        <w:tab/>
        <w:t>350.00</w:t>
        <w:tab/>
        <w:t>01 129017</w:t>
        <w:tab/>
        <w:t>170.00</w:t>
        <w:tab/>
        <w:t>01 129018</w:t>
        <w:tab/>
        <w:t>297.71</w:t>
        <w:tab/>
        <w:t>01 129019</w:t>
        <w:tab/>
        <w:t>329.00</w:t>
        <w:tab/>
        <w:t>01 129020</w:t>
        <w:tab/>
        <w:t>299.00</w:t>
        <w:tab/>
        <w:t>01 129021</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22</w:t>
        <w:tab/>
        <w:t>199.00</w:t>
        <w:tab/>
        <w:t>01 129023</w:t>
        <w:tab/>
        <w:t>379.90</w:t>
        <w:tab/>
        <w:t>01 129024</w:t>
        <w:tab/>
        <w:t>249.90</w:t>
        <w:tab/>
        <w:t>01 129025</w:t>
        <w:tab/>
        <w:t>269.00</w:t>
        <w:tab/>
        <w:t>01 129026</w:t>
        <w:tab/>
        <w:t>320.00</w:t>
        <w:tab/>
        <w:t>01 129027</w:t>
        <w:tab/>
        <w:t>17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28</w:t>
        <w:tab/>
        <w:t>359.00</w:t>
        <w:tab/>
        <w:t>01 129029</w:t>
        <w:tab/>
        <w:t>269.74</w:t>
        <w:tab/>
        <w:t>01 129030</w:t>
        <w:tab/>
        <w:t>729.00</w:t>
        <w:tab/>
        <w:t>01 129031</w:t>
        <w:tab/>
        <w:t>299.00</w:t>
        <w:tab/>
        <w:t>01 129032</w:t>
        <w:tab/>
        <w:t>1449.00</w:t>
        <w:tab/>
        <w:t>01 129033</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34</w:t>
        <w:tab/>
        <w:t>150.41</w:t>
        <w:tab/>
        <w:t>01 129035</w:t>
        <w:tab/>
        <w:t>1099.00</w:t>
        <w:tab/>
        <w:t>01 129036</w:t>
        <w:tab/>
        <w:t>399.00</w:t>
        <w:tab/>
        <w:t>01 129037</w:t>
        <w:tab/>
        <w:t>269.00</w:t>
        <w:tab/>
        <w:t>01 129038</w:t>
        <w:tab/>
        <w:t>359.29</w:t>
        <w:tab/>
        <w:t>01 129039</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40</w:t>
        <w:tab/>
        <w:t>65.00</w:t>
        <w:tab/>
        <w:t>01 129041</w:t>
        <w:tab/>
        <w:t>60.85</w:t>
        <w:tab/>
        <w:t>01 129042</w:t>
        <w:tab/>
        <w:t>150.00</w:t>
        <w:tab/>
        <w:t>01 129043</w:t>
        <w:tab/>
        <w:t>419.00</w:t>
        <w:tab/>
        <w:t>01 129044</w:t>
        <w:tab/>
        <w:t>450.00</w:t>
        <w:tab/>
        <w:t>01 12904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46</w:t>
        <w:tab/>
        <w:t>486.16</w:t>
        <w:tab/>
        <w:t>01 129047</w:t>
        <w:tab/>
        <w:t>3550.00</w:t>
        <w:tab/>
        <w:t>01 129048</w:t>
        <w:tab/>
        <w:t>849.00</w:t>
        <w:tab/>
        <w:t>01 129049</w:t>
        <w:tab/>
        <w:t>350.00</w:t>
        <w:tab/>
        <w:t>01 129050</w:t>
        <w:tab/>
        <w:t>135.00</w:t>
        <w:tab/>
        <w:t>01 12905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52</w:t>
        <w:tab/>
        <w:t>199.13</w:t>
        <w:tab/>
        <w:t>01 129053</w:t>
        <w:tab/>
        <w:t>500.00</w:t>
        <w:tab/>
        <w:t>01 129054</w:t>
        <w:tab/>
        <w:t>190.00</w:t>
        <w:tab/>
        <w:t>01 129055</w:t>
        <w:tab/>
        <w:t>146.46</w:t>
        <w:tab/>
        <w:t>01 129056</w:t>
        <w:tab/>
        <w:t>200.00</w:t>
        <w:tab/>
        <w:t>01 129057</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58</w:t>
        <w:tab/>
        <w:t>69.00</w:t>
        <w:tab/>
        <w:t>01 129059</w:t>
        <w:tab/>
        <w:t>579.00</w:t>
        <w:tab/>
        <w:t>01 129060</w:t>
        <w:tab/>
        <w:t>145.00</w:t>
        <w:tab/>
        <w:t>01 129061</w:t>
        <w:tab/>
        <w:t>220.00</w:t>
        <w:tab/>
        <w:t>01 129062</w:t>
        <w:tab/>
        <w:t>397.47</w:t>
        <w:tab/>
        <w:t>01 129063</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64</w:t>
        <w:tab/>
        <w:t>229.63</w:t>
        <w:tab/>
        <w:t>01 129065</w:t>
        <w:tab/>
        <w:t>499.00</w:t>
        <w:tab/>
        <w:t>01 129066</w:t>
        <w:tab/>
        <w:t>251.57</w:t>
        <w:tab/>
        <w:t>01 129067</w:t>
        <w:tab/>
        <w:t>500.56</w:t>
        <w:tab/>
        <w:t>01 129068</w:t>
        <w:tab/>
        <w:t>228.01</w:t>
        <w:tab/>
        <w:t>01 129069</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70</w:t>
        <w:tab/>
        <w:t>327.40</w:t>
        <w:tab/>
        <w:t>01 129071</w:t>
        <w:tab/>
        <w:t>260.00</w:t>
        <w:tab/>
        <w:t>01 129072</w:t>
        <w:tab/>
        <w:t>280.00</w:t>
        <w:tab/>
        <w:t>01 129073</w:t>
        <w:tab/>
        <w:t>290.00</w:t>
        <w:tab/>
        <w:t>01 129074</w:t>
        <w:tab/>
        <w:t>600.64</w:t>
        <w:tab/>
        <w:t>01 129075</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76</w:t>
        <w:tab/>
        <w:t>360.00</w:t>
        <w:tab/>
        <w:t>01 129077</w:t>
        <w:tab/>
        <w:t>499.00</w:t>
        <w:tab/>
        <w:t>01 129078</w:t>
        <w:tab/>
        <w:t>2034.08</w:t>
        <w:tab/>
        <w:t>01 129079</w:t>
        <w:tab/>
        <w:t>502.55</w:t>
        <w:tab/>
        <w:t>01 129080</w:t>
        <w:tab/>
        <w:t>229.63</w:t>
        <w:tab/>
        <w:t>01 129081</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82</w:t>
        <w:tab/>
        <w:t>299.82</w:t>
        <w:tab/>
        <w:t>01 129083</w:t>
        <w:tab/>
        <w:t>299.00</w:t>
        <w:tab/>
        <w:t>01 129084</w:t>
        <w:tab/>
        <w:t>120.00</w:t>
        <w:tab/>
        <w:t>01 129085</w:t>
        <w:tab/>
        <w:t>55.15</w:t>
        <w:tab/>
        <w:t>01 129086</w:t>
        <w:tab/>
        <w:t>129.99</w:t>
        <w:tab/>
        <w:t>01 129087</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88</w:t>
        <w:tab/>
        <w:t>379.00</w:t>
        <w:tab/>
        <w:t>01 129089</w:t>
        <w:tab/>
        <w:t>203.07</w:t>
        <w:tab/>
        <w:t>01 129090</w:t>
        <w:tab/>
        <w:t>239.00</w:t>
        <w:tab/>
        <w:t>01 129091</w:t>
        <w:tab/>
        <w:t>49.78</w:t>
        <w:tab/>
        <w:t>01 129092</w:t>
        <w:tab/>
        <w:t>160.00</w:t>
        <w:tab/>
        <w:t>01 129093</w:t>
        <w:tab/>
        <w:t>84.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094</w:t>
        <w:tab/>
        <w:t>100.00</w:t>
        <w:tab/>
        <w:t>01 129095</w:t>
        <w:tab/>
        <w:t>119.48</w:t>
        <w:tab/>
        <w:t>01 129096</w:t>
        <w:tab/>
        <w:t>156.37</w:t>
        <w:tab/>
        <w:t>01 129097</w:t>
        <w:tab/>
        <w:t>1299.00</w:t>
        <w:tab/>
        <w:t>01 129098</w:t>
        <w:tab/>
        <w:t>259.00</w:t>
        <w:tab/>
        <w:t>01 129099</w:t>
        <w:tab/>
        <w:t>234.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100</w:t>
        <w:tab/>
        <w:t>199.00</w:t>
        <w:tab/>
        <w:t>01 129101</w:t>
        <w:tab/>
        <w:t>496.84</w:t>
        <w:tab/>
        <w:t>01 129102</w:t>
        <w:tab/>
        <w:t>472.45</w:t>
        <w:tab/>
        <w:t>01 129103</w:t>
        <w:tab/>
        <w:t>599.00</w:t>
        <w:tab/>
        <w:t>01 129104</w:t>
        <w:tab/>
        <w:t>769.00</w:t>
        <w:tab/>
        <w:t>01 1291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106</w:t>
        <w:tab/>
        <w:t>229.63</w:t>
        <w:tab/>
        <w:t>01 129107</w:t>
        <w:tab/>
        <w:t>399.00</w:t>
        <w:tab/>
        <w:t>01 129108</w:t>
        <w:tab/>
        <w:t>599.00</w:t>
        <w:tab/>
        <w:t>01 129109</w:t>
        <w:tab/>
        <w:t>499.00</w:t>
        <w:tab/>
        <w:t>01 129110</w:t>
        <w:tab/>
        <w:t>229.00</w:t>
        <w:tab/>
        <w:t>01 129111</w:t>
        <w:tab/>
        <w:t>496.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112</w:t>
        <w:tab/>
        <w:t>1073.27</w:t>
        <w:tab/>
        <w:t>01 129113</w:t>
        <w:tab/>
        <w:t>249.00</w:t>
        <w:tab/>
        <w:t>01 129114</w:t>
        <w:tab/>
        <w:t>469.00</w:t>
        <w:tab/>
        <w:t>01 129115</w:t>
        <w:tab/>
        <w:t>399.00</w:t>
        <w:tab/>
        <w:t>01 129116</w:t>
        <w:tab/>
        <w:t>219.00</w:t>
        <w:tab/>
        <w:t>01 129117</w:t>
        <w:tab/>
        <w:t>1073.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118</w:t>
        <w:tab/>
        <w:t>169.00</w:t>
        <w:tab/>
        <w:t>01 129119</w:t>
        <w:tab/>
        <w:t>329.00</w:t>
        <w:tab/>
        <w:t>01 129120</w:t>
        <w:tab/>
        <w:t>299.82</w:t>
        <w:tab/>
        <w:t>01 129121</w:t>
        <w:tab/>
        <w:t>357.07</w:t>
        <w:tab/>
        <w:t>01 129122</w:t>
        <w:tab/>
        <w:t>399.00</w:t>
        <w:tab/>
        <w:t>01 129123</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124</w:t>
        <w:tab/>
        <w:t>399.00</w:t>
        <w:tab/>
        <w:t>01 129125</w:t>
        <w:tab/>
        <w:t>1499.00</w:t>
        <w:tab/>
        <w:t>01 129126</w:t>
        <w:tab/>
        <w:t>325.00</w:t>
        <w:tab/>
        <w:t>01 129127</w:t>
        <w:tab/>
        <w:t>375.00</w:t>
        <w:tab/>
        <w:t>01 129128</w:t>
        <w:tab/>
        <w:t>220.00</w:t>
        <w:tab/>
        <w:t>01 129129</w:t>
        <w:tab/>
        <w:t>298.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29130</w:t>
        <w:tab/>
        <w:t>320.00</w:t>
        <w:tab/>
        <w:t>01 129131</w:t>
        <w:tab/>
        <w:t>280.00</w:t>
        <w:tab/>
        <w:t>01 130002</w:t>
        <w:tab/>
        <w:t>396.83</w:t>
        <w:tab/>
        <w:t>01 130010</w:t>
        <w:tab/>
        <w:t>200.00</w:t>
        <w:tab/>
        <w:t>01 130011</w:t>
        <w:tab/>
        <w:t>279.00</w:t>
        <w:tab/>
        <w:t>01 130019</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0021</w:t>
        <w:tab/>
        <w:t>329.00</w:t>
        <w:tab/>
        <w:t>01 130022</w:t>
        <w:tab/>
        <w:t>379.00</w:t>
        <w:tab/>
        <w:t>01 130033</w:t>
        <w:tab/>
        <w:t>12.00</w:t>
        <w:tab/>
        <w:t>01 130035</w:t>
        <w:tab/>
        <w:t>265.00</w:t>
        <w:tab/>
        <w:t>01 130039</w:t>
        <w:tab/>
        <w:t>179.00</w:t>
        <w:tab/>
        <w:t>01 130042</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0045</w:t>
        <w:tab/>
        <w:t>129.90</w:t>
        <w:tab/>
        <w:t>01 130053</w:t>
        <w:tab/>
        <w:t>179.02</w:t>
        <w:tab/>
        <w:t>01 130070</w:t>
        <w:tab/>
        <w:t>85.00</w:t>
        <w:tab/>
        <w:t>01 130080</w:t>
        <w:tab/>
        <w:t>150.00</w:t>
        <w:tab/>
        <w:t>01 130088</w:t>
        <w:tab/>
        <w:t>115.85</w:t>
        <w:tab/>
        <w:t>01 13011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0295</w:t>
        <w:tab/>
        <w:t>349.00</w:t>
        <w:tab/>
        <w:t>01 130297</w:t>
        <w:tab/>
        <w:t>100.00</w:t>
        <w:tab/>
        <w:t>01 130302</w:t>
        <w:tab/>
        <w:t>19.00</w:t>
        <w:tab/>
        <w:t>01 130307</w:t>
        <w:tab/>
        <w:t>199.00</w:t>
        <w:tab/>
        <w:t>01 131001</w:t>
        <w:tab/>
        <w:t>30.00</w:t>
        <w:tab/>
        <w:t>01 131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1003</w:t>
        <w:tab/>
        <w:t>30.00</w:t>
        <w:tab/>
        <w:t>01 131004</w:t>
        <w:tab/>
        <w:t>71.82</w:t>
        <w:tab/>
        <w:t>01 131005</w:t>
        <w:tab/>
        <w:t>100.00</w:t>
        <w:tab/>
        <w:t>01 131006</w:t>
        <w:tab/>
        <w:t>115.00</w:t>
        <w:tab/>
        <w:t>01 131007</w:t>
        <w:tab/>
        <w:t>65.00</w:t>
        <w:tab/>
        <w:t>01 131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1009</w:t>
        <w:tab/>
        <w:t>52.00</w:t>
        <w:tab/>
        <w:t>01 131010</w:t>
        <w:tab/>
        <w:t>80.00</w:t>
        <w:tab/>
        <w:t>01 131011</w:t>
        <w:tab/>
        <w:t>80.00</w:t>
        <w:tab/>
        <w:t>01 131012</w:t>
        <w:tab/>
        <w:t>60.00</w:t>
        <w:tab/>
        <w:t>01 131013</w:t>
        <w:tab/>
        <w:t>185.00</w:t>
        <w:tab/>
        <w:t>01 132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2002</w:t>
        <w:tab/>
        <w:t>50.00</w:t>
        <w:tab/>
        <w:t>01 132003</w:t>
        <w:tab/>
        <w:t>65.00</w:t>
        <w:tab/>
        <w:t>01 132004</w:t>
        <w:tab/>
        <w:t>90.00</w:t>
        <w:tab/>
        <w:t>01 132005</w:t>
        <w:tab/>
        <w:t>85.00</w:t>
        <w:tab/>
        <w:t>01 132006</w:t>
        <w:tab/>
        <w:t>62.00</w:t>
        <w:tab/>
        <w:t>01 132007</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32008</w:t>
        <w:tab/>
        <w:t>155.00</w:t>
        <w:tab/>
        <w:t>01 132009</w:t>
        <w:tab/>
        <w:t>140.00</w:t>
        <w:tab/>
        <w:t>01 132010</w:t>
        <w:tab/>
        <w:t>144.00</w:t>
        <w:tab/>
        <w:t>01 132011</w:t>
        <w:tab/>
        <w:t>77.00</w:t>
        <w:tab/>
        <w:t>01 132012</w:t>
        <w:tab/>
        <w:t>90.00</w:t>
        <w:tab/>
        <w:t>01 13201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2014</w:t>
        <w:tab/>
        <w:t>130.00</w:t>
        <w:tab/>
        <w:t>01 133001</w:t>
        <w:tab/>
        <w:t>499.00</w:t>
        <w:tab/>
        <w:t>01 133002</w:t>
        <w:tab/>
        <w:t>1199.00</w:t>
        <w:tab/>
        <w:t>01 133003</w:t>
        <w:tab/>
        <w:t>399.00</w:t>
        <w:tab/>
        <w:t>01 133004</w:t>
        <w:tab/>
        <w:t>169.00</w:t>
        <w:tab/>
        <w:t>01 133005</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3006</w:t>
        <w:tab/>
        <w:t>859.00</w:t>
        <w:tab/>
        <w:t>01 133007</w:t>
        <w:tab/>
        <w:t>279.00</w:t>
        <w:tab/>
        <w:t>01 133008</w:t>
        <w:tab/>
        <w:t>399.90</w:t>
        <w:tab/>
        <w:t>01 133009</w:t>
        <w:tab/>
        <w:t>273.00</w:t>
        <w:tab/>
        <w:t>01 133010</w:t>
        <w:tab/>
        <w:t>1099.00</w:t>
        <w:tab/>
        <w:t>01 133011</w:t>
        <w:tab/>
        <w:t>4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3012</w:t>
        <w:tab/>
        <w:t>349.00</w:t>
        <w:tab/>
        <w:t>01 133013</w:t>
        <w:tab/>
        <w:t>499.50</w:t>
        <w:tab/>
        <w:t>01 133014</w:t>
        <w:tab/>
        <w:t>479.00</w:t>
        <w:tab/>
        <w:t>01 133015</w:t>
        <w:tab/>
        <w:t>819.00</w:t>
        <w:tab/>
        <w:t>01 133016</w:t>
        <w:tab/>
        <w:t>239.00</w:t>
        <w:tab/>
        <w:t>01 133017</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3018</w:t>
        <w:tab/>
        <w:t>1449.00</w:t>
        <w:tab/>
        <w:t>01 133019</w:t>
        <w:tab/>
        <w:t>499.00</w:t>
        <w:tab/>
        <w:t>01 133020</w:t>
        <w:tab/>
        <w:t>499.00</w:t>
        <w:tab/>
        <w:t>01 134001</w:t>
        <w:tab/>
        <w:t>1719.00</w:t>
        <w:tab/>
        <w:t>01 134002</w:t>
        <w:tab/>
        <w:t>1941.58</w:t>
        <w:tab/>
        <w:t>01 134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4004</w:t>
        <w:tab/>
        <w:t>1699.00</w:t>
        <w:tab/>
        <w:t>01 134005</w:t>
        <w:tab/>
        <w:t>1299.00</w:t>
        <w:tab/>
        <w:t>01 134006</w:t>
        <w:tab/>
        <w:t>1149.00</w:t>
        <w:tab/>
        <w:t>01 134007</w:t>
        <w:tab/>
        <w:t>569.00</w:t>
        <w:tab/>
        <w:t>01 134008</w:t>
        <w:tab/>
        <w:t>1246.46</w:t>
        <w:tab/>
        <w:t>01 134009</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4010</w:t>
        <w:tab/>
        <w:t>954.32</w:t>
        <w:tab/>
        <w:t>01 134011</w:t>
        <w:tab/>
        <w:t>1149.00</w:t>
        <w:tab/>
        <w:t>01 134012</w:t>
        <w:tab/>
        <w:t>1349.00</w:t>
        <w:tab/>
        <w:t>01 134013</w:t>
        <w:tab/>
        <w:t>499.00</w:t>
        <w:tab/>
        <w:t>01 135001</w:t>
        <w:tab/>
        <w:t>1059.00</w:t>
        <w:tab/>
        <w:t>01 135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5003</w:t>
        <w:tab/>
        <w:t>714.00</w:t>
        <w:tab/>
        <w:t>01 135004</w:t>
        <w:tab/>
        <w:t>999.00</w:t>
        <w:tab/>
        <w:t>01 135005</w:t>
        <w:tab/>
        <w:t>2092.16</w:t>
        <w:tab/>
        <w:t>01 135006</w:t>
        <w:tab/>
        <w:t>1269.00</w:t>
        <w:tab/>
        <w:t>01 135007</w:t>
        <w:tab/>
        <w:t>1049.00</w:t>
        <w:tab/>
        <w:t>01 135008</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5009</w:t>
        <w:tab/>
        <w:t>1079.00</w:t>
        <w:tab/>
        <w:t>01 135010</w:t>
        <w:tab/>
        <w:t>1571.58</w:t>
        <w:tab/>
        <w:t>01 135011</w:t>
        <w:tab/>
        <w:t>329.00</w:t>
        <w:tab/>
        <w:t>01 135012</w:t>
        <w:tab/>
        <w:t>1046.48</w:t>
        <w:tab/>
        <w:t>01 135013</w:t>
        <w:tab/>
        <w:t>550.00</w:t>
        <w:tab/>
        <w:t>01 135014</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6001</w:t>
        <w:tab/>
        <w:t>549.00</w:t>
        <w:tab/>
        <w:t>01 136002</w:t>
        <w:tab/>
        <w:t>999.00</w:t>
        <w:tab/>
        <w:t>01 136003</w:t>
        <w:tab/>
        <w:t>699.00</w:t>
        <w:tab/>
        <w:t>01 136004</w:t>
        <w:tab/>
        <w:t>497.61</w:t>
        <w:tab/>
        <w:t>01 136005</w:t>
        <w:tab/>
        <w:t>359.00</w:t>
        <w:tab/>
        <w:t>01 136006</w:t>
        <w:tab/>
        <w:t>5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6007</w:t>
        <w:tab/>
        <w:t>719.00</w:t>
        <w:tab/>
        <w:t>01 136008</w:t>
        <w:tab/>
        <w:t>749.00</w:t>
        <w:tab/>
        <w:t>01 136009</w:t>
        <w:tab/>
        <w:t>660.00</w:t>
        <w:tab/>
        <w:t>01 136010</w:t>
        <w:tab/>
        <w:t>479.00</w:t>
        <w:tab/>
        <w:t>01 136011</w:t>
        <w:tab/>
        <w:t>785.33</w:t>
        <w:tab/>
        <w:t>01 136012</w:t>
        <w:tab/>
        <w:t>5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6013</w:t>
        <w:tab/>
        <w:t>849.00</w:t>
        <w:tab/>
        <w:t>01 136014</w:t>
        <w:tab/>
        <w:t>539.00</w:t>
        <w:tab/>
        <w:t>01 136015</w:t>
        <w:tab/>
        <w:t>425.00</w:t>
        <w:tab/>
        <w:t>01 136016</w:t>
        <w:tab/>
        <w:t>479.90</w:t>
        <w:tab/>
        <w:t>01 136017</w:t>
        <w:tab/>
        <w:t>567.41</w:t>
        <w:tab/>
        <w:t>01 136018</w:t>
        <w:tab/>
        <w:t>581.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6019</w:t>
        <w:tab/>
        <w:t>599.00</w:t>
        <w:tab/>
        <w:t>01 136020</w:t>
        <w:tab/>
        <w:t>717.89</w:t>
        <w:tab/>
        <w:t>01 136021</w:t>
        <w:tab/>
        <w:t>479.00</w:t>
        <w:tab/>
        <w:t>01 136022</w:t>
        <w:tab/>
        <w:t>448.74</w:t>
        <w:tab/>
        <w:t>01 136023</w:t>
        <w:tab/>
        <w:t>949.07</w:t>
        <w:tab/>
        <w:t>01 136024</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7001</w:t>
        <w:tab/>
        <w:t>499.90</w:t>
        <w:tab/>
        <w:t>01 137002</w:t>
        <w:tab/>
        <w:t>789.00</w:t>
        <w:tab/>
        <w:t>01 137003</w:t>
        <w:tab/>
        <w:t>749.00</w:t>
        <w:tab/>
        <w:t>01 137006</w:t>
        <w:tab/>
        <w:t>899.00</w:t>
        <w:tab/>
        <w:t>01 137007</w:t>
        <w:tab/>
        <w:t>339.00</w:t>
        <w:tab/>
        <w:t>01 137010</w:t>
        <w:tab/>
        <w:t>1250.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7011</w:t>
        <w:tab/>
        <w:t>379.56</w:t>
        <w:tab/>
        <w:t>01 137012</w:t>
        <w:tab/>
        <w:t>849.00</w:t>
        <w:tab/>
        <w:t>01 137013</w:t>
        <w:tab/>
        <w:t>799.00</w:t>
        <w:tab/>
        <w:t>01 137014</w:t>
        <w:tab/>
        <w:t>499.50</w:t>
        <w:tab/>
        <w:t>01 137015</w:t>
        <w:tab/>
        <w:t>429.00</w:t>
        <w:tab/>
        <w:t>01 137016</w:t>
        <w:tab/>
        <w:t>12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7017</w:t>
        <w:tab/>
        <w:t>899.00</w:t>
        <w:tab/>
        <w:t>01 137018</w:t>
        <w:tab/>
        <w:t>801.08</w:t>
        <w:tab/>
        <w:t>01 137019</w:t>
        <w:tab/>
        <w:t>499.00</w:t>
        <w:tab/>
        <w:t>01 137020</w:t>
        <w:tab/>
        <w:t>849.00</w:t>
        <w:tab/>
        <w:t>01 137021</w:t>
        <w:tab/>
        <w:t>463.03</w:t>
        <w:tab/>
        <w:t>01 137052</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37053</w:t>
        <w:tab/>
        <w:t>1599.00</w:t>
        <w:tab/>
        <w:t>01 137054</w:t>
        <w:tab/>
        <w:t>1549.00</w:t>
        <w:tab/>
        <w:t>01 137055</w:t>
        <w:tab/>
        <w:t>799.00</w:t>
        <w:tab/>
        <w:t>01 138001</w:t>
        <w:tab/>
        <w:t>100.81</w:t>
        <w:tab/>
        <w:t>01 139001</w:t>
        <w:tab/>
        <w:t>100.81</w:t>
        <w:tab/>
        <w:t>01 140001</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40002</w:t>
        <w:tab/>
        <w:t>4.90</w:t>
        <w:tab/>
        <w:t>01 140003</w:t>
        <w:tab/>
        <w:t>170.00</w:t>
        <w:tab/>
        <w:t>01 140004</w:t>
        <w:tab/>
        <w:t>87.00</w:t>
        <w:tab/>
        <w:t>01 140005</w:t>
        <w:tab/>
        <w:t>13.05</w:t>
        <w:tab/>
        <w:t>01 140006</w:t>
        <w:tab/>
        <w:t>95.00</w:t>
        <w:tab/>
        <w:t>01 140007</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40008</w:t>
        <w:tab/>
        <w:t>2000.00</w:t>
        <w:tab/>
        <w:t>01 140009</w:t>
        <w:tab/>
        <w:t>155.00</w:t>
        <w:tab/>
        <w:t>01 141003</w:t>
        <w:tab/>
        <w:t>400.00</w:t>
        <w:tab/>
        <w:t>01 141005</w:t>
        <w:tab/>
        <w:t>500.00</w:t>
        <w:tab/>
        <w:t>01 141007</w:t>
        <w:tab/>
        <w:t>450.00</w:t>
        <w:tab/>
        <w:t>01 141009</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1011</w:t>
        <w:tab/>
        <w:t>350.00</w:t>
        <w:tab/>
        <w:t>01 141015</w:t>
        <w:tab/>
        <w:t>550.00</w:t>
        <w:tab/>
        <w:t>01 141018</w:t>
        <w:tab/>
        <w:t>164.00</w:t>
        <w:tab/>
        <w:t>01 141019</w:t>
        <w:tab/>
        <w:t>520.00</w:t>
        <w:tab/>
        <w:t>01 141020</w:t>
        <w:tab/>
        <w:t>250.00</w:t>
        <w:tab/>
        <w:t>01 14102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1025</w:t>
        <w:tab/>
        <w:t>15.00</w:t>
        <w:tab/>
        <w:t>01 141026</w:t>
        <w:tab/>
        <w:t>300.00</w:t>
        <w:tab/>
        <w:t>01 141028</w:t>
        <w:tab/>
        <w:t>100.00</w:t>
        <w:tab/>
        <w:t>01 141029</w:t>
        <w:tab/>
        <w:t>60.00</w:t>
        <w:tab/>
        <w:t>01 141030</w:t>
        <w:tab/>
        <w:t>250.00</w:t>
        <w:tab/>
        <w:t>01 14103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1032</w:t>
        <w:tab/>
        <w:t>14.00</w:t>
        <w:tab/>
        <w:t>01 141033</w:t>
        <w:tab/>
        <w:t>80.00</w:t>
        <w:tab/>
        <w:t>01 141034</w:t>
        <w:tab/>
        <w:t>22.00</w:t>
        <w:tab/>
        <w:t>01 141035</w:t>
        <w:tab/>
        <w:t>200.00</w:t>
        <w:tab/>
        <w:t>01 141036</w:t>
        <w:tab/>
        <w:t>15.00</w:t>
        <w:tab/>
        <w:t>01 142001</w:t>
        <w:tab/>
        <w:t>245.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2002</w:t>
        <w:tab/>
        <w:t>1096.79</w:t>
        <w:tab/>
        <w:t>01 142003</w:t>
        <w:tab/>
        <w:t>2730.12</w:t>
        <w:tab/>
        <w:t>01 142004</w:t>
        <w:tab/>
        <w:t>287.64</w:t>
        <w:tab/>
        <w:t>01 142005</w:t>
        <w:tab/>
        <w:t>245.40</w:t>
        <w:tab/>
        <w:t>01 142006</w:t>
        <w:tab/>
        <w:t>1103.13</w:t>
        <w:tab/>
        <w:t>01 142007</w:t>
        <w:tab/>
        <w:t>262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2008</w:t>
        <w:tab/>
        <w:t>273.82</w:t>
        <w:tab/>
        <w:t>01 142009</w:t>
        <w:tab/>
        <w:t>245.40</w:t>
        <w:tab/>
        <w:t>01 142010</w:t>
        <w:tab/>
        <w:t>1054.54</w:t>
        <w:tab/>
        <w:t>01 143001</w:t>
        <w:tab/>
        <w:t>550.00</w:t>
        <w:tab/>
        <w:t>01 143002</w:t>
        <w:tab/>
        <w:t>400.00</w:t>
        <w:tab/>
        <w:t>01 143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3008</w:t>
        <w:tab/>
        <w:t>400.00</w:t>
        <w:tab/>
        <w:t>01 143013</w:t>
        <w:tab/>
        <w:t>450.00</w:t>
        <w:tab/>
        <w:t>01 143014</w:t>
        <w:tab/>
        <w:t>1500.00</w:t>
        <w:tab/>
        <w:t>01 143016</w:t>
        <w:tab/>
        <w:t>120.00</w:t>
        <w:tab/>
        <w:t>01 143017</w:t>
        <w:tab/>
        <w:t>250.00</w:t>
        <w:tab/>
        <w:t>01 143021</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3023</w:t>
        <w:tab/>
        <w:t>400.00</w:t>
        <w:tab/>
        <w:t>01 143024</w:t>
        <w:tab/>
        <w:t>920.00</w:t>
        <w:tab/>
        <w:t>01 143027</w:t>
        <w:tab/>
        <w:t>250.00</w:t>
        <w:tab/>
        <w:t>01 144001</w:t>
        <w:tab/>
        <w:t>30.48</w:t>
        <w:tab/>
        <w:t>01 144002</w:t>
        <w:tab/>
        <w:t>60.96</w:t>
        <w:tab/>
        <w:t>01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4004</w:t>
        <w:tab/>
        <w:t>128.41</w:t>
        <w:tab/>
        <w:t>01 144005</w:t>
        <w:tab/>
        <w:t>165.39</w:t>
        <w:tab/>
        <w:t>01 144006</w:t>
        <w:tab/>
        <w:t>230.92</w:t>
        <w:tab/>
        <w:t>01 144007</w:t>
        <w:tab/>
        <w:t>339.29</w:t>
        <w:tab/>
        <w:t>01 144008</w:t>
        <w:tab/>
        <w:t>447.67</w:t>
        <w:tab/>
        <w:t>01 144009</w:t>
        <w:tab/>
        <w:t>556.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4010</w:t>
        <w:tab/>
        <w:t>664.41</w:t>
        <w:tab/>
        <w:t>01 144011</w:t>
        <w:tab/>
        <w:t>2204.46</w:t>
        <w:tab/>
        <w:t>01 144012</w:t>
        <w:tab/>
        <w:t>2886.43</w:t>
        <w:tab/>
        <w:t>01 144013</w:t>
        <w:tab/>
        <w:t>3568.39</w:t>
        <w:tab/>
        <w:t>01 144014</w:t>
        <w:tab/>
        <w:t>5273.30</w:t>
        <w:tab/>
        <w:t>01 144015</w:t>
        <w:tab/>
        <w:t>6978.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4016</w:t>
        <w:tab/>
        <w:t>8342.14</w:t>
        <w:tab/>
        <w:t>01 144017</w:t>
        <w:tab/>
        <w:t>8683.12</w:t>
        <w:tab/>
        <w:t>01 144018</w:t>
        <w:tab/>
        <w:t>10388.03</w:t>
        <w:tab/>
        <w:t>01 144019</w:t>
        <w:tab/>
        <w:t>12092.94</w:t>
        <w:tab/>
        <w:t>01 144020</w:t>
        <w:tab/>
        <w:t>13797.85</w:t>
        <w:tab/>
        <w:t>01 144021</w:t>
        <w:tab/>
        <w:t>15502.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4022</w:t>
        <w:tab/>
        <w:t>17207.67</w:t>
        <w:tab/>
        <w:t>01 144023</w:t>
        <w:tab/>
        <w:t>18912.58</w:t>
        <w:tab/>
        <w:t>01 144024</w:t>
        <w:tab/>
        <w:t>20617.49</w:t>
        <w:tab/>
        <w:t>01 144025</w:t>
        <w:tab/>
        <w:t>22322.40</w:t>
        <w:tab/>
        <w:t>01 144026</w:t>
        <w:tab/>
        <w:t>24027.31</w:t>
        <w:tab/>
        <w:t>01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4028</w:t>
        <w:tab/>
        <w:t>3227.41</w:t>
        <w:tab/>
        <w:t>01 144029</w:t>
        <w:tab/>
        <w:t>4250.36</w:t>
        <w:tab/>
        <w:t>01 144030</w:t>
        <w:tab/>
        <w:t>5955.27</w:t>
        <w:tab/>
        <w:t>01 144031</w:t>
        <w:tab/>
        <w:t>6296.25</w:t>
        <w:tab/>
        <w:t>01 144032</w:t>
        <w:tab/>
        <w:t>25732.22</w:t>
        <w:tab/>
        <w:t>01 144033</w:t>
        <w:tab/>
        <w:t>27437.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4034</w:t>
        <w:tab/>
        <w:t>34256.77</w:t>
        <w:tab/>
        <w:t>01 144035</w:t>
        <w:tab/>
        <w:t>41076.41</w:t>
        <w:tab/>
        <w:t>01 144036</w:t>
        <w:tab/>
        <w:t>47896.05</w:t>
        <w:tab/>
        <w:t>01 144037</w:t>
        <w:tab/>
        <w:t>54715.69</w:t>
        <w:tab/>
        <w:t>01 144038</w:t>
        <w:tab/>
        <w:t>68354.97</w:t>
        <w:tab/>
        <w:t>01 145001</w:t>
        <w:tab/>
        <w:t>1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02</w:t>
        <w:tab/>
        <w:t>10.09</w:t>
        <w:tab/>
        <w:t>01 145003</w:t>
        <w:tab/>
        <w:t>10.09</w:t>
        <w:tab/>
        <w:t>01 145004</w:t>
        <w:tab/>
        <w:t>18.69</w:t>
        <w:tab/>
        <w:t>01 145005</w:t>
        <w:tab/>
        <w:t>10.09</w:t>
        <w:tab/>
        <w:t>01 145006</w:t>
        <w:tab/>
        <w:t>18.69</w:t>
        <w:tab/>
        <w:t>01 145007</w:t>
        <w:tab/>
        <w:t>18.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08</w:t>
        <w:tab/>
        <w:t>10.09</w:t>
        <w:tab/>
        <w:t>01 145009</w:t>
        <w:tab/>
        <w:t>10.10</w:t>
        <w:tab/>
        <w:t>01 145010</w:t>
        <w:tab/>
        <w:t>18.69</w:t>
        <w:tab/>
        <w:t>01 145011</w:t>
        <w:tab/>
        <w:t>18.69</w:t>
        <w:tab/>
        <w:t>01 145012</w:t>
        <w:tab/>
        <w:t>10.09</w:t>
        <w:tab/>
        <w:t>01 145013</w:t>
        <w:tab/>
        <w:t>1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14</w:t>
        <w:tab/>
        <w:t>18.69</w:t>
        <w:tab/>
        <w:t>01 145015</w:t>
        <w:tab/>
        <w:t>18.69</w:t>
        <w:tab/>
        <w:t>01 145016</w:t>
        <w:tab/>
        <w:t>10.09</w:t>
        <w:tab/>
        <w:t>01 145017</w:t>
        <w:tab/>
        <w:t>10.09</w:t>
        <w:tab/>
        <w:t>01 145018</w:t>
        <w:tab/>
        <w:t>18.69</w:t>
        <w:tab/>
        <w:t>01 145019</w:t>
        <w:tab/>
        <w:t>1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20</w:t>
        <w:tab/>
        <w:t>18.69</w:t>
        <w:tab/>
        <w:t>01 145021</w:t>
        <w:tab/>
        <w:t>10.09</w:t>
        <w:tab/>
        <w:t>01 145022</w:t>
        <w:tab/>
        <w:t>10.10</w:t>
        <w:tab/>
        <w:t>01 145023</w:t>
        <w:tab/>
        <w:t>10.09</w:t>
        <w:tab/>
        <w:t>01 145024</w:t>
        <w:tab/>
        <w:t>10.09</w:t>
        <w:tab/>
        <w:t>01 145025</w:t>
        <w:tab/>
        <w:t>1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26</w:t>
        <w:tab/>
        <w:t>10.09</w:t>
        <w:tab/>
        <w:t>01 145027</w:t>
        <w:tab/>
        <w:t>10.10</w:t>
        <w:tab/>
        <w:t>01 145028</w:t>
        <w:tab/>
        <w:t>10.09</w:t>
        <w:tab/>
        <w:t>01 145029</w:t>
        <w:tab/>
        <w:t>10.10</w:t>
        <w:tab/>
        <w:t>01 145030</w:t>
        <w:tab/>
        <w:t>10.09</w:t>
        <w:tab/>
        <w:t>01 145031</w:t>
        <w:tab/>
        <w:t>18.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32</w:t>
        <w:tab/>
        <w:t>18.71</w:t>
        <w:tab/>
        <w:t>01 145033</w:t>
        <w:tab/>
        <w:t>18.69</w:t>
        <w:tab/>
        <w:t>01 145034</w:t>
        <w:tab/>
        <w:t>18.69</w:t>
        <w:tab/>
        <w:t>01 145035</w:t>
        <w:tab/>
        <w:t>18.69</w:t>
        <w:tab/>
        <w:t>01 145036</w:t>
        <w:tab/>
        <w:t>18.69</w:t>
        <w:tab/>
        <w:t>01 145037</w:t>
        <w:tab/>
        <w:t>1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38</w:t>
        <w:tab/>
        <w:t>18.69</w:t>
        <w:tab/>
        <w:t>01 145039</w:t>
        <w:tab/>
        <w:t>18.71</w:t>
        <w:tab/>
        <w:t>01 145040</w:t>
        <w:tab/>
        <w:t>18.69</w:t>
        <w:tab/>
        <w:t>01 145041</w:t>
        <w:tab/>
        <w:t>18.71</w:t>
        <w:tab/>
        <w:t>01 145042</w:t>
        <w:tab/>
        <w:t>10.10</w:t>
        <w:tab/>
        <w:t>01 145043</w:t>
        <w:tab/>
        <w:t>1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44</w:t>
        <w:tab/>
        <w:t>18.69</w:t>
        <w:tab/>
        <w:t>01 145045</w:t>
        <w:tab/>
        <w:t>10.09</w:t>
        <w:tab/>
        <w:t>01 145046</w:t>
        <w:tab/>
        <w:t>10.09</w:t>
        <w:tab/>
        <w:t>01 145047</w:t>
        <w:tab/>
        <w:t>18.69</w:t>
        <w:tab/>
        <w:t>01 145048</w:t>
        <w:tab/>
        <w:t>10.09</w:t>
        <w:tab/>
        <w:t>01 145049</w:t>
        <w:tab/>
        <w:t>1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50</w:t>
        <w:tab/>
        <w:t>18.69</w:t>
        <w:tab/>
        <w:t>01 145051</w:t>
        <w:tab/>
        <w:t>10.09</w:t>
        <w:tab/>
        <w:t>01 145052</w:t>
        <w:tab/>
        <w:t>10.09</w:t>
        <w:tab/>
        <w:t>01 145053</w:t>
        <w:tab/>
        <w:t>18.69</w:t>
        <w:tab/>
        <w:t>01 145054</w:t>
        <w:tab/>
        <w:t>10.09</w:t>
        <w:tab/>
        <w:t>01 145055</w:t>
        <w:tab/>
        <w:t>10.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5056</w:t>
        <w:tab/>
        <w:t>18.69</w:t>
        <w:tab/>
        <w:t>01 145057</w:t>
        <w:tab/>
        <w:t>10.09</w:t>
        <w:tab/>
        <w:t>01 145058</w:t>
        <w:tab/>
        <w:t>10.09</w:t>
        <w:tab/>
        <w:t>01 146001</w:t>
        <w:tab/>
        <w:t>240.18</w:t>
        <w:tab/>
        <w:t>01 146002</w:t>
        <w:tab/>
        <w:t>240.18</w:t>
        <w:tab/>
        <w:t>01 146003</w:t>
        <w:tab/>
        <w:t>240.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6004</w:t>
        <w:tab/>
        <w:t>240.18</w:t>
        <w:tab/>
        <w:t>01 146005</w:t>
        <w:tab/>
        <w:t>240.18</w:t>
        <w:tab/>
        <w:t>01 146006</w:t>
        <w:tab/>
        <w:t>240.18</w:t>
        <w:tab/>
        <w:t>01 146007</w:t>
        <w:tab/>
        <w:t>240.18</w:t>
        <w:tab/>
        <w:t>01 146008</w:t>
        <w:tab/>
        <w:t>240.18</w:t>
        <w:tab/>
        <w:t>01 146009</w:t>
        <w:tab/>
        <w:t>240.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6010</w:t>
        <w:tab/>
        <w:t>240.18</w:t>
        <w:tab/>
        <w:t>01 147001</w:t>
        <w:tab/>
        <w:t>21241.21</w:t>
        <w:tab/>
        <w:t>01 147002</w:t>
        <w:tab/>
        <w:t>28199.99</w:t>
        <w:tab/>
        <w:t>01 147003</w:t>
        <w:tab/>
        <w:t>4049.00</w:t>
        <w:tab/>
        <w:t>01 147004</w:t>
        <w:tab/>
        <w:t>8685.36</w:t>
        <w:tab/>
        <w:t>01 147005</w:t>
        <w:tab/>
        <w:t>484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7006</w:t>
        <w:tab/>
        <w:t>41173.30</w:t>
        <w:tab/>
        <w:t>01 147007</w:t>
        <w:tab/>
        <w:t>3449.00</w:t>
        <w:tab/>
        <w:t>01 147008</w:t>
        <w:tab/>
        <w:t>4499.00</w:t>
        <w:tab/>
        <w:t>01 147009</w:t>
        <w:tab/>
        <w:t>2795.00</w:t>
        <w:tab/>
        <w:t>01 147010</w:t>
        <w:tab/>
        <w:t>3799.00</w:t>
        <w:tab/>
        <w:t>01 147011</w:t>
        <w:tab/>
        <w:t>3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7012</w:t>
        <w:tab/>
        <w:t>12499.00</w:t>
        <w:tab/>
        <w:t>01 147013</w:t>
        <w:tab/>
        <w:t>3919.00</w:t>
        <w:tab/>
        <w:t>01 147014</w:t>
        <w:tab/>
        <w:t>1499.00</w:t>
        <w:tab/>
        <w:t>01 147015</w:t>
        <w:tab/>
        <w:t>5299.00</w:t>
        <w:tab/>
        <w:t>01 147016</w:t>
        <w:tab/>
        <w:t>12229.00</w:t>
        <w:tab/>
        <w:t>01 147017</w:t>
        <w:tab/>
        <w:t>974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7018</w:t>
        <w:tab/>
        <w:t>4999.00</w:t>
        <w:tab/>
        <w:t>01 148001</w:t>
        <w:tab/>
        <w:t>23348.67</w:t>
        <w:tab/>
        <w:t>01 148002</w:t>
        <w:tab/>
        <w:t>17116.33</w:t>
        <w:tab/>
        <w:t>01 148003</w:t>
        <w:tab/>
        <w:t>12204.15</w:t>
        <w:tab/>
        <w:t>01 148004</w:t>
        <w:tab/>
        <w:t>60144.40</w:t>
        <w:tab/>
        <w:t>01 148005</w:t>
        <w:tab/>
        <w:t>2763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8006</w:t>
        <w:tab/>
        <w:t>11990.00</w:t>
        <w:tab/>
        <w:t>01 148007</w:t>
        <w:tab/>
        <w:t>23421.00</w:t>
        <w:tab/>
        <w:t>01 148008</w:t>
        <w:tab/>
        <w:t>6995.00</w:t>
        <w:tab/>
        <w:t>01 148009</w:t>
        <w:tab/>
        <w:t>32859.75</w:t>
        <w:tab/>
        <w:t>01 148010</w:t>
        <w:tab/>
        <w:t>35425.75</w:t>
        <w:tab/>
        <w:t>01 149002</w:t>
        <w:tab/>
        <w:t>5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003</w:t>
        <w:tab/>
        <w:t>4950.00</w:t>
        <w:tab/>
        <w:t>01 149005</w:t>
        <w:tab/>
        <w:t>1799.00</w:t>
        <w:tab/>
        <w:t>01 149006</w:t>
        <w:tab/>
        <w:t>6494.20</w:t>
        <w:tab/>
        <w:t>01 149020</w:t>
        <w:tab/>
        <w:t>769.00</w:t>
        <w:tab/>
        <w:t>01 149021</w:t>
        <w:tab/>
        <w:t>182.12</w:t>
        <w:tab/>
        <w:t>01 149022</w:t>
        <w:tab/>
        <w:t>8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023</w:t>
        <w:tab/>
        <w:t>378.16</w:t>
        <w:tab/>
        <w:t>01 149025</w:t>
        <w:tab/>
        <w:t>9698.17</w:t>
        <w:tab/>
        <w:t>01 149029</w:t>
        <w:tab/>
        <w:t>700.56</w:t>
        <w:tab/>
        <w:t>01 149030</w:t>
        <w:tab/>
        <w:t>150.00</w:t>
        <w:tab/>
        <w:t>01 149036</w:t>
        <w:tab/>
        <w:t>450.00</w:t>
        <w:tab/>
        <w:t>01 149043</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050</w:t>
        <w:tab/>
        <w:t>500.00</w:t>
        <w:tab/>
        <w:t>01 149053</w:t>
        <w:tab/>
        <w:t>490.00</w:t>
        <w:tab/>
        <w:t>01 149064</w:t>
        <w:tab/>
        <w:t>143.00</w:t>
        <w:tab/>
        <w:t>01 149065</w:t>
        <w:tab/>
        <w:t>1499.00</w:t>
        <w:tab/>
        <w:t>01 149067</w:t>
        <w:tab/>
        <w:t>859.00</w:t>
        <w:tab/>
        <w:t>01 14906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069</w:t>
        <w:tab/>
        <w:t>236.48</w:t>
        <w:tab/>
        <w:t>01 149071</w:t>
        <w:tab/>
        <w:t>1438.94</w:t>
        <w:tab/>
        <w:t>01 149072</w:t>
        <w:tab/>
        <w:t>294.48</w:t>
        <w:tab/>
        <w:t>01 149076</w:t>
        <w:tab/>
        <w:t>239.00</w:t>
        <w:tab/>
        <w:t>01 149077</w:t>
        <w:tab/>
        <w:t>764.00</w:t>
        <w:tab/>
        <w:t>01 149079</w:t>
        <w:tab/>
        <w:t>530.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082</w:t>
        <w:tab/>
        <w:t>450.00</w:t>
        <w:tab/>
        <w:t>01 149085</w:t>
        <w:tab/>
        <w:t>259.00</w:t>
        <w:tab/>
        <w:t>01 149088</w:t>
        <w:tab/>
        <w:t>140.00</w:t>
        <w:tab/>
        <w:t>01 149089</w:t>
        <w:tab/>
        <w:t>199.00</w:t>
        <w:tab/>
        <w:t>01 149094</w:t>
        <w:tab/>
        <w:t>99.00</w:t>
        <w:tab/>
        <w:t>01 149096</w:t>
        <w:tab/>
        <w:t>1887.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104</w:t>
        <w:tab/>
        <w:t>719.56</w:t>
        <w:tab/>
        <w:t>01 149110</w:t>
        <w:tab/>
        <w:t>128.59</w:t>
        <w:tab/>
        <w:t>01 149117</w:t>
        <w:tab/>
        <w:t>384.00</w:t>
        <w:tab/>
        <w:t>01 149119</w:t>
        <w:tab/>
        <w:t>5478.50</w:t>
        <w:tab/>
        <w:t>01 149120</w:t>
        <w:tab/>
        <w:t>1929.00</w:t>
        <w:tab/>
        <w:t>01 149124</w:t>
        <w:tab/>
        <w:t>49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126</w:t>
        <w:tab/>
        <w:t>125.00</w:t>
        <w:tab/>
        <w:t>01 149127</w:t>
        <w:tab/>
        <w:t>1850.00</w:t>
        <w:tab/>
        <w:t>01 149128</w:t>
        <w:tab/>
        <w:t>99.00</w:t>
        <w:tab/>
        <w:t>01 149129</w:t>
        <w:tab/>
        <w:t>2725.00</w:t>
        <w:tab/>
        <w:t>01 149130</w:t>
        <w:tab/>
        <w:t>17099.10</w:t>
        <w:tab/>
        <w:t>01 149131</w:t>
        <w:tab/>
        <w:t>1260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49132</w:t>
        <w:tab/>
        <w:t>199.00</w:t>
        <w:tab/>
        <w:t>01 149133</w:t>
        <w:tab/>
        <w:t>1871.28</w:t>
        <w:tab/>
        <w:t>01 150001</w:t>
        <w:tab/>
        <w:t>8481.06</w:t>
        <w:tab/>
        <w:t>01 150002</w:t>
        <w:tab/>
        <w:t>11824.30</w:t>
        <w:tab/>
        <w:t>01 150003</w:t>
        <w:tab/>
        <w:t>1499.00</w:t>
        <w:tab/>
        <w:t>01 150004</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0005</w:t>
        <w:tab/>
        <w:t>2799.00</w:t>
        <w:tab/>
        <w:t>01 150006</w:t>
        <w:tab/>
        <w:t>2277.50</w:t>
        <w:tab/>
        <w:t>01 150007</w:t>
        <w:tab/>
        <w:t>17890.00</w:t>
        <w:tab/>
        <w:t>01 150008</w:t>
        <w:tab/>
        <w:t>1095.00</w:t>
        <w:tab/>
        <w:t>01 150009</w:t>
        <w:tab/>
        <w:t>38500.00</w:t>
        <w:tab/>
        <w:t>01 150010</w:t>
        <w:tab/>
        <w:t>89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0011</w:t>
        <w:tab/>
        <w:t>2450.00</w:t>
        <w:tab/>
        <w:t>01 150012</w:t>
        <w:tab/>
        <w:t>34700.00</w:t>
        <w:tab/>
        <w:t>01 150013</w:t>
        <w:tab/>
        <w:t>285.00</w:t>
        <w:tab/>
        <w:t>01 151001</w:t>
        <w:tab/>
        <w:t>24796.00</w:t>
        <w:tab/>
        <w:t>01 151002</w:t>
        <w:tab/>
        <w:t>19390.30</w:t>
        <w:tab/>
        <w:t>01 151003</w:t>
        <w:tab/>
        <w:t>9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1004</w:t>
        <w:tab/>
        <w:t>19069.92</w:t>
        <w:tab/>
        <w:t>01 151005</w:t>
        <w:tab/>
        <w:t>17052.68</w:t>
        <w:tab/>
        <w:t>01 151006</w:t>
        <w:tab/>
        <w:t>38895.68</w:t>
        <w:tab/>
        <w:t>01 151007</w:t>
        <w:tab/>
        <w:t>19296.50</w:t>
        <w:tab/>
        <w:t>01 151008</w:t>
        <w:tab/>
        <w:t>12819.67</w:t>
        <w:tab/>
        <w:t>01 151009</w:t>
        <w:tab/>
        <w:t>14663.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1010</w:t>
        <w:tab/>
        <w:t>7990.00</w:t>
        <w:tab/>
        <w:t>01 151011</w:t>
        <w:tab/>
        <w:t>8300.66</w:t>
        <w:tab/>
        <w:t>01 151012</w:t>
        <w:tab/>
        <w:t>5390.00</w:t>
        <w:tab/>
        <w:t>01 151013</w:t>
        <w:tab/>
        <w:t>17362.00</w:t>
        <w:tab/>
        <w:t>01 152001</w:t>
        <w:tab/>
        <w:t>13098.12</w:t>
        <w:tab/>
        <w:t>01 152002</w:t>
        <w:tab/>
        <w:t>177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2003</w:t>
        <w:tab/>
        <w:t>52497.00</w:t>
        <w:tab/>
        <w:t>01 152004</w:t>
        <w:tab/>
        <w:t>23674.00</w:t>
        <w:tab/>
        <w:t>01 152005</w:t>
        <w:tab/>
        <w:t>27999.00</w:t>
        <w:tab/>
        <w:t>01 152006</w:t>
        <w:tab/>
        <w:t>35362.06</w:t>
        <w:tab/>
        <w:t>01 152007</w:t>
        <w:tab/>
        <w:t>13599.00</w:t>
        <w:tab/>
        <w:t>01 152008</w:t>
        <w:tab/>
        <w:t>23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2009</w:t>
        <w:tab/>
        <w:t>10990.00</w:t>
        <w:tab/>
        <w:t>01 152010</w:t>
        <w:tab/>
        <w:t>12995.00</w:t>
        <w:tab/>
        <w:t>01 152011</w:t>
        <w:tab/>
        <w:t>6126.23</w:t>
        <w:tab/>
        <w:t>01 152012</w:t>
        <w:tab/>
        <w:t>21368.00</w:t>
        <w:tab/>
        <w:t>01 153001</w:t>
        <w:tab/>
        <w:t>2359.00</w:t>
        <w:tab/>
        <w:t>01 153002</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03</w:t>
        <w:tab/>
        <w:t>1199.00</w:t>
        <w:tab/>
        <w:t>01 153004</w:t>
        <w:tab/>
        <w:t>924.00</w:t>
        <w:tab/>
        <w:t>01 153005</w:t>
        <w:tab/>
        <w:t>600.13</w:t>
        <w:tab/>
        <w:t>01 153006</w:t>
        <w:tab/>
        <w:t>498.52</w:t>
        <w:tab/>
        <w:t>01 153007</w:t>
        <w:tab/>
        <w:t>479.00</w:t>
        <w:tab/>
        <w:t>01 153008</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09</w:t>
        <w:tab/>
        <w:t>458.00</w:t>
        <w:tab/>
        <w:t>01 153010</w:t>
        <w:tab/>
        <w:t>899.00</w:t>
        <w:tab/>
        <w:t>01 153011</w:t>
        <w:tab/>
        <w:t>1492.18</w:t>
        <w:tab/>
        <w:t>01 153012</w:t>
        <w:tab/>
        <w:t>544.00</w:t>
        <w:tab/>
        <w:t>01 153013</w:t>
        <w:tab/>
        <w:t>1486.49</w:t>
        <w:tab/>
        <w:t>01 153014</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15</w:t>
        <w:tab/>
        <w:t>285.00</w:t>
        <w:tab/>
        <w:t>01 153016</w:t>
        <w:tab/>
        <w:t>399.00</w:t>
        <w:tab/>
        <w:t>01 153017</w:t>
        <w:tab/>
        <w:t>107.70</w:t>
        <w:tab/>
        <w:t>01 153018</w:t>
        <w:tab/>
        <w:t>469.69</w:t>
        <w:tab/>
        <w:t>01 153019</w:t>
        <w:tab/>
        <w:t>299.00</w:t>
        <w:tab/>
        <w:t>01 153020</w:t>
        <w:tab/>
        <w:t>50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21</w:t>
        <w:tab/>
        <w:t>399.00</w:t>
        <w:tab/>
        <w:t>01 153022</w:t>
        <w:tab/>
        <w:t>1759.20</w:t>
        <w:tab/>
        <w:t>01 153023</w:t>
        <w:tab/>
        <w:t>499.00</w:t>
        <w:tab/>
        <w:t>01 153024</w:t>
        <w:tab/>
        <w:t>69.90</w:t>
        <w:tab/>
        <w:t>01 153025</w:t>
        <w:tab/>
        <w:t>490.00</w:t>
        <w:tab/>
        <w:t>01 153026</w:t>
        <w:tab/>
        <w:t>70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27</w:t>
        <w:tab/>
        <w:t>649.00</w:t>
        <w:tab/>
        <w:t>01 153028</w:t>
        <w:tab/>
        <w:t>699.00</w:t>
        <w:tab/>
        <w:t>01 153029</w:t>
        <w:tab/>
        <w:t>561.00</w:t>
        <w:tab/>
        <w:t>01 153030</w:t>
        <w:tab/>
        <w:t>759.00</w:t>
        <w:tab/>
        <w:t>01 153031</w:t>
        <w:tab/>
        <w:t>617.43</w:t>
        <w:tab/>
        <w:t>01 153032</w:t>
        <w:tab/>
        <w:t>831.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33</w:t>
        <w:tab/>
        <w:t>179.00</w:t>
        <w:tab/>
        <w:t>01 153034</w:t>
        <w:tab/>
        <w:t>907.91</w:t>
        <w:tab/>
        <w:t>01 153035</w:t>
        <w:tab/>
        <w:t>324.00</w:t>
        <w:tab/>
        <w:t>01 153036</w:t>
        <w:tab/>
        <w:t>399.00</w:t>
        <w:tab/>
        <w:t>01 153037</w:t>
        <w:tab/>
        <w:t>399.00</w:t>
        <w:tab/>
        <w:t>01 153038</w:t>
        <w:tab/>
        <w:t>295.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3039</w:t>
        <w:tab/>
        <w:t>466.40</w:t>
        <w:tab/>
        <w:t>01 153040</w:t>
        <w:tab/>
        <w:t>274.00</w:t>
        <w:tab/>
        <w:t>01 153041</w:t>
        <w:tab/>
        <w:t>330.00</w:t>
        <w:tab/>
        <w:t>01 154001</w:t>
        <w:tab/>
        <w:t>505.90</w:t>
        <w:tab/>
        <w:t>01 154002</w:t>
        <w:tab/>
        <w:t>449.00</w:t>
        <w:tab/>
        <w:t>01 154003</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4004</w:t>
        <w:tab/>
        <w:t>1269.00</w:t>
        <w:tab/>
        <w:t>01 154005</w:t>
        <w:tab/>
        <w:t>259.00</w:t>
        <w:tab/>
        <w:t>01 154006</w:t>
        <w:tab/>
        <w:t>499.00</w:t>
        <w:tab/>
        <w:t>01 154007</w:t>
        <w:tab/>
        <w:t>232.88</w:t>
        <w:tab/>
        <w:t>01 154008</w:t>
        <w:tab/>
        <w:t>332.00</w:t>
        <w:tab/>
        <w:t>01 154009</w:t>
        <w:tab/>
        <w:t>8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4010</w:t>
        <w:tab/>
        <w:t>199.00</w:t>
        <w:tab/>
        <w:t>01 154011</w:t>
        <w:tab/>
        <w:t>244.30</w:t>
        <w:tab/>
        <w:t>01 154012</w:t>
        <w:tab/>
        <w:t>189.00</w:t>
        <w:tab/>
        <w:t>01 154013</w:t>
        <w:tab/>
        <w:t>290.00</w:t>
        <w:tab/>
        <w:t>01 154014</w:t>
        <w:tab/>
        <w:t>999.00</w:t>
        <w:tab/>
        <w:t>01 155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02</w:t>
        <w:tab/>
        <w:t>449.00</w:t>
        <w:tab/>
        <w:t>01 155003</w:t>
        <w:tab/>
        <w:t>799.00</w:t>
        <w:tab/>
        <w:t>01 155004</w:t>
        <w:tab/>
        <w:t>599.00</w:t>
        <w:tab/>
        <w:t>01 155006</w:t>
        <w:tab/>
        <w:t>959.00</w:t>
        <w:tab/>
        <w:t>01 155007</w:t>
        <w:tab/>
        <w:t>378.00</w:t>
        <w:tab/>
        <w:t>01 155010</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11</w:t>
        <w:tab/>
        <w:t>369.00</w:t>
        <w:tab/>
        <w:t>01 155012</w:t>
        <w:tab/>
        <w:t>59.00</w:t>
        <w:tab/>
        <w:t>01 155013</w:t>
        <w:tab/>
        <w:t>165.00</w:t>
        <w:tab/>
        <w:t>01 155014</w:t>
        <w:tab/>
        <w:t>298.98</w:t>
        <w:tab/>
        <w:t>01 155015</w:t>
        <w:tab/>
        <w:t>109.00</w:t>
        <w:tab/>
        <w:t>01 155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17</w:t>
        <w:tab/>
        <w:t>199.00</w:t>
        <w:tab/>
        <w:t>01 155018</w:t>
        <w:tab/>
        <w:t>140.00</w:t>
        <w:tab/>
        <w:t>01 155019</w:t>
        <w:tab/>
        <w:t>170.00</w:t>
        <w:tab/>
        <w:t>01 155020</w:t>
        <w:tab/>
        <w:t>999.00</w:t>
        <w:tab/>
        <w:t>01 155021</w:t>
        <w:tab/>
        <w:t>399.00</w:t>
        <w:tab/>
        <w:t>01 15502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23</w:t>
        <w:tab/>
        <w:t>269.00</w:t>
        <w:tab/>
        <w:t>01 155024</w:t>
        <w:tab/>
        <w:t>474.50</w:t>
        <w:tab/>
        <w:t>01 155025</w:t>
        <w:tab/>
        <w:t>170.00</w:t>
        <w:tab/>
        <w:t>01 155026</w:t>
        <w:tab/>
        <w:t>185.00</w:t>
        <w:tab/>
        <w:t>01 155027</w:t>
        <w:tab/>
        <w:t>45.40</w:t>
        <w:tab/>
        <w:t>01 155028</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29</w:t>
        <w:tab/>
        <w:t>161.42</w:t>
        <w:tab/>
        <w:t>01 155030</w:t>
        <w:tab/>
        <w:t>161.42</w:t>
        <w:tab/>
        <w:t>01 155031</w:t>
        <w:tab/>
        <w:t>40.34</w:t>
        <w:tab/>
        <w:t>01 155032</w:t>
        <w:tab/>
        <w:t>419.00</w:t>
        <w:tab/>
        <w:t>01 155033</w:t>
        <w:tab/>
        <w:t>80.00</w:t>
        <w:tab/>
        <w:t>01 155034</w:t>
        <w:tab/>
        <w:t>5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35</w:t>
        <w:tab/>
        <w:t>32.00</w:t>
        <w:tab/>
        <w:t>01 155036</w:t>
        <w:tab/>
        <w:t>50.00</w:t>
        <w:tab/>
        <w:t>01 155037</w:t>
        <w:tab/>
        <w:t>224.52</w:t>
        <w:tab/>
        <w:t>01 155038</w:t>
        <w:tab/>
        <w:t>39.99</w:t>
        <w:tab/>
        <w:t>01 155039</w:t>
        <w:tab/>
        <w:t>250.00</w:t>
        <w:tab/>
        <w:t>01 155040</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44</w:t>
        <w:tab/>
        <w:t>226.95</w:t>
        <w:tab/>
        <w:t>01 155045</w:t>
        <w:tab/>
        <w:t>349.00</w:t>
        <w:tab/>
        <w:t>01 155046</w:t>
        <w:tab/>
        <w:t>79.90</w:t>
        <w:tab/>
        <w:t>01 155047</w:t>
        <w:tab/>
        <w:t>174.00</w:t>
        <w:tab/>
        <w:t>01 155048</w:t>
        <w:tab/>
        <w:t>179.00</w:t>
        <w:tab/>
        <w:t>01 155049</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50</w:t>
        <w:tab/>
        <w:t>399.00</w:t>
        <w:tab/>
        <w:t>01 155051</w:t>
        <w:tab/>
        <w:t>59.99</w:t>
        <w:tab/>
        <w:t>01 155052</w:t>
        <w:tab/>
        <w:t>99.89</w:t>
        <w:tab/>
        <w:t>01 155053</w:t>
        <w:tab/>
        <w:t>159.00</w:t>
        <w:tab/>
        <w:t>01 155056</w:t>
        <w:tab/>
        <w:t>247.90</w:t>
        <w:tab/>
        <w:t>01 155057</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58</w:t>
        <w:tab/>
        <w:t>199.00</w:t>
        <w:tab/>
        <w:t>01 155059</w:t>
        <w:tab/>
        <w:t>23.00</w:t>
        <w:tab/>
        <w:t>01 155060</w:t>
        <w:tab/>
        <w:t>75.00</w:t>
        <w:tab/>
        <w:t>01 155061</w:t>
        <w:tab/>
        <w:t>353.11</w:t>
        <w:tab/>
        <w:t>01 155062</w:t>
        <w:tab/>
        <w:t>210.00</w:t>
        <w:tab/>
        <w:t>01 155063</w:t>
        <w:tab/>
        <w:t>254.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64</w:t>
        <w:tab/>
        <w:t>180.00</w:t>
        <w:tab/>
        <w:t>01 155065</w:t>
        <w:tab/>
        <w:t>201.77</w:t>
        <w:tab/>
        <w:t>01 155066</w:t>
        <w:tab/>
        <w:t>458.21</w:t>
        <w:tab/>
        <w:t>01 155067</w:t>
        <w:tab/>
        <w:t>653.00</w:t>
        <w:tab/>
        <w:t>01 155068</w:t>
        <w:tab/>
        <w:t>332.00</w:t>
        <w:tab/>
        <w:t>01 155069</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70</w:t>
        <w:tab/>
        <w:t>45.00</w:t>
        <w:tab/>
        <w:t>01 155071</w:t>
        <w:tab/>
        <w:t>279.00</w:t>
        <w:tab/>
        <w:t>01 155072</w:t>
        <w:tab/>
        <w:t>295.95</w:t>
        <w:tab/>
        <w:t>01 155073</w:t>
        <w:tab/>
        <w:t>249.00</w:t>
        <w:tab/>
        <w:t>01 155074</w:t>
        <w:tab/>
        <w:t>129.00</w:t>
        <w:tab/>
        <w:t>01 15507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76</w:t>
        <w:tab/>
        <w:t>79.00</w:t>
        <w:tab/>
        <w:t>01 155077</w:t>
        <w:tab/>
        <w:t>59.00</w:t>
        <w:tab/>
        <w:t>01 155078</w:t>
        <w:tab/>
        <w:t>249.00</w:t>
        <w:tab/>
        <w:t>01 155079</w:t>
        <w:tab/>
        <w:t>66.00</w:t>
        <w:tab/>
        <w:t>01 155080</w:t>
        <w:tab/>
        <w:t>219.00</w:t>
        <w:tab/>
        <w:t>01 155081</w:t>
        <w:tab/>
        <w:t>18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82</w:t>
        <w:tab/>
        <w:t>280.00</w:t>
        <w:tab/>
        <w:t>01 155083</w:t>
        <w:tab/>
        <w:t>120.00</w:t>
        <w:tab/>
        <w:t>01 155084</w:t>
        <w:tab/>
        <w:t>320.00</w:t>
        <w:tab/>
        <w:t>01 155085</w:t>
        <w:tab/>
        <w:t>279.00</w:t>
        <w:tab/>
        <w:t>01 155086</w:t>
        <w:tab/>
        <w:t>319.00</w:t>
        <w:tab/>
        <w:t>01 15508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88</w:t>
        <w:tab/>
        <w:t>349.00</w:t>
        <w:tab/>
        <w:t>01 155089</w:t>
        <w:tab/>
        <w:t>129.00</w:t>
        <w:tab/>
        <w:t>01 155090</w:t>
        <w:tab/>
        <w:t>129.00</w:t>
        <w:tab/>
        <w:t>01 155091</w:t>
        <w:tab/>
        <w:t>129.00</w:t>
        <w:tab/>
        <w:t>01 155092</w:t>
        <w:tab/>
        <w:t>54.00</w:t>
        <w:tab/>
        <w:t>01 15509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094</w:t>
        <w:tab/>
        <w:t>179.00</w:t>
        <w:tab/>
        <w:t>01 155095</w:t>
        <w:tab/>
        <w:t>129.00</w:t>
        <w:tab/>
        <w:t>01 155096</w:t>
        <w:tab/>
        <w:t>349.00</w:t>
        <w:tab/>
        <w:t>01 155097</w:t>
        <w:tab/>
        <w:t>110.00</w:t>
        <w:tab/>
        <w:t>01 155098</w:t>
        <w:tab/>
        <w:t>84.50</w:t>
        <w:tab/>
        <w:t>01 155099</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100</w:t>
        <w:tab/>
        <w:t>158.99</w:t>
        <w:tab/>
        <w:t>01 155101</w:t>
        <w:tab/>
        <w:t>40.00</w:t>
        <w:tab/>
        <w:t>01 155102</w:t>
        <w:tab/>
        <w:t>219.00</w:t>
        <w:tab/>
        <w:t>01 155103</w:t>
        <w:tab/>
        <w:t>329.98</w:t>
        <w:tab/>
        <w:t>01 155104</w:t>
        <w:tab/>
        <w:t>99.00</w:t>
        <w:tab/>
        <w:t>01 15510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106</w:t>
        <w:tab/>
        <w:t>329.00</w:t>
        <w:tab/>
        <w:t>01 155107</w:t>
        <w:tab/>
        <w:t>150.00</w:t>
        <w:tab/>
        <w:t>01 155108</w:t>
        <w:tab/>
        <w:t>324.53</w:t>
        <w:tab/>
        <w:t>01 155109</w:t>
        <w:tab/>
        <w:t>250.00</w:t>
        <w:tab/>
        <w:t>01 155110</w:t>
        <w:tab/>
        <w:t>42.00</w:t>
        <w:tab/>
        <w:t>01 15511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112</w:t>
        <w:tab/>
        <w:t>100.00</w:t>
        <w:tab/>
        <w:t>01 155113</w:t>
        <w:tab/>
        <w:t>129.00</w:t>
        <w:tab/>
        <w:t>01 155114</w:t>
        <w:tab/>
        <w:t>45.11</w:t>
        <w:tab/>
        <w:t>01 155115</w:t>
        <w:tab/>
        <w:t>39.00</w:t>
        <w:tab/>
        <w:t>01 155116</w:t>
        <w:tab/>
        <w:t>12.00</w:t>
        <w:tab/>
        <w:t>01 155117</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5118</w:t>
        <w:tab/>
        <w:t>195.00</w:t>
        <w:tab/>
        <w:t>01 155119</w:t>
        <w:tab/>
        <w:t>299.00</w:t>
        <w:tab/>
        <w:t>01 155120</w:t>
        <w:tab/>
        <w:t>15.00</w:t>
        <w:tab/>
        <w:t>01 155121</w:t>
        <w:tab/>
        <w:t>35.00</w:t>
        <w:tab/>
        <w:t>01 156001</w:t>
        <w:tab/>
        <w:t>1998.00</w:t>
        <w:tab/>
        <w:t>01 156002</w:t>
        <w:tab/>
        <w:t>18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6003</w:t>
        <w:tab/>
        <w:t>995.00</w:t>
        <w:tab/>
        <w:t>01 156004</w:t>
        <w:tab/>
        <w:t>3491.23</w:t>
        <w:tab/>
        <w:t>01 156005</w:t>
        <w:tab/>
        <w:t>2498.00</w:t>
        <w:tab/>
        <w:t>01 156006</w:t>
        <w:tab/>
        <w:t>1028.00</w:t>
        <w:tab/>
        <w:t>01 157001</w:t>
        <w:tab/>
        <w:t>2279.00</w:t>
        <w:tab/>
        <w:t>01 157002</w:t>
        <w:tab/>
        <w:t>5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03</w:t>
        <w:tab/>
        <w:t>1252.54</w:t>
        <w:tab/>
        <w:t>01 157004</w:t>
        <w:tab/>
        <w:t>959.00</w:t>
        <w:tab/>
        <w:t>01 157005</w:t>
        <w:tab/>
        <w:t>2249.00</w:t>
        <w:tab/>
        <w:t>01 157006</w:t>
        <w:tab/>
        <w:t>6939.00</w:t>
        <w:tab/>
        <w:t>01 157007</w:t>
        <w:tab/>
        <w:t>1399.00</w:t>
        <w:tab/>
        <w:t>01 157008</w:t>
        <w:tab/>
        <w:t>348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09</w:t>
        <w:tab/>
        <w:t>1799.00</w:t>
        <w:tab/>
        <w:t>01 157010</w:t>
        <w:tab/>
        <w:t>1675.00</w:t>
        <w:tab/>
        <w:t>01 157011</w:t>
        <w:tab/>
        <w:t>1349.00</w:t>
        <w:tab/>
        <w:t>01 157012</w:t>
        <w:tab/>
        <w:t>2799.00</w:t>
        <w:tab/>
        <w:t>01 157013</w:t>
        <w:tab/>
        <w:t>1294.00</w:t>
        <w:tab/>
        <w:t>01 157014</w:t>
        <w:tab/>
        <w:t>20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15</w:t>
        <w:tab/>
        <w:t>1999.00</w:t>
        <w:tab/>
        <w:t>01 157016</w:t>
        <w:tab/>
        <w:t>1435.00</w:t>
        <w:tab/>
        <w:t>01 157017</w:t>
        <w:tab/>
        <w:t>1456.00</w:t>
        <w:tab/>
        <w:t>01 157018</w:t>
        <w:tab/>
        <w:t>1299.00</w:t>
        <w:tab/>
        <w:t>01 157019</w:t>
        <w:tab/>
        <w:t>889.00</w:t>
        <w:tab/>
        <w:t>01 157020</w:t>
        <w:tab/>
        <w:t>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21</w:t>
        <w:tab/>
        <w:t>2349.00</w:t>
        <w:tab/>
        <w:t>01 157022</w:t>
        <w:tab/>
        <w:t>2199.00</w:t>
        <w:tab/>
        <w:t>01 157023</w:t>
        <w:tab/>
        <w:t>9999.00</w:t>
        <w:tab/>
        <w:t>01 157024</w:t>
        <w:tab/>
        <w:t>1259.00</w:t>
        <w:tab/>
        <w:t>01 157025</w:t>
        <w:tab/>
        <w:t>1207.02</w:t>
        <w:tab/>
        <w:t>01 157026</w:t>
        <w:tab/>
        <w:t>1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27</w:t>
        <w:tab/>
        <w:t>2349.00</w:t>
        <w:tab/>
        <w:t>01 157028</w:t>
        <w:tab/>
        <w:t>1599.00</w:t>
        <w:tab/>
        <w:t>01 157029</w:t>
        <w:tab/>
        <w:t>1499.00</w:t>
        <w:tab/>
        <w:t>01 157030</w:t>
        <w:tab/>
        <w:t>889.00</w:t>
        <w:tab/>
        <w:t>01 157031</w:t>
        <w:tab/>
        <w:t>1499.00</w:t>
        <w:tab/>
        <w:t>01 157032</w:t>
        <w:tab/>
        <w:t>12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33</w:t>
        <w:tab/>
        <w:t>2766.90</w:t>
        <w:tab/>
        <w:t>01 157034</w:t>
        <w:tab/>
        <w:t>2907.00</w:t>
        <w:tab/>
        <w:t>01 157035</w:t>
        <w:tab/>
        <w:t>1965.74</w:t>
        <w:tab/>
        <w:t>01 157036</w:t>
        <w:tab/>
        <w:t>1235.00</w:t>
        <w:tab/>
        <w:t>01 157037</w:t>
        <w:tab/>
        <w:t>625.00</w:t>
        <w:tab/>
        <w:t>01 157038</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57039</w:t>
        <w:tab/>
        <w:t>589.00</w:t>
        <w:tab/>
        <w:t>01 157040</w:t>
        <w:tab/>
        <w:t>1045.00</w:t>
        <w:tab/>
        <w:t>01 157041</w:t>
        <w:tab/>
        <w:t>899.00</w:t>
        <w:tab/>
        <w:t>01 157042</w:t>
        <w:tab/>
        <w:t>1328.00</w:t>
        <w:tab/>
        <w:t>01 157043</w:t>
        <w:tab/>
        <w:t>2329.65</w:t>
        <w:tab/>
        <w:t>01 157044</w:t>
        <w:tab/>
        <w:t>14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7045</w:t>
        <w:tab/>
        <w:t>1139.00</w:t>
        <w:tab/>
        <w:t>01 157046</w:t>
        <w:tab/>
        <w:t>1960.99</w:t>
        <w:tab/>
        <w:t>01 157047</w:t>
        <w:tab/>
        <w:t>1489.00</w:t>
        <w:tab/>
        <w:t>01 157048</w:t>
        <w:tab/>
        <w:t>2590.00</w:t>
        <w:tab/>
        <w:t>01 157049</w:t>
        <w:tab/>
        <w:t>1895.00</w:t>
        <w:tab/>
        <w:t>01 157050</w:t>
        <w:tab/>
        <w:t>2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7051</w:t>
        <w:tab/>
        <w:t>2800.00</w:t>
        <w:tab/>
        <w:t>01 157052</w:t>
        <w:tab/>
        <w:t>7349.00</w:t>
        <w:tab/>
        <w:t>01 158001</w:t>
        <w:tab/>
        <w:t>5999.00</w:t>
        <w:tab/>
        <w:t>01 158002</w:t>
        <w:tab/>
        <w:t>5759.00</w:t>
        <w:tab/>
        <w:t>01 158003</w:t>
        <w:tab/>
        <w:t>10222.50</w:t>
        <w:tab/>
        <w:t>01 158004</w:t>
        <w:tab/>
        <w:t>1156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8005</w:t>
        <w:tab/>
        <w:t>9999.00</w:t>
        <w:tab/>
        <w:t>01 158006</w:t>
        <w:tab/>
        <w:t>14399.00</w:t>
        <w:tab/>
        <w:t>01 158007</w:t>
        <w:tab/>
        <w:t>7995.00</w:t>
        <w:tab/>
        <w:t>01 158008</w:t>
        <w:tab/>
        <w:t>9499.00</w:t>
        <w:tab/>
        <w:t>01 158009</w:t>
        <w:tab/>
        <w:t>9490.00</w:t>
        <w:tab/>
        <w:t>01 158010</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8011</w:t>
        <w:tab/>
        <w:t>26179.32</w:t>
        <w:tab/>
        <w:t>01 158012</w:t>
        <w:tab/>
        <w:t>9895.00</w:t>
        <w:tab/>
        <w:t>01 158013</w:t>
        <w:tab/>
        <w:t>4699.00</w:t>
        <w:tab/>
        <w:t>01 158014</w:t>
        <w:tab/>
        <w:t>10495.00</w:t>
        <w:tab/>
        <w:t>01 159001</w:t>
        <w:tab/>
        <w:t>1759.00</w:t>
        <w:tab/>
        <w:t>01 159002</w:t>
        <w:tab/>
        <w:t>39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9003</w:t>
        <w:tab/>
        <w:t>2000.73</w:t>
        <w:tab/>
        <w:t>01 159004</w:t>
        <w:tab/>
        <w:t>4409.30</w:t>
        <w:tab/>
        <w:t>01 159005</w:t>
        <w:tab/>
        <w:t>4098.00</w:t>
        <w:tab/>
        <w:t>01 159006</w:t>
        <w:tab/>
        <w:t>2790.00</w:t>
        <w:tab/>
        <w:t>01 159007</w:t>
        <w:tab/>
        <w:t>2659.30</w:t>
        <w:tab/>
        <w:t>01 159008</w:t>
        <w:tab/>
        <w:t>5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9009</w:t>
        <w:tab/>
        <w:t>1999.00</w:t>
        <w:tab/>
        <w:t>01 159010</w:t>
        <w:tab/>
        <w:t>2795.00</w:t>
        <w:tab/>
        <w:t>01 159011</w:t>
        <w:tab/>
        <w:t>3099.00</w:t>
        <w:tab/>
        <w:t>01 159012</w:t>
        <w:tab/>
        <w:t>3490.00</w:t>
        <w:tab/>
        <w:t>01 159013</w:t>
        <w:tab/>
        <w:t>3295.00</w:t>
        <w:tab/>
        <w:t>01 159014</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59015</w:t>
        <w:tab/>
        <w:t>2536.05</w:t>
        <w:tab/>
        <w:t>01 160001</w:t>
        <w:tab/>
        <w:t>5149.00</w:t>
        <w:tab/>
        <w:t>01 160002</w:t>
        <w:tab/>
        <w:t>15699.00</w:t>
        <w:tab/>
        <w:t>01 160003</w:t>
        <w:tab/>
        <w:t>12599.00</w:t>
        <w:tab/>
        <w:t>01 160004</w:t>
        <w:tab/>
        <w:t>10243.48</w:t>
        <w:tab/>
        <w:t>01 160005</w:t>
        <w:tab/>
        <w:t>1151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0006</w:t>
        <w:tab/>
        <w:t>9989.50</w:t>
        <w:tab/>
        <w:t>01 160007</w:t>
        <w:tab/>
        <w:t>7995.00</w:t>
        <w:tab/>
        <w:t>01 160008</w:t>
        <w:tab/>
        <w:t>11499.00</w:t>
        <w:tab/>
        <w:t>01 160009</w:t>
        <w:tab/>
        <w:t>10389.50</w:t>
        <w:tab/>
        <w:t>01 160010</w:t>
        <w:tab/>
        <w:t>9490.00</w:t>
        <w:tab/>
        <w:t>01 160011</w:t>
        <w:tab/>
        <w:t>12791.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0012</w:t>
        <w:tab/>
        <w:t>4999.00</w:t>
        <w:tab/>
        <w:t>01 160013</w:t>
        <w:tab/>
        <w:t>10899.00</w:t>
        <w:tab/>
        <w:t>01 160014</w:t>
        <w:tab/>
        <w:t>11570.64</w:t>
        <w:tab/>
        <w:t>01 160015</w:t>
        <w:tab/>
        <w:t>13960.54</w:t>
        <w:tab/>
        <w:t>01 160016</w:t>
        <w:tab/>
        <w:t>20177.41</w:t>
        <w:tab/>
        <w:t>01 160017</w:t>
        <w:tab/>
        <w:t>103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0018</w:t>
        <w:tab/>
        <w:t>12579.00</w:t>
        <w:tab/>
        <w:t>01 160019</w:t>
        <w:tab/>
        <w:t>5790.00</w:t>
        <w:tab/>
        <w:t>01 160020</w:t>
        <w:tab/>
        <w:t>16999.00</w:t>
        <w:tab/>
        <w:t>01 161001</w:t>
        <w:tab/>
        <w:t>14432.00</w:t>
        <w:tab/>
        <w:t>01 161002</w:t>
        <w:tab/>
        <w:t>9990.00</w:t>
        <w:tab/>
        <w:t>01 161003</w:t>
        <w:tab/>
        <w:t>1244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1004</w:t>
        <w:tab/>
        <w:t>6914.83</w:t>
        <w:tab/>
        <w:t>01 161005</w:t>
        <w:tab/>
        <w:t>12899.00</w:t>
        <w:tab/>
        <w:t>01 161006</w:t>
        <w:tab/>
        <w:t>23799.00</w:t>
        <w:tab/>
        <w:t>01 161007</w:t>
        <w:tab/>
        <w:t>19519.36</w:t>
        <w:tab/>
        <w:t>01 161008</w:t>
        <w:tab/>
        <w:t>14899.00</w:t>
        <w:tab/>
        <w:t>01 161009</w:t>
        <w:tab/>
        <w:t>1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1010</w:t>
        <w:tab/>
        <w:t>16795.48</w:t>
        <w:tab/>
        <w:t>01 161011</w:t>
        <w:tab/>
        <w:t>10449.00</w:t>
        <w:tab/>
        <w:t>01 161012</w:t>
        <w:tab/>
        <w:t>14494.00</w:t>
        <w:tab/>
        <w:t>01 161013</w:t>
        <w:tab/>
        <w:t>13895.00</w:t>
        <w:tab/>
        <w:t>01 161014</w:t>
        <w:tab/>
        <w:t>11498.00</w:t>
        <w:tab/>
        <w:t>01 161015</w:t>
        <w:tab/>
        <w:t>14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1016</w:t>
        <w:tab/>
        <w:t>12686.50</w:t>
        <w:tab/>
        <w:t>01 162001</w:t>
        <w:tab/>
        <w:t>996.90</w:t>
        <w:tab/>
        <w:t>01 162003</w:t>
        <w:tab/>
        <w:t>1899.00</w:t>
        <w:tab/>
        <w:t>01 162004</w:t>
        <w:tab/>
        <w:t>4004.00</w:t>
        <w:tab/>
        <w:t>01 162005</w:t>
        <w:tab/>
        <w:t>3351.33</w:t>
        <w:tab/>
        <w:t>01 162007</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2008</w:t>
        <w:tab/>
        <w:t>1114.85</w:t>
        <w:tab/>
        <w:t>01 162010</w:t>
        <w:tab/>
        <w:t>4809.35</w:t>
        <w:tab/>
        <w:t>01 162011</w:t>
        <w:tab/>
        <w:t>298.00</w:t>
        <w:tab/>
        <w:t>01 162013</w:t>
        <w:tab/>
        <w:t>595.00</w:t>
        <w:tab/>
        <w:t>01 162015</w:t>
        <w:tab/>
        <w:t>3149.00</w:t>
        <w:tab/>
        <w:t>01 162017</w:t>
        <w:tab/>
        <w:t>179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2018</w:t>
        <w:tab/>
        <w:t>1116.43</w:t>
        <w:tab/>
        <w:t>01 162021</w:t>
        <w:tab/>
        <w:t>899.00</w:t>
        <w:tab/>
        <w:t>01 162022</w:t>
        <w:tab/>
        <w:t>1529.19</w:t>
        <w:tab/>
        <w:t>01 162023</w:t>
        <w:tab/>
        <w:t>1999.00</w:t>
        <w:tab/>
        <w:t>01 162024</w:t>
        <w:tab/>
        <w:t>2499.00</w:t>
        <w:tab/>
        <w:t>01 162025</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2026</w:t>
        <w:tab/>
        <w:t>1016.00</w:t>
        <w:tab/>
        <w:t>01 162027</w:t>
        <w:tab/>
        <w:t>935.00</w:t>
        <w:tab/>
        <w:t>01 162028</w:t>
        <w:tab/>
        <w:t>2549.00</w:t>
        <w:tab/>
        <w:t>01 162029</w:t>
        <w:tab/>
        <w:t>749.00</w:t>
        <w:tab/>
        <w:t>01 162030</w:t>
        <w:tab/>
        <w:t>599.00</w:t>
        <w:tab/>
        <w:t>01 162031</w:t>
        <w:tab/>
        <w:t>602.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2032</w:t>
        <w:tab/>
        <w:t>879.00</w:t>
        <w:tab/>
        <w:t>01 162033</w:t>
        <w:tab/>
        <w:t>1099.00</w:t>
        <w:tab/>
        <w:t>01 162034</w:t>
        <w:tab/>
        <w:t>423.36</w:t>
        <w:tab/>
        <w:t>01 162035</w:t>
        <w:tab/>
        <w:t>799.00</w:t>
        <w:tab/>
        <w:t>01 162036</w:t>
        <w:tab/>
        <w:t>599.00</w:t>
        <w:tab/>
        <w:t>01 162037</w:t>
        <w:tab/>
        <w:t>1165.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2038</w:t>
        <w:tab/>
        <w:t>414.00</w:t>
        <w:tab/>
        <w:t>01 162039</w:t>
        <w:tab/>
        <w:t>699.51</w:t>
        <w:tab/>
        <w:t>01 162040</w:t>
        <w:tab/>
        <w:t>2699.00</w:t>
        <w:tab/>
        <w:t>01 162041</w:t>
        <w:tab/>
        <w:t>1179.00</w:t>
        <w:tab/>
        <w:t>01 162042</w:t>
        <w:tab/>
        <w:t>1348.69</w:t>
        <w:tab/>
        <w:t>01 163001</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3002</w:t>
        <w:tab/>
        <w:t>899.00</w:t>
        <w:tab/>
        <w:t>01 163003</w:t>
        <w:tab/>
        <w:t>1491.75</w:t>
        <w:tab/>
        <w:t>01 163004</w:t>
        <w:tab/>
        <w:t>1763.00</w:t>
        <w:tab/>
        <w:t>01 163005</w:t>
        <w:tab/>
        <w:t>1775.00</w:t>
        <w:tab/>
        <w:t>01 163006</w:t>
        <w:tab/>
        <w:t>1695.00</w:t>
        <w:tab/>
        <w:t>01 163007</w:t>
        <w:tab/>
        <w:t>16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3008</w:t>
        <w:tab/>
        <w:t>899.00</w:t>
        <w:tab/>
        <w:t>01 163009</w:t>
        <w:tab/>
        <w:t>2000.92</w:t>
        <w:tab/>
        <w:t>01 163010</w:t>
        <w:tab/>
        <w:t>1959.00</w:t>
        <w:tab/>
        <w:t>01 163011</w:t>
        <w:tab/>
        <w:t>1799.00</w:t>
        <w:tab/>
        <w:t>01 163012</w:t>
        <w:tab/>
        <w:t>644.00</w:t>
        <w:tab/>
        <w:t>01 163013</w:t>
        <w:tab/>
        <w:t>1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3014</w:t>
        <w:tab/>
        <w:t>1695.00</w:t>
        <w:tab/>
        <w:t>01 163015</w:t>
        <w:tab/>
        <w:t>1290.00</w:t>
        <w:tab/>
        <w:t>01 164001</w:t>
        <w:tab/>
        <w:t>714.00</w:t>
        <w:tab/>
        <w:t>01 164002</w:t>
        <w:tab/>
        <w:t>999.00</w:t>
        <w:tab/>
        <w:t>01 164003</w:t>
        <w:tab/>
        <w:t>585.00</w:t>
        <w:tab/>
        <w:t>01 164004</w:t>
        <w:tab/>
        <w:t>2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4005</w:t>
        <w:tab/>
        <w:t>1099.29</w:t>
        <w:tab/>
        <w:t>01 164006</w:t>
        <w:tab/>
        <w:t>465.00</w:t>
        <w:tab/>
        <w:t>01 164007</w:t>
        <w:tab/>
        <w:t>849.00</w:t>
        <w:tab/>
        <w:t>01 164008</w:t>
        <w:tab/>
        <w:t>859.24</w:t>
        <w:tab/>
        <w:t>01 164009</w:t>
        <w:tab/>
        <w:t>885.23</w:t>
        <w:tab/>
        <w:t>01 164010</w:t>
        <w:tab/>
        <w:t>6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4011</w:t>
        <w:tab/>
        <w:t>1687.70</w:t>
        <w:tab/>
        <w:t>01 164012</w:t>
        <w:tab/>
        <w:t>919.00</w:t>
        <w:tab/>
        <w:t>01 164013</w:t>
        <w:tab/>
        <w:t>999.00</w:t>
        <w:tab/>
        <w:t>01 164014</w:t>
        <w:tab/>
        <w:t>899.23</w:t>
        <w:tab/>
        <w:t>01 164015</w:t>
        <w:tab/>
        <w:t>579.00</w:t>
        <w:tab/>
        <w:t>01 164016</w:t>
        <w:tab/>
        <w:t>8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4017</w:t>
        <w:tab/>
        <w:t>419.00</w:t>
        <w:tab/>
        <w:t>01 165001</w:t>
        <w:tab/>
        <w:t>59.00</w:t>
        <w:tab/>
        <w:t>01 165002</w:t>
        <w:tab/>
        <w:t>143.00</w:t>
        <w:tab/>
        <w:t>01 165003</w:t>
        <w:tab/>
        <w:t>56.00</w:t>
        <w:tab/>
        <w:t>01 165004</w:t>
        <w:tab/>
        <w:t>22.00</w:t>
        <w:tab/>
        <w:t>01 165005</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5006</w:t>
        <w:tab/>
        <w:t>169.59</w:t>
        <w:tab/>
        <w:t>01 165007</w:t>
        <w:tab/>
        <w:t>93.25</w:t>
        <w:tab/>
        <w:t>01 165008</w:t>
        <w:tab/>
        <w:t>25.51</w:t>
        <w:tab/>
        <w:t>01 165009</w:t>
        <w:tab/>
        <w:t>22.00</w:t>
        <w:tab/>
        <w:t>01 166001</w:t>
        <w:tab/>
        <w:t>1455.50</w:t>
        <w:tab/>
        <w:t>01 166002</w:t>
        <w:tab/>
        <w:t>1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6003</w:t>
        <w:tab/>
        <w:t>589.00</w:t>
        <w:tab/>
        <w:t>01 166004</w:t>
        <w:tab/>
        <w:t>1199.00</w:t>
        <w:tab/>
        <w:t>01 166005</w:t>
        <w:tab/>
        <w:t>1999.00</w:t>
        <w:tab/>
        <w:t>01 166006</w:t>
        <w:tab/>
        <w:t>283.00</w:t>
        <w:tab/>
        <w:t>01 166007</w:t>
        <w:tab/>
        <w:t>1199.00</w:t>
        <w:tab/>
        <w:t>01 166008</w:t>
        <w:tab/>
        <w:t>1337.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7001</w:t>
        <w:tab/>
        <w:t>15.00</w:t>
        <w:tab/>
        <w:t>01 167002</w:t>
        <w:tab/>
        <w:t>308.00</w:t>
        <w:tab/>
        <w:t>01 167003</w:t>
        <w:tab/>
        <w:t>148.00</w:t>
        <w:tab/>
        <w:t>01 167004</w:t>
        <w:tab/>
        <w:t>13.19</w:t>
        <w:tab/>
        <w:t>01 167005</w:t>
        <w:tab/>
        <w:t>198.60</w:t>
        <w:tab/>
        <w:t>01 167006</w:t>
        <w:tab/>
        <w:t>9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7007</w:t>
        <w:tab/>
        <w:t>378.75</w:t>
        <w:tab/>
        <w:t>01 167008</w:t>
        <w:tab/>
        <w:t>1135.20</w:t>
        <w:tab/>
        <w:t>01 167009</w:t>
        <w:tab/>
        <w:t>871.20</w:t>
        <w:tab/>
        <w:t>01 167010</w:t>
        <w:tab/>
        <w:t>599.25</w:t>
        <w:tab/>
        <w:t>01 167011</w:t>
        <w:tab/>
        <w:t>42.00</w:t>
        <w:tab/>
        <w:t>01 167012</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7013</w:t>
        <w:tab/>
        <w:t>132.00</w:t>
        <w:tab/>
        <w:t>01 167014</w:t>
        <w:tab/>
        <w:t>78.00</w:t>
        <w:tab/>
        <w:t>01 167015</w:t>
        <w:tab/>
        <w:t>9.86</w:t>
        <w:tab/>
        <w:t>01 167016</w:t>
        <w:tab/>
        <w:t>36.25</w:t>
        <w:tab/>
        <w:t>01 167017</w:t>
        <w:tab/>
        <w:t>1039.20</w:t>
        <w:tab/>
        <w:t>01 168001</w:t>
        <w:tab/>
        <w:t>237.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8002</w:t>
        <w:tab/>
        <w:t>199.00</w:t>
        <w:tab/>
        <w:t>01 168003</w:t>
        <w:tab/>
        <w:t>68.00</w:t>
        <w:tab/>
        <w:t>01 168004</w:t>
        <w:tab/>
        <w:t>245.00</w:t>
        <w:tab/>
        <w:t>01 168005</w:t>
        <w:tab/>
        <w:t>50.00</w:t>
        <w:tab/>
        <w:t>01 168006</w:t>
        <w:tab/>
        <w:t>100.00</w:t>
        <w:tab/>
        <w:t>01 168007</w:t>
        <w:tab/>
        <w:t>8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8008</w:t>
        <w:tab/>
        <w:t>23.00</w:t>
        <w:tab/>
        <w:t>01 168009</w:t>
        <w:tab/>
        <w:t>25.60</w:t>
        <w:tab/>
        <w:t>01 168010</w:t>
        <w:tab/>
        <w:t>60.00</w:t>
        <w:tab/>
        <w:t>01 169001</w:t>
        <w:tab/>
        <w:t>87.68</w:t>
        <w:tab/>
        <w:t>01 169002</w:t>
        <w:tab/>
        <w:t>58.00</w:t>
        <w:tab/>
        <w:t>01 169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9004</w:t>
        <w:tab/>
        <w:t>32.45</w:t>
        <w:tab/>
        <w:t>01 169005</w:t>
        <w:tab/>
        <w:t>95.00</w:t>
        <w:tab/>
        <w:t>01 169006</w:t>
        <w:tab/>
        <w:t>30.00</w:t>
        <w:tab/>
        <w:t>01 169007</w:t>
        <w:tab/>
        <w:t>76.99</w:t>
        <w:tab/>
        <w:t>01 169008</w:t>
        <w:tab/>
        <w:t>27.50</w:t>
        <w:tab/>
        <w:t>01 169009</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69010</w:t>
        <w:tab/>
        <w:t>219.00</w:t>
        <w:tab/>
        <w:t>01 169011</w:t>
        <w:tab/>
        <w:t>39.00</w:t>
        <w:tab/>
        <w:t>01 169012</w:t>
        <w:tab/>
        <w:t>69.00</w:t>
        <w:tab/>
        <w:t>01 169013</w:t>
        <w:tab/>
        <w:t>85.00</w:t>
        <w:tab/>
        <w:t>01 170006</w:t>
        <w:tab/>
        <w:t>116.00</w:t>
        <w:tab/>
        <w:t>01 17000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70009</w:t>
        <w:tab/>
        <w:t>265.00</w:t>
        <w:tab/>
        <w:t>01 170010</w:t>
        <w:tab/>
        <w:t>529.00</w:t>
        <w:tab/>
        <w:t>01 170017</w:t>
        <w:tab/>
        <w:t>299.00</w:t>
        <w:tab/>
        <w:t>01 170020</w:t>
        <w:tab/>
        <w:t>1641.49</w:t>
        <w:tab/>
        <w:t>01 170021</w:t>
        <w:tab/>
        <w:t>3177.15</w:t>
        <w:tab/>
        <w:t>01 170023</w:t>
        <w:tab/>
        <w:t>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70025</w:t>
        <w:tab/>
        <w:t>70.00</w:t>
        <w:tab/>
        <w:t>01 170027</w:t>
        <w:tab/>
        <w:t>29.51</w:t>
        <w:tab/>
        <w:t>01 170029</w:t>
        <w:tab/>
        <w:t>1200.00</w:t>
        <w:tab/>
        <w:t>01 170031</w:t>
        <w:tab/>
        <w:t>164.35</w:t>
        <w:tab/>
        <w:t>01 170037</w:t>
        <w:tab/>
        <w:t>150.00</w:t>
        <w:tab/>
        <w:t>01 170041</w:t>
        <w:tab/>
        <w:t>5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70047</w:t>
        <w:tab/>
        <w:t>1119.00</w:t>
        <w:tab/>
        <w:t>01 170049</w:t>
        <w:tab/>
        <w:t>1878.75</w:t>
        <w:tab/>
        <w:t>01 170050</w:t>
        <w:tab/>
        <w:t>628.00</w:t>
        <w:tab/>
        <w:t>01 170052</w:t>
        <w:tab/>
        <w:t>1515.50</w:t>
        <w:tab/>
        <w:t>01 170056</w:t>
        <w:tab/>
        <w:t>919.00</w:t>
        <w:tab/>
        <w:t>01 170057</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70058</w:t>
        <w:tab/>
        <w:t>225.00</w:t>
        <w:tab/>
        <w:t>01 170059</w:t>
        <w:tab/>
        <w:t>67.00</w:t>
        <w:tab/>
        <w:t>01 170060</w:t>
        <w:tab/>
        <w:t>1784.15</w:t>
        <w:tab/>
        <w:t>01 170061</w:t>
        <w:tab/>
        <w:t>1999.00</w:t>
        <w:tab/>
        <w:t>01 170062</w:t>
        <w:tab/>
        <w:t>1382.71</w:t>
        <w:tab/>
        <w:t>01 17100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71002</w:t>
        <w:tab/>
        <w:t>189.00</w:t>
        <w:tab/>
        <w:t>01 171003</w:t>
        <w:tab/>
        <w:t>140.00</w:t>
        <w:tab/>
        <w:t>01 171004</w:t>
        <w:tab/>
        <w:t>159.00</w:t>
        <w:tab/>
        <w:t>01 171005</w:t>
        <w:tab/>
        <w:t>179.00</w:t>
        <w:tab/>
        <w:t>01 171006</w:t>
        <w:tab/>
        <w:t>189.00</w:t>
        <w:tab/>
        <w:t>01 171007</w:t>
        <w:tab/>
        <w:t>1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171008</w:t>
        <w:tab/>
        <w:t>197.00</w:t>
        <w:tab/>
        <w:t>01 171009</w:t>
        <w:tab/>
        <w:t>189.00</w:t>
        <w:tab/>
        <w:t>01 171010</w:t>
        <w:tab/>
        <w:t>179.00</w:t>
        <w:tab/>
        <w:t>01 171011</w:t>
        <w:tab/>
        <w:t>193.00</w:t>
        <w:tab/>
        <w:t>01 171012</w:t>
        <w:tab/>
        <w:t>27.84</w:t>
        <w:tab/>
        <w:t>01 17101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1014</w:t>
        <w:tab/>
        <w:t>200.00</w:t>
        <w:tab/>
        <w:t>01 172002</w:t>
        <w:tab/>
        <w:t>49.00</w:t>
        <w:tab/>
        <w:t>01 172003</w:t>
        <w:tab/>
        <w:t>23.50</w:t>
        <w:tab/>
        <w:t>01 172011</w:t>
        <w:tab/>
        <w:t>28.00</w:t>
        <w:tab/>
        <w:t>01 172013</w:t>
        <w:tab/>
        <w:t>19.46</w:t>
        <w:tab/>
        <w:t>01 172024</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26</w:t>
        <w:tab/>
        <w:t>74.00</w:t>
        <w:tab/>
        <w:t>01 172027</w:t>
        <w:tab/>
        <w:t>29.23</w:t>
        <w:tab/>
        <w:t>01 172029</w:t>
        <w:tab/>
        <w:t>109.00</w:t>
        <w:tab/>
        <w:t>01 172030</w:t>
        <w:tab/>
        <w:t>139.00</w:t>
        <w:tab/>
        <w:t>01 172031</w:t>
        <w:tab/>
        <w:t>36.00</w:t>
        <w:tab/>
        <w:t>01 172032</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33</w:t>
        <w:tab/>
        <w:t>32.50</w:t>
        <w:tab/>
        <w:t>01 172034</w:t>
        <w:tab/>
        <w:t>15.80</w:t>
        <w:tab/>
        <w:t>01 172035</w:t>
        <w:tab/>
        <w:t>42.50</w:t>
        <w:tab/>
        <w:t>01 172036</w:t>
        <w:tab/>
        <w:t>19.50</w:t>
        <w:tab/>
        <w:t>01 172037</w:t>
        <w:tab/>
        <w:t>109.00</w:t>
        <w:tab/>
        <w:t>01 172038</w:t>
        <w:tab/>
        <w:t>27.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39</w:t>
        <w:tab/>
        <w:t>50.50</w:t>
        <w:tab/>
        <w:t>01 172040</w:t>
        <w:tab/>
        <w:t>32.00</w:t>
        <w:tab/>
        <w:t>01 172041</w:t>
        <w:tab/>
        <w:t>31.00</w:t>
        <w:tab/>
        <w:t>01 172042</w:t>
        <w:tab/>
        <w:t>100.75</w:t>
        <w:tab/>
        <w:t>01 172043</w:t>
        <w:tab/>
        <w:t>24.50</w:t>
        <w:tab/>
        <w:t>01 172044</w:t>
        <w:tab/>
        <w:t>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47</w:t>
        <w:tab/>
        <w:t>48.90</w:t>
        <w:tab/>
        <w:t>01 172048</w:t>
        <w:tab/>
        <w:t>40.00</w:t>
        <w:tab/>
        <w:t>01 172050</w:t>
        <w:tab/>
        <w:t>56.50</w:t>
        <w:tab/>
        <w:t>01 172051</w:t>
        <w:tab/>
        <w:t>53.50</w:t>
        <w:tab/>
        <w:t>01 172052</w:t>
        <w:tab/>
        <w:t>76.00</w:t>
        <w:tab/>
        <w:t>01 17205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54</w:t>
        <w:tab/>
        <w:t>42.00</w:t>
        <w:tab/>
        <w:t>01 172055</w:t>
        <w:tab/>
        <w:t>20.90</w:t>
        <w:tab/>
        <w:t>01 172057</w:t>
        <w:tab/>
        <w:t>55.62</w:t>
        <w:tab/>
        <w:t>01 172061</w:t>
        <w:tab/>
        <w:t>35.00</w:t>
        <w:tab/>
        <w:t>01 172064</w:t>
        <w:tab/>
        <w:t>12.00</w:t>
        <w:tab/>
        <w:t>01 172066</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69</w:t>
        <w:tab/>
        <w:t>15.00</w:t>
        <w:tab/>
        <w:t>01 172076</w:t>
        <w:tab/>
        <w:t>33.00</w:t>
        <w:tab/>
        <w:t>01 172077</w:t>
        <w:tab/>
        <w:t>44.87</w:t>
        <w:tab/>
        <w:t>01 172078</w:t>
        <w:tab/>
        <w:t>35.00</w:t>
        <w:tab/>
        <w:t>01 172080</w:t>
        <w:tab/>
        <w:t>20.00</w:t>
        <w:tab/>
        <w:t>01 17208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82</w:t>
        <w:tab/>
        <w:t>58.00</w:t>
        <w:tab/>
        <w:t>01 172086</w:t>
        <w:tab/>
        <w:t>27.00</w:t>
        <w:tab/>
        <w:t>01 172087</w:t>
        <w:tab/>
        <w:t>30.06</w:t>
        <w:tab/>
        <w:t>01 172088</w:t>
        <w:tab/>
        <w:t>71.13</w:t>
        <w:tab/>
        <w:t>01 172089</w:t>
        <w:tab/>
        <w:t>108.00</w:t>
        <w:tab/>
        <w:t>01 172090</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91</w:t>
        <w:tab/>
        <w:t>119.90</w:t>
        <w:tab/>
        <w:t>01 172092</w:t>
        <w:tab/>
        <w:t>69.90</w:t>
        <w:tab/>
        <w:t>01 172093</w:t>
        <w:tab/>
        <w:t>80.82</w:t>
        <w:tab/>
        <w:t>01 172094</w:t>
        <w:tab/>
        <w:t>74.00</w:t>
        <w:tab/>
        <w:t>01 172095</w:t>
        <w:tab/>
        <w:t>19.00</w:t>
        <w:tab/>
        <w:t>01 172096</w:t>
        <w:tab/>
        <w:t>2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2097</w:t>
        <w:tab/>
        <w:t>47.00</w:t>
        <w:tab/>
        <w:t>01 173001</w:t>
        <w:tab/>
        <w:t>13.50</w:t>
        <w:tab/>
        <w:t>01 173002</w:t>
        <w:tab/>
        <w:t>20.53</w:t>
        <w:tab/>
        <w:t>01 173003</w:t>
        <w:tab/>
        <w:t>17.20</w:t>
        <w:tab/>
        <w:t>01 173004</w:t>
        <w:tab/>
        <w:t>15.00</w:t>
        <w:tab/>
        <w:t>01 173005</w:t>
        <w:tab/>
        <w:t>1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3006</w:t>
        <w:tab/>
        <w:t>13.00</w:t>
        <w:tab/>
        <w:t>01 173007</w:t>
        <w:tab/>
        <w:t>16.24</w:t>
        <w:tab/>
        <w:t>01 173008</w:t>
        <w:tab/>
        <w:t>35.83</w:t>
        <w:tab/>
        <w:t>01 173009</w:t>
        <w:tab/>
        <w:t>10.87</w:t>
        <w:tab/>
        <w:t>01 173010</w:t>
        <w:tab/>
        <w:t>18.69</w:t>
        <w:tab/>
        <w:t>01 173011</w:t>
        <w:tab/>
        <w:t>9.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3012</w:t>
        <w:tab/>
        <w:t>9.33</w:t>
        <w:tab/>
        <w:t>01 173013</w:t>
        <w:tab/>
        <w:t>17.20</w:t>
        <w:tab/>
        <w:t>01 173014</w:t>
        <w:tab/>
        <w:t>14.00</w:t>
        <w:tab/>
        <w:t>01 174001</w:t>
        <w:tab/>
        <w:t>27.00</w:t>
        <w:tab/>
        <w:t>01 174002</w:t>
        <w:tab/>
        <w:t>25.90</w:t>
        <w:tab/>
        <w:t>01 174003</w:t>
        <w:tab/>
        <w:t>3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4004</w:t>
        <w:tab/>
        <w:t>13.20</w:t>
        <w:tab/>
        <w:t>01 174005</w:t>
        <w:tab/>
        <w:t>26.90</w:t>
        <w:tab/>
        <w:t>01 174006</w:t>
        <w:tab/>
        <w:t>10.00</w:t>
        <w:tab/>
        <w:t>01 174007</w:t>
        <w:tab/>
        <w:t>26.00</w:t>
        <w:tab/>
        <w:t>01 174008</w:t>
        <w:tab/>
        <w:t>24.40</w:t>
        <w:tab/>
        <w:t>01 174009</w:t>
        <w:tab/>
        <w:t>2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4010</w:t>
        <w:tab/>
        <w:t>24.00</w:t>
        <w:tab/>
        <w:t>01 174011</w:t>
        <w:tab/>
        <w:t>24.70</w:t>
        <w:tab/>
        <w:t>01 174012</w:t>
        <w:tab/>
        <w:t>26.50</w:t>
        <w:tab/>
        <w:t>01 174013</w:t>
        <w:tab/>
        <w:t>29.40</w:t>
        <w:tab/>
        <w:t>01 175001</w:t>
        <w:tab/>
        <w:t>43.90</w:t>
        <w:tab/>
        <w:t>01 175002</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5003</w:t>
        <w:tab/>
        <w:t>11.50</w:t>
        <w:tab/>
        <w:t>01 175004</w:t>
        <w:tab/>
        <w:t>70.00</w:t>
        <w:tab/>
        <w:t>01 175005</w:t>
        <w:tab/>
        <w:t>111.00</w:t>
        <w:tab/>
        <w:t>01 175006</w:t>
        <w:tab/>
        <w:t>134.00</w:t>
        <w:tab/>
        <w:t>01 175007</w:t>
        <w:tab/>
        <w:t>69.00</w:t>
        <w:tab/>
        <w:t>01 175008</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6001</w:t>
        <w:tab/>
        <w:t>38.00</w:t>
        <w:tab/>
        <w:t>01 176002</w:t>
        <w:tab/>
        <w:t>45.95</w:t>
        <w:tab/>
        <w:t>01 176003</w:t>
        <w:tab/>
        <w:t>26.67</w:t>
        <w:tab/>
        <w:t>01 176004</w:t>
        <w:tab/>
        <w:t>32.00</w:t>
        <w:tab/>
        <w:t>01 176007</w:t>
        <w:tab/>
        <w:t>35.92</w:t>
        <w:tab/>
        <w:t>01 176016</w:t>
        <w:tab/>
        <w:t>40.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6017</w:t>
        <w:tab/>
        <w:t>38.75</w:t>
        <w:tab/>
        <w:t>01 176018</w:t>
        <w:tab/>
        <w:t>45.00</w:t>
        <w:tab/>
        <w:t>01 176019</w:t>
        <w:tab/>
        <w:t>50.00</w:t>
        <w:tab/>
        <w:t>01 176020</w:t>
        <w:tab/>
        <w:t>41.90</w:t>
        <w:tab/>
        <w:t>01 176021</w:t>
        <w:tab/>
        <w:t>43.60</w:t>
        <w:tab/>
        <w:t>01 176022</w:t>
        <w:tab/>
        <w:t>3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6023</w:t>
        <w:tab/>
        <w:t>62.73</w:t>
        <w:tab/>
        <w:t>01 176024</w:t>
        <w:tab/>
        <w:t>45.00</w:t>
        <w:tab/>
        <w:t>01 176025</w:t>
        <w:tab/>
        <w:t>46.30</w:t>
        <w:tab/>
        <w:t>01 176026</w:t>
        <w:tab/>
        <w:t>33.00</w:t>
        <w:tab/>
        <w:t>01 176027</w:t>
        <w:tab/>
        <w:t>29.50</w:t>
        <w:tab/>
        <w:t>01 176028</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6029</w:t>
        <w:tab/>
        <w:t>41.50</w:t>
        <w:tab/>
        <w:t>01 176030</w:t>
        <w:tab/>
        <w:t>42.86</w:t>
        <w:tab/>
        <w:t>01 176031</w:t>
        <w:tab/>
        <w:t>45.74</w:t>
        <w:tab/>
        <w:t>01 176032</w:t>
        <w:tab/>
        <w:t>48.00</w:t>
        <w:tab/>
        <w:t>01 176033</w:t>
        <w:tab/>
        <w:t>40.50</w:t>
        <w:tab/>
        <w:t>01 176034</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6035</w:t>
        <w:tab/>
        <w:t>50.93</w:t>
        <w:tab/>
        <w:t>01 176036</w:t>
        <w:tab/>
        <w:t>38.00</w:t>
        <w:tab/>
        <w:t>01 176037</w:t>
        <w:tab/>
        <w:t>30.50</w:t>
        <w:tab/>
        <w:t>01 176038</w:t>
        <w:tab/>
        <w:t>33.90</w:t>
        <w:tab/>
        <w:t>01 176039</w:t>
        <w:tab/>
        <w:t>38.75</w:t>
        <w:tab/>
        <w:t>01 176040</w:t>
        <w:tab/>
        <w:t>41.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6041</w:t>
        <w:tab/>
        <w:t>34.90</w:t>
        <w:tab/>
        <w:t>01 176042</w:t>
        <w:tab/>
        <w:t>48.90</w:t>
        <w:tab/>
        <w:t>01 176043</w:t>
        <w:tab/>
        <w:t>37.00</w:t>
        <w:tab/>
        <w:t>01 176055</w:t>
        <w:tab/>
        <w:t>45.33</w:t>
        <w:tab/>
        <w:t>01 177001</w:t>
        <w:tab/>
        <w:t>169.00</w:t>
        <w:tab/>
        <w:t>01 177002</w:t>
        <w:tab/>
        <w:t>1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7003</w:t>
        <w:tab/>
        <w:t>36.40</w:t>
        <w:tab/>
        <w:t>01 177004</w:t>
        <w:tab/>
        <w:t>44.90</w:t>
        <w:tab/>
        <w:t>01 177005</w:t>
        <w:tab/>
        <w:t>125.00</w:t>
        <w:tab/>
        <w:t>01 177006</w:t>
        <w:tab/>
        <w:t>78.00</w:t>
        <w:tab/>
        <w:t>01 177007</w:t>
        <w:tab/>
        <w:t>25.00</w:t>
        <w:tab/>
        <w:t>01 177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7009</w:t>
        <w:tab/>
        <w:t>46.40</w:t>
        <w:tab/>
        <w:t>01 177010</w:t>
        <w:tab/>
        <w:t>54.40</w:t>
        <w:tab/>
        <w:t>01 177011</w:t>
        <w:tab/>
        <w:t>12.00</w:t>
        <w:tab/>
        <w:t>01 177012</w:t>
        <w:tab/>
        <w:t>29.50</w:t>
        <w:tab/>
        <w:t>01 177013</w:t>
        <w:tab/>
        <w:t>18.00</w:t>
        <w:tab/>
        <w:t>01 177014</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8001</w:t>
        <w:tab/>
        <w:t>64.75</w:t>
        <w:tab/>
        <w:t>01 178002</w:t>
        <w:tab/>
        <w:t>51.67</w:t>
        <w:tab/>
        <w:t>01 178003</w:t>
        <w:tab/>
        <w:t>33.43</w:t>
        <w:tab/>
        <w:t>01 178004</w:t>
        <w:tab/>
        <w:t>62.50</w:t>
        <w:tab/>
        <w:t>01 178005</w:t>
        <w:tab/>
        <w:t>57.50</w:t>
        <w:tab/>
        <w:t>01 178006</w:t>
        <w:tab/>
        <w:t>3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8007</w:t>
        <w:tab/>
        <w:t>52.86</w:t>
        <w:tab/>
        <w:t>01 178008</w:t>
        <w:tab/>
        <w:t>67.50</w:t>
        <w:tab/>
        <w:t>01 178009</w:t>
        <w:tab/>
        <w:t>65.00</w:t>
        <w:tab/>
        <w:t>01 178010</w:t>
        <w:tab/>
        <w:t>65.00</w:t>
        <w:tab/>
        <w:t>01 178011</w:t>
        <w:tab/>
        <w:t>26.00</w:t>
        <w:tab/>
        <w:t>01 178012</w:t>
        <w:tab/>
        <w:t>6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8013</w:t>
        <w:tab/>
        <w:t>60.00</w:t>
        <w:tab/>
        <w:t>01 179001</w:t>
        <w:tab/>
        <w:t>82.50</w:t>
        <w:tab/>
        <w:t>01 179002</w:t>
        <w:tab/>
        <w:t>92.00</w:t>
        <w:tab/>
        <w:t>01 179003</w:t>
        <w:tab/>
        <w:t>91.40</w:t>
        <w:tab/>
        <w:t>01 179004</w:t>
        <w:tab/>
        <w:t>75.00</w:t>
        <w:tab/>
        <w:t>01 179005</w:t>
        <w:tab/>
        <w:t>6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79006</w:t>
        <w:tab/>
        <w:t>112.00</w:t>
        <w:tab/>
        <w:t>01 179007</w:t>
        <w:tab/>
        <w:t>103.50</w:t>
        <w:tab/>
        <w:t>01 179008</w:t>
        <w:tab/>
        <w:t>80.89</w:t>
        <w:tab/>
        <w:t>01 179009</w:t>
        <w:tab/>
        <w:t>45.00</w:t>
        <w:tab/>
        <w:t>01 179010</w:t>
        <w:tab/>
        <w:t>48.00</w:t>
        <w:tab/>
        <w:t>01 179011</w:t>
        <w:tab/>
        <w:t>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0001</w:t>
        <w:tab/>
        <w:t>38.50</w:t>
        <w:tab/>
        <w:t>01 180002</w:t>
        <w:tab/>
        <w:t>46.00</w:t>
        <w:tab/>
        <w:t>01 180003</w:t>
        <w:tab/>
        <w:t>37.90</w:t>
        <w:tab/>
        <w:t>01 180004</w:t>
        <w:tab/>
        <w:t>43.50</w:t>
        <w:tab/>
        <w:t>01 180005</w:t>
        <w:tab/>
        <w:t>25.00</w:t>
        <w:tab/>
        <w:t>01 180006</w:t>
        <w:tab/>
        <w:t>7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0007</w:t>
        <w:tab/>
        <w:t>50.00</w:t>
        <w:tab/>
        <w:t>01 180008</w:t>
        <w:tab/>
        <w:t>45.36</w:t>
        <w:tab/>
        <w:t>01 181001</w:t>
        <w:tab/>
        <w:t>45.81</w:t>
        <w:tab/>
        <w:t>01 181002</w:t>
        <w:tab/>
        <w:t>35.36</w:t>
        <w:tab/>
        <w:t>01 181003</w:t>
        <w:tab/>
        <w:t>18.00</w:t>
        <w:tab/>
        <w:t>01 181004</w:t>
        <w:tab/>
        <w:t>4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1005</w:t>
        <w:tab/>
        <w:t>33.00</w:t>
        <w:tab/>
        <w:t>01 181006</w:t>
        <w:tab/>
        <w:t>38.50</w:t>
        <w:tab/>
        <w:t>01 181007</w:t>
        <w:tab/>
        <w:t>29.00</w:t>
        <w:tab/>
        <w:t>01 181008</w:t>
        <w:tab/>
        <w:t>27.94</w:t>
        <w:tab/>
        <w:t>01 181009</w:t>
        <w:tab/>
        <w:t>32.94</w:t>
        <w:tab/>
        <w:t>01 181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1011</w:t>
        <w:tab/>
        <w:t>32.61</w:t>
        <w:tab/>
        <w:t>01 181012</w:t>
        <w:tab/>
        <w:t>27.50</w:t>
        <w:tab/>
        <w:t>01 181013</w:t>
        <w:tab/>
        <w:t>38.77</w:t>
        <w:tab/>
        <w:t>01 181014</w:t>
        <w:tab/>
        <w:t>30.05</w:t>
        <w:tab/>
        <w:t>01 181015</w:t>
        <w:tab/>
        <w:t>24.33</w:t>
        <w:tab/>
        <w:t>01 181016</w:t>
        <w:tab/>
        <w:t>3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1017</w:t>
        <w:tab/>
        <w:t>45.96</w:t>
        <w:tab/>
        <w:t>01 181018</w:t>
        <w:tab/>
        <w:t>96.93</w:t>
        <w:tab/>
        <w:t>01 181019</w:t>
        <w:tab/>
        <w:t>25.00</w:t>
        <w:tab/>
        <w:t>01 181020</w:t>
        <w:tab/>
        <w:t>42.50</w:t>
        <w:tab/>
        <w:t>01 181021</w:t>
        <w:tab/>
        <w:t>9.21</w:t>
        <w:tab/>
        <w:t>01 182001</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2002</w:t>
        <w:tab/>
        <w:t>42.00</w:t>
        <w:tab/>
        <w:t>01 182003</w:t>
        <w:tab/>
        <w:t>13.90</w:t>
        <w:tab/>
        <w:t>01 182004</w:t>
        <w:tab/>
        <w:t>25.45</w:t>
        <w:tab/>
        <w:t>01 182005</w:t>
        <w:tab/>
        <w:t>30.00</w:t>
        <w:tab/>
        <w:t>01 182006</w:t>
        <w:tab/>
        <w:t>10.00</w:t>
        <w:tab/>
        <w:t>01 182007</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2008</w:t>
        <w:tab/>
        <w:t>20.00</w:t>
        <w:tab/>
        <w:t>01 182009</w:t>
        <w:tab/>
        <w:t>15.00</w:t>
        <w:tab/>
        <w:t>01 182010</w:t>
        <w:tab/>
        <w:t>13.00</w:t>
        <w:tab/>
        <w:t>01 182011</w:t>
        <w:tab/>
        <w:t>74.90</w:t>
        <w:tab/>
        <w:t>01 182012</w:t>
        <w:tab/>
        <w:t>24.00</w:t>
        <w:tab/>
        <w:t>01 18201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2014</w:t>
        <w:tab/>
        <w:t>21.00</w:t>
        <w:tab/>
        <w:t>01 182015</w:t>
        <w:tab/>
        <w:t>27.00</w:t>
        <w:tab/>
        <w:t>01 182016</w:t>
        <w:tab/>
        <w:t>24.00</w:t>
        <w:tab/>
        <w:t>01 182017</w:t>
        <w:tab/>
        <w:t>65.55</w:t>
        <w:tab/>
        <w:t>01 182018</w:t>
        <w:tab/>
        <w:t>15.90</w:t>
        <w:tab/>
        <w:t>01 183001</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02</w:t>
        <w:tab/>
        <w:t>300.00</w:t>
        <w:tab/>
        <w:t>01 183003</w:t>
        <w:tab/>
        <w:t>1300.00</w:t>
        <w:tab/>
        <w:t>01 183004</w:t>
        <w:tab/>
        <w:t>350.00</w:t>
        <w:tab/>
        <w:t>01 183005</w:t>
        <w:tab/>
        <w:t>1500.00</w:t>
        <w:tab/>
        <w:t>01 183006</w:t>
        <w:tab/>
        <w:t>480.00</w:t>
        <w:tab/>
        <w:t>01 183007</w:t>
        <w:tab/>
        <w:t>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08</w:t>
        <w:tab/>
        <w:t>200.00</w:t>
        <w:tab/>
        <w:t>01 183009</w:t>
        <w:tab/>
        <w:t>500.00</w:t>
        <w:tab/>
        <w:t>01 183010</w:t>
        <w:tab/>
        <w:t>400.00</w:t>
        <w:tab/>
        <w:t>01 183011</w:t>
        <w:tab/>
        <w:t>2200.00</w:t>
        <w:tab/>
        <w:t>01 183012</w:t>
        <w:tab/>
        <w:t>500.00</w:t>
        <w:tab/>
        <w:t>01 183013</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14</w:t>
        <w:tab/>
        <w:t>300.00</w:t>
        <w:tab/>
        <w:t>01 183015</w:t>
        <w:tab/>
        <w:t>7000.00</w:t>
        <w:tab/>
        <w:t>01 183016</w:t>
        <w:tab/>
        <w:t>1420.00</w:t>
        <w:tab/>
        <w:t>01 183017</w:t>
        <w:tab/>
        <w:t>500.00</w:t>
        <w:tab/>
        <w:t>01 183018</w:t>
        <w:tab/>
        <w:t>400.00</w:t>
        <w:tab/>
        <w:t>01 183019</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20</w:t>
        <w:tab/>
        <w:t>600.00</w:t>
        <w:tab/>
        <w:t>01 183021</w:t>
        <w:tab/>
        <w:t>1100.00</w:t>
        <w:tab/>
        <w:t>01 183022</w:t>
        <w:tab/>
        <w:t>651.29</w:t>
        <w:tab/>
        <w:t>01 183023</w:t>
        <w:tab/>
        <w:t>9000.00</w:t>
        <w:tab/>
        <w:t>01 183024</w:t>
        <w:tab/>
        <w:t>1200.00</w:t>
        <w:tab/>
        <w:t>01 18302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26</w:t>
        <w:tab/>
        <w:t>450.00</w:t>
        <w:tab/>
        <w:t>01 183027</w:t>
        <w:tab/>
        <w:t>500.00</w:t>
        <w:tab/>
        <w:t>01 183028</w:t>
        <w:tab/>
        <w:t>350.00</w:t>
        <w:tab/>
        <w:t>01 183029</w:t>
        <w:tab/>
        <w:t>400.00</w:t>
        <w:tab/>
        <w:t>01 183030</w:t>
        <w:tab/>
        <w:t>350.00</w:t>
        <w:tab/>
        <w:t>01 183031</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32</w:t>
        <w:tab/>
        <w:t>400.00</w:t>
        <w:tab/>
        <w:t>01 183033</w:t>
        <w:tab/>
        <w:t>120.00</w:t>
        <w:tab/>
        <w:t>01 183034</w:t>
        <w:tab/>
        <w:t>300.00</w:t>
        <w:tab/>
        <w:t>01 183035</w:t>
        <w:tab/>
        <w:t>250.00</w:t>
        <w:tab/>
        <w:t>01 183036</w:t>
        <w:tab/>
        <w:t>200.00</w:t>
        <w:tab/>
        <w:t>01 183037</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38</w:t>
        <w:tab/>
        <w:t>400.00</w:t>
        <w:tab/>
        <w:t>01 183039</w:t>
        <w:tab/>
        <w:t>350.00</w:t>
        <w:tab/>
        <w:t>01 183040</w:t>
        <w:tab/>
        <w:t>400.00</w:t>
        <w:tab/>
        <w:t>01 183041</w:t>
        <w:tab/>
        <w:t>300.00</w:t>
        <w:tab/>
        <w:t>01 183042</w:t>
        <w:tab/>
        <w:t>600.00</w:t>
        <w:tab/>
        <w:t>01 18304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44</w:t>
        <w:tab/>
        <w:t>350.00</w:t>
        <w:tab/>
        <w:t>01 183045</w:t>
        <w:tab/>
        <w:t>300.00</w:t>
        <w:tab/>
        <w:t>01 183046</w:t>
        <w:tab/>
        <w:t>600.00</w:t>
        <w:tab/>
        <w:t>01 183047</w:t>
        <w:tab/>
        <w:t>350.00</w:t>
        <w:tab/>
        <w:t>01 183048</w:t>
        <w:tab/>
        <w:t>400.00</w:t>
        <w:tab/>
        <w:t>01 183049</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3050</w:t>
        <w:tab/>
        <w:t>400.00</w:t>
        <w:tab/>
        <w:t>01 183051</w:t>
        <w:tab/>
        <w:t>300.00</w:t>
        <w:tab/>
        <w:t>01 183052</w:t>
        <w:tab/>
        <w:t>400.00</w:t>
        <w:tab/>
        <w:t>01 183053</w:t>
        <w:tab/>
        <w:t>1239.00</w:t>
        <w:tab/>
        <w:t>01 183054</w:t>
        <w:tab/>
        <w:t>700.00</w:t>
        <w:tab/>
        <w:t>01 184001</w:t>
        <w:tab/>
        <w:t>4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4002</w:t>
        <w:tab/>
        <w:t>59.00</w:t>
        <w:tab/>
        <w:t>01 184003</w:t>
        <w:tab/>
        <w:t>88.00</w:t>
        <w:tab/>
        <w:t>01 184004</w:t>
        <w:tab/>
        <w:t>165.12</w:t>
        <w:tab/>
        <w:t>01 184005</w:t>
        <w:tab/>
        <w:t>35.00</w:t>
        <w:tab/>
        <w:t>01 184006</w:t>
        <w:tab/>
        <w:t>137.60</w:t>
        <w:tab/>
        <w:t>01 184007</w:t>
        <w:tab/>
        <w:t>1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4008</w:t>
        <w:tab/>
        <w:t>162.72</w:t>
        <w:tab/>
        <w:t>01 184009</w:t>
        <w:tab/>
        <w:t>193.00</w:t>
        <w:tab/>
        <w:t>01 184010</w:t>
        <w:tab/>
        <w:t>198.00</w:t>
        <w:tab/>
        <w:t>01 184011</w:t>
        <w:tab/>
        <w:t>123.00</w:t>
        <w:tab/>
        <w:t>01 184012</w:t>
        <w:tab/>
        <w:t>58.00</w:t>
        <w:tab/>
        <w:t>01 184013</w:t>
        <w:tab/>
        <w:t>18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4014</w:t>
        <w:tab/>
        <w:t>215.00</w:t>
        <w:tab/>
        <w:t>01 184015</w:t>
        <w:tab/>
        <w:t>150.25</w:t>
        <w:tab/>
        <w:t>01 184016</w:t>
        <w:tab/>
        <w:t>95.00</w:t>
        <w:tab/>
        <w:t>01 184017</w:t>
        <w:tab/>
        <w:t>180.00</w:t>
        <w:tab/>
        <w:t>01 184018</w:t>
        <w:tab/>
        <w:t>61.00</w:t>
        <w:tab/>
        <w:t>01 184019</w:t>
        <w:tab/>
        <w:t>6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4020</w:t>
        <w:tab/>
        <w:t>54.00</w:t>
        <w:tab/>
        <w:t>01 185001</w:t>
        <w:tab/>
        <w:t>285.00</w:t>
        <w:tab/>
        <w:t>01 185002</w:t>
        <w:tab/>
        <w:t>258.00</w:t>
        <w:tab/>
        <w:t>01 185003</w:t>
        <w:tab/>
        <w:t>17.00</w:t>
        <w:tab/>
        <w:t>01 185004</w:t>
        <w:tab/>
        <w:t>1163.00</w:t>
        <w:tab/>
        <w:t>01 185005</w:t>
        <w:tab/>
        <w:t>35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5006</w:t>
        <w:tab/>
        <w:t>626.00</w:t>
        <w:tab/>
        <w:t>01 185007</w:t>
        <w:tab/>
        <w:t>549.75</w:t>
        <w:tab/>
        <w:t>01 185008</w:t>
        <w:tab/>
        <w:t>188.00</w:t>
        <w:tab/>
        <w:t>01 185009</w:t>
        <w:tab/>
        <w:t>72.60</w:t>
        <w:tab/>
        <w:t>01 185010</w:t>
        <w:tab/>
        <w:t>435.00</w:t>
        <w:tab/>
        <w:t>01 185011</w:t>
        <w:tab/>
        <w:t>2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6001</w:t>
        <w:tab/>
        <w:t>155.00</w:t>
        <w:tab/>
        <w:t>01 186002</w:t>
        <w:tab/>
        <w:t>344.00</w:t>
        <w:tab/>
        <w:t>01 186003</w:t>
        <w:tab/>
        <w:t>48.00</w:t>
        <w:tab/>
        <w:t>01 186004</w:t>
        <w:tab/>
        <w:t>282.00</w:t>
        <w:tab/>
        <w:t>01 186005</w:t>
        <w:tab/>
        <w:t>40.00</w:t>
        <w:tab/>
        <w:t>01 186006</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6007</w:t>
        <w:tab/>
        <w:t>62.00</w:t>
        <w:tab/>
        <w:t>01 186008</w:t>
        <w:tab/>
        <w:t>72.00</w:t>
        <w:tab/>
        <w:t>01 186009</w:t>
        <w:tab/>
        <w:t>61.00</w:t>
        <w:tab/>
        <w:t>01 186010</w:t>
        <w:tab/>
        <w:t>56.90</w:t>
        <w:tab/>
        <w:t>01 186011</w:t>
        <w:tab/>
        <w:t>118.00</w:t>
        <w:tab/>
        <w:t>01 186012</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6013</w:t>
        <w:tab/>
        <w:t>124.00</w:t>
        <w:tab/>
        <w:t>01 186014</w:t>
        <w:tab/>
        <w:t>210.00</w:t>
        <w:tab/>
        <w:t>01 187001</w:t>
        <w:tab/>
        <w:t>33.00</w:t>
        <w:tab/>
        <w:t>01 187002</w:t>
        <w:tab/>
        <w:t>545.00</w:t>
        <w:tab/>
        <w:t>01 187003</w:t>
        <w:tab/>
        <w:t>190.34</w:t>
        <w:tab/>
        <w:t>01 187004</w:t>
        <w:tab/>
        <w:t>16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7005</w:t>
        <w:tab/>
        <w:t>189.00</w:t>
        <w:tab/>
        <w:t>01 187006</w:t>
        <w:tab/>
        <w:t>168.66</w:t>
        <w:tab/>
        <w:t>01 187007</w:t>
        <w:tab/>
        <w:t>336.00</w:t>
        <w:tab/>
        <w:t>01 187008</w:t>
        <w:tab/>
        <w:t>1018.00</w:t>
        <w:tab/>
        <w:t>01 187009</w:t>
        <w:tab/>
        <w:t>465.00</w:t>
        <w:tab/>
        <w:t>01 187010</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7011</w:t>
        <w:tab/>
        <w:t>196.00</w:t>
        <w:tab/>
        <w:t>01 187012</w:t>
        <w:tab/>
        <w:t>118.00</w:t>
        <w:tab/>
        <w:t>01 187013</w:t>
        <w:tab/>
        <w:t>228.00</w:t>
        <w:tab/>
        <w:t>01 187014</w:t>
        <w:tab/>
        <w:t>118.00</w:t>
        <w:tab/>
        <w:t>01 187015</w:t>
        <w:tab/>
        <w:t>198.00</w:t>
        <w:tab/>
        <w:t>01 188001</w:t>
        <w:tab/>
        <w:t>22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8002</w:t>
        <w:tab/>
        <w:t>717.12</w:t>
        <w:tab/>
        <w:t>01 188003</w:t>
        <w:tab/>
        <w:t>301.00</w:t>
        <w:tab/>
        <w:t>01 188004</w:t>
        <w:tab/>
        <w:t>1155.00</w:t>
        <w:tab/>
        <w:t>01 188005</w:t>
        <w:tab/>
        <w:t>226.00</w:t>
        <w:tab/>
        <w:t>01 188006</w:t>
        <w:tab/>
        <w:t>959.00</w:t>
        <w:tab/>
        <w:t>01 188007</w:t>
        <w:tab/>
        <w:t>14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8008</w:t>
        <w:tab/>
        <w:t>1416.50</w:t>
        <w:tab/>
        <w:t>01 188009</w:t>
        <w:tab/>
        <w:t>468.00</w:t>
        <w:tab/>
        <w:t>01 188010</w:t>
        <w:tab/>
        <w:t>365.00</w:t>
        <w:tab/>
        <w:t>01 188011</w:t>
        <w:tab/>
        <w:t>1532.00</w:t>
        <w:tab/>
        <w:t>01 188012</w:t>
        <w:tab/>
        <w:t>1090.00</w:t>
        <w:tab/>
        <w:t>01 188013</w:t>
        <w:tab/>
        <w:t>10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9001</w:t>
        <w:tab/>
        <w:t>347.40</w:t>
        <w:tab/>
        <w:t>01 189002</w:t>
        <w:tab/>
        <w:t>62.00</w:t>
        <w:tab/>
        <w:t>01 189003</w:t>
        <w:tab/>
        <w:t>86.98</w:t>
        <w:tab/>
        <w:t>01 189004</w:t>
        <w:tab/>
        <w:t>151.00</w:t>
        <w:tab/>
        <w:t>01 189005</w:t>
        <w:tab/>
        <w:t>609.35</w:t>
        <w:tab/>
        <w:t>01 189006</w:t>
        <w:tab/>
        <w:t>8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9007</w:t>
        <w:tab/>
        <w:t>15.00</w:t>
        <w:tab/>
        <w:t>01 189008</w:t>
        <w:tab/>
        <w:t>688.00</w:t>
        <w:tab/>
        <w:t>01 189009</w:t>
        <w:tab/>
        <w:t>478.00</w:t>
        <w:tab/>
        <w:t>01 189010</w:t>
        <w:tab/>
        <w:t>279.00</w:t>
        <w:tab/>
        <w:t>01 189011</w:t>
        <w:tab/>
        <w:t>387.00</w:t>
        <w:tab/>
        <w:t>01 189012</w:t>
        <w:tab/>
        <w:t>6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89013</w:t>
        <w:tab/>
        <w:t>416.25</w:t>
        <w:tab/>
        <w:t>01 189014</w:t>
        <w:tab/>
        <w:t>422.25</w:t>
        <w:tab/>
        <w:t>01 190001</w:t>
        <w:tab/>
        <w:t>112.00</w:t>
        <w:tab/>
        <w:t>01 190002</w:t>
        <w:tab/>
        <w:t>235.00</w:t>
        <w:tab/>
        <w:t>01 190003</w:t>
        <w:tab/>
        <w:t>315.00</w:t>
        <w:tab/>
        <w:t>01 190004</w:t>
        <w:tab/>
        <w:t>153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0005</w:t>
        <w:tab/>
        <w:t>254.40</w:t>
        <w:tab/>
        <w:t>01 190006</w:t>
        <w:tab/>
        <w:t>195.00</w:t>
        <w:tab/>
        <w:t>01 190007</w:t>
        <w:tab/>
        <w:t>132.50</w:t>
        <w:tab/>
        <w:t>01 190008</w:t>
        <w:tab/>
        <w:t>133.00</w:t>
        <w:tab/>
        <w:t>01 190009</w:t>
        <w:tab/>
        <w:t>52.27</w:t>
        <w:tab/>
        <w:t>01 190010</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1001</w:t>
        <w:tab/>
        <w:t>499.00</w:t>
        <w:tab/>
        <w:t>01 191002</w:t>
        <w:tab/>
        <w:t>101.00</w:t>
        <w:tab/>
        <w:t>01 191003</w:t>
        <w:tab/>
        <w:t>173.00</w:t>
        <w:tab/>
        <w:t>01 191004</w:t>
        <w:tab/>
        <w:t>48.75</w:t>
        <w:tab/>
        <w:t>01 191005</w:t>
        <w:tab/>
        <w:t>275.50</w:t>
        <w:tab/>
        <w:t>01 191006</w:t>
        <w:tab/>
        <w:t>2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1007</w:t>
        <w:tab/>
        <w:t>82.00</w:t>
        <w:tab/>
        <w:t>01 191008</w:t>
        <w:tab/>
        <w:t>708.60</w:t>
        <w:tab/>
        <w:t>01 191009</w:t>
        <w:tab/>
        <w:t>237.00</w:t>
        <w:tab/>
        <w:t>01 191010</w:t>
        <w:tab/>
        <w:t>122.00</w:t>
        <w:tab/>
        <w:t>01 191011</w:t>
        <w:tab/>
        <w:t>506.00</w:t>
        <w:tab/>
        <w:t>01 19101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1013</w:t>
        <w:tab/>
        <w:t>62.05</w:t>
        <w:tab/>
        <w:t>01 192001</w:t>
        <w:tab/>
        <w:t>210.00</w:t>
        <w:tab/>
        <w:t>01 192002</w:t>
        <w:tab/>
        <w:t>385.00</w:t>
        <w:tab/>
        <w:t>01 192003</w:t>
        <w:tab/>
        <w:t>308.00</w:t>
        <w:tab/>
        <w:t>01 192004</w:t>
        <w:tab/>
        <w:t>59.16</w:t>
        <w:tab/>
        <w:t>01 192005</w:t>
        <w:tab/>
        <w:t>3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2006</w:t>
        <w:tab/>
        <w:t>604.00</w:t>
        <w:tab/>
        <w:t>01 192007</w:t>
        <w:tab/>
        <w:t>394.00</w:t>
        <w:tab/>
        <w:t>01 192008</w:t>
        <w:tab/>
        <w:t>326.50</w:t>
        <w:tab/>
        <w:t>01 192009</w:t>
        <w:tab/>
        <w:t>75.00</w:t>
        <w:tab/>
        <w:t>01 192010</w:t>
        <w:tab/>
        <w:t>385.00</w:t>
        <w:tab/>
        <w:t>01 192011</w:t>
        <w:tab/>
        <w:t>2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3001</w:t>
        <w:tab/>
        <w:t>511.20</w:t>
        <w:tab/>
        <w:t>01 193002</w:t>
        <w:tab/>
        <w:t>651.00</w:t>
        <w:tab/>
        <w:t>01 193003</w:t>
        <w:tab/>
        <w:t>2101.00</w:t>
        <w:tab/>
        <w:t>01 193004</w:t>
        <w:tab/>
        <w:t>1730.23</w:t>
        <w:tab/>
        <w:t>01 193005</w:t>
        <w:tab/>
        <w:t>711.00</w:t>
        <w:tab/>
        <w:t>01 193006</w:t>
        <w:tab/>
        <w:t>4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3007</w:t>
        <w:tab/>
        <w:t>88.01</w:t>
        <w:tab/>
        <w:t>01 193008</w:t>
        <w:tab/>
        <w:t>1399.00</w:t>
        <w:tab/>
        <w:t>01 193009</w:t>
        <w:tab/>
        <w:t>1045.00</w:t>
        <w:tab/>
        <w:t>01 194001</w:t>
        <w:tab/>
        <w:t>95.00</w:t>
        <w:tab/>
        <w:t>01 194002</w:t>
        <w:tab/>
        <w:t>91.00</w:t>
        <w:tab/>
        <w:t>01 194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4004</w:t>
        <w:tab/>
        <w:t>270.40</w:t>
        <w:tab/>
        <w:t>01 194005</w:t>
        <w:tab/>
        <w:t>78.17</w:t>
        <w:tab/>
        <w:t>01 194006</w:t>
        <w:tab/>
        <w:t>80.00</w:t>
        <w:tab/>
        <w:t>01 194007</w:t>
        <w:tab/>
        <w:t>70.00</w:t>
        <w:tab/>
        <w:t>01 194008</w:t>
        <w:tab/>
        <w:t>156.00</w:t>
        <w:tab/>
        <w:t>01 194009</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4010</w:t>
        <w:tab/>
        <w:t>107.50</w:t>
        <w:tab/>
        <w:t>01 194011</w:t>
        <w:tab/>
        <w:t>60.61</w:t>
        <w:tab/>
        <w:t>01 195001</w:t>
        <w:tab/>
        <w:t>410.00</w:t>
        <w:tab/>
        <w:t>01 195002</w:t>
        <w:tab/>
        <w:t>109.00</w:t>
        <w:tab/>
        <w:t>01 195003</w:t>
        <w:tab/>
        <w:t>295.93</w:t>
        <w:tab/>
        <w:t>01 195004</w:t>
        <w:tab/>
        <w:t>133.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5005</w:t>
        <w:tab/>
        <w:t>170.62</w:t>
        <w:tab/>
        <w:t>01 195006</w:t>
        <w:tab/>
        <w:t>44.00</w:t>
        <w:tab/>
        <w:t>01 195007</w:t>
        <w:tab/>
        <w:t>62.00</w:t>
        <w:tab/>
        <w:t>01 195008</w:t>
        <w:tab/>
        <w:t>153.00</w:t>
        <w:tab/>
        <w:t>01 195009</w:t>
        <w:tab/>
        <w:t>149.42</w:t>
        <w:tab/>
        <w:t>01 195010</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5011</w:t>
        <w:tab/>
        <w:t>61.00</w:t>
        <w:tab/>
        <w:t>01 196001</w:t>
        <w:tab/>
        <w:t>778.00</w:t>
        <w:tab/>
        <w:t>01 196002</w:t>
        <w:tab/>
        <w:t>348.00</w:t>
        <w:tab/>
        <w:t>01 196003</w:t>
        <w:tab/>
        <w:t>513.77</w:t>
        <w:tab/>
        <w:t>01 196004</w:t>
        <w:tab/>
        <w:t>324.00</w:t>
        <w:tab/>
        <w:t>01 196005</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06</w:t>
        <w:tab/>
        <w:t>368.00</w:t>
        <w:tab/>
        <w:t>01 196007</w:t>
        <w:tab/>
        <w:t>393.00</w:t>
        <w:tab/>
        <w:t>01 196008</w:t>
        <w:tab/>
        <w:t>573.60</w:t>
        <w:tab/>
        <w:t>01 196009</w:t>
        <w:tab/>
        <w:t>547.00</w:t>
        <w:tab/>
        <w:t>01 196010</w:t>
        <w:tab/>
        <w:t>698.00</w:t>
        <w:tab/>
        <w:t>01 196011</w:t>
        <w:tab/>
        <w:t>75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12</w:t>
        <w:tab/>
        <w:t>405.04</w:t>
        <w:tab/>
        <w:t>01 196013</w:t>
        <w:tab/>
        <w:t>2066.00</w:t>
        <w:tab/>
        <w:t>01 196014</w:t>
        <w:tab/>
        <w:t>370.45</w:t>
        <w:tab/>
        <w:t>01 196015</w:t>
        <w:tab/>
        <w:t>475.00</w:t>
        <w:tab/>
        <w:t>01 196016</w:t>
        <w:tab/>
        <w:t>400.00</w:t>
        <w:tab/>
        <w:t>01 196017</w:t>
        <w:tab/>
        <w:t>20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18</w:t>
        <w:tab/>
        <w:t>390.00</w:t>
        <w:tab/>
        <w:t>01 196019</w:t>
        <w:tab/>
        <w:t>1184.50</w:t>
        <w:tab/>
        <w:t>01 196020</w:t>
        <w:tab/>
        <w:t>513.75</w:t>
        <w:tab/>
        <w:t>01 196021</w:t>
        <w:tab/>
        <w:t>330.00</w:t>
        <w:tab/>
        <w:t>01 196022</w:t>
        <w:tab/>
        <w:t>326.00</w:t>
        <w:tab/>
        <w:t>01 196023</w:t>
        <w:tab/>
        <w:t>1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24</w:t>
        <w:tab/>
        <w:t>1087.27</w:t>
        <w:tab/>
        <w:t>01 196025</w:t>
        <w:tab/>
        <w:t>230.00</w:t>
        <w:tab/>
        <w:t>01 196026</w:t>
        <w:tab/>
        <w:t>1099.00</w:t>
        <w:tab/>
        <w:t>01 196027</w:t>
        <w:tab/>
        <w:t>95.00</w:t>
        <w:tab/>
        <w:t>01 196028</w:t>
        <w:tab/>
        <w:t>149.00</w:t>
        <w:tab/>
        <w:t>01 196029</w:t>
        <w:tab/>
        <w:t>974.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30</w:t>
        <w:tab/>
        <w:t>823.00</w:t>
        <w:tab/>
        <w:t>01 196031</w:t>
        <w:tab/>
        <w:t>154.25</w:t>
        <w:tab/>
        <w:t>01 196032</w:t>
        <w:tab/>
        <w:t>476.00</w:t>
        <w:tab/>
        <w:t>01 196033</w:t>
        <w:tab/>
        <w:t>111.00</w:t>
        <w:tab/>
        <w:t>01 196034</w:t>
        <w:tab/>
        <w:t>758.00</w:t>
        <w:tab/>
        <w:t>01 196035</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36</w:t>
        <w:tab/>
        <w:t>160.00</w:t>
        <w:tab/>
        <w:t>01 196037</w:t>
        <w:tab/>
        <w:t>373.00</w:t>
        <w:tab/>
        <w:t>01 196038</w:t>
        <w:tab/>
        <w:t>25.00</w:t>
        <w:tab/>
        <w:t>01 196039</w:t>
        <w:tab/>
        <w:t>412.90</w:t>
        <w:tab/>
        <w:t>01 196040</w:t>
        <w:tab/>
        <w:t>135.00</w:t>
        <w:tab/>
        <w:t>01 196041</w:t>
        <w:tab/>
        <w:t>5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42</w:t>
        <w:tab/>
        <w:t>145.00</w:t>
        <w:tab/>
        <w:t>01 196043</w:t>
        <w:tab/>
        <w:t>1224.00</w:t>
        <w:tab/>
        <w:t>01 196044</w:t>
        <w:tab/>
        <w:t>504.00</w:t>
        <w:tab/>
        <w:t>01 196045</w:t>
        <w:tab/>
        <w:t>538.00</w:t>
        <w:tab/>
        <w:t>01 196046</w:t>
        <w:tab/>
        <w:t>126.11</w:t>
        <w:tab/>
        <w:t>01 196047</w:t>
        <w:tab/>
        <w:t>251.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48</w:t>
        <w:tab/>
        <w:t>640.00</w:t>
        <w:tab/>
        <w:t>01 196049</w:t>
        <w:tab/>
        <w:t>344.55</w:t>
        <w:tab/>
        <w:t>01 196050</w:t>
        <w:tab/>
        <w:t>1280.62</w:t>
        <w:tab/>
        <w:t>01 196051</w:t>
        <w:tab/>
        <w:t>657.00</w:t>
        <w:tab/>
        <w:t>01 196052</w:t>
        <w:tab/>
        <w:t>740.00</w:t>
        <w:tab/>
        <w:t>01 196053</w:t>
        <w:tab/>
        <w:t>527.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54</w:t>
        <w:tab/>
        <w:t>265.92</w:t>
        <w:tab/>
        <w:t>01 196055</w:t>
        <w:tab/>
        <w:t>85.00</w:t>
        <w:tab/>
        <w:t>01 196056</w:t>
        <w:tab/>
        <w:t>397.70</w:t>
        <w:tab/>
        <w:t>01 196057</w:t>
        <w:tab/>
        <w:t>662.00</w:t>
        <w:tab/>
        <w:t>01 196058</w:t>
        <w:tab/>
        <w:t>514.67</w:t>
        <w:tab/>
        <w:t>01 196059</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60</w:t>
        <w:tab/>
        <w:t>1134.20</w:t>
        <w:tab/>
        <w:t>01 196061</w:t>
        <w:tab/>
        <w:t>432.95</w:t>
        <w:tab/>
        <w:t>01 196062</w:t>
        <w:tab/>
        <w:t>322.00</w:t>
        <w:tab/>
        <w:t>01 196063</w:t>
        <w:tab/>
        <w:t>334.00</w:t>
        <w:tab/>
        <w:t>01 196064</w:t>
        <w:tab/>
        <w:t>548.00</w:t>
        <w:tab/>
        <w:t>01 196065</w:t>
        <w:tab/>
        <w:t>7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66</w:t>
        <w:tab/>
        <w:t>1687.00</w:t>
        <w:tab/>
        <w:t>01 196067</w:t>
        <w:tab/>
        <w:t>617.00</w:t>
        <w:tab/>
        <w:t>01 196068</w:t>
        <w:tab/>
        <w:t>129.46</w:t>
        <w:tab/>
        <w:t>01 196069</w:t>
        <w:tab/>
        <w:t>1458.74</w:t>
        <w:tab/>
        <w:t>01 196070</w:t>
        <w:tab/>
        <w:t>438.00</w:t>
        <w:tab/>
        <w:t>01 196071</w:t>
        <w:tab/>
        <w:t>3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72</w:t>
        <w:tab/>
        <w:t>73.00</w:t>
        <w:tab/>
        <w:t>01 196073</w:t>
        <w:tab/>
        <w:t>53.00</w:t>
        <w:tab/>
        <w:t>01 196074</w:t>
        <w:tab/>
        <w:t>514.00</w:t>
        <w:tab/>
        <w:t>01 196075</w:t>
        <w:tab/>
        <w:t>559.00</w:t>
        <w:tab/>
        <w:t>01 196076</w:t>
        <w:tab/>
        <w:t>915.57</w:t>
        <w:tab/>
        <w:t>01 196077</w:t>
        <w:tab/>
        <w:t>5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78</w:t>
        <w:tab/>
        <w:t>80.00</w:t>
        <w:tab/>
        <w:t>01 196079</w:t>
        <w:tab/>
        <w:t>229.25</w:t>
        <w:tab/>
        <w:t>01 196080</w:t>
        <w:tab/>
        <w:t>60.00</w:t>
        <w:tab/>
        <w:t>01 196081</w:t>
        <w:tab/>
        <w:t>78.17</w:t>
        <w:tab/>
        <w:t>01 196082</w:t>
        <w:tab/>
        <w:t>1270.25</w:t>
        <w:tab/>
        <w:t>01 196083</w:t>
        <w:tab/>
        <w:t>7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6084</w:t>
        <w:tab/>
        <w:t>1180.00</w:t>
        <w:tab/>
        <w:t>01 196085</w:t>
        <w:tab/>
        <w:t>878.90</w:t>
        <w:tab/>
        <w:t>01 196086</w:t>
        <w:tab/>
        <w:t>447.00</w:t>
        <w:tab/>
        <w:t>01 196087</w:t>
        <w:tab/>
        <w:t>1048.50</w:t>
        <w:tab/>
        <w:t>01 196088</w:t>
        <w:tab/>
        <w:t>732.00</w:t>
        <w:tab/>
        <w:t>01 197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7002</w:t>
        <w:tab/>
        <w:t>18.00</w:t>
        <w:tab/>
        <w:t>01 197003</w:t>
        <w:tab/>
        <w:t>96.50</w:t>
        <w:tab/>
        <w:t>01 197004</w:t>
        <w:tab/>
        <w:t>20.00</w:t>
        <w:tab/>
        <w:t>01 197005</w:t>
        <w:tab/>
        <w:t>32.00</w:t>
        <w:tab/>
        <w:t>01 197006</w:t>
        <w:tab/>
        <w:t>28.99</w:t>
        <w:tab/>
        <w:t>01 197007</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7008</w:t>
        <w:tab/>
        <w:t>25.00</w:t>
        <w:tab/>
        <w:t>01 197009</w:t>
        <w:tab/>
        <w:t>91.00</w:t>
        <w:tab/>
        <w:t>01 197010</w:t>
        <w:tab/>
        <w:t>35.00</w:t>
        <w:tab/>
        <w:t>01 197011</w:t>
        <w:tab/>
        <w:t>160.00</w:t>
        <w:tab/>
        <w:t>01 197012</w:t>
        <w:tab/>
        <w:t>40.00</w:t>
        <w:tab/>
        <w:t>01 198001</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8002</w:t>
        <w:tab/>
        <w:t>4060.00</w:t>
        <w:tab/>
        <w:t>01 198003</w:t>
        <w:tab/>
        <w:t>300.00</w:t>
        <w:tab/>
        <w:t>01 198004</w:t>
        <w:tab/>
        <w:t>3070.00</w:t>
        <w:tab/>
        <w:t>01 198005</w:t>
        <w:tab/>
        <w:t>989.00</w:t>
        <w:tab/>
        <w:t>01 198006</w:t>
        <w:tab/>
        <w:t>1535.00</w:t>
        <w:tab/>
        <w:t>01 198007</w:t>
        <w:tab/>
        <w:t>3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8008</w:t>
        <w:tab/>
        <w:t>989.00</w:t>
        <w:tab/>
        <w:t>01 198009</w:t>
        <w:tab/>
        <w:t>790.00</w:t>
        <w:tab/>
        <w:t>01 198010</w:t>
        <w:tab/>
        <w:t>795.00</w:t>
        <w:tab/>
        <w:t>01 198011</w:t>
        <w:tab/>
        <w:t>1799.00</w:t>
        <w:tab/>
        <w:t>01 198012</w:t>
        <w:tab/>
        <w:t>480.00</w:t>
        <w:tab/>
        <w:t>01 198013</w:t>
        <w:tab/>
        <w:t>3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8014</w:t>
        <w:tab/>
        <w:t>250.00</w:t>
        <w:tab/>
        <w:t>01 199001</w:t>
        <w:tab/>
        <w:t>1200.00</w:t>
        <w:tab/>
        <w:t>01 199002</w:t>
        <w:tab/>
        <w:t>350.00</w:t>
        <w:tab/>
        <w:t>01 199003</w:t>
        <w:tab/>
        <w:t>1500.00</w:t>
        <w:tab/>
        <w:t>01 199004</w:t>
        <w:tab/>
        <w:t>1200.00</w:t>
        <w:tab/>
        <w:t>01 199005</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06</w:t>
        <w:tab/>
        <w:t>600.00</w:t>
        <w:tab/>
        <w:t>01 199007</w:t>
        <w:tab/>
        <w:t>60.00</w:t>
        <w:tab/>
        <w:t>01 199008</w:t>
        <w:tab/>
        <w:t>850.37</w:t>
        <w:tab/>
        <w:t>01 199009</w:t>
        <w:tab/>
        <w:t>700.00</w:t>
        <w:tab/>
        <w:t>01 199010</w:t>
        <w:tab/>
        <w:t>513.00</w:t>
        <w:tab/>
        <w:t>01 19901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12</w:t>
        <w:tab/>
        <w:t>1850.00</w:t>
        <w:tab/>
        <w:t>01 199013</w:t>
        <w:tab/>
        <w:t>900.00</w:t>
        <w:tab/>
        <w:t>01 199014</w:t>
        <w:tab/>
        <w:t>299.00</w:t>
        <w:tab/>
        <w:t>01 199015</w:t>
        <w:tab/>
        <w:t>1000.00</w:t>
        <w:tab/>
        <w:t>01 199016</w:t>
        <w:tab/>
        <w:t>280.00</w:t>
        <w:tab/>
        <w:t>01 199017</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18</w:t>
        <w:tab/>
        <w:t>500.00</w:t>
        <w:tab/>
        <w:t>01 199019</w:t>
        <w:tab/>
        <w:t>300.00</w:t>
        <w:tab/>
        <w:t>01 199020</w:t>
        <w:tab/>
        <w:t>1000.00</w:t>
        <w:tab/>
        <w:t>01 199021</w:t>
        <w:tab/>
        <w:t>714.00</w:t>
        <w:tab/>
        <w:t>01 199022</w:t>
        <w:tab/>
        <w:t>900.00</w:t>
        <w:tab/>
        <w:t>01 199023</w:t>
        <w:tab/>
        <w:t>625.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24</w:t>
        <w:tab/>
        <w:t>600.00</w:t>
        <w:tab/>
        <w:t>01 199025</w:t>
        <w:tab/>
        <w:t>800.00</w:t>
        <w:tab/>
        <w:t>01 199026</w:t>
        <w:tab/>
        <w:t>800.00</w:t>
        <w:tab/>
        <w:t>01 199027</w:t>
        <w:tab/>
        <w:t>800.00</w:t>
        <w:tab/>
        <w:t>01 199028</w:t>
        <w:tab/>
        <w:t>728.00</w:t>
        <w:tab/>
        <w:t>01 199029</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30</w:t>
        <w:tab/>
        <w:t>700.00</w:t>
        <w:tab/>
        <w:t>01 199031</w:t>
        <w:tab/>
        <w:t>1000.00</w:t>
        <w:tab/>
        <w:t>01 199032</w:t>
        <w:tab/>
        <w:t>800.00</w:t>
        <w:tab/>
        <w:t>01 199033</w:t>
        <w:tab/>
        <w:t>800.00</w:t>
        <w:tab/>
        <w:t>01 199034</w:t>
        <w:tab/>
        <w:t>650.00</w:t>
        <w:tab/>
        <w:t>01 199035</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36</w:t>
        <w:tab/>
        <w:t>1300.00</w:t>
        <w:tab/>
        <w:t>01 199037</w:t>
        <w:tab/>
        <w:t>1200.00</w:t>
        <w:tab/>
        <w:t>01 199038</w:t>
        <w:tab/>
        <w:t>500.00</w:t>
        <w:tab/>
        <w:t>01 199039</w:t>
        <w:tab/>
        <w:t>800.00</w:t>
        <w:tab/>
        <w:t>01 199040</w:t>
        <w:tab/>
        <w:t>800.00</w:t>
        <w:tab/>
        <w:t>01 199041</w:t>
        <w:tab/>
        <w:t>314.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42</w:t>
        <w:tab/>
        <w:t>500.00</w:t>
        <w:tab/>
        <w:t>01 199043</w:t>
        <w:tab/>
        <w:t>1000.00</w:t>
        <w:tab/>
        <w:t>01 199044</w:t>
        <w:tab/>
        <w:t>1200.00</w:t>
        <w:tab/>
        <w:t>01 199045</w:t>
        <w:tab/>
        <w:t>400.00</w:t>
        <w:tab/>
        <w:t>01 199046</w:t>
        <w:tab/>
        <w:t>1000.00</w:t>
        <w:tab/>
        <w:t>01 199047</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48</w:t>
        <w:tab/>
        <w:t>1000.00</w:t>
        <w:tab/>
        <w:t>01 199049</w:t>
        <w:tab/>
        <w:t>350.00</w:t>
        <w:tab/>
        <w:t>01 199050</w:t>
        <w:tab/>
        <w:t>500.00</w:t>
        <w:tab/>
        <w:t>01 199051</w:t>
        <w:tab/>
        <w:t>1200.00</w:t>
        <w:tab/>
        <w:t>01 199052</w:t>
        <w:tab/>
        <w:t>500.00</w:t>
        <w:tab/>
        <w:t>01 199053</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199054</w:t>
        <w:tab/>
        <w:t>800.00</w:t>
        <w:tab/>
        <w:t>01 199055</w:t>
        <w:tab/>
        <w:t>1000.00</w:t>
        <w:tab/>
        <w:t>01 199056</w:t>
        <w:tab/>
        <w:t>1000.00</w:t>
        <w:tab/>
        <w:t>01 199057</w:t>
        <w:tab/>
        <w:t>850.00</w:t>
        <w:tab/>
        <w:t>01 199058</w:t>
        <w:tab/>
        <w:t>1000.00</w:t>
        <w:tab/>
        <w:t>01 200001</w:t>
        <w:tab/>
        <w:t>4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0002</w:t>
        <w:tab/>
        <w:t>4500.00</w:t>
        <w:tab/>
        <w:t>01 200003</w:t>
        <w:tab/>
        <w:t>500.00</w:t>
        <w:tab/>
        <w:t>01 200004</w:t>
        <w:tab/>
        <w:t>5400.00</w:t>
        <w:tab/>
        <w:t>01 200005</w:t>
        <w:tab/>
        <w:t>800.00</w:t>
        <w:tab/>
        <w:t>01 200006</w:t>
        <w:tab/>
        <w:t>600.00</w:t>
        <w:tab/>
        <w:t>01 200007</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0008</w:t>
        <w:tab/>
        <w:t>1500.00</w:t>
        <w:tab/>
        <w:t>01 200009</w:t>
        <w:tab/>
        <w:t>904.00</w:t>
        <w:tab/>
        <w:t>01 200010</w:t>
        <w:tab/>
        <w:t>1295.00</w:t>
        <w:tab/>
        <w:t>01 200011</w:t>
        <w:tab/>
        <w:t>10000.00</w:t>
        <w:tab/>
        <w:t>01 200012</w:t>
        <w:tab/>
        <w:t>1000.00</w:t>
        <w:tab/>
        <w:t>01 200013</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0014</w:t>
        <w:tab/>
        <w:t>50000.00</w:t>
        <w:tab/>
        <w:t>01 201001</w:t>
        <w:tab/>
        <w:t>7000.00</w:t>
        <w:tab/>
        <w:t>01 201002</w:t>
        <w:tab/>
        <w:t>2000.00</w:t>
        <w:tab/>
        <w:t>01 201003</w:t>
        <w:tab/>
        <w:t>1500.00</w:t>
        <w:tab/>
        <w:t>01 201004</w:t>
        <w:tab/>
        <w:t>1500.00</w:t>
        <w:tab/>
        <w:t>01 201005</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1006</w:t>
        <w:tab/>
        <w:t>5200.00</w:t>
        <w:tab/>
        <w:t>01 202001</w:t>
        <w:tab/>
        <w:t>2186.83</w:t>
        <w:tab/>
        <w:t>01 202002</w:t>
        <w:tab/>
        <w:t>1928.22</w:t>
        <w:tab/>
        <w:t>01 202003</w:t>
        <w:tab/>
        <w:t>1500.00</w:t>
        <w:tab/>
        <w:t>01 202004</w:t>
        <w:tab/>
        <w:t>2669.65</w:t>
        <w:tab/>
        <w:t>01 202005</w:t>
        <w:tab/>
        <w:t>29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2006</w:t>
        <w:tab/>
        <w:t>7579.92</w:t>
        <w:tab/>
        <w:t>01 202007</w:t>
        <w:tab/>
        <w:t>6515.00</w:t>
        <w:tab/>
        <w:t>01 202008</w:t>
        <w:tab/>
        <w:t>5824.00</w:t>
        <w:tab/>
        <w:t>01 203001</w:t>
        <w:tab/>
        <w:t>27299.60</w:t>
        <w:tab/>
        <w:t>01 203002</w:t>
        <w:tab/>
        <w:t>21000.00</w:t>
        <w:tab/>
        <w:t>01 203003</w:t>
        <w:tab/>
        <w:t>16478.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3004</w:t>
        <w:tab/>
        <w:t>21500.00</w:t>
        <w:tab/>
        <w:t>01 203005</w:t>
        <w:tab/>
        <w:t>63605.00</w:t>
        <w:tab/>
        <w:t>01 204001</w:t>
        <w:tab/>
        <w:t>32000.00</w:t>
        <w:tab/>
        <w:t>01 204002</w:t>
        <w:tab/>
        <w:t>18500.00</w:t>
        <w:tab/>
        <w:t>01 204003</w:t>
        <w:tab/>
        <w:t>35000.00</w:t>
        <w:tab/>
        <w:t>01 204004</w:t>
        <w:tab/>
        <w:t>88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4005</w:t>
        <w:tab/>
        <w:t>31780.00</w:t>
        <w:tab/>
        <w:t>01 204006</w:t>
        <w:tab/>
        <w:t>30000.00</w:t>
        <w:tab/>
        <w:t>01 205001</w:t>
        <w:tab/>
        <w:t>552.30</w:t>
        <w:tab/>
        <w:t>01 205002</w:t>
        <w:tab/>
        <w:t>744.00</w:t>
        <w:tab/>
        <w:t>01 205003</w:t>
        <w:tab/>
        <w:t>590.00</w:t>
        <w:tab/>
        <w:t>01 205004</w:t>
        <w:tab/>
        <w:t>11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5005</w:t>
        <w:tab/>
        <w:t>900.00</w:t>
        <w:tab/>
        <w:t>01 205006</w:t>
        <w:tab/>
        <w:t>532.00</w:t>
        <w:tab/>
        <w:t>01 205007</w:t>
        <w:tab/>
        <w:t>922.50</w:t>
        <w:tab/>
        <w:t>01 205008</w:t>
        <w:tab/>
        <w:t>812.00</w:t>
        <w:tab/>
        <w:t>01 205009</w:t>
        <w:tab/>
        <w:t>940.00</w:t>
        <w:tab/>
        <w:t>01 205010</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5011</w:t>
        <w:tab/>
        <w:t>655.00</w:t>
        <w:tab/>
        <w:t>01 205012</w:t>
        <w:tab/>
        <w:t>441.00</w:t>
        <w:tab/>
        <w:t>01 205013</w:t>
        <w:tab/>
        <w:t>879.00</w:t>
        <w:tab/>
        <w:t>01 205014</w:t>
        <w:tab/>
        <w:t>791.00</w:t>
        <w:tab/>
        <w:t>01 205015</w:t>
        <w:tab/>
        <w:t>878.00</w:t>
        <w:tab/>
        <w:t>01 205016</w:t>
        <w:tab/>
        <w:t>13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5017</w:t>
        <w:tab/>
        <w:t>1968.00</w:t>
        <w:tab/>
        <w:t>01 206001</w:t>
        <w:tab/>
        <w:t>480900.00</w:t>
        <w:tab/>
        <w:t>01 206002</w:t>
        <w:tab/>
        <w:t>389400.00</w:t>
        <w:tab/>
        <w:t>01 206003</w:t>
        <w:tab/>
        <w:t>815900.00</w:t>
        <w:tab/>
        <w:t>01 206004</w:t>
        <w:tab/>
        <w:t>519800.00</w:t>
        <w:tab/>
        <w:t>01 206005</w:t>
        <w:tab/>
        <w:t>43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06</w:t>
        <w:tab/>
        <w:t>394400.00</w:t>
        <w:tab/>
        <w:t>01 206007</w:t>
        <w:tab/>
        <w:t>891600.00</w:t>
        <w:tab/>
        <w:t>01 206008</w:t>
        <w:tab/>
        <w:t>395900.00</w:t>
        <w:tab/>
        <w:t>01 206009</w:t>
        <w:tab/>
        <w:t>915000.00</w:t>
        <w:tab/>
        <w:t>01 206010</w:t>
        <w:tab/>
        <w:t>466900.00</w:t>
        <w:tab/>
        <w:t>01 206011</w:t>
        <w:tab/>
        <w:t>519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12</w:t>
        <w:tab/>
        <w:t>954070.00</w:t>
        <w:tab/>
        <w:t>01 206013</w:t>
        <w:tab/>
        <w:t>685000.00</w:t>
        <w:tab/>
        <w:t>01 206014</w:t>
        <w:tab/>
        <w:t>465900.00</w:t>
        <w:tab/>
        <w:t>01 206015</w:t>
        <w:tab/>
        <w:t>385990.00</w:t>
        <w:tab/>
        <w:t>01 206016</w:t>
        <w:tab/>
        <w:t>545900.00</w:t>
        <w:tab/>
        <w:t>01 206017</w:t>
        <w:tab/>
        <w:t>33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18</w:t>
        <w:tab/>
        <w:t>218700.00</w:t>
        <w:tab/>
        <w:t>01 206019</w:t>
        <w:tab/>
        <w:t>342900.00</w:t>
        <w:tab/>
        <w:t>01 206020</w:t>
        <w:tab/>
        <w:t>342900.00</w:t>
        <w:tab/>
        <w:t>01 206021</w:t>
        <w:tab/>
        <w:t>276900.00</w:t>
        <w:tab/>
        <w:t>01 206022</w:t>
        <w:tab/>
        <w:t>550900.00</w:t>
        <w:tab/>
        <w:t>01 206023</w:t>
        <w:tab/>
        <w:t>51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24</w:t>
        <w:tab/>
        <w:t>377100.00</w:t>
        <w:tab/>
        <w:t>01 206025</w:t>
        <w:tab/>
        <w:t>1149900.00</w:t>
        <w:tab/>
        <w:t>01 206026</w:t>
        <w:tab/>
        <w:t>569200.00</w:t>
        <w:tab/>
        <w:t>01 206027</w:t>
        <w:tab/>
        <w:t>675900.00</w:t>
        <w:tab/>
        <w:t>01 206028</w:t>
        <w:tab/>
        <w:t>433800.00</w:t>
        <w:tab/>
        <w:t>01 206029</w:t>
        <w:tab/>
        <w:t>99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30</w:t>
        <w:tab/>
        <w:t>499900.00</w:t>
        <w:tab/>
        <w:t>01 206031</w:t>
        <w:tab/>
        <w:t>375900.00</w:t>
        <w:tab/>
        <w:t>01 206032</w:t>
        <w:tab/>
        <w:t>389400.00</w:t>
        <w:tab/>
        <w:t>01 206033</w:t>
        <w:tab/>
        <w:t>389400.00</w:t>
        <w:tab/>
        <w:t>01 206034</w:t>
        <w:tab/>
        <w:t>621900.00</w:t>
        <w:tab/>
        <w:t>01 206035</w:t>
        <w:tab/>
        <w:t>35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36</w:t>
        <w:tab/>
        <w:t>433800.00</w:t>
        <w:tab/>
        <w:t>01 206037</w:t>
        <w:tab/>
        <w:t>356200.00</w:t>
        <w:tab/>
        <w:t>01 206038</w:t>
        <w:tab/>
        <w:t>512900.00</w:t>
        <w:tab/>
        <w:t>01 206039</w:t>
        <w:tab/>
        <w:t>545900.00</w:t>
        <w:tab/>
        <w:t>01 206040</w:t>
        <w:tab/>
        <w:t>539270.00</w:t>
        <w:tab/>
        <w:t>01 206041</w:t>
        <w:tab/>
        <w:t>539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42</w:t>
        <w:tab/>
        <w:t>608900.00</w:t>
        <w:tab/>
        <w:t>01 206043</w:t>
        <w:tab/>
        <w:t>395900.00</w:t>
        <w:tab/>
        <w:t>01 206044</w:t>
        <w:tab/>
        <w:t>1199900.00</w:t>
        <w:tab/>
        <w:t>01 206045</w:t>
        <w:tab/>
        <w:t>904900.00</w:t>
        <w:tab/>
        <w:t>01 206046</w:t>
        <w:tab/>
        <w:t>1173900.00</w:t>
        <w:tab/>
        <w:t>01 206047</w:t>
        <w:tab/>
        <w:t>63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48</w:t>
        <w:tab/>
        <w:t>1279900.00</w:t>
        <w:tab/>
        <w:t>01 206049</w:t>
        <w:tab/>
        <w:t>960000.00</w:t>
        <w:tab/>
        <w:t>01 206050</w:t>
        <w:tab/>
        <w:t>669900.00</w:t>
        <w:tab/>
        <w:t>01 206051</w:t>
        <w:tab/>
        <w:t>357900.00</w:t>
        <w:tab/>
        <w:t>01 206052</w:t>
        <w:tab/>
        <w:t>995000.00</w:t>
        <w:tab/>
        <w:t>01 206053</w:t>
        <w:tab/>
        <w:t>35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54</w:t>
        <w:tab/>
        <w:t>879400.00</w:t>
        <w:tab/>
        <w:t>01 206055</w:t>
        <w:tab/>
        <w:t>459900.00</w:t>
        <w:tab/>
        <w:t>01 206056</w:t>
        <w:tab/>
        <w:t>397900.00</w:t>
        <w:tab/>
        <w:t>01 206057</w:t>
        <w:tab/>
        <w:t>278900.00</w:t>
        <w:tab/>
        <w:t>01 206058</w:t>
        <w:tab/>
        <w:t>428600.00</w:t>
        <w:tab/>
        <w:t>01 206059</w:t>
        <w:tab/>
        <w:t>51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6060</w:t>
        <w:tab/>
        <w:t>934000.00</w:t>
        <w:tab/>
        <w:t>01 206061</w:t>
        <w:tab/>
        <w:t>389400.00</w:t>
        <w:tab/>
        <w:t>01 206062</w:t>
        <w:tab/>
        <w:t>599000.00</w:t>
        <w:tab/>
        <w:t>01 207001</w:t>
        <w:tab/>
        <w:t>49718.02</w:t>
        <w:tab/>
        <w:t>01 207002</w:t>
        <w:tab/>
        <w:t>65999.00</w:t>
        <w:tab/>
        <w:t>01 207003</w:t>
        <w:tab/>
        <w:t>4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7004</w:t>
        <w:tab/>
        <w:t>31999.00</w:t>
        <w:tab/>
        <w:t>01 207005</w:t>
        <w:tab/>
        <w:t>49999.00</w:t>
        <w:tab/>
        <w:t>01 207006</w:t>
        <w:tab/>
        <w:t>38490.00</w:t>
        <w:tab/>
        <w:t>01 207007</w:t>
        <w:tab/>
        <w:t>30999.00</w:t>
        <w:tab/>
        <w:t>01 207008</w:t>
        <w:tab/>
        <w:t>105990.00</w:t>
        <w:tab/>
        <w:t>01 207009</w:t>
        <w:tab/>
        <w:t>80189.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7010</w:t>
        <w:tab/>
        <w:t>51990.00</w:t>
        <w:tab/>
        <w:t>01 207011</w:t>
        <w:tab/>
        <w:t>138900.00</w:t>
        <w:tab/>
        <w:t>01 207012</w:t>
        <w:tab/>
        <w:t>165990.00</w:t>
        <w:tab/>
        <w:t>01 207013</w:t>
        <w:tab/>
        <w:t>19499.00</w:t>
        <w:tab/>
        <w:t>01 207014</w:t>
        <w:tab/>
        <w:t>263800.00</w:t>
        <w:tab/>
        <w:t>01 207015</w:t>
        <w:tab/>
        <w:t>4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7016</w:t>
        <w:tab/>
        <w:t>154999.00</w:t>
        <w:tab/>
        <w:t>01 207017</w:t>
        <w:tab/>
        <w:t>64900.00</w:t>
        <w:tab/>
        <w:t>01 207018</w:t>
        <w:tab/>
        <w:t>39490.00</w:t>
        <w:tab/>
        <w:t>01 207019</w:t>
        <w:tab/>
        <w:t>40999.00</w:t>
        <w:tab/>
        <w:t>01 207020</w:t>
        <w:tab/>
        <w:t>55000.00</w:t>
        <w:tab/>
        <w:t>01 207021</w:t>
        <w:tab/>
        <w:t>36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7022</w:t>
        <w:tab/>
        <w:t>38990.00</w:t>
        <w:tab/>
        <w:t>01 208001</w:t>
        <w:tab/>
        <w:t>9000.00</w:t>
        <w:tab/>
        <w:t>01 208002</w:t>
        <w:tab/>
        <w:t>5329.00</w:t>
        <w:tab/>
        <w:t>01 208003</w:t>
        <w:tab/>
        <w:t>3899.00</w:t>
        <w:tab/>
        <w:t>01 208004</w:t>
        <w:tab/>
        <w:t>2499.00</w:t>
        <w:tab/>
        <w:t>01 208005</w:t>
        <w:tab/>
        <w:t>2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8006</w:t>
        <w:tab/>
        <w:t>4278.00</w:t>
        <w:tab/>
        <w:t>01 208007</w:t>
        <w:tab/>
        <w:t>12899.00</w:t>
        <w:tab/>
        <w:t>01 208008</w:t>
        <w:tab/>
        <w:t>12999.00</w:t>
        <w:tab/>
        <w:t>01 208009</w:t>
        <w:tab/>
        <w:t>5423.20</w:t>
        <w:tab/>
        <w:t>01 208010</w:t>
        <w:tab/>
        <w:t>2499.00</w:t>
        <w:tab/>
        <w:t>01 208011</w:t>
        <w:tab/>
        <w:t>294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08012</w:t>
        <w:tab/>
        <w:t>5000.00</w:t>
        <w:tab/>
        <w:t>01 208013</w:t>
        <w:tab/>
        <w:t>4560.00</w:t>
        <w:tab/>
        <w:t>01 208014</w:t>
        <w:tab/>
        <w:t>2231.50</w:t>
        <w:tab/>
        <w:t>01 208015</w:t>
        <w:tab/>
        <w:t>1985.00</w:t>
        <w:tab/>
        <w:t>01 208016</w:t>
        <w:tab/>
        <w:t>4938.00</w:t>
        <w:tab/>
        <w:t>01 208017</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08018</w:t>
        <w:tab/>
        <w:t>15999.00</w:t>
        <w:tab/>
        <w:t>01 208019</w:t>
        <w:tab/>
        <w:t>2999.00</w:t>
        <w:tab/>
        <w:t>01 208020</w:t>
        <w:tab/>
        <w:t>2650.00</w:t>
        <w:tab/>
        <w:t>01 208021</w:t>
        <w:tab/>
        <w:t>1785.00</w:t>
        <w:tab/>
        <w:t>01 208022</w:t>
        <w:tab/>
        <w:t>10549.00</w:t>
        <w:tab/>
        <w:t>01 208023</w:t>
        <w:tab/>
        <w:t>7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08024</w:t>
        <w:tab/>
        <w:t>7999.00</w:t>
        <w:tab/>
        <w:t>01 209001</w:t>
        <w:tab/>
        <w:t>2470.00</w:t>
        <w:tab/>
        <w:t>01 209002</w:t>
        <w:tab/>
        <w:t>1925.00</w:t>
        <w:tab/>
        <w:t>01 209003</w:t>
        <w:tab/>
        <w:t>2779.00</w:t>
        <w:tab/>
        <w:t>01 209004</w:t>
        <w:tab/>
        <w:t>1599.14</w:t>
        <w:tab/>
        <w:t>01 209005</w:t>
        <w:tab/>
        <w:t>18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09006</w:t>
        <w:tab/>
        <w:t>3199.00</w:t>
        <w:tab/>
        <w:t>01 209007</w:t>
        <w:tab/>
        <w:t>2339.00</w:t>
        <w:tab/>
        <w:t>01 209008</w:t>
        <w:tab/>
        <w:t>1475.00</w:t>
        <w:tab/>
        <w:t>01 209009</w:t>
        <w:tab/>
        <w:t>3449.00</w:t>
        <w:tab/>
        <w:t>01 210001</w:t>
        <w:tab/>
        <w:t>1119.00</w:t>
        <w:tab/>
        <w:t>01 210002</w:t>
        <w:tab/>
        <w:t>1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0003</w:t>
        <w:tab/>
        <w:t>2030.00</w:t>
        <w:tab/>
        <w:t>01 210004</w:t>
        <w:tab/>
        <w:t>1868.00</w:t>
        <w:tab/>
        <w:t>01 210005</w:t>
        <w:tab/>
        <w:t>2309.00</w:t>
        <w:tab/>
        <w:t>01 210006</w:t>
        <w:tab/>
        <w:t>1500.00</w:t>
        <w:tab/>
        <w:t>01 210007</w:t>
        <w:tab/>
        <w:t>2949.00</w:t>
        <w:tab/>
        <w:t>01 210008</w:t>
        <w:tab/>
        <w:t>1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0009</w:t>
        <w:tab/>
        <w:t>1405.00</w:t>
        <w:tab/>
        <w:t>01 210010</w:t>
        <w:tab/>
        <w:t>3012.18</w:t>
        <w:tab/>
        <w:t>01 210011</w:t>
        <w:tab/>
        <w:t>2431.89</w:t>
        <w:tab/>
        <w:t>01 210012</w:t>
        <w:tab/>
        <w:t>2160.50</w:t>
        <w:tab/>
        <w:t>01 210013</w:t>
        <w:tab/>
        <w:t>4243.73</w:t>
        <w:tab/>
        <w:t>01 210014</w:t>
        <w:tab/>
        <w:t>19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0015</w:t>
        <w:tab/>
        <w:t>1626.52</w:t>
        <w:tab/>
        <w:t>01 210016</w:t>
        <w:tab/>
        <w:t>2087.34</w:t>
        <w:tab/>
        <w:t>01 210017</w:t>
        <w:tab/>
        <w:t>2361.81</w:t>
        <w:tab/>
        <w:t>01 210018</w:t>
        <w:tab/>
        <w:t>1369.00</w:t>
        <w:tab/>
        <w:t>01 210019</w:t>
        <w:tab/>
        <w:t>1219.00</w:t>
        <w:tab/>
        <w:t>01 210020</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1001</w:t>
        <w:tab/>
        <w:t>1614.61</w:t>
        <w:tab/>
        <w:t>01 211002</w:t>
        <w:tab/>
        <w:t>79.50</w:t>
        <w:tab/>
        <w:t>01 211003</w:t>
        <w:tab/>
        <w:t>6200.00</w:t>
        <w:tab/>
        <w:t>01 211004</w:t>
        <w:tab/>
        <w:t>3272.50</w:t>
        <w:tab/>
        <w:t>01 211005</w:t>
        <w:tab/>
        <w:t>35.00</w:t>
        <w:tab/>
        <w:t>01 211006</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1007</w:t>
        <w:tab/>
        <w:t>69.00</w:t>
        <w:tab/>
        <w:t>01 211008</w:t>
        <w:tab/>
        <w:t>350.00</w:t>
        <w:tab/>
        <w:t>01 211009</w:t>
        <w:tab/>
        <w:t>215.00</w:t>
        <w:tab/>
        <w:t>01 211010</w:t>
        <w:tab/>
        <w:t>10.00</w:t>
        <w:tab/>
        <w:t>01 211011</w:t>
        <w:tab/>
        <w:t>330.00</w:t>
        <w:tab/>
        <w:t>01 211012</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1013</w:t>
        <w:tab/>
        <w:t>149.00</w:t>
        <w:tab/>
        <w:t>01 211014</w:t>
        <w:tab/>
        <w:t>99.00</w:t>
        <w:tab/>
        <w:t>01 211015</w:t>
        <w:tab/>
        <w:t>99.00</w:t>
        <w:tab/>
        <w:t>01 211016</w:t>
        <w:tab/>
        <w:t>159.00</w:t>
        <w:tab/>
        <w:t>01 211017</w:t>
        <w:tab/>
        <w:t>1510.00</w:t>
        <w:tab/>
        <w:t>01 211018</w:t>
        <w:tab/>
        <w:t>52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1019</w:t>
        <w:tab/>
        <w:t>493.38</w:t>
        <w:tab/>
        <w:t>01 211020</w:t>
        <w:tab/>
        <w:t>464.07</w:t>
        <w:tab/>
        <w:t>01 211021</w:t>
        <w:tab/>
        <w:t>89.50</w:t>
        <w:tab/>
        <w:t>01 211022</w:t>
        <w:tab/>
        <w:t>48.75</w:t>
        <w:tab/>
        <w:t>01 211023</w:t>
        <w:tab/>
        <w:t>632.00</w:t>
        <w:tab/>
        <w:t>01 211024</w:t>
        <w:tab/>
        <w:t>2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1025</w:t>
        <w:tab/>
        <w:t>77.50</w:t>
        <w:tab/>
        <w:t>01 211026</w:t>
        <w:tab/>
        <w:t>13095.00</w:t>
        <w:tab/>
        <w:t>01 211027</w:t>
        <w:tab/>
        <w:t>30.00</w:t>
        <w:tab/>
        <w:t>01 211028</w:t>
        <w:tab/>
        <w:t>229.00</w:t>
        <w:tab/>
        <w:t>01 211029</w:t>
        <w:tab/>
        <w:t>68.20</w:t>
        <w:tab/>
        <w:t>01 211030</w:t>
        <w:tab/>
        <w:t>36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1031</w:t>
        <w:tab/>
        <w:t>600.00</w:t>
        <w:tab/>
        <w:t>01 212001</w:t>
        <w:tab/>
        <w:t>84.46</w:t>
        <w:tab/>
        <w:t>01 212002</w:t>
        <w:tab/>
        <w:t>174.42</w:t>
        <w:tab/>
        <w:t>01 212003</w:t>
        <w:tab/>
        <w:t>148.93</w:t>
        <w:tab/>
        <w:t>01 212004</w:t>
        <w:tab/>
        <w:t>192.87</w:t>
        <w:tab/>
        <w:t>01 212005</w:t>
        <w:tab/>
        <w:t>168.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2006</w:t>
        <w:tab/>
        <w:t>128.44</w:t>
        <w:tab/>
        <w:t>01 212007</w:t>
        <w:tab/>
        <w:t>177.06</w:t>
        <w:tab/>
        <w:t>01 212008</w:t>
        <w:tab/>
        <w:t>366.00</w:t>
        <w:tab/>
        <w:t>01 212009</w:t>
        <w:tab/>
        <w:t>159.82</w:t>
        <w:tab/>
        <w:t>01 212010</w:t>
        <w:tab/>
        <w:t>141.65</w:t>
        <w:tab/>
        <w:t>01 212011</w:t>
        <w:tab/>
        <w:t>21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2012</w:t>
        <w:tab/>
        <w:t>180.00</w:t>
        <w:tab/>
        <w:t>01 212013</w:t>
        <w:tab/>
        <w:t>400.64</w:t>
        <w:tab/>
        <w:t>01 213001</w:t>
        <w:tab/>
        <w:t>99.28</w:t>
        <w:tab/>
        <w:t>01 214001</w:t>
        <w:tab/>
        <w:t>99.62</w:t>
        <w:tab/>
        <w:t>01 215001</w:t>
        <w:tab/>
        <w:t>70.00</w:t>
        <w:tab/>
        <w:t>01 215002</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5003</w:t>
        <w:tab/>
        <w:t>80.00</w:t>
        <w:tab/>
        <w:t>01 215004</w:t>
        <w:tab/>
        <w:t>90.00</w:t>
        <w:tab/>
        <w:t>01 215005</w:t>
        <w:tab/>
        <w:t>90.00</w:t>
        <w:tab/>
        <w:t>01 215006</w:t>
        <w:tab/>
        <w:t>110.00</w:t>
        <w:tab/>
        <w:t>01 215007</w:t>
        <w:tab/>
        <w:t>200.00</w:t>
        <w:tab/>
        <w:t>01 21500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5009</w:t>
        <w:tab/>
        <w:t>1700.00</w:t>
        <w:tab/>
        <w:t>01 215010</w:t>
        <w:tab/>
        <w:t>600.00</w:t>
        <w:tab/>
        <w:t>01 215011</w:t>
        <w:tab/>
        <w:t>1000.00</w:t>
        <w:tab/>
        <w:t>01 215012</w:t>
        <w:tab/>
        <w:t>1508.00</w:t>
        <w:tab/>
        <w:t>01 215013</w:t>
        <w:tab/>
        <w:t>50.00</w:t>
        <w:tab/>
        <w:t>01 21501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5015</w:t>
        <w:tab/>
        <w:t>90.00</w:t>
        <w:tab/>
        <w:t>01 215016</w:t>
        <w:tab/>
        <w:t>90.00</w:t>
        <w:tab/>
        <w:t>01 215017</w:t>
        <w:tab/>
        <w:t>500.00</w:t>
        <w:tab/>
        <w:t>01 215018</w:t>
        <w:tab/>
        <w:t>60.00</w:t>
        <w:tab/>
        <w:t>01 215019</w:t>
        <w:tab/>
        <w:t>500.00</w:t>
        <w:tab/>
        <w:t>01 215020</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5021</w:t>
        <w:tab/>
        <w:t>120.00</w:t>
        <w:tab/>
        <w:t>01 215022</w:t>
        <w:tab/>
        <w:t>90.00</w:t>
        <w:tab/>
        <w:t>01 215023</w:t>
        <w:tab/>
        <w:t>1600.00</w:t>
        <w:tab/>
        <w:t>01 215024</w:t>
        <w:tab/>
        <w:t>380.00</w:t>
        <w:tab/>
        <w:t>01 215025</w:t>
        <w:tab/>
        <w:t>100.00</w:t>
        <w:tab/>
        <w:t>01 215026</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5027</w:t>
        <w:tab/>
        <w:t>1200.00</w:t>
        <w:tab/>
        <w:t>01 215028</w:t>
        <w:tab/>
        <w:t>70.00</w:t>
        <w:tab/>
        <w:t>01 215029</w:t>
        <w:tab/>
        <w:t>1000.00</w:t>
        <w:tab/>
        <w:t>01 216001</w:t>
        <w:tab/>
        <w:t>27260.00</w:t>
        <w:tab/>
        <w:t>01 216002</w:t>
        <w:tab/>
        <w:t>2900.00</w:t>
        <w:tab/>
        <w:t>01 216003</w:t>
        <w:tab/>
        <w:t>2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04</w:t>
        <w:tab/>
        <w:t>750.00</w:t>
        <w:tab/>
        <w:t>01 216005</w:t>
        <w:tab/>
        <w:t>600.00</w:t>
        <w:tab/>
        <w:t>01 216006</w:t>
        <w:tab/>
        <w:t>1400.00</w:t>
        <w:tab/>
        <w:t>01 216007</w:t>
        <w:tab/>
        <w:t>850.00</w:t>
        <w:tab/>
        <w:t>01 216008</w:t>
        <w:tab/>
        <w:t>2800.00</w:t>
        <w:tab/>
        <w:t>01 216009</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10</w:t>
        <w:tab/>
        <w:t>2800.00</w:t>
        <w:tab/>
        <w:t>01 216011</w:t>
        <w:tab/>
        <w:t>4759.00</w:t>
        <w:tab/>
        <w:t>01 216012</w:t>
        <w:tab/>
        <w:t>460.00</w:t>
        <w:tab/>
        <w:t>01 216013</w:t>
        <w:tab/>
        <w:t>2600.00</w:t>
        <w:tab/>
        <w:t>01 216014</w:t>
        <w:tab/>
        <w:t>1850.00</w:t>
        <w:tab/>
        <w:t>01 216015</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16</w:t>
        <w:tab/>
        <w:t>650.00</w:t>
        <w:tab/>
        <w:t>01 216017</w:t>
        <w:tab/>
        <w:t>3800.00</w:t>
        <w:tab/>
        <w:t>01 216018</w:t>
        <w:tab/>
        <w:t>4165.00</w:t>
        <w:tab/>
        <w:t>01 216019</w:t>
        <w:tab/>
        <w:t>2149.00</w:t>
        <w:tab/>
        <w:t>01 216020</w:t>
        <w:tab/>
        <w:t>1500.00</w:t>
        <w:tab/>
        <w:t>01 216021</w:t>
        <w:tab/>
        <w:t>1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22</w:t>
        <w:tab/>
        <w:t>1000.00</w:t>
        <w:tab/>
        <w:t>01 216023</w:t>
        <w:tab/>
        <w:t>4600.00</w:t>
        <w:tab/>
        <w:t>01 216024</w:t>
        <w:tab/>
        <w:t>900.00</w:t>
        <w:tab/>
        <w:t>01 216025</w:t>
        <w:tab/>
        <w:t>1900.00</w:t>
        <w:tab/>
        <w:t>01 216026</w:t>
        <w:tab/>
        <w:t>899.00</w:t>
        <w:tab/>
        <w:t>01 216027</w:t>
        <w:tab/>
        <w:t>8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28</w:t>
        <w:tab/>
        <w:t>3543.00</w:t>
        <w:tab/>
        <w:t>01 216029</w:t>
        <w:tab/>
        <w:t>746.00</w:t>
        <w:tab/>
        <w:t>01 216030</w:t>
        <w:tab/>
        <w:t>2499.00</w:t>
        <w:tab/>
        <w:t>01 216031</w:t>
        <w:tab/>
        <w:t>800.00</w:t>
        <w:tab/>
        <w:t>01 216032</w:t>
        <w:tab/>
        <w:t>4323.27</w:t>
        <w:tab/>
        <w:t>01 216033</w:t>
        <w:tab/>
        <w:t>2157.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34</w:t>
        <w:tab/>
        <w:t>440.00</w:t>
        <w:tab/>
        <w:t>01 216035</w:t>
        <w:tab/>
        <w:t>880.00</w:t>
        <w:tab/>
        <w:t>01 216036</w:t>
        <w:tab/>
        <w:t>2850.00</w:t>
        <w:tab/>
        <w:t>01 216037</w:t>
        <w:tab/>
        <w:t>38000.00</w:t>
        <w:tab/>
        <w:t>01 216038</w:t>
        <w:tab/>
        <w:t>3160.00</w:t>
        <w:tab/>
        <w:t>01 216039</w:t>
        <w:tab/>
        <w:t>4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6040</w:t>
        <w:tab/>
        <w:t>3445.00</w:t>
        <w:tab/>
        <w:t>01 217001</w:t>
        <w:tab/>
        <w:t>11000.00</w:t>
        <w:tab/>
        <w:t>01 217002</w:t>
        <w:tab/>
        <w:t>1200.00</w:t>
        <w:tab/>
        <w:t>01 217003</w:t>
        <w:tab/>
        <w:t>2800.00</w:t>
        <w:tab/>
        <w:t>01 217004</w:t>
        <w:tab/>
        <w:t>9500.00</w:t>
        <w:tab/>
        <w:t>01 217005</w:t>
        <w:tab/>
        <w:t>802.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17006</w:t>
        <w:tab/>
        <w:t>360.00</w:t>
        <w:tab/>
        <w:t>01 217007</w:t>
        <w:tab/>
        <w:t>8000.00</w:t>
        <w:tab/>
        <w:t>01 217008</w:t>
        <w:tab/>
        <w:t>2200.00</w:t>
        <w:tab/>
        <w:t>01 217009</w:t>
        <w:tab/>
        <w:t>1200.00</w:t>
        <w:tab/>
        <w:t>01 217010</w:t>
        <w:tab/>
        <w:t>2100.00</w:t>
        <w:tab/>
        <w:t>01 217011</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17012</w:t>
        <w:tab/>
        <w:t>4580.02</w:t>
        <w:tab/>
        <w:t>01 217013</w:t>
        <w:tab/>
        <w:t>800.00</w:t>
        <w:tab/>
        <w:t>01 217014</w:t>
        <w:tab/>
        <w:t>2850.00</w:t>
        <w:tab/>
        <w:t>01 217015</w:t>
        <w:tab/>
        <w:t>920.81</w:t>
        <w:tab/>
        <w:t>01 217016</w:t>
        <w:tab/>
        <w:t>240.00</w:t>
        <w:tab/>
        <w:t>01 217017</w:t>
        <w:tab/>
        <w:t>5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7018</w:t>
        <w:tab/>
        <w:t>9600.00</w:t>
        <w:tab/>
        <w:t>01 217019</w:t>
        <w:tab/>
        <w:t>1280.00</w:t>
        <w:tab/>
        <w:t>01 218033</w:t>
        <w:tab/>
        <w:t>61.00</w:t>
        <w:tab/>
        <w:t>01 218038</w:t>
        <w:tab/>
        <w:t>77.00</w:t>
        <w:tab/>
        <w:t>01 218052</w:t>
        <w:tab/>
        <w:t>105.00</w:t>
        <w:tab/>
        <w:t>01 218096</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8101</w:t>
        <w:tab/>
        <w:t>63.00</w:t>
        <w:tab/>
        <w:t>01 218170</w:t>
        <w:tab/>
        <w:t>156.00</w:t>
        <w:tab/>
        <w:t>01 218202</w:t>
        <w:tab/>
        <w:t>140.00</w:t>
        <w:tab/>
        <w:t>01 218210</w:t>
        <w:tab/>
        <w:t>109.00</w:t>
        <w:tab/>
        <w:t>01 219001</w:t>
        <w:tab/>
        <w:t>28.00</w:t>
        <w:tab/>
        <w:t>01 219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9003</w:t>
        <w:tab/>
        <w:t>25.00</w:t>
        <w:tab/>
        <w:t>01 219004</w:t>
        <w:tab/>
        <w:t>8.00</w:t>
        <w:tab/>
        <w:t>01 219005</w:t>
        <w:tab/>
        <w:t>14.00</w:t>
        <w:tab/>
        <w:t>01 219006</w:t>
        <w:tab/>
        <w:t>14.00</w:t>
        <w:tab/>
        <w:t>01 219007</w:t>
        <w:tab/>
        <w:t>40.00</w:t>
        <w:tab/>
        <w:t>01 219008</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19009</w:t>
        <w:tab/>
        <w:t>30.00</w:t>
        <w:tab/>
        <w:t>01 220001</w:t>
        <w:tab/>
        <w:t>1049.00</w:t>
        <w:tab/>
        <w:t>01 220002</w:t>
        <w:tab/>
        <w:t>893.00</w:t>
        <w:tab/>
        <w:t>01 220003</w:t>
        <w:tab/>
        <w:t>542.00</w:t>
        <w:tab/>
        <w:t>01 221001</w:t>
        <w:tab/>
        <w:t>24.50</w:t>
        <w:tab/>
        <w:t>01 221002</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1003</w:t>
        <w:tab/>
        <w:t>7.00</w:t>
        <w:tab/>
        <w:t>01 221004</w:t>
        <w:tab/>
        <w:t>3.00</w:t>
        <w:tab/>
        <w:t>01 221005</w:t>
        <w:tab/>
        <w:t>9.00</w:t>
        <w:tab/>
        <w:t>01 221006</w:t>
        <w:tab/>
        <w:t>4.00</w:t>
        <w:tab/>
        <w:t>01 221007</w:t>
        <w:tab/>
        <w:t>5.00</w:t>
        <w:tab/>
        <w:t>01 221008</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1009</w:t>
        <w:tab/>
        <w:t>10.50</w:t>
        <w:tab/>
        <w:t>01 221010</w:t>
        <w:tab/>
        <w:t>5.00</w:t>
        <w:tab/>
        <w:t>01 222001</w:t>
        <w:tab/>
        <w:t>1200.00</w:t>
        <w:tab/>
        <w:t>01 222002</w:t>
        <w:tab/>
        <w:t>750.00</w:t>
        <w:tab/>
        <w:t>01 222003</w:t>
        <w:tab/>
        <w:t>208.00</w:t>
        <w:tab/>
        <w:t>01 222004</w:t>
        <w:tab/>
        <w:t>11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05</w:t>
        <w:tab/>
        <w:t>175.00</w:t>
        <w:tab/>
        <w:t>01 222006</w:t>
        <w:tab/>
        <w:t>125.00</w:t>
        <w:tab/>
        <w:t>01 222007</w:t>
        <w:tab/>
        <w:t>825.00</w:t>
        <w:tab/>
        <w:t>01 222008</w:t>
        <w:tab/>
        <w:t>510.00</w:t>
        <w:tab/>
        <w:t>01 222009</w:t>
        <w:tab/>
        <w:t>1485.00</w:t>
        <w:tab/>
        <w:t>01 222010</w:t>
        <w:tab/>
        <w:t>10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11</w:t>
        <w:tab/>
        <w:t>277.00</w:t>
        <w:tab/>
        <w:t>01 222012</w:t>
        <w:tab/>
        <w:t>412.00</w:t>
        <w:tab/>
        <w:t>01 222013</w:t>
        <w:tab/>
        <w:t>860.00</w:t>
        <w:tab/>
        <w:t>01 222014</w:t>
        <w:tab/>
        <w:t>1783.00</w:t>
        <w:tab/>
        <w:t>01 222015</w:t>
        <w:tab/>
        <w:t>1694.00</w:t>
        <w:tab/>
        <w:t>01 22201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17</w:t>
        <w:tab/>
        <w:t>1140.00</w:t>
        <w:tab/>
        <w:t>01 222018</w:t>
        <w:tab/>
        <w:t>132.00</w:t>
        <w:tab/>
        <w:t>01 222019</w:t>
        <w:tab/>
        <w:t>1602.00</w:t>
        <w:tab/>
        <w:t>01 222020</w:t>
        <w:tab/>
        <w:t>1035.00</w:t>
        <w:tab/>
        <w:t>01 222021</w:t>
        <w:tab/>
        <w:t>1081.00</w:t>
        <w:tab/>
        <w:t>01 222022</w:t>
        <w:tab/>
        <w:t>304.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23</w:t>
        <w:tab/>
        <w:t>320.04</w:t>
        <w:tab/>
        <w:t>01 222024</w:t>
        <w:tab/>
        <w:t>307.40</w:t>
        <w:tab/>
        <w:t>01 222025</w:t>
        <w:tab/>
        <w:t>978.00</w:t>
        <w:tab/>
        <w:t>01 222026</w:t>
        <w:tab/>
        <w:t>1730.00</w:t>
        <w:tab/>
        <w:t>01 222027</w:t>
        <w:tab/>
        <w:t>410.43</w:t>
        <w:tab/>
        <w:t>01 222028</w:t>
        <w:tab/>
        <w:t>286.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29</w:t>
        <w:tab/>
        <w:t>852.30</w:t>
        <w:tab/>
        <w:t>01 222030</w:t>
        <w:tab/>
        <w:t>510.90</w:t>
        <w:tab/>
        <w:t>01 222031</w:t>
        <w:tab/>
        <w:t>156.65</w:t>
        <w:tab/>
        <w:t>01 222032</w:t>
        <w:tab/>
        <w:t>455.73</w:t>
        <w:tab/>
        <w:t>01 222033</w:t>
        <w:tab/>
        <w:t>51.50</w:t>
        <w:tab/>
        <w:t>01 222034</w:t>
        <w:tab/>
        <w:t>45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35</w:t>
        <w:tab/>
        <w:t>52.00</w:t>
        <w:tab/>
        <w:t>01 222036</w:t>
        <w:tab/>
        <w:t>16.00</w:t>
        <w:tab/>
        <w:t>01 222037</w:t>
        <w:tab/>
        <w:t>226.77</w:t>
        <w:tab/>
        <w:t>01 222038</w:t>
        <w:tab/>
        <w:t>670.30</w:t>
        <w:tab/>
        <w:t>01 222039</w:t>
        <w:tab/>
        <w:t>155.17</w:t>
        <w:tab/>
        <w:t>01 222040</w:t>
        <w:tab/>
        <w:t>36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22041</w:t>
        <w:tab/>
        <w:t>300.00</w:t>
        <w:tab/>
        <w:t>01 222042</w:t>
        <w:tab/>
        <w:t>260.12</w:t>
        <w:tab/>
        <w:t>01 222043</w:t>
        <w:tab/>
        <w:t>395.53</w:t>
        <w:tab/>
        <w:t>01 222044</w:t>
        <w:tab/>
        <w:t>893.50</w:t>
        <w:tab/>
        <w:t>01 222045</w:t>
        <w:tab/>
        <w:t>351.07</w:t>
        <w:tab/>
        <w:t>01 222046</w:t>
        <w:tab/>
        <w:t>5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2047</w:t>
        <w:tab/>
        <w:t>328.59</w:t>
        <w:tab/>
        <w:t>01 223001</w:t>
        <w:tab/>
        <w:t>2.00</w:t>
        <w:tab/>
        <w:t>01 223002</w:t>
        <w:tab/>
        <w:t>8.00</w:t>
        <w:tab/>
        <w:t>01 223003</w:t>
        <w:tab/>
        <w:t>6.00</w:t>
        <w:tab/>
        <w:t>01 223004</w:t>
        <w:tab/>
        <w:t>2.00</w:t>
        <w:tab/>
        <w:t>01 223005</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3006</w:t>
        <w:tab/>
        <w:t>2.00</w:t>
        <w:tab/>
        <w:t>01 223007</w:t>
        <w:tab/>
        <w:t>17.00</w:t>
        <w:tab/>
        <w:t>01 223008</w:t>
        <w:tab/>
        <w:t>12.00</w:t>
        <w:tab/>
        <w:t>01 223009</w:t>
        <w:tab/>
        <w:t>13.00</w:t>
        <w:tab/>
        <w:t>01 223010</w:t>
        <w:tab/>
        <w:t>4.00</w:t>
        <w:tab/>
        <w:t>01 223011</w:t>
        <w:tab/>
        <w:t>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3012</w:t>
        <w:tab/>
        <w:t>9.00</w:t>
        <w:tab/>
        <w:t>01 223013</w:t>
        <w:tab/>
        <w:t>13.00</w:t>
        <w:tab/>
        <w:t>01 223014</w:t>
        <w:tab/>
        <w:t>11.50</w:t>
        <w:tab/>
        <w:t>01 223015</w:t>
        <w:tab/>
        <w:t>8.00</w:t>
        <w:tab/>
        <w:t>01 223016</w:t>
        <w:tab/>
        <w:t>4.00</w:t>
        <w:tab/>
        <w:t>01 223017</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3018</w:t>
        <w:tab/>
        <w:t>15.00</w:t>
        <w:tab/>
        <w:t>01 223019</w:t>
        <w:tab/>
        <w:t>12.00</w:t>
        <w:tab/>
        <w:t>01 223020</w:t>
        <w:tab/>
        <w:t>7.00</w:t>
        <w:tab/>
        <w:t>01 224001</w:t>
        <w:tab/>
        <w:t>8.00</w:t>
        <w:tab/>
        <w:t>01 224002</w:t>
        <w:tab/>
        <w:t>6.50</w:t>
        <w:tab/>
        <w:t>01 224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4004</w:t>
        <w:tab/>
        <w:t>6.00</w:t>
        <w:tab/>
        <w:t>01 224005</w:t>
        <w:tab/>
        <w:t>6.00</w:t>
        <w:tab/>
        <w:t>01 224006</w:t>
        <w:tab/>
        <w:t>6.50</w:t>
        <w:tab/>
        <w:t>01 224007</w:t>
        <w:tab/>
        <w:t>14.00</w:t>
        <w:tab/>
        <w:t>01 224008</w:t>
        <w:tab/>
        <w:t>14.50</w:t>
        <w:tab/>
        <w:t>01 224009</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4010</w:t>
        <w:tab/>
        <w:t>6.50</w:t>
        <w:tab/>
        <w:t>01 224011</w:t>
        <w:tab/>
        <w:t>12.00</w:t>
        <w:tab/>
        <w:t>01 224012</w:t>
        <w:tab/>
        <w:t>7.00</w:t>
        <w:tab/>
        <w:t>01 224013</w:t>
        <w:tab/>
        <w:t>7.50</w:t>
        <w:tab/>
        <w:t>01 224014</w:t>
        <w:tab/>
        <w:t>12.00</w:t>
        <w:tab/>
        <w:t>01 224015</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4016</w:t>
        <w:tab/>
        <w:t>6.00</w:t>
        <w:tab/>
        <w:t>01 224017</w:t>
        <w:tab/>
        <w:t>19.50</w:t>
        <w:tab/>
        <w:t>01 224018</w:t>
        <w:tab/>
        <w:t>12.00</w:t>
        <w:tab/>
        <w:t>01 224019</w:t>
        <w:tab/>
        <w:t>12.00</w:t>
        <w:tab/>
        <w:t>01 224020</w:t>
        <w:tab/>
        <w:t>7.50</w:t>
        <w:tab/>
        <w:t>01 225001</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5002</w:t>
        <w:tab/>
        <w:t>13.10</w:t>
        <w:tab/>
        <w:t>01 225003</w:t>
        <w:tab/>
        <w:t>13.10</w:t>
        <w:tab/>
        <w:t>01 225004</w:t>
        <w:tab/>
        <w:t>40.00</w:t>
        <w:tab/>
        <w:t>01 225005</w:t>
        <w:tab/>
        <w:t>50.00</w:t>
        <w:tab/>
        <w:t>01 225006</w:t>
        <w:tab/>
        <w:t>8.74</w:t>
        <w:tab/>
        <w:t>01 225007</w:t>
        <w:tab/>
        <w:t>6.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5008</w:t>
        <w:tab/>
        <w:t>119.00</w:t>
        <w:tab/>
        <w:t>01 225009</w:t>
        <w:tab/>
        <w:t>35.00</w:t>
        <w:tab/>
        <w:t>01 225010</w:t>
        <w:tab/>
        <w:t>40.00</w:t>
        <w:tab/>
        <w:t>01 225011</w:t>
        <w:tab/>
        <w:t>13.10</w:t>
        <w:tab/>
        <w:t>01 225012</w:t>
        <w:tab/>
        <w:t>8.74</w:t>
        <w:tab/>
        <w:t>01 225013</w:t>
        <w:tab/>
        <w:t>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5014</w:t>
        <w:tab/>
        <w:t>8.74</w:t>
        <w:tab/>
        <w:t>01 225015</w:t>
        <w:tab/>
        <w:t>8.74</w:t>
        <w:tab/>
        <w:t>01 225016</w:t>
        <w:tab/>
        <w:t>8.74</w:t>
        <w:tab/>
        <w:t>01 225017</w:t>
        <w:tab/>
        <w:t>8.96</w:t>
        <w:tab/>
        <w:t>01 225018</w:t>
        <w:tab/>
        <w:t>35.00</w:t>
        <w:tab/>
        <w:t>01 225019</w:t>
        <w:tab/>
        <w:t>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5020</w:t>
        <w:tab/>
        <w:t>8.74</w:t>
        <w:tab/>
        <w:t>01 226001</w:t>
        <w:tab/>
        <w:t>4871.00</w:t>
        <w:tab/>
        <w:t>01 226002</w:t>
        <w:tab/>
        <w:t>3300.00</w:t>
        <w:tab/>
        <w:t>01 226003</w:t>
        <w:tab/>
        <w:t>3950.00</w:t>
        <w:tab/>
        <w:t>01 226004</w:t>
        <w:tab/>
        <w:t>4385.00</w:t>
        <w:tab/>
        <w:t>01 226005</w:t>
        <w:tab/>
        <w:t>37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6006</w:t>
        <w:tab/>
        <w:t>2625.00</w:t>
        <w:tab/>
        <w:t>01 226007</w:t>
        <w:tab/>
        <w:t>2500.00</w:t>
        <w:tab/>
        <w:t>01 226008</w:t>
        <w:tab/>
        <w:t>3600.00</w:t>
        <w:tab/>
        <w:t>01 226009</w:t>
        <w:tab/>
        <w:t>2200.00</w:t>
        <w:tab/>
        <w:t>01 226010</w:t>
        <w:tab/>
        <w:t>2100.00</w:t>
        <w:tab/>
        <w:t>01 226011</w:t>
        <w:tab/>
        <w:t>2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6012</w:t>
        <w:tab/>
        <w:t>1100.00</w:t>
        <w:tab/>
        <w:t>01 226013</w:t>
        <w:tab/>
        <w:t>1270.00</w:t>
        <w:tab/>
        <w:t>01 226014</w:t>
        <w:tab/>
        <w:t>3180.00</w:t>
        <w:tab/>
        <w:t>01 226015</w:t>
        <w:tab/>
        <w:t>1300.00</w:t>
        <w:tab/>
        <w:t>01 226016</w:t>
        <w:tab/>
        <w:t>2750.00</w:t>
        <w:tab/>
        <w:t>01 226017</w:t>
        <w:tab/>
        <w:t>3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7001</w:t>
        <w:tab/>
        <w:t>3074.25</w:t>
        <w:tab/>
        <w:t>01 227002</w:t>
        <w:tab/>
        <w:t>7636.50</w:t>
        <w:tab/>
        <w:t>01 227003</w:t>
        <w:tab/>
        <w:t>11381.50</w:t>
        <w:tab/>
        <w:t>01 227004</w:t>
        <w:tab/>
        <w:t>2831.00</w:t>
        <w:tab/>
        <w:t>01 227005</w:t>
        <w:tab/>
        <w:t>8299.75</w:t>
        <w:tab/>
        <w:t>01 227006</w:t>
        <w:tab/>
        <w:t>273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7007</w:t>
        <w:tab/>
        <w:t>12842.83</w:t>
        <w:tab/>
        <w:t>01 227008</w:t>
        <w:tab/>
        <w:t>3556.25</w:t>
        <w:tab/>
        <w:t>01 227009</w:t>
        <w:tab/>
        <w:t>1389.50</w:t>
        <w:tab/>
        <w:t>01 227010</w:t>
        <w:tab/>
        <w:t>27242.50</w:t>
        <w:tab/>
        <w:t>01 227011</w:t>
        <w:tab/>
        <w:t>1760.50</w:t>
        <w:tab/>
        <w:t>01 227012</w:t>
        <w:tab/>
        <w:t>273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7013</w:t>
        <w:tab/>
        <w:t>3801.06</w:t>
        <w:tab/>
        <w:t>01 227014</w:t>
        <w:tab/>
        <w:t>3039.75</w:t>
        <w:tab/>
        <w:t>01 227015</w:t>
        <w:tab/>
        <w:t>2424.48</w:t>
        <w:tab/>
        <w:t>01 227016</w:t>
        <w:tab/>
        <w:t>1830.00</w:t>
        <w:tab/>
        <w:t>01 227017</w:t>
        <w:tab/>
        <w:t>2676.25</w:t>
        <w:tab/>
        <w:t>01 227018</w:t>
        <w:tab/>
        <w:t>2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27019</w:t>
        <w:tab/>
        <w:t>2275.75</w:t>
        <w:tab/>
        <w:t>01 227020</w:t>
        <w:tab/>
        <w:t>3013.75</w:t>
        <w:tab/>
        <w:t>01 228001</w:t>
        <w:tab/>
        <w:t>99.32</w:t>
        <w:tab/>
        <w:t>01 229001</w:t>
        <w:tab/>
        <w:t>96.01</w:t>
        <w:tab/>
        <w:t>01 230001</w:t>
        <w:tab/>
        <w:t>3130.80</w:t>
        <w:tab/>
        <w:t>01 230002</w:t>
        <w:tab/>
        <w:t>9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03</w:t>
        <w:tab/>
        <w:t>2999.00</w:t>
        <w:tab/>
        <w:t>01 230004</w:t>
        <w:tab/>
        <w:t>1439.00</w:t>
        <w:tab/>
        <w:t>01 230005</w:t>
        <w:tab/>
        <w:t>1799.00</w:t>
        <w:tab/>
        <w:t>01 230006</w:t>
        <w:tab/>
        <w:t>1614.00</w:t>
        <w:tab/>
        <w:t>01 230007</w:t>
        <w:tab/>
        <w:t>683.07</w:t>
        <w:tab/>
        <w:t>01 230008</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09</w:t>
        <w:tab/>
        <w:t>899.00</w:t>
        <w:tab/>
        <w:t>01 230010</w:t>
        <w:tab/>
        <w:t>990.00</w:t>
        <w:tab/>
        <w:t>01 230011</w:t>
        <w:tab/>
        <w:t>1499.00</w:t>
        <w:tab/>
        <w:t>01 230012</w:t>
        <w:tab/>
        <w:t>995.00</w:t>
        <w:tab/>
        <w:t>01 230013</w:t>
        <w:tab/>
        <w:t>999.00</w:t>
        <w:tab/>
        <w:t>01 230014</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15</w:t>
        <w:tab/>
        <w:t>3782.62</w:t>
        <w:tab/>
        <w:t>01 230016</w:t>
        <w:tab/>
        <w:t>755.91</w:t>
        <w:tab/>
        <w:t>01 230017</w:t>
        <w:tab/>
        <w:t>841.67</w:t>
        <w:tab/>
        <w:t>01 230018</w:t>
        <w:tab/>
        <w:t>990.00</w:t>
        <w:tab/>
        <w:t>01 230019</w:t>
        <w:tab/>
        <w:t>1499.00</w:t>
        <w:tab/>
        <w:t>01 230020</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21</w:t>
        <w:tab/>
        <w:t>1590.00</w:t>
        <w:tab/>
        <w:t>01 230022</w:t>
        <w:tab/>
        <w:t>899.00</w:t>
        <w:tab/>
        <w:t>01 230023</w:t>
        <w:tab/>
        <w:t>599.00</w:t>
        <w:tab/>
        <w:t>01 230024</w:t>
        <w:tab/>
        <w:t>699.00</w:t>
        <w:tab/>
        <w:t>01 230025</w:t>
        <w:tab/>
        <w:t>3199.00</w:t>
        <w:tab/>
        <w:t>01 230026</w:t>
        <w:tab/>
        <w:t>11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27</w:t>
        <w:tab/>
        <w:t>899.00</w:t>
        <w:tab/>
        <w:t>01 230028</w:t>
        <w:tab/>
        <w:t>1199.00</w:t>
        <w:tab/>
        <w:t>01 230029</w:t>
        <w:tab/>
        <w:t>1199.00</w:t>
        <w:tab/>
        <w:t>01 230030</w:t>
        <w:tab/>
        <w:t>1029.00</w:t>
        <w:tab/>
        <w:t>01 230031</w:t>
        <w:tab/>
        <w:t>1099.00</w:t>
        <w:tab/>
        <w:t>01 230032</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33</w:t>
        <w:tab/>
        <w:t>3849.08</w:t>
        <w:tab/>
        <w:t>01 230034</w:t>
        <w:tab/>
        <w:t>899.00</w:t>
        <w:tab/>
        <w:t>01 230035</w:t>
        <w:tab/>
        <w:t>99.00</w:t>
        <w:tab/>
        <w:t>01 230036</w:t>
        <w:tab/>
        <w:t>14690.12</w:t>
        <w:tab/>
        <w:t>01 230037</w:t>
        <w:tab/>
        <w:t>14249.00</w:t>
        <w:tab/>
        <w:t>01 230038</w:t>
        <w:tab/>
        <w:t>1587.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39</w:t>
        <w:tab/>
        <w:t>1145.13</w:t>
        <w:tab/>
        <w:t>01 230040</w:t>
        <w:tab/>
        <w:t>3862.22</w:t>
        <w:tab/>
        <w:t>01 230041</w:t>
        <w:tab/>
        <w:t>1578.05</w:t>
        <w:tab/>
        <w:t>01 230042</w:t>
        <w:tab/>
        <w:t>549.00</w:t>
        <w:tab/>
        <w:t>01 230043</w:t>
        <w:tab/>
        <w:t>2990.00</w:t>
        <w:tab/>
        <w:t>01 230044</w:t>
        <w:tab/>
        <w:t>10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0045</w:t>
        <w:tab/>
        <w:t>5040.00</w:t>
        <w:tab/>
        <w:t>01 230046</w:t>
        <w:tab/>
        <w:t>1378.75</w:t>
        <w:tab/>
        <w:t>01 230047</w:t>
        <w:tab/>
        <w:t>1499.00</w:t>
        <w:tab/>
        <w:t>01 230048</w:t>
        <w:tab/>
        <w:t>667.00</w:t>
        <w:tab/>
        <w:t>01 231001</w:t>
        <w:tab/>
        <w:t>13999.00</w:t>
        <w:tab/>
        <w:t>01 231002</w:t>
        <w:tab/>
        <w:t>157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1003</w:t>
        <w:tab/>
        <w:t>5391.00</w:t>
        <w:tab/>
        <w:t>01 231004</w:t>
        <w:tab/>
        <w:t>6999.00</w:t>
        <w:tab/>
        <w:t>01 231005</w:t>
        <w:tab/>
        <w:t>14279.00</w:t>
        <w:tab/>
        <w:t>01 231006</w:t>
        <w:tab/>
        <w:t>8065.22</w:t>
        <w:tab/>
        <w:t>01 231007</w:t>
        <w:tab/>
        <w:t>6245.00</w:t>
        <w:tab/>
        <w:t>01 231008</w:t>
        <w:tab/>
        <w:t>937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1009</w:t>
        <w:tab/>
        <w:t>10079.40</w:t>
        <w:tab/>
        <w:t>01 231010</w:t>
        <w:tab/>
        <w:t>19672.69</w:t>
        <w:tab/>
        <w:t>01 231011</w:t>
        <w:tab/>
        <w:t>8499.15</w:t>
        <w:tab/>
        <w:t>01 231012</w:t>
        <w:tab/>
        <w:t>16599.17</w:t>
        <w:tab/>
        <w:t>01 231013</w:t>
        <w:tab/>
        <w:t>7999.00</w:t>
        <w:tab/>
        <w:t>01 231014</w:t>
        <w:tab/>
        <w:t>7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1015</w:t>
        <w:tab/>
        <w:t>10999.00</w:t>
        <w:tab/>
        <w:t>01 231016</w:t>
        <w:tab/>
        <w:t>7178.21</w:t>
        <w:tab/>
        <w:t>01 231017</w:t>
        <w:tab/>
        <w:t>4709.00</w:t>
        <w:tab/>
        <w:t>01 231018</w:t>
        <w:tab/>
        <w:t>8240.00</w:t>
        <w:tab/>
        <w:t>01 231019</w:t>
        <w:tab/>
        <w:t>6196.22</w:t>
        <w:tab/>
        <w:t>01 231020</w:t>
        <w:tab/>
        <w:t>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1021</w:t>
        <w:tab/>
        <w:t>2840.00</w:t>
        <w:tab/>
        <w:t>01 231022</w:t>
        <w:tab/>
        <w:t>7599.00</w:t>
        <w:tab/>
        <w:t>01 231023</w:t>
        <w:tab/>
        <w:t>2941.21</w:t>
        <w:tab/>
        <w:t>01 231024</w:t>
        <w:tab/>
        <w:t>11549.00</w:t>
        <w:tab/>
        <w:t>01 231025</w:t>
        <w:tab/>
        <w:t>6299.00</w:t>
        <w:tab/>
        <w:t>01 231026</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1027</w:t>
        <w:tab/>
        <w:t>13499.00</w:t>
        <w:tab/>
        <w:t>01 231028</w:t>
        <w:tab/>
        <w:t>5890.00</w:t>
        <w:tab/>
        <w:t>01 231029</w:t>
        <w:tab/>
        <w:t>12105.83</w:t>
        <w:tab/>
        <w:t>01 231030</w:t>
        <w:tab/>
        <w:t>15999.00</w:t>
        <w:tab/>
        <w:t>01 231031</w:t>
        <w:tab/>
        <w:t>5595.00</w:t>
        <w:tab/>
        <w:t>01 231032</w:t>
        <w:tab/>
        <w:t>8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1033</w:t>
        <w:tab/>
        <w:t>14999.00</w:t>
        <w:tab/>
        <w:t>01 231034</w:t>
        <w:tab/>
        <w:t>3344.50</w:t>
        <w:tab/>
        <w:t>01 232001</w:t>
        <w:tab/>
        <w:t>100.00</w:t>
        <w:tab/>
        <w:t>01 233001</w:t>
        <w:tab/>
        <w:t>100.00</w:t>
        <w:tab/>
        <w:t>01 234001</w:t>
        <w:tab/>
        <w:t>10.00</w:t>
        <w:tab/>
        <w:t>01 234002</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4003</w:t>
        <w:tab/>
        <w:t>12.00</w:t>
        <w:tab/>
        <w:t>01 234004</w:t>
        <w:tab/>
        <w:t>24.00</w:t>
        <w:tab/>
        <w:t>01 234005</w:t>
        <w:tab/>
        <w:t>20.00</w:t>
        <w:tab/>
        <w:t>01 234006</w:t>
        <w:tab/>
        <w:t>12.00</w:t>
        <w:tab/>
        <w:t>01 234007</w:t>
        <w:tab/>
        <w:t>12.00</w:t>
        <w:tab/>
        <w:t>01 23400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4009</w:t>
        <w:tab/>
        <w:t>10.00</w:t>
        <w:tab/>
        <w:t>01 234010</w:t>
        <w:tab/>
        <w:t>12.00</w:t>
        <w:tab/>
        <w:t>01 234011</w:t>
        <w:tab/>
        <w:t>8.00</w:t>
        <w:tab/>
        <w:t>01 234012</w:t>
        <w:tab/>
        <w:t>10.00</w:t>
        <w:tab/>
        <w:t>01 234013</w:t>
        <w:tab/>
        <w:t>10.00</w:t>
        <w:tab/>
        <w:t>01 234014</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4015</w:t>
        <w:tab/>
        <w:t>24.00</w:t>
        <w:tab/>
        <w:t>01 234016</w:t>
        <w:tab/>
        <w:t>10.00</w:t>
        <w:tab/>
        <w:t>01 235001</w:t>
        <w:tab/>
        <w:t>99.27</w:t>
        <w:tab/>
        <w:t>01 236001</w:t>
        <w:tab/>
        <w:t>489.00</w:t>
        <w:tab/>
        <w:t>01 236002</w:t>
        <w:tab/>
        <w:t>559.00</w:t>
        <w:tab/>
        <w:t>01 236003</w:t>
        <w:tab/>
        <w:t>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6004</w:t>
        <w:tab/>
        <w:t>189.00</w:t>
        <w:tab/>
        <w:t>01 236005</w:t>
        <w:tab/>
        <w:t>529.00</w:t>
        <w:tab/>
        <w:t>01 236006</w:t>
        <w:tab/>
        <w:t>369.00</w:t>
        <w:tab/>
        <w:t>01 236007</w:t>
        <w:tab/>
        <w:t>299.00</w:t>
        <w:tab/>
        <w:t>01 236008</w:t>
        <w:tab/>
        <w:t>489.00</w:t>
        <w:tab/>
        <w:t>01 236009</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6010</w:t>
        <w:tab/>
        <w:t>539.00</w:t>
        <w:tab/>
        <w:t>01 236011</w:t>
        <w:tab/>
        <w:t>550.00</w:t>
        <w:tab/>
        <w:t>01 236012</w:t>
        <w:tab/>
        <w:t>299.00</w:t>
        <w:tab/>
        <w:t>01 236013</w:t>
        <w:tab/>
        <w:t>419.00</w:t>
        <w:tab/>
        <w:t>01 236014</w:t>
        <w:tab/>
        <w:t>369.00</w:t>
        <w:tab/>
        <w:t>01 236015</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6016</w:t>
        <w:tab/>
        <w:t>399.00</w:t>
        <w:tab/>
        <w:t>01 236017</w:t>
        <w:tab/>
        <w:t>960.42</w:t>
        <w:tab/>
        <w:t>01 236018</w:t>
        <w:tab/>
        <w:t>380.00</w:t>
        <w:tab/>
        <w:t>01 236019</w:t>
        <w:tab/>
        <w:t>419.00</w:t>
        <w:tab/>
        <w:t>01 236020</w:t>
        <w:tab/>
        <w:t>419.00</w:t>
        <w:tab/>
        <w:t>01 236021</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7001</w:t>
        <w:tab/>
        <w:t>219.00</w:t>
        <w:tab/>
        <w:t>01 237002</w:t>
        <w:tab/>
        <w:t>149.00</w:t>
        <w:tab/>
        <w:t>01 237003</w:t>
        <w:tab/>
        <w:t>199.00</w:t>
        <w:tab/>
        <w:t>01 237004</w:t>
        <w:tab/>
        <w:t>179.00</w:t>
        <w:tab/>
        <w:t>01 237005</w:t>
        <w:tab/>
        <w:t>99.00</w:t>
        <w:tab/>
        <w:t>01 238001</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02</w:t>
        <w:tab/>
        <w:t>8299.00</w:t>
        <w:tab/>
        <w:t>01 238003</w:t>
        <w:tab/>
        <w:t>19999.00</w:t>
        <w:tab/>
        <w:t>01 238004</w:t>
        <w:tab/>
        <w:t>5.00</w:t>
        <w:tab/>
        <w:t>01 238005</w:t>
        <w:tab/>
        <w:t>4.50</w:t>
        <w:tab/>
        <w:t>01 238006</w:t>
        <w:tab/>
        <w:t>16149.15</w:t>
        <w:tab/>
        <w:t>01 238007</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08</w:t>
        <w:tab/>
        <w:t>50.00</w:t>
        <w:tab/>
        <w:t>01 238009</w:t>
        <w:tab/>
        <w:t>2499.00</w:t>
        <w:tab/>
        <w:t>01 238010</w:t>
        <w:tab/>
        <w:t>1861.34</w:t>
        <w:tab/>
        <w:t>01 238011</w:t>
        <w:tab/>
        <w:t>15.00</w:t>
        <w:tab/>
        <w:t>01 238012</w:t>
        <w:tab/>
        <w:t>18199.00</w:t>
        <w:tab/>
        <w:t>01 238013</w:t>
        <w:tab/>
        <w:t>2339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14</w:t>
        <w:tab/>
        <w:t>9.22</w:t>
        <w:tab/>
        <w:t>01 238015</w:t>
        <w:tab/>
        <w:t>1918.00</w:t>
        <w:tab/>
        <w:t>01 238016</w:t>
        <w:tab/>
        <w:t>995.00</w:t>
        <w:tab/>
        <w:t>01 238017</w:t>
        <w:tab/>
        <w:t>1290.00</w:t>
        <w:tab/>
        <w:t>01 238018</w:t>
        <w:tab/>
        <w:t>2399.00</w:t>
        <w:tab/>
        <w:t>01 238019</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20</w:t>
        <w:tab/>
        <w:t>14999.00</w:t>
        <w:tab/>
        <w:t>01 238021</w:t>
        <w:tab/>
        <w:t>6850.00</w:t>
        <w:tab/>
        <w:t>01 238022</w:t>
        <w:tab/>
        <w:t>10429.42</w:t>
        <w:tab/>
        <w:t>01 238023</w:t>
        <w:tab/>
        <w:t>19411.16</w:t>
        <w:tab/>
        <w:t>01 238024</w:t>
        <w:tab/>
        <w:t>60.00</w:t>
        <w:tab/>
        <w:t>01 23802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26</w:t>
        <w:tab/>
        <w:t>13499.00</w:t>
        <w:tab/>
        <w:t>01 238027</w:t>
        <w:tab/>
        <w:t>10.00</w:t>
        <w:tab/>
        <w:t>01 238028</w:t>
        <w:tab/>
        <w:t>1999.00</w:t>
        <w:tab/>
        <w:t>01 238029</w:t>
        <w:tab/>
        <w:t>1975.94</w:t>
        <w:tab/>
        <w:t>01 238030</w:t>
        <w:tab/>
        <w:t>6.53</w:t>
        <w:tab/>
        <w:t>01 23803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32</w:t>
        <w:tab/>
        <w:t>100.00</w:t>
        <w:tab/>
        <w:t>01 238033</w:t>
        <w:tab/>
        <w:t>25.00</w:t>
        <w:tab/>
        <w:t>01 238034</w:t>
        <w:tab/>
        <w:t>45.00</w:t>
        <w:tab/>
        <w:t>01 238035</w:t>
        <w:tab/>
        <w:t>9.00</w:t>
        <w:tab/>
        <w:t>01 238036</w:t>
        <w:tab/>
        <w:t>6.50</w:t>
        <w:tab/>
        <w:t>01 238037</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38</w:t>
        <w:tab/>
        <w:t>450.00</w:t>
        <w:tab/>
        <w:t>01 238039</w:t>
        <w:tab/>
        <w:t>80.00</w:t>
        <w:tab/>
        <w:t>01 238040</w:t>
        <w:tab/>
        <w:t>156.00</w:t>
        <w:tab/>
        <w:t>01 238041</w:t>
        <w:tab/>
        <w:t>8.00</w:t>
        <w:tab/>
        <w:t>01 238042</w:t>
        <w:tab/>
        <w:t>10499.00</w:t>
        <w:tab/>
        <w:t>01 238043</w:t>
        <w:tab/>
        <w:t>51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44</w:t>
        <w:tab/>
        <w:t>29999.00</w:t>
        <w:tab/>
        <w:t>01 238045</w:t>
        <w:tab/>
        <w:t>15999.00</w:t>
        <w:tab/>
        <w:t>01 238046</w:t>
        <w:tab/>
        <w:t>33999.00</w:t>
        <w:tab/>
        <w:t>01 238047</w:t>
        <w:tab/>
        <w:t>21159.00</w:t>
        <w:tab/>
        <w:t>01 238048</w:t>
        <w:tab/>
        <w:t>15329.63</w:t>
        <w:tab/>
        <w:t>01 238049</w:t>
        <w:tab/>
        <w:t>2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50</w:t>
        <w:tab/>
        <w:t>15399.00</w:t>
        <w:tab/>
        <w:t>01 238051</w:t>
        <w:tab/>
        <w:t>2487.74</w:t>
        <w:tab/>
        <w:t>01 238052</w:t>
        <w:tab/>
        <w:t>21499.00</w:t>
        <w:tab/>
        <w:t>01 238053</w:t>
        <w:tab/>
        <w:t>15999.00</w:t>
        <w:tab/>
        <w:t>01 238054</w:t>
        <w:tab/>
        <w:t>21499.00</w:t>
        <w:tab/>
        <w:t>01 238055</w:t>
        <w:tab/>
        <w:t>10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8056</w:t>
        <w:tab/>
        <w:t>17235.14</w:t>
        <w:tab/>
        <w:t>01 238057</w:t>
        <w:tab/>
        <w:t>31589.19</w:t>
        <w:tab/>
        <w:t>01 239001</w:t>
        <w:tab/>
        <w:t>1439.10</w:t>
        <w:tab/>
        <w:t>01 239002</w:t>
        <w:tab/>
        <w:t>1299.00</w:t>
        <w:tab/>
        <w:t>01 239003</w:t>
        <w:tab/>
        <w:t>6000.00</w:t>
        <w:tab/>
        <w:t>01 239004</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9006</w:t>
        <w:tab/>
        <w:t>520.63</w:t>
        <w:tab/>
        <w:t>01 239007</w:t>
        <w:tab/>
        <w:t>1249.00</w:t>
        <w:tab/>
        <w:t>01 239008</w:t>
        <w:tab/>
        <w:t>1495.00</w:t>
        <w:tab/>
        <w:t>01 239009</w:t>
        <w:tab/>
        <w:t>6999.00</w:t>
        <w:tab/>
        <w:t>01 239010</w:t>
        <w:tab/>
        <w:t>17.00</w:t>
        <w:tab/>
        <w:t>01 239011</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39012</w:t>
        <w:tab/>
        <w:t>6649.00</w:t>
        <w:tab/>
        <w:t>01 240001</w:t>
        <w:tab/>
        <w:t>145.00</w:t>
        <w:tab/>
        <w:t>01 240002</w:t>
        <w:tab/>
        <w:t>35.00</w:t>
        <w:tab/>
        <w:t>01 240003</w:t>
        <w:tab/>
        <w:t>139.00</w:t>
        <w:tab/>
        <w:t>01 240004</w:t>
        <w:tab/>
        <w:t>119.00</w:t>
        <w:tab/>
        <w:t>01 240005</w:t>
        <w:tab/>
        <w:t>2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0006</w:t>
        <w:tab/>
        <w:t>659.00</w:t>
        <w:tab/>
        <w:t>01 240007</w:t>
        <w:tab/>
        <w:t>309.00</w:t>
        <w:tab/>
        <w:t>01 240008</w:t>
        <w:tab/>
        <w:t>389.00</w:t>
        <w:tab/>
        <w:t>01 240009</w:t>
        <w:tab/>
        <w:t>269.00</w:t>
        <w:tab/>
        <w:t>01 240010</w:t>
        <w:tab/>
        <w:t>199.00</w:t>
        <w:tab/>
        <w:t>01 24001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0012</w:t>
        <w:tab/>
        <w:t>809.00</w:t>
        <w:tab/>
        <w:t>01 240013</w:t>
        <w:tab/>
        <w:t>509.00</w:t>
        <w:tab/>
        <w:t>01 240014</w:t>
        <w:tab/>
        <w:t>529.00</w:t>
        <w:tab/>
        <w:t>01 240015</w:t>
        <w:tab/>
        <w:t>669.00</w:t>
        <w:tab/>
        <w:t>01 240016</w:t>
        <w:tab/>
        <w:t>559.00</w:t>
        <w:tab/>
        <w:t>01 240017</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1001</w:t>
        <w:tab/>
        <w:t>1999.00</w:t>
        <w:tab/>
        <w:t>01 241002</w:t>
        <w:tab/>
        <w:t>239.00</w:t>
        <w:tab/>
        <w:t>01 241003</w:t>
        <w:tab/>
        <w:t>169.00</w:t>
        <w:tab/>
        <w:t>01 241004</w:t>
        <w:tab/>
        <w:t>175.00</w:t>
        <w:tab/>
        <w:t>01 241005</w:t>
        <w:tab/>
        <w:t>204.00</w:t>
        <w:tab/>
        <w:t>01 241006</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1007</w:t>
        <w:tab/>
        <w:t>199.00</w:t>
        <w:tab/>
        <w:t>01 241008</w:t>
        <w:tab/>
        <w:t>110.00</w:t>
        <w:tab/>
        <w:t>01 241009</w:t>
        <w:tab/>
        <w:t>799.00</w:t>
        <w:tab/>
        <w:t>01 241010</w:t>
        <w:tab/>
        <w:t>30.00</w:t>
        <w:tab/>
        <w:t>01 241011</w:t>
        <w:tab/>
        <w:t>229.00</w:t>
        <w:tab/>
        <w:t>01 24101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1013</w:t>
        <w:tab/>
        <w:t>1108.29</w:t>
        <w:tab/>
        <w:t>01 241014</w:t>
        <w:tab/>
        <w:t>869.93</w:t>
        <w:tab/>
        <w:t>01 241015</w:t>
        <w:tab/>
        <w:t>900.31</w:t>
        <w:tab/>
        <w:t>01 241016</w:t>
        <w:tab/>
        <w:t>324.00</w:t>
        <w:tab/>
        <w:t>01 241017</w:t>
        <w:tab/>
        <w:t>1299.00</w:t>
        <w:tab/>
        <w:t>01 24101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1019</w:t>
        <w:tab/>
        <w:t>599.00</w:t>
        <w:tab/>
        <w:t>01 241020</w:t>
        <w:tab/>
        <w:t>149.00</w:t>
        <w:tab/>
        <w:t>01 241021</w:t>
        <w:tab/>
        <w:t>269.00</w:t>
        <w:tab/>
        <w:t>01 241022</w:t>
        <w:tab/>
        <w:t>229.00</w:t>
        <w:tab/>
        <w:t>01 241023</w:t>
        <w:tab/>
        <w:t>179.00</w:t>
        <w:tab/>
        <w:t>01 241024</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2001</w:t>
        <w:tab/>
        <w:t>15.00</w:t>
        <w:tab/>
        <w:t>01 242002</w:t>
        <w:tab/>
        <w:t>129.00</w:t>
        <w:tab/>
        <w:t>01 242003</w:t>
        <w:tab/>
        <w:t>150.00</w:t>
        <w:tab/>
        <w:t>01 242004</w:t>
        <w:tab/>
        <w:t>65.00</w:t>
        <w:tab/>
        <w:t>01 242005</w:t>
        <w:tab/>
        <w:t>225.00</w:t>
        <w:tab/>
        <w:t>01 242006</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2007</w:t>
        <w:tab/>
        <w:t>120.00</w:t>
        <w:tab/>
        <w:t>01 242008</w:t>
        <w:tab/>
        <w:t>85.00</w:t>
        <w:tab/>
        <w:t>01 242009</w:t>
        <w:tab/>
        <w:t>265.00</w:t>
        <w:tab/>
        <w:t>01 242010</w:t>
        <w:tab/>
        <w:t>135.00</w:t>
        <w:tab/>
        <w:t>01 242011</w:t>
        <w:tab/>
        <w:t>70.00</w:t>
        <w:tab/>
        <w:t>01 242012</w:t>
        <w:tab/>
        <w:t>1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2013</w:t>
        <w:tab/>
        <w:t>45.00</w:t>
        <w:tab/>
        <w:t>01 242014</w:t>
        <w:tab/>
        <w:t>3435.99</w:t>
        <w:tab/>
        <w:t>01 242015</w:t>
        <w:tab/>
        <w:t>80.00</w:t>
        <w:tab/>
        <w:t>01 242016</w:t>
        <w:tab/>
        <w:t>55.00</w:t>
        <w:tab/>
        <w:t>01 242017</w:t>
        <w:tab/>
        <w:t>60.00</w:t>
        <w:tab/>
        <w:t>01 24201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2019</w:t>
        <w:tab/>
        <w:t>95.00</w:t>
        <w:tab/>
        <w:t>01 242020</w:t>
        <w:tab/>
        <w:t>500.00</w:t>
        <w:tab/>
        <w:t>01 242021</w:t>
        <w:tab/>
        <w:t>200.00</w:t>
        <w:tab/>
        <w:t>01 242022</w:t>
        <w:tab/>
        <w:t>600.00</w:t>
        <w:tab/>
        <w:t>01 242023</w:t>
        <w:tab/>
        <w:t>250.00</w:t>
        <w:tab/>
        <w:t>01 24202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2025</w:t>
        <w:tab/>
        <w:t>350.00</w:t>
        <w:tab/>
        <w:t>01 242026</w:t>
        <w:tab/>
        <w:t>170.00</w:t>
        <w:tab/>
        <w:t>01 243001</w:t>
        <w:tab/>
        <w:t>75.00</w:t>
        <w:tab/>
        <w:t>01 243002</w:t>
        <w:tab/>
        <w:t>78.75</w:t>
        <w:tab/>
        <w:t>01 243003</w:t>
        <w:tab/>
        <w:t>97.67</w:t>
        <w:tab/>
        <w:t>01 243004</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3005</w:t>
        <w:tab/>
        <w:t>44.00</w:t>
        <w:tab/>
        <w:t>01 243006</w:t>
        <w:tab/>
        <w:t>59.21</w:t>
        <w:tab/>
        <w:t>01 243007</w:t>
        <w:tab/>
        <w:t>66.25</w:t>
        <w:tab/>
        <w:t>01 243008</w:t>
        <w:tab/>
        <w:t>50.00</w:t>
        <w:tab/>
        <w:t>01 243009</w:t>
        <w:tab/>
        <w:t>46.26</w:t>
        <w:tab/>
        <w:t>01 243010</w:t>
        <w:tab/>
        <w:t>15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3011</w:t>
        <w:tab/>
        <w:t>50.00</w:t>
        <w:tab/>
        <w:t>01 243012</w:t>
        <w:tab/>
        <w:t>116.00</w:t>
        <w:tab/>
        <w:t>01 244001</w:t>
        <w:tab/>
        <w:t>315.00</w:t>
        <w:tab/>
        <w:t>01 244002</w:t>
        <w:tab/>
        <w:t>400.00</w:t>
        <w:tab/>
        <w:t>01 244003</w:t>
        <w:tab/>
        <w:t>210.00</w:t>
        <w:tab/>
        <w:t>01 244004</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4005</w:t>
        <w:tab/>
        <w:t>299.00</w:t>
        <w:tab/>
        <w:t>01 244006</w:t>
        <w:tab/>
        <w:t>800.00</w:t>
        <w:tab/>
        <w:t>01 245001</w:t>
        <w:tab/>
        <w:t>3620.00</w:t>
        <w:tab/>
        <w:t>01 245002</w:t>
        <w:tab/>
        <w:t>3200.00</w:t>
        <w:tab/>
        <w:t>01 245003</w:t>
        <w:tab/>
        <w:t>499.00</w:t>
        <w:tab/>
        <w:t>01 245004</w:t>
        <w:tab/>
        <w:t>483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5005</w:t>
        <w:tab/>
        <w:t>9000.00</w:t>
        <w:tab/>
        <w:t>01 245006</w:t>
        <w:tab/>
        <w:t>1887.00</w:t>
        <w:tab/>
        <w:t>01 245007</w:t>
        <w:tab/>
        <w:t>900.00</w:t>
        <w:tab/>
        <w:t>01 245008</w:t>
        <w:tab/>
        <w:t>4100.00</w:t>
        <w:tab/>
        <w:t>01 245009</w:t>
        <w:tab/>
        <w:t>499.00</w:t>
        <w:tab/>
        <w:t>01 245010</w:t>
        <w:tab/>
        <w:t>70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5011</w:t>
        <w:tab/>
        <w:t>2109.00</w:t>
        <w:tab/>
        <w:t>01 246001</w:t>
        <w:tab/>
        <w:t>1348.00</w:t>
        <w:tab/>
        <w:t>01 246002</w:t>
        <w:tab/>
        <w:t>128.00</w:t>
        <w:tab/>
        <w:t>01 246003</w:t>
        <w:tab/>
        <w:t>79.00</w:t>
        <w:tab/>
        <w:t>01 246004</w:t>
        <w:tab/>
        <w:t>183.00</w:t>
        <w:tab/>
        <w:t>01 246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06</w:t>
        <w:tab/>
        <w:t>140.00</w:t>
        <w:tab/>
        <w:t>01 246007</w:t>
        <w:tab/>
        <w:t>80.00</w:t>
        <w:tab/>
        <w:t>01 246008</w:t>
        <w:tab/>
        <w:t>110.00</w:t>
        <w:tab/>
        <w:t>01 246009</w:t>
        <w:tab/>
        <w:t>98.30</w:t>
        <w:tab/>
        <w:t>01 246010</w:t>
        <w:tab/>
        <w:t>55.00</w:t>
        <w:tab/>
        <w:t>01 246011</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12</w:t>
        <w:tab/>
        <w:t>120.00</w:t>
        <w:tab/>
        <w:t>01 246013</w:t>
        <w:tab/>
        <w:t>80.00</w:t>
        <w:tab/>
        <w:t>01 246014</w:t>
        <w:tab/>
        <w:t>155.00</w:t>
        <w:tab/>
        <w:t>01 246015</w:t>
        <w:tab/>
        <w:t>99.00</w:t>
        <w:tab/>
        <w:t>01 246016</w:t>
        <w:tab/>
        <w:t>170.00</w:t>
        <w:tab/>
        <w:t>01 246017</w:t>
        <w:tab/>
        <w:t>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18</w:t>
        <w:tab/>
        <w:t>239.00</w:t>
        <w:tab/>
        <w:t>01 246019</w:t>
        <w:tab/>
        <w:t>600.00</w:t>
        <w:tab/>
        <w:t>01 246020</w:t>
        <w:tab/>
        <w:t>75.00</w:t>
        <w:tab/>
        <w:t>01 246021</w:t>
        <w:tab/>
        <w:t>80.00</w:t>
        <w:tab/>
        <w:t>01 246022</w:t>
        <w:tab/>
        <w:t>173.00</w:t>
        <w:tab/>
        <w:t>01 24602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24</w:t>
        <w:tab/>
        <w:t>220.00</w:t>
        <w:tab/>
        <w:t>01 246028</w:t>
        <w:tab/>
        <w:t>55.00</w:t>
        <w:tab/>
        <w:t>01 246029</w:t>
        <w:tab/>
        <w:t>250.00</w:t>
        <w:tab/>
        <w:t>01 246031</w:t>
        <w:tab/>
        <w:t>70.00</w:t>
        <w:tab/>
        <w:t>01 246033</w:t>
        <w:tab/>
        <w:t>455.00</w:t>
        <w:tab/>
        <w:t>01 24603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40</w:t>
        <w:tab/>
        <w:t>250.00</w:t>
        <w:tab/>
        <w:t>01 246041</w:t>
        <w:tab/>
        <w:t>140.00</w:t>
        <w:tab/>
        <w:t>01 246042</w:t>
        <w:tab/>
        <w:t>130.00</w:t>
        <w:tab/>
        <w:t>01 246043</w:t>
        <w:tab/>
        <w:t>490.00</w:t>
        <w:tab/>
        <w:t>01 246044</w:t>
        <w:tab/>
        <w:t>240.00</w:t>
        <w:tab/>
        <w:t>01 24604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56</w:t>
        <w:tab/>
        <w:t>499.00</w:t>
        <w:tab/>
        <w:t>01 246057</w:t>
        <w:tab/>
        <w:t>399.00</w:t>
        <w:tab/>
        <w:t>01 246060</w:t>
        <w:tab/>
        <w:t>100.00</w:t>
        <w:tab/>
        <w:t>01 246063</w:t>
        <w:tab/>
        <w:t>200.00</w:t>
        <w:tab/>
        <w:t>01 246066</w:t>
        <w:tab/>
        <w:t>200.00</w:t>
        <w:tab/>
        <w:t>01 246068</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69</w:t>
        <w:tab/>
        <w:t>750.00</w:t>
        <w:tab/>
        <w:t>01 246070</w:t>
        <w:tab/>
        <w:t>60.00</w:t>
        <w:tab/>
        <w:t>01 246071</w:t>
        <w:tab/>
        <w:t>199.00</w:t>
        <w:tab/>
        <w:t>01 246072</w:t>
        <w:tab/>
        <w:t>88.00</w:t>
        <w:tab/>
        <w:t>01 246073</w:t>
        <w:tab/>
        <w:t>35.00</w:t>
        <w:tab/>
        <w:t>01 246074</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75</w:t>
        <w:tab/>
        <w:t>170.00</w:t>
        <w:tab/>
        <w:t>01 246076</w:t>
        <w:tab/>
        <w:t>50.00</w:t>
        <w:tab/>
        <w:t>01 246077</w:t>
        <w:tab/>
        <w:t>540.00</w:t>
        <w:tab/>
        <w:t>01 246078</w:t>
        <w:tab/>
        <w:t>170.00</w:t>
        <w:tab/>
        <w:t>01 246079</w:t>
        <w:tab/>
        <w:t>1199.00</w:t>
        <w:tab/>
        <w:t>01 246080</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81</w:t>
        <w:tab/>
        <w:t>50.00</w:t>
        <w:tab/>
        <w:t>01 246082</w:t>
        <w:tab/>
        <w:t>1198.00</w:t>
        <w:tab/>
        <w:t>01 246083</w:t>
        <w:tab/>
        <w:t>50.00</w:t>
        <w:tab/>
        <w:t>01 246084</w:t>
        <w:tab/>
        <w:t>159.00</w:t>
        <w:tab/>
        <w:t>01 246085</w:t>
        <w:tab/>
        <w:t>50.00</w:t>
        <w:tab/>
        <w:t>01 246086</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6087</w:t>
        <w:tab/>
        <w:t>99.00</w:t>
        <w:tab/>
        <w:t>01 247001</w:t>
        <w:tab/>
        <w:t>5477.19</w:t>
        <w:tab/>
        <w:t>01 247002</w:t>
        <w:tab/>
        <w:t>1550.00</w:t>
        <w:tab/>
        <w:t>01 247003</w:t>
        <w:tab/>
        <w:t>129.00</w:t>
        <w:tab/>
        <w:t>01 247004</w:t>
        <w:tab/>
        <w:t>4479.20</w:t>
        <w:tab/>
        <w:t>01 247005</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06</w:t>
        <w:tab/>
        <w:t>160.00</w:t>
        <w:tab/>
        <w:t>01 247007</w:t>
        <w:tab/>
        <w:t>7419.30</w:t>
        <w:tab/>
        <w:t>01 247008</w:t>
        <w:tab/>
        <w:t>9419.40</w:t>
        <w:tab/>
        <w:t>01 247009</w:t>
        <w:tab/>
        <w:t>7284.60</w:t>
        <w:tab/>
        <w:t>01 247010</w:t>
        <w:tab/>
        <w:t>4284.60</w:t>
        <w:tab/>
        <w:t>01 247011</w:t>
        <w:tab/>
        <w:t>9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12</w:t>
        <w:tab/>
        <w:t>3784.93</w:t>
        <w:tab/>
        <w:t>01 247013</w:t>
        <w:tab/>
        <w:t>5278.98</w:t>
        <w:tab/>
        <w:t>01 247014</w:t>
        <w:tab/>
        <w:t>8466.30</w:t>
        <w:tab/>
        <w:t>01 247015</w:t>
        <w:tab/>
        <w:t>1842.66</w:t>
        <w:tab/>
        <w:t>01 247016</w:t>
        <w:tab/>
        <w:t>8430.00</w:t>
        <w:tab/>
        <w:t>01 247017</w:t>
        <w:tab/>
        <w:t>12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18</w:t>
        <w:tab/>
        <w:t>9990.00</w:t>
        <w:tab/>
        <w:t>01 247019</w:t>
        <w:tab/>
        <w:t>1150.00</w:t>
        <w:tab/>
        <w:t>01 247020</w:t>
        <w:tab/>
        <w:t>5810.00</w:t>
        <w:tab/>
        <w:t>01 247021</w:t>
        <w:tab/>
        <w:t>11900.00</w:t>
        <w:tab/>
        <w:t>01 247022</w:t>
        <w:tab/>
        <w:t>4800.00</w:t>
        <w:tab/>
        <w:t>01 247023</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24</w:t>
        <w:tab/>
        <w:t>1980.00</w:t>
        <w:tab/>
        <w:t>01 247025</w:t>
        <w:tab/>
        <w:t>1600.00</w:t>
        <w:tab/>
        <w:t>01 247026</w:t>
        <w:tab/>
        <w:t>4300.00</w:t>
        <w:tab/>
        <w:t>01 247027</w:t>
        <w:tab/>
        <w:t>8600.00</w:t>
        <w:tab/>
        <w:t>01 247028</w:t>
        <w:tab/>
        <w:t>120.00</w:t>
        <w:tab/>
        <w:t>01 247029</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30</w:t>
        <w:tab/>
        <w:t>790.00</w:t>
        <w:tab/>
        <w:t>01 247031</w:t>
        <w:tab/>
        <w:t>1200.00</w:t>
        <w:tab/>
        <w:t>01 247032</w:t>
        <w:tab/>
        <w:t>950.00</w:t>
        <w:tab/>
        <w:t>01 247033</w:t>
        <w:tab/>
        <w:t>850.00</w:t>
        <w:tab/>
        <w:t>01 247034</w:t>
        <w:tab/>
        <w:t>869.34</w:t>
        <w:tab/>
        <w:t>01 247035</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36</w:t>
        <w:tab/>
        <w:t>120.00</w:t>
        <w:tab/>
        <w:t>01 247037</w:t>
        <w:tab/>
        <w:t>980.00</w:t>
        <w:tab/>
        <w:t>01 247038</w:t>
        <w:tab/>
        <w:t>980.00</w:t>
        <w:tab/>
        <w:t>01 247039</w:t>
        <w:tab/>
        <w:t>59.00</w:t>
        <w:tab/>
        <w:t>01 247040</w:t>
        <w:tab/>
        <w:t>17370.00</w:t>
        <w:tab/>
        <w:t>01 24704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42</w:t>
        <w:tab/>
        <w:t>797.70</w:t>
        <w:tab/>
        <w:t>01 247043</w:t>
        <w:tab/>
        <w:t>955.00</w:t>
        <w:tab/>
        <w:t>01 247044</w:t>
        <w:tab/>
        <w:t>1050.00</w:t>
        <w:tab/>
        <w:t>01 247045</w:t>
        <w:tab/>
        <w:t>1100.00</w:t>
        <w:tab/>
        <w:t>01 247046</w:t>
        <w:tab/>
        <w:t>730.00</w:t>
        <w:tab/>
        <w:t>01 247047</w:t>
        <w:tab/>
        <w:t>6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48</w:t>
        <w:tab/>
        <w:t>945.00</w:t>
        <w:tab/>
        <w:t>01 247049</w:t>
        <w:tab/>
        <w:t>950.00</w:t>
        <w:tab/>
        <w:t>01 247050</w:t>
        <w:tab/>
        <w:t>687.96</w:t>
        <w:tab/>
        <w:t>01 247051</w:t>
        <w:tab/>
        <w:t>736.20</w:t>
        <w:tab/>
        <w:t>01 247052</w:t>
        <w:tab/>
        <w:t>3920.00</w:t>
        <w:tab/>
        <w:t>01 247053</w:t>
        <w:tab/>
        <w:t>13737.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54</w:t>
        <w:tab/>
        <w:t>225.00</w:t>
        <w:tab/>
        <w:t>01 247055</w:t>
        <w:tab/>
        <w:t>11100.00</w:t>
        <w:tab/>
        <w:t>01 247056</w:t>
        <w:tab/>
        <w:t>2100.00</w:t>
        <w:tab/>
        <w:t>01 247057</w:t>
        <w:tab/>
        <w:t>2159.53</w:t>
        <w:tab/>
        <w:t>01 247058</w:t>
        <w:tab/>
        <w:t>18569.00</w:t>
        <w:tab/>
        <w:t>01 247059</w:t>
        <w:tab/>
        <w:t>86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60</w:t>
        <w:tab/>
        <w:t>8500.00</w:t>
        <w:tab/>
        <w:t>01 247061</w:t>
        <w:tab/>
        <w:t>18496.36</w:t>
        <w:tab/>
        <w:t>01 247062</w:t>
        <w:tab/>
        <w:t>5646.80</w:t>
        <w:tab/>
        <w:t>01 247063</w:t>
        <w:tab/>
        <w:t>4799.00</w:t>
        <w:tab/>
        <w:t>01 247064</w:t>
        <w:tab/>
        <w:t>639.00</w:t>
        <w:tab/>
        <w:t>01 247065</w:t>
        <w:tab/>
        <w:t>10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66</w:t>
        <w:tab/>
        <w:t>8899.00</w:t>
        <w:tab/>
        <w:t>01 247068</w:t>
        <w:tab/>
        <w:t>1350.00</w:t>
        <w:tab/>
        <w:t>01 247069</w:t>
        <w:tab/>
        <w:t>8899.00</w:t>
        <w:tab/>
        <w:t>01 247070</w:t>
        <w:tab/>
        <w:t>4680.37</w:t>
        <w:tab/>
        <w:t>01 247071</w:t>
        <w:tab/>
        <w:t>1000.00</w:t>
        <w:tab/>
        <w:t>01 247072</w:t>
        <w:tab/>
        <w:t>5886.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73</w:t>
        <w:tab/>
        <w:t>1200.00</w:t>
        <w:tab/>
        <w:t>01 247074</w:t>
        <w:tab/>
        <w:t>1300.00</w:t>
        <w:tab/>
        <w:t>01 247075</w:t>
        <w:tab/>
        <w:t>850.00</w:t>
        <w:tab/>
        <w:t>01 247076</w:t>
        <w:tab/>
        <w:t>3895.00</w:t>
        <w:tab/>
        <w:t>01 247077</w:t>
        <w:tab/>
        <w:t>5108.60</w:t>
        <w:tab/>
        <w:t>01 247078</w:t>
        <w:tab/>
        <w:t>1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79</w:t>
        <w:tab/>
        <w:t>83.00</w:t>
        <w:tab/>
        <w:t>01 247080</w:t>
        <w:tab/>
        <w:t>2711.00</w:t>
        <w:tab/>
        <w:t>01 247081</w:t>
        <w:tab/>
        <w:t>5499.00</w:t>
        <w:tab/>
        <w:t>01 247082</w:t>
        <w:tab/>
        <w:t>3950.40</w:t>
        <w:tab/>
        <w:t>01 247083</w:t>
        <w:tab/>
        <w:t>262.00</w:t>
        <w:tab/>
        <w:t>01 247084</w:t>
        <w:tab/>
        <w:t>1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7085</w:t>
        <w:tab/>
        <w:t>273.00</w:t>
        <w:tab/>
        <w:t>01 247086</w:t>
        <w:tab/>
        <w:t>364.92</w:t>
        <w:tab/>
        <w:t>01 247087</w:t>
        <w:tab/>
        <w:t>976.43</w:t>
        <w:tab/>
        <w:t>01 248001</w:t>
        <w:tab/>
        <w:t>77.00</w:t>
        <w:tab/>
        <w:t>01 248002</w:t>
        <w:tab/>
        <w:t>74.00</w:t>
        <w:tab/>
        <w:t>01 248003</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8004</w:t>
        <w:tab/>
        <w:t>69.00</w:t>
        <w:tab/>
        <w:t>01 248005</w:t>
        <w:tab/>
        <w:t>77.00</w:t>
        <w:tab/>
        <w:t>01 248006</w:t>
        <w:tab/>
        <w:t>83.00</w:t>
        <w:tab/>
        <w:t>01 248007</w:t>
        <w:tab/>
        <w:t>75.00</w:t>
        <w:tab/>
        <w:t>01 248008</w:t>
        <w:tab/>
        <w:t>70.00</w:t>
        <w:tab/>
        <w:t>01 248009</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8010</w:t>
        <w:tab/>
        <w:t>99.00</w:t>
        <w:tab/>
        <w:t>01 248011</w:t>
        <w:tab/>
        <w:t>70.00</w:t>
        <w:tab/>
        <w:t>01 248012</w:t>
        <w:tab/>
        <w:t>55.00</w:t>
        <w:tab/>
        <w:t>01 248013</w:t>
        <w:tab/>
        <w:t>214.00</w:t>
        <w:tab/>
        <w:t>01 248014</w:t>
        <w:tab/>
        <w:t>106.50</w:t>
        <w:tab/>
        <w:t>01 24801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8016</w:t>
        <w:tab/>
        <w:t>80.00</w:t>
        <w:tab/>
        <w:t>01 248017</w:t>
        <w:tab/>
        <w:t>55.00</w:t>
        <w:tab/>
        <w:t>01 248018</w:t>
        <w:tab/>
        <w:t>77.00</w:t>
        <w:tab/>
        <w:t>01 248019</w:t>
        <w:tab/>
        <w:t>178.00</w:t>
        <w:tab/>
        <w:t>01 248020</w:t>
        <w:tab/>
        <w:t>50.19</w:t>
        <w:tab/>
        <w:t>01 248021</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8022</w:t>
        <w:tab/>
        <w:t>65.00</w:t>
        <w:tab/>
        <w:t>01 248024</w:t>
        <w:tab/>
        <w:t>85.00</w:t>
        <w:tab/>
        <w:t>01 248025</w:t>
        <w:tab/>
        <w:t>185.00</w:t>
        <w:tab/>
        <w:t>01 248026</w:t>
        <w:tab/>
        <w:t>68.00</w:t>
        <w:tab/>
        <w:t>01 248027</w:t>
        <w:tab/>
        <w:t>60.00</w:t>
        <w:tab/>
        <w:t>01 248028</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8029</w:t>
        <w:tab/>
        <w:t>80.00</w:t>
        <w:tab/>
        <w:t>01 248030</w:t>
        <w:tab/>
        <w:t>59.97</w:t>
        <w:tab/>
        <w:t>01 248031</w:t>
        <w:tab/>
        <w:t>57.00</w:t>
        <w:tab/>
        <w:t>01 248032</w:t>
        <w:tab/>
        <w:t>105.00</w:t>
        <w:tab/>
        <w:t>01 248033</w:t>
        <w:tab/>
        <w:t>200.00</w:t>
        <w:tab/>
        <w:t>01 248047</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8051</w:t>
        <w:tab/>
        <w:t>89.00</w:t>
        <w:tab/>
        <w:t>01 248052</w:t>
        <w:tab/>
        <w:t>70.00</w:t>
        <w:tab/>
        <w:t>01 248053</w:t>
        <w:tab/>
        <w:t>74.00</w:t>
        <w:tab/>
        <w:t>01 249004</w:t>
        <w:tab/>
        <w:t>425.00</w:t>
        <w:tab/>
        <w:t>01 249005</w:t>
        <w:tab/>
        <w:t>90.00</w:t>
        <w:tab/>
        <w:t>01 249009</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9011</w:t>
        <w:tab/>
        <w:t>40.00</w:t>
        <w:tab/>
        <w:t>01 249022</w:t>
        <w:tab/>
        <w:t>75.00</w:t>
        <w:tab/>
        <w:t>01 249025</w:t>
        <w:tab/>
        <w:t>70.00</w:t>
        <w:tab/>
        <w:t>01 249026</w:t>
        <w:tab/>
        <w:t>300.00</w:t>
        <w:tab/>
        <w:t>01 249027</w:t>
        <w:tab/>
        <w:t>215.00</w:t>
        <w:tab/>
        <w:t>01 249030</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9032</w:t>
        <w:tab/>
        <w:t>160.00</w:t>
        <w:tab/>
        <w:t>01 249034</w:t>
        <w:tab/>
        <w:t>95.00</w:t>
        <w:tab/>
        <w:t>01 249035</w:t>
        <w:tab/>
        <w:t>95.00</w:t>
        <w:tab/>
        <w:t>01 249037</w:t>
        <w:tab/>
        <w:t>90.00</w:t>
        <w:tab/>
        <w:t>01 249039</w:t>
        <w:tab/>
        <w:t>60.00</w:t>
        <w:tab/>
        <w:t>01 249048</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49049</w:t>
        <w:tab/>
        <w:t>45.00</w:t>
        <w:tab/>
        <w:t>01 249050</w:t>
        <w:tab/>
        <w:t>75.00</w:t>
        <w:tab/>
        <w:t>01 249054</w:t>
        <w:tab/>
        <w:t>90.00</w:t>
        <w:tab/>
        <w:t>01 249055</w:t>
        <w:tab/>
        <w:t>95.00</w:t>
        <w:tab/>
        <w:t>01 249069</w:t>
        <w:tab/>
        <w:t>60.00</w:t>
        <w:tab/>
        <w:t>01 250036</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0045</w:t>
        <w:tab/>
        <w:t>320.00</w:t>
        <w:tab/>
        <w:t>01 250058</w:t>
        <w:tab/>
        <w:t>255.00</w:t>
        <w:tab/>
        <w:t>01 250059</w:t>
        <w:tab/>
        <w:t>10000.00</w:t>
        <w:tab/>
        <w:t>01 250061</w:t>
        <w:tab/>
        <w:t>23500.00</w:t>
        <w:tab/>
        <w:t>01 250062</w:t>
        <w:tab/>
        <w:t>130.00</w:t>
        <w:tab/>
        <w:t>01 250064</w:t>
        <w:tab/>
        <w:t>6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0065</w:t>
        <w:tab/>
        <w:t>14900.00</w:t>
        <w:tab/>
        <w:t>01 250067</w:t>
        <w:tab/>
        <w:t>850.00</w:t>
        <w:tab/>
        <w:t>01 250070</w:t>
        <w:tab/>
        <w:t>28800.00</w:t>
        <w:tab/>
        <w:t>01 251001</w:t>
        <w:tab/>
        <w:t>395.00</w:t>
        <w:tab/>
        <w:t>01 251002</w:t>
        <w:tab/>
        <w:t>295.00</w:t>
        <w:tab/>
        <w:t>01 251003</w:t>
        <w:tab/>
        <w:t>6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04</w:t>
        <w:tab/>
        <w:t>320.00</w:t>
        <w:tab/>
        <w:t>01 251005</w:t>
        <w:tab/>
        <w:t>499.00</w:t>
        <w:tab/>
        <w:t>01 251006</w:t>
        <w:tab/>
        <w:t>375.00</w:t>
        <w:tab/>
        <w:t>01 251007</w:t>
        <w:tab/>
        <w:t>239.00</w:t>
        <w:tab/>
        <w:t>01 251008</w:t>
        <w:tab/>
        <w:t>329.00</w:t>
        <w:tab/>
        <w:t>01 251009</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10</w:t>
        <w:tab/>
        <w:t>245.00</w:t>
        <w:tab/>
        <w:t>01 251011</w:t>
        <w:tab/>
        <w:t>605.00</w:t>
        <w:tab/>
        <w:t>01 251012</w:t>
        <w:tab/>
        <w:t>339.00</w:t>
        <w:tab/>
        <w:t>01 251013</w:t>
        <w:tab/>
        <w:t>250.00</w:t>
        <w:tab/>
        <w:t>01 251014</w:t>
        <w:tab/>
        <w:t>350.00</w:t>
        <w:tab/>
        <w:t>01 251015</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16</w:t>
        <w:tab/>
        <w:t>290.00</w:t>
        <w:tab/>
        <w:t>01 251017</w:t>
        <w:tab/>
        <w:t>659.00</w:t>
        <w:tab/>
        <w:t>01 251018</w:t>
        <w:tab/>
        <w:t>369.00</w:t>
        <w:tab/>
        <w:t>01 251019</w:t>
        <w:tab/>
        <w:t>245.00</w:t>
        <w:tab/>
        <w:t>01 251020</w:t>
        <w:tab/>
        <w:t>910.00</w:t>
        <w:tab/>
        <w:t>01 251021</w:t>
        <w:tab/>
        <w:t>6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22</w:t>
        <w:tab/>
        <w:t>325.00</w:t>
        <w:tab/>
        <w:t>01 251023</w:t>
        <w:tab/>
        <w:t>365.00</w:t>
        <w:tab/>
        <w:t>01 251024</w:t>
        <w:tab/>
        <w:t>553.00</w:t>
        <w:tab/>
        <w:t>01 251025</w:t>
        <w:tab/>
        <w:t>675.00</w:t>
        <w:tab/>
        <w:t>01 251026</w:t>
        <w:tab/>
        <w:t>358.00</w:t>
        <w:tab/>
        <w:t>01 251027</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28</w:t>
        <w:tab/>
        <w:t>594.00</w:t>
        <w:tab/>
        <w:t>01 251029</w:t>
        <w:tab/>
        <w:t>852.43</w:t>
        <w:tab/>
        <w:t>01 251030</w:t>
        <w:tab/>
        <w:t>998.00</w:t>
        <w:tab/>
        <w:t>01 251031</w:t>
        <w:tab/>
        <w:t>932.40</w:t>
        <w:tab/>
        <w:t>01 251032</w:t>
        <w:tab/>
        <w:t>505.00</w:t>
        <w:tab/>
        <w:t>01 251033</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34</w:t>
        <w:tab/>
        <w:t>415.00</w:t>
        <w:tab/>
        <w:t>01 251035</w:t>
        <w:tab/>
        <w:t>279.00</w:t>
        <w:tab/>
        <w:t>01 251036</w:t>
        <w:tab/>
        <w:t>90.00</w:t>
        <w:tab/>
        <w:t>01 251037</w:t>
        <w:tab/>
        <w:t>329.00</w:t>
        <w:tab/>
        <w:t>01 251038</w:t>
        <w:tab/>
        <w:t>420.00</w:t>
        <w:tab/>
        <w:t>01 251039</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40</w:t>
        <w:tab/>
        <w:t>501.50</w:t>
        <w:tab/>
        <w:t>01 251041</w:t>
        <w:tab/>
        <w:t>1300.00</w:t>
        <w:tab/>
        <w:t>01 251042</w:t>
        <w:tab/>
        <w:t>127.50</w:t>
        <w:tab/>
        <w:t>01 251043</w:t>
        <w:tab/>
        <w:t>465.00</w:t>
        <w:tab/>
        <w:t>01 251044</w:t>
        <w:tab/>
        <w:t>270.00</w:t>
        <w:tab/>
        <w:t>01 251045</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46</w:t>
        <w:tab/>
        <w:t>292.00</w:t>
        <w:tab/>
        <w:t>01 251047</w:t>
        <w:tab/>
        <w:t>769.00</w:t>
        <w:tab/>
        <w:t>01 251048</w:t>
        <w:tab/>
        <w:t>601.00</w:t>
        <w:tab/>
        <w:t>01 251049</w:t>
        <w:tab/>
        <w:t>329.00</w:t>
        <w:tab/>
        <w:t>01 251050</w:t>
        <w:tab/>
        <w:t>329.00</w:t>
        <w:tab/>
        <w:t>01 251051</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52</w:t>
        <w:tab/>
        <w:t>229.00</w:t>
        <w:tab/>
        <w:t>01 251053</w:t>
        <w:tab/>
        <w:t>305.00</w:t>
        <w:tab/>
        <w:t>01 251054</w:t>
        <w:tab/>
        <w:t>550.00</w:t>
        <w:tab/>
        <w:t>01 251055</w:t>
        <w:tab/>
        <w:t>325.00</w:t>
        <w:tab/>
        <w:t>01 251056</w:t>
        <w:tab/>
        <w:t>285.00</w:t>
        <w:tab/>
        <w:t>01 251057</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58</w:t>
        <w:tab/>
        <w:t>685.00</w:t>
        <w:tab/>
        <w:t>01 251059</w:t>
        <w:tab/>
        <w:t>605.00</w:t>
        <w:tab/>
        <w:t>01 251060</w:t>
        <w:tab/>
        <w:t>272.00</w:t>
        <w:tab/>
        <w:t>01 251061</w:t>
        <w:tab/>
        <w:t>329.00</w:t>
        <w:tab/>
        <w:t>01 251062</w:t>
        <w:tab/>
        <w:t>379.00</w:t>
        <w:tab/>
        <w:t>01 251063</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64</w:t>
        <w:tab/>
        <w:t>329.00</w:t>
        <w:tab/>
        <w:t>01 251065</w:t>
        <w:tab/>
        <w:t>319.00</w:t>
        <w:tab/>
        <w:t>01 251066</w:t>
        <w:tab/>
        <w:t>449.00</w:t>
        <w:tab/>
        <w:t>01 251067</w:t>
        <w:tab/>
        <w:t>319.00</w:t>
        <w:tab/>
        <w:t>01 251068</w:t>
        <w:tab/>
        <w:t>399.00</w:t>
        <w:tab/>
        <w:t>01 251069</w:t>
        <w:tab/>
        <w:t>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1070</w:t>
        <w:tab/>
        <w:t>449.00</w:t>
        <w:tab/>
        <w:t>01 251071</w:t>
        <w:tab/>
        <w:t>289.00</w:t>
        <w:tab/>
        <w:t>01 251072</w:t>
        <w:tab/>
        <w:t>450.00</w:t>
        <w:tab/>
        <w:t>01 251073</w:t>
        <w:tab/>
        <w:t>1468.00</w:t>
        <w:tab/>
        <w:t>01 252001</w:t>
        <w:tab/>
        <w:t>665.00</w:t>
        <w:tab/>
        <w:t>01 252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2003</w:t>
        <w:tab/>
        <w:t>280.00</w:t>
        <w:tab/>
        <w:t>01 252004</w:t>
        <w:tab/>
        <w:t>449.00</w:t>
        <w:tab/>
        <w:t>01 252005</w:t>
        <w:tab/>
        <w:t>298.00</w:t>
        <w:tab/>
        <w:t>01 252006</w:t>
        <w:tab/>
        <w:t>550.00</w:t>
        <w:tab/>
        <w:t>01 252007</w:t>
        <w:tab/>
        <w:t>288.00</w:t>
        <w:tab/>
        <w:t>01 252008</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2009</w:t>
        <w:tab/>
        <w:t>350.00</w:t>
        <w:tab/>
        <w:t>01 252010</w:t>
        <w:tab/>
        <w:t>328.00</w:t>
        <w:tab/>
        <w:t>01 253001</w:t>
        <w:tab/>
        <w:t>10.00</w:t>
        <w:tab/>
        <w:t>01 253002</w:t>
        <w:tab/>
        <w:t>15.00</w:t>
        <w:tab/>
        <w:t>01 253004</w:t>
        <w:tab/>
        <w:t>10.00</w:t>
        <w:tab/>
        <w:t>01 253005</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07</w:t>
        <w:tab/>
        <w:t>10.00</w:t>
        <w:tab/>
        <w:t>01 253008</w:t>
        <w:tab/>
        <w:t>10.00</w:t>
        <w:tab/>
        <w:t>01 253011</w:t>
        <w:tab/>
        <w:t>20.00</w:t>
        <w:tab/>
        <w:t>01 253013</w:t>
        <w:tab/>
        <w:t>30.00</w:t>
        <w:tab/>
        <w:t>01 253014</w:t>
        <w:tab/>
        <w:t>10.00</w:t>
        <w:tab/>
        <w:t>01 253015</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16</w:t>
        <w:tab/>
        <w:t>91.00</w:t>
        <w:tab/>
        <w:t>01 253017</w:t>
        <w:tab/>
        <w:t>10.00</w:t>
        <w:tab/>
        <w:t>01 253018</w:t>
        <w:tab/>
        <w:t>10.00</w:t>
        <w:tab/>
        <w:t>01 253019</w:t>
        <w:tab/>
        <w:t>20.00</w:t>
        <w:tab/>
        <w:t>01 253020</w:t>
        <w:tab/>
        <w:t>15.00</w:t>
        <w:tab/>
        <w:t>01 253021</w:t>
        <w:tab/>
        <w:t>1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22</w:t>
        <w:tab/>
        <w:t>10.17</w:t>
        <w:tab/>
        <w:t>01 253023</w:t>
        <w:tab/>
        <w:t>10.00</w:t>
        <w:tab/>
        <w:t>01 253024</w:t>
        <w:tab/>
        <w:t>15.00</w:t>
        <w:tab/>
        <w:t>01 253025</w:t>
        <w:tab/>
        <w:t>8.00</w:t>
        <w:tab/>
        <w:t>01 253026</w:t>
        <w:tab/>
        <w:t>10.00</w:t>
        <w:tab/>
        <w:t>01 253027</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28</w:t>
        <w:tab/>
        <w:t>9.00</w:t>
        <w:tab/>
        <w:t>01 253029</w:t>
        <w:tab/>
        <w:t>10.17</w:t>
        <w:tab/>
        <w:t>01 253030</w:t>
        <w:tab/>
        <w:t>20.00</w:t>
        <w:tab/>
        <w:t>01 253031</w:t>
        <w:tab/>
        <w:t>8.13</w:t>
        <w:tab/>
        <w:t>01 253032</w:t>
        <w:tab/>
        <w:t>55.00</w:t>
        <w:tab/>
        <w:t>01 25303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35</w:t>
        <w:tab/>
        <w:t>15.00</w:t>
        <w:tab/>
        <w:t>01 253037</w:t>
        <w:tab/>
        <w:t>10.00</w:t>
        <w:tab/>
        <w:t>01 253039</w:t>
        <w:tab/>
        <w:t>10.00</w:t>
        <w:tab/>
        <w:t>01 253040</w:t>
        <w:tab/>
        <w:t>15.00</w:t>
        <w:tab/>
        <w:t>01 253042</w:t>
        <w:tab/>
        <w:t>10.00</w:t>
        <w:tab/>
        <w:t>01 253043</w:t>
        <w:tab/>
        <w:t>1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44</w:t>
        <w:tab/>
        <w:t>8.00</w:t>
        <w:tab/>
        <w:t>01 253047</w:t>
        <w:tab/>
        <w:t>20.00</w:t>
        <w:tab/>
        <w:t>01 253048</w:t>
        <w:tab/>
        <w:t>10.00</w:t>
        <w:tab/>
        <w:t>01 253049</w:t>
        <w:tab/>
        <w:t>10.00</w:t>
        <w:tab/>
        <w:t>01 253050</w:t>
        <w:tab/>
        <w:t>10.00</w:t>
        <w:tab/>
        <w:t>01 25305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53</w:t>
        <w:tab/>
        <w:t>65.00</w:t>
        <w:tab/>
        <w:t>01 253062</w:t>
        <w:tab/>
        <w:t>48.00</w:t>
        <w:tab/>
        <w:t>01 253063</w:t>
        <w:tab/>
        <w:t>64.00</w:t>
        <w:tab/>
        <w:t>01 253064</w:t>
        <w:tab/>
        <w:t>80.00</w:t>
        <w:tab/>
        <w:t>01 253065</w:t>
        <w:tab/>
        <w:t>64.23</w:t>
        <w:tab/>
        <w:t>01 25306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67</w:t>
        <w:tab/>
        <w:t>64.00</w:t>
        <w:tab/>
        <w:t>01 253068</w:t>
        <w:tab/>
        <w:t>89.00</w:t>
        <w:tab/>
        <w:t>01 253069</w:t>
        <w:tab/>
        <w:t>64.00</w:t>
        <w:tab/>
        <w:t>01 253070</w:t>
        <w:tab/>
        <w:t>79.00</w:t>
        <w:tab/>
        <w:t>01 253071</w:t>
        <w:tab/>
        <w:t>10.04</w:t>
        <w:tab/>
        <w:t>01 253072</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73</w:t>
        <w:tab/>
        <w:t>45.00</w:t>
        <w:tab/>
        <w:t>01 253074</w:t>
        <w:tab/>
        <w:t>50.73</w:t>
        <w:tab/>
        <w:t>01 253075</w:t>
        <w:tab/>
        <w:t>48.00</w:t>
        <w:tab/>
        <w:t>01 253076</w:t>
        <w:tab/>
        <w:t>79.00</w:t>
        <w:tab/>
        <w:t>01 253077</w:t>
        <w:tab/>
        <w:t>65.90</w:t>
        <w:tab/>
        <w:t>01 253078</w:t>
        <w:tab/>
        <w:t>7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3079</w:t>
        <w:tab/>
        <w:t>20.10</w:t>
        <w:tab/>
        <w:t>01 253080</w:t>
        <w:tab/>
        <w:t>38.63</w:t>
        <w:tab/>
        <w:t>01 253081</w:t>
        <w:tab/>
        <w:t>48.00</w:t>
        <w:tab/>
        <w:t>01 254001</w:t>
        <w:tab/>
        <w:t>26.00</w:t>
        <w:tab/>
        <w:t>01 254002</w:t>
        <w:tab/>
        <w:t>40.00</w:t>
        <w:tab/>
        <w:t>01 254003</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4004</w:t>
        <w:tab/>
        <w:t>90.00</w:t>
        <w:tab/>
        <w:t>01 254005</w:t>
        <w:tab/>
        <w:t>34.90</w:t>
        <w:tab/>
        <w:t>01 254006</w:t>
        <w:tab/>
        <w:t>70.00</w:t>
        <w:tab/>
        <w:t>01 254007</w:t>
        <w:tab/>
        <w:t>73.90</w:t>
        <w:tab/>
        <w:t>01 254008</w:t>
        <w:tab/>
        <w:t>35.00</w:t>
        <w:tab/>
        <w:t>01 254009</w:t>
        <w:tab/>
        <w:t>8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4010</w:t>
        <w:tab/>
        <w:t>82.90</w:t>
        <w:tab/>
        <w:t>01 254011</w:t>
        <w:tab/>
        <w:t>138.00</w:t>
        <w:tab/>
        <w:t>01 254012</w:t>
        <w:tab/>
        <w:t>64.67</w:t>
        <w:tab/>
        <w:t>01 254013</w:t>
        <w:tab/>
        <w:t>125.00</w:t>
        <w:tab/>
        <w:t>01 254014</w:t>
        <w:tab/>
        <w:t>69.00</w:t>
        <w:tab/>
        <w:t>01 25401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4016</w:t>
        <w:tab/>
        <w:t>29.00</w:t>
        <w:tab/>
        <w:t>01 254017</w:t>
        <w:tab/>
        <w:t>69.00</w:t>
        <w:tab/>
        <w:t>01 254018</w:t>
        <w:tab/>
        <w:t>27.25</w:t>
        <w:tab/>
        <w:t>01 254019</w:t>
        <w:tab/>
        <w:t>37.90</w:t>
        <w:tab/>
        <w:t>01 254020</w:t>
        <w:tab/>
        <w:t>65.00</w:t>
        <w:tab/>
        <w:t>01 25402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4022</w:t>
        <w:tab/>
        <w:t>229.00</w:t>
        <w:tab/>
        <w:t>01 254023</w:t>
        <w:tab/>
        <w:t>27.90</w:t>
        <w:tab/>
        <w:t>01 254024</w:t>
        <w:tab/>
        <w:t>154.90</w:t>
        <w:tab/>
        <w:t>01 254025</w:t>
        <w:tab/>
        <w:t>70.00</w:t>
        <w:tab/>
        <w:t>01 254026</w:t>
        <w:tab/>
        <w:t>5.50</w:t>
        <w:tab/>
        <w:t>01 254027</w:t>
        <w:tab/>
        <w:t>68.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4028</w:t>
        <w:tab/>
        <w:t>47.00</w:t>
        <w:tab/>
        <w:t>01 254029</w:t>
        <w:tab/>
        <w:t>99.00</w:t>
        <w:tab/>
        <w:t>01 254030</w:t>
        <w:tab/>
        <w:t>42.83</w:t>
        <w:tab/>
        <w:t>01 254031</w:t>
        <w:tab/>
        <w:t>27.90</w:t>
        <w:tab/>
        <w:t>01 254032</w:t>
        <w:tab/>
        <w:t>42.00</w:t>
        <w:tab/>
        <w:t>01 254033</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4034</w:t>
        <w:tab/>
        <w:t>127.58</w:t>
        <w:tab/>
        <w:t>01 254035</w:t>
        <w:tab/>
        <w:t>79.00</w:t>
        <w:tab/>
        <w:t>01 254036</w:t>
        <w:tab/>
        <w:t>27.20</w:t>
        <w:tab/>
        <w:t>01 254037</w:t>
        <w:tab/>
        <w:t>33.90</w:t>
        <w:tab/>
        <w:t>01 254038</w:t>
        <w:tab/>
        <w:t>79.00</w:t>
        <w:tab/>
        <w:t>01 254039</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4040</w:t>
        <w:tab/>
        <w:t>32.00</w:t>
        <w:tab/>
        <w:t>01 254041</w:t>
        <w:tab/>
        <w:t>30.00</w:t>
        <w:tab/>
        <w:t>01 254042</w:t>
        <w:tab/>
        <w:t>74.90</w:t>
        <w:tab/>
        <w:t>01 254043</w:t>
        <w:tab/>
        <w:t>79.00</w:t>
        <w:tab/>
        <w:t>01 254044</w:t>
        <w:tab/>
        <w:t>22.00</w:t>
        <w:tab/>
        <w:t>01 254045</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4046</w:t>
        <w:tab/>
        <w:t>50.13</w:t>
        <w:tab/>
        <w:t>01 254047</w:t>
        <w:tab/>
        <w:t>28.03</w:t>
        <w:tab/>
        <w:t>01 254048</w:t>
        <w:tab/>
        <w:t>29.00</w:t>
        <w:tab/>
        <w:t>01 254049</w:t>
        <w:tab/>
        <w:t>62.52</w:t>
        <w:tab/>
        <w:t>01 254050</w:t>
        <w:tab/>
        <w:t>33.00</w:t>
        <w:tab/>
        <w:t>01 254051</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4052</w:t>
        <w:tab/>
        <w:t>49.90</w:t>
        <w:tab/>
        <w:t>01 254053</w:t>
        <w:tab/>
        <w:t>53.90</w:t>
        <w:tab/>
        <w:t>01 254054</w:t>
        <w:tab/>
        <w:t>32.90</w:t>
        <w:tab/>
        <w:t>01 254055</w:t>
        <w:tab/>
        <w:t>124.00</w:t>
        <w:tab/>
        <w:t>01 254056</w:t>
        <w:tab/>
        <w:t>55.00</w:t>
        <w:tab/>
        <w:t>01 254057</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5001</w:t>
        <w:tab/>
        <w:t>4449.00</w:t>
        <w:tab/>
        <w:t>01 255002</w:t>
        <w:tab/>
        <w:t>4038.00</w:t>
        <w:tab/>
        <w:t>01 255003</w:t>
        <w:tab/>
        <w:t>52747.44</w:t>
        <w:tab/>
        <w:t>01 255004</w:t>
        <w:tab/>
        <w:t>4410.29</w:t>
        <w:tab/>
        <w:t>01 255005</w:t>
        <w:tab/>
        <w:t>10636.75</w:t>
        <w:tab/>
        <w:t>01 255006</w:t>
        <w:tab/>
        <w:t>316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5007</w:t>
        <w:tab/>
        <w:t>10679.00</w:t>
        <w:tab/>
        <w:t>01 255008</w:t>
        <w:tab/>
        <w:t>6031.40</w:t>
        <w:tab/>
        <w:t>01 255009</w:t>
        <w:tab/>
        <w:t>7382.25</w:t>
        <w:tab/>
        <w:t>01 255010</w:t>
        <w:tab/>
        <w:t>11444.75</w:t>
        <w:tab/>
        <w:t>01 255011</w:t>
        <w:tab/>
        <w:t>2722.00</w:t>
        <w:tab/>
        <w:t>01 255012</w:t>
        <w:tab/>
        <w:t>12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5013</w:t>
        <w:tab/>
        <w:t>11763.88</w:t>
        <w:tab/>
        <w:t>01 255014</w:t>
        <w:tab/>
        <w:t>2850.00</w:t>
        <w:tab/>
        <w:t>01 255015</w:t>
        <w:tab/>
        <w:t>3964.00</w:t>
        <w:tab/>
        <w:t>01 255016</w:t>
        <w:tab/>
        <w:t>75807.00</w:t>
        <w:tab/>
        <w:t>01 255017</w:t>
        <w:tab/>
        <w:t>5459.63</w:t>
        <w:tab/>
        <w:t>01 255018</w:t>
        <w:tab/>
        <w:t>123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5019</w:t>
        <w:tab/>
        <w:t>3484.00</w:t>
        <w:tab/>
        <w:t>01 255020</w:t>
        <w:tab/>
        <w:t>8536.75</w:t>
        <w:tab/>
        <w:t>01 255021</w:t>
        <w:tab/>
        <w:t>3379.38</w:t>
        <w:tab/>
        <w:t>01 255022</w:t>
        <w:tab/>
        <w:t>3517.50</w:t>
        <w:tab/>
        <w:t>01 255023</w:t>
        <w:tab/>
        <w:t>3949.75</w:t>
        <w:tab/>
        <w:t>01 255024</w:t>
        <w:tab/>
        <w:t>671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5025</w:t>
        <w:tab/>
        <w:t>3047.07</w:t>
        <w:tab/>
        <w:t>01 255026</w:t>
        <w:tab/>
        <w:t>4216.19</w:t>
        <w:tab/>
        <w:t>01 255027</w:t>
        <w:tab/>
        <w:t>2251.50</w:t>
        <w:tab/>
        <w:t>01 255028</w:t>
        <w:tab/>
        <w:t>6448.75</w:t>
        <w:tab/>
        <w:t>01 255029</w:t>
        <w:tab/>
        <w:t>5068.25</w:t>
        <w:tab/>
        <w:t>01 255030</w:t>
        <w:tab/>
        <w:t>4198.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56001</w:t>
        <w:tab/>
        <w:t>6190.83</w:t>
        <w:tab/>
        <w:t>01 256002</w:t>
        <w:tab/>
        <w:t>10037.50</w:t>
        <w:tab/>
        <w:t>01 256003</w:t>
        <w:tab/>
        <w:t>3100.00</w:t>
        <w:tab/>
        <w:t>01 256004</w:t>
        <w:tab/>
        <w:t>4550.94</w:t>
        <w:tab/>
        <w:t>01 256005</w:t>
        <w:tab/>
        <w:t>23056.25</w:t>
        <w:tab/>
        <w:t>01 256006</w:t>
        <w:tab/>
        <w:t>19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6007</w:t>
        <w:tab/>
        <w:t>4125.00</w:t>
        <w:tab/>
        <w:t>01 256008</w:t>
        <w:tab/>
        <w:t>3975.00</w:t>
        <w:tab/>
        <w:t>01 256009</w:t>
        <w:tab/>
        <w:t>4530.83</w:t>
        <w:tab/>
        <w:t>01 256010</w:t>
        <w:tab/>
        <w:t>3887.50</w:t>
        <w:tab/>
        <w:t>01 256011</w:t>
        <w:tab/>
        <w:t>5816.67</w:t>
        <w:tab/>
        <w:t>01 256012</w:t>
        <w:tab/>
        <w:t>30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6013</w:t>
        <w:tab/>
        <w:t>4535.00</w:t>
        <w:tab/>
        <w:t>01 256014</w:t>
        <w:tab/>
        <w:t>4012.50</w:t>
        <w:tab/>
        <w:t>01 256015</w:t>
        <w:tab/>
        <w:t>5226.83</w:t>
        <w:tab/>
        <w:t>01 256016</w:t>
        <w:tab/>
        <w:t>3932.50</w:t>
        <w:tab/>
        <w:t>01 256017</w:t>
        <w:tab/>
        <w:t>4172.75</w:t>
        <w:tab/>
        <w:t>01 256018</w:t>
        <w:tab/>
        <w:t>503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6019</w:t>
        <w:tab/>
        <w:t>5037.50</w:t>
        <w:tab/>
        <w:t>01 256020</w:t>
        <w:tab/>
        <w:t>6412.50</w:t>
        <w:tab/>
        <w:t>01 257001</w:t>
        <w:tab/>
        <w:t>6987.50</w:t>
        <w:tab/>
        <w:t>01 257002</w:t>
        <w:tab/>
        <w:t>3649.17</w:t>
        <w:tab/>
        <w:t>01 257003</w:t>
        <w:tab/>
        <w:t>7221.67</w:t>
        <w:tab/>
        <w:t>01 257004</w:t>
        <w:tab/>
        <w:t>3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7005</w:t>
        <w:tab/>
        <w:t>3180.83</w:t>
        <w:tab/>
        <w:t>01 257006</w:t>
        <w:tab/>
        <w:t>3312.83</w:t>
        <w:tab/>
        <w:t>01 257007</w:t>
        <w:tab/>
        <w:t>3733.33</w:t>
        <w:tab/>
        <w:t>01 257008</w:t>
        <w:tab/>
        <w:t>10654.17</w:t>
        <w:tab/>
        <w:t>01 257009</w:t>
        <w:tab/>
        <w:t>7891.50</w:t>
        <w:tab/>
        <w:t>01 257010</w:t>
        <w:tab/>
        <w:t>397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7011</w:t>
        <w:tab/>
        <w:t>2279.29</w:t>
        <w:tab/>
        <w:t>01 257012</w:t>
        <w:tab/>
        <w:t>10970.75</w:t>
        <w:tab/>
        <w:t>01 257013</w:t>
        <w:tab/>
        <w:t>2816.67</w:t>
        <w:tab/>
        <w:t>01 257014</w:t>
        <w:tab/>
        <w:t>2233.33</w:t>
        <w:tab/>
        <w:t>01 257015</w:t>
        <w:tab/>
        <w:t>6490.00</w:t>
        <w:tab/>
        <w:t>01 257016</w:t>
        <w:tab/>
        <w:t>5841.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7017</w:t>
        <w:tab/>
        <w:t>6090.83</w:t>
        <w:tab/>
        <w:t>01 257018</w:t>
        <w:tab/>
        <w:t>3509.67</w:t>
        <w:tab/>
        <w:t>01 257019</w:t>
        <w:tab/>
        <w:t>7785.00</w:t>
        <w:tab/>
        <w:t>01 257020</w:t>
        <w:tab/>
        <w:t>3995.83</w:t>
        <w:tab/>
        <w:t>01 258001</w:t>
        <w:tab/>
        <w:t>5345.83</w:t>
        <w:tab/>
        <w:t>01 258002</w:t>
        <w:tab/>
        <w:t>429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8003</w:t>
        <w:tab/>
        <w:t>7534.17</w:t>
        <w:tab/>
        <w:t>01 258004</w:t>
        <w:tab/>
        <w:t>3418.33</w:t>
        <w:tab/>
        <w:t>01 258005</w:t>
        <w:tab/>
        <w:t>7537.50</w:t>
        <w:tab/>
        <w:t>01 258006</w:t>
        <w:tab/>
        <w:t>5822.50</w:t>
        <w:tab/>
        <w:t>01 258007</w:t>
        <w:tab/>
        <w:t>16022.08</w:t>
        <w:tab/>
        <w:t>01 258008</w:t>
        <w:tab/>
        <w:t>53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8009</w:t>
        <w:tab/>
        <w:t>4261.25</w:t>
        <w:tab/>
        <w:t>01 258010</w:t>
        <w:tab/>
        <w:t>4434.17</w:t>
        <w:tab/>
        <w:t>01 258011</w:t>
        <w:tab/>
        <w:t>4203.33</w:t>
        <w:tab/>
        <w:t>01 258012</w:t>
        <w:tab/>
        <w:t>6805.50</w:t>
        <w:tab/>
        <w:t>01 258013</w:t>
        <w:tab/>
        <w:t>5062.50</w:t>
        <w:tab/>
        <w:t>01 258014</w:t>
        <w:tab/>
        <w:t>480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8015</w:t>
        <w:tab/>
        <w:t>8852.08</w:t>
        <w:tab/>
        <w:t>01 258016</w:t>
        <w:tab/>
        <w:t>5961.25</w:t>
        <w:tab/>
        <w:t>01 258017</w:t>
        <w:tab/>
        <w:t>6373.67</w:t>
        <w:tab/>
        <w:t>01 258018</w:t>
        <w:tab/>
        <w:t>8898.08</w:t>
        <w:tab/>
        <w:t>01 258019</w:t>
        <w:tab/>
        <w:t>6583.33</w:t>
        <w:tab/>
        <w:t>01 258020</w:t>
        <w:tab/>
        <w:t>76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9001</w:t>
        <w:tab/>
        <w:t>16018.06</w:t>
        <w:tab/>
        <w:t>01 259002</w:t>
        <w:tab/>
        <w:t>19279.17</w:t>
        <w:tab/>
        <w:t>01 259003</w:t>
        <w:tab/>
        <w:t>7696.50</w:t>
        <w:tab/>
        <w:t>01 259004</w:t>
        <w:tab/>
        <w:t>11601.83</w:t>
        <w:tab/>
        <w:t>01 259005</w:t>
        <w:tab/>
        <w:t>12773.67</w:t>
        <w:tab/>
        <w:t>01 259006</w:t>
        <w:tab/>
        <w:t>10438.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9007</w:t>
        <w:tab/>
        <w:t>2362.52</w:t>
        <w:tab/>
        <w:t>01 259008</w:t>
        <w:tab/>
        <w:t>6731.25</w:t>
        <w:tab/>
        <w:t>01 259009</w:t>
        <w:tab/>
        <w:t>7554.08</w:t>
        <w:tab/>
        <w:t>01 259010</w:t>
        <w:tab/>
        <w:t>7885.17</w:t>
        <w:tab/>
        <w:t>01 259011</w:t>
        <w:tab/>
        <w:t>5424.17</w:t>
        <w:tab/>
        <w:t>01 259012</w:t>
        <w:tab/>
        <w:t>128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9013</w:t>
        <w:tab/>
        <w:t>5125.00</w:t>
        <w:tab/>
        <w:t>01 259014</w:t>
        <w:tab/>
        <w:t>18880.17</w:t>
        <w:tab/>
        <w:t>01 259015</w:t>
        <w:tab/>
        <w:t>7460.83</w:t>
        <w:tab/>
        <w:t>01 259016</w:t>
        <w:tab/>
        <w:t>3749.58</w:t>
        <w:tab/>
        <w:t>01 259017</w:t>
        <w:tab/>
        <w:t>13216.67</w:t>
        <w:tab/>
        <w:t>01 259018</w:t>
        <w:tab/>
        <w:t>53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59019</w:t>
        <w:tab/>
        <w:t>9731.67</w:t>
        <w:tab/>
        <w:t>01 259020</w:t>
        <w:tab/>
        <w:t>3764.58</w:t>
        <w:tab/>
        <w:t>01 260001</w:t>
        <w:tab/>
        <w:t>8635.00</w:t>
        <w:tab/>
        <w:t>01 260002</w:t>
        <w:tab/>
        <w:t>18296.25</w:t>
        <w:tab/>
        <w:t>01 260003</w:t>
        <w:tab/>
        <w:t>14426.67</w:t>
        <w:tab/>
        <w:t>01 260004</w:t>
        <w:tab/>
        <w:t>382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0005</w:t>
        <w:tab/>
        <w:t>13551.67</w:t>
        <w:tab/>
        <w:t>01 260006</w:t>
        <w:tab/>
        <w:t>13740.96</w:t>
        <w:tab/>
        <w:t>01 260007</w:t>
        <w:tab/>
        <w:t>6775.00</w:t>
        <w:tab/>
        <w:t>01 260008</w:t>
        <w:tab/>
        <w:t>2931.00</w:t>
        <w:tab/>
        <w:t>01 260009</w:t>
        <w:tab/>
        <w:t>3258.75</w:t>
        <w:tab/>
        <w:t>01 260010</w:t>
        <w:tab/>
        <w:t>69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0011</w:t>
        <w:tab/>
        <w:t>1532.25</w:t>
        <w:tab/>
        <w:t>01 260012</w:t>
        <w:tab/>
        <w:t>4097.50</w:t>
        <w:tab/>
        <w:t>01 260013</w:t>
        <w:tab/>
        <w:t>555.33</w:t>
        <w:tab/>
        <w:t>01 260014</w:t>
        <w:tab/>
        <w:t>8920.83</w:t>
        <w:tab/>
        <w:t>01 260015</w:t>
        <w:tab/>
        <w:t>14008.17</w:t>
        <w:tab/>
        <w:t>01 260016</w:t>
        <w:tab/>
        <w:t>143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0017</w:t>
        <w:tab/>
        <w:t>2738.70</w:t>
        <w:tab/>
        <w:t>01 260018</w:t>
        <w:tab/>
        <w:t>1473.33</w:t>
        <w:tab/>
        <w:t>01 260019</w:t>
        <w:tab/>
        <w:t>2512.50</w:t>
        <w:tab/>
        <w:t>01 260020</w:t>
        <w:tab/>
        <w:t>8820.00</w:t>
        <w:tab/>
        <w:t>01 261001</w:t>
        <w:tab/>
        <w:t>766.67</w:t>
        <w:tab/>
        <w:t>01 261002</w:t>
        <w:tab/>
        <w:t>25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1003</w:t>
        <w:tab/>
        <w:t>708.33</w:t>
        <w:tab/>
        <w:t>01 261004</w:t>
        <w:tab/>
        <w:t>1454.30</w:t>
        <w:tab/>
        <w:t>01 261005</w:t>
        <w:tab/>
        <w:t>2458.33</w:t>
        <w:tab/>
        <w:t>01 261006</w:t>
        <w:tab/>
        <w:t>1260.00</w:t>
        <w:tab/>
        <w:t>01 261007</w:t>
        <w:tab/>
        <w:t>3266.67</w:t>
        <w:tab/>
        <w:t>01 261008</w:t>
        <w:tab/>
        <w:t>860.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1009</w:t>
        <w:tab/>
        <w:t>3275.00</w:t>
        <w:tab/>
        <w:t>01 261010</w:t>
        <w:tab/>
        <w:t>488.33</w:t>
        <w:tab/>
        <w:t>01 261011</w:t>
        <w:tab/>
        <w:t>641.67</w:t>
        <w:tab/>
        <w:t>01 261012</w:t>
        <w:tab/>
        <w:t>953.50</w:t>
        <w:tab/>
        <w:t>01 261013</w:t>
        <w:tab/>
        <w:t>1363.67</w:t>
        <w:tab/>
        <w:t>01 261014</w:t>
        <w:tab/>
        <w:t>1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1015</w:t>
        <w:tab/>
        <w:t>1545.83</w:t>
        <w:tab/>
        <w:t>01 261016</w:t>
        <w:tab/>
        <w:t>1650.00</w:t>
        <w:tab/>
        <w:t>01 261017</w:t>
        <w:tab/>
        <w:t>468.33</w:t>
        <w:tab/>
        <w:t>01 261018</w:t>
        <w:tab/>
        <w:t>2083.33</w:t>
        <w:tab/>
        <w:t>01 261019</w:t>
        <w:tab/>
        <w:t>700.00</w:t>
        <w:tab/>
        <w:t>01 261020</w:t>
        <w:tab/>
        <w:t>12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2001</w:t>
        <w:tab/>
        <w:t>16600.00</w:t>
        <w:tab/>
        <w:t>01 262002</w:t>
        <w:tab/>
        <w:t>17940.00</w:t>
        <w:tab/>
        <w:t>01 262003</w:t>
        <w:tab/>
        <w:t>13736.00</w:t>
        <w:tab/>
        <w:t>01 262004</w:t>
        <w:tab/>
        <w:t>9271.00</w:t>
        <w:tab/>
        <w:t>01 262005</w:t>
        <w:tab/>
        <w:t>5940.00</w:t>
        <w:tab/>
        <w:t>01 262006</w:t>
        <w:tab/>
        <w:t>467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2007</w:t>
        <w:tab/>
        <w:t>6740.00</w:t>
        <w:tab/>
        <w:t>01 262008</w:t>
        <w:tab/>
        <w:t>3500.00</w:t>
        <w:tab/>
        <w:t>01 262009</w:t>
        <w:tab/>
        <w:t>77386.00</w:t>
        <w:tab/>
        <w:t>01 262010</w:t>
        <w:tab/>
        <w:t>14515.00</w:t>
        <w:tab/>
        <w:t>01 262011</w:t>
        <w:tab/>
        <w:t>14980.00</w:t>
        <w:tab/>
        <w:t>01 262012</w:t>
        <w:tab/>
        <w:t>9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2013</w:t>
        <w:tab/>
        <w:t>21600.00</w:t>
        <w:tab/>
        <w:t>01 262014</w:t>
        <w:tab/>
        <w:t>6750.00</w:t>
        <w:tab/>
        <w:t>01 262015</w:t>
        <w:tab/>
        <w:t>19544.00</w:t>
        <w:tab/>
        <w:t>01 262016</w:t>
        <w:tab/>
        <w:t>59800.00</w:t>
        <w:tab/>
        <w:t>01 262017</w:t>
        <w:tab/>
        <w:t>16550.00</w:t>
        <w:tab/>
        <w:t>01 262018</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2019</w:t>
        <w:tab/>
        <w:t>38220.00</w:t>
        <w:tab/>
        <w:t>01 262020</w:t>
        <w:tab/>
        <w:t>19550.00</w:t>
        <w:tab/>
        <w:t>01 263001</w:t>
        <w:tab/>
        <w:t>165.00</w:t>
        <w:tab/>
        <w:t>01 263002</w:t>
        <w:tab/>
        <w:t>500.00</w:t>
        <w:tab/>
        <w:t>01 263003</w:t>
        <w:tab/>
        <w:t>440.00</w:t>
        <w:tab/>
        <w:t>01 263004</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3005</w:t>
        <w:tab/>
        <w:t>600.00</w:t>
        <w:tab/>
        <w:t>01 263006</w:t>
        <w:tab/>
        <w:t>500.00</w:t>
        <w:tab/>
        <w:t>01 263007</w:t>
        <w:tab/>
        <w:t>400.00</w:t>
        <w:tab/>
        <w:t>01 263008</w:t>
        <w:tab/>
        <w:t>580.00</w:t>
        <w:tab/>
        <w:t>01 263009</w:t>
        <w:tab/>
        <w:t>560.00</w:t>
        <w:tab/>
        <w:t>01 263010</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3011</w:t>
        <w:tab/>
        <w:t>70.00</w:t>
        <w:tab/>
        <w:t>01 263012</w:t>
        <w:tab/>
        <w:t>587.50</w:t>
        <w:tab/>
        <w:t>01 263013</w:t>
        <w:tab/>
        <w:t>580.00</w:t>
        <w:tab/>
        <w:t>01 263014</w:t>
        <w:tab/>
        <w:t>440.00</w:t>
        <w:tab/>
        <w:t>01 263015</w:t>
        <w:tab/>
        <w:t>500.00</w:t>
        <w:tab/>
        <w:t>01 263016</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3017</w:t>
        <w:tab/>
        <w:t>460.00</w:t>
        <w:tab/>
        <w:t>01 263018</w:t>
        <w:tab/>
        <w:t>90.00</w:t>
        <w:tab/>
        <w:t>01 263019</w:t>
        <w:tab/>
        <w:t>800.00</w:t>
        <w:tab/>
        <w:t>01 263020</w:t>
        <w:tab/>
        <w:t>400.00</w:t>
        <w:tab/>
        <w:t>01 264001</w:t>
        <w:tab/>
        <w:t>300.00</w:t>
        <w:tab/>
        <w:t>01 264002</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4003</w:t>
        <w:tab/>
        <w:t>250.00</w:t>
        <w:tab/>
        <w:t>01 264004</w:t>
        <w:tab/>
        <w:t>430.00</w:t>
        <w:tab/>
        <w:t>01 264005</w:t>
        <w:tab/>
        <w:t>380.00</w:t>
        <w:tab/>
        <w:t>01 264006</w:t>
        <w:tab/>
        <w:t>315.00</w:t>
        <w:tab/>
        <w:t>01 264007</w:t>
        <w:tab/>
        <w:t>350.00</w:t>
        <w:tab/>
        <w:t>01 264008</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4009</w:t>
        <w:tab/>
        <w:t>350.00</w:t>
        <w:tab/>
        <w:t>01 264010</w:t>
        <w:tab/>
        <w:t>320.00</w:t>
        <w:tab/>
        <w:t>01 264011</w:t>
        <w:tab/>
        <w:t>200.00</w:t>
        <w:tab/>
        <w:t>01 264012</w:t>
        <w:tab/>
        <w:t>360.00</w:t>
        <w:tab/>
        <w:t>01 264013</w:t>
        <w:tab/>
        <w:t>315.00</w:t>
        <w:tab/>
        <w:t>01 264014</w:t>
        <w:tab/>
        <w:t>2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4015</w:t>
        <w:tab/>
        <w:t>300.00</w:t>
        <w:tab/>
        <w:t>01 264016</w:t>
        <w:tab/>
        <w:t>340.00</w:t>
        <w:tab/>
        <w:t>01 264017</w:t>
        <w:tab/>
        <w:t>320.00</w:t>
        <w:tab/>
        <w:t>01 264018</w:t>
        <w:tab/>
        <w:t>269.00</w:t>
        <w:tab/>
        <w:t>01 264019</w:t>
        <w:tab/>
        <w:t>260.00</w:t>
        <w:tab/>
        <w:t>01 264020</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01</w:t>
        <w:tab/>
        <w:t>199.00</w:t>
        <w:tab/>
        <w:t>01 265002</w:t>
        <w:tab/>
        <w:t>60.00</w:t>
        <w:tab/>
        <w:t>01 265003</w:t>
        <w:tab/>
        <w:t>93.00</w:t>
        <w:tab/>
        <w:t>01 265004</w:t>
        <w:tab/>
        <w:t>80.00</w:t>
        <w:tab/>
        <w:t>01 265005</w:t>
        <w:tab/>
        <w:t>65.00</w:t>
        <w:tab/>
        <w:t>01 265006</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07</w:t>
        <w:tab/>
        <w:t>105.00</w:t>
        <w:tab/>
        <w:t>01 265008</w:t>
        <w:tab/>
        <w:t>80.00</w:t>
        <w:tab/>
        <w:t>01 265009</w:t>
        <w:tab/>
        <w:t>124.00</w:t>
        <w:tab/>
        <w:t>01 265010</w:t>
        <w:tab/>
        <w:t>70.00</w:t>
        <w:tab/>
        <w:t>01 265011</w:t>
        <w:tab/>
        <w:t>49.00</w:t>
        <w:tab/>
        <w:t>01 26501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13</w:t>
        <w:tab/>
        <w:t>170.00</w:t>
        <w:tab/>
        <w:t>01 265014</w:t>
        <w:tab/>
        <w:t>165.00</w:t>
        <w:tab/>
        <w:t>01 265015</w:t>
        <w:tab/>
        <w:t>151.00</w:t>
        <w:tab/>
        <w:t>01 265016</w:t>
        <w:tab/>
        <w:t>118.00</w:t>
        <w:tab/>
        <w:t>01 265017</w:t>
        <w:tab/>
        <w:t>139.00</w:t>
        <w:tab/>
        <w:t>01 265018</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19</w:t>
        <w:tab/>
        <w:t>68.00</w:t>
        <w:tab/>
        <w:t>01 265020</w:t>
        <w:tab/>
        <w:t>85.00</w:t>
        <w:tab/>
        <w:t>01 265021</w:t>
        <w:tab/>
        <w:t>147.00</w:t>
        <w:tab/>
        <w:t>01 265022</w:t>
        <w:tab/>
        <w:t>85.00</w:t>
        <w:tab/>
        <w:t>01 265023</w:t>
        <w:tab/>
        <w:t>70.00</w:t>
        <w:tab/>
        <w:t>01 265024</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25</w:t>
        <w:tab/>
        <w:t>90.00</w:t>
        <w:tab/>
        <w:t>01 265026</w:t>
        <w:tab/>
        <w:t>96.00</w:t>
        <w:tab/>
        <w:t>01 265027</w:t>
        <w:tab/>
        <w:t>100.00</w:t>
        <w:tab/>
        <w:t>01 265028</w:t>
        <w:tab/>
        <w:t>75.00</w:t>
        <w:tab/>
        <w:t>01 265029</w:t>
        <w:tab/>
        <w:t>55.21</w:t>
        <w:tab/>
        <w:t>01 265030</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31</w:t>
        <w:tab/>
        <w:t>95.00</w:t>
        <w:tab/>
        <w:t>01 265032</w:t>
        <w:tab/>
        <w:t>130.00</w:t>
        <w:tab/>
        <w:t>01 265033</w:t>
        <w:tab/>
        <w:t>75.00</w:t>
        <w:tab/>
        <w:t>01 265034</w:t>
        <w:tab/>
        <w:t>80.00</w:t>
        <w:tab/>
        <w:t>01 265035</w:t>
        <w:tab/>
        <w:t>53.00</w:t>
        <w:tab/>
        <w:t>01 265036</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37</w:t>
        <w:tab/>
        <w:t>165.00</w:t>
        <w:tab/>
        <w:t>01 265038</w:t>
        <w:tab/>
        <w:t>97.00</w:t>
        <w:tab/>
        <w:t>01 265039</w:t>
        <w:tab/>
        <w:t>95.00</w:t>
        <w:tab/>
        <w:t>01 265040</w:t>
        <w:tab/>
        <w:t>150.00</w:t>
        <w:tab/>
        <w:t>01 265041</w:t>
        <w:tab/>
        <w:t>84.00</w:t>
        <w:tab/>
        <w:t>01 265042</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5043</w:t>
        <w:tab/>
        <w:t>95.00</w:t>
        <w:tab/>
        <w:t>01 265044</w:t>
        <w:tab/>
        <w:t>155.00</w:t>
        <w:tab/>
        <w:t>01 266001</w:t>
        <w:tab/>
        <w:t>155.00</w:t>
        <w:tab/>
        <w:t>01 266002</w:t>
        <w:tab/>
        <w:t>52.50</w:t>
        <w:tab/>
        <w:t>01 266003</w:t>
        <w:tab/>
        <w:t>189.00</w:t>
        <w:tab/>
        <w:t>01 266004</w:t>
        <w:tab/>
        <w:t>1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6005</w:t>
        <w:tab/>
        <w:t>229.00</w:t>
        <w:tab/>
        <w:t>01 266006</w:t>
        <w:tab/>
        <w:t>239.00</w:t>
        <w:tab/>
        <w:t>01 266007</w:t>
        <w:tab/>
        <w:t>99.00</w:t>
        <w:tab/>
        <w:t>01 266008</w:t>
        <w:tab/>
        <w:t>279.00</w:t>
        <w:tab/>
        <w:t>01 266009</w:t>
        <w:tab/>
        <w:t>50.00</w:t>
        <w:tab/>
        <w:t>01 26700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7002</w:t>
        <w:tab/>
        <w:t>110.00</w:t>
        <w:tab/>
        <w:t>01 267003</w:t>
        <w:tab/>
        <w:t>110.00</w:t>
        <w:tab/>
        <w:t>01 267004</w:t>
        <w:tab/>
        <w:t>110.00</w:t>
        <w:tab/>
        <w:t>01 267005</w:t>
        <w:tab/>
        <w:t>110.00</w:t>
        <w:tab/>
        <w:t>01 267006</w:t>
        <w:tab/>
        <w:t>209.10</w:t>
        <w:tab/>
        <w:t>01 267007</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7008</w:t>
        <w:tab/>
        <w:t>85.00</w:t>
        <w:tab/>
        <w:t>01 267009</w:t>
        <w:tab/>
        <w:t>110.00</w:t>
        <w:tab/>
        <w:t>01 267010</w:t>
        <w:tab/>
        <w:t>115.00</w:t>
        <w:tab/>
        <w:t>01 267011</w:t>
        <w:tab/>
        <w:t>180.00</w:t>
        <w:tab/>
        <w:t>01 267012</w:t>
        <w:tab/>
        <w:t>105.00</w:t>
        <w:tab/>
        <w:t>01 267013</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01</w:t>
        <w:tab/>
        <w:t>455.00</w:t>
        <w:tab/>
        <w:t>01 268002</w:t>
        <w:tab/>
        <w:t>485.00</w:t>
        <w:tab/>
        <w:t>01 268003</w:t>
        <w:tab/>
        <w:t>164.00</w:t>
        <w:tab/>
        <w:t>01 268004</w:t>
        <w:tab/>
        <w:t>167.00</w:t>
        <w:tab/>
        <w:t>01 268005</w:t>
        <w:tab/>
        <w:t>165.00</w:t>
        <w:tab/>
        <w:t>01 268006</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07</w:t>
        <w:tab/>
        <w:t>152.00</w:t>
        <w:tab/>
        <w:t>01 268008</w:t>
        <w:tab/>
        <w:t>139.00</w:t>
        <w:tab/>
        <w:t>01 268009</w:t>
        <w:tab/>
        <w:t>243.94</w:t>
        <w:tab/>
        <w:t>01 268010</w:t>
        <w:tab/>
        <w:t>125.00</w:t>
        <w:tab/>
        <w:t>01 268011</w:t>
        <w:tab/>
        <w:t>399.00</w:t>
        <w:tab/>
        <w:t>01 26801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13</w:t>
        <w:tab/>
        <w:t>577.00</w:t>
        <w:tab/>
        <w:t>01 268014</w:t>
        <w:tab/>
        <w:t>406.00</w:t>
        <w:tab/>
        <w:t>01 268015</w:t>
        <w:tab/>
        <w:t>130.00</w:t>
        <w:tab/>
        <w:t>01 268016</w:t>
        <w:tab/>
        <w:t>184.00</w:t>
        <w:tab/>
        <w:t>01 268017</w:t>
        <w:tab/>
        <w:t>405.00</w:t>
        <w:tab/>
        <w:t>01 268018</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19</w:t>
        <w:tab/>
        <w:t>267.00</w:t>
        <w:tab/>
        <w:t>01 268020</w:t>
        <w:tab/>
        <w:t>139.00</w:t>
        <w:tab/>
        <w:t>01 268021</w:t>
        <w:tab/>
        <w:t>407.00</w:t>
        <w:tab/>
        <w:t>01 268022</w:t>
        <w:tab/>
        <w:t>288.00</w:t>
        <w:tab/>
        <w:t>01 268023</w:t>
        <w:tab/>
        <w:t>115.00</w:t>
        <w:tab/>
        <w:t>01 268024</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25</w:t>
        <w:tab/>
        <w:t>285.00</w:t>
        <w:tab/>
        <w:t>01 268026</w:t>
        <w:tab/>
        <w:t>513.00</w:t>
        <w:tab/>
        <w:t>01 268027</w:t>
        <w:tab/>
        <w:t>373.00</w:t>
        <w:tab/>
        <w:t>01 268028</w:t>
        <w:tab/>
        <w:t>460.00</w:t>
        <w:tab/>
        <w:t>01 268029</w:t>
        <w:tab/>
        <w:t>72.00</w:t>
        <w:tab/>
        <w:t>01 268030</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31</w:t>
        <w:tab/>
        <w:t>139.00</w:t>
        <w:tab/>
        <w:t>01 268032</w:t>
        <w:tab/>
        <w:t>330.00</w:t>
        <w:tab/>
        <w:t>01 268033</w:t>
        <w:tab/>
        <w:t>140.00</w:t>
        <w:tab/>
        <w:t>01 268034</w:t>
        <w:tab/>
        <w:t>221.00</w:t>
        <w:tab/>
        <w:t>01 268035</w:t>
        <w:tab/>
        <w:t>195.00</w:t>
        <w:tab/>
        <w:t>01 268036</w:t>
        <w:tab/>
        <w:t>5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37</w:t>
        <w:tab/>
        <w:t>202.00</w:t>
        <w:tab/>
        <w:t>01 268038</w:t>
        <w:tab/>
        <w:t>321.00</w:t>
        <w:tab/>
        <w:t>01 268039</w:t>
        <w:tab/>
        <w:t>129.00</w:t>
        <w:tab/>
        <w:t>01 268040</w:t>
        <w:tab/>
        <w:t>304.00</w:t>
        <w:tab/>
        <w:t>01 268041</w:t>
        <w:tab/>
        <w:t>190.00</w:t>
        <w:tab/>
        <w:t>01 268042</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43</w:t>
        <w:tab/>
        <w:t>548.00</w:t>
        <w:tab/>
        <w:t>01 268044</w:t>
        <w:tab/>
        <w:t>511.00</w:t>
        <w:tab/>
        <w:t>01 268045</w:t>
        <w:tab/>
        <w:t>220.00</w:t>
        <w:tab/>
        <w:t>01 268046</w:t>
        <w:tab/>
        <w:t>75.00</w:t>
        <w:tab/>
        <w:t>01 268047</w:t>
        <w:tab/>
        <w:t>155.00</w:t>
        <w:tab/>
        <w:t>01 26804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49</w:t>
        <w:tab/>
        <w:t>96.00</w:t>
        <w:tab/>
        <w:t>01 268050</w:t>
        <w:tab/>
        <w:t>139.00</w:t>
        <w:tab/>
        <w:t>01 268051</w:t>
        <w:tab/>
        <w:t>65.00</w:t>
        <w:tab/>
        <w:t>01 268052</w:t>
        <w:tab/>
        <w:t>72.49</w:t>
        <w:tab/>
        <w:t>01 268053</w:t>
        <w:tab/>
        <w:t>40.00</w:t>
        <w:tab/>
        <w:t>01 26805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55</w:t>
        <w:tab/>
        <w:t>160.00</w:t>
        <w:tab/>
        <w:t>01 268056</w:t>
        <w:tab/>
        <w:t>129.00</w:t>
        <w:tab/>
        <w:t>01 268057</w:t>
        <w:tab/>
        <w:t>70.00</w:t>
        <w:tab/>
        <w:t>01 268058</w:t>
        <w:tab/>
        <w:t>287.00</w:t>
        <w:tab/>
        <w:t>01 268059</w:t>
        <w:tab/>
        <w:t>125.00</w:t>
        <w:tab/>
        <w:t>01 268060</w:t>
        <w:tab/>
        <w:t>1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61</w:t>
        <w:tab/>
        <w:t>65.00</w:t>
        <w:tab/>
        <w:t>01 268062</w:t>
        <w:tab/>
        <w:t>93.00</w:t>
        <w:tab/>
        <w:t>01 268063</w:t>
        <w:tab/>
        <w:t>88.33</w:t>
        <w:tab/>
        <w:t>01 268064</w:t>
        <w:tab/>
        <w:t>170.00</w:t>
        <w:tab/>
        <w:t>01 268065</w:t>
        <w:tab/>
        <w:t>99.00</w:t>
        <w:tab/>
        <w:t>01 26806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67</w:t>
        <w:tab/>
        <w:t>105.00</w:t>
        <w:tab/>
        <w:t>01 268068</w:t>
        <w:tab/>
        <w:t>110.00</w:t>
        <w:tab/>
        <w:t>01 268069</w:t>
        <w:tab/>
        <w:t>102.00</w:t>
        <w:tab/>
        <w:t>01 268070</w:t>
        <w:tab/>
        <w:t>86.50</w:t>
        <w:tab/>
        <w:t>01 268071</w:t>
        <w:tab/>
        <w:t>66.00</w:t>
        <w:tab/>
        <w:t>01 26807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73</w:t>
        <w:tab/>
        <w:t>146.00</w:t>
        <w:tab/>
        <w:t>01 268074</w:t>
        <w:tab/>
        <w:t>81.00</w:t>
        <w:tab/>
        <w:t>01 268075</w:t>
        <w:tab/>
        <w:t>150.00</w:t>
        <w:tab/>
        <w:t>01 268076</w:t>
        <w:tab/>
        <w:t>107.00</w:t>
        <w:tab/>
        <w:t>01 268077</w:t>
        <w:tab/>
        <w:t>65.00</w:t>
        <w:tab/>
        <w:t>01 268078</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79</w:t>
        <w:tab/>
        <w:t>72.00</w:t>
        <w:tab/>
        <w:t>01 268080</w:t>
        <w:tab/>
        <w:t>40.00</w:t>
        <w:tab/>
        <w:t>01 268081</w:t>
        <w:tab/>
        <w:t>80.00</w:t>
        <w:tab/>
        <w:t>01 268082</w:t>
        <w:tab/>
        <w:t>89.00</w:t>
        <w:tab/>
        <w:t>01 268083</w:t>
        <w:tab/>
        <w:t>99.00</w:t>
        <w:tab/>
        <w:t>01 26808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85</w:t>
        <w:tab/>
        <w:t>161.00</w:t>
        <w:tab/>
        <w:t>01 268086</w:t>
        <w:tab/>
        <w:t>95.00</w:t>
        <w:tab/>
        <w:t>01 268087</w:t>
        <w:tab/>
        <w:t>136.00</w:t>
        <w:tab/>
        <w:t>01 268088</w:t>
        <w:tab/>
        <w:t>126.00</w:t>
        <w:tab/>
        <w:t>01 268089</w:t>
        <w:tab/>
        <w:t>432.00</w:t>
        <w:tab/>
        <w:t>01 268090</w:t>
        <w:tab/>
        <w:t>4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91</w:t>
        <w:tab/>
        <w:t>367.00</w:t>
        <w:tab/>
        <w:t>01 268092</w:t>
        <w:tab/>
        <w:t>537.00</w:t>
        <w:tab/>
        <w:t>01 268093</w:t>
        <w:tab/>
        <w:t>598.00</w:t>
        <w:tab/>
        <w:t>01 268094</w:t>
        <w:tab/>
        <w:t>645.00</w:t>
        <w:tab/>
        <w:t>01 268095</w:t>
        <w:tab/>
        <w:t>497.00</w:t>
        <w:tab/>
        <w:t>01 268096</w:t>
        <w:tab/>
        <w:t>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097</w:t>
        <w:tab/>
        <w:t>402.00</w:t>
        <w:tab/>
        <w:t>01 268098</w:t>
        <w:tab/>
        <w:t>235.00</w:t>
        <w:tab/>
        <w:t>01 268099</w:t>
        <w:tab/>
        <w:t>182.00</w:t>
        <w:tab/>
        <w:t>01 268100</w:t>
        <w:tab/>
        <w:t>295.00</w:t>
        <w:tab/>
        <w:t>01 268101</w:t>
        <w:tab/>
        <w:t>1045.00</w:t>
        <w:tab/>
        <w:t>01 268102</w:t>
        <w:tab/>
        <w:t>66.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68103</w:t>
        <w:tab/>
        <w:t>1030.00</w:t>
        <w:tab/>
        <w:t>01 269001</w:t>
        <w:tab/>
        <w:t>189.00</w:t>
        <w:tab/>
        <w:t>01 269002</w:t>
        <w:tab/>
        <w:t>179.00</w:t>
        <w:tab/>
        <w:t>01 269003</w:t>
        <w:tab/>
        <w:t>229.00</w:t>
        <w:tab/>
        <w:t>01 269004</w:t>
        <w:tab/>
        <w:t>174.00</w:t>
        <w:tab/>
        <w:t>01 269005</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01</w:t>
        <w:tab/>
        <w:t>3390.35</w:t>
        <w:tab/>
        <w:t>01 270002</w:t>
        <w:tab/>
        <w:t>850.00</w:t>
        <w:tab/>
        <w:t>01 270003</w:t>
        <w:tab/>
        <w:t>2210.00</w:t>
        <w:tab/>
        <w:t>01 270004</w:t>
        <w:tab/>
        <w:t>1100.00</w:t>
        <w:tab/>
        <w:t>01 270005</w:t>
        <w:tab/>
        <w:t>3478.02</w:t>
        <w:tab/>
        <w:t>01 270006</w:t>
        <w:tab/>
        <w:t>15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07</w:t>
        <w:tab/>
        <w:t>260.00</w:t>
        <w:tab/>
        <w:t>01 270008</w:t>
        <w:tab/>
        <w:t>5847.00</w:t>
        <w:tab/>
        <w:t>01 270009</w:t>
        <w:tab/>
        <w:t>450.00</w:t>
        <w:tab/>
        <w:t>01 270010</w:t>
        <w:tab/>
        <w:t>1320.00</w:t>
        <w:tab/>
        <w:t>01 270011</w:t>
        <w:tab/>
        <w:t>520.00</w:t>
        <w:tab/>
        <w:t>01 270012</w:t>
        <w:tab/>
        <w:t>15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13</w:t>
        <w:tab/>
        <w:t>1350.00</w:t>
        <w:tab/>
        <w:t>01 270014</w:t>
        <w:tab/>
        <w:t>1380.00</w:t>
        <w:tab/>
        <w:t>01 270015</w:t>
        <w:tab/>
        <w:t>550.00</w:t>
        <w:tab/>
        <w:t>01 270016</w:t>
        <w:tab/>
        <w:t>740.00</w:t>
        <w:tab/>
        <w:t>01 270017</w:t>
        <w:tab/>
        <w:t>450.00</w:t>
        <w:tab/>
        <w:t>01 270018</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19</w:t>
        <w:tab/>
        <w:t>4235.28</w:t>
        <w:tab/>
        <w:t>01 270020</w:t>
        <w:tab/>
        <w:t>500.00</w:t>
        <w:tab/>
        <w:t>01 270021</w:t>
        <w:tab/>
        <w:t>2074.00</w:t>
        <w:tab/>
        <w:t>01 270022</w:t>
        <w:tab/>
        <w:t>940.00</w:t>
        <w:tab/>
        <w:t>01 270023</w:t>
        <w:tab/>
        <w:t>4490.08</w:t>
        <w:tab/>
        <w:t>01 270024</w:t>
        <w:tab/>
        <w:t>1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25</w:t>
        <w:tab/>
        <w:t>930.00</w:t>
        <w:tab/>
        <w:t>01 270026</w:t>
        <w:tab/>
        <w:t>400.00</w:t>
        <w:tab/>
        <w:t>01 270027</w:t>
        <w:tab/>
        <w:t>690.00</w:t>
        <w:tab/>
        <w:t>01 270028</w:t>
        <w:tab/>
        <w:t>1173.00</w:t>
        <w:tab/>
        <w:t>01 270029</w:t>
        <w:tab/>
        <w:t>1639.00</w:t>
        <w:tab/>
        <w:t>01 270030</w:t>
        <w:tab/>
        <w:t>16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31</w:t>
        <w:tab/>
        <w:t>3105.00</w:t>
        <w:tab/>
        <w:t>01 270032</w:t>
        <w:tab/>
        <w:t>1170.00</w:t>
        <w:tab/>
        <w:t>01 270033</w:t>
        <w:tab/>
        <w:t>2878.00</w:t>
        <w:tab/>
        <w:t>01 270034</w:t>
        <w:tab/>
        <w:t>970.00</w:t>
        <w:tab/>
        <w:t>01 270035</w:t>
        <w:tab/>
        <w:t>1200.00</w:t>
        <w:tab/>
        <w:t>01 270036</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37</w:t>
        <w:tab/>
        <w:t>1200.00</w:t>
        <w:tab/>
        <w:t>01 270038</w:t>
        <w:tab/>
        <w:t>1800.00</w:t>
        <w:tab/>
        <w:t>01 270039</w:t>
        <w:tab/>
        <w:t>1350.00</w:t>
        <w:tab/>
        <w:t>01 270040</w:t>
        <w:tab/>
        <w:t>320.00</w:t>
        <w:tab/>
        <w:t>01 270041</w:t>
        <w:tab/>
        <w:t>1326.00</w:t>
        <w:tab/>
        <w:t>01 270042</w:t>
        <w:tab/>
        <w:t>55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43</w:t>
        <w:tab/>
        <w:t>5605.00</w:t>
        <w:tab/>
        <w:t>01 270044</w:t>
        <w:tab/>
        <w:t>650.00</w:t>
        <w:tab/>
        <w:t>01 270045</w:t>
        <w:tab/>
        <w:t>1360.00</w:t>
        <w:tab/>
        <w:t>01 270046</w:t>
        <w:tab/>
        <w:t>495.00</w:t>
        <w:tab/>
        <w:t>01 270047</w:t>
        <w:tab/>
        <w:t>1100.00</w:t>
        <w:tab/>
        <w:t>01 270048</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49</w:t>
        <w:tab/>
        <w:t>1100.00</w:t>
        <w:tab/>
        <w:t>01 270050</w:t>
        <w:tab/>
        <w:t>500.00</w:t>
        <w:tab/>
        <w:t>01 270051</w:t>
        <w:tab/>
        <w:t>1750.00</w:t>
        <w:tab/>
        <w:t>01 270052</w:t>
        <w:tab/>
        <w:t>1200.00</w:t>
        <w:tab/>
        <w:t>01 270053</w:t>
        <w:tab/>
        <w:t>250.00</w:t>
        <w:tab/>
        <w:t>01 270054</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0055</w:t>
        <w:tab/>
        <w:t>680.00</w:t>
        <w:tab/>
        <w:t>01 270056</w:t>
        <w:tab/>
        <w:t>430.00</w:t>
        <w:tab/>
        <w:t>01 270057</w:t>
        <w:tab/>
        <w:t>400.00</w:t>
        <w:tab/>
        <w:t>01 270058</w:t>
        <w:tab/>
        <w:t>400.00</w:t>
        <w:tab/>
        <w:t>01 270059</w:t>
        <w:tab/>
        <w:t>2077.39</w:t>
        <w:tab/>
        <w:t>01 270060</w:t>
        <w:tab/>
        <w:t>1516.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1001</w:t>
        <w:tab/>
        <w:t>99.88</w:t>
        <w:tab/>
        <w:t>01 272001</w:t>
        <w:tab/>
        <w:t>524.00</w:t>
        <w:tab/>
        <w:t>01 272002</w:t>
        <w:tab/>
        <w:t>427.50</w:t>
        <w:tab/>
        <w:t>01 272003</w:t>
        <w:tab/>
        <w:t>2129.00</w:t>
        <w:tab/>
        <w:t>01 272004</w:t>
        <w:tab/>
        <w:t>1119.30</w:t>
        <w:tab/>
        <w:t>01 272005</w:t>
        <w:tab/>
        <w:t>8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2006</w:t>
        <w:tab/>
        <w:t>1999.00</w:t>
        <w:tab/>
        <w:t>01 272007</w:t>
        <w:tab/>
        <w:t>1099.00</w:t>
        <w:tab/>
        <w:t>01 272008</w:t>
        <w:tab/>
        <w:t>580.00</w:t>
        <w:tab/>
        <w:t>01 272009</w:t>
        <w:tab/>
        <w:t>989.00</w:t>
        <w:tab/>
        <w:t>01 272010</w:t>
        <w:tab/>
        <w:t>589.00</w:t>
        <w:tab/>
        <w:t>01 272011</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2012</w:t>
        <w:tab/>
        <w:t>999.00</w:t>
        <w:tab/>
        <w:t>01 272013</w:t>
        <w:tab/>
        <w:t>579.00</w:t>
        <w:tab/>
        <w:t>01 273001</w:t>
        <w:tab/>
        <w:t>195.00</w:t>
        <w:tab/>
        <w:t>01 273002</w:t>
        <w:tab/>
        <w:t>179.00</w:t>
        <w:tab/>
        <w:t>01 273003</w:t>
        <w:tab/>
        <w:t>188.00</w:t>
        <w:tab/>
        <w:t>01 273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3005</w:t>
        <w:tab/>
        <w:t>205.00</w:t>
        <w:tab/>
        <w:t>01 273006</w:t>
        <w:tab/>
        <w:t>660.00</w:t>
        <w:tab/>
        <w:t>01 273007</w:t>
        <w:tab/>
        <w:t>41.90</w:t>
        <w:tab/>
        <w:t>01 273008</w:t>
        <w:tab/>
        <w:t>78.00</w:t>
        <w:tab/>
        <w:t>01 273009</w:t>
        <w:tab/>
        <w:t>247.00</w:t>
        <w:tab/>
        <w:t>01 273010</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3011</w:t>
        <w:tab/>
        <w:t>959.00</w:t>
        <w:tab/>
        <w:t>01 273012</w:t>
        <w:tab/>
        <w:t>30.00</w:t>
        <w:tab/>
        <w:t>01 273013</w:t>
        <w:tab/>
        <w:t>948.00</w:t>
        <w:tab/>
        <w:t>01 274001</w:t>
        <w:tab/>
        <w:t>72.16</w:t>
        <w:tab/>
        <w:t>01 274002</w:t>
        <w:tab/>
        <w:t>181.90</w:t>
        <w:tab/>
        <w:t>01 274003</w:t>
        <w:tab/>
        <w:t>991.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4004</w:t>
        <w:tab/>
        <w:t>258.00</w:t>
        <w:tab/>
        <w:t>01 274005</w:t>
        <w:tab/>
        <w:t>253.00</w:t>
        <w:tab/>
        <w:t>01 274006</w:t>
        <w:tab/>
        <w:t>410.00</w:t>
        <w:tab/>
        <w:t>01 274007</w:t>
        <w:tab/>
        <w:t>1000.00</w:t>
        <w:tab/>
        <w:t>01 274008</w:t>
        <w:tab/>
        <w:t>214.29</w:t>
        <w:tab/>
        <w:t>01 274009</w:t>
        <w:tab/>
        <w:t>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4010</w:t>
        <w:tab/>
        <w:t>38.90</w:t>
        <w:tab/>
        <w:t>01 274011</w:t>
        <w:tab/>
        <w:t>30.00</w:t>
        <w:tab/>
        <w:t>01 274012</w:t>
        <w:tab/>
        <w:t>765.70</w:t>
        <w:tab/>
        <w:t>01 274013</w:t>
        <w:tab/>
        <w:t>1207.50</w:t>
        <w:tab/>
        <w:t>01 274014</w:t>
        <w:tab/>
        <w:t>88.00</w:t>
        <w:tab/>
        <w:t>01 274015</w:t>
        <w:tab/>
        <w:t>1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4016</w:t>
        <w:tab/>
        <w:t>89.00</w:t>
        <w:tab/>
        <w:t>01 274017</w:t>
        <w:tab/>
        <w:t>500.00</w:t>
        <w:tab/>
        <w:t>01 274018</w:t>
        <w:tab/>
        <w:t>52.00</w:t>
        <w:tab/>
        <w:t>01 274019</w:t>
        <w:tab/>
        <w:t>20.00</w:t>
        <w:tab/>
        <w:t>01 274020</w:t>
        <w:tab/>
        <w:t>600.00</w:t>
        <w:tab/>
        <w:t>01 275001</w:t>
        <w:tab/>
        <w:t>2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5002</w:t>
        <w:tab/>
        <w:t>41.33</w:t>
        <w:tab/>
        <w:t>01 275003</w:t>
        <w:tab/>
        <w:t>255.00</w:t>
        <w:tab/>
        <w:t>01 275004</w:t>
        <w:tab/>
        <w:t>190.00</w:t>
        <w:tab/>
        <w:t>01 275005</w:t>
        <w:tab/>
        <w:t>200.00</w:t>
        <w:tab/>
        <w:t>01 275006</w:t>
        <w:tab/>
        <w:t>154.14</w:t>
        <w:tab/>
        <w:t>01 275007</w:t>
        <w:tab/>
        <w:t>11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5008</w:t>
        <w:tab/>
        <w:t>673.08</w:t>
        <w:tab/>
        <w:t>01 275009</w:t>
        <w:tab/>
        <w:t>11980.00</w:t>
        <w:tab/>
        <w:t>01 275010</w:t>
        <w:tab/>
        <w:t>255.56</w:t>
        <w:tab/>
        <w:t>01 276001</w:t>
        <w:tab/>
        <w:t>68.90</w:t>
        <w:tab/>
        <w:t>01 276002</w:t>
        <w:tab/>
        <w:t>28.64</w:t>
        <w:tab/>
        <w:t>01 276003</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6004</w:t>
        <w:tab/>
        <w:t>64.00</w:t>
        <w:tab/>
        <w:t>01 276005</w:t>
        <w:tab/>
        <w:t>51.50</w:t>
        <w:tab/>
        <w:t>01 276006</w:t>
        <w:tab/>
        <w:t>54.76</w:t>
        <w:tab/>
        <w:t>01 276007</w:t>
        <w:tab/>
        <w:t>71.00</w:t>
        <w:tab/>
        <w:t>01 276008</w:t>
        <w:tab/>
        <w:t>52.00</w:t>
        <w:tab/>
        <w:t>01 276009</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6010</w:t>
        <w:tab/>
        <w:t>57.45</w:t>
        <w:tab/>
        <w:t>01 276011</w:t>
        <w:tab/>
        <w:t>68.45</w:t>
        <w:tab/>
        <w:t>01 276012</w:t>
        <w:tab/>
        <w:t>81.97</w:t>
        <w:tab/>
        <w:t>01 277001</w:t>
        <w:tab/>
        <w:t>162.90</w:t>
        <w:tab/>
        <w:t>01 277002</w:t>
        <w:tab/>
        <w:t>347.50</w:t>
        <w:tab/>
        <w:t>01 27700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7004</w:t>
        <w:tab/>
        <w:t>147.78</w:t>
        <w:tab/>
        <w:t>01 277005</w:t>
        <w:tab/>
        <w:t>148.67</w:t>
        <w:tab/>
        <w:t>01 277006</w:t>
        <w:tab/>
        <w:t>120.00</w:t>
        <w:tab/>
        <w:t>01 277007</w:t>
        <w:tab/>
        <w:t>113.33</w:t>
        <w:tab/>
        <w:t>01 277008</w:t>
        <w:tab/>
        <w:t>108.33</w:t>
        <w:tab/>
        <w:t>01 277009</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7010</w:t>
        <w:tab/>
        <w:t>200.00</w:t>
        <w:tab/>
        <w:t>01 277011</w:t>
        <w:tab/>
        <w:t>173.33</w:t>
        <w:tab/>
        <w:t>01 277012</w:t>
        <w:tab/>
        <w:t>107.77</w:t>
        <w:tab/>
        <w:t>01 277013</w:t>
        <w:tab/>
        <w:t>170.00</w:t>
        <w:tab/>
        <w:t>01 277014</w:t>
        <w:tab/>
        <w:t>148.15</w:t>
        <w:tab/>
        <w:t>01 277015</w:t>
        <w:tab/>
        <w:t>1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8001</w:t>
        <w:tab/>
        <w:t>103.00</w:t>
        <w:tab/>
        <w:t>01 278002</w:t>
        <w:tab/>
        <w:t>87.00</w:t>
        <w:tab/>
        <w:t>01 278003</w:t>
        <w:tab/>
        <w:t>167.00</w:t>
        <w:tab/>
        <w:t>01 278004</w:t>
        <w:tab/>
        <w:t>2950.00</w:t>
        <w:tab/>
        <w:t>01 278005</w:t>
        <w:tab/>
        <w:t>1035.00</w:t>
        <w:tab/>
        <w:t>01 278006</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8007</w:t>
        <w:tab/>
        <w:t>1250.00</w:t>
        <w:tab/>
        <w:t>01 279001</w:t>
        <w:tab/>
        <w:t>159.00</w:t>
        <w:tab/>
        <w:t>01 279002</w:t>
        <w:tab/>
        <w:t>90.00</w:t>
        <w:tab/>
        <w:t>01 279003</w:t>
        <w:tab/>
        <w:t>270.00</w:t>
        <w:tab/>
        <w:t>01 279004</w:t>
        <w:tab/>
        <w:t>129.00</w:t>
        <w:tab/>
        <w:t>01 279005</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9006</w:t>
        <w:tab/>
        <w:t>159.00</w:t>
        <w:tab/>
        <w:t>01 279007</w:t>
        <w:tab/>
        <w:t>169.00</w:t>
        <w:tab/>
        <w:t>01 279008</w:t>
        <w:tab/>
        <w:t>98.00</w:t>
        <w:tab/>
        <w:t>01 279009</w:t>
        <w:tab/>
        <w:t>80.00</w:t>
        <w:tab/>
        <w:t>01 279010</w:t>
        <w:tab/>
        <w:t>24.00</w:t>
        <w:tab/>
        <w:t>01 27901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79012</w:t>
        <w:tab/>
        <w:t>39.50</w:t>
        <w:tab/>
        <w:t>01 280001</w:t>
        <w:tab/>
        <w:t>286.95</w:t>
        <w:tab/>
        <w:t>01 280002</w:t>
        <w:tab/>
        <w:t>366.00</w:t>
        <w:tab/>
        <w:t>01 280003</w:t>
        <w:tab/>
        <w:t>166.50</w:t>
        <w:tab/>
        <w:t>01 280004</w:t>
        <w:tab/>
        <w:t>179.00</w:t>
        <w:tab/>
        <w:t>01 280005</w:t>
        <w:tab/>
        <w:t>1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0006</w:t>
        <w:tab/>
        <w:t>225.00</w:t>
        <w:tab/>
        <w:t>01 280007</w:t>
        <w:tab/>
        <w:t>129.00</w:t>
        <w:tab/>
        <w:t>01 280008</w:t>
        <w:tab/>
        <w:t>7.00</w:t>
        <w:tab/>
        <w:t>01 280009</w:t>
        <w:tab/>
        <w:t>181.90</w:t>
        <w:tab/>
        <w:t>01 280010</w:t>
        <w:tab/>
        <w:t>269.50</w:t>
        <w:tab/>
        <w:t>01 280011</w:t>
        <w:tab/>
        <w:t>16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01</w:t>
        <w:tab/>
        <w:t>167.50</w:t>
        <w:tab/>
        <w:t>01 281002</w:t>
        <w:tab/>
        <w:t>120.00</w:t>
        <w:tab/>
        <w:t>01 281003</w:t>
        <w:tab/>
        <w:t>34.00</w:t>
        <w:tab/>
        <w:t>01 281004</w:t>
        <w:tab/>
        <w:t>46.90</w:t>
        <w:tab/>
        <w:t>01 281005</w:t>
        <w:tab/>
        <w:t>35.90</w:t>
        <w:tab/>
        <w:t>01 281006</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07</w:t>
        <w:tab/>
        <w:t>63.50</w:t>
        <w:tab/>
        <w:t>01 281008</w:t>
        <w:tab/>
        <w:t>22.50</w:t>
        <w:tab/>
        <w:t>01 281009</w:t>
        <w:tab/>
        <w:t>136.85</w:t>
        <w:tab/>
        <w:t>01 281010</w:t>
        <w:tab/>
        <w:t>102.00</w:t>
        <w:tab/>
        <w:t>01 281011</w:t>
        <w:tab/>
        <w:t>137.50</w:t>
        <w:tab/>
        <w:t>01 281012</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13</w:t>
        <w:tab/>
        <w:t>96.00</w:t>
        <w:tab/>
        <w:t>01 281014</w:t>
        <w:tab/>
        <w:t>189.00</w:t>
        <w:tab/>
        <w:t>01 281015</w:t>
        <w:tab/>
        <w:t>167.00</w:t>
        <w:tab/>
        <w:t>01 281016</w:t>
        <w:tab/>
        <w:t>429.00</w:t>
        <w:tab/>
        <w:t>01 281017</w:t>
        <w:tab/>
        <w:t>180.21</w:t>
        <w:tab/>
        <w:t>01 281018</w:t>
        <w:tab/>
        <w:t>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19</w:t>
        <w:tab/>
        <w:t>72.25</w:t>
        <w:tab/>
        <w:t>01 281020</w:t>
        <w:tab/>
        <w:t>109.00</w:t>
        <w:tab/>
        <w:t>01 281021</w:t>
        <w:tab/>
        <w:t>73.50</w:t>
        <w:tab/>
        <w:t>01 281022</w:t>
        <w:tab/>
        <w:t>65.00</w:t>
        <w:tab/>
        <w:t>01 281023</w:t>
        <w:tab/>
        <w:t>32.00</w:t>
        <w:tab/>
        <w:t>01 281024</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25</w:t>
        <w:tab/>
        <w:t>61.90</w:t>
        <w:tab/>
        <w:t>01 281026</w:t>
        <w:tab/>
        <w:t>68.20</w:t>
        <w:tab/>
        <w:t>01 281027</w:t>
        <w:tab/>
        <w:t>35.40</w:t>
        <w:tab/>
        <w:t>01 281028</w:t>
        <w:tab/>
        <w:t>69.70</w:t>
        <w:tab/>
        <w:t>01 281029</w:t>
        <w:tab/>
        <w:t>59.00</w:t>
        <w:tab/>
        <w:t>01 281030</w:t>
        <w:tab/>
        <w:t>3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31</w:t>
        <w:tab/>
        <w:t>63.50</w:t>
        <w:tab/>
        <w:t>01 281032</w:t>
        <w:tab/>
        <w:t>67.00</w:t>
        <w:tab/>
        <w:t>01 281033</w:t>
        <w:tab/>
        <w:t>63.90</w:t>
        <w:tab/>
        <w:t>01 281034</w:t>
        <w:tab/>
        <w:t>41.34</w:t>
        <w:tab/>
        <w:t>01 281035</w:t>
        <w:tab/>
        <w:t>65.00</w:t>
        <w:tab/>
        <w:t>01 281036</w:t>
        <w:tab/>
        <w:t>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37</w:t>
        <w:tab/>
        <w:t>66.92</w:t>
        <w:tab/>
        <w:t>01 281038</w:t>
        <w:tab/>
        <w:t>67.50</w:t>
        <w:tab/>
        <w:t>01 281039</w:t>
        <w:tab/>
        <w:t>59.00</w:t>
        <w:tab/>
        <w:t>01 281040</w:t>
        <w:tab/>
        <w:t>31.50</w:t>
        <w:tab/>
        <w:t>01 281041</w:t>
        <w:tab/>
        <w:t>64.90</w:t>
        <w:tab/>
        <w:t>01 281042</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1043</w:t>
        <w:tab/>
        <w:t>26.00</w:t>
        <w:tab/>
        <w:t>01 281044</w:t>
        <w:tab/>
        <w:t>23.45</w:t>
        <w:tab/>
        <w:t>01 281045</w:t>
        <w:tab/>
        <w:t>32.00</w:t>
        <w:tab/>
        <w:t>01 281046</w:t>
        <w:tab/>
        <w:t>30.00</w:t>
        <w:tab/>
        <w:t>01 282001</w:t>
        <w:tab/>
        <w:t>63.85</w:t>
        <w:tab/>
        <w:t>01 282002</w:t>
        <w:tab/>
        <w:t>74.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2003</w:t>
        <w:tab/>
        <w:t>136.67</w:t>
        <w:tab/>
        <w:t>01 282004</w:t>
        <w:tab/>
        <w:t>192.86</w:t>
        <w:tab/>
        <w:t>01 282005</w:t>
        <w:tab/>
        <w:t>66.16</w:t>
        <w:tab/>
        <w:t>01 282006</w:t>
        <w:tab/>
        <w:t>51.35</w:t>
        <w:tab/>
        <w:t>01 282007</w:t>
        <w:tab/>
        <w:t>137.90</w:t>
        <w:tab/>
        <w:t>01 282008</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2009</w:t>
        <w:tab/>
        <w:t>52.27</w:t>
        <w:tab/>
        <w:t>01 282010</w:t>
        <w:tab/>
        <w:t>70.00</w:t>
        <w:tab/>
        <w:t>01 282011</w:t>
        <w:tab/>
        <w:t>25.00</w:t>
        <w:tab/>
        <w:t>01 282012</w:t>
        <w:tab/>
        <w:t>178.58</w:t>
        <w:tab/>
        <w:t>01 282013</w:t>
        <w:tab/>
        <w:t>320.38</w:t>
        <w:tab/>
        <w:t>01 282014</w:t>
        <w:tab/>
        <w:t>146.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2015</w:t>
        <w:tab/>
        <w:t>117.00</w:t>
        <w:tab/>
        <w:t>01 282016</w:t>
        <w:tab/>
        <w:t>29.00</w:t>
        <w:tab/>
        <w:t>01 282017</w:t>
        <w:tab/>
        <w:t>260.24</w:t>
        <w:tab/>
        <w:t>01 282018</w:t>
        <w:tab/>
        <w:t>146.67</w:t>
        <w:tab/>
        <w:t>01 283001</w:t>
        <w:tab/>
        <w:t>25.90</w:t>
        <w:tab/>
        <w:t>01 283002</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3003</w:t>
        <w:tab/>
        <w:t>24.95</w:t>
        <w:tab/>
        <w:t>01 283004</w:t>
        <w:tab/>
        <w:t>47.20</w:t>
        <w:tab/>
        <w:t>01 283005</w:t>
        <w:tab/>
        <w:t>55.00</w:t>
        <w:tab/>
        <w:t>01 283006</w:t>
        <w:tab/>
        <w:t>25.00</w:t>
        <w:tab/>
        <w:t>01 283007</w:t>
        <w:tab/>
        <w:t>28.50</w:t>
        <w:tab/>
        <w:t>01 283008</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3009</w:t>
        <w:tab/>
        <w:t>32.00</w:t>
        <w:tab/>
        <w:t>01 283010</w:t>
        <w:tab/>
        <w:t>23.00</w:t>
        <w:tab/>
        <w:t>01 283011</w:t>
        <w:tab/>
        <w:t>86.00</w:t>
        <w:tab/>
        <w:t>01 283012</w:t>
        <w:tab/>
        <w:t>70.20</w:t>
        <w:tab/>
        <w:t>01 283013</w:t>
        <w:tab/>
        <w:t>55.00</w:t>
        <w:tab/>
        <w:t>01 283014</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3015</w:t>
        <w:tab/>
        <w:t>48.00</w:t>
        <w:tab/>
        <w:t>01 284001</w:t>
        <w:tab/>
        <w:t>258.73</w:t>
        <w:tab/>
        <w:t>01 284002</w:t>
        <w:tab/>
        <w:t>87.11</w:t>
        <w:tab/>
        <w:t>01 284003</w:t>
        <w:tab/>
        <w:t>90.50</w:t>
        <w:tab/>
        <w:t>01 284004</w:t>
        <w:tab/>
        <w:t>35.90</w:t>
        <w:tab/>
        <w:t>01 284005</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4006</w:t>
        <w:tab/>
        <w:t>62.50</w:t>
        <w:tab/>
        <w:t>01 284007</w:t>
        <w:tab/>
        <w:t>37.00</w:t>
        <w:tab/>
        <w:t>01 284008</w:t>
        <w:tab/>
        <w:t>75.00</w:t>
        <w:tab/>
        <w:t>01 284009</w:t>
        <w:tab/>
        <w:t>72.50</w:t>
        <w:tab/>
        <w:t>01 284010</w:t>
        <w:tab/>
        <w:t>74.60</w:t>
        <w:tab/>
        <w:t>01 284011</w:t>
        <w:tab/>
        <w:t>82.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4012</w:t>
        <w:tab/>
        <w:t>101.00</w:t>
        <w:tab/>
        <w:t>01 284013</w:t>
        <w:tab/>
        <w:t>45.00</w:t>
        <w:tab/>
        <w:t>01 284014</w:t>
        <w:tab/>
        <w:t>96.00</w:t>
        <w:tab/>
        <w:t>01 284015</w:t>
        <w:tab/>
        <w:t>195.00</w:t>
        <w:tab/>
        <w:t>01 284016</w:t>
        <w:tab/>
        <w:t>47.60</w:t>
        <w:tab/>
        <w:t>01 284017</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5001</w:t>
        <w:tab/>
        <w:t>150.00</w:t>
        <w:tab/>
        <w:t>01 285002</w:t>
        <w:tab/>
        <w:t>270.00</w:t>
        <w:tab/>
        <w:t>01 285003</w:t>
        <w:tab/>
        <w:t>242.00</w:t>
        <w:tab/>
        <w:t>01 285004</w:t>
        <w:tab/>
        <w:t>140.00</w:t>
        <w:tab/>
        <w:t>01 285005</w:t>
        <w:tab/>
        <w:t>700.00</w:t>
        <w:tab/>
        <w:t>01 285006</w:t>
        <w:tab/>
        <w:t>267.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5007</w:t>
        <w:tab/>
        <w:t>50.00</w:t>
        <w:tab/>
        <w:t>01 285008</w:t>
        <w:tab/>
        <w:t>300.00</w:t>
        <w:tab/>
        <w:t>01 285009</w:t>
        <w:tab/>
        <w:t>540.00</w:t>
        <w:tab/>
        <w:t>01 285010</w:t>
        <w:tab/>
        <w:t>190.00</w:t>
        <w:tab/>
        <w:t>01 285011</w:t>
        <w:tab/>
        <w:t>500.00</w:t>
        <w:tab/>
        <w:t>01 286001</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6002</w:t>
        <w:tab/>
        <w:t>480.00</w:t>
        <w:tab/>
        <w:t>01 286003</w:t>
        <w:tab/>
        <w:t>150.00</w:t>
        <w:tab/>
        <w:t>01 286004</w:t>
        <w:tab/>
        <w:t>153.03</w:t>
        <w:tab/>
        <w:t>01 286005</w:t>
        <w:tab/>
        <w:t>200.00</w:t>
        <w:tab/>
        <w:t>01 286006</w:t>
        <w:tab/>
        <w:t>50.00</w:t>
        <w:tab/>
        <w:t>01 286007</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6008</w:t>
        <w:tab/>
        <w:t>280.00</w:t>
        <w:tab/>
        <w:t>01 286009</w:t>
        <w:tab/>
        <w:t>250.00</w:t>
        <w:tab/>
        <w:t>01 286010</w:t>
        <w:tab/>
        <w:t>2160.00</w:t>
        <w:tab/>
        <w:t>01 286011</w:t>
        <w:tab/>
        <w:t>915.00</w:t>
        <w:tab/>
        <w:t>01 286012</w:t>
        <w:tab/>
        <w:t>700.00</w:t>
        <w:tab/>
        <w:t>01 28601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6014</w:t>
        <w:tab/>
        <w:t>650.00</w:t>
        <w:tab/>
        <w:t>01 286015</w:t>
        <w:tab/>
        <w:t>200.00</w:t>
        <w:tab/>
        <w:t>01 286016</w:t>
        <w:tab/>
        <w:t>1000.00</w:t>
        <w:tab/>
        <w:t>01 286017</w:t>
        <w:tab/>
        <w:t>300.00</w:t>
        <w:tab/>
        <w:t>01 286018</w:t>
        <w:tab/>
        <w:t>450.00</w:t>
        <w:tab/>
        <w:t>01 287001</w:t>
        <w:tab/>
        <w:t>606.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02</w:t>
        <w:tab/>
        <w:t>600.00</w:t>
        <w:tab/>
        <w:t>01 287003</w:t>
        <w:tab/>
        <w:t>1839.20</w:t>
        <w:tab/>
        <w:t>01 287004</w:t>
        <w:tab/>
        <w:t>4190.13</w:t>
        <w:tab/>
        <w:t>01 287005</w:t>
        <w:tab/>
        <w:t>2995.00</w:t>
        <w:tab/>
        <w:t>01 287006</w:t>
        <w:tab/>
        <w:t>2995.00</w:t>
        <w:tab/>
        <w:t>01 287007</w:t>
        <w:tab/>
        <w:t>59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08</w:t>
        <w:tab/>
        <w:t>519.36</w:t>
        <w:tab/>
        <w:t>01 287009</w:t>
        <w:tab/>
        <w:t>167.00</w:t>
        <w:tab/>
        <w:t>01 287010</w:t>
        <w:tab/>
        <w:t>1546.31</w:t>
        <w:tab/>
        <w:t>01 287011</w:t>
        <w:tab/>
        <w:t>1296.26</w:t>
        <w:tab/>
        <w:t>01 287012</w:t>
        <w:tab/>
        <w:t>2315.00</w:t>
        <w:tab/>
        <w:t>01 287013</w:t>
        <w:tab/>
        <w:t>40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14</w:t>
        <w:tab/>
        <w:t>17620.50</w:t>
        <w:tab/>
        <w:t>01 287015</w:t>
        <w:tab/>
        <w:t>11677.50</w:t>
        <w:tab/>
        <w:t>01 287016</w:t>
        <w:tab/>
        <w:t>5520.75</w:t>
        <w:tab/>
        <w:t>01 287017</w:t>
        <w:tab/>
        <w:t>2995.00</w:t>
        <w:tab/>
        <w:t>01 287018</w:t>
        <w:tab/>
        <w:t>4340.00</w:t>
        <w:tab/>
        <w:t>01 287019</w:t>
        <w:tab/>
        <w:t>37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20</w:t>
        <w:tab/>
        <w:t>1415.00</w:t>
        <w:tab/>
        <w:t>01 287021</w:t>
        <w:tab/>
        <w:t>149.90</w:t>
        <w:tab/>
        <w:t>01 287022</w:t>
        <w:tab/>
        <w:t>149.90</w:t>
        <w:tab/>
        <w:t>01 287023</w:t>
        <w:tab/>
        <w:t>60.21</w:t>
        <w:tab/>
        <w:t>01 287024</w:t>
        <w:tab/>
        <w:t>129.63</w:t>
        <w:tab/>
        <w:t>01 287025</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26</w:t>
        <w:tab/>
        <w:t>2225.00</w:t>
        <w:tab/>
        <w:t>01 287027</w:t>
        <w:tab/>
        <w:t>24100.00</w:t>
        <w:tab/>
        <w:t>01 287028</w:t>
        <w:tab/>
        <w:t>2045.67</w:t>
        <w:tab/>
        <w:t>01 287029</w:t>
        <w:tab/>
        <w:t>2868.93</w:t>
        <w:tab/>
        <w:t>01 287030</w:t>
        <w:tab/>
        <w:t>6137.02</w:t>
        <w:tab/>
        <w:t>01 28703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32</w:t>
        <w:tab/>
        <w:t>169.00</w:t>
        <w:tab/>
        <w:t>01 287033</w:t>
        <w:tab/>
        <w:t>199.00</w:t>
        <w:tab/>
        <w:t>01 287034</w:t>
        <w:tab/>
        <w:t>149.00</w:t>
        <w:tab/>
        <w:t>01 287035</w:t>
        <w:tab/>
        <w:t>169.00</w:t>
        <w:tab/>
        <w:t>01 287036</w:t>
        <w:tab/>
        <w:t>299.00</w:t>
        <w:tab/>
        <w:t>01 287037</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7038</w:t>
        <w:tab/>
        <w:t>99.90</w:t>
        <w:tab/>
        <w:t>01 287039</w:t>
        <w:tab/>
        <w:t>1239.20</w:t>
        <w:tab/>
        <w:t>01 288002</w:t>
        <w:tab/>
        <w:t>219.00</w:t>
        <w:tab/>
        <w:t>01 288003</w:t>
        <w:tab/>
        <w:t>1749.00</w:t>
        <w:tab/>
        <w:t>01 288005</w:t>
        <w:tab/>
        <w:t>34.50</w:t>
        <w:tab/>
        <w:t>01 288006</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07</w:t>
        <w:tab/>
        <w:t>2639.40</w:t>
        <w:tab/>
        <w:t>01 288008</w:t>
        <w:tab/>
        <w:t>1353.98</w:t>
        <w:tab/>
        <w:t>01 288009</w:t>
        <w:tab/>
        <w:t>1296.27</w:t>
        <w:tab/>
        <w:t>01 288010</w:t>
        <w:tab/>
        <w:t>1998.16</w:t>
        <w:tab/>
        <w:t>01 288011</w:t>
        <w:tab/>
        <w:t>949.00</w:t>
        <w:tab/>
        <w:t>01 288012</w:t>
        <w:tab/>
        <w:t>293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13</w:t>
        <w:tab/>
        <w:t>1799.10</w:t>
        <w:tab/>
        <w:t>01 288014</w:t>
        <w:tab/>
        <w:t>499.00</w:t>
        <w:tab/>
        <w:t>01 288015</w:t>
        <w:tab/>
        <w:t>4199.25</w:t>
        <w:tab/>
        <w:t>01 288016</w:t>
        <w:tab/>
        <w:t>1299.00</w:t>
        <w:tab/>
        <w:t>01 288019</w:t>
        <w:tab/>
        <w:t>4010.00</w:t>
        <w:tab/>
        <w:t>01 288022</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25</w:t>
        <w:tab/>
        <w:t>1649.00</w:t>
        <w:tab/>
        <w:t>01 288026</w:t>
        <w:tab/>
        <w:t>350.00</w:t>
        <w:tab/>
        <w:t>01 288028</w:t>
        <w:tab/>
        <w:t>10.00</w:t>
        <w:tab/>
        <w:t>01 288029</w:t>
        <w:tab/>
        <w:t>4349.00</w:t>
        <w:tab/>
        <w:t>01 288031</w:t>
        <w:tab/>
        <w:t>3392.00</w:t>
        <w:tab/>
        <w:t>01 288032</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33</w:t>
        <w:tab/>
        <w:t>399.90</w:t>
        <w:tab/>
        <w:t>01 288034</w:t>
        <w:tab/>
        <w:t>299.90</w:t>
        <w:tab/>
        <w:t>01 288037</w:t>
        <w:tab/>
        <w:t>399.00</w:t>
        <w:tab/>
        <w:t>01 288038</w:t>
        <w:tab/>
        <w:t>889.00</w:t>
        <w:tab/>
        <w:t>01 288040</w:t>
        <w:tab/>
        <w:t>1899.00</w:t>
        <w:tab/>
        <w:t>01 28804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43</w:t>
        <w:tab/>
        <w:t>1499.00</w:t>
        <w:tab/>
        <w:t>01 288044</w:t>
        <w:tab/>
        <w:t>2590.00</w:t>
        <w:tab/>
        <w:t>01 288045</w:t>
        <w:tab/>
        <w:t>2991.25</w:t>
        <w:tab/>
        <w:t>01 288049</w:t>
        <w:tab/>
        <w:t>448.32</w:t>
        <w:tab/>
        <w:t>01 288051</w:t>
        <w:tab/>
        <w:t>472.76</w:t>
        <w:tab/>
        <w:t>01 28805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55</w:t>
        <w:tab/>
        <w:t>1632.06</w:t>
        <w:tab/>
        <w:t>01 288056</w:t>
        <w:tab/>
        <w:t>1199.90</w:t>
        <w:tab/>
        <w:t>01 288058</w:t>
        <w:tab/>
        <w:t>5397.47</w:t>
        <w:tab/>
        <w:t>01 288059</w:t>
        <w:tab/>
        <w:t>4499.00</w:t>
        <w:tab/>
        <w:t>01 288060</w:t>
        <w:tab/>
        <w:t>480.00</w:t>
        <w:tab/>
        <w:t>01 288061</w:t>
        <w:tab/>
        <w:t>20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62</w:t>
        <w:tab/>
        <w:t>2650.00</w:t>
        <w:tab/>
        <w:t>01 288063</w:t>
        <w:tab/>
        <w:t>150.00</w:t>
        <w:tab/>
        <w:t>01 288065</w:t>
        <w:tab/>
        <w:t>363.83</w:t>
        <w:tab/>
        <w:t>01 288066</w:t>
        <w:tab/>
        <w:t>63.52</w:t>
        <w:tab/>
        <w:t>01 288067</w:t>
        <w:tab/>
        <w:t>250.00</w:t>
        <w:tab/>
        <w:t>01 288068</w:t>
        <w:tab/>
        <w:t>170.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69</w:t>
        <w:tab/>
        <w:t>540.00</w:t>
        <w:tab/>
        <w:t>01 288070</w:t>
        <w:tab/>
        <w:t>480.00</w:t>
        <w:tab/>
        <w:t>01 288071</w:t>
        <w:tab/>
        <w:t>1599.00</w:t>
        <w:tab/>
        <w:t>01 288072</w:t>
        <w:tab/>
        <w:t>300.00</w:t>
        <w:tab/>
        <w:t>01 288073</w:t>
        <w:tab/>
        <w:t>549.00</w:t>
        <w:tab/>
        <w:t>01 288074</w:t>
        <w:tab/>
        <w:t>446.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1 288075</w:t>
        <w:tab/>
        <w:t>229.00</w:t>
        <w:tab/>
        <w:t>01 288076</w:t>
        <w:tab/>
        <w:t>890.00</w:t>
        <w:tab/>
        <w:t>01 288077</w:t>
        <w:tab/>
        <w:t>349.00</w:t>
        <w:tab/>
        <w:t>01 288078</w:t>
        <w:tab/>
        <w:t>300.00</w:t>
        <w:tab/>
        <w:t>01 288079</w:t>
        <w:tab/>
        <w:t>450.00</w:t>
        <w:tab/>
        <w:t>01 288081</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8082</w:t>
        <w:tab/>
        <w:t>95.75</w:t>
        <w:tab/>
        <w:t>01 288083</w:t>
        <w:tab/>
        <w:t>79.97</w:t>
        <w:tab/>
        <w:t>01 288084</w:t>
        <w:tab/>
        <w:t>23.94</w:t>
        <w:tab/>
        <w:t>01 288085</w:t>
        <w:tab/>
        <w:t>480.00</w:t>
        <w:tab/>
        <w:t>01 288086</w:t>
        <w:tab/>
        <w:t>184.00</w:t>
        <w:tab/>
        <w:t>01 288087</w:t>
        <w:tab/>
        <w:t>3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8089</w:t>
        <w:tab/>
        <w:t>419.82</w:t>
        <w:tab/>
        <w:t>01 288090</w:t>
        <w:tab/>
        <w:t>4554.00</w:t>
        <w:tab/>
        <w:t>01 288091</w:t>
        <w:tab/>
        <w:t>899.00</w:t>
        <w:tab/>
        <w:t>01 288092</w:t>
        <w:tab/>
        <w:t>448.81</w:t>
        <w:tab/>
        <w:t>01 288093</w:t>
        <w:tab/>
        <w:t>1484.00</w:t>
        <w:tab/>
        <w:t>01 288094</w:t>
        <w:tab/>
        <w:t>18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8095</w:t>
        <w:tab/>
        <w:t>4649.00</w:t>
        <w:tab/>
        <w:t>01 288096</w:t>
        <w:tab/>
        <w:t>4599.00</w:t>
        <w:tab/>
        <w:t>01 288097</w:t>
        <w:tab/>
        <w:t>3179.40</w:t>
        <w:tab/>
        <w:t>01 288098</w:t>
        <w:tab/>
        <w:t>695.00</w:t>
        <w:tab/>
        <w:t>01 288099</w:t>
        <w:tab/>
        <w:t>1049.00</w:t>
        <w:tab/>
        <w:t>01 289001</w:t>
        <w:tab/>
        <w:t>394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9002</w:t>
        <w:tab/>
        <w:t>6194.17</w:t>
        <w:tab/>
        <w:t>01 289003</w:t>
        <w:tab/>
        <w:t>8092.50</w:t>
        <w:tab/>
        <w:t>01 289004</w:t>
        <w:tab/>
        <w:t>8588.50</w:t>
        <w:tab/>
        <w:t>01 289005</w:t>
        <w:tab/>
        <w:t>1725.00</w:t>
        <w:tab/>
        <w:t>01 289006</w:t>
        <w:tab/>
        <w:t>7254.17</w:t>
        <w:tab/>
        <w:t>01 289007</w:t>
        <w:tab/>
        <w:t>34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9008</w:t>
        <w:tab/>
        <w:t>3410.00</w:t>
        <w:tab/>
        <w:t>01 289009</w:t>
        <w:tab/>
        <w:t>2200.00</w:t>
        <w:tab/>
        <w:t>01 289010</w:t>
        <w:tab/>
        <w:t>1958.33</w:t>
        <w:tab/>
        <w:t>01 289011</w:t>
        <w:tab/>
        <w:t>3409.17</w:t>
        <w:tab/>
        <w:t>01 289012</w:t>
        <w:tab/>
        <w:t>4495.83</w:t>
        <w:tab/>
        <w:t>01 289013</w:t>
        <w:tab/>
        <w:t>485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9014</w:t>
        <w:tab/>
        <w:t>3048.33</w:t>
        <w:tab/>
        <w:t>01 289015</w:t>
        <w:tab/>
        <w:t>3191.67</w:t>
        <w:tab/>
        <w:t>01 289016</w:t>
        <w:tab/>
        <w:t>6075.08</w:t>
        <w:tab/>
        <w:t>01 289017</w:t>
        <w:tab/>
        <w:t>1927.66</w:t>
        <w:tab/>
        <w:t>01 289018</w:t>
        <w:tab/>
        <w:t>2433.33</w:t>
        <w:tab/>
        <w:t>01 289019</w:t>
        <w:tab/>
        <w:t>50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89020</w:t>
        <w:tab/>
        <w:t>2135.00</w:t>
        <w:tab/>
        <w:t>01 290001</w:t>
        <w:tab/>
        <w:t>3940.00</w:t>
        <w:tab/>
        <w:t>01 290002</w:t>
        <w:tab/>
        <w:t>90.00</w:t>
        <w:tab/>
        <w:t>01 290003</w:t>
        <w:tab/>
        <w:t>99.00</w:t>
        <w:tab/>
        <w:t>01 290004</w:t>
        <w:tab/>
        <w:t>302.00</w:t>
        <w:tab/>
        <w:t>01 290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90006</w:t>
        <w:tab/>
        <w:t>1655.00</w:t>
        <w:tab/>
        <w:t>01 290007</w:t>
        <w:tab/>
        <w:t>90.00</w:t>
        <w:tab/>
        <w:t>01 290008</w:t>
        <w:tab/>
        <w:t>90.00</w:t>
        <w:tab/>
        <w:t>01 291001</w:t>
        <w:tab/>
        <w:t>14500.00</w:t>
        <w:tab/>
        <w:t>01 291002</w:t>
        <w:tab/>
        <w:t>74711.00</w:t>
        <w:tab/>
        <w:t>01 291003</w:t>
        <w:tab/>
        <w:t>6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91004</w:t>
        <w:tab/>
        <w:t>16500.00</w:t>
        <w:tab/>
        <w:t>01 291005</w:t>
        <w:tab/>
        <w:t>10000.00</w:t>
        <w:tab/>
        <w:t>01 291006</w:t>
        <w:tab/>
        <w:t>38345.00</w:t>
        <w:tab/>
        <w:t>01 291007</w:t>
        <w:tab/>
        <w:t>12500.00</w:t>
        <w:tab/>
        <w:t>01 292001</w:t>
        <w:tab/>
        <w:t>2970.00</w:t>
        <w:tab/>
        <w:t>01 292002</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92003</w:t>
        <w:tab/>
        <w:t>550.00</w:t>
        <w:tab/>
        <w:t>01 292004</w:t>
        <w:tab/>
        <w:t>100.00</w:t>
        <w:tab/>
        <w:t>01 292005</w:t>
        <w:tab/>
        <w:t>3700.00</w:t>
        <w:tab/>
        <w:t>01 292006</w:t>
        <w:tab/>
        <w:t>1884.00</w:t>
        <w:tab/>
        <w:t>01 292007</w:t>
        <w:tab/>
        <w:t>30000.00</w:t>
        <w:tab/>
        <w:t>01 292008</w:t>
        <w:tab/>
        <w:t>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1 292009</w:t>
        <w:tab/>
        <w:t>3220.00</w:t>
        <w:tab/>
        <w:t>01 292010</w:t>
        <w:tab/>
        <w:t>14000.00</w:t>
        <w:tab/>
        <w:t>02 001001</w:t>
        <w:tab/>
        <w:t>42.00</w:t>
        <w:tab/>
        <w:t>02 001002</w:t>
        <w:tab/>
        <w:t>17.56</w:t>
        <w:tab/>
        <w:t>02 001003</w:t>
        <w:tab/>
        <w:t>31.80</w:t>
        <w:tab/>
        <w:t>02 001004</w:t>
        <w:tab/>
        <w:t>2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01005</w:t>
        <w:tab/>
        <w:t>23.00</w:t>
        <w:tab/>
        <w:t>02 001006</w:t>
        <w:tab/>
        <w:t>24.44</w:t>
        <w:tab/>
        <w:t>02 001007</w:t>
        <w:tab/>
        <w:t>26.53</w:t>
        <w:tab/>
        <w:t>02 001008</w:t>
        <w:tab/>
        <w:t>30.00</w:t>
        <w:tab/>
        <w:t>02 002001</w:t>
        <w:tab/>
        <w:t>143.33</w:t>
        <w:tab/>
        <w:t>02 002002</w:t>
        <w:tab/>
        <w:t>281.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2003</w:t>
        <w:tab/>
        <w:t>196.17</w:t>
        <w:tab/>
        <w:t>02 002004</w:t>
        <w:tab/>
        <w:t>257.14</w:t>
        <w:tab/>
        <w:t>02 002005</w:t>
        <w:tab/>
        <w:t>213.13</w:t>
        <w:tab/>
        <w:t>02 002006</w:t>
        <w:tab/>
        <w:t>150.00</w:t>
        <w:tab/>
        <w:t>02 002007</w:t>
        <w:tab/>
        <w:t>306.36</w:t>
        <w:tab/>
        <w:t>02 002008</w:t>
        <w:tab/>
        <w:t>150.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3001</w:t>
        <w:tab/>
        <w:t>86.27</w:t>
        <w:tab/>
        <w:t>02 003002</w:t>
        <w:tab/>
        <w:t>94.00</w:t>
        <w:tab/>
        <w:t>02 003003</w:t>
        <w:tab/>
        <w:t>154.63</w:t>
        <w:tab/>
        <w:t>02 003004</w:t>
        <w:tab/>
        <w:t>112.58</w:t>
        <w:tab/>
        <w:t>02 003005</w:t>
        <w:tab/>
        <w:t>137.08</w:t>
        <w:tab/>
        <w:t>02 003006</w:t>
        <w:tab/>
        <w:t>17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3007</w:t>
        <w:tab/>
        <w:t>24.00</w:t>
        <w:tab/>
        <w:t>02 004001</w:t>
        <w:tab/>
        <w:t>120.00</w:t>
        <w:tab/>
        <w:t>02 004002</w:t>
        <w:tab/>
        <w:t>126.89</w:t>
        <w:tab/>
        <w:t>02 004003</w:t>
        <w:tab/>
        <w:t>450.00</w:t>
        <w:tab/>
        <w:t>02 004004</w:t>
        <w:tab/>
        <w:t>107.69</w:t>
        <w:tab/>
        <w:t>02 004005</w:t>
        <w:tab/>
        <w:t>99.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4006</w:t>
        <w:tab/>
        <w:t>266.67</w:t>
        <w:tab/>
        <w:t>02 004007</w:t>
        <w:tab/>
        <w:t>366.67</w:t>
        <w:tab/>
        <w:t>02 004008</w:t>
        <w:tab/>
        <w:t>251.39</w:t>
        <w:tab/>
        <w:t>02 004009</w:t>
        <w:tab/>
        <w:t>156.59</w:t>
        <w:tab/>
        <w:t>02 004010</w:t>
        <w:tab/>
        <w:t>139.30</w:t>
        <w:tab/>
        <w:t>02 004011</w:t>
        <w:tab/>
        <w:t>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4012</w:t>
        <w:tab/>
        <w:t>144.44</w:t>
        <w:tab/>
        <w:t>02 004013</w:t>
        <w:tab/>
        <w:t>120.00</w:t>
        <w:tab/>
        <w:t>02 005001</w:t>
        <w:tab/>
        <w:t>18.80</w:t>
        <w:tab/>
        <w:t>02 005002</w:t>
        <w:tab/>
        <w:t>128.47</w:t>
        <w:tab/>
        <w:t>02 005003</w:t>
        <w:tab/>
        <w:t>62.50</w:t>
        <w:tab/>
        <w:t>02 005004</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5005</w:t>
        <w:tab/>
        <w:t>68.57</w:t>
        <w:tab/>
        <w:t>02 005006</w:t>
        <w:tab/>
        <w:t>34.50</w:t>
        <w:tab/>
        <w:t>02 005007</w:t>
        <w:tab/>
        <w:t>68.13</w:t>
        <w:tab/>
        <w:t>02 006001</w:t>
        <w:tab/>
        <w:t>18.50</w:t>
        <w:tab/>
        <w:t>02 006002</w:t>
        <w:tab/>
        <w:t>32.22</w:t>
        <w:tab/>
        <w:t>02 006003</w:t>
        <w:tab/>
        <w:t>5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6004</w:t>
        <w:tab/>
        <w:t>32.67</w:t>
        <w:tab/>
        <w:t>02 006005</w:t>
        <w:tab/>
        <w:t>24.00</w:t>
        <w:tab/>
        <w:t>02 006006</w:t>
        <w:tab/>
        <w:t>26.00</w:t>
        <w:tab/>
        <w:t>02 006007</w:t>
        <w:tab/>
        <w:t>28.50</w:t>
        <w:tab/>
        <w:t>02 006008</w:t>
        <w:tab/>
        <w:t>36.40</w:t>
        <w:tab/>
        <w:t>02 006009</w:t>
        <w:tab/>
        <w:t>22.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6010</w:t>
        <w:tab/>
        <w:t>21.63</w:t>
        <w:tab/>
        <w:t>02 007001</w:t>
        <w:tab/>
        <w:t>26.00</w:t>
        <w:tab/>
        <w:t>02 007002</w:t>
        <w:tab/>
        <w:t>254.26</w:t>
        <w:tab/>
        <w:t>02 007003</w:t>
        <w:tab/>
        <w:t>23.00</w:t>
        <w:tab/>
        <w:t>02 007004</w:t>
        <w:tab/>
        <w:t>25.00</w:t>
        <w:tab/>
        <w:t>02 007005</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7006</w:t>
        <w:tab/>
        <w:t>21.00</w:t>
        <w:tab/>
        <w:t>02 007007</w:t>
        <w:tab/>
        <w:t>23.00</w:t>
        <w:tab/>
        <w:t>02 008001</w:t>
        <w:tab/>
        <w:t>7.00</w:t>
        <w:tab/>
        <w:t>02 008002</w:t>
        <w:tab/>
        <w:t>8.00</w:t>
        <w:tab/>
        <w:t>02 008003</w:t>
        <w:tab/>
        <w:t>4.00</w:t>
        <w:tab/>
        <w:t>02 008004</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8005</w:t>
        <w:tab/>
        <w:t>53.00</w:t>
        <w:tab/>
        <w:t>02 008006</w:t>
        <w:tab/>
        <w:t>2.50</w:t>
        <w:tab/>
        <w:t>02 008007</w:t>
        <w:tab/>
        <w:t>7.00</w:t>
        <w:tab/>
        <w:t>02 008008</w:t>
        <w:tab/>
        <w:t>7.00</w:t>
        <w:tab/>
        <w:t>02 009001</w:t>
        <w:tab/>
        <w:t>88.71</w:t>
        <w:tab/>
        <w:t>02 009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09003</w:t>
        <w:tab/>
        <w:t>126.47</w:t>
        <w:tab/>
        <w:t>02 009004</w:t>
        <w:tab/>
        <w:t>160.00</w:t>
        <w:tab/>
        <w:t>02 009005</w:t>
        <w:tab/>
        <w:t>123.30</w:t>
        <w:tab/>
        <w:t>02 009006</w:t>
        <w:tab/>
        <w:t>104.23</w:t>
        <w:tab/>
        <w:t>02 009007</w:t>
        <w:tab/>
        <w:t>132.35</w:t>
        <w:tab/>
        <w:t>02 010001</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0002</w:t>
        <w:tab/>
        <w:t>13.00</w:t>
        <w:tab/>
        <w:t>02 010003</w:t>
        <w:tab/>
        <w:t>8.00</w:t>
        <w:tab/>
        <w:t>02 010004</w:t>
        <w:tab/>
        <w:t>7.00</w:t>
        <w:tab/>
        <w:t>02 010005</w:t>
        <w:tab/>
        <w:t>10.00</w:t>
        <w:tab/>
        <w:t>02 010006</w:t>
        <w:tab/>
        <w:t>12.00</w:t>
        <w:tab/>
        <w:t>02 011001</w:t>
        <w:tab/>
        <w:t>64.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1002</w:t>
        <w:tab/>
        <w:t>34.00</w:t>
        <w:tab/>
        <w:t>02 011003</w:t>
        <w:tab/>
        <w:t>29.67</w:t>
        <w:tab/>
        <w:t>02 011004</w:t>
        <w:tab/>
        <w:t>42.50</w:t>
        <w:tab/>
        <w:t>02 011005</w:t>
        <w:tab/>
        <w:t>57.00</w:t>
        <w:tab/>
        <w:t>02 011006</w:t>
        <w:tab/>
        <w:t>50.00</w:t>
        <w:tab/>
        <w:t>02 011007</w:t>
        <w:tab/>
        <w:t>5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2001</w:t>
        <w:tab/>
        <w:t>233.87</w:t>
        <w:tab/>
        <w:t>02 012002</w:t>
        <w:tab/>
        <w:t>512.82</w:t>
        <w:tab/>
        <w:t>02 012003</w:t>
        <w:tab/>
        <w:t>154.29</w:t>
        <w:tab/>
        <w:t>02 012004</w:t>
        <w:tab/>
        <w:t>152.94</w:t>
        <w:tab/>
        <w:t>02 012005</w:t>
        <w:tab/>
        <w:t>263.25</w:t>
        <w:tab/>
        <w:t>02 012006</w:t>
        <w:tab/>
        <w:t>2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2007</w:t>
        <w:tab/>
        <w:t>262.50</w:t>
        <w:tab/>
        <w:t>02 013001</w:t>
        <w:tab/>
        <w:t>299.00</w:t>
        <w:tab/>
        <w:t>02 013002</w:t>
        <w:tab/>
        <w:t>329.00</w:t>
        <w:tab/>
        <w:t>02 013003</w:t>
        <w:tab/>
        <w:t>150.00</w:t>
        <w:tab/>
        <w:t>02 013004</w:t>
        <w:tab/>
        <w:t>12.00</w:t>
        <w:tab/>
        <w:t>02 013005</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3006</w:t>
        <w:tab/>
        <w:t>14.80</w:t>
        <w:tab/>
        <w:t>02 014001</w:t>
        <w:tab/>
        <w:t>24.00</w:t>
        <w:tab/>
        <w:t>02 014002</w:t>
        <w:tab/>
        <w:t>28.00</w:t>
        <w:tab/>
        <w:t>02 014003</w:t>
        <w:tab/>
        <w:t>28.00</w:t>
        <w:tab/>
        <w:t>02 014004</w:t>
        <w:tab/>
        <w:t>24.00</w:t>
        <w:tab/>
        <w:t>02 014005</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4006</w:t>
        <w:tab/>
        <w:t>26.00</w:t>
        <w:tab/>
        <w:t>02 014007</w:t>
        <w:tab/>
        <w:t>26.00</w:t>
        <w:tab/>
        <w:t>02 014008</w:t>
        <w:tab/>
        <w:t>26.00</w:t>
        <w:tab/>
        <w:t>02 014009</w:t>
        <w:tab/>
        <w:t>28.00</w:t>
        <w:tab/>
        <w:t>02 014010</w:t>
        <w:tab/>
        <w:t>26.00</w:t>
        <w:tab/>
        <w:t>02 01401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14012</w:t>
        <w:tab/>
        <w:t>28.00</w:t>
        <w:tab/>
        <w:t>02 014013</w:t>
        <w:tab/>
        <w:t>26.00</w:t>
        <w:tab/>
        <w:t>02 014014</w:t>
        <w:tab/>
        <w:t>28.00</w:t>
        <w:tab/>
        <w:t>02 014015</w:t>
        <w:tab/>
        <w:t>25.00</w:t>
        <w:tab/>
        <w:t>02 014016</w:t>
        <w:tab/>
        <w:t>27.00</w:t>
        <w:tab/>
        <w:t>02 015001</w:t>
        <w:tab/>
        <w:t>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5002</w:t>
        <w:tab/>
        <w:t>65.08</w:t>
        <w:tab/>
        <w:t>02 015003</w:t>
        <w:tab/>
        <w:t>62.50</w:t>
        <w:tab/>
        <w:t>02 015004</w:t>
        <w:tab/>
        <w:t>107.84</w:t>
        <w:tab/>
        <w:t>02 015005</w:t>
        <w:tab/>
        <w:t>67.74</w:t>
        <w:tab/>
        <w:t>02 015006</w:t>
        <w:tab/>
        <w:t>54.50</w:t>
        <w:tab/>
        <w:t>02 015007</w:t>
        <w:tab/>
        <w:t>36.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5008</w:t>
        <w:tab/>
        <w:t>122.00</w:t>
        <w:tab/>
        <w:t>02 016001</w:t>
        <w:tab/>
        <w:t>169.79</w:t>
        <w:tab/>
        <w:t>02 016002</w:t>
        <w:tab/>
        <w:t>113.21</w:t>
        <w:tab/>
        <w:t>02 016003</w:t>
        <w:tab/>
        <w:t>86.50</w:t>
        <w:tab/>
        <w:t>02 016004</w:t>
        <w:tab/>
        <w:t>30.00</w:t>
        <w:tab/>
        <w:t>02 017001</w:t>
        <w:tab/>
        <w:t>8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7002</w:t>
        <w:tab/>
        <w:t>41.40</w:t>
        <w:tab/>
        <w:t>02 017003</w:t>
        <w:tab/>
        <w:t>130.00</w:t>
        <w:tab/>
        <w:t>02 017004</w:t>
        <w:tab/>
        <w:t>94.90</w:t>
        <w:tab/>
        <w:t>02 017005</w:t>
        <w:tab/>
        <w:t>130.00</w:t>
        <w:tab/>
        <w:t>02 017006</w:t>
        <w:tab/>
        <w:t>130.00</w:t>
        <w:tab/>
        <w:t>02 017007</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7008</w:t>
        <w:tab/>
        <w:t>93.15</w:t>
        <w:tab/>
        <w:t>02 017009</w:t>
        <w:tab/>
        <w:t>99.00</w:t>
        <w:tab/>
        <w:t>02 017010</w:t>
        <w:tab/>
        <w:t>130.00</w:t>
        <w:tab/>
        <w:t>02 017011</w:t>
        <w:tab/>
        <w:t>120.00</w:t>
        <w:tab/>
        <w:t>02 017012</w:t>
        <w:tab/>
        <w:t>130.00</w:t>
        <w:tab/>
        <w:t>02 017013</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7014</w:t>
        <w:tab/>
        <w:t>95.50</w:t>
        <w:tab/>
        <w:t>02 017015</w:t>
        <w:tab/>
        <w:t>95.50</w:t>
        <w:tab/>
        <w:t>02 017016</w:t>
        <w:tab/>
        <w:t>76.90</w:t>
        <w:tab/>
        <w:t>02 017017</w:t>
        <w:tab/>
        <w:t>53.50</w:t>
        <w:tab/>
        <w:t>02 017018</w:t>
        <w:tab/>
        <w:t>98.00</w:t>
        <w:tab/>
        <w:t>02 017019</w:t>
        <w:tab/>
        <w:t>9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7020</w:t>
        <w:tab/>
        <w:t>95.50</w:t>
        <w:tab/>
        <w:t>02 017021</w:t>
        <w:tab/>
        <w:t>120.00</w:t>
        <w:tab/>
        <w:t>02 017022</w:t>
        <w:tab/>
        <w:t>120.00</w:t>
        <w:tab/>
        <w:t>02 017023</w:t>
        <w:tab/>
        <w:t>125.00</w:t>
        <w:tab/>
        <w:t>02 017024</w:t>
        <w:tab/>
        <w:t>125.00</w:t>
        <w:tab/>
        <w:t>02 017025</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7026</w:t>
        <w:tab/>
        <w:t>100.25</w:t>
        <w:tab/>
        <w:t>02 017027</w:t>
        <w:tab/>
        <w:t>95.50</w:t>
        <w:tab/>
        <w:t>02 017028</w:t>
        <w:tab/>
        <w:t>113.50</w:t>
        <w:tab/>
        <w:t>02 017029</w:t>
        <w:tab/>
        <w:t>130.00</w:t>
        <w:tab/>
        <w:t>02 017030</w:t>
        <w:tab/>
        <w:t>130.00</w:t>
        <w:tab/>
        <w:t>02 018001</w:t>
        <w:tab/>
        <w:t>19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8002</w:t>
        <w:tab/>
        <w:t>184.00</w:t>
        <w:tab/>
        <w:t>02 018003</w:t>
        <w:tab/>
        <w:t>185.00</w:t>
        <w:tab/>
        <w:t>02 018004</w:t>
        <w:tab/>
        <w:t>225.50</w:t>
        <w:tab/>
        <w:t>02 018005</w:t>
        <w:tab/>
        <w:t>170.00</w:t>
        <w:tab/>
        <w:t>02 018006</w:t>
        <w:tab/>
        <w:t>175.00</w:t>
        <w:tab/>
        <w:t>02 01800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8008</w:t>
        <w:tab/>
        <w:t>108.25</w:t>
        <w:tab/>
        <w:t>02 018009</w:t>
        <w:tab/>
        <w:t>199.00</w:t>
        <w:tab/>
        <w:t>02 018010</w:t>
        <w:tab/>
        <w:t>120.00</w:t>
        <w:tab/>
        <w:t>02 018011</w:t>
        <w:tab/>
        <w:t>159.90</w:t>
        <w:tab/>
        <w:t>02 018012</w:t>
        <w:tab/>
        <w:t>217.00</w:t>
        <w:tab/>
        <w:t>02 018013</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8014</w:t>
        <w:tab/>
        <w:t>150.00</w:t>
        <w:tab/>
        <w:t>02 018015</w:t>
        <w:tab/>
        <w:t>95.00</w:t>
        <w:tab/>
        <w:t>02 018016</w:t>
        <w:tab/>
        <w:t>126.00</w:t>
        <w:tab/>
        <w:t>02 018017</w:t>
        <w:tab/>
        <w:t>134.00</w:t>
        <w:tab/>
        <w:t>02 018018</w:t>
        <w:tab/>
        <w:t>129.00</w:t>
        <w:tab/>
        <w:t>02 018019</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8020</w:t>
        <w:tab/>
        <w:t>288.90</w:t>
        <w:tab/>
        <w:t>02 018021</w:t>
        <w:tab/>
        <w:t>255.90</w:t>
        <w:tab/>
        <w:t>02 018022</w:t>
        <w:tab/>
        <w:t>182.00</w:t>
        <w:tab/>
        <w:t>02 018023</w:t>
        <w:tab/>
        <w:t>334.90</w:t>
        <w:tab/>
        <w:t>02 018024</w:t>
        <w:tab/>
        <w:t>175.25</w:t>
        <w:tab/>
        <w:t>02 018025</w:t>
        <w:tab/>
        <w:t>2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8026</w:t>
        <w:tab/>
        <w:t>229.00</w:t>
        <w:tab/>
        <w:t>02 018027</w:t>
        <w:tab/>
        <w:t>209.00</w:t>
        <w:tab/>
        <w:t>02 018028</w:t>
        <w:tab/>
        <w:t>209.90</w:t>
        <w:tab/>
        <w:t>02 018029</w:t>
        <w:tab/>
        <w:t>235.00</w:t>
        <w:tab/>
        <w:t>02 018030</w:t>
        <w:tab/>
        <w:t>143.00</w:t>
        <w:tab/>
        <w:t>02 018031</w:t>
        <w:tab/>
        <w:t>17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8032</w:t>
        <w:tab/>
        <w:t>145.90</w:t>
        <w:tab/>
        <w:t>02 018033</w:t>
        <w:tab/>
        <w:t>110.90</w:t>
        <w:tab/>
        <w:t>02 018034</w:t>
        <w:tab/>
        <w:t>185.00</w:t>
        <w:tab/>
        <w:t>02 018035</w:t>
        <w:tab/>
        <w:t>177.80</w:t>
        <w:tab/>
        <w:t>02 018036</w:t>
        <w:tab/>
        <w:t>134.23</w:t>
        <w:tab/>
        <w:t>02 018037</w:t>
        <w:tab/>
        <w:t>1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19001</w:t>
        <w:tab/>
        <w:t>160.00</w:t>
        <w:tab/>
        <w:t>02 019002</w:t>
        <w:tab/>
        <w:t>239.00</w:t>
        <w:tab/>
        <w:t>02 019003</w:t>
        <w:tab/>
        <w:t>116.90</w:t>
        <w:tab/>
        <w:t>02 019004</w:t>
        <w:tab/>
        <w:t>141.80</w:t>
        <w:tab/>
        <w:t>02 019005</w:t>
        <w:tab/>
        <w:t>70.00</w:t>
        <w:tab/>
        <w:t>02 020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0002</w:t>
        <w:tab/>
        <w:t>559.00</w:t>
        <w:tab/>
        <w:t>02 020003</w:t>
        <w:tab/>
        <w:t>145.00</w:t>
        <w:tab/>
        <w:t>02 020004</w:t>
        <w:tab/>
        <w:t>79.00</w:t>
        <w:tab/>
        <w:t>02 020005</w:t>
        <w:tab/>
        <w:t>210.00</w:t>
        <w:tab/>
        <w:t>02 020006</w:t>
        <w:tab/>
        <w:t>78.60</w:t>
        <w:tab/>
        <w:t>02 020007</w:t>
        <w:tab/>
        <w:t>1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0008</w:t>
        <w:tab/>
        <w:t>147.00</w:t>
        <w:tab/>
        <w:t>02 021001</w:t>
        <w:tab/>
        <w:t>69.00</w:t>
        <w:tab/>
        <w:t>02 021002</w:t>
        <w:tab/>
        <w:t>280.00</w:t>
        <w:tab/>
        <w:t>02 021003</w:t>
        <w:tab/>
        <w:t>129.52</w:t>
        <w:tab/>
        <w:t>02 021004</w:t>
        <w:tab/>
        <w:t>139.00</w:t>
        <w:tab/>
        <w:t>02 021005</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1006</w:t>
        <w:tab/>
        <w:t>184.48</w:t>
        <w:tab/>
        <w:t>02 021007</w:t>
        <w:tab/>
        <w:t>245.00</w:t>
        <w:tab/>
        <w:t>02 021008</w:t>
        <w:tab/>
        <w:t>80.13</w:t>
        <w:tab/>
        <w:t>02 022001</w:t>
        <w:tab/>
        <w:t>32.50</w:t>
        <w:tab/>
        <w:t>02 022002</w:t>
        <w:tab/>
        <w:t>150.00</w:t>
        <w:tab/>
        <w:t>02 022003</w:t>
        <w:tab/>
        <w:t>7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2004</w:t>
        <w:tab/>
        <w:t>40.00</w:t>
        <w:tab/>
        <w:t>02 022005</w:t>
        <w:tab/>
        <w:t>48.00</w:t>
        <w:tab/>
        <w:t>02 022006</w:t>
        <w:tab/>
        <w:t>41.73</w:t>
        <w:tab/>
        <w:t>02 022007</w:t>
        <w:tab/>
        <w:t>53.00</w:t>
        <w:tab/>
        <w:t>02 022008</w:t>
        <w:tab/>
        <w:t>60.00</w:t>
        <w:tab/>
        <w:t>02 022009</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2010</w:t>
        <w:tab/>
        <w:t>74.00</w:t>
        <w:tab/>
        <w:t>02 022011</w:t>
        <w:tab/>
        <w:t>65.00</w:t>
        <w:tab/>
        <w:t>02 022012</w:t>
        <w:tab/>
        <w:t>56.50</w:t>
        <w:tab/>
        <w:t>02 022013</w:t>
        <w:tab/>
        <w:t>35.00</w:t>
        <w:tab/>
        <w:t>02 022014</w:t>
        <w:tab/>
        <w:t>55.00</w:t>
        <w:tab/>
        <w:t>02 02201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2016</w:t>
        <w:tab/>
        <w:t>55.00</w:t>
        <w:tab/>
        <w:t>02 022017</w:t>
        <w:tab/>
        <w:t>75.00</w:t>
        <w:tab/>
        <w:t>02 022018</w:t>
        <w:tab/>
        <w:t>36.00</w:t>
        <w:tab/>
        <w:t>02 022019</w:t>
        <w:tab/>
        <w:t>58.00</w:t>
        <w:tab/>
        <w:t>02 022020</w:t>
        <w:tab/>
        <w:t>68.00</w:t>
        <w:tab/>
        <w:t>02 022021</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3001</w:t>
        <w:tab/>
        <w:t>48.50</w:t>
        <w:tab/>
        <w:t>02 023002</w:t>
        <w:tab/>
        <w:t>48.44</w:t>
        <w:tab/>
        <w:t>02 023003</w:t>
        <w:tab/>
        <w:t>113.90</w:t>
        <w:tab/>
        <w:t>02 023004</w:t>
        <w:tab/>
        <w:t>74.50</w:t>
        <w:tab/>
        <w:t>02 023005</w:t>
        <w:tab/>
        <w:t>78.00</w:t>
        <w:tab/>
        <w:t>02 023006</w:t>
        <w:tab/>
        <w:t>1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3007</w:t>
        <w:tab/>
        <w:t>86.30</w:t>
        <w:tab/>
        <w:t>02 023008</w:t>
        <w:tab/>
        <w:t>47.50</w:t>
        <w:tab/>
        <w:t>02 024001</w:t>
        <w:tab/>
        <w:t>312.00</w:t>
        <w:tab/>
        <w:t>02 024002</w:t>
        <w:tab/>
        <w:t>88.90</w:t>
        <w:tab/>
        <w:t>02 024003</w:t>
        <w:tab/>
        <w:t>146.85</w:t>
        <w:tab/>
        <w:t>02 024004</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4005</w:t>
        <w:tab/>
        <w:t>78.00</w:t>
        <w:tab/>
        <w:t>02 024006</w:t>
        <w:tab/>
        <w:t>451.47</w:t>
        <w:tab/>
        <w:t>02 024007</w:t>
        <w:tab/>
        <w:t>822.21</w:t>
        <w:tab/>
        <w:t>02 024008</w:t>
        <w:tab/>
        <w:t>218.00</w:t>
        <w:tab/>
        <w:t>02 025001</w:t>
        <w:tab/>
        <w:t>238.00</w:t>
        <w:tab/>
        <w:t>02 025002</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5003</w:t>
        <w:tab/>
        <w:t>70.00</w:t>
        <w:tab/>
        <w:t>02 025004</w:t>
        <w:tab/>
        <w:t>101.00</w:t>
        <w:tab/>
        <w:t>02 025005</w:t>
        <w:tab/>
        <w:t>64.15</w:t>
        <w:tab/>
        <w:t>02 026001</w:t>
        <w:tab/>
        <w:t>125.01</w:t>
        <w:tab/>
        <w:t>02 026002</w:t>
        <w:tab/>
        <w:t>233.33</w:t>
        <w:tab/>
        <w:t>02 026003</w:t>
        <w:tab/>
        <w:t>1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6004</w:t>
        <w:tab/>
        <w:t>163.19</w:t>
        <w:tab/>
        <w:t>02 026005</w:t>
        <w:tab/>
        <w:t>85.00</w:t>
        <w:tab/>
        <w:t>02 027001</w:t>
        <w:tab/>
        <w:t>140.00</w:t>
        <w:tab/>
        <w:t>02 027005</w:t>
        <w:tab/>
        <w:t>240.00</w:t>
        <w:tab/>
        <w:t>02 027007</w:t>
        <w:tab/>
        <w:t>255.90</w:t>
        <w:tab/>
        <w:t>02 027009</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8001</w:t>
        <w:tab/>
        <w:t>130.00</w:t>
        <w:tab/>
        <w:t>02 028002</w:t>
        <w:tab/>
        <w:t>76.20</w:t>
        <w:tab/>
        <w:t>02 028003</w:t>
        <w:tab/>
        <w:t>80.00</w:t>
        <w:tab/>
        <w:t>02 028004</w:t>
        <w:tab/>
        <w:t>334.00</w:t>
        <w:tab/>
        <w:t>02 028005</w:t>
        <w:tab/>
        <w:t>130.00</w:t>
        <w:tab/>
        <w:t>02 028006</w:t>
        <w:tab/>
        <w:t>7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8007</w:t>
        <w:tab/>
        <w:t>80.00</w:t>
        <w:tab/>
        <w:t>02 028008</w:t>
        <w:tab/>
        <w:t>81.00</w:t>
        <w:tab/>
        <w:t>02 028009</w:t>
        <w:tab/>
        <w:t>100.00</w:t>
        <w:tab/>
        <w:t>02 028010</w:t>
        <w:tab/>
        <w:t>88.90</w:t>
        <w:tab/>
        <w:t>02 028011</w:t>
        <w:tab/>
        <w:t>185.00</w:t>
        <w:tab/>
        <w:t>02 02801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8013</w:t>
        <w:tab/>
        <w:t>90.00</w:t>
        <w:tab/>
        <w:t>02 028014</w:t>
        <w:tab/>
        <w:t>123.32</w:t>
        <w:tab/>
        <w:t>02 028015</w:t>
        <w:tab/>
        <w:t>359.00</w:t>
        <w:tab/>
        <w:t>02 028016</w:t>
        <w:tab/>
        <w:t>399.00</w:t>
        <w:tab/>
        <w:t>02 028017</w:t>
        <w:tab/>
        <w:t>70.00</w:t>
        <w:tab/>
        <w:t>02 028018</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8019</w:t>
        <w:tab/>
        <w:t>65.00</w:t>
        <w:tab/>
        <w:t>02 029001</w:t>
        <w:tab/>
        <w:t>495.50</w:t>
        <w:tab/>
        <w:t>02 029002</w:t>
        <w:tab/>
        <w:t>204.88</w:t>
        <w:tab/>
        <w:t>02 029003</w:t>
        <w:tab/>
        <w:t>50.50</w:t>
        <w:tab/>
        <w:t>02 029004</w:t>
        <w:tab/>
        <w:t>460.00</w:t>
        <w:tab/>
        <w:t>02 029005</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29006</w:t>
        <w:tab/>
        <w:t>572.07</w:t>
        <w:tab/>
        <w:t>02 030001</w:t>
        <w:tab/>
        <w:t>399.60</w:t>
        <w:tab/>
        <w:t>02 030002</w:t>
        <w:tab/>
        <w:t>56.00</w:t>
        <w:tab/>
        <w:t>02 030003</w:t>
        <w:tab/>
        <w:t>130.00</w:t>
        <w:tab/>
        <w:t>02 030004</w:t>
        <w:tab/>
        <w:t>68.00</w:t>
        <w:tab/>
        <w:t>02 030005</w:t>
        <w:tab/>
        <w:t>3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0006</w:t>
        <w:tab/>
        <w:t>70.00</w:t>
        <w:tab/>
        <w:t>02 030007</w:t>
        <w:tab/>
        <w:t>50.00</w:t>
        <w:tab/>
        <w:t>02 030008</w:t>
        <w:tab/>
        <w:t>76.00</w:t>
        <w:tab/>
        <w:t>02 031001</w:t>
        <w:tab/>
        <w:t>56.75</w:t>
        <w:tab/>
        <w:t>02 031002</w:t>
        <w:tab/>
        <w:t>43.05</w:t>
        <w:tab/>
        <w:t>02 031003</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1004</w:t>
        <w:tab/>
        <w:t>42.50</w:t>
        <w:tab/>
        <w:t>02 031005</w:t>
        <w:tab/>
        <w:t>55.00</w:t>
        <w:tab/>
        <w:t>02 031006</w:t>
        <w:tab/>
        <w:t>56.00</w:t>
        <w:tab/>
        <w:t>02 031007</w:t>
        <w:tab/>
        <w:t>45.00</w:t>
        <w:tab/>
        <w:t>02 032001</w:t>
        <w:tab/>
        <w:t>148.97</w:t>
        <w:tab/>
        <w:t>02 032002</w:t>
        <w:tab/>
        <w:t>78.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2003</w:t>
        <w:tab/>
        <w:t>162.83</w:t>
        <w:tab/>
        <w:t>02 032004</w:t>
        <w:tab/>
        <w:t>158.33</w:t>
        <w:tab/>
        <w:t>02 032005</w:t>
        <w:tab/>
        <w:t>136.71</w:t>
        <w:tab/>
        <w:t>02 032006</w:t>
        <w:tab/>
        <w:t>175.00</w:t>
        <w:tab/>
        <w:t>02 032007</w:t>
        <w:tab/>
        <w:t>133.11</w:t>
        <w:tab/>
        <w:t>02 033001</w:t>
        <w:tab/>
        <w:t>51.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3004</w:t>
        <w:tab/>
        <w:t>56.80</w:t>
        <w:tab/>
        <w:t>02 033006</w:t>
        <w:tab/>
        <w:t>54.41</w:t>
        <w:tab/>
        <w:t>02 033007</w:t>
        <w:tab/>
        <w:t>61.11</w:t>
        <w:tab/>
        <w:t>02 033008</w:t>
        <w:tab/>
        <w:t>85.33</w:t>
        <w:tab/>
        <w:t>02 033009</w:t>
        <w:tab/>
        <w:t>55.85</w:t>
        <w:tab/>
        <w:t>02 034001</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4002</w:t>
        <w:tab/>
        <w:t>16.90</w:t>
        <w:tab/>
        <w:t>02 034003</w:t>
        <w:tab/>
        <w:t>17.00</w:t>
        <w:tab/>
        <w:t>02 034004</w:t>
        <w:tab/>
        <w:t>23.00</w:t>
        <w:tab/>
        <w:t>02 034005</w:t>
        <w:tab/>
        <w:t>26.15</w:t>
        <w:tab/>
        <w:t>02 034006</w:t>
        <w:tab/>
        <w:t>28.00</w:t>
        <w:tab/>
        <w:t>02 035001</w:t>
        <w:tab/>
        <w:t>3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5002</w:t>
        <w:tab/>
        <w:t>54.97</w:t>
        <w:tab/>
        <w:t>02 035003</w:t>
        <w:tab/>
        <w:t>29.07</w:t>
        <w:tab/>
        <w:t>02 035004</w:t>
        <w:tab/>
        <w:t>48.96</w:t>
        <w:tab/>
        <w:t>02 035005</w:t>
        <w:tab/>
        <w:t>32.77</w:t>
        <w:tab/>
        <w:t>02 035006</w:t>
        <w:tab/>
        <w:t>25.33</w:t>
        <w:tab/>
        <w:t>02 035007</w:t>
        <w:tab/>
        <w:t>5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6001</w:t>
        <w:tab/>
        <w:t>204.00</w:t>
        <w:tab/>
        <w:t>02 036002</w:t>
        <w:tab/>
        <w:t>110.00</w:t>
        <w:tab/>
        <w:t>02 036003</w:t>
        <w:tab/>
        <w:t>229.17</w:t>
        <w:tab/>
        <w:t>02 036004</w:t>
        <w:tab/>
        <w:t>194.00</w:t>
        <w:tab/>
        <w:t>02 036005</w:t>
        <w:tab/>
        <w:t>57.00</w:t>
        <w:tab/>
        <w:t>02 037001</w:t>
        <w:tab/>
        <w:t>21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7002</w:t>
        <w:tab/>
        <w:t>445.89</w:t>
        <w:tab/>
        <w:t>02 037003</w:t>
        <w:tab/>
        <w:t>134.21</w:t>
        <w:tab/>
        <w:t>02 037004</w:t>
        <w:tab/>
        <w:t>138.00</w:t>
        <w:tab/>
        <w:t>02 037005</w:t>
        <w:tab/>
        <w:t>88.00</w:t>
        <w:tab/>
        <w:t>02 037006</w:t>
        <w:tab/>
        <w:t>242.50</w:t>
        <w:tab/>
        <w:t>02 038001</w:t>
        <w:tab/>
        <w:t>20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8002</w:t>
        <w:tab/>
        <w:t>245.00</w:t>
        <w:tab/>
        <w:t>02 038003</w:t>
        <w:tab/>
        <w:t>105.80</w:t>
        <w:tab/>
        <w:t>02 038004</w:t>
        <w:tab/>
        <w:t>230.00</w:t>
        <w:tab/>
        <w:t>02 038005</w:t>
        <w:tab/>
        <w:t>145.00</w:t>
        <w:tab/>
        <w:t>02 038006</w:t>
        <w:tab/>
        <w:t>86.20</w:t>
        <w:tab/>
        <w:t>02 038007</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9001</w:t>
        <w:tab/>
        <w:t>248.46</w:t>
        <w:tab/>
        <w:t>02 039002</w:t>
        <w:tab/>
        <w:t>200.00</w:t>
        <w:tab/>
        <w:t>02 039003</w:t>
        <w:tab/>
        <w:t>285.00</w:t>
        <w:tab/>
        <w:t>02 039004</w:t>
        <w:tab/>
        <w:t>176.00</w:t>
        <w:tab/>
        <w:t>02 039005</w:t>
        <w:tab/>
        <w:t>158.38</w:t>
        <w:tab/>
        <w:t>02 039006</w:t>
        <w:tab/>
        <w:t>228.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39007</w:t>
        <w:tab/>
        <w:t>247.50</w:t>
        <w:tab/>
        <w:t>02 039008</w:t>
        <w:tab/>
        <w:t>225.00</w:t>
        <w:tab/>
        <w:t>02 040001</w:t>
        <w:tab/>
        <w:t>66.00</w:t>
        <w:tab/>
        <w:t>02 040002</w:t>
        <w:tab/>
        <w:t>721.76</w:t>
        <w:tab/>
        <w:t>02 040003</w:t>
        <w:tab/>
        <w:t>186.50</w:t>
        <w:tab/>
        <w:t>02 040004</w:t>
        <w:tab/>
        <w:t>14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0005</w:t>
        <w:tab/>
        <w:t>255.56</w:t>
        <w:tab/>
        <w:t>02 040006</w:t>
        <w:tab/>
        <w:t>109.81</w:t>
        <w:tab/>
        <w:t>02 040007</w:t>
        <w:tab/>
        <w:t>53.00</w:t>
        <w:tab/>
        <w:t>02 041003</w:t>
        <w:tab/>
        <w:t>60.00</w:t>
        <w:tab/>
        <w:t>02 041006</w:t>
        <w:tab/>
        <w:t>65.91</w:t>
        <w:tab/>
        <w:t>02 041009</w:t>
        <w:tab/>
        <w:t>66.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1011</w:t>
        <w:tab/>
        <w:t>59.95</w:t>
        <w:tab/>
        <w:t>02 041014</w:t>
        <w:tab/>
        <w:t>84.85</w:t>
        <w:tab/>
        <w:t>02 041015</w:t>
        <w:tab/>
        <w:t>103.70</w:t>
        <w:tab/>
        <w:t>02 041016</w:t>
        <w:tab/>
        <w:t>64.71</w:t>
        <w:tab/>
        <w:t>02 042001</w:t>
        <w:tab/>
        <w:t>51.18</w:t>
        <w:tab/>
        <w:t>02 042002</w:t>
        <w:tab/>
        <w:t>8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2003</w:t>
        <w:tab/>
        <w:t>44.60</w:t>
        <w:tab/>
        <w:t>02 042004</w:t>
        <w:tab/>
        <w:t>62.00</w:t>
        <w:tab/>
        <w:t>02 042005</w:t>
        <w:tab/>
        <w:t>423.53</w:t>
        <w:tab/>
        <w:t>02 042006</w:t>
        <w:tab/>
        <w:t>48.00</w:t>
        <w:tab/>
        <w:t>02 042007</w:t>
        <w:tab/>
        <w:t>72.00</w:t>
        <w:tab/>
        <w:t>02 043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3002</w:t>
        <w:tab/>
        <w:t>70.00</w:t>
        <w:tab/>
        <w:t>02 043003</w:t>
        <w:tab/>
        <w:t>60.00</w:t>
        <w:tab/>
        <w:t>02 043004</w:t>
        <w:tab/>
        <w:t>63.50</w:t>
        <w:tab/>
        <w:t>02 043005</w:t>
        <w:tab/>
        <w:t>70.00</w:t>
        <w:tab/>
        <w:t>02 043006</w:t>
        <w:tab/>
        <w:t>73.40</w:t>
        <w:tab/>
        <w:t>02 044001</w:t>
        <w:tab/>
        <w:t>2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4002</w:t>
        <w:tab/>
        <w:t>425.00</w:t>
        <w:tab/>
        <w:t>02 044003</w:t>
        <w:tab/>
        <w:t>244.44</w:t>
        <w:tab/>
        <w:t>02 044004</w:t>
        <w:tab/>
        <w:t>299.44</w:t>
        <w:tab/>
        <w:t>02 045004</w:t>
        <w:tab/>
        <w:t>84.90</w:t>
        <w:tab/>
        <w:t>02 045006</w:t>
        <w:tab/>
        <w:t>100.00</w:t>
        <w:tab/>
        <w:t>02 045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5010</w:t>
        <w:tab/>
        <w:t>65.00</w:t>
        <w:tab/>
        <w:t>02 046001</w:t>
        <w:tab/>
        <w:t>67.90</w:t>
        <w:tab/>
        <w:t>02 046002</w:t>
        <w:tab/>
        <w:t>93.98</w:t>
        <w:tab/>
        <w:t>02 046003</w:t>
        <w:tab/>
        <w:t>74.62</w:t>
        <w:tab/>
        <w:t>02 046004</w:t>
        <w:tab/>
        <w:t>47.18</w:t>
        <w:tab/>
        <w:t>02 046005</w:t>
        <w:tab/>
        <w:t>8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6006</w:t>
        <w:tab/>
        <w:t>89.00</w:t>
        <w:tab/>
        <w:t>02 046007</w:t>
        <w:tab/>
        <w:t>99.00</w:t>
        <w:tab/>
        <w:t>02 047001</w:t>
        <w:tab/>
        <w:t>60.00</w:t>
        <w:tab/>
        <w:t>02 047002</w:t>
        <w:tab/>
        <w:t>65.00</w:t>
        <w:tab/>
        <w:t>02 047003</w:t>
        <w:tab/>
        <w:t>50.00</w:t>
        <w:tab/>
        <w:t>02 047004</w:t>
        <w:tab/>
        <w:t>34.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7005</w:t>
        <w:tab/>
        <w:t>46.90</w:t>
        <w:tab/>
        <w:t>02 048002</w:t>
        <w:tab/>
        <w:t>43.75</w:t>
        <w:tab/>
        <w:t>02 048003</w:t>
        <w:tab/>
        <w:t>33.63</w:t>
        <w:tab/>
        <w:t>02 048005</w:t>
        <w:tab/>
        <w:t>44.68</w:t>
        <w:tab/>
        <w:t>02 048007</w:t>
        <w:tab/>
        <w:t>21.75</w:t>
        <w:tab/>
        <w:t>02 048009</w:t>
        <w:tab/>
        <w:t>1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8011</w:t>
        <w:tab/>
        <w:t>18.00</w:t>
        <w:tab/>
        <w:t>02 048012</w:t>
        <w:tab/>
        <w:t>24.25</w:t>
        <w:tab/>
        <w:t>02 049001</w:t>
        <w:tab/>
        <w:t>46.25</w:t>
        <w:tab/>
        <w:t>02 049002</w:t>
        <w:tab/>
        <w:t>37.48</w:t>
        <w:tab/>
        <w:t>02 049003</w:t>
        <w:tab/>
        <w:t>26.80</w:t>
        <w:tab/>
        <w:t>02 049004</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49005</w:t>
        <w:tab/>
        <w:t>53.73</w:t>
        <w:tab/>
        <w:t>02 049006</w:t>
        <w:tab/>
        <w:t>50.00</w:t>
        <w:tab/>
        <w:t>02 049007</w:t>
        <w:tab/>
        <w:t>65.00</w:t>
        <w:tab/>
        <w:t>02 049008</w:t>
        <w:tab/>
        <w:t>49.00</w:t>
        <w:tab/>
        <w:t>02 049009</w:t>
        <w:tab/>
        <w:t>70.00</w:t>
        <w:tab/>
        <w:t>02 050001</w:t>
        <w:tab/>
        <w:t>3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0002</w:t>
        <w:tab/>
        <w:t>38.10</w:t>
        <w:tab/>
        <w:t>02 050003</w:t>
        <w:tab/>
        <w:t>28.50</w:t>
        <w:tab/>
        <w:t>02 050004</w:t>
        <w:tab/>
        <w:t>36.65</w:t>
        <w:tab/>
        <w:t>02 050005</w:t>
        <w:tab/>
        <w:t>45.00</w:t>
        <w:tab/>
        <w:t>02 050006</w:t>
        <w:tab/>
        <w:t>27.50</w:t>
        <w:tab/>
        <w:t>02 050007</w:t>
        <w:tab/>
        <w:t>2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0008</w:t>
        <w:tab/>
        <w:t>39.00</w:t>
        <w:tab/>
        <w:t>02 051005</w:t>
        <w:tab/>
        <w:t>20.30</w:t>
        <w:tab/>
        <w:t>02 051007</w:t>
        <w:tab/>
        <w:t>30.00</w:t>
        <w:tab/>
        <w:t>02 051008</w:t>
        <w:tab/>
        <w:t>19.00</w:t>
        <w:tab/>
        <w:t>02 051009</w:t>
        <w:tab/>
        <w:t>29.00</w:t>
        <w:tab/>
        <w:t>02 052002</w:t>
        <w:tab/>
        <w:t>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2004</w:t>
        <w:tab/>
        <w:t>53.95</w:t>
        <w:tab/>
        <w:t>02 052005</w:t>
        <w:tab/>
        <w:t>35.00</w:t>
        <w:tab/>
        <w:t>02 052008</w:t>
        <w:tab/>
        <w:t>32.50</w:t>
        <w:tab/>
        <w:t>02 053001</w:t>
        <w:tab/>
        <w:t>71.40</w:t>
        <w:tab/>
        <w:t>02 053002</w:t>
        <w:tab/>
        <w:t>54.50</w:t>
        <w:tab/>
        <w:t>02 053003</w:t>
        <w:tab/>
        <w:t>5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3004</w:t>
        <w:tab/>
        <w:t>51.73</w:t>
        <w:tab/>
        <w:t>02 053005</w:t>
        <w:tab/>
        <w:t>70.00</w:t>
        <w:tab/>
        <w:t>02 053006</w:t>
        <w:tab/>
        <w:t>50.00</w:t>
        <w:tab/>
        <w:t>02 053007</w:t>
        <w:tab/>
        <w:t>65.00</w:t>
        <w:tab/>
        <w:t>02 054001</w:t>
        <w:tab/>
        <w:t>48.85</w:t>
        <w:tab/>
        <w:t>02 054002</w:t>
        <w:tab/>
        <w:t>2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4003</w:t>
        <w:tab/>
        <w:t>18.73</w:t>
        <w:tab/>
        <w:t>02 054004</w:t>
        <w:tab/>
        <w:t>36.38</w:t>
        <w:tab/>
        <w:t>02 054005</w:t>
        <w:tab/>
        <w:t>55.00</w:t>
        <w:tab/>
        <w:t>02 054006</w:t>
        <w:tab/>
        <w:t>33.50</w:t>
        <w:tab/>
        <w:t>02 054007</w:t>
        <w:tab/>
        <w:t>50.00</w:t>
        <w:tab/>
        <w:t>02 054008</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5001</w:t>
        <w:tab/>
        <w:t>17.75</w:t>
        <w:tab/>
        <w:t>02 055003</w:t>
        <w:tab/>
        <w:t>16.25</w:t>
        <w:tab/>
        <w:t>02 055005</w:t>
        <w:tab/>
        <w:t>37.25</w:t>
        <w:tab/>
        <w:t>02 055007</w:t>
        <w:tab/>
        <w:t>14.99</w:t>
        <w:tab/>
        <w:t>02 056001</w:t>
        <w:tab/>
        <w:t>20.43</w:t>
        <w:tab/>
        <w:t>02 056002</w:t>
        <w:tab/>
        <w:t>2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6003</w:t>
        <w:tab/>
        <w:t>17.58</w:t>
        <w:tab/>
        <w:t>02 056004</w:t>
        <w:tab/>
        <w:t>22.75</w:t>
        <w:tab/>
        <w:t>02 056005</w:t>
        <w:tab/>
        <w:t>15.00</w:t>
        <w:tab/>
        <w:t>02 056006</w:t>
        <w:tab/>
        <w:t>12.75</w:t>
        <w:tab/>
        <w:t>02 056007</w:t>
        <w:tab/>
        <w:t>11.36</w:t>
        <w:tab/>
        <w:t>02 056008</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6009</w:t>
        <w:tab/>
        <w:t>13.00</w:t>
        <w:tab/>
        <w:t>02 057001</w:t>
        <w:tab/>
        <w:t>159.75</w:t>
        <w:tab/>
        <w:t>02 057002</w:t>
        <w:tab/>
        <w:t>105.33</w:t>
        <w:tab/>
        <w:t>02 057003</w:t>
        <w:tab/>
        <w:t>92.20</w:t>
        <w:tab/>
        <w:t>02 057004</w:t>
        <w:tab/>
        <w:t>79.27</w:t>
        <w:tab/>
        <w:t>02 057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7006</w:t>
        <w:tab/>
        <w:t>92.50</w:t>
        <w:tab/>
        <w:t>02 057007</w:t>
        <w:tab/>
        <w:t>91.50</w:t>
        <w:tab/>
        <w:t>02 057008</w:t>
        <w:tab/>
        <w:t>53.84</w:t>
        <w:tab/>
        <w:t>02 058001</w:t>
        <w:tab/>
        <w:t>71.55</w:t>
        <w:tab/>
        <w:t>02 058002</w:t>
        <w:tab/>
        <w:t>59.30</w:t>
        <w:tab/>
        <w:t>02 058003</w:t>
        <w:tab/>
        <w:t>6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8004</w:t>
        <w:tab/>
        <w:t>149.67</w:t>
        <w:tab/>
        <w:t>02 058005</w:t>
        <w:tab/>
        <w:t>450.00</w:t>
        <w:tab/>
        <w:t>02 058006</w:t>
        <w:tab/>
        <w:t>120.00</w:t>
        <w:tab/>
        <w:t>02 058007</w:t>
        <w:tab/>
        <w:t>268.00</w:t>
        <w:tab/>
        <w:t>02 058008</w:t>
        <w:tab/>
        <w:t>57.50</w:t>
        <w:tab/>
        <w:t>02 058009</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8010</w:t>
        <w:tab/>
        <w:t>259.20</w:t>
        <w:tab/>
        <w:t>02 059001</w:t>
        <w:tab/>
        <w:t>19.99</w:t>
        <w:tab/>
        <w:t>02 059002</w:t>
        <w:tab/>
        <w:t>50.00</w:t>
        <w:tab/>
        <w:t>02 059003</w:t>
        <w:tab/>
        <w:t>35.80</w:t>
        <w:tab/>
        <w:t>02 059004</w:t>
        <w:tab/>
        <w:t>32.90</w:t>
        <w:tab/>
        <w:t>02 059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9006</w:t>
        <w:tab/>
        <w:t>74.75</w:t>
        <w:tab/>
        <w:t>02 059007</w:t>
        <w:tab/>
        <w:t>42.20</w:t>
        <w:tab/>
        <w:t>02 059008</w:t>
        <w:tab/>
        <w:t>92.74</w:t>
        <w:tab/>
        <w:t>02 059009</w:t>
        <w:tab/>
        <w:t>158.00</w:t>
        <w:tab/>
        <w:t>02 059010</w:t>
        <w:tab/>
        <w:t>94.18</w:t>
        <w:tab/>
        <w:t>02 059011</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9012</w:t>
        <w:tab/>
        <w:t>54.90</w:t>
        <w:tab/>
        <w:t>02 059013</w:t>
        <w:tab/>
        <w:t>14.90</w:t>
        <w:tab/>
        <w:t>02 059014</w:t>
        <w:tab/>
        <w:t>23.75</w:t>
        <w:tab/>
        <w:t>02 059015</w:t>
        <w:tab/>
        <w:t>39.50</w:t>
        <w:tab/>
        <w:t>02 059016</w:t>
        <w:tab/>
        <w:t>104.89</w:t>
        <w:tab/>
        <w:t>02 059017</w:t>
        <w:tab/>
        <w:t>8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9018</w:t>
        <w:tab/>
        <w:t>50.00</w:t>
        <w:tab/>
        <w:t>02 059019</w:t>
        <w:tab/>
        <w:t>60.00</w:t>
        <w:tab/>
        <w:t>02 059020</w:t>
        <w:tab/>
        <w:t>44.90</w:t>
        <w:tab/>
        <w:t>02 059021</w:t>
        <w:tab/>
        <w:t>56.25</w:t>
        <w:tab/>
        <w:t>02 059022</w:t>
        <w:tab/>
        <w:t>15.75</w:t>
        <w:tab/>
        <w:t>02 05902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59024</w:t>
        <w:tab/>
        <w:t>20.00</w:t>
        <w:tab/>
        <w:t>02 059025</w:t>
        <w:tab/>
        <w:t>24.50</w:t>
        <w:tab/>
        <w:t>02 059026</w:t>
        <w:tab/>
        <w:t>30.00</w:t>
        <w:tab/>
        <w:t>02 059027</w:t>
        <w:tab/>
        <w:t>30.00</w:t>
        <w:tab/>
        <w:t>02 059028</w:t>
        <w:tab/>
        <w:t>34.00</w:t>
        <w:tab/>
        <w:t>02 060001</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0002</w:t>
        <w:tab/>
        <w:t>50.00</w:t>
        <w:tab/>
        <w:t>02 060003</w:t>
        <w:tab/>
        <w:t>30.00</w:t>
        <w:tab/>
        <w:t>02 060010</w:t>
        <w:tab/>
        <w:t>36.25</w:t>
        <w:tab/>
        <w:t>02 060011</w:t>
        <w:tab/>
        <w:t>35.00</w:t>
        <w:tab/>
        <w:t>02 060012</w:t>
        <w:tab/>
        <w:t>26.25</w:t>
        <w:tab/>
        <w:t>02 060013</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1001</w:t>
        <w:tab/>
        <w:t>20.87</w:t>
        <w:tab/>
        <w:t>02 061002</w:t>
        <w:tab/>
        <w:t>48.50</w:t>
        <w:tab/>
        <w:t>02 061003</w:t>
        <w:tab/>
        <w:t>17.90</w:t>
        <w:tab/>
        <w:t>02 061004</w:t>
        <w:tab/>
        <w:t>15.13</w:t>
        <w:tab/>
        <w:t>02 061005</w:t>
        <w:tab/>
        <w:t>40.00</w:t>
        <w:tab/>
        <w:t>02 061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1007</w:t>
        <w:tab/>
        <w:t>39.00</w:t>
        <w:tab/>
        <w:t>02 061008</w:t>
        <w:tab/>
        <w:t>35.50</w:t>
        <w:tab/>
        <w:t>02 061009</w:t>
        <w:tab/>
        <w:t>37.75</w:t>
        <w:tab/>
        <w:t>02 061010</w:t>
        <w:tab/>
        <w:t>25.00</w:t>
        <w:tab/>
        <w:t>02 061011</w:t>
        <w:tab/>
        <w:t>41.00</w:t>
        <w:tab/>
        <w:t>02 061012</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2001</w:t>
        <w:tab/>
        <w:t>25.00</w:t>
        <w:tab/>
        <w:t>02 062002</w:t>
        <w:tab/>
        <w:t>27.25</w:t>
        <w:tab/>
        <w:t>02 062003</w:t>
        <w:tab/>
        <w:t>24.00</w:t>
        <w:tab/>
        <w:t>02 062004</w:t>
        <w:tab/>
        <w:t>24.50</w:t>
        <w:tab/>
        <w:t>02 062005</w:t>
        <w:tab/>
        <w:t>22.50</w:t>
        <w:tab/>
        <w:t>02 062006</w:t>
        <w:tab/>
        <w:t>2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2007</w:t>
        <w:tab/>
        <w:t>23.00</w:t>
        <w:tab/>
        <w:t>02 062008</w:t>
        <w:tab/>
        <w:t>27.50</w:t>
        <w:tab/>
        <w:t>02 062009</w:t>
        <w:tab/>
        <w:t>26.00</w:t>
        <w:tab/>
        <w:t>02 062010</w:t>
        <w:tab/>
        <w:t>23.23</w:t>
        <w:tab/>
        <w:t>02 062011</w:t>
        <w:tab/>
        <w:t>30.00</w:t>
        <w:tab/>
        <w:t>02 063001</w:t>
        <w:tab/>
        <w:t>6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3002</w:t>
        <w:tab/>
        <w:t>48.90</w:t>
        <w:tab/>
        <w:t>02 063003</w:t>
        <w:tab/>
        <w:t>63.70</w:t>
        <w:tab/>
        <w:t>02 063004</w:t>
        <w:tab/>
        <w:t>70.00</w:t>
        <w:tab/>
        <w:t>02 063005</w:t>
        <w:tab/>
        <w:t>65.00</w:t>
        <w:tab/>
        <w:t>02 063006</w:t>
        <w:tab/>
        <w:t>70.00</w:t>
        <w:tab/>
        <w:t>02 063007</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4001</w:t>
        <w:tab/>
        <w:t>104.20</w:t>
        <w:tab/>
        <w:t>02 064002</w:t>
        <w:tab/>
        <w:t>265.00</w:t>
        <w:tab/>
        <w:t>02 064003</w:t>
        <w:tab/>
        <w:t>571.43</w:t>
        <w:tab/>
        <w:t>02 064004</w:t>
        <w:tab/>
        <w:t>369.00</w:t>
        <w:tab/>
        <w:t>02 064005</w:t>
        <w:tab/>
        <w:t>349.00</w:t>
        <w:tab/>
        <w:t>02 064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4007</w:t>
        <w:tab/>
        <w:t>120.00</w:t>
        <w:tab/>
        <w:t>02 064008</w:t>
        <w:tab/>
        <w:t>200.00</w:t>
        <w:tab/>
        <w:t>02 064009</w:t>
        <w:tab/>
        <w:t>145.00</w:t>
        <w:tab/>
        <w:t>02 065001</w:t>
        <w:tab/>
        <w:t>50.43</w:t>
        <w:tab/>
        <w:t>02 065002</w:t>
        <w:tab/>
        <w:t>99.00</w:t>
        <w:tab/>
        <w:t>02 065003</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5004</w:t>
        <w:tab/>
        <w:t>29.95</w:t>
        <w:tab/>
        <w:t>02 065005</w:t>
        <w:tab/>
        <w:t>97.00</w:t>
        <w:tab/>
        <w:t>02 065006</w:t>
        <w:tab/>
        <w:t>60.00</w:t>
        <w:tab/>
        <w:t>02 065007</w:t>
        <w:tab/>
        <w:t>39.80</w:t>
        <w:tab/>
        <w:t>02 065008</w:t>
        <w:tab/>
        <w:t>90.00</w:t>
        <w:tab/>
        <w:t>02 065009</w:t>
        <w:tab/>
        <w:t>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5010</w:t>
        <w:tab/>
        <w:t>90.00</w:t>
        <w:tab/>
        <w:t>02 066001</w:t>
        <w:tab/>
        <w:t>106.13</w:t>
        <w:tab/>
        <w:t>02 066002</w:t>
        <w:tab/>
        <w:t>63.16</w:t>
        <w:tab/>
        <w:t>02 066003</w:t>
        <w:tab/>
        <w:t>54.55</w:t>
        <w:tab/>
        <w:t>02 066004</w:t>
        <w:tab/>
        <w:t>129.55</w:t>
        <w:tab/>
        <w:t>02 066005</w:t>
        <w:tab/>
        <w:t>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7001</w:t>
        <w:tab/>
        <w:t>69.00</w:t>
        <w:tab/>
        <w:t>02 067002</w:t>
        <w:tab/>
        <w:t>55.93</w:t>
        <w:tab/>
        <w:t>02 067003</w:t>
        <w:tab/>
        <w:t>56.25</w:t>
        <w:tab/>
        <w:t>02 067004</w:t>
        <w:tab/>
        <w:t>60.63</w:t>
        <w:tab/>
        <w:t>02 067005</w:t>
        <w:tab/>
        <w:t>70.00</w:t>
        <w:tab/>
        <w:t>02 068004</w:t>
        <w:tab/>
        <w:t>5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8007</w:t>
        <w:tab/>
        <w:t>40.00</w:t>
        <w:tab/>
        <w:t>02 068009</w:t>
        <w:tab/>
        <w:t>42.00</w:t>
        <w:tab/>
        <w:t>02 068010</w:t>
        <w:tab/>
        <w:t>42.22</w:t>
        <w:tab/>
        <w:t>02 068011</w:t>
        <w:tab/>
        <w:t>72.22</w:t>
        <w:tab/>
        <w:t>02 068013</w:t>
        <w:tab/>
        <w:t>47.50</w:t>
        <w:tab/>
        <w:t>02 068015</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8016</w:t>
        <w:tab/>
        <w:t>42.22</w:t>
        <w:tab/>
        <w:t>02 068017</w:t>
        <w:tab/>
        <w:t>29.51</w:t>
        <w:tab/>
        <w:t>02 069001</w:t>
        <w:tab/>
        <w:t>44.98</w:t>
        <w:tab/>
        <w:t>02 069002</w:t>
        <w:tab/>
        <w:t>51.16</w:t>
        <w:tab/>
        <w:t>02 069003</w:t>
        <w:tab/>
        <w:t>36.61</w:t>
        <w:tab/>
        <w:t>02 069004</w:t>
        <w:tab/>
        <w:t>36.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69005</w:t>
        <w:tab/>
        <w:t>38.64</w:t>
        <w:tab/>
        <w:t>02 069006</w:t>
        <w:tab/>
        <w:t>39.30</w:t>
        <w:tab/>
        <w:t>02 069007</w:t>
        <w:tab/>
        <w:t>34.09</w:t>
        <w:tab/>
        <w:t>02 069008</w:t>
        <w:tab/>
        <w:t>25.89</w:t>
        <w:tab/>
        <w:t>02 070001</w:t>
        <w:tab/>
        <w:t>29.00</w:t>
        <w:tab/>
        <w:t>02 070002</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0003</w:t>
        <w:tab/>
        <w:t>38.06</w:t>
        <w:tab/>
        <w:t>02 070004</w:t>
        <w:tab/>
        <w:t>50.00</w:t>
        <w:tab/>
        <w:t>02 070005</w:t>
        <w:tab/>
        <w:t>37.50</w:t>
        <w:tab/>
        <w:t>02 070006</w:t>
        <w:tab/>
        <w:t>35.25</w:t>
        <w:tab/>
        <w:t>02 070007</w:t>
        <w:tab/>
        <w:t>31.00</w:t>
        <w:tab/>
        <w:t>02 070008</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0009</w:t>
        <w:tab/>
        <w:t>28.65</w:t>
        <w:tab/>
        <w:t>02 070010</w:t>
        <w:tab/>
        <w:t>25.00</w:t>
        <w:tab/>
        <w:t>02 070011</w:t>
        <w:tab/>
        <w:t>32.00</w:t>
        <w:tab/>
        <w:t>02 071003</w:t>
        <w:tab/>
        <w:t>29.50</w:t>
        <w:tab/>
        <w:t>02 071004</w:t>
        <w:tab/>
        <w:t>22.23</w:t>
        <w:tab/>
        <w:t>02 071007</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1009</w:t>
        <w:tab/>
        <w:t>22.80</w:t>
        <w:tab/>
        <w:t>02 071010</w:t>
        <w:tab/>
        <w:t>30.00</w:t>
        <w:tab/>
        <w:t>02 071012</w:t>
        <w:tab/>
        <w:t>19.75</w:t>
        <w:tab/>
        <w:t>02 072001</w:t>
        <w:tab/>
        <w:t>45.90</w:t>
        <w:tab/>
        <w:t>02 072002</w:t>
        <w:tab/>
        <w:t>44.30</w:t>
        <w:tab/>
        <w:t>02 072005</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3001</w:t>
        <w:tab/>
        <w:t>29.00</w:t>
        <w:tab/>
        <w:t>02 073002</w:t>
        <w:tab/>
        <w:t>47.90</w:t>
        <w:tab/>
        <w:t>02 073003</w:t>
        <w:tab/>
        <w:t>45.00</w:t>
        <w:tab/>
        <w:t>02 073004</w:t>
        <w:tab/>
        <w:t>40.00</w:t>
        <w:tab/>
        <w:t>02 073005</w:t>
        <w:tab/>
        <w:t>48.90</w:t>
        <w:tab/>
        <w:t>02 073006</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3007</w:t>
        <w:tab/>
        <w:t>36.14</w:t>
        <w:tab/>
        <w:t>02 073008</w:t>
        <w:tab/>
        <w:t>31.00</w:t>
        <w:tab/>
        <w:t>02 073009</w:t>
        <w:tab/>
        <w:t>53.91</w:t>
        <w:tab/>
        <w:t>02 074001</w:t>
        <w:tab/>
        <w:t>350.00</w:t>
        <w:tab/>
        <w:t>02 074002</w:t>
        <w:tab/>
        <w:t>356.25</w:t>
        <w:tab/>
        <w:t>02 074003</w:t>
        <w:tab/>
        <w:t>42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4004</w:t>
        <w:tab/>
        <w:t>223.53</w:t>
        <w:tab/>
        <w:t>02 074005</w:t>
        <w:tab/>
        <w:t>208.33</w:t>
        <w:tab/>
        <w:t>02 074006</w:t>
        <w:tab/>
        <w:t>533.33</w:t>
        <w:tab/>
        <w:t>02 074007</w:t>
        <w:tab/>
        <w:t>352.08</w:t>
        <w:tab/>
        <w:t>02 075001</w:t>
        <w:tab/>
        <w:t>25.00</w:t>
        <w:tab/>
        <w:t>02 075002</w:t>
        <w:tab/>
        <w:t>41.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5003</w:t>
        <w:tab/>
        <w:t>47.65</w:t>
        <w:tab/>
        <w:t>02 075004</w:t>
        <w:tab/>
        <w:t>32.50</w:t>
        <w:tab/>
        <w:t>02 075005</w:t>
        <w:tab/>
        <w:t>24.25</w:t>
        <w:tab/>
        <w:t>02 075006</w:t>
        <w:tab/>
        <w:t>32.50</w:t>
        <w:tab/>
        <w:t>02 075007</w:t>
        <w:tab/>
        <w:t>25.00</w:t>
        <w:tab/>
        <w:t>02 075008</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5009</w:t>
        <w:tab/>
        <w:t>24.00</w:t>
        <w:tab/>
        <w:t>02 075010</w:t>
        <w:tab/>
        <w:t>33.00</w:t>
        <w:tab/>
        <w:t>02 076001</w:t>
        <w:tab/>
        <w:t>38.50</w:t>
        <w:tab/>
        <w:t>02 076002</w:t>
        <w:tab/>
        <w:t>39.40</w:t>
        <w:tab/>
        <w:t>02 076003</w:t>
        <w:tab/>
        <w:t>45.85</w:t>
        <w:tab/>
        <w:t>02 076004</w:t>
        <w:tab/>
        <w:t>5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6005</w:t>
        <w:tab/>
        <w:t>40.00</w:t>
        <w:tab/>
        <w:t>02 076006</w:t>
        <w:tab/>
        <w:t>43.00</w:t>
        <w:tab/>
        <w:t>02 076007</w:t>
        <w:tab/>
        <w:t>38.00</w:t>
        <w:tab/>
        <w:t>02 076008</w:t>
        <w:tab/>
        <w:t>30.75</w:t>
        <w:tab/>
        <w:t>02 077001</w:t>
        <w:tab/>
        <w:t>68.80</w:t>
        <w:tab/>
        <w:t>02 077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7003</w:t>
        <w:tab/>
        <w:t>85.00</w:t>
        <w:tab/>
        <w:t>02 077004</w:t>
        <w:tab/>
        <w:t>64.39</w:t>
        <w:tab/>
        <w:t>02 077005</w:t>
        <w:tab/>
        <w:t>55.46</w:t>
        <w:tab/>
        <w:t>02 077006</w:t>
        <w:tab/>
        <w:t>53.33</w:t>
        <w:tab/>
        <w:t>02 077007</w:t>
        <w:tab/>
        <w:t>38.60</w:t>
        <w:tab/>
        <w:t>02 077008</w:t>
        <w:tab/>
        <w:t>11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8001</w:t>
        <w:tab/>
        <w:t>22.87</w:t>
        <w:tab/>
        <w:t>02 078002</w:t>
        <w:tab/>
        <w:t>30.00</w:t>
        <w:tab/>
        <w:t>02 078003</w:t>
        <w:tab/>
        <w:t>17.20</w:t>
        <w:tab/>
        <w:t>02 078004</w:t>
        <w:tab/>
        <w:t>27.27</w:t>
        <w:tab/>
        <w:t>02 078005</w:t>
        <w:tab/>
        <w:t>19.80</w:t>
        <w:tab/>
        <w:t>02 078006</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8007</w:t>
        <w:tab/>
        <w:t>23.00</w:t>
        <w:tab/>
        <w:t>02 078008</w:t>
        <w:tab/>
        <w:t>22.00</w:t>
        <w:tab/>
        <w:t>02 078009</w:t>
        <w:tab/>
        <w:t>28.00</w:t>
        <w:tab/>
        <w:t>02 078010</w:t>
        <w:tab/>
        <w:t>25.00</w:t>
        <w:tab/>
        <w:t>02 079001</w:t>
        <w:tab/>
        <w:t>40.00</w:t>
        <w:tab/>
        <w:t>02 079002</w:t>
        <w:tab/>
        <w:t>8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9003</w:t>
        <w:tab/>
        <w:t>32.00</w:t>
        <w:tab/>
        <w:t>02 079004</w:t>
        <w:tab/>
        <w:t>35.00</w:t>
        <w:tab/>
        <w:t>02 079005</w:t>
        <w:tab/>
        <w:t>44.00</w:t>
        <w:tab/>
        <w:t>02 079006</w:t>
        <w:tab/>
        <w:t>39.60</w:t>
        <w:tab/>
        <w:t>02 079007</w:t>
        <w:tab/>
        <w:t>49.49</w:t>
        <w:tab/>
        <w:t>02 079008</w:t>
        <w:tab/>
        <w:t>5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079009</w:t>
        <w:tab/>
        <w:t>32.00</w:t>
        <w:tab/>
        <w:t>02 080003</w:t>
        <w:tab/>
        <w:t>42.90</w:t>
        <w:tab/>
        <w:t>02 080005</w:t>
        <w:tab/>
        <w:t>15.00</w:t>
        <w:tab/>
        <w:t>02 080007</w:t>
        <w:tab/>
        <w:t>6.00</w:t>
        <w:tab/>
        <w:t>02 080008</w:t>
        <w:tab/>
        <w:t>20.75</w:t>
        <w:tab/>
        <w:t>02 081001</w:t>
        <w:tab/>
        <w:t>12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1002</w:t>
        <w:tab/>
        <w:t>97.50</w:t>
        <w:tab/>
        <w:t>02 081003</w:t>
        <w:tab/>
        <w:t>169.00</w:t>
        <w:tab/>
        <w:t>02 081004</w:t>
        <w:tab/>
        <w:t>119.26</w:t>
        <w:tab/>
        <w:t>02 081005</w:t>
        <w:tab/>
        <w:t>64.80</w:t>
        <w:tab/>
        <w:t>02 081006</w:t>
        <w:tab/>
        <w:t>36.25</w:t>
        <w:tab/>
        <w:t>02 081007</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1008</w:t>
        <w:tab/>
        <w:t>60.00</w:t>
        <w:tab/>
        <w:t>02 081009</w:t>
        <w:tab/>
        <w:t>82.50</w:t>
        <w:tab/>
        <w:t>02 081010</w:t>
        <w:tab/>
        <w:t>46.00</w:t>
        <w:tab/>
        <w:t>02 081011</w:t>
        <w:tab/>
        <w:t>67.50</w:t>
        <w:tab/>
        <w:t>02 081012</w:t>
        <w:tab/>
        <w:t>42.50</w:t>
        <w:tab/>
        <w:t>02 082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2002</w:t>
        <w:tab/>
        <w:t>32.11</w:t>
        <w:tab/>
        <w:t>02 082003</w:t>
        <w:tab/>
        <w:t>27.70</w:t>
        <w:tab/>
        <w:t>02 082004</w:t>
        <w:tab/>
        <w:t>38.00</w:t>
        <w:tab/>
        <w:t>02 082005</w:t>
        <w:tab/>
        <w:t>26.00</w:t>
        <w:tab/>
        <w:t>02 082006</w:t>
        <w:tab/>
        <w:t>41.84</w:t>
        <w:tab/>
        <w:t>02 082007</w:t>
        <w:tab/>
        <w:t>43.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3001</w:t>
        <w:tab/>
        <w:t>176.00</w:t>
        <w:tab/>
        <w:t>02 083002</w:t>
        <w:tab/>
        <w:t>125.19</w:t>
        <w:tab/>
        <w:t>02 083003</w:t>
        <w:tab/>
        <w:t>167.55</w:t>
        <w:tab/>
        <w:t>02 083004</w:t>
        <w:tab/>
        <w:t>62.50</w:t>
        <w:tab/>
        <w:t>02 083005</w:t>
        <w:tab/>
        <w:t>127.34</w:t>
        <w:tab/>
        <w:t>02 084001</w:t>
        <w:tab/>
        <w:t>1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4002</w:t>
        <w:tab/>
        <w:t>79.69</w:t>
        <w:tab/>
        <w:t>02 084003</w:t>
        <w:tab/>
        <w:t>321.36</w:t>
        <w:tab/>
        <w:t>02 084004</w:t>
        <w:tab/>
        <w:t>20.00</w:t>
        <w:tab/>
        <w:t>02 084005</w:t>
        <w:tab/>
        <w:t>1325.00</w:t>
        <w:tab/>
        <w:t>02 084006</w:t>
        <w:tab/>
        <w:t>5.00</w:t>
        <w:tab/>
        <w:t>02 084007</w:t>
        <w:tab/>
        <w:t>3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4008</w:t>
        <w:tab/>
        <w:t>541.67</w:t>
        <w:tab/>
        <w:t>02 084009</w:t>
        <w:tab/>
        <w:t>3.00</w:t>
        <w:tab/>
        <w:t>02 084010</w:t>
        <w:tab/>
        <w:t>211.11</w:t>
        <w:tab/>
        <w:t>02 084011</w:t>
        <w:tab/>
        <w:t>168.39</w:t>
        <w:tab/>
        <w:t>02 084012</w:t>
        <w:tab/>
        <w:t>360.51</w:t>
        <w:tab/>
        <w:t>02 08401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4014</w:t>
        <w:tab/>
        <w:t>18.09</w:t>
        <w:tab/>
        <w:t>02 084015</w:t>
        <w:tab/>
        <w:t>327.40</w:t>
        <w:tab/>
        <w:t>02 084016</w:t>
        <w:tab/>
        <w:t>10.00</w:t>
        <w:tab/>
        <w:t>02 084017</w:t>
        <w:tab/>
        <w:t>25.00</w:t>
        <w:tab/>
        <w:t>02 084018</w:t>
        <w:tab/>
        <w:t>12.00</w:t>
        <w:tab/>
        <w:t>02 084019</w:t>
        <w:tab/>
        <w:t>9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4020</w:t>
        <w:tab/>
        <w:t>4.70</w:t>
        <w:tab/>
        <w:t>02 084021</w:t>
        <w:tab/>
        <w:t>10.10</w:t>
        <w:tab/>
        <w:t>02 085001</w:t>
        <w:tab/>
        <w:t>126.97</w:t>
        <w:tab/>
        <w:t>02 085002</w:t>
        <w:tab/>
        <w:t>65.83</w:t>
        <w:tab/>
        <w:t>02 085003</w:t>
        <w:tab/>
        <w:t>112.50</w:t>
        <w:tab/>
        <w:t>02 085004</w:t>
        <w:tab/>
        <w:t>126.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5005</w:t>
        <w:tab/>
        <w:t>231.67</w:t>
        <w:tab/>
        <w:t>02 085006</w:t>
        <w:tab/>
        <w:t>136.37</w:t>
        <w:tab/>
        <w:t>02 085007</w:t>
        <w:tab/>
        <w:t>227.52</w:t>
        <w:tab/>
        <w:t>02 085008</w:t>
        <w:tab/>
        <w:t>129.71</w:t>
        <w:tab/>
        <w:t>02 085009</w:t>
        <w:tab/>
        <w:t>181.66</w:t>
        <w:tab/>
        <w:t>02 085010</w:t>
        <w:tab/>
        <w:t>25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5011</w:t>
        <w:tab/>
        <w:t>56.00</w:t>
        <w:tab/>
        <w:t>02 086001</w:t>
        <w:tab/>
        <w:t>54.00</w:t>
        <w:tab/>
        <w:t>02 086002</w:t>
        <w:tab/>
        <w:t>336.16</w:t>
        <w:tab/>
        <w:t>02 086003</w:t>
        <w:tab/>
        <w:t>18.00</w:t>
        <w:tab/>
        <w:t>02 086004</w:t>
        <w:tab/>
        <w:t>70.00</w:t>
        <w:tab/>
        <w:t>02 086005</w:t>
        <w:tab/>
        <w:t>18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6006</w:t>
        <w:tab/>
        <w:t>540.00</w:t>
        <w:tab/>
        <w:t>02 086007</w:t>
        <w:tab/>
        <w:t>98.64</w:t>
        <w:tab/>
        <w:t>02 086008</w:t>
        <w:tab/>
        <w:t>175.00</w:t>
        <w:tab/>
        <w:t>02 087001</w:t>
        <w:tab/>
        <w:t>10.00</w:t>
        <w:tab/>
        <w:t>02 087002</w:t>
        <w:tab/>
        <w:t>5.75</w:t>
        <w:tab/>
        <w:t>02 087003</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7004</w:t>
        <w:tab/>
        <w:t>6.50</w:t>
        <w:tab/>
        <w:t>02 087006</w:t>
        <w:tab/>
        <w:t>8.00</w:t>
        <w:tab/>
        <w:t>02 087008</w:t>
        <w:tab/>
        <w:t>5.00</w:t>
        <w:tab/>
        <w:t>02 088001</w:t>
        <w:tab/>
        <w:t>17.50</w:t>
        <w:tab/>
        <w:t>02 088002</w:t>
        <w:tab/>
        <w:t>23.00</w:t>
        <w:tab/>
        <w:t>02 088003</w:t>
        <w:tab/>
        <w:t>1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8004</w:t>
        <w:tab/>
        <w:t>8.00</w:t>
        <w:tab/>
        <w:t>02 088005</w:t>
        <w:tab/>
        <w:t>94.20</w:t>
        <w:tab/>
        <w:t>02 088006</w:t>
        <w:tab/>
        <w:t>15.20</w:t>
        <w:tab/>
        <w:t>02 088007</w:t>
        <w:tab/>
        <w:t>12.90</w:t>
        <w:tab/>
        <w:t>02 089001</w:t>
        <w:tab/>
        <w:t>14.80</w:t>
        <w:tab/>
        <w:t>02 089002</w:t>
        <w:tab/>
        <w:t>1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89003</w:t>
        <w:tab/>
        <w:t>89.58</w:t>
        <w:tab/>
        <w:t>02 089004</w:t>
        <w:tab/>
        <w:t>142.86</w:t>
        <w:tab/>
        <w:t>02 089005</w:t>
        <w:tab/>
        <w:t>11.90</w:t>
        <w:tab/>
        <w:t>02 089006</w:t>
        <w:tab/>
        <w:t>12.94</w:t>
        <w:tab/>
        <w:t>02 090001</w:t>
        <w:tab/>
        <w:t>141.59</w:t>
        <w:tab/>
        <w:t>02 090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0008</w:t>
        <w:tab/>
        <w:t>130.00</w:t>
        <w:tab/>
        <w:t>02 090009</w:t>
        <w:tab/>
        <w:t>110.00</w:t>
        <w:tab/>
        <w:t>02 091001</w:t>
        <w:tab/>
        <w:t>125.00</w:t>
        <w:tab/>
        <w:t>02 091002</w:t>
        <w:tab/>
        <w:t>259.77</w:t>
        <w:tab/>
        <w:t>02 091003</w:t>
        <w:tab/>
        <w:t>115.63</w:t>
        <w:tab/>
        <w:t>02 091004</w:t>
        <w:tab/>
        <w:t>10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1005</w:t>
        <w:tab/>
        <w:t>52.67</w:t>
        <w:tab/>
        <w:t>02 092001</w:t>
        <w:tab/>
        <w:t>36.77</w:t>
        <w:tab/>
        <w:t>02 092002</w:t>
        <w:tab/>
        <w:t>135.13</w:t>
        <w:tab/>
        <w:t>02 092003</w:t>
        <w:tab/>
        <w:t>62.00</w:t>
        <w:tab/>
        <w:t>02 092004</w:t>
        <w:tab/>
        <w:t>41.90</w:t>
        <w:tab/>
        <w:t>02 093001</w:t>
        <w:tab/>
        <w:t>3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3002</w:t>
        <w:tab/>
        <w:t>39.00</w:t>
        <w:tab/>
        <w:t>02 093003</w:t>
        <w:tab/>
        <w:t>179.69</w:t>
        <w:tab/>
        <w:t>02 093004</w:t>
        <w:tab/>
        <w:t>106.91</w:t>
        <w:tab/>
        <w:t>02 093005</w:t>
        <w:tab/>
        <w:t>25.00</w:t>
        <w:tab/>
        <w:t>02 094001</w:t>
        <w:tab/>
        <w:t>757.09</w:t>
        <w:tab/>
        <w:t>02 094002</w:t>
        <w:tab/>
        <w:t>195.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4003</w:t>
        <w:tab/>
        <w:t>294.79</w:t>
        <w:tab/>
        <w:t>02 094004</w:t>
        <w:tab/>
        <w:t>512.99</w:t>
        <w:tab/>
        <w:t>02 094005</w:t>
        <w:tab/>
        <w:t>22.60</w:t>
        <w:tab/>
        <w:t>02 094006</w:t>
        <w:tab/>
        <w:t>422.30</w:t>
        <w:tab/>
        <w:t>02 094007</w:t>
        <w:tab/>
        <w:t>260.00</w:t>
        <w:tab/>
        <w:t>02 094008</w:t>
        <w:tab/>
        <w:t>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4009</w:t>
        <w:tab/>
        <w:t>2500.00</w:t>
        <w:tab/>
        <w:t>02 095001</w:t>
        <w:tab/>
        <w:t>29.04</w:t>
        <w:tab/>
        <w:t>02 095002</w:t>
        <w:tab/>
        <w:t>22.00</w:t>
        <w:tab/>
        <w:t>02 095003</w:t>
        <w:tab/>
        <w:t>28.54</w:t>
        <w:tab/>
        <w:t>02 095004</w:t>
        <w:tab/>
        <w:t>19.34</w:t>
        <w:tab/>
        <w:t>02 095005</w:t>
        <w:tab/>
        <w:t>2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5006</w:t>
        <w:tab/>
        <w:t>22.20</w:t>
        <w:tab/>
        <w:t>02 096001</w:t>
        <w:tab/>
        <w:t>383.33</w:t>
        <w:tab/>
        <w:t>02 096002</w:t>
        <w:tab/>
        <w:t>639.00</w:t>
        <w:tab/>
        <w:t>02 096003</w:t>
        <w:tab/>
        <w:t>1141.60</w:t>
        <w:tab/>
        <w:t>02 096004</w:t>
        <w:tab/>
        <w:t>761.76</w:t>
        <w:tab/>
        <w:t>02 096005</w:t>
        <w:tab/>
        <w:t>726.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7001</w:t>
        <w:tab/>
        <w:t>202.50</w:t>
        <w:tab/>
        <w:t>02 097002</w:t>
        <w:tab/>
        <w:t>249.44</w:t>
        <w:tab/>
        <w:t>02 097003</w:t>
        <w:tab/>
        <w:t>270.82</w:t>
        <w:tab/>
        <w:t>02 097004</w:t>
        <w:tab/>
        <w:t>387.22</w:t>
        <w:tab/>
        <w:t>02 098001</w:t>
        <w:tab/>
        <w:t>40.90</w:t>
        <w:tab/>
        <w:t>02 098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8003</w:t>
        <w:tab/>
        <w:t>35.50</w:t>
        <w:tab/>
        <w:t>02 098004</w:t>
        <w:tab/>
        <w:t>697.37</w:t>
        <w:tab/>
        <w:t>02 098005</w:t>
        <w:tab/>
        <w:t>2.00</w:t>
        <w:tab/>
        <w:t>02 099001</w:t>
        <w:tab/>
        <w:t>11.33</w:t>
        <w:tab/>
        <w:t>02 099002</w:t>
        <w:tab/>
        <w:t>0.74</w:t>
        <w:tab/>
        <w:t>02 099003</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099004</w:t>
        <w:tab/>
        <w:t>14.17</w:t>
        <w:tab/>
        <w:t>02 099005</w:t>
        <w:tab/>
        <w:t>23.33</w:t>
        <w:tab/>
        <w:t>02 099006</w:t>
        <w:tab/>
        <w:t>25.00</w:t>
        <w:tab/>
        <w:t>02 099007</w:t>
        <w:tab/>
        <w:t>18.33</w:t>
        <w:tab/>
        <w:t>02 099008</w:t>
        <w:tab/>
        <w:t>14.17</w:t>
        <w:tab/>
        <w:t>02 100004</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0005</w:t>
        <w:tab/>
        <w:t>27.92</w:t>
        <w:tab/>
        <w:t>02 100008</w:t>
        <w:tab/>
        <w:t>42.55</w:t>
        <w:tab/>
        <w:t>02 100009</w:t>
        <w:tab/>
        <w:t>33.33</w:t>
        <w:tab/>
        <w:t>02 100010</w:t>
        <w:tab/>
        <w:t>13.00</w:t>
        <w:tab/>
        <w:t>02 100011</w:t>
        <w:tab/>
        <w:t>20.00</w:t>
        <w:tab/>
        <w:t>02 100012</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0014</w:t>
        <w:tab/>
        <w:t>30.00</w:t>
        <w:tab/>
        <w:t>02 100015</w:t>
        <w:tab/>
        <w:t>33.33</w:t>
        <w:tab/>
        <w:t>02 100016</w:t>
        <w:tab/>
        <w:t>16.57</w:t>
        <w:tab/>
        <w:t>02 100017</w:t>
        <w:tab/>
        <w:t>59.57</w:t>
        <w:tab/>
        <w:t>02 100018</w:t>
        <w:tab/>
        <w:t>33.93</w:t>
        <w:tab/>
        <w:t>02 100019</w:t>
        <w:tab/>
        <w:t>3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0020</w:t>
        <w:tab/>
        <w:t>20.86</w:t>
        <w:tab/>
        <w:t>02 100021</w:t>
        <w:tab/>
        <w:t>21.00</w:t>
        <w:tab/>
        <w:t>02 101001</w:t>
        <w:tab/>
        <w:t>27.33</w:t>
        <w:tab/>
        <w:t>02 101002</w:t>
        <w:tab/>
        <w:t>48.00</w:t>
        <w:tab/>
        <w:t>02 101003</w:t>
        <w:tab/>
        <w:t>32.77</w:t>
        <w:tab/>
        <w:t>02 101004</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1005</w:t>
        <w:tab/>
        <w:t>80.34</w:t>
        <w:tab/>
        <w:t>02 101006</w:t>
        <w:tab/>
        <w:t>183.80</w:t>
        <w:tab/>
        <w:t>02 101007</w:t>
        <w:tab/>
        <w:t>48.63</w:t>
        <w:tab/>
        <w:t>02 101008</w:t>
        <w:tab/>
        <w:t>33.00</w:t>
        <w:tab/>
        <w:t>02 101009</w:t>
        <w:tab/>
        <w:t>37.33</w:t>
        <w:tab/>
        <w:t>02 101010</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1011</w:t>
        <w:tab/>
        <w:t>30.00</w:t>
        <w:tab/>
        <w:t>02 101012</w:t>
        <w:tab/>
        <w:t>42.00</w:t>
        <w:tab/>
        <w:t>02 101013</w:t>
        <w:tab/>
        <w:t>34.67</w:t>
        <w:tab/>
        <w:t>02 101014</w:t>
        <w:tab/>
        <w:t>80.34</w:t>
        <w:tab/>
        <w:t>02 101015</w:t>
        <w:tab/>
        <w:t>32.00</w:t>
        <w:tab/>
        <w:t>02 102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2002</w:t>
        <w:tab/>
        <w:t>5.50</w:t>
        <w:tab/>
        <w:t>02 102003</w:t>
        <w:tab/>
        <w:t>4.50</w:t>
        <w:tab/>
        <w:t>02 102004</w:t>
        <w:tab/>
        <w:t>55.71</w:t>
        <w:tab/>
        <w:t>02 102005</w:t>
        <w:tab/>
        <w:t>12.00</w:t>
        <w:tab/>
        <w:t>02 102006</w:t>
        <w:tab/>
        <w:t>6.68</w:t>
        <w:tab/>
        <w:t>02 102007</w:t>
        <w:tab/>
        <w:t>5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3001</w:t>
        <w:tab/>
        <w:t>205.55</w:t>
        <w:tab/>
        <w:t>02 103002</w:t>
        <w:tab/>
        <w:t>370.00</w:t>
        <w:tab/>
        <w:t>02 103003</w:t>
        <w:tab/>
        <w:t>180.00</w:t>
        <w:tab/>
        <w:t>02 103004</w:t>
        <w:tab/>
        <w:t>207.15</w:t>
        <w:tab/>
        <w:t>02 104001</w:t>
        <w:tab/>
        <w:t>356.12</w:t>
        <w:tab/>
        <w:t>02 104002</w:t>
        <w:tab/>
        <w:t>665.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04003</w:t>
        <w:tab/>
        <w:t>735.71</w:t>
        <w:tab/>
        <w:t>02 104004</w:t>
        <w:tab/>
        <w:t>169.00</w:t>
        <w:tab/>
        <w:t>02 105001</w:t>
        <w:tab/>
        <w:t>409.46</w:t>
        <w:tab/>
        <w:t>02 105002</w:t>
        <w:tab/>
        <w:t>516.79</w:t>
        <w:tab/>
        <w:t>02 105003</w:t>
        <w:tab/>
        <w:t>1138.49</w:t>
        <w:tab/>
        <w:t>02 105004</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06001</w:t>
        <w:tab/>
        <w:t>141.00</w:t>
        <w:tab/>
        <w:t>02 106002</w:t>
        <w:tab/>
        <w:t>324.29</w:t>
        <w:tab/>
        <w:t>02 106003</w:t>
        <w:tab/>
        <w:t>99.01</w:t>
        <w:tab/>
        <w:t>02 106004</w:t>
        <w:tab/>
        <w:t>151.00</w:t>
        <w:tab/>
        <w:t>02 106005</w:t>
        <w:tab/>
        <w:t>543.11</w:t>
        <w:tab/>
        <w:t>02 106006</w:t>
        <w:tab/>
        <w:t>37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06007</w:t>
        <w:tab/>
        <w:t>623.58</w:t>
        <w:tab/>
        <w:t>02 106008</w:t>
        <w:tab/>
        <w:t>361.32</w:t>
        <w:tab/>
        <w:t>02 106009</w:t>
        <w:tab/>
        <w:t>459.98</w:t>
        <w:tab/>
        <w:t>02 107001</w:t>
        <w:tab/>
        <w:t>172.00</w:t>
        <w:tab/>
        <w:t>02 107002</w:t>
        <w:tab/>
        <w:t>99.20</w:t>
        <w:tab/>
        <w:t>02 107003</w:t>
        <w:tab/>
        <w:t>18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07004</w:t>
        <w:tab/>
        <w:t>355.24</w:t>
        <w:tab/>
        <w:t>02 108001</w:t>
        <w:tab/>
        <w:t>37.18</w:t>
        <w:tab/>
        <w:t>02 108002</w:t>
        <w:tab/>
        <w:t>67.61</w:t>
        <w:tab/>
        <w:t>02 108003</w:t>
        <w:tab/>
        <w:t>59.16</w:t>
        <w:tab/>
        <w:t>02 108004</w:t>
        <w:tab/>
        <w:t>52.94</w:t>
        <w:tab/>
        <w:t>02 108005</w:t>
        <w:tab/>
        <w:t>53.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08006</w:t>
        <w:tab/>
        <w:t>52.63</w:t>
        <w:tab/>
        <w:t>02 108007</w:t>
        <w:tab/>
        <w:t>33.84</w:t>
        <w:tab/>
        <w:t>02 108008</w:t>
        <w:tab/>
        <w:t>159.72</w:t>
        <w:tab/>
        <w:t>02 108009</w:t>
        <w:tab/>
        <w:t>47.89</w:t>
        <w:tab/>
        <w:t>02 109001</w:t>
        <w:tab/>
        <w:t>57.00</w:t>
        <w:tab/>
        <w:t>02 109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09003</w:t>
        <w:tab/>
        <w:t>73.00</w:t>
        <w:tab/>
        <w:t>02 109004</w:t>
        <w:tab/>
        <w:t>73.00</w:t>
        <w:tab/>
        <w:t>02 109005</w:t>
        <w:tab/>
        <w:t>80.00</w:t>
        <w:tab/>
        <w:t>02 109006</w:t>
        <w:tab/>
        <w:t>80.00</w:t>
        <w:tab/>
        <w:t>02 110001</w:t>
        <w:tab/>
        <w:t>239.00</w:t>
        <w:tab/>
        <w:t>02 110002</w:t>
        <w:tab/>
        <w:t>396.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0003</w:t>
        <w:tab/>
        <w:t>350.00</w:t>
        <w:tab/>
        <w:t>02 110004</w:t>
        <w:tab/>
        <w:t>385.97</w:t>
        <w:tab/>
        <w:t>02 110005</w:t>
        <w:tab/>
        <w:t>234.58</w:t>
        <w:tab/>
        <w:t>02 110006</w:t>
        <w:tab/>
        <w:t>99.90</w:t>
        <w:tab/>
        <w:t>02 110007</w:t>
        <w:tab/>
        <w:t>400.57</w:t>
        <w:tab/>
        <w:t>02 111001</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1002</w:t>
        <w:tab/>
        <w:t>139.00</w:t>
        <w:tab/>
        <w:t>02 111003</w:t>
        <w:tab/>
        <w:t>56.35</w:t>
        <w:tab/>
        <w:t>02 111004</w:t>
        <w:tab/>
        <w:t>319.00</w:t>
        <w:tab/>
        <w:t>02 111005</w:t>
        <w:tab/>
        <w:t>46.00</w:t>
        <w:tab/>
        <w:t>02 111006</w:t>
        <w:tab/>
        <w:t>99.00</w:t>
        <w:tab/>
        <w:t>02 111007</w:t>
        <w:tab/>
        <w:t>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1008</w:t>
        <w:tab/>
        <w:t>32.50</w:t>
        <w:tab/>
        <w:t>02 112001</w:t>
        <w:tab/>
        <w:t>790.00</w:t>
        <w:tab/>
        <w:t>02 112002</w:t>
        <w:tab/>
        <w:t>99.90</w:t>
        <w:tab/>
        <w:t>02 112003</w:t>
        <w:tab/>
        <w:t>32.00</w:t>
        <w:tab/>
        <w:t>02 112004</w:t>
        <w:tab/>
        <w:t>99.00</w:t>
        <w:tab/>
        <w:t>02 112005</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2006</w:t>
        <w:tab/>
        <w:t>79.00</w:t>
        <w:tab/>
        <w:t>02 112007</w:t>
        <w:tab/>
        <w:t>80.50</w:t>
        <w:tab/>
        <w:t>02 112008</w:t>
        <w:tab/>
        <w:t>69.90</w:t>
        <w:tab/>
        <w:t>02 112009</w:t>
        <w:tab/>
        <w:t>267.86</w:t>
        <w:tab/>
        <w:t>02 112010</w:t>
        <w:tab/>
        <w:t>59.90</w:t>
        <w:tab/>
        <w:t>02 113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3002</w:t>
        <w:tab/>
        <w:t>47.90</w:t>
        <w:tab/>
        <w:t>02 113003</w:t>
        <w:tab/>
        <w:t>39.00</w:t>
        <w:tab/>
        <w:t>02 113004</w:t>
        <w:tab/>
        <w:t>63.00</w:t>
        <w:tab/>
        <w:t>02 113005</w:t>
        <w:tab/>
        <w:t>119.00</w:t>
        <w:tab/>
        <w:t>02 113006</w:t>
        <w:tab/>
        <w:t>98.20</w:t>
        <w:tab/>
        <w:t>02 113007</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3008</w:t>
        <w:tab/>
        <w:t>415.00</w:t>
        <w:tab/>
        <w:t>02 113009</w:t>
        <w:tab/>
        <w:t>59.90</w:t>
        <w:tab/>
        <w:t>02 113010</w:t>
        <w:tab/>
        <w:t>69.90</w:t>
        <w:tab/>
        <w:t>02 114001</w:t>
        <w:tab/>
        <w:t>349.90</w:t>
        <w:tab/>
        <w:t>02 114002</w:t>
        <w:tab/>
        <w:t>699.00</w:t>
        <w:tab/>
        <w:t>02 114003</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4004</w:t>
        <w:tab/>
        <w:t>169.90</w:t>
        <w:tab/>
        <w:t>02 114005</w:t>
        <w:tab/>
        <w:t>2690.00</w:t>
        <w:tab/>
        <w:t>02 114006</w:t>
        <w:tab/>
        <w:t>349.00</w:t>
        <w:tab/>
        <w:t>02 115001</w:t>
        <w:tab/>
        <w:t>73.90</w:t>
        <w:tab/>
        <w:t>02 115002</w:t>
        <w:tab/>
        <w:t>329.00</w:t>
        <w:tab/>
        <w:t>02 11500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5004</w:t>
        <w:tab/>
        <w:t>75.00</w:t>
        <w:tab/>
        <w:t>02 115005</w:t>
        <w:tab/>
        <w:t>199.00</w:t>
        <w:tab/>
        <w:t>02 115006</w:t>
        <w:tab/>
        <w:t>183.08</w:t>
        <w:tab/>
        <w:t>02 115007</w:t>
        <w:tab/>
        <w:t>390.00</w:t>
        <w:tab/>
        <w:t>02 115008</w:t>
        <w:tab/>
        <w:t>299.00</w:t>
        <w:tab/>
        <w:t>02 115009</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5010</w:t>
        <w:tab/>
        <w:t>79.90</w:t>
        <w:tab/>
        <w:t>02 116001</w:t>
        <w:tab/>
        <w:t>349.90</w:t>
        <w:tab/>
        <w:t>02 116002</w:t>
        <w:tab/>
        <w:t>209.00</w:t>
        <w:tab/>
        <w:t>02 116003</w:t>
        <w:tab/>
        <w:t>464.05</w:t>
        <w:tab/>
        <w:t>02 116004</w:t>
        <w:tab/>
        <w:t>299.99</w:t>
        <w:tab/>
        <w:t>02 116005</w:t>
        <w:tab/>
        <w:t>996.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6006</w:t>
        <w:tab/>
        <w:t>1349.00</w:t>
        <w:tab/>
        <w:t>02 116007</w:t>
        <w:tab/>
        <w:t>449.00</w:t>
        <w:tab/>
        <w:t>02 116008</w:t>
        <w:tab/>
        <w:t>378.02</w:t>
        <w:tab/>
        <w:t>02 116009</w:t>
        <w:tab/>
        <w:t>896.62</w:t>
        <w:tab/>
        <w:t>02 117001</w:t>
        <w:tab/>
        <w:t>239.90</w:t>
        <w:tab/>
        <w:t>02 117002</w:t>
        <w:tab/>
        <w:t>3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7003</w:t>
        <w:tab/>
        <w:t>1091.91</w:t>
        <w:tab/>
        <w:t>02 117004</w:t>
        <w:tab/>
        <w:t>449.00</w:t>
        <w:tab/>
        <w:t>02 117005</w:t>
        <w:tab/>
        <w:t>1248.75</w:t>
        <w:tab/>
        <w:t>02 117006</w:t>
        <w:tab/>
        <w:t>457.92</w:t>
        <w:tab/>
        <w:t>02 117007</w:t>
        <w:tab/>
        <w:t>599.00</w:t>
        <w:tab/>
        <w:t>02 117008</w:t>
        <w:tab/>
        <w:t>56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7009</w:t>
        <w:tab/>
        <w:t>797.10</w:t>
        <w:tab/>
        <w:t>02 118001</w:t>
        <w:tab/>
        <w:t>169.85</w:t>
        <w:tab/>
        <w:t>02 118002</w:t>
        <w:tab/>
        <w:t>329.00</w:t>
        <w:tab/>
        <w:t>02 118003</w:t>
        <w:tab/>
        <w:t>299.00</w:t>
        <w:tab/>
        <w:t>02 118004</w:t>
        <w:tab/>
        <w:t>313.63</w:t>
        <w:tab/>
        <w:t>02 118005</w:t>
        <w:tab/>
        <w:t>5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8006</w:t>
        <w:tab/>
        <w:t>499.00</w:t>
        <w:tab/>
        <w:t>02 118007</w:t>
        <w:tab/>
        <w:t>279.00</w:t>
        <w:tab/>
        <w:t>02 118008</w:t>
        <w:tab/>
        <w:t>219.90</w:t>
        <w:tab/>
        <w:t>02 119001</w:t>
        <w:tab/>
        <w:t>2999.00</w:t>
        <w:tab/>
        <w:t>02 119002</w:t>
        <w:tab/>
        <w:t>899.00</w:t>
        <w:tab/>
        <w:t>02 119008</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19009</w:t>
        <w:tab/>
        <w:t>200.09</w:t>
        <w:tab/>
        <w:t>02 119012</w:t>
        <w:tab/>
        <w:t>379.90</w:t>
        <w:tab/>
        <w:t>02 119019</w:t>
        <w:tab/>
        <w:t>845.00</w:t>
        <w:tab/>
        <w:t>02 119026</w:t>
        <w:tab/>
        <w:t>299.90</w:t>
        <w:tab/>
        <w:t>02 119030</w:t>
        <w:tab/>
        <w:t>1149.00</w:t>
        <w:tab/>
        <w:t>02 11903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0001</w:t>
        <w:tab/>
        <w:t>290.00</w:t>
        <w:tab/>
        <w:t>02 120002</w:t>
        <w:tab/>
        <w:t>93.00</w:t>
        <w:tab/>
        <w:t>02 120003</w:t>
        <w:tab/>
        <w:t>152.00</w:t>
        <w:tab/>
        <w:t>02 120004</w:t>
        <w:tab/>
        <w:t>499.00</w:t>
        <w:tab/>
        <w:t>02 120005</w:t>
        <w:tab/>
        <w:t>199.00</w:t>
        <w:tab/>
        <w:t>02 120006</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0007</w:t>
        <w:tab/>
        <w:t>129.00</w:t>
        <w:tab/>
        <w:t>02 121001</w:t>
        <w:tab/>
        <w:t>429.43</w:t>
        <w:tab/>
        <w:t>02 121002</w:t>
        <w:tab/>
        <w:t>138.99</w:t>
        <w:tab/>
        <w:t>02 121003</w:t>
        <w:tab/>
        <w:t>155.00</w:t>
        <w:tab/>
        <w:t>02 121004</w:t>
        <w:tab/>
        <w:t>359.40</w:t>
        <w:tab/>
        <w:t>02 121005</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1006</w:t>
        <w:tab/>
        <w:t>139.00</w:t>
        <w:tab/>
        <w:t>02 121007</w:t>
        <w:tab/>
        <w:t>59.90</w:t>
        <w:tab/>
        <w:t>02 121008</w:t>
        <w:tab/>
        <w:t>364.38</w:t>
        <w:tab/>
        <w:t>02 121009</w:t>
        <w:tab/>
        <w:t>61.50</w:t>
        <w:tab/>
        <w:t>02 122001</w:t>
        <w:tab/>
        <w:t>100.00</w:t>
        <w:tab/>
        <w:t>02 122002</w:t>
        <w:tab/>
        <w:t>91.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2003</w:t>
        <w:tab/>
        <w:t>119.90</w:t>
        <w:tab/>
        <w:t>02 122004</w:t>
        <w:tab/>
        <w:t>142.22</w:t>
        <w:tab/>
        <w:t>02 122005</w:t>
        <w:tab/>
        <w:t>55.00</w:t>
        <w:tab/>
        <w:t>02 122006</w:t>
        <w:tab/>
        <w:t>362.55</w:t>
        <w:tab/>
        <w:t>02 122007</w:t>
        <w:tab/>
        <w:t>24.90</w:t>
        <w:tab/>
        <w:t>02 122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2009</w:t>
        <w:tab/>
        <w:t>127.67</w:t>
        <w:tab/>
        <w:t>02 122010</w:t>
        <w:tab/>
        <w:t>399.00</w:t>
        <w:tab/>
        <w:t>02 122011</w:t>
        <w:tab/>
        <w:t>181.50</w:t>
        <w:tab/>
        <w:t>02 122012</w:t>
        <w:tab/>
        <w:t>44.90</w:t>
        <w:tab/>
        <w:t>02 122013</w:t>
        <w:tab/>
        <w:t>250.00</w:t>
        <w:tab/>
        <w:t>02 122014</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2015</w:t>
        <w:tab/>
        <w:t>47.00</w:t>
        <w:tab/>
        <w:t>02 122016</w:t>
        <w:tab/>
        <w:t>181.23</w:t>
        <w:tab/>
        <w:t>02 122017</w:t>
        <w:tab/>
        <w:t>36.90</w:t>
        <w:tab/>
        <w:t>02 122018</w:t>
        <w:tab/>
        <w:t>99.00</w:t>
        <w:tab/>
        <w:t>02 122019</w:t>
        <w:tab/>
        <w:t>349.54</w:t>
        <w:tab/>
        <w:t>02 122020</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2021</w:t>
        <w:tab/>
        <w:t>59.97</w:t>
        <w:tab/>
        <w:t>02 122022</w:t>
        <w:tab/>
        <w:t>280.00</w:t>
        <w:tab/>
        <w:t>02 122023</w:t>
        <w:tab/>
        <w:t>115.00</w:t>
        <w:tab/>
        <w:t>02 122024</w:t>
        <w:tab/>
        <w:t>64.90</w:t>
        <w:tab/>
        <w:t>02 122025</w:t>
        <w:tab/>
        <w:t>99.90</w:t>
        <w:tab/>
        <w:t>02 12301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3015</w:t>
        <w:tab/>
        <w:t>51.00</w:t>
        <w:tab/>
        <w:t>02 123016</w:t>
        <w:tab/>
        <w:t>45.00</w:t>
        <w:tab/>
        <w:t>02 123017</w:t>
        <w:tab/>
        <w:t>117.35</w:t>
        <w:tab/>
        <w:t>02 123018</w:t>
        <w:tab/>
        <w:t>60.00</w:t>
        <w:tab/>
        <w:t>02 124001</w:t>
        <w:tab/>
        <w:t>1844.00</w:t>
        <w:tab/>
        <w:t>02 124002</w:t>
        <w:tab/>
        <w:t>193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4003</w:t>
        <w:tab/>
        <w:t>2496.58</w:t>
        <w:tab/>
        <w:t>02 124004</w:t>
        <w:tab/>
        <w:t>4495.00</w:t>
        <w:tab/>
        <w:t>02 124005</w:t>
        <w:tab/>
        <w:t>565.93</w:t>
        <w:tab/>
        <w:t>02 124006</w:t>
        <w:tab/>
        <w:t>985.00</w:t>
        <w:tab/>
        <w:t>02 125001</w:t>
        <w:tab/>
        <w:t>555.00</w:t>
        <w:tab/>
        <w:t>02 125002</w:t>
        <w:tab/>
        <w:t>3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5003</w:t>
        <w:tab/>
        <w:t>403.90</w:t>
        <w:tab/>
        <w:t>02 125004</w:t>
        <w:tab/>
        <w:t>70.00</w:t>
        <w:tab/>
        <w:t>02 125005</w:t>
        <w:tab/>
        <w:t>100.00</w:t>
        <w:tab/>
        <w:t>02 125006</w:t>
        <w:tab/>
        <w:t>126.90</w:t>
        <w:tab/>
        <w:t>02 125007</w:t>
        <w:tab/>
        <w:t>94.90</w:t>
        <w:tab/>
        <w:t>02 126001</w:t>
        <w:tab/>
        <w:t>433.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6002</w:t>
        <w:tab/>
        <w:t>669.99</w:t>
        <w:tab/>
        <w:t>02 126003</w:t>
        <w:tab/>
        <w:t>61.90</w:t>
        <w:tab/>
        <w:t>02 126004</w:t>
        <w:tab/>
        <w:t>799.00</w:t>
        <w:tab/>
        <w:t>02 126005</w:t>
        <w:tab/>
        <w:t>1394.75</w:t>
        <w:tab/>
        <w:t>02 126006</w:t>
        <w:tab/>
        <w:t>179.90</w:t>
        <w:tab/>
        <w:t>02 126007</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6008</w:t>
        <w:tab/>
        <w:t>49.50</w:t>
        <w:tab/>
        <w:t>02 126009</w:t>
        <w:tab/>
        <w:t>412.00</w:t>
        <w:tab/>
        <w:t>02 126010</w:t>
        <w:tab/>
        <w:t>121.94</w:t>
        <w:tab/>
        <w:t>02 126011</w:t>
        <w:tab/>
        <w:t>419.90</w:t>
        <w:tab/>
        <w:t>02 126012</w:t>
        <w:tab/>
        <w:t>1349.00</w:t>
        <w:tab/>
        <w:t>02 127001</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7002</w:t>
        <w:tab/>
        <w:t>809.00</w:t>
        <w:tab/>
        <w:t>02 127003</w:t>
        <w:tab/>
        <w:t>510.00</w:t>
        <w:tab/>
        <w:t>02 127004</w:t>
        <w:tab/>
        <w:t>325.00</w:t>
        <w:tab/>
        <w:t>02 127005</w:t>
        <w:tab/>
        <w:t>750.19</w:t>
        <w:tab/>
        <w:t>02 127006</w:t>
        <w:tab/>
        <w:t>649.81</w:t>
        <w:tab/>
        <w:t>02 128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8005</w:t>
        <w:tab/>
        <w:t>537.00</w:t>
        <w:tab/>
        <w:t>02 128006</w:t>
        <w:tab/>
        <w:t>219.00</w:t>
        <w:tab/>
        <w:t>02 129001</w:t>
        <w:tab/>
        <w:t>1006.91</w:t>
        <w:tab/>
        <w:t>02 129003</w:t>
        <w:tab/>
        <w:t>460.40</w:t>
        <w:tab/>
        <w:t>02 129004</w:t>
        <w:tab/>
        <w:t>1399.00</w:t>
        <w:tab/>
        <w:t>02 129006</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29007</w:t>
        <w:tab/>
        <w:t>60.00</w:t>
        <w:tab/>
        <w:t>02 130019</w:t>
        <w:tab/>
        <w:t>89.90</w:t>
        <w:tab/>
        <w:t>02 130029</w:t>
        <w:tab/>
        <w:t>42.00</w:t>
        <w:tab/>
        <w:t>02 130033</w:t>
        <w:tab/>
        <w:t>399.00</w:t>
        <w:tab/>
        <w:t>02 130037</w:t>
        <w:tab/>
        <w:t>11.50</w:t>
        <w:tab/>
        <w:t>02 131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1002</w:t>
        <w:tab/>
        <w:t>66.00</w:t>
        <w:tab/>
        <w:t>02 131003</w:t>
        <w:tab/>
        <w:t>15.00</w:t>
        <w:tab/>
        <w:t>02 132001</w:t>
        <w:tab/>
        <w:t>159.00</w:t>
        <w:tab/>
        <w:t>02 132002</w:t>
        <w:tab/>
        <w:t>159.00</w:t>
        <w:tab/>
        <w:t>02 132003</w:t>
        <w:tab/>
        <w:t>100.00</w:t>
        <w:tab/>
        <w:t>02 133001</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3002</w:t>
        <w:tab/>
        <w:t>280.00</w:t>
        <w:tab/>
        <w:t>02 133003</w:t>
        <w:tab/>
        <w:t>69.00</w:t>
        <w:tab/>
        <w:t>02 133004</w:t>
        <w:tab/>
        <w:t>369.00</w:t>
        <w:tab/>
        <w:t>02 133005</w:t>
        <w:tab/>
        <w:t>249.00</w:t>
        <w:tab/>
        <w:t>02 133006</w:t>
        <w:tab/>
        <w:t>169.00</w:t>
        <w:tab/>
        <w:t>02 133007</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3008</w:t>
        <w:tab/>
        <w:t>160.00</w:t>
        <w:tab/>
        <w:t>02 134001</w:t>
        <w:tab/>
        <w:t>3599.00</w:t>
        <w:tab/>
        <w:t>02 134002</w:t>
        <w:tab/>
        <w:t>359.00</w:t>
        <w:tab/>
        <w:t>02 134003</w:t>
        <w:tab/>
        <w:t>649.00</w:t>
        <w:tab/>
        <w:t>02 134004</w:t>
        <w:tab/>
        <w:t>1199.00</w:t>
        <w:tab/>
        <w:t>02 134005</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4006</w:t>
        <w:tab/>
        <w:t>999.00</w:t>
        <w:tab/>
        <w:t>02 134007</w:t>
        <w:tab/>
        <w:t>899.00</w:t>
        <w:tab/>
        <w:t>02 134008</w:t>
        <w:tab/>
        <w:t>499.90</w:t>
        <w:tab/>
        <w:t>02 134009</w:t>
        <w:tab/>
        <w:t>569.00</w:t>
        <w:tab/>
        <w:t>02 134010</w:t>
        <w:tab/>
        <w:t>419.00</w:t>
        <w:tab/>
        <w:t>02 135001</w:t>
        <w:tab/>
        <w:t>538.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5002</w:t>
        <w:tab/>
        <w:t>290.00</w:t>
        <w:tab/>
        <w:t>02 135003</w:t>
        <w:tab/>
        <w:t>270.00</w:t>
        <w:tab/>
        <w:t>02 135004</w:t>
        <w:tab/>
        <w:t>1899.00</w:t>
        <w:tab/>
        <w:t>02 135005</w:t>
        <w:tab/>
        <w:t>119.00</w:t>
        <w:tab/>
        <w:t>02 135006</w:t>
        <w:tab/>
        <w:t>769.00</w:t>
        <w:tab/>
        <w:t>02 136001</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6002</w:t>
        <w:tab/>
        <w:t>180.00</w:t>
        <w:tab/>
        <w:t>02 136003</w:t>
        <w:tab/>
        <w:t>499.00</w:t>
        <w:tab/>
        <w:t>02 136004</w:t>
        <w:tab/>
        <w:t>969.00</w:t>
        <w:tab/>
        <w:t>02 136005</w:t>
        <w:tab/>
        <w:t>120.00</w:t>
        <w:tab/>
        <w:t>02 136006</w:t>
        <w:tab/>
        <w:t>359.90</w:t>
        <w:tab/>
        <w:t>02 137001</w:t>
        <w:tab/>
        <w:t>1953.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7002</w:t>
        <w:tab/>
        <w:t>697.00</w:t>
        <w:tab/>
        <w:t>02 137003</w:t>
        <w:tab/>
        <w:t>237.39</w:t>
        <w:tab/>
        <w:t>02 137004</w:t>
        <w:tab/>
        <w:t>449.00</w:t>
        <w:tab/>
        <w:t>02 137005</w:t>
        <w:tab/>
        <w:t>2299.00</w:t>
        <w:tab/>
        <w:t>02 137006</w:t>
        <w:tab/>
        <w:t>299.00</w:t>
        <w:tab/>
        <w:t>02 137007</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38001</w:t>
        <w:tab/>
        <w:t>100.41</w:t>
        <w:tab/>
        <w:t>02 139001</w:t>
        <w:tab/>
        <w:t>100.38</w:t>
        <w:tab/>
        <w:t>02 140001</w:t>
        <w:tab/>
        <w:t>829.00</w:t>
        <w:tab/>
        <w:t>02 140002</w:t>
        <w:tab/>
        <w:t>749.00</w:t>
        <w:tab/>
        <w:t>02 140003</w:t>
        <w:tab/>
        <w:t>577.90</w:t>
        <w:tab/>
        <w:t>02 140004</w:t>
        <w:tab/>
        <w:t>5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1001</w:t>
        <w:tab/>
        <w:t>400.00</w:t>
        <w:tab/>
        <w:t>02 141002</w:t>
        <w:tab/>
        <w:t>250.00</w:t>
        <w:tab/>
        <w:t>02 141005</w:t>
        <w:tab/>
        <w:t>25.00</w:t>
        <w:tab/>
        <w:t>02 141006</w:t>
        <w:tab/>
        <w:t>1028.50</w:t>
        <w:tab/>
        <w:t>02 141007</w:t>
        <w:tab/>
        <w:t>79.00</w:t>
        <w:tab/>
        <w:t>02 142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2002</w:t>
        <w:tab/>
        <w:t>336.09</w:t>
        <w:tab/>
        <w:t>02 142003</w:t>
        <w:tab/>
        <w:t>642.40</w:t>
        <w:tab/>
        <w:t>02 142004</w:t>
        <w:tab/>
        <w:t>129.78</w:t>
        <w:tab/>
        <w:t>02 142005</w:t>
        <w:tab/>
        <w:t>270.19</w:t>
        <w:tab/>
        <w:t>02 142006</w:t>
        <w:tab/>
        <w:t>453.00</w:t>
        <w:tab/>
        <w:t>02 143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3002</w:t>
        <w:tab/>
        <w:t>300.00</w:t>
        <w:tab/>
        <w:t>02 143003</w:t>
        <w:tab/>
        <w:t>250.00</w:t>
        <w:tab/>
        <w:t>02 143004</w:t>
        <w:tab/>
        <w:t>25.00</w:t>
        <w:tab/>
        <w:t>02 144001</w:t>
        <w:tab/>
        <w:t>30.48</w:t>
        <w:tab/>
        <w:t>02 144002</w:t>
        <w:tab/>
        <w:t>60.96</w:t>
        <w:tab/>
        <w:t>02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4004</w:t>
        <w:tab/>
        <w:t>128.41</w:t>
        <w:tab/>
        <w:t>02 144005</w:t>
        <w:tab/>
        <w:t>165.39</w:t>
        <w:tab/>
        <w:t>02 144006</w:t>
        <w:tab/>
        <w:t>202.36</w:t>
        <w:tab/>
        <w:t>02 144007</w:t>
        <w:tab/>
        <w:t>239.34</w:t>
        <w:tab/>
        <w:t>02 144008</w:t>
        <w:tab/>
        <w:t>276.31</w:t>
        <w:tab/>
        <w:t>02 144009</w:t>
        <w:tab/>
        <w:t>384.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4010</w:t>
        <w:tab/>
        <w:t>493.06</w:t>
        <w:tab/>
        <w:t>02 144011</w:t>
        <w:tab/>
        <w:t>709.80</w:t>
        <w:tab/>
        <w:t>02 144012</w:t>
        <w:tab/>
        <w:t>1143.30</w:t>
        <w:tab/>
        <w:t>02 144013</w:t>
        <w:tab/>
        <w:t>1576.79</w:t>
        <w:tab/>
        <w:t>02 144014</w:t>
        <w:tab/>
        <w:t>2660.52</w:t>
        <w:tab/>
        <w:t>02 144015</w:t>
        <w:tab/>
        <w:t>374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4016</w:t>
        <w:tab/>
        <w:t>7744.97</w:t>
        <w:tab/>
        <w:t>02 144017</w:t>
        <w:tab/>
        <w:t>8061.07</w:t>
        <w:tab/>
        <w:t>02 144018</w:t>
        <w:tab/>
        <w:t>9641.57</w:t>
        <w:tab/>
        <w:t>02 144019</w:t>
        <w:tab/>
        <w:t>11222.07</w:t>
        <w:tab/>
        <w:t>02 144020</w:t>
        <w:tab/>
        <w:t>12802.57</w:t>
        <w:tab/>
        <w:t>02 144021</w:t>
        <w:tab/>
        <w:t>1438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4022</w:t>
        <w:tab/>
        <w:t>15963.57</w:t>
        <w:tab/>
        <w:t>02 144023</w:t>
        <w:tab/>
        <w:t>17544.07</w:t>
        <w:tab/>
        <w:t>02 144024</w:t>
        <w:tab/>
        <w:t>19124.57</w:t>
        <w:tab/>
        <w:t>02 144025</w:t>
        <w:tab/>
        <w:t>20705.07</w:t>
        <w:tab/>
        <w:t>02 144026</w:t>
        <w:tab/>
        <w:t>22285.57</w:t>
        <w:tab/>
        <w:t>02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4028</w:t>
        <w:tab/>
        <w:t>1360.04</w:t>
        <w:tab/>
        <w:t>02 144029</w:t>
        <w:tab/>
        <w:t>2010.28</w:t>
        <w:tab/>
        <w:t>02 144030</w:t>
        <w:tab/>
        <w:t>3094.01</w:t>
        <w:tab/>
        <w:t>02 144031</w:t>
        <w:tab/>
        <w:t>3310.76</w:t>
        <w:tab/>
        <w:t>02 144032</w:t>
        <w:tab/>
        <w:t>23866.07</w:t>
        <w:tab/>
        <w:t>02 144033</w:t>
        <w:tab/>
        <w:t>25446.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4034</w:t>
        <w:tab/>
        <w:t>31768.57</w:t>
        <w:tab/>
        <w:t>02 144035</w:t>
        <w:tab/>
        <w:t>38090.57</w:t>
        <w:tab/>
        <w:t>02 144036</w:t>
        <w:tab/>
        <w:t>44412.57</w:t>
        <w:tab/>
        <w:t>02 144037</w:t>
        <w:tab/>
        <w:t>50734.57</w:t>
        <w:tab/>
        <w:t>02 144038</w:t>
        <w:tab/>
        <w:t>63378.57</w:t>
        <w:tab/>
        <w:t>02 145001</w:t>
        <w:tab/>
        <w:t>1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5002</w:t>
        <w:tab/>
        <w:t>19.73</w:t>
        <w:tab/>
        <w:t>02 145003</w:t>
        <w:tab/>
        <w:t>10.66</w:t>
        <w:tab/>
        <w:t>02 145004</w:t>
        <w:tab/>
        <w:t>10.66</w:t>
        <w:tab/>
        <w:t>02 145005</w:t>
        <w:tab/>
        <w:t>19.75</w:t>
        <w:tab/>
        <w:t>02 145006</w:t>
        <w:tab/>
        <w:t>10.67</w:t>
        <w:tab/>
        <w:t>02 145007</w:t>
        <w:tab/>
        <w:t>1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5008</w:t>
        <w:tab/>
        <w:t>10.67</w:t>
        <w:tab/>
        <w:t>02 145009</w:t>
        <w:tab/>
        <w:t>19.75</w:t>
        <w:tab/>
        <w:t>02 145010</w:t>
        <w:tab/>
        <w:t>10.67</w:t>
        <w:tab/>
        <w:t>02 147001</w:t>
        <w:tab/>
        <w:t>7499.00</w:t>
        <w:tab/>
        <w:t>02 147002</w:t>
        <w:tab/>
        <w:t>10809.00</w:t>
        <w:tab/>
        <w:t>02 147003</w:t>
        <w:tab/>
        <w:t>5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7004</w:t>
        <w:tab/>
        <w:t>3699.00</w:t>
        <w:tab/>
        <w:t>02 147005</w:t>
        <w:tab/>
        <w:t>144.25</w:t>
        <w:tab/>
        <w:t>02 147006</w:t>
        <w:tab/>
        <w:t>6375.00</w:t>
        <w:tab/>
        <w:t>02 147007</w:t>
        <w:tab/>
        <w:t>19774.00</w:t>
        <w:tab/>
        <w:t>02 147008</w:t>
        <w:tab/>
        <w:t>97.90</w:t>
        <w:tab/>
        <w:t>02 147009</w:t>
        <w:tab/>
        <w:t>930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7010</w:t>
        <w:tab/>
        <w:t>5719.50</w:t>
        <w:tab/>
        <w:t>02 147011</w:t>
        <w:tab/>
        <w:t>3399.00</w:t>
        <w:tab/>
        <w:t>02 148001</w:t>
        <w:tab/>
        <w:t>25069.08</w:t>
        <w:tab/>
        <w:t>02 148002</w:t>
        <w:tab/>
        <w:t>10065.01</w:t>
        <w:tab/>
        <w:t>02 148003</w:t>
        <w:tab/>
        <w:t>28150.00</w:t>
        <w:tab/>
        <w:t>02 148004</w:t>
        <w:tab/>
        <w:t>2541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8005</w:t>
        <w:tab/>
        <w:t>9605.83</w:t>
        <w:tab/>
        <w:t>02 148006</w:t>
        <w:tab/>
        <w:t>24555.00</w:t>
        <w:tab/>
        <w:t>02 149003</w:t>
        <w:tab/>
        <w:t>5222.01</w:t>
        <w:tab/>
        <w:t>02 149009</w:t>
        <w:tab/>
        <w:t>241.44</w:t>
        <w:tab/>
        <w:t>02 149011</w:t>
        <w:tab/>
        <w:t>250.00</w:t>
        <w:tab/>
        <w:t>02 149016</w:t>
        <w:tab/>
        <w:t>1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49017</w:t>
        <w:tab/>
        <w:t>167.50</w:t>
        <w:tab/>
        <w:t>02 149021</w:t>
        <w:tab/>
        <w:t>1259.00</w:t>
        <w:tab/>
        <w:t>02 149026</w:t>
        <w:tab/>
        <w:t>389.00</w:t>
        <w:tab/>
        <w:t>02 150001</w:t>
        <w:tab/>
        <w:t>3561.55</w:t>
        <w:tab/>
        <w:t>02 150002</w:t>
        <w:tab/>
        <w:t>4549.00</w:t>
        <w:tab/>
        <w:t>02 150003</w:t>
        <w:tab/>
        <w:t>243.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0004</w:t>
        <w:tab/>
        <w:t>3616.89</w:t>
        <w:tab/>
        <w:t>02 150005</w:t>
        <w:tab/>
        <w:t>1245.00</w:t>
        <w:tab/>
        <w:t>02 150006</w:t>
        <w:tab/>
        <w:t>3649.00</w:t>
        <w:tab/>
        <w:t>02 151001</w:t>
        <w:tab/>
        <w:t>3973.81</w:t>
        <w:tab/>
        <w:t>02 151002</w:t>
        <w:tab/>
        <w:t>4399.00</w:t>
        <w:tab/>
        <w:t>02 151003</w:t>
        <w:tab/>
        <w:t>23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1004</w:t>
        <w:tab/>
        <w:t>14685.90</w:t>
        <w:tab/>
        <w:t>02 151005</w:t>
        <w:tab/>
        <w:t>18970.25</w:t>
        <w:tab/>
        <w:t>02 151006</w:t>
        <w:tab/>
        <w:t>16210.00</w:t>
        <w:tab/>
        <w:t>02 151007</w:t>
        <w:tab/>
        <w:t>19373.00</w:t>
        <w:tab/>
        <w:t>02 151008</w:t>
        <w:tab/>
        <w:t>26768.00</w:t>
        <w:tab/>
        <w:t>02 151009</w:t>
        <w:tab/>
        <w:t>1836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2001</w:t>
        <w:tab/>
        <w:t>10299.00</w:t>
        <w:tab/>
        <w:t>02 152002</w:t>
        <w:tab/>
        <w:t>39699.50</w:t>
        <w:tab/>
        <w:t>02 152003</w:t>
        <w:tab/>
        <w:t>19201.42</w:t>
        <w:tab/>
        <w:t>02 152004</w:t>
        <w:tab/>
        <w:t>12862.04</w:t>
        <w:tab/>
        <w:t>02 152005</w:t>
        <w:tab/>
        <w:t>23798.29</w:t>
        <w:tab/>
        <w:t>02 152006</w:t>
        <w:tab/>
        <w:t>31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2007</w:t>
        <w:tab/>
        <w:t>39359.32</w:t>
        <w:tab/>
        <w:t>02 153001</w:t>
        <w:tab/>
        <w:t>264.22</w:t>
        <w:tab/>
        <w:t>02 153002</w:t>
        <w:tab/>
        <w:t>2449.00</w:t>
        <w:tab/>
        <w:t>02 153003</w:t>
        <w:tab/>
        <w:t>2299.00</w:t>
        <w:tab/>
        <w:t>02 153004</w:t>
        <w:tab/>
        <w:t>709.17</w:t>
        <w:tab/>
        <w:t>02 153005</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3006</w:t>
        <w:tab/>
        <w:t>599.00</w:t>
        <w:tab/>
        <w:t>02 153007</w:t>
        <w:tab/>
        <w:t>999.00</w:t>
        <w:tab/>
        <w:t>02 153008</w:t>
        <w:tab/>
        <w:t>173.50</w:t>
        <w:tab/>
        <w:t>02 153009</w:t>
        <w:tab/>
        <w:t>239.99</w:t>
        <w:tab/>
        <w:t>02 153010</w:t>
        <w:tab/>
        <w:t>279.00</w:t>
        <w:tab/>
        <w:t>02 15301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4001</w:t>
        <w:tab/>
        <w:t>1449.00</w:t>
        <w:tab/>
        <w:t>02 154002</w:t>
        <w:tab/>
        <w:t>1799.00</w:t>
        <w:tab/>
        <w:t>02 154003</w:t>
        <w:tab/>
        <w:t>1799.00</w:t>
        <w:tab/>
        <w:t>02 154004</w:t>
        <w:tab/>
        <w:t>169.99</w:t>
        <w:tab/>
        <w:t>02 154005</w:t>
        <w:tab/>
        <w:t>129.99</w:t>
        <w:tab/>
        <w:t>02 155003</w:t>
        <w:tab/>
        <w:t>33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5007</w:t>
        <w:tab/>
        <w:t>169.50</w:t>
        <w:tab/>
        <w:t>02 155008</w:t>
        <w:tab/>
        <w:t>33.15</w:t>
        <w:tab/>
        <w:t>02 155010</w:t>
        <w:tab/>
        <w:t>479.00</w:t>
        <w:tab/>
        <w:t>02 155012</w:t>
        <w:tab/>
        <w:t>69.99</w:t>
        <w:tab/>
        <w:t>02 155014</w:t>
        <w:tab/>
        <w:t>463.94</w:t>
        <w:tab/>
        <w:t>02 15501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6001</w:t>
        <w:tab/>
        <w:t>8533.00</w:t>
        <w:tab/>
        <w:t>02 156002</w:t>
        <w:tab/>
        <w:t>11846.24</w:t>
        <w:tab/>
        <w:t>02 156003</w:t>
        <w:tab/>
        <w:t>18161.55</w:t>
        <w:tab/>
        <w:t>02 156004</w:t>
        <w:tab/>
        <w:t>9249.00</w:t>
        <w:tab/>
        <w:t>02 156005</w:t>
        <w:tab/>
        <w:t>6349.00</w:t>
        <w:tab/>
        <w:t>02 156006</w:t>
        <w:tab/>
        <w:t>5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7002</w:t>
        <w:tab/>
        <w:t>855.00</w:t>
        <w:tab/>
        <w:t>02 157003</w:t>
        <w:tab/>
        <w:t>3999.00</w:t>
        <w:tab/>
        <w:t>02 157004</w:t>
        <w:tab/>
        <w:t>3857.62</w:t>
        <w:tab/>
        <w:t>02 157005</w:t>
        <w:tab/>
        <w:t>1989.00</w:t>
        <w:tab/>
        <w:t>02 157006</w:t>
        <w:tab/>
        <w:t>2290.00</w:t>
        <w:tab/>
        <w:t>02 158001</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8002</w:t>
        <w:tab/>
        <w:t>10999.00</w:t>
        <w:tab/>
        <w:t>02 158003</w:t>
        <w:tab/>
        <w:t>5122.44</w:t>
        <w:tab/>
        <w:t>02 158004</w:t>
        <w:tab/>
        <w:t>10490.00</w:t>
        <w:tab/>
        <w:t>02 158005</w:t>
        <w:tab/>
        <w:t>7143.27</w:t>
        <w:tab/>
        <w:t>02 158006</w:t>
        <w:tab/>
        <w:t>7529.50</w:t>
        <w:tab/>
        <w:t>02 158007</w:t>
        <w:tab/>
        <w:t>1780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9001</w:t>
        <w:tab/>
        <w:t>3463.40</w:t>
        <w:tab/>
        <w:t>02 159002</w:t>
        <w:tab/>
        <w:t>2499.00</w:t>
        <w:tab/>
        <w:t>02 159003</w:t>
        <w:tab/>
        <w:t>1790.00</w:t>
        <w:tab/>
        <w:t>02 159004</w:t>
        <w:tab/>
        <w:t>2699.00</w:t>
        <w:tab/>
        <w:t>02 159005</w:t>
        <w:tab/>
        <w:t>1299.80</w:t>
        <w:tab/>
        <w:t>02 159006</w:t>
        <w:tab/>
        <w:t>4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59007</w:t>
        <w:tab/>
        <w:t>4690.00</w:t>
        <w:tab/>
        <w:t>02 159008</w:t>
        <w:tab/>
        <w:t>3099.00</w:t>
        <w:tab/>
        <w:t>02 160001</w:t>
        <w:tab/>
        <w:t>8159.00</w:t>
        <w:tab/>
        <w:t>02 160002</w:t>
        <w:tab/>
        <w:t>40999.00</w:t>
        <w:tab/>
        <w:t>02 160003</w:t>
        <w:tab/>
        <w:t>7999.00</w:t>
        <w:tab/>
        <w:t>02 160004</w:t>
        <w:tab/>
        <w:t>7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0005</w:t>
        <w:tab/>
        <w:t>3999.00</w:t>
        <w:tab/>
        <w:t>02 160006</w:t>
        <w:tab/>
        <w:t>11549.00</w:t>
        <w:tab/>
        <w:t>02 160007</w:t>
        <w:tab/>
        <w:t>4699.00</w:t>
        <w:tab/>
        <w:t>02 160008</w:t>
        <w:tab/>
        <w:t>6660.76</w:t>
        <w:tab/>
        <w:t>02 160009</w:t>
        <w:tab/>
        <w:t>9299.00</w:t>
        <w:tab/>
        <w:t>02 160010</w:t>
        <w:tab/>
        <w:t>4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0011</w:t>
        <w:tab/>
        <w:t>20429.00</w:t>
        <w:tab/>
        <w:t>02 161001</w:t>
        <w:tab/>
        <w:t>11558.63</w:t>
        <w:tab/>
        <w:t>02 161002</w:t>
        <w:tab/>
        <w:t>14024.15</w:t>
        <w:tab/>
        <w:t>02 161003</w:t>
        <w:tab/>
        <w:t>11589.00</w:t>
        <w:tab/>
        <w:t>02 161004</w:t>
        <w:tab/>
        <w:t>11800.00</w:t>
        <w:tab/>
        <w:t>02 161005</w:t>
        <w:tab/>
        <w:t>13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1006</w:t>
        <w:tab/>
        <w:t>9499.00</w:t>
        <w:tab/>
        <w:t>02 161007</w:t>
        <w:tab/>
        <w:t>10999.00</w:t>
        <w:tab/>
        <w:t>02 161008</w:t>
        <w:tab/>
        <w:t>24999.00</w:t>
        <w:tab/>
        <w:t>02 162004</w:t>
        <w:tab/>
        <w:t>3565.44</w:t>
        <w:tab/>
        <w:t>02 162005</w:t>
        <w:tab/>
        <w:t>904.66</w:t>
        <w:tab/>
        <w:t>02 162007</w:t>
        <w:tab/>
        <w:t>691.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2008</w:t>
        <w:tab/>
        <w:t>1399.00</w:t>
        <w:tab/>
        <w:t>02 162012</w:t>
        <w:tab/>
        <w:t>499.00</w:t>
        <w:tab/>
        <w:t>02 162014</w:t>
        <w:tab/>
        <w:t>20656.34</w:t>
        <w:tab/>
        <w:t>02 162015</w:t>
        <w:tab/>
        <w:t>1032.58</w:t>
        <w:tab/>
        <w:t>02 162016</w:t>
        <w:tab/>
        <w:t>1499.00</w:t>
        <w:tab/>
        <w:t>02 162018</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3001</w:t>
        <w:tab/>
        <w:t>1249.00</w:t>
        <w:tab/>
        <w:t>02 163002</w:t>
        <w:tab/>
        <w:t>1129.00</w:t>
        <w:tab/>
        <w:t>02 163003</w:t>
        <w:tab/>
        <w:t>689.00</w:t>
        <w:tab/>
        <w:t>02 163004</w:t>
        <w:tab/>
        <w:t>2802.58</w:t>
        <w:tab/>
        <w:t>02 163005</w:t>
        <w:tab/>
        <w:t>419.00</w:t>
        <w:tab/>
        <w:t>02 163006</w:t>
        <w:tab/>
        <w:t>3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3007</w:t>
        <w:tab/>
        <w:t>1599.00</w:t>
        <w:tab/>
        <w:t>02 163008</w:t>
        <w:tab/>
        <w:t>2499.00</w:t>
        <w:tab/>
        <w:t>02 164001</w:t>
        <w:tab/>
        <w:t>610.00</w:t>
        <w:tab/>
        <w:t>02 164002</w:t>
        <w:tab/>
        <w:t>362.46</w:t>
        <w:tab/>
        <w:t>02 164003</w:t>
        <w:tab/>
        <w:t>709.00</w:t>
        <w:tab/>
        <w:t>02 164004</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4005</w:t>
        <w:tab/>
        <w:t>289.00</w:t>
        <w:tab/>
        <w:t>02 164006</w:t>
        <w:tab/>
        <w:t>805.00</w:t>
        <w:tab/>
        <w:t>02 164007</w:t>
        <w:tab/>
        <w:t>1249.00</w:t>
        <w:tab/>
        <w:t>02 164008</w:t>
        <w:tab/>
        <w:t>289.00</w:t>
        <w:tab/>
        <w:t>02 165001</w:t>
        <w:tab/>
        <w:t>299.00</w:t>
        <w:tab/>
        <w:t>02 165002</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5003</w:t>
        <w:tab/>
        <w:t>89.00</w:t>
        <w:tab/>
        <w:t>02 165004</w:t>
        <w:tab/>
        <w:t>79.00</w:t>
        <w:tab/>
        <w:t>02 166001</w:t>
        <w:tab/>
        <w:t>299.00</w:t>
        <w:tab/>
        <w:t>02 166002</w:t>
        <w:tab/>
        <w:t>126.00</w:t>
        <w:tab/>
        <w:t>02 166003</w:t>
        <w:tab/>
        <w:t>424.77</w:t>
        <w:tab/>
        <w:t>02 166004</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6005</w:t>
        <w:tab/>
        <w:t>1799.00</w:t>
        <w:tab/>
        <w:t>02 167001</w:t>
        <w:tab/>
        <w:t>28.00</w:t>
        <w:tab/>
        <w:t>02 167002</w:t>
        <w:tab/>
        <w:t>46.88</w:t>
        <w:tab/>
        <w:t>02 167003</w:t>
        <w:tab/>
        <w:t>24.01</w:t>
        <w:tab/>
        <w:t>02 167004</w:t>
        <w:tab/>
        <w:t>33.90</w:t>
        <w:tab/>
        <w:t>02 167005</w:t>
        <w:tab/>
        <w:t>116.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7006</w:t>
        <w:tab/>
        <w:t>299.00</w:t>
        <w:tab/>
        <w:t>02 168001</w:t>
        <w:tab/>
        <w:t>14.00</w:t>
        <w:tab/>
        <w:t>02 168002</w:t>
        <w:tab/>
        <w:t>1299.00</w:t>
        <w:tab/>
        <w:t>02 168003</w:t>
        <w:tab/>
        <w:t>49.00</w:t>
        <w:tab/>
        <w:t>02 168004</w:t>
        <w:tab/>
        <w:t>129.00</w:t>
        <w:tab/>
        <w:t>02 168005</w:t>
        <w:tab/>
        <w:t>5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69001</w:t>
        <w:tab/>
        <w:t>33.80</w:t>
        <w:tab/>
        <w:t>02 169002</w:t>
        <w:tab/>
        <w:t>299.00</w:t>
        <w:tab/>
        <w:t>02 169003</w:t>
        <w:tab/>
        <w:t>29.50</w:t>
        <w:tab/>
        <w:t>02 169004</w:t>
        <w:tab/>
        <w:t>55.00</w:t>
        <w:tab/>
        <w:t>02 170006</w:t>
        <w:tab/>
        <w:t>959.00</w:t>
        <w:tab/>
        <w:t>02 170011</w:t>
        <w:tab/>
        <w:t>198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0012</w:t>
        <w:tab/>
        <w:t>25.00</w:t>
        <w:tab/>
        <w:t>02 170016</w:t>
        <w:tab/>
        <w:t>18.67</w:t>
        <w:tab/>
        <w:t>02 170018</w:t>
        <w:tab/>
        <w:t>115.34</w:t>
        <w:tab/>
        <w:t>02 170019</w:t>
        <w:tab/>
        <w:t>125.00</w:t>
        <w:tab/>
        <w:t>02 170020</w:t>
        <w:tab/>
        <w:t>89.50</w:t>
        <w:tab/>
        <w:t>02 171001</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1002</w:t>
        <w:tab/>
        <w:t>44.79</w:t>
        <w:tab/>
        <w:t>02 171003</w:t>
        <w:tab/>
        <w:t>146.50</w:t>
        <w:tab/>
        <w:t>02 171004</w:t>
        <w:tab/>
        <w:t>146.88</w:t>
        <w:tab/>
        <w:t>02 171005</w:t>
        <w:tab/>
        <w:t>119.00</w:t>
        <w:tab/>
        <w:t>02 172003</w:t>
        <w:tab/>
        <w:t>29.00</w:t>
        <w:tab/>
        <w:t>02 172004</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2006</w:t>
        <w:tab/>
        <w:t>26.00</w:t>
        <w:tab/>
        <w:t>02 172007</w:t>
        <w:tab/>
        <w:t>35.00</w:t>
        <w:tab/>
        <w:t>02 172010</w:t>
        <w:tab/>
        <w:t>14.50</w:t>
        <w:tab/>
        <w:t>02 172011</w:t>
        <w:tab/>
        <w:t>38.00</w:t>
        <w:tab/>
        <w:t>02 172012</w:t>
        <w:tab/>
        <w:t>53.50</w:t>
        <w:tab/>
        <w:t>02 173001</w:t>
        <w:tab/>
        <w:t>1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3002</w:t>
        <w:tab/>
        <w:t>15.82</w:t>
        <w:tab/>
        <w:t>02 173003</w:t>
        <w:tab/>
        <w:t>10.80</w:t>
        <w:tab/>
        <w:t>02 173004</w:t>
        <w:tab/>
        <w:t>17.75</w:t>
        <w:tab/>
        <w:t>02 173005</w:t>
        <w:tab/>
        <w:t>21.05</w:t>
        <w:tab/>
        <w:t>02 173006</w:t>
        <w:tab/>
        <w:t>100.00</w:t>
        <w:tab/>
        <w:t>02 173007</w:t>
        <w:tab/>
        <w:t>1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4001</w:t>
        <w:tab/>
        <w:t>27.00</w:t>
        <w:tab/>
        <w:t>02 174002</w:t>
        <w:tab/>
        <w:t>6.38</w:t>
        <w:tab/>
        <w:t>02 174003</w:t>
        <w:tab/>
        <w:t>9.00</w:t>
        <w:tab/>
        <w:t>02 174004</w:t>
        <w:tab/>
        <w:t>9.50</w:t>
        <w:tab/>
        <w:t>02 175001</w:t>
        <w:tab/>
        <w:t>47.90</w:t>
        <w:tab/>
        <w:t>02 175002</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5003</w:t>
        <w:tab/>
        <w:t>160.00</w:t>
        <w:tab/>
        <w:t>02 175004</w:t>
        <w:tab/>
        <w:t>13.60</w:t>
        <w:tab/>
        <w:t>02 175005</w:t>
        <w:tab/>
        <w:t>14.80</w:t>
        <w:tab/>
        <w:t>02 176002</w:t>
        <w:tab/>
        <w:t>44.00</w:t>
        <w:tab/>
        <w:t>02 176005</w:t>
        <w:tab/>
        <w:t>36.94</w:t>
        <w:tab/>
        <w:t>02 176007</w:t>
        <w:tab/>
        <w:t>34.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6008</w:t>
        <w:tab/>
        <w:t>56.00</w:t>
        <w:tab/>
        <w:t>02 176009</w:t>
        <w:tab/>
        <w:t>52.00</w:t>
        <w:tab/>
        <w:t>02 177001</w:t>
        <w:tab/>
        <w:t>61.93</w:t>
        <w:tab/>
        <w:t>02 177002</w:t>
        <w:tab/>
        <w:t>93.75</w:t>
        <w:tab/>
        <w:t>02 177003</w:t>
        <w:tab/>
        <w:t>189.00</w:t>
        <w:tab/>
        <w:t>02 177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7005</w:t>
        <w:tab/>
        <w:t>14.99</w:t>
        <w:tab/>
        <w:t>02 177006</w:t>
        <w:tab/>
        <w:t>23.90</w:t>
        <w:tab/>
        <w:t>02 177007</w:t>
        <w:tab/>
        <w:t>11.54</w:t>
        <w:tab/>
        <w:t>02 177008</w:t>
        <w:tab/>
        <w:t>27.05</w:t>
        <w:tab/>
        <w:t>02 178001</w:t>
        <w:tab/>
        <w:t>51.67</w:t>
        <w:tab/>
        <w:t>02 178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8003</w:t>
        <w:tab/>
        <w:t>64.50</w:t>
        <w:tab/>
        <w:t>02 178004</w:t>
        <w:tab/>
        <w:t>66.25</w:t>
        <w:tab/>
        <w:t>02 178005</w:t>
        <w:tab/>
        <w:t>52.86</w:t>
        <w:tab/>
        <w:t>02 178006</w:t>
        <w:tab/>
        <w:t>270.35</w:t>
        <w:tab/>
        <w:t>02 178007</w:t>
        <w:tab/>
        <w:t>70.00</w:t>
        <w:tab/>
        <w:t>02 179001</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79002</w:t>
        <w:tab/>
        <w:t>74.00</w:t>
        <w:tab/>
        <w:t>02 179003</w:t>
        <w:tab/>
        <w:t>113.55</w:t>
        <w:tab/>
        <w:t>02 179004</w:t>
        <w:tab/>
        <w:t>50.00</w:t>
        <w:tab/>
        <w:t>02 179005</w:t>
        <w:tab/>
        <w:t>299.00</w:t>
        <w:tab/>
        <w:t>02 179006</w:t>
        <w:tab/>
        <w:t>66.58</w:t>
        <w:tab/>
        <w:t>02 180001</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0002</w:t>
        <w:tab/>
        <w:t>15.00</w:t>
        <w:tab/>
        <w:t>02 180003</w:t>
        <w:tab/>
        <w:t>25.00</w:t>
        <w:tab/>
        <w:t>02 180004</w:t>
        <w:tab/>
        <w:t>199.00</w:t>
        <w:tab/>
        <w:t>02 180005</w:t>
        <w:tab/>
        <w:t>61.95</w:t>
        <w:tab/>
        <w:t>02 180006</w:t>
        <w:tab/>
        <w:t>26.91</w:t>
        <w:tab/>
        <w:t>02 181001</w:t>
        <w:tab/>
        <w:t>42.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1002</w:t>
        <w:tab/>
        <w:t>42.40</w:t>
        <w:tab/>
        <w:t>02 181003</w:t>
        <w:tab/>
        <w:t>121.37</w:t>
        <w:tab/>
        <w:t>02 181004</w:t>
        <w:tab/>
        <w:t>109.22</w:t>
        <w:tab/>
        <w:t>02 181005</w:t>
        <w:tab/>
        <w:t>30.67</w:t>
        <w:tab/>
        <w:t>02 181006</w:t>
        <w:tab/>
        <w:t>25.29</w:t>
        <w:tab/>
        <w:t>02 182001</w:t>
        <w:tab/>
        <w:t>20.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2002</w:t>
        <w:tab/>
        <w:t>99.00</w:t>
        <w:tab/>
        <w:t>02 182003</w:t>
        <w:tab/>
        <w:t>24.00</w:t>
        <w:tab/>
        <w:t>02 182004</w:t>
        <w:tab/>
        <w:t>8.00</w:t>
        <w:tab/>
        <w:t>02 182005</w:t>
        <w:tab/>
        <w:t>22.00</w:t>
        <w:tab/>
        <w:t>02 182006</w:t>
        <w:tab/>
        <w:t>26.16</w:t>
        <w:tab/>
        <w:t>02 182007</w:t>
        <w:tab/>
        <w:t>2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2008</w:t>
        <w:tab/>
        <w:t>10.70</w:t>
        <w:tab/>
        <w:t>02 182009</w:t>
        <w:tab/>
        <w:t>35.05</w:t>
        <w:tab/>
        <w:t>02 182010</w:t>
        <w:tab/>
        <w:t>31.00</w:t>
        <w:tab/>
        <w:t>02 183001</w:t>
        <w:tab/>
        <w:t>400.00</w:t>
        <w:tab/>
        <w:t>02 183002</w:t>
        <w:tab/>
        <w:t>450.00</w:t>
        <w:tab/>
        <w:t>02 183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3004</w:t>
        <w:tab/>
        <w:t>650.00</w:t>
        <w:tab/>
        <w:t>02 183005</w:t>
        <w:tab/>
        <w:t>450.00</w:t>
        <w:tab/>
        <w:t>02 183006</w:t>
        <w:tab/>
        <w:t>1700.00</w:t>
        <w:tab/>
        <w:t>02 183007</w:t>
        <w:tab/>
        <w:t>450.00</w:t>
        <w:tab/>
        <w:t>02 183008</w:t>
        <w:tab/>
        <w:t>2000.00</w:t>
        <w:tab/>
        <w:t>02 183009</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3010</w:t>
        <w:tab/>
        <w:t>400.00</w:t>
        <w:tab/>
        <w:t>02 184001</w:t>
        <w:tab/>
        <w:t>224.44</w:t>
        <w:tab/>
        <w:t>02 184002</w:t>
        <w:tab/>
        <w:t>77.89</w:t>
        <w:tab/>
        <w:t>02 184003</w:t>
        <w:tab/>
        <w:t>45.00</w:t>
        <w:tab/>
        <w:t>02 184004</w:t>
        <w:tab/>
        <w:t>111.70</w:t>
        <w:tab/>
        <w:t>02 184005</w:t>
        <w:tab/>
        <w:t>21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4006</w:t>
        <w:tab/>
        <w:t>19.00</w:t>
        <w:tab/>
        <w:t>02 184007</w:t>
        <w:tab/>
        <w:t>16.30</w:t>
        <w:tab/>
        <w:t>02 184008</w:t>
        <w:tab/>
        <w:t>52.43</w:t>
        <w:tab/>
        <w:t>02 184009</w:t>
        <w:tab/>
        <w:t>324.36</w:t>
        <w:tab/>
        <w:t>02 185001</w:t>
        <w:tab/>
        <w:t>441.00</w:t>
        <w:tab/>
        <w:t>02 185002</w:t>
        <w:tab/>
        <w:t>254.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185003</w:t>
        <w:tab/>
        <w:t>30.00</w:t>
        <w:tab/>
        <w:t>02 185004</w:t>
        <w:tab/>
        <w:t>393.34</w:t>
        <w:tab/>
        <w:t>02 185005</w:t>
        <w:tab/>
        <w:t>580.50</w:t>
        <w:tab/>
        <w:t>02 185006</w:t>
        <w:tab/>
        <w:t>330.67</w:t>
        <w:tab/>
        <w:t>02 186001</w:t>
        <w:tab/>
        <w:t>69.00</w:t>
        <w:tab/>
        <w:t>02 186002</w:t>
        <w:tab/>
        <w:t>59.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86003</w:t>
        <w:tab/>
        <w:t>140.01</w:t>
        <w:tab/>
        <w:t>02 186004</w:t>
        <w:tab/>
        <w:t>37.00</w:t>
        <w:tab/>
        <w:t>02 186005</w:t>
        <w:tab/>
        <w:t>24.99</w:t>
        <w:tab/>
        <w:t>02 186006</w:t>
        <w:tab/>
        <w:t>39.50</w:t>
        <w:tab/>
        <w:t>02 187001</w:t>
        <w:tab/>
        <w:t>734.79</w:t>
        <w:tab/>
        <w:t>02 187002</w:t>
        <w:tab/>
        <w:t>222.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87003</w:t>
        <w:tab/>
        <w:t>285.56</w:t>
        <w:tab/>
        <w:t>02 187004</w:t>
        <w:tab/>
        <w:t>110.00</w:t>
        <w:tab/>
        <w:t>02 187005</w:t>
        <w:tab/>
        <w:t>208.00</w:t>
        <w:tab/>
        <w:t>02 188001</w:t>
        <w:tab/>
        <w:t>139.29</w:t>
        <w:tab/>
        <w:t>02 188002</w:t>
        <w:tab/>
        <w:t>647.40</w:t>
        <w:tab/>
        <w:t>02 188003</w:t>
        <w:tab/>
        <w:t>66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88004</w:t>
        <w:tab/>
        <w:t>488.97</w:t>
        <w:tab/>
        <w:t>02 188005</w:t>
        <w:tab/>
        <w:t>45.00</w:t>
        <w:tab/>
        <w:t>02 188006</w:t>
        <w:tab/>
        <w:t>670.49</w:t>
        <w:tab/>
        <w:t>02 189001</w:t>
        <w:tab/>
        <w:t>88.00</w:t>
        <w:tab/>
        <w:t>02 189002</w:t>
        <w:tab/>
        <w:t>732.72</w:t>
        <w:tab/>
        <w:t>02 189003</w:t>
        <w:tab/>
        <w:t>49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89004</w:t>
        <w:tab/>
        <w:t>82.00</w:t>
        <w:tab/>
        <w:t>02 189005</w:t>
        <w:tab/>
        <w:t>211.50</w:t>
        <w:tab/>
        <w:t>02 189006</w:t>
        <w:tab/>
        <w:t>41.00</w:t>
        <w:tab/>
        <w:t>02 190001</w:t>
        <w:tab/>
        <w:t>185.00</w:t>
        <w:tab/>
        <w:t>02 190002</w:t>
        <w:tab/>
        <w:t>301.40</w:t>
        <w:tab/>
        <w:t>02 190003</w:t>
        <w:tab/>
        <w:t>15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0004</w:t>
        <w:tab/>
        <w:t>958.08</w:t>
        <w:tab/>
        <w:t>02 190005</w:t>
        <w:tab/>
        <w:t>176.00</w:t>
        <w:tab/>
        <w:t>02 191001</w:t>
        <w:tab/>
        <w:t>240.00</w:t>
        <w:tab/>
        <w:t>02 191002</w:t>
        <w:tab/>
        <w:t>553.16</w:t>
        <w:tab/>
        <w:t>02 191003</w:t>
        <w:tab/>
        <w:t>442.02</w:t>
        <w:tab/>
        <w:t>02 191004</w:t>
        <w:tab/>
        <w:t>157.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1005</w:t>
        <w:tab/>
        <w:t>99.00</w:t>
        <w:tab/>
        <w:t>02 192001</w:t>
        <w:tab/>
        <w:t>200.96</w:t>
        <w:tab/>
        <w:t>02 192002</w:t>
        <w:tab/>
        <w:t>433.00</w:t>
        <w:tab/>
        <w:t>02 192003</w:t>
        <w:tab/>
        <w:t>44.00</w:t>
        <w:tab/>
        <w:t>02 192004</w:t>
        <w:tab/>
        <w:t>17.75</w:t>
        <w:tab/>
        <w:t>02 192005</w:t>
        <w:tab/>
        <w:t>207.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2006</w:t>
        <w:tab/>
        <w:t>434.00</w:t>
        <w:tab/>
        <w:t>02 193001</w:t>
        <w:tab/>
        <w:t>2106.25</w:t>
        <w:tab/>
        <w:t>02 193002</w:t>
        <w:tab/>
        <w:t>219.05</w:t>
        <w:tab/>
        <w:t>02 193003</w:t>
        <w:tab/>
        <w:t>591.72</w:t>
        <w:tab/>
        <w:t>02 193004</w:t>
        <w:tab/>
        <w:t>53.00</w:t>
        <w:tab/>
        <w:t>02 193005</w:t>
        <w:tab/>
        <w:t>171.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3006</w:t>
        <w:tab/>
        <w:t>56.05</w:t>
        <w:tab/>
        <w:t>02 194001</w:t>
        <w:tab/>
        <w:t>110.00</w:t>
        <w:tab/>
        <w:t>02 194002</w:t>
        <w:tab/>
        <w:t>104.50</w:t>
        <w:tab/>
        <w:t>02 194003</w:t>
        <w:tab/>
        <w:t>146.00</w:t>
        <w:tab/>
        <w:t>02 194004</w:t>
        <w:tab/>
        <w:t>310.00</w:t>
        <w:tab/>
        <w:t>02 194005</w:t>
        <w:tab/>
        <w:t>947.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5001</w:t>
        <w:tab/>
        <w:t>216.94</w:t>
        <w:tab/>
        <w:t>02 195002</w:t>
        <w:tab/>
        <w:t>147.40</w:t>
        <w:tab/>
        <w:t>02 195003</w:t>
        <w:tab/>
        <w:t>438.03</w:t>
        <w:tab/>
        <w:t>02 195004</w:t>
        <w:tab/>
        <w:t>319.00</w:t>
        <w:tab/>
        <w:t>02 195005</w:t>
        <w:tab/>
        <w:t>310.41</w:t>
        <w:tab/>
        <w:t>02 195006</w:t>
        <w:tab/>
        <w:t>60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6001</w:t>
        <w:tab/>
        <w:t>396.02</w:t>
        <w:tab/>
        <w:t>02 196002</w:t>
        <w:tab/>
        <w:t>478.00</w:t>
        <w:tab/>
        <w:t>02 196003</w:t>
        <w:tab/>
        <w:t>1914.22</w:t>
        <w:tab/>
        <w:t>02 196004</w:t>
        <w:tab/>
        <w:t>303.00</w:t>
        <w:tab/>
        <w:t>02 196005</w:t>
        <w:tab/>
        <w:t>317.71</w:t>
        <w:tab/>
        <w:t>02 196006</w:t>
        <w:tab/>
        <w:t>800.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6007</w:t>
        <w:tab/>
        <w:t>493.99</w:t>
        <w:tab/>
        <w:t>02 196008</w:t>
        <w:tab/>
        <w:t>2318.00</w:t>
        <w:tab/>
        <w:t>02 196009</w:t>
        <w:tab/>
        <w:t>66.59</w:t>
        <w:tab/>
        <w:t>02 196010</w:t>
        <w:tab/>
        <w:t>32.00</w:t>
        <w:tab/>
        <w:t>02 196011</w:t>
        <w:tab/>
        <w:t>1246.00</w:t>
        <w:tab/>
        <w:t>02 196012</w:t>
        <w:tab/>
        <w:t>85.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6013</w:t>
        <w:tab/>
        <w:t>71.50</w:t>
        <w:tab/>
        <w:t>02 196014</w:t>
        <w:tab/>
        <w:t>48.00</w:t>
        <w:tab/>
        <w:t>02 196015</w:t>
        <w:tab/>
        <w:t>120.00</w:t>
        <w:tab/>
        <w:t>02 196016</w:t>
        <w:tab/>
        <w:t>344.02</w:t>
        <w:tab/>
        <w:t>02 196017</w:t>
        <w:tab/>
        <w:t>2327.06</w:t>
        <w:tab/>
        <w:t>02 196018</w:t>
        <w:tab/>
        <w:t>385.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6019</w:t>
        <w:tab/>
        <w:t>1727.00</w:t>
        <w:tab/>
        <w:t>02 197001</w:t>
        <w:tab/>
        <w:t>7.00</w:t>
        <w:tab/>
        <w:t>02 197002</w:t>
        <w:tab/>
        <w:t>47.00</w:t>
        <w:tab/>
        <w:t>02 197003</w:t>
        <w:tab/>
        <w:t>210.92</w:t>
        <w:tab/>
        <w:t>02 197004</w:t>
        <w:tab/>
        <w:t>208.72</w:t>
        <w:tab/>
        <w:t>02 198001</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8002</w:t>
        <w:tab/>
        <w:t>999.00</w:t>
        <w:tab/>
        <w:t>02 198003</w:t>
        <w:tab/>
        <w:t>130.00</w:t>
        <w:tab/>
        <w:t>02 198004</w:t>
        <w:tab/>
        <w:t>5508.00</w:t>
        <w:tab/>
        <w:t>02 198005</w:t>
        <w:tab/>
        <w:t>579.50</w:t>
        <w:tab/>
        <w:t>02 199001</w:t>
        <w:tab/>
        <w:t>700.00</w:t>
        <w:tab/>
        <w:t>02 199002</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9003</w:t>
        <w:tab/>
        <w:t>353.00</w:t>
        <w:tab/>
        <w:t>02 199004</w:t>
        <w:tab/>
        <w:t>700.00</w:t>
        <w:tab/>
        <w:t>02 199005</w:t>
        <w:tab/>
        <w:t>700.00</w:t>
        <w:tab/>
        <w:t>02 199006</w:t>
        <w:tab/>
        <w:t>800.00</w:t>
        <w:tab/>
        <w:t>02 199007</w:t>
        <w:tab/>
        <w:t>700.00</w:t>
        <w:tab/>
        <w:t>02 199008</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9009</w:t>
        <w:tab/>
        <w:t>1000.00</w:t>
        <w:tab/>
        <w:t>02 199010</w:t>
        <w:tab/>
        <w:t>1000.00</w:t>
        <w:tab/>
        <w:t>02 199011</w:t>
        <w:tab/>
        <w:t>711.87</w:t>
        <w:tab/>
        <w:t>02 199012</w:t>
        <w:tab/>
        <w:t>950.00</w:t>
        <w:tab/>
        <w:t>02 199013</w:t>
        <w:tab/>
        <w:t>800.00</w:t>
        <w:tab/>
        <w:t>02 199014</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199015</w:t>
        <w:tab/>
        <w:t>800.00</w:t>
        <w:tab/>
        <w:t>02 199016</w:t>
        <w:tab/>
        <w:t>615.00</w:t>
        <w:tab/>
        <w:t>02 200001</w:t>
        <w:tab/>
        <w:t>750.00</w:t>
        <w:tab/>
        <w:t>02 200002</w:t>
        <w:tab/>
        <w:t>800.00</w:t>
        <w:tab/>
        <w:t>02 200003</w:t>
        <w:tab/>
        <w:t>800.00</w:t>
        <w:tab/>
        <w:t>02 200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00005</w:t>
        <w:tab/>
        <w:t>700.00</w:t>
        <w:tab/>
        <w:t>02 201001</w:t>
        <w:tab/>
        <w:t>8000.00</w:t>
        <w:tab/>
        <w:t>02 201002</w:t>
        <w:tab/>
        <w:t>22000.00</w:t>
        <w:tab/>
        <w:t>02 201003</w:t>
        <w:tab/>
        <w:t>7000.00</w:t>
        <w:tab/>
        <w:t>02 201004</w:t>
        <w:tab/>
        <w:t>9000.00</w:t>
        <w:tab/>
        <w:t>02 202001</w:t>
        <w:tab/>
        <w:t>19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02002</w:t>
        <w:tab/>
        <w:t>4382.00</w:t>
        <w:tab/>
        <w:t>02 202003</w:t>
        <w:tab/>
        <w:t>1965.00</w:t>
        <w:tab/>
        <w:t>02 202004</w:t>
        <w:tab/>
        <w:t>1450.00</w:t>
        <w:tab/>
        <w:t>02 203001</w:t>
        <w:tab/>
        <w:t>34000.00</w:t>
        <w:tab/>
        <w:t>02 203002</w:t>
        <w:tab/>
        <w:t>17000.00</w:t>
        <w:tab/>
        <w:t>02 203003</w:t>
        <w:tab/>
        <w:t>23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04001</w:t>
        <w:tab/>
        <w:t>1160.00</w:t>
        <w:tab/>
        <w:t>02 204002</w:t>
        <w:tab/>
        <w:t>2511.12</w:t>
        <w:tab/>
        <w:t>02 204003</w:t>
        <w:tab/>
        <w:t>7000.00</w:t>
        <w:tab/>
        <w:t>02 204004</w:t>
        <w:tab/>
        <w:t>35000.00</w:t>
        <w:tab/>
        <w:t>02 205001</w:t>
        <w:tab/>
        <w:t>1049.92</w:t>
        <w:tab/>
        <w:t>02 205002</w:t>
        <w:tab/>
        <w:t>2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05003</w:t>
        <w:tab/>
        <w:t>300.00</w:t>
        <w:tab/>
        <w:t>02 205004</w:t>
        <w:tab/>
        <w:t>950.00</w:t>
        <w:tab/>
        <w:t>02 205005</w:t>
        <w:tab/>
        <w:t>175.00</w:t>
        <w:tab/>
        <w:t>02 205006</w:t>
        <w:tab/>
        <w:t>100.00</w:t>
        <w:tab/>
        <w:t>02 205007</w:t>
        <w:tab/>
        <w:t>320.00</w:t>
        <w:tab/>
        <w:t>02 205008</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05009</w:t>
        <w:tab/>
        <w:t>110.00</w:t>
        <w:tab/>
        <w:t>02 206001</w:t>
        <w:tab/>
        <w:t>437900.00</w:t>
        <w:tab/>
        <w:t>02 206002</w:t>
        <w:tab/>
        <w:t>599000.00</w:t>
        <w:tab/>
        <w:t>02 206003</w:t>
        <w:tab/>
        <w:t>1227900.00</w:t>
        <w:tab/>
        <w:t>02 206004</w:t>
        <w:tab/>
        <w:t>1441000.00</w:t>
        <w:tab/>
        <w:t>02 206005</w:t>
        <w:tab/>
        <w:t>40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06006</w:t>
        <w:tab/>
        <w:t>387900.00</w:t>
        <w:tab/>
        <w:t>02 206007</w:t>
        <w:tab/>
        <w:t>1155900.00</w:t>
        <w:tab/>
        <w:t>02 206008</w:t>
        <w:tab/>
        <w:t>1199900.00</w:t>
        <w:tab/>
        <w:t>02 206009</w:t>
        <w:tab/>
        <w:t>432990.00</w:t>
        <w:tab/>
        <w:t>02 206010</w:t>
        <w:tab/>
        <w:t>332600.00</w:t>
        <w:tab/>
        <w:t>02 206011</w:t>
        <w:tab/>
        <w:t>677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06012</w:t>
        <w:tab/>
        <w:t>389400.00</w:t>
        <w:tab/>
        <w:t>02 207001</w:t>
        <w:tab/>
        <w:t>17999.00</w:t>
        <w:tab/>
        <w:t>02 207002</w:t>
        <w:tab/>
        <w:t>49990.00</w:t>
        <w:tab/>
        <w:t>02 207003</w:t>
        <w:tab/>
        <w:t>27999.55</w:t>
        <w:tab/>
        <w:t>02 207004</w:t>
        <w:tab/>
        <w:t>19435.82</w:t>
        <w:tab/>
        <w:t>02 207005</w:t>
        <w:tab/>
        <w:t>4713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07006</w:t>
        <w:tab/>
        <w:t>36990.00</w:t>
        <w:tab/>
        <w:t>02 207007</w:t>
        <w:tab/>
        <w:t>20776.00</w:t>
        <w:tab/>
        <w:t>02 207008</w:t>
        <w:tab/>
        <w:t>37328.96</w:t>
        <w:tab/>
        <w:t>02 207009</w:t>
        <w:tab/>
        <w:t>28232.74</w:t>
        <w:tab/>
        <w:t>02 207010</w:t>
        <w:tab/>
        <w:t>18237.57</w:t>
        <w:tab/>
        <w:t>02 207011</w:t>
        <w:tab/>
        <w:t>38045.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08001</w:t>
        <w:tab/>
        <w:t>3999.00</w:t>
        <w:tab/>
        <w:t>02 208002</w:t>
        <w:tab/>
        <w:t>7699.00</w:t>
        <w:tab/>
        <w:t>02 208003</w:t>
        <w:tab/>
        <w:t>2299.00</w:t>
        <w:tab/>
        <w:t>02 208004</w:t>
        <w:tab/>
        <w:t>3539.00</w:t>
        <w:tab/>
        <w:t>02 208005</w:t>
        <w:tab/>
        <w:t>3295.68</w:t>
        <w:tab/>
        <w:t>02 208006</w:t>
        <w:tab/>
        <w:t>2311.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08007</w:t>
        <w:tab/>
        <w:t>15855.00</w:t>
        <w:tab/>
        <w:t>02 208008</w:t>
        <w:tab/>
        <w:t>3567.35</w:t>
        <w:tab/>
        <w:t>02 208009</w:t>
        <w:tab/>
        <w:t>3454.86</w:t>
        <w:tab/>
        <w:t>02 208010</w:t>
        <w:tab/>
        <w:t>16808.68</w:t>
        <w:tab/>
        <w:t>02 208011</w:t>
        <w:tab/>
        <w:t>18419.03</w:t>
        <w:tab/>
        <w:t>02 208012</w:t>
        <w:tab/>
        <w:t>368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08013</w:t>
        <w:tab/>
        <w:t>3699.00</w:t>
        <w:tab/>
        <w:t>02 209001</w:t>
        <w:tab/>
        <w:t>3622.29</w:t>
        <w:tab/>
        <w:t>02 209002</w:t>
        <w:tab/>
        <w:t>3119.29</w:t>
        <w:tab/>
        <w:t>02 209003</w:t>
        <w:tab/>
        <w:t>2217.00</w:t>
        <w:tab/>
        <w:t>02 209004</w:t>
        <w:tab/>
        <w:t>3249.00</w:t>
        <w:tab/>
        <w:t>02 209005</w:t>
        <w:tab/>
        <w:t>31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10001</w:t>
        <w:tab/>
        <w:t>1790.00</w:t>
        <w:tab/>
        <w:t>02 210002</w:t>
        <w:tab/>
        <w:t>1074.00</w:t>
        <w:tab/>
        <w:t>02 210003</w:t>
        <w:tab/>
        <w:t>2000.00</w:t>
        <w:tab/>
        <w:t>02 210004</w:t>
        <w:tab/>
        <w:t>2522.94</w:t>
        <w:tab/>
        <w:t>02 210005</w:t>
        <w:tab/>
        <w:t>3482.05</w:t>
        <w:tab/>
        <w:t>02 210006</w:t>
        <w:tab/>
        <w:t>4564.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10007</w:t>
        <w:tab/>
        <w:t>719.10</w:t>
        <w:tab/>
        <w:t>02 210008</w:t>
        <w:tab/>
        <w:t>1349.00</w:t>
        <w:tab/>
        <w:t>02 210009</w:t>
        <w:tab/>
        <w:t>1651.00</w:t>
        <w:tab/>
        <w:t>02 211001</w:t>
        <w:tab/>
        <w:t>38.58</w:t>
        <w:tab/>
        <w:t>02 211002</w:t>
        <w:tab/>
        <w:t>580.51</w:t>
        <w:tab/>
        <w:t>02 211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11004</w:t>
        <w:tab/>
        <w:t>233.00</w:t>
        <w:tab/>
        <w:t>02 211005</w:t>
        <w:tab/>
        <w:t>269.00</w:t>
        <w:tab/>
        <w:t>02 211006</w:t>
        <w:tab/>
        <w:t>126.00</w:t>
        <w:tab/>
        <w:t>02 211007</w:t>
        <w:tab/>
        <w:t>242.10</w:t>
        <w:tab/>
        <w:t>02 211008</w:t>
        <w:tab/>
        <w:t>711.90</w:t>
        <w:tab/>
        <w:t>02 212001</w:t>
        <w:tab/>
        <w:t>135.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12002</w:t>
        <w:tab/>
        <w:t>163.85</w:t>
        <w:tab/>
        <w:t>02 212003</w:t>
        <w:tab/>
        <w:t>179.71</w:t>
        <w:tab/>
        <w:t>02 212004</w:t>
        <w:tab/>
        <w:t>143.16</w:t>
        <w:tab/>
        <w:t>02 212005</w:t>
        <w:tab/>
        <w:t>78.22</w:t>
        <w:tab/>
        <w:t>02 212006</w:t>
        <w:tab/>
        <w:t>240.00</w:t>
        <w:tab/>
        <w:t>02 213001</w:t>
        <w:tab/>
        <w:t>10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14001</w:t>
        <w:tab/>
        <w:t>100.49</w:t>
        <w:tab/>
        <w:t>02 215001</w:t>
        <w:tab/>
        <w:t>97.53</w:t>
        <w:tab/>
        <w:t>02 215002</w:t>
        <w:tab/>
        <w:t>300.00</w:t>
        <w:tab/>
        <w:t>02 215003</w:t>
        <w:tab/>
        <w:t>520.00</w:t>
        <w:tab/>
        <w:t>02 215004</w:t>
        <w:tab/>
        <w:t>150.00</w:t>
        <w:tab/>
        <w:t>02 215005</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15006</w:t>
        <w:tab/>
        <w:t>120.00</w:t>
        <w:tab/>
        <w:t>02 216001</w:t>
        <w:tab/>
        <w:t>1900.00</w:t>
        <w:tab/>
        <w:t>02 216002</w:t>
        <w:tab/>
        <w:t>1200.00</w:t>
        <w:tab/>
        <w:t>02 216003</w:t>
        <w:tab/>
        <w:t>115.00</w:t>
        <w:tab/>
        <w:t>02 216004</w:t>
        <w:tab/>
        <w:t>800.00</w:t>
        <w:tab/>
        <w:t>02 216005</w:t>
        <w:tab/>
        <w:t>8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16006</w:t>
        <w:tab/>
        <w:t>600.00</w:t>
        <w:tab/>
        <w:t>02 216007</w:t>
        <w:tab/>
        <w:t>2527.64</w:t>
        <w:tab/>
        <w:t>02 216008</w:t>
        <w:tab/>
        <w:t>4000.00</w:t>
        <w:tab/>
        <w:t>02 216009</w:t>
        <w:tab/>
        <w:t>320.00</w:t>
        <w:tab/>
        <w:t>02 216010</w:t>
        <w:tab/>
        <w:t>1800.00</w:t>
        <w:tab/>
        <w:t>02 216011</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17001</w:t>
        <w:tab/>
        <w:t>2800.00</w:t>
        <w:tab/>
        <w:t>02 217002</w:t>
        <w:tab/>
        <w:t>870.00</w:t>
        <w:tab/>
        <w:t>02 217003</w:t>
        <w:tab/>
        <w:t>1392.00</w:t>
        <w:tab/>
        <w:t>02 217004</w:t>
        <w:tab/>
        <w:t>1169.00</w:t>
        <w:tab/>
        <w:t>02 217005</w:t>
        <w:tab/>
        <w:t>3000.00</w:t>
        <w:tab/>
        <w:t>02 217006</w:t>
        <w:tab/>
        <w:t>1473.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17007</w:t>
        <w:tab/>
        <w:t>25000.00</w:t>
        <w:tab/>
        <w:t>02 218185</w:t>
        <w:tab/>
        <w:t>89.00</w:t>
        <w:tab/>
        <w:t>02 219001</w:t>
        <w:tab/>
        <w:t>72.00</w:t>
        <w:tab/>
        <w:t>02 219002</w:t>
        <w:tab/>
        <w:t>26.00</w:t>
        <w:tab/>
        <w:t>02 219003</w:t>
        <w:tab/>
        <w:t>24.00</w:t>
        <w:tab/>
        <w:t>02 219004</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20001</w:t>
        <w:tab/>
        <w:t>485.00</w:t>
        <w:tab/>
        <w:t>02 220002</w:t>
        <w:tab/>
        <w:t>131.00</w:t>
        <w:tab/>
        <w:t>02 220003</w:t>
        <w:tab/>
        <w:t>781.00</w:t>
        <w:tab/>
        <w:t>02 222001</w:t>
        <w:tab/>
        <w:t>2104.00</w:t>
        <w:tab/>
        <w:t>02 222002</w:t>
        <w:tab/>
        <w:t>450.00</w:t>
        <w:tab/>
        <w:t>02 222003</w:t>
        <w:tab/>
        <w:t>10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22004</w:t>
        <w:tab/>
        <w:t>58.00</w:t>
        <w:tab/>
        <w:t>02 222005</w:t>
        <w:tab/>
        <w:t>26.00</w:t>
        <w:tab/>
        <w:t>02 222006</w:t>
        <w:tab/>
        <w:t>170.00</w:t>
        <w:tab/>
        <w:t>02 222007</w:t>
        <w:tab/>
        <w:t>38.00</w:t>
        <w:tab/>
        <w:t>02 222008</w:t>
        <w:tab/>
        <w:t>326.94</w:t>
        <w:tab/>
        <w:t>02 222009</w:t>
        <w:tab/>
        <w:t>321.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22010</w:t>
        <w:tab/>
        <w:t>1896.00</w:t>
        <w:tab/>
        <w:t>02 222011</w:t>
        <w:tab/>
        <w:t>344.31</w:t>
        <w:tab/>
        <w:t>02 223001</w:t>
        <w:tab/>
        <w:t>7.50</w:t>
        <w:tab/>
        <w:t>02 223002</w:t>
        <w:tab/>
        <w:t>7.50</w:t>
        <w:tab/>
        <w:t>02 223003</w:t>
        <w:tab/>
        <w:t>7.50</w:t>
        <w:tab/>
        <w:t>02 223004</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24001</w:t>
        <w:tab/>
        <w:t>11.00</w:t>
        <w:tab/>
        <w:t>02 224002</w:t>
        <w:tab/>
        <w:t>8.00</w:t>
        <w:tab/>
        <w:t>02 224003</w:t>
        <w:tab/>
        <w:t>8.00</w:t>
        <w:tab/>
        <w:t>02 224004</w:t>
        <w:tab/>
        <w:t>8.00</w:t>
        <w:tab/>
        <w:t>02 225001</w:t>
        <w:tab/>
        <w:t>210.00</w:t>
        <w:tab/>
        <w:t>02 225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25003</w:t>
        <w:tab/>
        <w:t>36.82</w:t>
        <w:tab/>
        <w:t>02 225004</w:t>
        <w:tab/>
        <w:t>250.00</w:t>
        <w:tab/>
        <w:t>02 227001</w:t>
        <w:tab/>
        <w:t>2451.19</w:t>
        <w:tab/>
        <w:t>02 227002</w:t>
        <w:tab/>
        <w:t>4376.00</w:t>
        <w:tab/>
        <w:t>02 227003</w:t>
        <w:tab/>
        <w:t>14313.35</w:t>
        <w:tab/>
        <w:t>02 227004</w:t>
        <w:tab/>
        <w:t>250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28001</w:t>
        <w:tab/>
        <w:t>100.98</w:t>
        <w:tab/>
        <w:t>02 229001</w:t>
        <w:tab/>
        <w:t>96.01</w:t>
        <w:tab/>
        <w:t>02 230001</w:t>
        <w:tab/>
        <w:t>899.00</w:t>
        <w:tab/>
        <w:t>02 230002</w:t>
        <w:tab/>
        <w:t>1399.00</w:t>
        <w:tab/>
        <w:t>02 230003</w:t>
        <w:tab/>
        <w:t>2325.00</w:t>
        <w:tab/>
        <w:t>02 230004</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30005</w:t>
        <w:tab/>
        <w:t>2760.00</w:t>
        <w:tab/>
        <w:t>02 230006</w:t>
        <w:tab/>
        <w:t>7797.80</w:t>
        <w:tab/>
        <w:t>02 230007</w:t>
        <w:tab/>
        <w:t>2499.00</w:t>
        <w:tab/>
        <w:t>02 230008</w:t>
        <w:tab/>
        <w:t>2083.77</w:t>
        <w:tab/>
        <w:t>02 230009</w:t>
        <w:tab/>
        <w:t>1104.51</w:t>
        <w:tab/>
        <w:t>02 230010</w:t>
        <w:tab/>
        <w:t>29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30011</w:t>
        <w:tab/>
        <w:t>397.87</w:t>
        <w:tab/>
        <w:t>02 230012</w:t>
        <w:tab/>
        <w:t>852.96</w:t>
        <w:tab/>
        <w:t>02 230013</w:t>
        <w:tab/>
        <w:t>229.00</w:t>
        <w:tab/>
        <w:t>02 230014</w:t>
        <w:tab/>
        <w:t>1191.62</w:t>
        <w:tab/>
        <w:t>02 230015</w:t>
        <w:tab/>
        <w:t>2490.00</w:t>
        <w:tab/>
        <w:t>02 230016</w:t>
        <w:tab/>
        <w:t>1449.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30017</w:t>
        <w:tab/>
        <w:t>899.00</w:t>
        <w:tab/>
        <w:t>02 230018</w:t>
        <w:tab/>
        <w:t>2299.00</w:t>
        <w:tab/>
        <w:t>02 230019</w:t>
        <w:tab/>
        <w:t>1469.00</w:t>
        <w:tab/>
        <w:t>02 231001</w:t>
        <w:tab/>
        <w:t>2890.00</w:t>
        <w:tab/>
        <w:t>02 231002</w:t>
        <w:tab/>
        <w:t>7899.00</w:t>
        <w:tab/>
        <w:t>02 231003</w:t>
        <w:tab/>
        <w:t>5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2 231004</w:t>
        <w:tab/>
        <w:t>10732.99</w:t>
        <w:tab/>
        <w:t>02 231005</w:t>
        <w:tab/>
        <w:t>11393.67</w:t>
        <w:tab/>
        <w:t>02 231006</w:t>
        <w:tab/>
        <w:t>7799.00</w:t>
        <w:tab/>
        <w:t>02 231007</w:t>
        <w:tab/>
        <w:t>4365.07</w:t>
        <w:tab/>
        <w:t>02 231008</w:t>
        <w:tab/>
        <w:t>9799.99</w:t>
        <w:tab/>
        <w:t>02 231009</w:t>
        <w:tab/>
        <w:t>459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2001</w:t>
        <w:tab/>
        <w:t>100.00</w:t>
        <w:tab/>
        <w:t>02 233001</w:t>
        <w:tab/>
        <w:t>100.00</w:t>
        <w:tab/>
        <w:t>02 234001</w:t>
        <w:tab/>
        <w:t>25.00</w:t>
        <w:tab/>
        <w:t>02 235001</w:t>
        <w:tab/>
        <w:t>99.35</w:t>
        <w:tab/>
        <w:t>02 236001</w:t>
        <w:tab/>
        <w:t>299.00</w:t>
        <w:tab/>
        <w:t>02 236002</w:t>
        <w:tab/>
        <w:t>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6003</w:t>
        <w:tab/>
        <w:t>760.00</w:t>
        <w:tab/>
        <w:t>02 236004</w:t>
        <w:tab/>
        <w:t>179.00</w:t>
        <w:tab/>
        <w:t>02 237003</w:t>
        <w:tab/>
        <w:t>129.00</w:t>
        <w:tab/>
        <w:t>02 237004</w:t>
        <w:tab/>
        <w:t>57.00</w:t>
        <w:tab/>
        <w:t>02 237005</w:t>
        <w:tab/>
        <w:t>60.00</w:t>
        <w:tab/>
        <w:t>02 237006</w:t>
        <w:tab/>
        <w:t>1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7008</w:t>
        <w:tab/>
        <w:t>1899.00</w:t>
        <w:tab/>
        <w:t>02 237009</w:t>
        <w:tab/>
        <w:t>199.00</w:t>
        <w:tab/>
        <w:t>02 238001</w:t>
        <w:tab/>
        <w:t>7.50</w:t>
        <w:tab/>
        <w:t>02 238002</w:t>
        <w:tab/>
        <w:t>65.00</w:t>
        <w:tab/>
        <w:t>02 238003</w:t>
        <w:tab/>
        <w:t>1299.00</w:t>
        <w:tab/>
        <w:t>02 238004</w:t>
        <w:tab/>
        <w:t>1804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8005</w:t>
        <w:tab/>
        <w:t>12334.88</w:t>
        <w:tab/>
        <w:t>02 238006</w:t>
        <w:tab/>
        <w:t>1980.00</w:t>
        <w:tab/>
        <w:t>02 238007</w:t>
        <w:tab/>
        <w:t>70.00</w:t>
        <w:tab/>
        <w:t>02 238008</w:t>
        <w:tab/>
        <w:t>330.00</w:t>
        <w:tab/>
        <w:t>02 238009</w:t>
        <w:tab/>
        <w:t>4.00</w:t>
        <w:tab/>
        <w:t>02 238010</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8011</w:t>
        <w:tab/>
        <w:t>140.00</w:t>
        <w:tab/>
        <w:t>02 238012</w:t>
        <w:tab/>
        <w:t>60.00</w:t>
        <w:tab/>
        <w:t>02 238013</w:t>
        <w:tab/>
        <w:t>3699.00</w:t>
        <w:tab/>
        <w:t>02 238014</w:t>
        <w:tab/>
        <w:t>2399.00</w:t>
        <w:tab/>
        <w:t>02 238015</w:t>
        <w:tab/>
        <w:t>11669.05</w:t>
        <w:tab/>
        <w:t>02 238016</w:t>
        <w:tab/>
        <w:t>45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8017</w:t>
        <w:tab/>
        <w:t>3145.50</w:t>
        <w:tab/>
        <w:t>02 239001</w:t>
        <w:tab/>
        <w:t>7836.19</w:t>
        <w:tab/>
        <w:t>02 239002</w:t>
        <w:tab/>
        <w:t>8259.08</w:t>
        <w:tab/>
        <w:t>02 239003</w:t>
        <w:tab/>
        <w:t>1329.05</w:t>
        <w:tab/>
        <w:t>02 239004</w:t>
        <w:tab/>
        <w:t>8241.26</w:t>
        <w:tab/>
        <w:t>02 239005</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39006</w:t>
        <w:tab/>
        <w:t>1458.22</w:t>
        <w:tab/>
        <w:t>02 240001</w:t>
        <w:tab/>
        <w:t>30.00</w:t>
        <w:tab/>
        <w:t>02 240002</w:t>
        <w:tab/>
        <w:t>534.00</w:t>
        <w:tab/>
        <w:t>02 240003</w:t>
        <w:tab/>
        <w:t>390.89</w:t>
        <w:tab/>
        <w:t>02 240004</w:t>
        <w:tab/>
        <w:t>232.00</w:t>
        <w:tab/>
        <w:t>02 240005</w:t>
        <w:tab/>
        <w:t>782.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1001</w:t>
        <w:tab/>
        <w:t>250.62</w:t>
        <w:tab/>
        <w:t>02 241002</w:t>
        <w:tab/>
        <w:t>169.00</w:t>
        <w:tab/>
        <w:t>02 241003</w:t>
        <w:tab/>
        <w:t>135.00</w:t>
        <w:tab/>
        <w:t>02 241004</w:t>
        <w:tab/>
        <w:t>349.00</w:t>
        <w:tab/>
        <w:t>02 241005</w:t>
        <w:tab/>
        <w:t>1899.00</w:t>
        <w:tab/>
        <w:t>02 241006</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1007</w:t>
        <w:tab/>
        <w:t>1899.00</w:t>
        <w:tab/>
        <w:t>02 241008</w:t>
        <w:tab/>
        <w:t>189.00</w:t>
        <w:tab/>
        <w:t>02 241009</w:t>
        <w:tab/>
        <w:t>249.00</w:t>
        <w:tab/>
        <w:t>02 242001</w:t>
        <w:tab/>
        <w:t>69.00</w:t>
        <w:tab/>
        <w:t>02 242002</w:t>
        <w:tab/>
        <w:t>250.00</w:t>
        <w:tab/>
        <w:t>02 242003</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2004</w:t>
        <w:tab/>
        <w:t>80.00</w:t>
        <w:tab/>
        <w:t>02 242005</w:t>
        <w:tab/>
        <w:t>250.00</w:t>
        <w:tab/>
        <w:t>02 242006</w:t>
        <w:tab/>
        <w:t>500.00</w:t>
        <w:tab/>
        <w:t>02 242007</w:t>
        <w:tab/>
        <w:t>99.40</w:t>
        <w:tab/>
        <w:t>02 242008</w:t>
        <w:tab/>
        <w:t>126.73</w:t>
        <w:tab/>
        <w:t>02 243001</w:t>
        <w:tab/>
        <w:t>57.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3002</w:t>
        <w:tab/>
        <w:t>117.50</w:t>
        <w:tab/>
        <w:t>02 243003</w:t>
        <w:tab/>
        <w:t>129.41</w:t>
        <w:tab/>
        <w:t>02 243004</w:t>
        <w:tab/>
        <w:t>43.00</w:t>
        <w:tab/>
        <w:t>02 243005</w:t>
        <w:tab/>
        <w:t>49.38</w:t>
        <w:tab/>
        <w:t>02 243006</w:t>
        <w:tab/>
        <w:t>27.54</w:t>
        <w:tab/>
        <w:t>02 243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3008</w:t>
        <w:tab/>
        <w:t>167.65</w:t>
        <w:tab/>
        <w:t>02 244001</w:t>
        <w:tab/>
        <w:t>500.00</w:t>
        <w:tab/>
        <w:t>02 244002</w:t>
        <w:tab/>
        <w:t>220.00</w:t>
        <w:tab/>
        <w:t>02 244003</w:t>
        <w:tab/>
        <w:t>200.00</w:t>
        <w:tab/>
        <w:t>02 244004</w:t>
        <w:tab/>
        <w:t>250.00</w:t>
        <w:tab/>
        <w:t>02 245001</w:t>
        <w:tab/>
        <w:t>6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5002</w:t>
        <w:tab/>
        <w:t>3835.00</w:t>
        <w:tab/>
        <w:t>02 245003</w:t>
        <w:tab/>
        <w:t>800.00</w:t>
        <w:tab/>
        <w:t>02 246001</w:t>
        <w:tab/>
        <w:t>180.00</w:t>
        <w:tab/>
        <w:t>02 246002</w:t>
        <w:tab/>
        <w:t>95.00</w:t>
        <w:tab/>
        <w:t>02 246003</w:t>
        <w:tab/>
        <w:t>72.00</w:t>
        <w:tab/>
        <w:t>02 246004</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6005</w:t>
        <w:tab/>
        <w:t>70.00</w:t>
        <w:tab/>
        <w:t>02 246006</w:t>
        <w:tab/>
        <w:t>124.00</w:t>
        <w:tab/>
        <w:t>02 246008</w:t>
        <w:tab/>
        <w:t>149.00</w:t>
        <w:tab/>
        <w:t>02 246009</w:t>
        <w:tab/>
        <w:t>600.00</w:t>
        <w:tab/>
        <w:t>02 246010</w:t>
        <w:tab/>
        <w:t>99.00</w:t>
        <w:tab/>
        <w:t>02 24601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6013</w:t>
        <w:tab/>
        <w:t>160.00</w:t>
        <w:tab/>
        <w:t>02 246014</w:t>
        <w:tab/>
        <w:t>170.00</w:t>
        <w:tab/>
        <w:t>02 246015</w:t>
        <w:tab/>
        <w:t>125.00</w:t>
        <w:tab/>
        <w:t>02 246016</w:t>
        <w:tab/>
        <w:t>42.00</w:t>
        <w:tab/>
        <w:t>02 247001</w:t>
        <w:tab/>
        <w:t>140.00</w:t>
        <w:tab/>
        <w:t>02 247002</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7003</w:t>
        <w:tab/>
        <w:t>8119.00</w:t>
        <w:tab/>
        <w:t>02 247004</w:t>
        <w:tab/>
        <w:t>8900.00</w:t>
        <w:tab/>
        <w:t>02 247005</w:t>
        <w:tab/>
        <w:t>30480.00</w:t>
        <w:tab/>
        <w:t>02 247006</w:t>
        <w:tab/>
        <w:t>8117.74</w:t>
        <w:tab/>
        <w:t>02 247007</w:t>
        <w:tab/>
        <w:t>149.00</w:t>
        <w:tab/>
        <w:t>02 247008</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7009</w:t>
        <w:tab/>
        <w:t>1263.04</w:t>
        <w:tab/>
        <w:t>02 247010</w:t>
        <w:tab/>
        <w:t>8899.00</w:t>
        <w:tab/>
        <w:t>02 248001</w:t>
        <w:tab/>
        <w:t>84.00</w:t>
        <w:tab/>
        <w:t>02 248002</w:t>
        <w:tab/>
        <w:t>100.00</w:t>
        <w:tab/>
        <w:t>02 248003</w:t>
        <w:tab/>
        <w:t>90.00</w:t>
        <w:tab/>
        <w:t>02 248004</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49001</w:t>
        <w:tab/>
        <w:t>95.00</w:t>
        <w:tab/>
        <w:t>02 249002</w:t>
        <w:tab/>
        <w:t>95.00</w:t>
        <w:tab/>
        <w:t>02 249006</w:t>
        <w:tab/>
        <w:t>100.00</w:t>
        <w:tab/>
        <w:t>02 250001</w:t>
        <w:tab/>
        <w:t>1134.00</w:t>
        <w:tab/>
        <w:t>02 250002</w:t>
        <w:tab/>
        <w:t>3500.00</w:t>
        <w:tab/>
        <w:t>02 250003</w:t>
        <w:tab/>
        <w:t>14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0007</w:t>
        <w:tab/>
        <w:t>6950.00</w:t>
        <w:tab/>
        <w:t>02 250012</w:t>
        <w:tab/>
        <w:t>105000.00</w:t>
        <w:tab/>
        <w:t>02 251001</w:t>
        <w:tab/>
        <w:t>130.00</w:t>
        <w:tab/>
        <w:t>02 251002</w:t>
        <w:tab/>
        <w:t>325.00</w:t>
        <w:tab/>
        <w:t>02 251003</w:t>
        <w:tab/>
        <w:t>945.00</w:t>
        <w:tab/>
        <w:t>02 251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1005</w:t>
        <w:tab/>
        <w:t>329.00</w:t>
        <w:tab/>
        <w:t>02 251006</w:t>
        <w:tab/>
        <w:t>285.00</w:t>
        <w:tab/>
        <w:t>02 251007</w:t>
        <w:tab/>
        <w:t>671.00</w:t>
        <w:tab/>
        <w:t>02 251008</w:t>
        <w:tab/>
        <w:t>120.00</w:t>
        <w:tab/>
        <w:t>02 251009</w:t>
        <w:tab/>
        <w:t>499.00</w:t>
        <w:tab/>
        <w:t>02 251010</w:t>
        <w:tab/>
        <w:t>7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1011</w:t>
        <w:tab/>
        <w:t>449.90</w:t>
        <w:tab/>
        <w:t>02 251012</w:t>
        <w:tab/>
        <w:t>708.00</w:t>
        <w:tab/>
        <w:t>02 251013</w:t>
        <w:tab/>
        <w:t>469.00</w:t>
        <w:tab/>
        <w:t>02 251014</w:t>
        <w:tab/>
        <w:t>265.00</w:t>
        <w:tab/>
        <w:t>02 251015</w:t>
        <w:tab/>
        <w:t>535.00</w:t>
        <w:tab/>
        <w:t>02 252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2002</w:t>
        <w:tab/>
        <w:t>234.00</w:t>
        <w:tab/>
        <w:t>02 252003</w:t>
        <w:tab/>
        <w:t>299.00</w:t>
        <w:tab/>
        <w:t>02 252004</w:t>
        <w:tab/>
        <w:t>549.00</w:t>
        <w:tab/>
        <w:t>02 252005</w:t>
        <w:tab/>
        <w:t>349.90</w:t>
        <w:tab/>
        <w:t>02 253001</w:t>
        <w:tab/>
        <w:t>5.00</w:t>
        <w:tab/>
        <w:t>02 253002</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3004</w:t>
        <w:tab/>
        <w:t>64.00</w:t>
        <w:tab/>
        <w:t>02 253006</w:t>
        <w:tab/>
        <w:t>59.77</w:t>
        <w:tab/>
        <w:t>02 253007</w:t>
        <w:tab/>
        <w:t>64.00</w:t>
        <w:tab/>
        <w:t>02 253009</w:t>
        <w:tab/>
        <w:t>15.00</w:t>
        <w:tab/>
        <w:t>02 253010</w:t>
        <w:tab/>
        <w:t>6.00</w:t>
        <w:tab/>
        <w:t>02 253011</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3012</w:t>
        <w:tab/>
        <w:t>10.00</w:t>
        <w:tab/>
        <w:t>02 253013</w:t>
        <w:tab/>
        <w:t>15.00</w:t>
        <w:tab/>
        <w:t>02 253015</w:t>
        <w:tab/>
        <w:t>10.00</w:t>
        <w:tab/>
        <w:t>02 253016</w:t>
        <w:tab/>
        <w:t>15.00</w:t>
        <w:tab/>
        <w:t>02 253017</w:t>
        <w:tab/>
        <w:t>5.00</w:t>
        <w:tab/>
        <w:t>02 253018</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3019</w:t>
        <w:tab/>
        <w:t>5.00</w:t>
        <w:tab/>
        <w:t>02 253020</w:t>
        <w:tab/>
        <w:t>10.00</w:t>
        <w:tab/>
        <w:t>02 253021</w:t>
        <w:tab/>
        <w:t>10.00</w:t>
        <w:tab/>
        <w:t>02 253022</w:t>
        <w:tab/>
        <w:t>6.00</w:t>
        <w:tab/>
        <w:t>02 253023</w:t>
        <w:tab/>
        <w:t>10.00</w:t>
        <w:tab/>
        <w:t>02 25302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3025</w:t>
        <w:tab/>
        <w:t>6.00</w:t>
        <w:tab/>
        <w:t>02 254001</w:t>
        <w:tab/>
        <w:t>51.25</w:t>
        <w:tab/>
        <w:t>02 254002</w:t>
        <w:tab/>
        <w:t>47.00</w:t>
        <w:tab/>
        <w:t>02 254003</w:t>
        <w:tab/>
        <w:t>54.00</w:t>
        <w:tab/>
        <w:t>02 254004</w:t>
        <w:tab/>
        <w:t>57.47</w:t>
        <w:tab/>
        <w:t>02 25400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4006</w:t>
        <w:tab/>
        <w:t>7.52</w:t>
        <w:tab/>
        <w:t>02 254007</w:t>
        <w:tab/>
        <w:t>27.50</w:t>
        <w:tab/>
        <w:t>02 254008</w:t>
        <w:tab/>
        <w:t>55.00</w:t>
        <w:tab/>
        <w:t>02 254009</w:t>
        <w:tab/>
        <w:t>9.00</w:t>
        <w:tab/>
        <w:t>02 254010</w:t>
        <w:tab/>
        <w:t>55.00</w:t>
        <w:tab/>
        <w:t>02 254011</w:t>
        <w:tab/>
        <w:t>6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4012</w:t>
        <w:tab/>
        <w:t>63.00</w:t>
        <w:tab/>
        <w:t>02 255001</w:t>
        <w:tab/>
        <w:t>4541.63</w:t>
        <w:tab/>
        <w:t>02 255002</w:t>
        <w:tab/>
        <w:t>40040.25</w:t>
        <w:tab/>
        <w:t>02 255003</w:t>
        <w:tab/>
        <w:t>7619.75</w:t>
        <w:tab/>
        <w:t>02 255004</w:t>
        <w:tab/>
        <w:t>9906.38</w:t>
        <w:tab/>
        <w:t>02 255005</w:t>
        <w:tab/>
        <w:t>4891.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5006</w:t>
        <w:tab/>
        <w:t>6072.00</w:t>
        <w:tab/>
        <w:t>02 256001</w:t>
        <w:tab/>
        <w:t>6337.50</w:t>
        <w:tab/>
        <w:t>02 256002</w:t>
        <w:tab/>
        <w:t>4875.00</w:t>
        <w:tab/>
        <w:t>02 256003</w:t>
        <w:tab/>
        <w:t>2019.17</w:t>
        <w:tab/>
        <w:t>02 256004</w:t>
        <w:tab/>
        <w:t>2158.33</w:t>
        <w:tab/>
        <w:t>02 257001</w:t>
        <w:tab/>
        <w:t>620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7002</w:t>
        <w:tab/>
        <w:t>2641.67</w:t>
        <w:tab/>
        <w:t>02 257003</w:t>
        <w:tab/>
        <w:t>2282.50</w:t>
        <w:tab/>
        <w:t>02 257004</w:t>
        <w:tab/>
        <w:t>5814.17</w:t>
        <w:tab/>
        <w:t>02 258001</w:t>
        <w:tab/>
        <w:t>6322.50</w:t>
        <w:tab/>
        <w:t>02 258002</w:t>
        <w:tab/>
        <w:t>7216.08</w:t>
        <w:tab/>
        <w:t>02 258003</w:t>
        <w:tab/>
        <w:t>30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58004</w:t>
        <w:tab/>
        <w:t>6668.33</w:t>
        <w:tab/>
        <w:t>02 259001</w:t>
        <w:tab/>
        <w:t>9150.00</w:t>
        <w:tab/>
        <w:t>02 259002</w:t>
        <w:tab/>
        <w:t>8583.33</w:t>
        <w:tab/>
        <w:t>02 259003</w:t>
        <w:tab/>
        <w:t>7515.83</w:t>
        <w:tab/>
        <w:t>02 259004</w:t>
        <w:tab/>
        <w:t>6078.75</w:t>
        <w:tab/>
        <w:t>02 260001</w:t>
        <w:tab/>
        <w:t>441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0002</w:t>
        <w:tab/>
        <w:t>7147.33</w:t>
        <w:tab/>
        <w:t>02 260003</w:t>
        <w:tab/>
        <w:t>6529.17</w:t>
        <w:tab/>
        <w:t>02 260004</w:t>
        <w:tab/>
        <w:t>9083.33</w:t>
        <w:tab/>
        <w:t>02 261001</w:t>
        <w:tab/>
        <w:t>1100.00</w:t>
        <w:tab/>
        <w:t>02 261002</w:t>
        <w:tab/>
        <w:t>2100.83</w:t>
        <w:tab/>
        <w:t>02 261003</w:t>
        <w:tab/>
        <w:t>100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1004</w:t>
        <w:tab/>
        <w:t>4741.67</w:t>
        <w:tab/>
        <w:t>02 262001</w:t>
        <w:tab/>
        <w:t>5600.00</w:t>
        <w:tab/>
        <w:t>02 262002</w:t>
        <w:tab/>
        <w:t>37903.00</w:t>
        <w:tab/>
        <w:t>02 262003</w:t>
        <w:tab/>
        <w:t>44730.00</w:t>
        <w:tab/>
        <w:t>02 262004</w:t>
        <w:tab/>
        <w:t>14100.00</w:t>
        <w:tab/>
        <w:t>02 263001</w:t>
        <w:tab/>
        <w:t>7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3002</w:t>
        <w:tab/>
        <w:t>565.00</w:t>
        <w:tab/>
        <w:t>02 263003</w:t>
        <w:tab/>
        <w:t>400.00</w:t>
        <w:tab/>
        <w:t>02 264001</w:t>
        <w:tab/>
        <w:t>360.00</w:t>
        <w:tab/>
        <w:t>02 264002</w:t>
        <w:tab/>
        <w:t>400.00</w:t>
        <w:tab/>
        <w:t>02 264003</w:t>
        <w:tab/>
        <w:t>420.00</w:t>
        <w:tab/>
        <w:t>02 264004</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4005</w:t>
        <w:tab/>
        <w:t>360.00</w:t>
        <w:tab/>
        <w:t>02 265001</w:t>
        <w:tab/>
        <w:t>72.00</w:t>
        <w:tab/>
        <w:t>02 265002</w:t>
        <w:tab/>
        <w:t>74.00</w:t>
        <w:tab/>
        <w:t>02 265003</w:t>
        <w:tab/>
        <w:t>69.00</w:t>
        <w:tab/>
        <w:t>02 265004</w:t>
        <w:tab/>
        <w:t>55.00</w:t>
        <w:tab/>
        <w:t>02 265005</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5006</w:t>
        <w:tab/>
        <w:t>78.00</w:t>
        <w:tab/>
        <w:t>02 265007</w:t>
        <w:tab/>
        <w:t>114.00</w:t>
        <w:tab/>
        <w:t>02 265008</w:t>
        <w:tab/>
        <w:t>115.00</w:t>
        <w:tab/>
        <w:t>02 265009</w:t>
        <w:tab/>
        <w:t>45.00</w:t>
        <w:tab/>
        <w:t>02 266001</w:t>
        <w:tab/>
        <w:t>359.00</w:t>
        <w:tab/>
        <w:t>02 266002</w:t>
        <w:tab/>
        <w:t>255.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6003</w:t>
        <w:tab/>
        <w:t>299.00</w:t>
        <w:tab/>
        <w:t>02 266004</w:t>
        <w:tab/>
        <w:t>99.00</w:t>
        <w:tab/>
        <w:t>02 266005</w:t>
        <w:tab/>
        <w:t>239.00</w:t>
        <w:tab/>
        <w:t>02 266006</w:t>
        <w:tab/>
        <w:t>299.00</w:t>
        <w:tab/>
        <w:t>02 266007</w:t>
        <w:tab/>
        <w:t>199.00</w:t>
        <w:tab/>
        <w:t>02 267001</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7002</w:t>
        <w:tab/>
        <w:t>224.00</w:t>
        <w:tab/>
        <w:t>02 267003</w:t>
        <w:tab/>
        <w:t>90.00</w:t>
        <w:tab/>
        <w:t>02 267004</w:t>
        <w:tab/>
        <w:t>235.00</w:t>
        <w:tab/>
        <w:t>02 268001</w:t>
        <w:tab/>
        <w:t>169.00</w:t>
        <w:tab/>
        <w:t>02 268002</w:t>
        <w:tab/>
        <w:t>284.55</w:t>
        <w:tab/>
        <w:t>02 268003</w:t>
        <w:tab/>
        <w:t>6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8004</w:t>
        <w:tab/>
        <w:t>250.00</w:t>
        <w:tab/>
        <w:t>02 268005</w:t>
        <w:tab/>
        <w:t>219.00</w:t>
        <w:tab/>
        <w:t>02 268006</w:t>
        <w:tab/>
        <w:t>228.00</w:t>
        <w:tab/>
        <w:t>02 268007</w:t>
        <w:tab/>
        <w:t>220.83</w:t>
        <w:tab/>
        <w:t>02 268008</w:t>
        <w:tab/>
        <w:t>269.00</w:t>
        <w:tab/>
        <w:t>02 268009</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8010</w:t>
        <w:tab/>
        <w:t>129.00</w:t>
        <w:tab/>
        <w:t>02 268011</w:t>
        <w:tab/>
        <w:t>88.00</w:t>
        <w:tab/>
        <w:t>02 268012</w:t>
        <w:tab/>
        <w:t>45.70</w:t>
        <w:tab/>
        <w:t>02 268013</w:t>
        <w:tab/>
        <w:t>89.00</w:t>
        <w:tab/>
        <w:t>02 268014</w:t>
        <w:tab/>
        <w:t>130.00</w:t>
        <w:tab/>
        <w:t>02 268015</w:t>
        <w:tab/>
        <w:t>100.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8016</w:t>
        <w:tab/>
        <w:t>99.00</w:t>
        <w:tab/>
        <w:t>02 268017</w:t>
        <w:tab/>
        <w:t>90.00</w:t>
        <w:tab/>
        <w:t>02 268018</w:t>
        <w:tab/>
        <w:t>103.00</w:t>
        <w:tab/>
        <w:t>02 268019</w:t>
        <w:tab/>
        <w:t>216.00</w:t>
        <w:tab/>
        <w:t>02 268020</w:t>
        <w:tab/>
        <w:t>314.00</w:t>
        <w:tab/>
        <w:t>02 26802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68022</w:t>
        <w:tab/>
        <w:t>426.00</w:t>
        <w:tab/>
        <w:t>02 269001</w:t>
        <w:tab/>
        <w:t>236.08</w:t>
        <w:tab/>
        <w:t>02 269002</w:t>
        <w:tab/>
        <w:t>60.00</w:t>
        <w:tab/>
        <w:t>02 269003</w:t>
        <w:tab/>
        <w:t>159.00</w:t>
        <w:tab/>
        <w:t>02 269004</w:t>
        <w:tab/>
        <w:t>160.00</w:t>
        <w:tab/>
        <w:t>02 270001</w:t>
        <w:tab/>
        <w:t>21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0002</w:t>
        <w:tab/>
        <w:t>935.00</w:t>
        <w:tab/>
        <w:t>02 270003</w:t>
        <w:tab/>
        <w:t>1255.00</w:t>
        <w:tab/>
        <w:t>02 270004</w:t>
        <w:tab/>
        <w:t>1500.00</w:t>
        <w:tab/>
        <w:t>02 270005</w:t>
        <w:tab/>
        <w:t>1350.00</w:t>
        <w:tab/>
        <w:t>02 270006</w:t>
        <w:tab/>
        <w:t>1115.00</w:t>
        <w:tab/>
        <w:t>02 270007</w:t>
        <w:tab/>
        <w:t>14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0008</w:t>
        <w:tab/>
        <w:t>850.00</w:t>
        <w:tab/>
        <w:t>02 270009</w:t>
        <w:tab/>
        <w:t>2975.00</w:t>
        <w:tab/>
        <w:t>02 270010</w:t>
        <w:tab/>
        <w:t>2933.50</w:t>
        <w:tab/>
        <w:t>02 270011</w:t>
        <w:tab/>
        <w:t>900.00</w:t>
        <w:tab/>
        <w:t>02 270012</w:t>
        <w:tab/>
        <w:t>980.00</w:t>
        <w:tab/>
        <w:t>02 270013</w:t>
        <w:tab/>
        <w:t>13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0014</w:t>
        <w:tab/>
        <w:t>1250.00</w:t>
        <w:tab/>
        <w:t>02 270015</w:t>
        <w:tab/>
        <w:t>1198.00</w:t>
        <w:tab/>
        <w:t>02 270016</w:t>
        <w:tab/>
        <w:t>850.00</w:t>
        <w:tab/>
        <w:t>02 270017</w:t>
        <w:tab/>
        <w:t>900.00</w:t>
        <w:tab/>
        <w:t>02 270018</w:t>
        <w:tab/>
        <w:t>950.00</w:t>
        <w:tab/>
        <w:t>02 270019</w:t>
        <w:tab/>
        <w:t>242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0020</w:t>
        <w:tab/>
        <w:t>2374.50</w:t>
        <w:tab/>
        <w:t>02 271001</w:t>
        <w:tab/>
        <w:t>99.88</w:t>
        <w:tab/>
        <w:t>02 272001</w:t>
        <w:tab/>
        <w:t>899.00</w:t>
        <w:tab/>
        <w:t>02 272002</w:t>
        <w:tab/>
        <w:t>465.00</w:t>
        <w:tab/>
        <w:t>02 272003</w:t>
        <w:tab/>
        <w:t>749.00</w:t>
        <w:tab/>
        <w:t>02 272004</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2005</w:t>
        <w:tab/>
        <w:t>746.24</w:t>
        <w:tab/>
        <w:t>02 272006</w:t>
        <w:tab/>
        <w:t>2740.62</w:t>
        <w:tab/>
        <w:t>02 273001</w:t>
        <w:tab/>
        <w:t>299.00</w:t>
        <w:tab/>
        <w:t>02 273002</w:t>
        <w:tab/>
        <w:t>919.00</w:t>
        <w:tab/>
        <w:t>02 273003</w:t>
        <w:tab/>
        <w:t>125.90</w:t>
        <w:tab/>
        <w:t>02 273004</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3005</w:t>
        <w:tab/>
        <w:t>102.90</w:t>
        <w:tab/>
        <w:t>02 273006</w:t>
        <w:tab/>
        <w:t>14.24</w:t>
        <w:tab/>
        <w:t>02 274001</w:t>
        <w:tab/>
        <w:t>234.00</w:t>
        <w:tab/>
        <w:t>02 274002</w:t>
        <w:tab/>
        <w:t>309.00</w:t>
        <w:tab/>
        <w:t>02 274003</w:t>
        <w:tab/>
        <w:t>98.88</w:t>
        <w:tab/>
        <w:t>02 274004</w:t>
        <w:tab/>
        <w:t>61.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4005</w:t>
        <w:tab/>
        <w:t>72.92</w:t>
        <w:tab/>
        <w:t>02 274006</w:t>
        <w:tab/>
        <w:t>350.00</w:t>
        <w:tab/>
        <w:t>02 274007</w:t>
        <w:tab/>
        <w:t>16.00</w:t>
        <w:tab/>
        <w:t>02 274008</w:t>
        <w:tab/>
        <w:t>32.70</w:t>
        <w:tab/>
        <w:t>02 274009</w:t>
        <w:tab/>
        <w:t>184.48</w:t>
        <w:tab/>
        <w:t>02 274010</w:t>
        <w:tab/>
        <w:t>27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5001</w:t>
        <w:tab/>
        <w:t>139.31</w:t>
        <w:tab/>
        <w:t>02 275002</w:t>
        <w:tab/>
        <w:t>316.13</w:t>
        <w:tab/>
        <w:t>02 275003</w:t>
        <w:tab/>
        <w:t>844.53</w:t>
        <w:tab/>
        <w:t>02 275004</w:t>
        <w:tab/>
        <w:t>1457.50</w:t>
        <w:tab/>
        <w:t>02 275005</w:t>
        <w:tab/>
        <w:t>475.00</w:t>
        <w:tab/>
        <w:t>02 275006</w:t>
        <w:tab/>
        <w:t>7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6001</w:t>
        <w:tab/>
        <w:t>51.00</w:t>
        <w:tab/>
        <w:t>02 276002</w:t>
        <w:tab/>
        <w:t>33.21</w:t>
        <w:tab/>
        <w:t>02 276003</w:t>
        <w:tab/>
        <w:t>37.35</w:t>
        <w:tab/>
        <w:t>02 276004</w:t>
        <w:tab/>
        <w:t>26.00</w:t>
        <w:tab/>
        <w:t>02 277001</w:t>
        <w:tab/>
        <w:t>103.70</w:t>
        <w:tab/>
        <w:t>02 277002</w:t>
        <w:tab/>
        <w:t>11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7003</w:t>
        <w:tab/>
        <w:t>114.16</w:t>
        <w:tab/>
        <w:t>02 277004</w:t>
        <w:tab/>
        <w:t>100.00</w:t>
        <w:tab/>
        <w:t>02 277005</w:t>
        <w:tab/>
        <w:t>118.00</w:t>
        <w:tab/>
        <w:t>02 277006</w:t>
        <w:tab/>
        <w:t>150.00</w:t>
        <w:tab/>
        <w:t>02 278001</w:t>
        <w:tab/>
        <w:t>338.90</w:t>
        <w:tab/>
        <w:t>02 278002</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8003</w:t>
        <w:tab/>
        <w:t>88.65</w:t>
        <w:tab/>
        <w:t>02 278004</w:t>
        <w:tab/>
        <w:t>182.00</w:t>
        <w:tab/>
        <w:t>02 278005</w:t>
        <w:tab/>
        <w:t>89.90</w:t>
        <w:tab/>
        <w:t>02 278006</w:t>
        <w:tab/>
        <w:t>567.00</w:t>
        <w:tab/>
        <w:t>02 279001</w:t>
        <w:tab/>
        <w:t>137.00</w:t>
        <w:tab/>
        <w:t>02 279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79003</w:t>
        <w:tab/>
        <w:t>91.90</w:t>
        <w:tab/>
        <w:t>02 279004</w:t>
        <w:tab/>
        <w:t>33.36</w:t>
        <w:tab/>
        <w:t>02 279005</w:t>
        <w:tab/>
        <w:t>11.00</w:t>
        <w:tab/>
        <w:t>02 279006</w:t>
        <w:tab/>
        <w:t>18.90</w:t>
        <w:tab/>
        <w:t>02 280001</w:t>
        <w:tab/>
        <w:t>230.00</w:t>
        <w:tab/>
        <w:t>02 280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0003</w:t>
        <w:tab/>
        <w:t>132.50</w:t>
        <w:tab/>
        <w:t>02 280004</w:t>
        <w:tab/>
        <w:t>126.00</w:t>
        <w:tab/>
        <w:t>02 280005</w:t>
        <w:tab/>
        <w:t>93.60</w:t>
        <w:tab/>
        <w:t>02 280006</w:t>
        <w:tab/>
        <w:t>187.00</w:t>
        <w:tab/>
        <w:t>02 280007</w:t>
        <w:tab/>
        <w:t>139.00</w:t>
        <w:tab/>
        <w:t>02 281001</w:t>
        <w:tab/>
        <w:t>14.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1002</w:t>
        <w:tab/>
        <w:t>198.00</w:t>
        <w:tab/>
        <w:t>02 281003</w:t>
        <w:tab/>
        <w:t>46.95</w:t>
        <w:tab/>
        <w:t>02 281004</w:t>
        <w:tab/>
        <w:t>25.90</w:t>
        <w:tab/>
        <w:t>02 281005</w:t>
        <w:tab/>
        <w:t>41.31</w:t>
        <w:tab/>
        <w:t>02 281006</w:t>
        <w:tab/>
        <w:t>52.00</w:t>
        <w:tab/>
        <w:t>02 281007</w:t>
        <w:tab/>
        <w:t>32.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1008</w:t>
        <w:tab/>
        <w:t>30.23</w:t>
        <w:tab/>
        <w:t>02 281009</w:t>
        <w:tab/>
        <w:t>30.74</w:t>
        <w:tab/>
        <w:t>02 282001</w:t>
        <w:tab/>
        <w:t>191.18</w:t>
        <w:tab/>
        <w:t>02 282002</w:t>
        <w:tab/>
        <w:t>128.06</w:t>
        <w:tab/>
        <w:t>02 282003</w:t>
        <w:tab/>
        <w:t>85.02</w:t>
        <w:tab/>
        <w:t>02 282004</w:t>
        <w:tab/>
        <w:t>7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2005</w:t>
        <w:tab/>
        <w:t>217.78</w:t>
        <w:tab/>
        <w:t>02 282006</w:t>
        <w:tab/>
        <w:t>69.72</w:t>
        <w:tab/>
        <w:t>02 283001</w:t>
        <w:tab/>
        <w:t>39.40</w:t>
        <w:tab/>
        <w:t>02 283002</w:t>
        <w:tab/>
        <w:t>148.90</w:t>
        <w:tab/>
        <w:t>02 283003</w:t>
        <w:tab/>
        <w:t>15.93</w:t>
        <w:tab/>
        <w:t>02 283004</w:t>
        <w:tab/>
        <w:t>22.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3005</w:t>
        <w:tab/>
        <w:t>19.30</w:t>
        <w:tab/>
        <w:t>02 283006</w:t>
        <w:tab/>
        <w:t>21.00</w:t>
        <w:tab/>
        <w:t>02 283007</w:t>
        <w:tab/>
        <w:t>35.80</w:t>
        <w:tab/>
        <w:t>02 283008</w:t>
        <w:tab/>
        <w:t>48.00</w:t>
        <w:tab/>
        <w:t>02 283009</w:t>
        <w:tab/>
        <w:t>54.90</w:t>
        <w:tab/>
        <w:t>02 283010</w:t>
        <w:tab/>
        <w:t>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3011</w:t>
        <w:tab/>
        <w:t>26.42</w:t>
        <w:tab/>
        <w:t>02 284001</w:t>
        <w:tab/>
        <w:t>15.00</w:t>
        <w:tab/>
        <w:t>02 284002</w:t>
        <w:tab/>
        <w:t>376.12</w:t>
        <w:tab/>
        <w:t>02 284003</w:t>
        <w:tab/>
        <w:t>45.23</w:t>
        <w:tab/>
        <w:t>02 284004</w:t>
        <w:tab/>
        <w:t>93.00</w:t>
        <w:tab/>
        <w:t>02 284005</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4006</w:t>
        <w:tab/>
        <w:t>25.40</w:t>
        <w:tab/>
        <w:t>02 284007</w:t>
        <w:tab/>
        <w:t>71.75</w:t>
        <w:tab/>
        <w:t>02 284008</w:t>
        <w:tab/>
        <w:t>68.00</w:t>
        <w:tab/>
        <w:t>02 285001</w:t>
        <w:tab/>
        <w:t>150.00</w:t>
        <w:tab/>
        <w:t>02 285002</w:t>
        <w:tab/>
        <w:t>65.00</w:t>
        <w:tab/>
        <w:t>02 285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5004</w:t>
        <w:tab/>
        <w:t>290.00</w:t>
        <w:tab/>
        <w:t>02 285005</w:t>
        <w:tab/>
        <w:t>350.00</w:t>
        <w:tab/>
        <w:t>02 286001</w:t>
        <w:tab/>
        <w:t>100.00</w:t>
        <w:tab/>
        <w:t>02 286002</w:t>
        <w:tab/>
        <w:t>85.00</w:t>
        <w:tab/>
        <w:t>02 286003</w:t>
        <w:tab/>
        <w:t>100.00</w:t>
        <w:tab/>
        <w:t>02 286004</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6005</w:t>
        <w:tab/>
        <w:t>230.00</w:t>
        <w:tab/>
        <w:t>02 286006</w:t>
        <w:tab/>
        <w:t>250.00</w:t>
        <w:tab/>
        <w:t>02 287001</w:t>
        <w:tab/>
        <w:t>425.00</w:t>
        <w:tab/>
        <w:t>02 287002</w:t>
        <w:tab/>
        <w:t>3490.00</w:t>
        <w:tab/>
        <w:t>02 287003</w:t>
        <w:tab/>
        <w:t>3719.00</w:t>
        <w:tab/>
        <w:t>02 287004</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7005</w:t>
        <w:tab/>
        <w:t>154.08</w:t>
        <w:tab/>
        <w:t>02 287006</w:t>
        <w:tab/>
        <w:t>350.00</w:t>
        <w:tab/>
        <w:t>02 287007</w:t>
        <w:tab/>
        <w:t>2774.62</w:t>
        <w:tab/>
        <w:t>02 287008</w:t>
        <w:tab/>
        <w:t>650.00</w:t>
        <w:tab/>
        <w:t>02 287009</w:t>
        <w:tab/>
        <w:t>76.00</w:t>
        <w:tab/>
        <w:t>02 287010</w:t>
        <w:tab/>
        <w:t>1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7011</w:t>
        <w:tab/>
        <w:t>200.00</w:t>
        <w:tab/>
        <w:t>02 287012</w:t>
        <w:tab/>
        <w:t>345.00</w:t>
        <w:tab/>
        <w:t>02 288001</w:t>
        <w:tab/>
        <w:t>1275.72</w:t>
        <w:tab/>
        <w:t>02 288002</w:t>
        <w:tab/>
        <w:t>1848.11</w:t>
        <w:tab/>
        <w:t>02 288004</w:t>
        <w:tab/>
        <w:t>1790.00</w:t>
        <w:tab/>
        <w:t>02 28800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8008</w:t>
        <w:tab/>
        <w:t>1392.00</w:t>
        <w:tab/>
        <w:t>02 288009</w:t>
        <w:tab/>
        <w:t>34.00</w:t>
        <w:tab/>
        <w:t>02 288013</w:t>
        <w:tab/>
        <w:t>110.00</w:t>
        <w:tab/>
        <w:t>02 288015</w:t>
        <w:tab/>
        <w:t>12.27</w:t>
        <w:tab/>
        <w:t>02 288016</w:t>
        <w:tab/>
        <w:t>999.00</w:t>
        <w:tab/>
        <w:t>02 288017</w:t>
        <w:tab/>
        <w:t>38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8020</w:t>
        <w:tab/>
        <w:t>249.90</w:t>
        <w:tab/>
        <w:t>02 288021</w:t>
        <w:tab/>
        <w:t>152.61</w:t>
        <w:tab/>
        <w:t>02 288022</w:t>
        <w:tab/>
        <w:t>2063.03</w:t>
        <w:tab/>
        <w:t>02 289001</w:t>
        <w:tab/>
        <w:t>5458.33</w:t>
        <w:tab/>
        <w:t>02 289002</w:t>
        <w:tab/>
        <w:t>3578.33</w:t>
        <w:tab/>
        <w:t>02 289003</w:t>
        <w:tab/>
        <w:t>40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89004</w:t>
        <w:tab/>
        <w:t>4479.17</w:t>
        <w:tab/>
        <w:t>02 290001</w:t>
        <w:tab/>
        <w:t>106.00</w:t>
        <w:tab/>
        <w:t>02 290002</w:t>
        <w:tab/>
        <w:t>1655.00</w:t>
        <w:tab/>
        <w:t>02 290003</w:t>
        <w:tab/>
        <w:t>106.00</w:t>
        <w:tab/>
        <w:t>02 290004</w:t>
        <w:tab/>
        <w:t>106.00</w:t>
        <w:tab/>
        <w:t>02 290005</w:t>
        <w:tab/>
        <w:t>4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90006</w:t>
        <w:tab/>
        <w:t>88.00</w:t>
        <w:tab/>
        <w:t>02 290007</w:t>
        <w:tab/>
        <w:t>79.00</w:t>
        <w:tab/>
        <w:t>02 290008</w:t>
        <w:tab/>
        <w:t>106.00</w:t>
        <w:tab/>
        <w:t>02 291001</w:t>
        <w:tab/>
        <w:t>10000.00</w:t>
        <w:tab/>
        <w:t>02 291002</w:t>
        <w:tab/>
        <w:t>9210.00</w:t>
        <w:tab/>
        <w:t>02 291003</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2 291004</w:t>
        <w:tab/>
        <w:t>650.00</w:t>
        <w:tab/>
        <w:t>02 292001</w:t>
        <w:tab/>
        <w:t>1272.00</w:t>
        <w:tab/>
        <w:t>02 292002</w:t>
        <w:tab/>
        <w:t>2200.00</w:t>
        <w:tab/>
        <w:t>02 292003</w:t>
        <w:tab/>
        <w:t>550.00</w:t>
        <w:tab/>
        <w:t>02 292004</w:t>
        <w:tab/>
        <w:t>494.57</w:t>
        <w:tab/>
        <w:t>03 001001</w:t>
        <w:tab/>
        <w:t>2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1002</w:t>
        <w:tab/>
        <w:t>28.00</w:t>
        <w:tab/>
        <w:t>03 001003</w:t>
        <w:tab/>
        <w:t>22.50</w:t>
        <w:tab/>
        <w:t>03 001004</w:t>
        <w:tab/>
        <w:t>30.00</w:t>
        <w:tab/>
        <w:t>03 001005</w:t>
        <w:tab/>
        <w:t>25.34</w:t>
        <w:tab/>
        <w:t>03 001006</w:t>
        <w:tab/>
        <w:t>30.00</w:t>
        <w:tab/>
        <w:t>03 002001</w:t>
        <w:tab/>
        <w:t>224.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2002</w:t>
        <w:tab/>
        <w:t>263.70</w:t>
        <w:tab/>
        <w:t>03 002003</w:t>
        <w:tab/>
        <w:t>214.29</w:t>
        <w:tab/>
        <w:t>03 002004</w:t>
        <w:tab/>
        <w:t>269.23</w:t>
        <w:tab/>
        <w:t>03 002005</w:t>
        <w:tab/>
        <w:t>214.29</w:t>
        <w:tab/>
        <w:t>03 002006</w:t>
        <w:tab/>
        <w:t>74.00</w:t>
        <w:tab/>
        <w:t>03 003001</w:t>
        <w:tab/>
        <w:t>16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3002</w:t>
        <w:tab/>
        <w:t>159.21</w:t>
        <w:tab/>
        <w:t>03 003003</w:t>
        <w:tab/>
        <w:t>121.40</w:t>
        <w:tab/>
        <w:t>03 003004</w:t>
        <w:tab/>
        <w:t>120.00</w:t>
        <w:tab/>
        <w:t>03 003005</w:t>
        <w:tab/>
        <w:t>127.03</w:t>
        <w:tab/>
        <w:t>03 003006</w:t>
        <w:tab/>
        <w:t>175.71</w:t>
        <w:tab/>
        <w:t>03 004001</w:t>
        <w:tab/>
        <w:t>1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4002</w:t>
        <w:tab/>
        <w:t>225.37</w:t>
        <w:tab/>
        <w:t>03 004003</w:t>
        <w:tab/>
        <w:t>154.67</w:t>
        <w:tab/>
        <w:t>03 004004</w:t>
        <w:tab/>
        <w:t>110.22</w:t>
        <w:tab/>
        <w:t>03 004005</w:t>
        <w:tab/>
        <w:t>142.86</w:t>
        <w:tab/>
        <w:t>03 004006</w:t>
        <w:tab/>
        <w:t>167.47</w:t>
        <w:tab/>
        <w:t>03 004007</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4008</w:t>
        <w:tab/>
        <w:t>235.29</w:t>
        <w:tab/>
        <w:t>03 004009</w:t>
        <w:tab/>
        <w:t>118.06</w:t>
        <w:tab/>
        <w:t>03 004010</w:t>
        <w:tab/>
        <w:t>240.00</w:t>
        <w:tab/>
        <w:t>03 004011</w:t>
        <w:tab/>
        <w:t>153.85</w:t>
        <w:tab/>
        <w:t>03 004012</w:t>
        <w:tab/>
        <w:t>107.30</w:t>
        <w:tab/>
        <w:t>03 005001</w:t>
        <w:tab/>
        <w:t>1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5002</w:t>
        <w:tab/>
        <w:t>17.00</w:t>
        <w:tab/>
        <w:t>03 005003</w:t>
        <w:tab/>
        <w:t>21.13</w:t>
        <w:tab/>
        <w:t>03 005004</w:t>
        <w:tab/>
        <w:t>29.00</w:t>
        <w:tab/>
        <w:t>03 005005</w:t>
        <w:tab/>
        <w:t>51.00</w:t>
        <w:tab/>
        <w:t>03 006001</w:t>
        <w:tab/>
        <w:t>37.00</w:t>
        <w:tab/>
        <w:t>03 006002</w:t>
        <w:tab/>
        <w:t>29.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6003</w:t>
        <w:tab/>
        <w:t>28.00</w:t>
        <w:tab/>
        <w:t>03 006004</w:t>
        <w:tab/>
        <w:t>60.00</w:t>
        <w:tab/>
        <w:t>03 006005</w:t>
        <w:tab/>
        <w:t>32.00</w:t>
        <w:tab/>
        <w:t>03 006006</w:t>
        <w:tab/>
        <w:t>32.00</w:t>
        <w:tab/>
        <w:t>03 007001</w:t>
        <w:tab/>
        <w:t>20.00</w:t>
        <w:tab/>
        <w:t>03 007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7003</w:t>
        <w:tab/>
        <w:t>153.37</w:t>
        <w:tab/>
        <w:t>03 007004</w:t>
        <w:tab/>
        <w:t>140.00</w:t>
        <w:tab/>
        <w:t>03 007005</w:t>
        <w:tab/>
        <w:t>18.00</w:t>
        <w:tab/>
        <w:t>03 007006</w:t>
        <w:tab/>
        <w:t>19.00</w:t>
        <w:tab/>
        <w:t>03 007007</w:t>
        <w:tab/>
        <w:t>27.50</w:t>
        <w:tab/>
        <w:t>03 007008</w:t>
        <w:tab/>
        <w:t>17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7009</w:t>
        <w:tab/>
        <w:t>23.90</w:t>
        <w:tab/>
        <w:t>03 008001</w:t>
        <w:tab/>
        <w:t>1.93</w:t>
        <w:tab/>
        <w:t>03 008002</w:t>
        <w:tab/>
        <w:t>5.00</w:t>
        <w:tab/>
        <w:t>03 008003</w:t>
        <w:tab/>
        <w:t>2.00</w:t>
        <w:tab/>
        <w:t>03 008004</w:t>
        <w:tab/>
        <w:t>5.50</w:t>
        <w:tab/>
        <w:t>03 008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8006</w:t>
        <w:tab/>
        <w:t>46.05</w:t>
        <w:tab/>
        <w:t>03 009001</w:t>
        <w:tab/>
        <w:t>166.67</w:t>
        <w:tab/>
        <w:t>03 009002</w:t>
        <w:tab/>
        <w:t>123.15</w:t>
        <w:tab/>
        <w:t>03 009003</w:t>
        <w:tab/>
        <w:t>86.60</w:t>
        <w:tab/>
        <w:t>03 009004</w:t>
        <w:tab/>
        <w:t>110.79</w:t>
        <w:tab/>
        <w:t>03 009005</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09006</w:t>
        <w:tab/>
        <w:t>133.33</w:t>
        <w:tab/>
        <w:t>03 009007</w:t>
        <w:tab/>
        <w:t>129.41</w:t>
        <w:tab/>
        <w:t>03 010001</w:t>
        <w:tab/>
        <w:t>14.00</w:t>
        <w:tab/>
        <w:t>03 010002</w:t>
        <w:tab/>
        <w:t>10.50</w:t>
        <w:tab/>
        <w:t>03 010003</w:t>
        <w:tab/>
        <w:t>6.00</w:t>
        <w:tab/>
        <w:t>03 010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0005</w:t>
        <w:tab/>
        <w:t>8.00</w:t>
        <w:tab/>
        <w:t>03 010006</w:t>
        <w:tab/>
        <w:t>8.00</w:t>
        <w:tab/>
        <w:t>03 010007</w:t>
        <w:tab/>
        <w:t>8.50</w:t>
        <w:tab/>
        <w:t>03 011001</w:t>
        <w:tab/>
        <w:t>40.05</w:t>
        <w:tab/>
        <w:t>03 011002</w:t>
        <w:tab/>
        <w:t>60.06</w:t>
        <w:tab/>
        <w:t>03 011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1004</w:t>
        <w:tab/>
        <w:t>64.13</w:t>
        <w:tab/>
        <w:t>03 011005</w:t>
        <w:tab/>
        <w:t>42.50</w:t>
        <w:tab/>
        <w:t>03 011006</w:t>
        <w:tab/>
        <w:t>49.38</w:t>
        <w:tab/>
        <w:t>03 012001</w:t>
        <w:tab/>
        <w:t>320.00</w:t>
        <w:tab/>
        <w:t>03 012002</w:t>
        <w:tab/>
        <w:t>21.00</w:t>
        <w:tab/>
        <w:t>03 012003</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2004</w:t>
        <w:tab/>
        <w:t>153.57</w:t>
        <w:tab/>
        <w:t>03 013001</w:t>
        <w:tab/>
        <w:t>155.00</w:t>
        <w:tab/>
        <w:t>03 013002</w:t>
        <w:tab/>
        <w:t>190.00</w:t>
        <w:tab/>
        <w:t>03 013003</w:t>
        <w:tab/>
        <w:t>379.00</w:t>
        <w:tab/>
        <w:t>03 013004</w:t>
        <w:tab/>
        <w:t>299.00</w:t>
        <w:tab/>
        <w:t>03 013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4001</w:t>
        <w:tab/>
        <w:t>13.50</w:t>
        <w:tab/>
        <w:t>03 014002</w:t>
        <w:tab/>
        <w:t>35.00</w:t>
        <w:tab/>
        <w:t>03 014003</w:t>
        <w:tab/>
        <w:t>22.00</w:t>
        <w:tab/>
        <w:t>03 014004</w:t>
        <w:tab/>
        <w:t>27.00</w:t>
        <w:tab/>
        <w:t>03 014005</w:t>
        <w:tab/>
        <w:t>22.00</w:t>
        <w:tab/>
        <w:t>03 014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4007</w:t>
        <w:tab/>
        <w:t>22.00</w:t>
        <w:tab/>
        <w:t>03 014008</w:t>
        <w:tab/>
        <w:t>21.89</w:t>
        <w:tab/>
        <w:t>03 014009</w:t>
        <w:tab/>
        <w:t>22.00</w:t>
        <w:tab/>
        <w:t>03 015001</w:t>
        <w:tab/>
        <w:t>50.00</w:t>
        <w:tab/>
        <w:t>03 015002</w:t>
        <w:tab/>
        <w:t>54.20</w:t>
        <w:tab/>
        <w:t>03 015003</w:t>
        <w:tab/>
        <w:t>75.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5004</w:t>
        <w:tab/>
        <w:t>67.74</w:t>
        <w:tab/>
        <w:t>03 015005</w:t>
        <w:tab/>
        <w:t>81.70</w:t>
        <w:tab/>
        <w:t>03 015006</w:t>
        <w:tab/>
        <w:t>54.00</w:t>
        <w:tab/>
        <w:t>03 016001</w:t>
        <w:tab/>
        <w:t>131.82</w:t>
        <w:tab/>
        <w:t>03 016002</w:t>
        <w:tab/>
        <w:t>138.64</w:t>
        <w:tab/>
        <w:t>03 016003</w:t>
        <w:tab/>
        <w:t>16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6004</w:t>
        <w:tab/>
        <w:t>108.59</w:t>
        <w:tab/>
        <w:t>03 016005</w:t>
        <w:tab/>
        <w:t>117.14</w:t>
        <w:tab/>
        <w:t>03 016006</w:t>
        <w:tab/>
        <w:t>46.95</w:t>
        <w:tab/>
        <w:t>03 017001</w:t>
        <w:tab/>
        <w:t>130.00</w:t>
        <w:tab/>
        <w:t>03 017002</w:t>
        <w:tab/>
        <w:t>150.00</w:t>
        <w:tab/>
        <w:t>03 017003</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7004</w:t>
        <w:tab/>
        <w:t>129.00</w:t>
        <w:tab/>
        <w:t>03 017005</w:t>
        <w:tab/>
        <w:t>160.00</w:t>
        <w:tab/>
        <w:t>03 017006</w:t>
        <w:tab/>
        <w:t>150.00</w:t>
        <w:tab/>
        <w:t>03 017007</w:t>
        <w:tab/>
        <w:t>105.00</w:t>
        <w:tab/>
        <w:t>03 017008</w:t>
        <w:tab/>
        <w:t>140.00</w:t>
        <w:tab/>
        <w:t>03 017009</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7010</w:t>
        <w:tab/>
        <w:t>105.00</w:t>
        <w:tab/>
        <w:t>03 017011</w:t>
        <w:tab/>
        <w:t>140.00</w:t>
        <w:tab/>
        <w:t>03 017012</w:t>
        <w:tab/>
        <w:t>160.00</w:t>
        <w:tab/>
        <w:t>03 017013</w:t>
        <w:tab/>
        <w:t>150.00</w:t>
        <w:tab/>
        <w:t>03 017014</w:t>
        <w:tab/>
        <w:t>130.00</w:t>
        <w:tab/>
        <w:t>03 017015</w:t>
        <w:tab/>
        <w:t>12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7016</w:t>
        <w:tab/>
        <w:t>136.00</w:t>
        <w:tab/>
        <w:t>03 017017</w:t>
        <w:tab/>
        <w:t>120.00</w:t>
        <w:tab/>
        <w:t>03 017018</w:t>
        <w:tab/>
        <w:t>166.00</w:t>
        <w:tab/>
        <w:t>03 018001</w:t>
        <w:tab/>
        <w:t>194.00</w:t>
        <w:tab/>
        <w:t>03 018002</w:t>
        <w:tab/>
        <w:t>190.00</w:t>
        <w:tab/>
        <w:t>03 018003</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8004</w:t>
        <w:tab/>
        <w:t>194.00</w:t>
        <w:tab/>
        <w:t>03 018005</w:t>
        <w:tab/>
        <w:t>241.65</w:t>
        <w:tab/>
        <w:t>03 018006</w:t>
        <w:tab/>
        <w:t>184.00</w:t>
        <w:tab/>
        <w:t>03 018007</w:t>
        <w:tab/>
        <w:t>86.90</w:t>
        <w:tab/>
        <w:t>03 018008</w:t>
        <w:tab/>
        <w:t>145.00</w:t>
        <w:tab/>
        <w:t>03 018009</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8010</w:t>
        <w:tab/>
        <w:t>188.00</w:t>
        <w:tab/>
        <w:t>03 018011</w:t>
        <w:tab/>
        <w:t>194.00</w:t>
        <w:tab/>
        <w:t>03 018012</w:t>
        <w:tab/>
        <w:t>138.90</w:t>
        <w:tab/>
        <w:t>03 018013</w:t>
        <w:tab/>
        <w:t>209.00</w:t>
        <w:tab/>
        <w:t>03 018014</w:t>
        <w:tab/>
        <w:t>175.00</w:t>
        <w:tab/>
        <w:t>03 01801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8016</w:t>
        <w:tab/>
        <w:t>110.00</w:t>
        <w:tab/>
        <w:t>03 018017</w:t>
        <w:tab/>
        <w:t>182.43</w:t>
        <w:tab/>
        <w:t>03 018018</w:t>
        <w:tab/>
        <w:t>165.00</w:t>
        <w:tab/>
        <w:t>03 018019</w:t>
        <w:tab/>
        <w:t>200.00</w:t>
        <w:tab/>
        <w:t>03 018020</w:t>
        <w:tab/>
        <w:t>182.95</w:t>
        <w:tab/>
        <w:t>03 018021</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8022</w:t>
        <w:tab/>
        <w:t>223.90</w:t>
        <w:tab/>
        <w:t>03 018023</w:t>
        <w:tab/>
        <w:t>369.00</w:t>
        <w:tab/>
        <w:t>03 018024</w:t>
        <w:tab/>
        <w:t>202.00</w:t>
        <w:tab/>
        <w:t>03 018025</w:t>
        <w:tab/>
        <w:t>239.40</w:t>
        <w:tab/>
        <w:t>03 018026</w:t>
        <w:tab/>
        <w:t>150.00</w:t>
        <w:tab/>
        <w:t>03 018027</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8028</w:t>
        <w:tab/>
        <w:t>105.00</w:t>
        <w:tab/>
        <w:t>03 018029</w:t>
        <w:tab/>
        <w:t>110.00</w:t>
        <w:tab/>
        <w:t>03 018030</w:t>
        <w:tab/>
        <w:t>194.00</w:t>
        <w:tab/>
        <w:t>03 018031</w:t>
        <w:tab/>
        <w:t>190.00</w:t>
        <w:tab/>
        <w:t>03 018032</w:t>
        <w:tab/>
        <w:t>105.00</w:t>
        <w:tab/>
        <w:t>03 01803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8034</w:t>
        <w:tab/>
        <w:t>198.00</w:t>
        <w:tab/>
        <w:t>03 019001</w:t>
        <w:tab/>
        <w:t>128.90</w:t>
        <w:tab/>
        <w:t>03 019002</w:t>
        <w:tab/>
        <w:t>100.00</w:t>
        <w:tab/>
        <w:t>03 019003</w:t>
        <w:tab/>
        <w:t>218.50</w:t>
        <w:tab/>
        <w:t>03 019004</w:t>
        <w:tab/>
        <w:t>162.91</w:t>
        <w:tab/>
        <w:t>03 019005</w:t>
        <w:tab/>
        <w:t>22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9006</w:t>
        <w:tab/>
        <w:t>91.50</w:t>
        <w:tab/>
        <w:t>03 019007</w:t>
        <w:tab/>
        <w:t>116.90</w:t>
        <w:tab/>
        <w:t>03 019008</w:t>
        <w:tab/>
        <w:t>115.00</w:t>
        <w:tab/>
        <w:t>03 019009</w:t>
        <w:tab/>
        <w:t>200.00</w:t>
        <w:tab/>
        <w:t>03 019010</w:t>
        <w:tab/>
        <w:t>1150.00</w:t>
        <w:tab/>
        <w:t>03 019011</w:t>
        <w:tab/>
        <w:t>1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19012</w:t>
        <w:tab/>
        <w:t>116.00</w:t>
        <w:tab/>
        <w:t>03 019013</w:t>
        <w:tab/>
        <w:t>72.00</w:t>
        <w:tab/>
        <w:t>03 019014</w:t>
        <w:tab/>
        <w:t>154.00</w:t>
        <w:tab/>
        <w:t>03 019015</w:t>
        <w:tab/>
        <w:t>198.00</w:t>
        <w:tab/>
        <w:t>03 020001</w:t>
        <w:tab/>
        <w:t>143.75</w:t>
        <w:tab/>
        <w:t>03 020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0003</w:t>
        <w:tab/>
        <w:t>128.00</w:t>
        <w:tab/>
        <w:t>03 020004</w:t>
        <w:tab/>
        <w:t>140.00</w:t>
        <w:tab/>
        <w:t>03 020005</w:t>
        <w:tab/>
        <w:t>65.00</w:t>
        <w:tab/>
        <w:t>03 020006</w:t>
        <w:tab/>
        <w:t>100.00</w:t>
        <w:tab/>
        <w:t>03 020007</w:t>
        <w:tab/>
        <w:t>191.75</w:t>
        <w:tab/>
        <w:t>03 020008</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1001</w:t>
        <w:tab/>
        <w:t>163.60</w:t>
        <w:tab/>
        <w:t>03 021002</w:t>
        <w:tab/>
        <w:t>79.37</w:t>
        <w:tab/>
        <w:t>03 021003</w:t>
        <w:tab/>
        <w:t>112.00</w:t>
        <w:tab/>
        <w:t>03 021004</w:t>
        <w:tab/>
        <w:t>140.00</w:t>
        <w:tab/>
        <w:t>03 021005</w:t>
        <w:tab/>
        <w:t>369.50</w:t>
        <w:tab/>
        <w:t>03 021006</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1007</w:t>
        <w:tab/>
        <w:t>166.00</w:t>
        <w:tab/>
        <w:t>03 021008</w:t>
        <w:tab/>
        <w:t>325.00</w:t>
        <w:tab/>
        <w:t>03 021009</w:t>
        <w:tab/>
        <w:t>300.00</w:t>
        <w:tab/>
        <w:t>03 022001</w:t>
        <w:tab/>
        <w:t>130.00</w:t>
        <w:tab/>
        <w:t>03 022002</w:t>
        <w:tab/>
        <w:t>145.00</w:t>
        <w:tab/>
        <w:t>03 022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2004</w:t>
        <w:tab/>
        <w:t>84.00</w:t>
        <w:tab/>
        <w:t>03 022005</w:t>
        <w:tab/>
        <w:t>68.00</w:t>
        <w:tab/>
        <w:t>03 022006</w:t>
        <w:tab/>
        <w:t>49.90</w:t>
        <w:tab/>
        <w:t>03 022007</w:t>
        <w:tab/>
        <w:t>43.15</w:t>
        <w:tab/>
        <w:t>03 022008</w:t>
        <w:tab/>
        <w:t>75.00</w:t>
        <w:tab/>
        <w:t>03 022009</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2010</w:t>
        <w:tab/>
        <w:t>40.80</w:t>
        <w:tab/>
        <w:t>03 022011</w:t>
        <w:tab/>
        <w:t>49.00</w:t>
        <w:tab/>
        <w:t>03 022012</w:t>
        <w:tab/>
        <w:t>95.00</w:t>
        <w:tab/>
        <w:t>03 022013</w:t>
        <w:tab/>
        <w:t>85.00</w:t>
        <w:tab/>
        <w:t>03 022014</w:t>
        <w:tab/>
        <w:t>125.00</w:t>
        <w:tab/>
        <w:t>03 022015</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3001</w:t>
        <w:tab/>
        <w:t>80.60</w:t>
        <w:tab/>
        <w:t>03 023002</w:t>
        <w:tab/>
        <w:t>113.80</w:t>
        <w:tab/>
        <w:t>03 023003</w:t>
        <w:tab/>
        <w:t>70.05</w:t>
        <w:tab/>
        <w:t>03 023004</w:t>
        <w:tab/>
        <w:t>90.00</w:t>
        <w:tab/>
        <w:t>03 023005</w:t>
        <w:tab/>
        <w:t>86.47</w:t>
        <w:tab/>
        <w:t>03 023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3007</w:t>
        <w:tab/>
        <w:t>113.08</w:t>
        <w:tab/>
        <w:t>03 023008</w:t>
        <w:tab/>
        <w:t>48.00</w:t>
        <w:tab/>
        <w:t>03 024001</w:t>
        <w:tab/>
        <w:t>311.60</w:t>
        <w:tab/>
        <w:t>03 024002</w:t>
        <w:tab/>
        <w:t>356.60</w:t>
        <w:tab/>
        <w:t>03 024003</w:t>
        <w:tab/>
        <w:t>264.25</w:t>
        <w:tab/>
        <w:t>03 024004</w:t>
        <w:tab/>
        <w:t>1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4005</w:t>
        <w:tab/>
        <w:t>175.00</w:t>
        <w:tab/>
        <w:t>03 024006</w:t>
        <w:tab/>
        <w:t>115.00</w:t>
        <w:tab/>
        <w:t>03 024007</w:t>
        <w:tab/>
        <w:t>172.00</w:t>
        <w:tab/>
        <w:t>03 025001</w:t>
        <w:tab/>
        <w:t>59.80</w:t>
        <w:tab/>
        <w:t>03 025002</w:t>
        <w:tab/>
        <w:t>60.00</w:t>
        <w:tab/>
        <w:t>03 025003</w:t>
        <w:tab/>
        <w:t>10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5004</w:t>
        <w:tab/>
        <w:t>70.00</w:t>
        <w:tab/>
        <w:t>03 025005</w:t>
        <w:tab/>
        <w:t>97.00</w:t>
        <w:tab/>
        <w:t>03 026001</w:t>
        <w:tab/>
        <w:t>88.71</w:t>
        <w:tab/>
        <w:t>03 026002</w:t>
        <w:tab/>
        <w:t>93.88</w:t>
        <w:tab/>
        <w:t>03 026003</w:t>
        <w:tab/>
        <w:t>95.09</w:t>
        <w:tab/>
        <w:t>03 026004</w:t>
        <w:tab/>
        <w:t>173.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6005</w:t>
        <w:tab/>
        <w:t>117.65</w:t>
        <w:tab/>
        <w:t>03 026006</w:t>
        <w:tab/>
        <w:t>103.53</w:t>
        <w:tab/>
        <w:t>03 026007</w:t>
        <w:tab/>
        <w:t>161.65</w:t>
        <w:tab/>
        <w:t>03 027003</w:t>
        <w:tab/>
        <w:t>152.50</w:t>
        <w:tab/>
        <w:t>03 027006</w:t>
        <w:tab/>
        <w:t>249.98</w:t>
        <w:tab/>
        <w:t>03 027007</w:t>
        <w:tab/>
        <w:t>2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7016</w:t>
        <w:tab/>
        <w:t>110.00</w:t>
        <w:tab/>
        <w:t>03 028001</w:t>
        <w:tab/>
        <w:t>90.00</w:t>
        <w:tab/>
        <w:t>03 028002</w:t>
        <w:tab/>
        <w:t>149.00</w:t>
        <w:tab/>
        <w:t>03 028003</w:t>
        <w:tab/>
        <w:t>220.00</w:t>
        <w:tab/>
        <w:t>03 028004</w:t>
        <w:tab/>
        <w:t>125.00</w:t>
        <w:tab/>
        <w:t>03 028005</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8006</w:t>
        <w:tab/>
        <w:t>81.65</w:t>
        <w:tab/>
        <w:t>03 028007</w:t>
        <w:tab/>
        <w:t>103.73</w:t>
        <w:tab/>
        <w:t>03 028008</w:t>
        <w:tab/>
        <w:t>88.00</w:t>
        <w:tab/>
        <w:t>03 028009</w:t>
        <w:tab/>
        <w:t>121.23</w:t>
        <w:tab/>
        <w:t>03 028010</w:t>
        <w:tab/>
        <w:t>249.00</w:t>
        <w:tab/>
        <w:t>03 02801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8012</w:t>
        <w:tab/>
        <w:t>90.76</w:t>
        <w:tab/>
        <w:t>03 028013</w:t>
        <w:tab/>
        <w:t>100.00</w:t>
        <w:tab/>
        <w:t>03 028014</w:t>
        <w:tab/>
        <w:t>274.00</w:t>
        <w:tab/>
        <w:t>03 028015</w:t>
        <w:tab/>
        <w:t>159.00</w:t>
        <w:tab/>
        <w:t>03 028016</w:t>
        <w:tab/>
        <w:t>268.00</w:t>
        <w:tab/>
        <w:t>03 028017</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8018</w:t>
        <w:tab/>
        <w:t>360.56</w:t>
        <w:tab/>
        <w:t>03 029001</w:t>
        <w:tab/>
        <w:t>500.00</w:t>
        <w:tab/>
        <w:t>03 029002</w:t>
        <w:tab/>
        <w:t>618.18</w:t>
        <w:tab/>
        <w:t>03 029003</w:t>
        <w:tab/>
        <w:t>1495.65</w:t>
        <w:tab/>
        <w:t>03 029004</w:t>
        <w:tab/>
        <w:t>507.99</w:t>
        <w:tab/>
        <w:t>03 029005</w:t>
        <w:tab/>
        <w:t>200.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29006</w:t>
        <w:tab/>
        <w:t>466.38</w:t>
        <w:tab/>
        <w:t>03 030001</w:t>
        <w:tab/>
        <w:t>88.89</w:t>
        <w:tab/>
        <w:t>03 030002</w:t>
        <w:tab/>
        <w:t>59.75</w:t>
        <w:tab/>
        <w:t>03 030003</w:t>
        <w:tab/>
        <w:t>64.00</w:t>
        <w:tab/>
        <w:t>03 030004</w:t>
        <w:tab/>
        <w:t>21.00</w:t>
        <w:tab/>
        <w:t>03 030005</w:t>
        <w:tab/>
        <w:t>119.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30006</w:t>
        <w:tab/>
        <w:t>110.00</w:t>
        <w:tab/>
        <w:t>03 030007</w:t>
        <w:tab/>
        <w:t>83.00</w:t>
        <w:tab/>
        <w:t>03 030008</w:t>
        <w:tab/>
        <w:t>50.00</w:t>
        <w:tab/>
        <w:t>03 031001</w:t>
        <w:tab/>
        <w:t>48.75</w:t>
        <w:tab/>
        <w:t>03 031002</w:t>
        <w:tab/>
        <w:t>53.55</w:t>
        <w:tab/>
        <w:t>03 031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31004</w:t>
        <w:tab/>
        <w:t>44.75</w:t>
        <w:tab/>
        <w:t>03 031005</w:t>
        <w:tab/>
        <w:t>45.73</w:t>
        <w:tab/>
        <w:t>03 031006</w:t>
        <w:tab/>
        <w:t>41.50</w:t>
        <w:tab/>
        <w:t>03 032001</w:t>
        <w:tab/>
        <w:t>167.39</w:t>
        <w:tab/>
        <w:t>03 032002</w:t>
        <w:tab/>
        <w:t>165.83</w:t>
        <w:tab/>
        <w:t>03 032003</w:t>
        <w:tab/>
        <w:t>136.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32004</w:t>
        <w:tab/>
        <w:t>141.19</w:t>
        <w:tab/>
        <w:t>03 032005</w:t>
        <w:tab/>
        <w:t>238.89</w:t>
        <w:tab/>
        <w:t>03 033003</w:t>
        <w:tab/>
        <w:t>192.50</w:t>
        <w:tab/>
        <w:t>03 033005</w:t>
        <w:tab/>
        <w:t>53.97</w:t>
        <w:tab/>
        <w:t>03 033006</w:t>
        <w:tab/>
        <w:t>74.00</w:t>
        <w:tab/>
        <w:t>03 033007</w:t>
        <w:tab/>
        <w:t>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33008</w:t>
        <w:tab/>
        <w:t>58.33</w:t>
        <w:tab/>
        <w:t>03 034001</w:t>
        <w:tab/>
        <w:t>27.00</w:t>
        <w:tab/>
        <w:t>03 034002</w:t>
        <w:tab/>
        <w:t>22.67</w:t>
        <w:tab/>
        <w:t>03 034003</w:t>
        <w:tab/>
        <w:t>32.50</w:t>
        <w:tab/>
        <w:t>03 034004</w:t>
        <w:tab/>
        <w:t>27.00</w:t>
        <w:tab/>
        <w:t>03 034005</w:t>
        <w:tab/>
        <w:t>22.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34006</w:t>
        <w:tab/>
        <w:t>31.50</w:t>
        <w:tab/>
        <w:t>03 034007</w:t>
        <w:tab/>
        <w:t>20.22</w:t>
        <w:tab/>
        <w:t>03 034008</w:t>
        <w:tab/>
        <w:t>18.00</w:t>
        <w:tab/>
        <w:t>03 034009</w:t>
        <w:tab/>
        <w:t>27.00</w:t>
        <w:tab/>
        <w:t>03 035001</w:t>
        <w:tab/>
        <w:t>34.50</w:t>
        <w:tab/>
        <w:t>03 035002</w:t>
        <w:tab/>
        <w:t>4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35003</w:t>
        <w:tab/>
        <w:t>220.00</w:t>
        <w:tab/>
        <w:t>03 035004</w:t>
        <w:tab/>
        <w:t>41.41</w:t>
        <w:tab/>
        <w:t>03 035005</w:t>
        <w:tab/>
        <w:t>35.00</w:t>
        <w:tab/>
        <w:t>03 035006</w:t>
        <w:tab/>
        <w:t>41.75</w:t>
        <w:tab/>
        <w:t>03 035007</w:t>
        <w:tab/>
        <w:t>105.00</w:t>
        <w:tab/>
        <w:t>03 036001</w:t>
        <w:tab/>
        <w:t>20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36002</w:t>
        <w:tab/>
        <w:t>33.90</w:t>
        <w:tab/>
        <w:t>03 036003</w:t>
        <w:tab/>
        <w:t>132.86</w:t>
        <w:tab/>
        <w:t>03 036004</w:t>
        <w:tab/>
        <w:t>203.99</w:t>
        <w:tab/>
        <w:t>03 036005</w:t>
        <w:tab/>
        <w:t>86.95</w:t>
        <w:tab/>
        <w:t>03 037001</w:t>
        <w:tab/>
        <w:t>160.00</w:t>
        <w:tab/>
        <w:t>03 037002</w:t>
        <w:tab/>
        <w:t>159.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37003</w:t>
        <w:tab/>
        <w:t>125.54</w:t>
        <w:tab/>
        <w:t>03 037004</w:t>
        <w:tab/>
        <w:t>125.00</w:t>
        <w:tab/>
        <w:t>03 037005</w:t>
        <w:tab/>
        <w:t>79.20</w:t>
        <w:tab/>
        <w:t>03 037006</w:t>
        <w:tab/>
        <w:t>126.00</w:t>
        <w:tab/>
        <w:t>03 037007</w:t>
        <w:tab/>
        <w:t>116.00</w:t>
        <w:tab/>
        <w:t>03 038001</w:t>
        <w:tab/>
        <w:t>2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38002</w:t>
        <w:tab/>
        <w:t>295.00</w:t>
        <w:tab/>
        <w:t>03 038003</w:t>
        <w:tab/>
        <w:t>235.00</w:t>
        <w:tab/>
        <w:t>03 038004</w:t>
        <w:tab/>
        <w:t>227.00</w:t>
        <w:tab/>
        <w:t>03 038005</w:t>
        <w:tab/>
        <w:t>234.38</w:t>
        <w:tab/>
        <w:t>03 038006</w:t>
        <w:tab/>
        <w:t>251.50</w:t>
        <w:tab/>
        <w:t>03 039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39002</w:t>
        <w:tab/>
        <w:t>124.00</w:t>
        <w:tab/>
        <w:t>03 039003</w:t>
        <w:tab/>
        <w:t>194.69</w:t>
        <w:tab/>
        <w:t>03 039004</w:t>
        <w:tab/>
        <w:t>146.00</w:t>
        <w:tab/>
        <w:t>03 039005</w:t>
        <w:tab/>
        <w:t>120.00</w:t>
        <w:tab/>
        <w:t>03 039006</w:t>
        <w:tab/>
        <w:t>147.00</w:t>
        <w:tab/>
        <w:t>03 039007</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39008</w:t>
        <w:tab/>
        <w:t>116.00</w:t>
        <w:tab/>
        <w:t>03 039009</w:t>
        <w:tab/>
        <w:t>160.00</w:t>
        <w:tab/>
        <w:t>03 040001</w:t>
        <w:tab/>
        <w:t>249.25</w:t>
        <w:tab/>
        <w:t>03 040002</w:t>
        <w:tab/>
        <w:t>266.67</w:t>
        <w:tab/>
        <w:t>03 040003</w:t>
        <w:tab/>
        <w:t>260.00</w:t>
        <w:tab/>
        <w:t>03 040004</w:t>
        <w:tab/>
        <w:t>25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0005</w:t>
        <w:tab/>
        <w:t>233.33</w:t>
        <w:tab/>
        <w:t>03 040006</w:t>
        <w:tab/>
        <w:t>160.00</w:t>
        <w:tab/>
        <w:t>03 040007</w:t>
        <w:tab/>
        <w:t>144.00</w:t>
        <w:tab/>
        <w:t>03 041001</w:t>
        <w:tab/>
        <w:t>59.09</w:t>
        <w:tab/>
        <w:t>03 041002</w:t>
        <w:tab/>
        <w:t>74.81</w:t>
        <w:tab/>
        <w:t>03 041003</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1007</w:t>
        <w:tab/>
        <w:t>68.62</w:t>
        <w:tab/>
        <w:t>03 041008</w:t>
        <w:tab/>
        <w:t>44.00</w:t>
        <w:tab/>
        <w:t>03 041009</w:t>
        <w:tab/>
        <w:t>72.73</w:t>
        <w:tab/>
        <w:t>03 041010</w:t>
        <w:tab/>
        <w:t>71.11</w:t>
        <w:tab/>
        <w:t>03 041012</w:t>
        <w:tab/>
        <w:t>100.00</w:t>
        <w:tab/>
        <w:t>03 042001</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2002</w:t>
        <w:tab/>
        <w:t>64.29</w:t>
        <w:tab/>
        <w:t>03 042003</w:t>
        <w:tab/>
        <w:t>57.75</w:t>
        <w:tab/>
        <w:t>03 042004</w:t>
        <w:tab/>
        <w:t>69.64</w:t>
        <w:tab/>
        <w:t>03 042005</w:t>
        <w:tab/>
        <w:t>42.67</w:t>
        <w:tab/>
        <w:t>03 042006</w:t>
        <w:tab/>
        <w:t>36.25</w:t>
        <w:tab/>
        <w:t>03 042007</w:t>
        <w:tab/>
        <w:t>48.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2008</w:t>
        <w:tab/>
        <w:t>80.80</w:t>
        <w:tab/>
        <w:t>03 043001</w:t>
        <w:tab/>
        <w:t>50.00</w:t>
        <w:tab/>
        <w:t>03 043002</w:t>
        <w:tab/>
        <w:t>78.90</w:t>
        <w:tab/>
        <w:t>03 043003</w:t>
        <w:tab/>
        <w:t>70.00</w:t>
        <w:tab/>
        <w:t>03 043004</w:t>
        <w:tab/>
        <w:t>80.00</w:t>
        <w:tab/>
        <w:t>03 043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3006</w:t>
        <w:tab/>
        <w:t>68.00</w:t>
        <w:tab/>
        <w:t>03 044001</w:t>
        <w:tab/>
        <w:t>252.78</w:t>
        <w:tab/>
        <w:t>03 044002</w:t>
        <w:tab/>
        <w:t>200.00</w:t>
        <w:tab/>
        <w:t>03 044003</w:t>
        <w:tab/>
        <w:t>219.17</w:t>
        <w:tab/>
        <w:t>03 044004</w:t>
        <w:tab/>
        <w:t>188.89</w:t>
        <w:tab/>
        <w:t>03 045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5004</w:t>
        <w:tab/>
        <w:t>62.50</w:t>
        <w:tab/>
        <w:t>03 045008</w:t>
        <w:tab/>
        <w:t>52.63</w:t>
        <w:tab/>
        <w:t>03 046001</w:t>
        <w:tab/>
        <w:t>130.00</w:t>
        <w:tab/>
        <w:t>03 046002</w:t>
        <w:tab/>
        <w:t>91.60</w:t>
        <w:tab/>
        <w:t>03 046003</w:t>
        <w:tab/>
        <w:t>100.00</w:t>
        <w:tab/>
        <w:t>03 046004</w:t>
        <w:tab/>
        <w:t>1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6005</w:t>
        <w:tab/>
        <w:t>89.80</w:t>
        <w:tab/>
        <w:t>03 046006</w:t>
        <w:tab/>
        <w:t>117.50</w:t>
        <w:tab/>
        <w:t>03 046007</w:t>
        <w:tab/>
        <w:t>85.50</w:t>
        <w:tab/>
        <w:t>03 047001</w:t>
        <w:tab/>
        <w:t>26.25</w:t>
        <w:tab/>
        <w:t>03 047002</w:t>
        <w:tab/>
        <w:t>63.25</w:t>
        <w:tab/>
        <w:t>03 047003</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7004</w:t>
        <w:tab/>
        <w:t>16.25</w:t>
        <w:tab/>
        <w:t>03 047005</w:t>
        <w:tab/>
        <w:t>30.00</w:t>
        <w:tab/>
        <w:t>03 047006</w:t>
        <w:tab/>
        <w:t>30.50</w:t>
        <w:tab/>
        <w:t>03 048001</w:t>
        <w:tab/>
        <w:t>25.00</w:t>
        <w:tab/>
        <w:t>03 048005</w:t>
        <w:tab/>
        <w:t>27.50</w:t>
        <w:tab/>
        <w:t>03 048006</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8007</w:t>
        <w:tab/>
        <w:t>28.00</w:t>
        <w:tab/>
        <w:t>03 048008</w:t>
        <w:tab/>
        <w:t>20.00</w:t>
        <w:tab/>
        <w:t>03 049001</w:t>
        <w:tab/>
        <w:t>41.25</w:t>
        <w:tab/>
        <w:t>03 049002</w:t>
        <w:tab/>
        <w:t>64.58</w:t>
        <w:tab/>
        <w:t>03 049003</w:t>
        <w:tab/>
        <w:t>78.75</w:t>
        <w:tab/>
        <w:t>03 049004</w:t>
        <w:tab/>
        <w:t>4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49005</w:t>
        <w:tab/>
        <w:t>41.90</w:t>
        <w:tab/>
        <w:t>03 049006</w:t>
        <w:tab/>
        <w:t>87.50</w:t>
        <w:tab/>
        <w:t>03 050001</w:t>
        <w:tab/>
        <w:t>26.25</w:t>
        <w:tab/>
        <w:t>03 050002</w:t>
        <w:tab/>
        <w:t>39.88</w:t>
        <w:tab/>
        <w:t>03 050003</w:t>
        <w:tab/>
        <w:t>35.63</w:t>
        <w:tab/>
        <w:t>03 050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0005</w:t>
        <w:tab/>
        <w:t>23.25</w:t>
        <w:tab/>
        <w:t>03 050006</w:t>
        <w:tab/>
        <w:t>34.68</w:t>
        <w:tab/>
        <w:t>03 050007</w:t>
        <w:tab/>
        <w:t>35.40</w:t>
        <w:tab/>
        <w:t>03 051001</w:t>
        <w:tab/>
        <w:t>20.00</w:t>
        <w:tab/>
        <w:t>03 051005</w:t>
        <w:tab/>
        <w:t>15.75</w:t>
        <w:tab/>
        <w:t>03 051008</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2003</w:t>
        <w:tab/>
        <w:t>45.25</w:t>
        <w:tab/>
        <w:t>03 052004</w:t>
        <w:tab/>
        <w:t>37.00</w:t>
        <w:tab/>
        <w:t>03 052007</w:t>
        <w:tab/>
        <w:t>36.00</w:t>
        <w:tab/>
        <w:t>03 053001</w:t>
        <w:tab/>
        <w:t>75.00</w:t>
        <w:tab/>
        <w:t>03 053002</w:t>
        <w:tab/>
        <w:t>60.20</w:t>
        <w:tab/>
        <w:t>03 053003</w:t>
        <w:tab/>
        <w:t>55.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3004</w:t>
        <w:tab/>
        <w:t>54.73</w:t>
        <w:tab/>
        <w:t>03 053005</w:t>
        <w:tab/>
        <w:t>52.00</w:t>
        <w:tab/>
        <w:t>03 053006</w:t>
        <w:tab/>
        <w:t>72.25</w:t>
        <w:tab/>
        <w:t>03 053007</w:t>
        <w:tab/>
        <w:t>76.38</w:t>
        <w:tab/>
        <w:t>03 053008</w:t>
        <w:tab/>
        <w:t>72.50</w:t>
        <w:tab/>
        <w:t>03 054001</w:t>
        <w:tab/>
        <w:t>3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4002</w:t>
        <w:tab/>
        <w:t>31.90</w:t>
        <w:tab/>
        <w:t>03 054003</w:t>
        <w:tab/>
        <w:t>36.75</w:t>
        <w:tab/>
        <w:t>03 054004</w:t>
        <w:tab/>
        <w:t>31.25</w:t>
        <w:tab/>
        <w:t>03 054005</w:t>
        <w:tab/>
        <w:t>44.95</w:t>
        <w:tab/>
        <w:t>03 055003</w:t>
        <w:tab/>
        <w:t>17.25</w:t>
        <w:tab/>
        <w:t>03 055007</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5008</w:t>
        <w:tab/>
        <w:t>32.00</w:t>
        <w:tab/>
        <w:t>03 056001</w:t>
        <w:tab/>
        <w:t>15.50</w:t>
        <w:tab/>
        <w:t>03 056002</w:t>
        <w:tab/>
        <w:t>18.85</w:t>
        <w:tab/>
        <w:t>03 056003</w:t>
        <w:tab/>
        <w:t>15.25</w:t>
        <w:tab/>
        <w:t>03 056004</w:t>
        <w:tab/>
        <w:t>17.40</w:t>
        <w:tab/>
        <w:t>03 056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6006</w:t>
        <w:tab/>
        <w:t>16.25</w:t>
        <w:tab/>
        <w:t>03 056007</w:t>
        <w:tab/>
        <w:t>19.50</w:t>
        <w:tab/>
        <w:t>03 057001</w:t>
        <w:tab/>
        <w:t>102.50</w:t>
        <w:tab/>
        <w:t>03 057002</w:t>
        <w:tab/>
        <w:t>99.80</w:t>
        <w:tab/>
        <w:t>03 057003</w:t>
        <w:tab/>
        <w:t>88.00</w:t>
        <w:tab/>
        <w:t>03 057004</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7005</w:t>
        <w:tab/>
        <w:t>130.00</w:t>
        <w:tab/>
        <w:t>03 058001</w:t>
        <w:tab/>
        <w:t>199.80</w:t>
        <w:tab/>
        <w:t>03 058002</w:t>
        <w:tab/>
        <w:t>87.06</w:t>
        <w:tab/>
        <w:t>03 058003</w:t>
        <w:tab/>
        <w:t>68.78</w:t>
        <w:tab/>
        <w:t>03 058004</w:t>
        <w:tab/>
        <w:t>74.56</w:t>
        <w:tab/>
        <w:t>03 058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8006</w:t>
        <w:tab/>
        <w:t>230.00</w:t>
        <w:tab/>
        <w:t>03 058007</w:t>
        <w:tab/>
        <w:t>98.21</w:t>
        <w:tab/>
        <w:t>03 058008</w:t>
        <w:tab/>
        <w:t>145.00</w:t>
        <w:tab/>
        <w:t>03 059001</w:t>
        <w:tab/>
        <w:t>37.50</w:t>
        <w:tab/>
        <w:t>03 059002</w:t>
        <w:tab/>
        <w:t>44.67</w:t>
        <w:tab/>
        <w:t>03 059003</w:t>
        <w:tab/>
        <w:t>40.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9004</w:t>
        <w:tab/>
        <w:t>35.00</w:t>
        <w:tab/>
        <w:t>03 059005</w:t>
        <w:tab/>
        <w:t>22.25</w:t>
        <w:tab/>
        <w:t>03 059006</w:t>
        <w:tab/>
        <w:t>94.50</w:t>
        <w:tab/>
        <w:t>03 059007</w:t>
        <w:tab/>
        <w:t>41.57</w:t>
        <w:tab/>
        <w:t>03 059008</w:t>
        <w:tab/>
        <w:t>40.00</w:t>
        <w:tab/>
        <w:t>03 059009</w:t>
        <w:tab/>
        <w:t>21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9010</w:t>
        <w:tab/>
        <w:t>31.25</w:t>
        <w:tab/>
        <w:t>03 059011</w:t>
        <w:tab/>
        <w:t>28.75</w:t>
        <w:tab/>
        <w:t>03 059012</w:t>
        <w:tab/>
        <w:t>44.15</w:t>
        <w:tab/>
        <w:t>03 059013</w:t>
        <w:tab/>
        <w:t>53.45</w:t>
        <w:tab/>
        <w:t>03 059014</w:t>
        <w:tab/>
        <w:t>120.00</w:t>
        <w:tab/>
        <w:t>03 059015</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59016</w:t>
        <w:tab/>
        <w:t>30.00</w:t>
        <w:tab/>
        <w:t>03 059017</w:t>
        <w:tab/>
        <w:t>35.90</w:t>
        <w:tab/>
        <w:t>03 059018</w:t>
        <w:tab/>
        <w:t>36.71</w:t>
        <w:tab/>
        <w:t>03 059019</w:t>
        <w:tab/>
        <w:t>29.85</w:t>
        <w:tab/>
        <w:t>03 060002</w:t>
        <w:tab/>
        <w:t>22.50</w:t>
        <w:tab/>
        <w:t>03 060003</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0005</w:t>
        <w:tab/>
        <w:t>31.25</w:t>
        <w:tab/>
        <w:t>03 060006</w:t>
        <w:tab/>
        <w:t>28.75</w:t>
        <w:tab/>
        <w:t>03 060007</w:t>
        <w:tab/>
        <w:t>29.00</w:t>
        <w:tab/>
        <w:t>03 061001</w:t>
        <w:tab/>
        <w:t>26.25</w:t>
        <w:tab/>
        <w:t>03 061002</w:t>
        <w:tab/>
        <w:t>39.00</w:t>
        <w:tab/>
        <w:t>03 061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1004</w:t>
        <w:tab/>
        <w:t>51.90</w:t>
        <w:tab/>
        <w:t>03 061005</w:t>
        <w:tab/>
        <w:t>58.00</w:t>
        <w:tab/>
        <w:t>03 061006</w:t>
        <w:tab/>
        <w:t>20.75</w:t>
        <w:tab/>
        <w:t>03 061007</w:t>
        <w:tab/>
        <w:t>74.00</w:t>
        <w:tab/>
        <w:t>03 061008</w:t>
        <w:tab/>
        <w:t>22.00</w:t>
        <w:tab/>
        <w:t>03 061009</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2001</w:t>
        <w:tab/>
        <w:t>17.00</w:t>
        <w:tab/>
        <w:t>03 062002</w:t>
        <w:tab/>
        <w:t>37.83</w:t>
        <w:tab/>
        <w:t>03 062003</w:t>
        <w:tab/>
        <w:t>25.00</w:t>
        <w:tab/>
        <w:t>03 062004</w:t>
        <w:tab/>
        <w:t>26.00</w:t>
        <w:tab/>
        <w:t>03 063001</w:t>
        <w:tab/>
        <w:t>29.75</w:t>
        <w:tab/>
        <w:t>03 063002</w:t>
        <w:tab/>
        <w:t>58.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3003</w:t>
        <w:tab/>
        <w:t>51.50</w:t>
        <w:tab/>
        <w:t>03 063004</w:t>
        <w:tab/>
        <w:t>33.75</w:t>
        <w:tab/>
        <w:t>03 063005</w:t>
        <w:tab/>
        <w:t>44.50</w:t>
        <w:tab/>
        <w:t>03 063006</w:t>
        <w:tab/>
        <w:t>36.00</w:t>
        <w:tab/>
        <w:t>03 064001</w:t>
        <w:tab/>
        <w:t>280.00</w:t>
        <w:tab/>
        <w:t>03 064002</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64003</w:t>
        <w:tab/>
        <w:t>140.00</w:t>
        <w:tab/>
        <w:t>03 064004</w:t>
        <w:tab/>
        <w:t>180.00</w:t>
        <w:tab/>
        <w:t>03 064005</w:t>
        <w:tab/>
        <w:t>256.67</w:t>
        <w:tab/>
        <w:t>03 064006</w:t>
        <w:tab/>
        <w:t>220.00</w:t>
        <w:tab/>
        <w:t>03 064007</w:t>
        <w:tab/>
        <w:t>327.50</w:t>
        <w:tab/>
        <w:t>03 064008</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4009</w:t>
        <w:tab/>
        <w:t>132.00</w:t>
        <w:tab/>
        <w:t>03 065001</w:t>
        <w:tab/>
        <w:t>32.25</w:t>
        <w:tab/>
        <w:t>03 065002</w:t>
        <w:tab/>
        <w:t>37.51</w:t>
        <w:tab/>
        <w:t>03 065003</w:t>
        <w:tab/>
        <w:t>46.11</w:t>
        <w:tab/>
        <w:t>03 065004</w:t>
        <w:tab/>
        <w:t>42.00</w:t>
        <w:tab/>
        <w:t>03 065005</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5006</w:t>
        <w:tab/>
        <w:t>33.00</w:t>
        <w:tab/>
        <w:t>03 066001</w:t>
        <w:tab/>
        <w:t>62.32</w:t>
        <w:tab/>
        <w:t>03 066002</w:t>
        <w:tab/>
        <w:t>80.95</w:t>
        <w:tab/>
        <w:t>03 066003</w:t>
        <w:tab/>
        <w:t>135.71</w:t>
        <w:tab/>
        <w:t>03 066004</w:t>
        <w:tab/>
        <w:t>73.41</w:t>
        <w:tab/>
        <w:t>03 067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7002</w:t>
        <w:tab/>
        <w:t>35.75</w:t>
        <w:tab/>
        <w:t>03 067003</w:t>
        <w:tab/>
        <w:t>60.00</w:t>
        <w:tab/>
        <w:t>03 067004</w:t>
        <w:tab/>
        <w:t>55.00</w:t>
        <w:tab/>
        <w:t>03 068003</w:t>
        <w:tab/>
        <w:t>37.50</w:t>
        <w:tab/>
        <w:t>03 068004</w:t>
        <w:tab/>
        <w:t>37.50</w:t>
        <w:tab/>
        <w:t>03 068006</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8008</w:t>
        <w:tab/>
        <w:t>34.00</w:t>
        <w:tab/>
        <w:t>03 068009</w:t>
        <w:tab/>
        <w:t>38.50</w:t>
        <w:tab/>
        <w:t>03 069001</w:t>
        <w:tab/>
        <w:t>33.72</w:t>
        <w:tab/>
        <w:t>03 069002</w:t>
        <w:tab/>
        <w:t>42.33</w:t>
        <w:tab/>
        <w:t>03 069003</w:t>
        <w:tab/>
        <w:t>27.68</w:t>
        <w:tab/>
        <w:t>03 069004</w:t>
        <w:tab/>
        <w:t>48.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69005</w:t>
        <w:tab/>
        <w:t>31.03</w:t>
        <w:tab/>
        <w:t>03 069006</w:t>
        <w:tab/>
        <w:t>20.00</w:t>
        <w:tab/>
        <w:t>03 070001</w:t>
        <w:tab/>
        <w:t>36.68</w:t>
        <w:tab/>
        <w:t>03 070002</w:t>
        <w:tab/>
        <w:t>48.65</w:t>
        <w:tab/>
        <w:t>03 070003</w:t>
        <w:tab/>
        <w:t>24.25</w:t>
        <w:tab/>
        <w:t>03 070004</w:t>
        <w:tab/>
        <w:t>52.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0005</w:t>
        <w:tab/>
        <w:t>23.75</w:t>
        <w:tab/>
        <w:t>03 070006</w:t>
        <w:tab/>
        <w:t>30.00</w:t>
        <w:tab/>
        <w:t>03 070007</w:t>
        <w:tab/>
        <w:t>31.00</w:t>
        <w:tab/>
        <w:t>03 071001</w:t>
        <w:tab/>
        <w:t>25.00</w:t>
        <w:tab/>
        <w:t>03 071003</w:t>
        <w:tab/>
        <w:t>19.00</w:t>
        <w:tab/>
        <w:t>03 071007</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1008</w:t>
        <w:tab/>
        <w:t>22.00</w:t>
        <w:tab/>
        <w:t>03 072005</w:t>
        <w:tab/>
        <w:t>42.00</w:t>
        <w:tab/>
        <w:t>03 072007</w:t>
        <w:tab/>
        <w:t>47.50</w:t>
        <w:tab/>
        <w:t>03 072008</w:t>
        <w:tab/>
        <w:t>33.75</w:t>
        <w:tab/>
        <w:t>03 073001</w:t>
        <w:tab/>
        <w:t>35.00</w:t>
        <w:tab/>
        <w:t>03 073002</w:t>
        <w:tab/>
        <w:t>4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3003</w:t>
        <w:tab/>
        <w:t>48.90</w:t>
        <w:tab/>
        <w:t>03 073004</w:t>
        <w:tab/>
        <w:t>33.25</w:t>
        <w:tab/>
        <w:t>03 073005</w:t>
        <w:tab/>
        <w:t>39.85</w:t>
        <w:tab/>
        <w:t>03 073006</w:t>
        <w:tab/>
        <w:t>39.00</w:t>
        <w:tab/>
        <w:t>03 073007</w:t>
        <w:tab/>
        <w:t>32.00</w:t>
        <w:tab/>
        <w:t>03 074001</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4002</w:t>
        <w:tab/>
        <w:t>322.58</w:t>
        <w:tab/>
        <w:t>03 074003</w:t>
        <w:tab/>
        <w:t>80.94</w:t>
        <w:tab/>
        <w:t>03 075001</w:t>
        <w:tab/>
        <w:t>29.50</w:t>
        <w:tab/>
        <w:t>03 075002</w:t>
        <w:tab/>
        <w:t>37.13</w:t>
        <w:tab/>
        <w:t>03 075003</w:t>
        <w:tab/>
        <w:t>39.90</w:t>
        <w:tab/>
        <w:t>03 075004</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5005</w:t>
        <w:tab/>
        <w:t>20.00</w:t>
        <w:tab/>
        <w:t>03 076001</w:t>
        <w:tab/>
        <w:t>25.00</w:t>
        <w:tab/>
        <w:t>03 076002</w:t>
        <w:tab/>
        <w:t>51.13</w:t>
        <w:tab/>
        <w:t>03 076003</w:t>
        <w:tab/>
        <w:t>48.35</w:t>
        <w:tab/>
        <w:t>03 076004</w:t>
        <w:tab/>
        <w:t>21.25</w:t>
        <w:tab/>
        <w:t>03 076005</w:t>
        <w:tab/>
        <w:t>2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6006</w:t>
        <w:tab/>
        <w:t>29.00</w:t>
        <w:tab/>
        <w:t>03 076007</w:t>
        <w:tab/>
        <w:t>20.00</w:t>
        <w:tab/>
        <w:t>03 076008</w:t>
        <w:tab/>
        <w:t>23.75</w:t>
        <w:tab/>
        <w:t>03 077001</w:t>
        <w:tab/>
        <w:t>41.67</w:t>
        <w:tab/>
        <w:t>03 077002</w:t>
        <w:tab/>
        <w:t>104.17</w:t>
        <w:tab/>
        <w:t>03 077003</w:t>
        <w:tab/>
        <w:t>45.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7004</w:t>
        <w:tab/>
        <w:t>50.00</w:t>
        <w:tab/>
        <w:t>03 077005</w:t>
        <w:tab/>
        <w:t>59.09</w:t>
        <w:tab/>
        <w:t>03 077006</w:t>
        <w:tab/>
        <w:t>33.33</w:t>
        <w:tab/>
        <w:t>03 078001</w:t>
        <w:tab/>
        <w:t>20.00</w:t>
        <w:tab/>
        <w:t>03 078002</w:t>
        <w:tab/>
        <w:t>22.15</w:t>
        <w:tab/>
        <w:t>03 078003</w:t>
        <w:tab/>
        <w:t>1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078004</w:t>
        <w:tab/>
        <w:t>24.00</w:t>
        <w:tab/>
        <w:t>03 078005</w:t>
        <w:tab/>
        <w:t>21.00</w:t>
        <w:tab/>
        <w:t>03 078006</w:t>
        <w:tab/>
        <w:t>21.00</w:t>
        <w:tab/>
        <w:t>03 079001</w:t>
        <w:tab/>
        <w:t>53.22</w:t>
        <w:tab/>
        <w:t>03 079002</w:t>
        <w:tab/>
        <w:t>56.60</w:t>
        <w:tab/>
        <w:t>03 079003</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79004</w:t>
        <w:tab/>
        <w:t>100.00</w:t>
        <w:tab/>
        <w:t>03 079005</w:t>
        <w:tab/>
        <w:t>38.50</w:t>
        <w:tab/>
        <w:t>03 080004</w:t>
        <w:tab/>
        <w:t>22.50</w:t>
        <w:tab/>
        <w:t>03 080005</w:t>
        <w:tab/>
        <w:t>35.00</w:t>
        <w:tab/>
        <w:t>03 080007</w:t>
        <w:tab/>
        <w:t>70.00</w:t>
        <w:tab/>
        <w:t>03 081001</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1002</w:t>
        <w:tab/>
        <w:t>160.00</w:t>
        <w:tab/>
        <w:t>03 081003</w:t>
        <w:tab/>
        <w:t>13.40</w:t>
        <w:tab/>
        <w:t>03 081004</w:t>
        <w:tab/>
        <w:t>131.50</w:t>
        <w:tab/>
        <w:t>03 081005</w:t>
        <w:tab/>
        <w:t>200.00</w:t>
        <w:tab/>
        <w:t>03 081006</w:t>
        <w:tab/>
        <w:t>129.00</w:t>
        <w:tab/>
        <w:t>03 082001</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2002</w:t>
        <w:tab/>
        <w:t>23.00</w:t>
        <w:tab/>
        <w:t>03 082003</w:t>
        <w:tab/>
        <w:t>21.40</w:t>
        <w:tab/>
        <w:t>03 082004</w:t>
        <w:tab/>
        <w:t>22.50</w:t>
        <w:tab/>
        <w:t>03 082005</w:t>
        <w:tab/>
        <w:t>21.50</w:t>
        <w:tab/>
        <w:t>03 082006</w:t>
        <w:tab/>
        <w:t>26.00</w:t>
        <w:tab/>
        <w:t>03 083001</w:t>
        <w:tab/>
        <w:t>163.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3002</w:t>
        <w:tab/>
        <w:t>110.00</w:t>
        <w:tab/>
        <w:t>03 083003</w:t>
        <w:tab/>
        <w:t>198.21</w:t>
        <w:tab/>
        <w:t>03 083004</w:t>
        <w:tab/>
        <w:t>83.66</w:t>
        <w:tab/>
        <w:t>03 083005</w:t>
        <w:tab/>
        <w:t>134.45</w:t>
        <w:tab/>
        <w:t>03 083006</w:t>
        <w:tab/>
        <w:t>132.58</w:t>
        <w:tab/>
        <w:t>03 084001</w:t>
        <w:tab/>
        <w:t>6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4002</w:t>
        <w:tab/>
        <w:t>136.34</w:t>
        <w:tab/>
        <w:t>03 084003</w:t>
        <w:tab/>
        <w:t>437.50</w:t>
        <w:tab/>
        <w:t>03 084004</w:t>
        <w:tab/>
        <w:t>188.89</w:t>
        <w:tab/>
        <w:t>03 084005</w:t>
        <w:tab/>
        <w:t>214.81</w:t>
        <w:tab/>
        <w:t>03 084006</w:t>
        <w:tab/>
        <w:t>83.63</w:t>
        <w:tab/>
        <w:t>03 084007</w:t>
        <w:tab/>
        <w:t>32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4008</w:t>
        <w:tab/>
        <w:t>75.20</w:t>
        <w:tab/>
        <w:t>03 085001</w:t>
        <w:tab/>
        <w:t>101.11</w:t>
        <w:tab/>
        <w:t>03 085002</w:t>
        <w:tab/>
        <w:t>113.00</w:t>
        <w:tab/>
        <w:t>03 085003</w:t>
        <w:tab/>
        <w:t>194.44</w:t>
        <w:tab/>
        <w:t>03 085004</w:t>
        <w:tab/>
        <w:t>212.00</w:t>
        <w:tab/>
        <w:t>03 085005</w:t>
        <w:tab/>
        <w:t>6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5006</w:t>
        <w:tab/>
        <w:t>108.33</w:t>
        <w:tab/>
        <w:t>03 086001</w:t>
        <w:tab/>
        <w:t>22.00</w:t>
        <w:tab/>
        <w:t>03 086002</w:t>
        <w:tab/>
        <w:t>150.00</w:t>
        <w:tab/>
        <w:t>03 086003</w:t>
        <w:tab/>
        <w:t>322.22</w:t>
        <w:tab/>
        <w:t>03 086004</w:t>
        <w:tab/>
        <w:t>69.90</w:t>
        <w:tab/>
        <w:t>03 086005</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6006</w:t>
        <w:tab/>
        <w:t>200.00</w:t>
        <w:tab/>
        <w:t>03 086007</w:t>
        <w:tab/>
        <w:t>38.50</w:t>
        <w:tab/>
        <w:t>03 087002</w:t>
        <w:tab/>
        <w:t>4.00</w:t>
        <w:tab/>
        <w:t>03 087003</w:t>
        <w:tab/>
        <w:t>72.50</w:t>
        <w:tab/>
        <w:t>03 087004</w:t>
        <w:tab/>
        <w:t>5.00</w:t>
        <w:tab/>
        <w:t>03 088001</w:t>
        <w:tab/>
        <w:t>16.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8002</w:t>
        <w:tab/>
        <w:t>18.79</w:t>
        <w:tab/>
        <w:t>03 088003</w:t>
        <w:tab/>
        <w:t>227.27</w:t>
        <w:tab/>
        <w:t>03 088004</w:t>
        <w:tab/>
        <w:t>285.71</w:t>
        <w:tab/>
        <w:t>03 088005</w:t>
        <w:tab/>
        <w:t>17.75</w:t>
        <w:tab/>
        <w:t>03 088006</w:t>
        <w:tab/>
        <w:t>226.50</w:t>
        <w:tab/>
        <w:t>03 088007</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9001</w:t>
        <w:tab/>
        <w:t>87.50</w:t>
        <w:tab/>
        <w:t>03 089002</w:t>
        <w:tab/>
        <w:t>112.50</w:t>
        <w:tab/>
        <w:t>03 089003</w:t>
        <w:tab/>
        <w:t>108.33</w:t>
        <w:tab/>
        <w:t>03 089004</w:t>
        <w:tab/>
        <w:t>600.00</w:t>
        <w:tab/>
        <w:t>03 089005</w:t>
        <w:tab/>
        <w:t>164.58</w:t>
        <w:tab/>
        <w:t>03 089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89007</w:t>
        <w:tab/>
        <w:t>260.00</w:t>
        <w:tab/>
        <w:t>03 090001</w:t>
        <w:tab/>
        <w:t>145.00</w:t>
        <w:tab/>
        <w:t>03 090003</w:t>
        <w:tab/>
        <w:t>141.59</w:t>
        <w:tab/>
        <w:t>03 090005</w:t>
        <w:tab/>
        <w:t>220.00</w:t>
        <w:tab/>
        <w:t>03 090006</w:t>
        <w:tab/>
        <w:t>297.50</w:t>
        <w:tab/>
        <w:t>03 090007</w:t>
        <w:tab/>
        <w:t>3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0008</w:t>
        <w:tab/>
        <w:t>472.22</w:t>
        <w:tab/>
        <w:t>03 091001</w:t>
        <w:tab/>
        <w:t>91.90</w:t>
        <w:tab/>
        <w:t>03 091002</w:t>
        <w:tab/>
        <w:t>125.88</w:t>
        <w:tab/>
        <w:t>03 091003</w:t>
        <w:tab/>
        <w:t>160.33</w:t>
        <w:tab/>
        <w:t>03 091004</w:t>
        <w:tab/>
        <w:t>134.18</w:t>
        <w:tab/>
        <w:t>03 091005</w:t>
        <w:tab/>
        <w:t>10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1006</w:t>
        <w:tab/>
        <w:t>139.21</w:t>
        <w:tab/>
        <w:t>03 092001</w:t>
        <w:tab/>
        <w:t>246.81</w:t>
        <w:tab/>
        <w:t>03 092002</w:t>
        <w:tab/>
        <w:t>20.50</w:t>
        <w:tab/>
        <w:t>03 092003</w:t>
        <w:tab/>
        <w:t>178.33</w:t>
        <w:tab/>
        <w:t>03 092004</w:t>
        <w:tab/>
        <w:t>350.00</w:t>
        <w:tab/>
        <w:t>03 092005</w:t>
        <w:tab/>
        <w:t>4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3001</w:t>
        <w:tab/>
        <w:t>227.34</w:t>
        <w:tab/>
        <w:t>03 093002</w:t>
        <w:tab/>
        <w:t>90.12</w:t>
        <w:tab/>
        <w:t>03 093003</w:t>
        <w:tab/>
        <w:t>104.65</w:t>
        <w:tab/>
        <w:t>03 093004</w:t>
        <w:tab/>
        <w:t>221.05</w:t>
        <w:tab/>
        <w:t>03 093005</w:t>
        <w:tab/>
        <w:t>42.44</w:t>
        <w:tab/>
        <w:t>03 093006</w:t>
        <w:tab/>
        <w:t>17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3007</w:t>
        <w:tab/>
        <w:t>184.21</w:t>
        <w:tab/>
        <w:t>03 094001</w:t>
        <w:tab/>
        <w:t>505.00</w:t>
        <w:tab/>
        <w:t>03 094002</w:t>
        <w:tab/>
        <w:t>138.71</w:t>
        <w:tab/>
        <w:t>03 094003</w:t>
        <w:tab/>
        <w:t>239.17</w:t>
        <w:tab/>
        <w:t>03 094004</w:t>
        <w:tab/>
        <w:t>205.00</w:t>
        <w:tab/>
        <w:t>03 094005</w:t>
        <w:tab/>
        <w:t>54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5001</w:t>
        <w:tab/>
        <w:t>37.50</w:t>
        <w:tab/>
        <w:t>03 095002</w:t>
        <w:tab/>
        <w:t>33.00</w:t>
        <w:tab/>
        <w:t>03 095003</w:t>
        <w:tab/>
        <w:t>37.78</w:t>
        <w:tab/>
        <w:t>03 095004</w:t>
        <w:tab/>
        <w:t>33.00</w:t>
        <w:tab/>
        <w:t>03 095005</w:t>
        <w:tab/>
        <w:t>41.16</w:t>
        <w:tab/>
        <w:t>03 095006</w:t>
        <w:tab/>
        <w:t>3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6001</w:t>
        <w:tab/>
        <w:t>629.90</w:t>
        <w:tab/>
        <w:t>03 096002</w:t>
        <w:tab/>
        <w:t>564.71</w:t>
        <w:tab/>
        <w:t>03 096003</w:t>
        <w:tab/>
        <w:t>772.92</w:t>
        <w:tab/>
        <w:t>03 096004</w:t>
        <w:tab/>
        <w:t>976.19</w:t>
        <w:tab/>
        <w:t>03 096005</w:t>
        <w:tab/>
        <w:t>941.67</w:t>
        <w:tab/>
        <w:t>03 097001</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7002</w:t>
        <w:tab/>
        <w:t>370.00</w:t>
        <w:tab/>
        <w:t>03 097003</w:t>
        <w:tab/>
        <w:t>580.00</w:t>
        <w:tab/>
        <w:t>03 097004</w:t>
        <w:tab/>
        <w:t>203.69</w:t>
        <w:tab/>
        <w:t>03 098001</w:t>
        <w:tab/>
        <w:t>20.00</w:t>
        <w:tab/>
        <w:t>03 098002</w:t>
        <w:tab/>
        <w:t>18.80</w:t>
        <w:tab/>
        <w:t>03 098003</w:t>
        <w:tab/>
        <w:t>28.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8004</w:t>
        <w:tab/>
        <w:t>10.00</w:t>
        <w:tab/>
        <w:t>03 098005</w:t>
        <w:tab/>
        <w:t>1025.71</w:t>
        <w:tab/>
        <w:t>03 098006</w:t>
        <w:tab/>
        <w:t>39.10</w:t>
        <w:tab/>
        <w:t>03 098007</w:t>
        <w:tab/>
        <w:t>35.00</w:t>
        <w:tab/>
        <w:t>03 099001</w:t>
        <w:tab/>
        <w:t>2.42</w:t>
        <w:tab/>
        <w:t>03 099002</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099003</w:t>
        <w:tab/>
        <w:t>11.25</w:t>
        <w:tab/>
        <w:t>03 099004</w:t>
        <w:tab/>
        <w:t>15.00</w:t>
        <w:tab/>
        <w:t>03 099005</w:t>
        <w:tab/>
        <w:t>31.67</w:t>
        <w:tab/>
        <w:t>03 099006</w:t>
        <w:tab/>
        <w:t>18.33</w:t>
        <w:tab/>
        <w:t>03 099007</w:t>
        <w:tab/>
        <w:t>22.50</w:t>
        <w:tab/>
        <w:t>03 099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0003</w:t>
        <w:tab/>
        <w:t>28.33</w:t>
        <w:tab/>
        <w:t>03 100004</w:t>
        <w:tab/>
        <w:t>30.00</w:t>
        <w:tab/>
        <w:t>03 100007</w:t>
        <w:tab/>
        <w:t>33.33</w:t>
        <w:tab/>
        <w:t>03 100008</w:t>
        <w:tab/>
        <w:t>35.00</w:t>
        <w:tab/>
        <w:t>03 100009</w:t>
        <w:tab/>
        <w:t>24.00</w:t>
        <w:tab/>
        <w:t>03 100010</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0011</w:t>
        <w:tab/>
        <w:t>30.00</w:t>
        <w:tab/>
        <w:t>03 100012</w:t>
        <w:tab/>
        <w:t>30.00</w:t>
        <w:tab/>
        <w:t>03 101001</w:t>
        <w:tab/>
        <w:t>42.28</w:t>
        <w:tab/>
        <w:t>03 101002</w:t>
        <w:tab/>
        <w:t>48.00</w:t>
        <w:tab/>
        <w:t>03 101003</w:t>
        <w:tab/>
        <w:t>29.00</w:t>
        <w:tab/>
        <w:t>03 101004</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2001</w:t>
        <w:tab/>
        <w:t>5.49</w:t>
        <w:tab/>
        <w:t>03 102002</w:t>
        <w:tab/>
        <w:t>5.70</w:t>
        <w:tab/>
        <w:t>03 102003</w:t>
        <w:tab/>
        <w:t>535.71</w:t>
        <w:tab/>
        <w:t>03 102004</w:t>
        <w:tab/>
        <w:t>78.66</w:t>
        <w:tab/>
        <w:t>03 102005</w:t>
        <w:tab/>
        <w:t>5.00</w:t>
        <w:tab/>
        <w:t>03 102006</w:t>
        <w:tab/>
        <w:t>42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2007</w:t>
        <w:tab/>
        <w:t>300.00</w:t>
        <w:tab/>
        <w:t>03 103001</w:t>
        <w:tab/>
        <w:t>298.57</w:t>
        <w:tab/>
        <w:t>03 103002</w:t>
        <w:tab/>
        <w:t>205.56</w:t>
        <w:tab/>
        <w:t>03 103003</w:t>
        <w:tab/>
        <w:t>950.00</w:t>
        <w:tab/>
        <w:t>03 103004</w:t>
        <w:tab/>
        <w:t>101.75</w:t>
        <w:tab/>
        <w:t>03 103005</w:t>
        <w:tab/>
        <w:t>19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3006</w:t>
        <w:tab/>
        <w:t>296.29</w:t>
        <w:tab/>
        <w:t>03 104001</w:t>
        <w:tab/>
        <w:t>580.00</w:t>
        <w:tab/>
        <w:t>03 104002</w:t>
        <w:tab/>
        <w:t>335.08</w:t>
        <w:tab/>
        <w:t>03 104003</w:t>
        <w:tab/>
        <w:t>307.14</w:t>
        <w:tab/>
        <w:t>03 104004</w:t>
        <w:tab/>
        <w:t>327.14</w:t>
        <w:tab/>
        <w:t>03 104005</w:t>
        <w:tab/>
        <w:t>241.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4006</w:t>
        <w:tab/>
        <w:t>1598.67</w:t>
        <w:tab/>
        <w:t>03 104007</w:t>
        <w:tab/>
        <w:t>276.07</w:t>
        <w:tab/>
        <w:t>03 104008</w:t>
        <w:tab/>
        <w:t>293.33</w:t>
        <w:tab/>
        <w:t>03 105001</w:t>
        <w:tab/>
        <w:t>247.47</w:t>
        <w:tab/>
        <w:t>03 105002</w:t>
        <w:tab/>
        <w:t>427.61</w:t>
        <w:tab/>
        <w:t>03 105003</w:t>
        <w:tab/>
        <w:t>392.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5004</w:t>
        <w:tab/>
        <w:t>332.63</w:t>
        <w:tab/>
        <w:t>03 105005</w:t>
        <w:tab/>
        <w:t>362.86</w:t>
        <w:tab/>
        <w:t>03 105006</w:t>
        <w:tab/>
        <w:t>397.86</w:t>
        <w:tab/>
        <w:t>03 105007</w:t>
        <w:tab/>
        <w:t>455.79</w:t>
        <w:tab/>
        <w:t>03 106001</w:t>
        <w:tab/>
        <w:t>361.19</w:t>
        <w:tab/>
        <w:t>03 106002</w:t>
        <w:tab/>
        <w:t>22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6003</w:t>
        <w:tab/>
        <w:t>386.66</w:t>
        <w:tab/>
        <w:t>03 106004</w:t>
        <w:tab/>
        <w:t>457.14</w:t>
        <w:tab/>
        <w:t>03 106005</w:t>
        <w:tab/>
        <w:t>1182.64</w:t>
        <w:tab/>
        <w:t>03 106006</w:t>
        <w:tab/>
        <w:t>1372.00</w:t>
        <w:tab/>
        <w:t>03 106007</w:t>
        <w:tab/>
        <w:t>485.71</w:t>
        <w:tab/>
        <w:t>03 106008</w:t>
        <w:tab/>
        <w:t>71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6009</w:t>
        <w:tab/>
        <w:t>91.10</w:t>
        <w:tab/>
        <w:t>03 107001</w:t>
        <w:tab/>
        <w:t>289.83</w:t>
        <w:tab/>
        <w:t>03 107002</w:t>
        <w:tab/>
        <w:t>150.67</w:t>
        <w:tab/>
        <w:t>03 107003</w:t>
        <w:tab/>
        <w:t>200.00</w:t>
        <w:tab/>
        <w:t>03 107004</w:t>
        <w:tab/>
        <w:t>780.00</w:t>
        <w:tab/>
        <w:t>03 107005</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8001</w:t>
        <w:tab/>
        <w:t>46.71</w:t>
        <w:tab/>
        <w:t>03 108002</w:t>
        <w:tab/>
        <w:t>76.06</w:t>
        <w:tab/>
        <w:t>03 108003</w:t>
        <w:tab/>
        <w:t>51.64</w:t>
        <w:tab/>
        <w:t>03 108004</w:t>
        <w:tab/>
        <w:t>52.35</w:t>
        <w:tab/>
        <w:t>03 108005</w:t>
        <w:tab/>
        <w:t>51.53</w:t>
        <w:tab/>
        <w:t>03 108006</w:t>
        <w:tab/>
        <w:t>5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8007</w:t>
        <w:tab/>
        <w:t>61.97</w:t>
        <w:tab/>
        <w:t>03 108008</w:t>
        <w:tab/>
        <w:t>52.85</w:t>
        <w:tab/>
        <w:t>03 108009</w:t>
        <w:tab/>
        <w:t>47.57</w:t>
        <w:tab/>
        <w:t>03 109001</w:t>
        <w:tab/>
        <w:t>80.00</w:t>
        <w:tab/>
        <w:t>03 109002</w:t>
        <w:tab/>
        <w:t>73.00</w:t>
        <w:tab/>
        <w:t>03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09004</w:t>
        <w:tab/>
        <w:t>73.00</w:t>
        <w:tab/>
        <w:t>03 109005</w:t>
        <w:tab/>
        <w:t>52.00</w:t>
        <w:tab/>
        <w:t>03 110001</w:t>
        <w:tab/>
        <w:t>799.00</w:t>
        <w:tab/>
        <w:t>03 110002</w:t>
        <w:tab/>
        <w:t>299.00</w:t>
        <w:tab/>
        <w:t>03 110003</w:t>
        <w:tab/>
        <w:t>115.00</w:t>
        <w:tab/>
        <w:t>03 110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0005</w:t>
        <w:tab/>
        <w:t>169.00</w:t>
        <w:tab/>
        <w:t>03 110006</w:t>
        <w:tab/>
        <w:t>279.90</w:t>
        <w:tab/>
        <w:t>03 110007</w:t>
        <w:tab/>
        <w:t>269.00</w:t>
        <w:tab/>
        <w:t>03 110008</w:t>
        <w:tab/>
        <w:t>499.00</w:t>
        <w:tab/>
        <w:t>03 110009</w:t>
        <w:tab/>
        <w:t>199.99</w:t>
        <w:tab/>
        <w:t>03 110010</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1001</w:t>
        <w:tab/>
        <w:t>159.00</w:t>
        <w:tab/>
        <w:t>03 111002</w:t>
        <w:tab/>
        <w:t>189.00</w:t>
        <w:tab/>
        <w:t>03 111003</w:t>
        <w:tab/>
        <w:t>79.00</w:t>
        <w:tab/>
        <w:t>03 111004</w:t>
        <w:tab/>
        <w:t>199.00</w:t>
        <w:tab/>
        <w:t>03 111005</w:t>
        <w:tab/>
        <w:t>99.90</w:t>
        <w:tab/>
        <w:t>03 111006</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1007</w:t>
        <w:tab/>
        <w:t>159.00</w:t>
        <w:tab/>
        <w:t>03 111008</w:t>
        <w:tab/>
        <w:t>179.00</w:t>
        <w:tab/>
        <w:t>03 111009</w:t>
        <w:tab/>
        <w:t>215.00</w:t>
        <w:tab/>
        <w:t>03 111010</w:t>
        <w:tab/>
        <w:t>349.00</w:t>
        <w:tab/>
        <w:t>03 111011</w:t>
        <w:tab/>
        <w:t>349.00</w:t>
        <w:tab/>
        <w:t>03 11101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1013</w:t>
        <w:tab/>
        <w:t>28.00</w:t>
        <w:tab/>
        <w:t>03 111014</w:t>
        <w:tab/>
        <w:t>279.00</w:t>
        <w:tab/>
        <w:t>03 111015</w:t>
        <w:tab/>
        <w:t>190.00</w:t>
        <w:tab/>
        <w:t>03 112001</w:t>
        <w:tab/>
        <w:t>59.90</w:t>
        <w:tab/>
        <w:t>03 112002</w:t>
        <w:tab/>
        <w:t>349.00</w:t>
        <w:tab/>
        <w:t>03 112003</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2004</w:t>
        <w:tab/>
        <w:t>49.00</w:t>
        <w:tab/>
        <w:t>03 112005</w:t>
        <w:tab/>
        <w:t>125.00</w:t>
        <w:tab/>
        <w:t>03 112006</w:t>
        <w:tab/>
        <w:t>62.00</w:t>
        <w:tab/>
        <w:t>03 112007</w:t>
        <w:tab/>
        <w:t>13.00</w:t>
        <w:tab/>
        <w:t>03 112008</w:t>
        <w:tab/>
        <w:t>73.99</w:t>
        <w:tab/>
        <w:t>03 11200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2010</w:t>
        <w:tab/>
        <w:t>299.00</w:t>
        <w:tab/>
        <w:t>03 112011</w:t>
        <w:tab/>
        <w:t>329.00</w:t>
        <w:tab/>
        <w:t>03 112012</w:t>
        <w:tab/>
        <w:t>8.00</w:t>
        <w:tab/>
        <w:t>03 112013</w:t>
        <w:tab/>
        <w:t>200.00</w:t>
        <w:tab/>
        <w:t>03 113001</w:t>
        <w:tab/>
        <w:t>59.00</w:t>
        <w:tab/>
        <w:t>03 113002</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3003</w:t>
        <w:tab/>
        <w:t>179.00</w:t>
        <w:tab/>
        <w:t>03 113004</w:t>
        <w:tab/>
        <w:t>39.00</w:t>
        <w:tab/>
        <w:t>03 114001</w:t>
        <w:tab/>
        <w:t>429.00</w:t>
        <w:tab/>
        <w:t>03 114002</w:t>
        <w:tab/>
        <w:t>399.00</w:t>
        <w:tab/>
        <w:t>03 114003</w:t>
        <w:tab/>
        <w:t>250.00</w:t>
        <w:tab/>
        <w:t>03 114004</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4005</w:t>
        <w:tab/>
        <w:t>699.00</w:t>
        <w:tab/>
        <w:t>03 114006</w:t>
        <w:tab/>
        <w:t>289.00</w:t>
        <w:tab/>
        <w:t>03 114007</w:t>
        <w:tab/>
        <w:t>199.90</w:t>
        <w:tab/>
        <w:t>03 114008</w:t>
        <w:tab/>
        <w:t>218.60</w:t>
        <w:tab/>
        <w:t>03 114009</w:t>
        <w:tab/>
        <w:t>349.00</w:t>
        <w:tab/>
        <w:t>03 114010</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4011</w:t>
        <w:tab/>
        <w:t>249.00</w:t>
        <w:tab/>
        <w:t>03 115001</w:t>
        <w:tab/>
        <w:t>79.90</w:t>
        <w:tab/>
        <w:t>03 115002</w:t>
        <w:tab/>
        <w:t>110.00</w:t>
        <w:tab/>
        <w:t>03 115003</w:t>
        <w:tab/>
        <w:t>95.00</w:t>
        <w:tab/>
        <w:t>03 115004</w:t>
        <w:tab/>
        <w:t>179.00</w:t>
        <w:tab/>
        <w:t>03 115005</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5006</w:t>
        <w:tab/>
        <w:t>449.00</w:t>
        <w:tab/>
        <w:t>03 115007</w:t>
        <w:tab/>
        <w:t>399.00</w:t>
        <w:tab/>
        <w:t>03 115008</w:t>
        <w:tab/>
        <w:t>499.00</w:t>
        <w:tab/>
        <w:t>03 115009</w:t>
        <w:tab/>
        <w:t>99.00</w:t>
        <w:tab/>
        <w:t>03 115010</w:t>
        <w:tab/>
        <w:t>189.00</w:t>
        <w:tab/>
        <w:t>03 11501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5012</w:t>
        <w:tab/>
        <w:t>249.00</w:t>
        <w:tab/>
        <w:t>03 116001</w:t>
        <w:tab/>
        <w:t>599.00</w:t>
        <w:tab/>
        <w:t>03 116002</w:t>
        <w:tab/>
        <w:t>1399.00</w:t>
        <w:tab/>
        <w:t>03 116003</w:t>
        <w:tab/>
        <w:t>249.00</w:t>
        <w:tab/>
        <w:t>03 116004</w:t>
        <w:tab/>
        <w:t>789.00</w:t>
        <w:tab/>
        <w:t>03 116005</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6006</w:t>
        <w:tab/>
        <w:t>449.00</w:t>
        <w:tab/>
        <w:t>03 116007</w:t>
        <w:tab/>
        <w:t>329.00</w:t>
        <w:tab/>
        <w:t>03 116008</w:t>
        <w:tab/>
        <w:t>399.00</w:t>
        <w:tab/>
        <w:t>03 116009</w:t>
        <w:tab/>
        <w:t>379.90</w:t>
        <w:tab/>
        <w:t>03 116010</w:t>
        <w:tab/>
        <w:t>899.00</w:t>
        <w:tab/>
        <w:t>03 11601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6012</w:t>
        <w:tab/>
        <w:t>799.00</w:t>
        <w:tab/>
        <w:t>03 117001</w:t>
        <w:tab/>
        <w:t>599.00</w:t>
        <w:tab/>
        <w:t>03 117002</w:t>
        <w:tab/>
        <w:t>1899.00</w:t>
        <w:tab/>
        <w:t>03 117003</w:t>
        <w:tab/>
        <w:t>1699.00</w:t>
        <w:tab/>
        <w:t>03 117004</w:t>
        <w:tab/>
        <w:t>369.00</w:t>
        <w:tab/>
        <w:t>03 117005</w:t>
        <w:tab/>
        <w:t>2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7006</w:t>
        <w:tab/>
        <w:t>349.00</w:t>
        <w:tab/>
        <w:t>03 117007</w:t>
        <w:tab/>
        <w:t>629.00</w:t>
        <w:tab/>
        <w:t>03 117008</w:t>
        <w:tab/>
        <w:t>249.00</w:t>
        <w:tab/>
        <w:t>03 117009</w:t>
        <w:tab/>
        <w:t>260.00</w:t>
        <w:tab/>
        <w:t>03 117010</w:t>
        <w:tab/>
        <w:t>759.00</w:t>
        <w:tab/>
        <w:t>03 117011</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7012</w:t>
        <w:tab/>
        <w:t>899.00</w:t>
        <w:tab/>
        <w:t>03 118001</w:t>
        <w:tab/>
        <w:t>239.00</w:t>
        <w:tab/>
        <w:t>03 118002</w:t>
        <w:tab/>
        <w:t>359.00</w:t>
        <w:tab/>
        <w:t>03 118003</w:t>
        <w:tab/>
        <w:t>729.00</w:t>
        <w:tab/>
        <w:t>03 118004</w:t>
        <w:tab/>
        <w:t>329.00</w:t>
        <w:tab/>
        <w:t>03 118005</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8006</w:t>
        <w:tab/>
        <w:t>229.90</w:t>
        <w:tab/>
        <w:t>03 118007</w:t>
        <w:tab/>
        <w:t>239.00</w:t>
        <w:tab/>
        <w:t>03 118008</w:t>
        <w:tab/>
        <w:t>220.00</w:t>
        <w:tab/>
        <w:t>03 118009</w:t>
        <w:tab/>
        <w:t>209.00</w:t>
        <w:tab/>
        <w:t>03 118010</w:t>
        <w:tab/>
        <w:t>99.08</w:t>
        <w:tab/>
        <w:t>03 11801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8012</w:t>
        <w:tab/>
        <w:t>195.00</w:t>
        <w:tab/>
        <w:t>03 119001</w:t>
        <w:tab/>
        <w:t>549.90</w:t>
        <w:tab/>
        <w:t>03 119007</w:t>
        <w:tab/>
        <w:t>599.00</w:t>
        <w:tab/>
        <w:t>03 119009</w:t>
        <w:tab/>
        <w:t>599.00</w:t>
        <w:tab/>
        <w:t>03 119010</w:t>
        <w:tab/>
        <w:t>1899.00</w:t>
        <w:tab/>
        <w:t>03 119011</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9013</w:t>
        <w:tab/>
        <w:t>1199.00</w:t>
        <w:tab/>
        <w:t>03 119014</w:t>
        <w:tab/>
        <w:t>4390.00</w:t>
        <w:tab/>
        <w:t>03 119015</w:t>
        <w:tab/>
        <w:t>469.00</w:t>
        <w:tab/>
        <w:t>03 119016</w:t>
        <w:tab/>
        <w:t>589.00</w:t>
        <w:tab/>
        <w:t>03 119020</w:t>
        <w:tab/>
        <w:t>1099.00</w:t>
        <w:tab/>
        <w:t>03 119023</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19025</w:t>
        <w:tab/>
        <w:t>101.91</w:t>
        <w:tab/>
        <w:t>03 119030</w:t>
        <w:tab/>
        <w:t>599.00</w:t>
        <w:tab/>
        <w:t>03 119031</w:t>
        <w:tab/>
        <w:t>1299.00</w:t>
        <w:tab/>
        <w:t>03 119032</w:t>
        <w:tab/>
        <w:t>1599.00</w:t>
        <w:tab/>
        <w:t>03 119033</w:t>
        <w:tab/>
        <w:t>150.00</w:t>
        <w:tab/>
        <w:t>03 120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0002</w:t>
        <w:tab/>
        <w:t>149.90</w:t>
        <w:tab/>
        <w:t>03 120003</w:t>
        <w:tab/>
        <w:t>120.00</w:t>
        <w:tab/>
        <w:t>03 120004</w:t>
        <w:tab/>
        <w:t>32.00</w:t>
        <w:tab/>
        <w:t>03 120005</w:t>
        <w:tab/>
        <w:t>184.00</w:t>
        <w:tab/>
        <w:t>03 120006</w:t>
        <w:tab/>
        <w:t>129.00</w:t>
        <w:tab/>
        <w:t>03 120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0008</w:t>
        <w:tab/>
        <w:t>505.66</w:t>
        <w:tab/>
        <w:t>03 120009</w:t>
        <w:tab/>
        <w:t>30.68</w:t>
        <w:tab/>
        <w:t>03 120010</w:t>
        <w:tab/>
        <w:t>314.00</w:t>
        <w:tab/>
        <w:t>03 121001</w:t>
        <w:tab/>
        <w:t>95.00</w:t>
        <w:tab/>
        <w:t>03 121002</w:t>
        <w:tab/>
        <w:t>589.00</w:t>
        <w:tab/>
        <w:t>03 121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1004</w:t>
        <w:tab/>
        <w:t>169.00</w:t>
        <w:tab/>
        <w:t>03 121005</w:t>
        <w:tab/>
        <w:t>70.00</w:t>
        <w:tab/>
        <w:t>03 121006</w:t>
        <w:tab/>
        <w:t>69.90</w:t>
        <w:tab/>
        <w:t>03 121007</w:t>
        <w:tab/>
        <w:t>790.00</w:t>
        <w:tab/>
        <w:t>03 121008</w:t>
        <w:tab/>
        <w:t>229.00</w:t>
        <w:tab/>
        <w:t>03 121009</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1010</w:t>
        <w:tab/>
        <w:t>60.00</w:t>
        <w:tab/>
        <w:t>03 121011</w:t>
        <w:tab/>
        <w:t>999.00</w:t>
        <w:tab/>
        <w:t>03 121012</w:t>
        <w:tab/>
        <w:t>699.00</w:t>
        <w:tab/>
        <w:t>03 121013</w:t>
        <w:tab/>
        <w:t>499.00</w:t>
        <w:tab/>
        <w:t>03 121014</w:t>
        <w:tab/>
        <w:t>274.00</w:t>
        <w:tab/>
        <w:t>03 12101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2001</w:t>
        <w:tab/>
        <w:t>69.00</w:t>
        <w:tab/>
        <w:t>03 122002</w:t>
        <w:tab/>
        <w:t>129.00</w:t>
        <w:tab/>
        <w:t>03 122003</w:t>
        <w:tab/>
        <w:t>59.00</w:t>
        <w:tab/>
        <w:t>03 122004</w:t>
        <w:tab/>
        <w:t>49.00</w:t>
        <w:tab/>
        <w:t>03 122005</w:t>
        <w:tab/>
        <w:t>349.00</w:t>
        <w:tab/>
        <w:t>03 12200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2007</w:t>
        <w:tab/>
        <w:t>68.99</w:t>
        <w:tab/>
        <w:t>03 122008</w:t>
        <w:tab/>
        <w:t>139.00</w:t>
        <w:tab/>
        <w:t>03 122009</w:t>
        <w:tab/>
        <w:t>159.00</w:t>
        <w:tab/>
        <w:t>03 122010</w:t>
        <w:tab/>
        <w:t>75.12</w:t>
        <w:tab/>
        <w:t>03 122011</w:t>
        <w:tab/>
        <w:t>144.00</w:t>
        <w:tab/>
        <w:t>03 122012</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2013</w:t>
        <w:tab/>
        <w:t>219.00</w:t>
        <w:tab/>
        <w:t>03 122014</w:t>
        <w:tab/>
        <w:t>35.00</w:t>
        <w:tab/>
        <w:t>03 122015</w:t>
        <w:tab/>
        <w:t>55.00</w:t>
        <w:tab/>
        <w:t>03 122016</w:t>
        <w:tab/>
        <w:t>219.00</w:t>
        <w:tab/>
        <w:t>03 122017</w:t>
        <w:tab/>
        <w:t>39.50</w:t>
        <w:tab/>
        <w:t>03 122018</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2019</w:t>
        <w:tab/>
        <w:t>33.25</w:t>
        <w:tab/>
        <w:t>03 122020</w:t>
        <w:tab/>
        <w:t>34.90</w:t>
        <w:tab/>
        <w:t>03 122021</w:t>
        <w:tab/>
        <w:t>25.00</w:t>
        <w:tab/>
        <w:t>03 122022</w:t>
        <w:tab/>
        <w:t>49.00</w:t>
        <w:tab/>
        <w:t>03 122023</w:t>
        <w:tab/>
        <w:t>12.00</w:t>
        <w:tab/>
        <w:t>03 12202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3003</w:t>
        <w:tab/>
        <w:t>299.00</w:t>
        <w:tab/>
        <w:t>03 123008</w:t>
        <w:tab/>
        <w:t>399.00</w:t>
        <w:tab/>
        <w:t>03 123013</w:t>
        <w:tab/>
        <w:t>125.00</w:t>
        <w:tab/>
        <w:t>03 123017</w:t>
        <w:tab/>
        <w:t>100.00</w:t>
        <w:tab/>
        <w:t>03 123018</w:t>
        <w:tab/>
        <w:t>58.00</w:t>
        <w:tab/>
        <w:t>03 123019</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3020</w:t>
        <w:tab/>
        <w:t>100.00</w:t>
        <w:tab/>
        <w:t>03 124001</w:t>
        <w:tab/>
        <w:t>999.00</w:t>
        <w:tab/>
        <w:t>03 124002</w:t>
        <w:tab/>
        <w:t>2527.80</w:t>
        <w:tab/>
        <w:t>03 124003</w:t>
        <w:tab/>
        <w:t>1599.00</w:t>
        <w:tab/>
        <w:t>03 124004</w:t>
        <w:tab/>
        <w:t>3999.00</w:t>
        <w:tab/>
        <w:t>03 124005</w:t>
        <w:tab/>
        <w:t>3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4006</w:t>
        <w:tab/>
        <w:t>1899.00</w:t>
        <w:tab/>
        <w:t>03 124007</w:t>
        <w:tab/>
        <w:t>3248.00</w:t>
        <w:tab/>
        <w:t>03 125001</w:t>
        <w:tab/>
        <w:t>735.00</w:t>
        <w:tab/>
        <w:t>03 125002</w:t>
        <w:tab/>
        <w:t>635.00</w:t>
        <w:tab/>
        <w:t>03 125003</w:t>
        <w:tab/>
        <w:t>1227.00</w:t>
        <w:tab/>
        <w:t>03 125004</w:t>
        <w:tab/>
        <w:t>4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5005</w:t>
        <w:tab/>
        <w:t>730.00</w:t>
        <w:tab/>
        <w:t>03 125006</w:t>
        <w:tab/>
        <w:t>550.00</w:t>
        <w:tab/>
        <w:t>03 125007</w:t>
        <w:tab/>
        <w:t>99.99</w:t>
        <w:tab/>
        <w:t>03 125008</w:t>
        <w:tab/>
        <w:t>49.99</w:t>
        <w:tab/>
        <w:t>03 125009</w:t>
        <w:tab/>
        <w:t>99.99</w:t>
        <w:tab/>
        <w:t>03 125010</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5011</w:t>
        <w:tab/>
        <w:t>29.99</w:t>
        <w:tab/>
        <w:t>03 126001</w:t>
        <w:tab/>
        <w:t>84.92</w:t>
        <w:tab/>
        <w:t>03 126002</w:t>
        <w:tab/>
        <w:t>329.00</w:t>
        <w:tab/>
        <w:t>03 126003</w:t>
        <w:tab/>
        <w:t>899.00</w:t>
        <w:tab/>
        <w:t>03 126004</w:t>
        <w:tab/>
        <w:t>799.00</w:t>
        <w:tab/>
        <w:t>03 126005</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6006</w:t>
        <w:tab/>
        <w:t>349.00</w:t>
        <w:tab/>
        <w:t>03 126007</w:t>
        <w:tab/>
        <w:t>369.00</w:t>
        <w:tab/>
        <w:t>03 126008</w:t>
        <w:tab/>
        <w:t>1199.00</w:t>
        <w:tab/>
        <w:t>03 126009</w:t>
        <w:tab/>
        <w:t>299.00</w:t>
        <w:tab/>
        <w:t>03 126010</w:t>
        <w:tab/>
        <w:t>299.00</w:t>
        <w:tab/>
        <w:t>03 126011</w:t>
        <w:tab/>
        <w:t>19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6012</w:t>
        <w:tab/>
        <w:t>599.00</w:t>
        <w:tab/>
        <w:t>03 126013</w:t>
        <w:tab/>
        <w:t>1599.00</w:t>
        <w:tab/>
        <w:t>03 126014</w:t>
        <w:tab/>
        <w:t>1499.00</w:t>
        <w:tab/>
        <w:t>03 126015</w:t>
        <w:tab/>
        <w:t>1797.00</w:t>
        <w:tab/>
        <w:t>03 126016</w:t>
        <w:tab/>
        <w:t>259.99</w:t>
        <w:tab/>
        <w:t>03 126017</w:t>
        <w:tab/>
        <w:t>2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6018</w:t>
        <w:tab/>
        <w:t>892.53</w:t>
        <w:tab/>
        <w:t>03 126019</w:t>
        <w:tab/>
        <w:t>849.00</w:t>
        <w:tab/>
        <w:t>03 127001</w:t>
        <w:tab/>
        <w:t>349.00</w:t>
        <w:tab/>
        <w:t>03 127002</w:t>
        <w:tab/>
        <w:t>249.00</w:t>
        <w:tab/>
        <w:t>03 127003</w:t>
        <w:tab/>
        <w:t>159.00</w:t>
        <w:tab/>
        <w:t>03 127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7005</w:t>
        <w:tab/>
        <w:t>185.00</w:t>
        <w:tab/>
        <w:t>03 127006</w:t>
        <w:tab/>
        <w:t>229.00</w:t>
        <w:tab/>
        <w:t>03 127007</w:t>
        <w:tab/>
        <w:t>179.90</w:t>
        <w:tab/>
        <w:t>03 127008</w:t>
        <w:tab/>
        <w:t>299.00</w:t>
        <w:tab/>
        <w:t>03 127009</w:t>
        <w:tab/>
        <w:t>69.93</w:t>
        <w:tab/>
        <w:t>03 12800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8002</w:t>
        <w:tab/>
        <w:t>1749.00</w:t>
        <w:tab/>
        <w:t>03 128003</w:t>
        <w:tab/>
        <w:t>289.00</w:t>
        <w:tab/>
        <w:t>03 128004</w:t>
        <w:tab/>
        <w:t>249.90</w:t>
        <w:tab/>
        <w:t>03 128007</w:t>
        <w:tab/>
        <w:t>199.00</w:t>
        <w:tab/>
        <w:t>03 129003</w:t>
        <w:tab/>
        <w:t>319.00</w:t>
        <w:tab/>
        <w:t>03 129009</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29010</w:t>
        <w:tab/>
        <w:t>399.00</w:t>
        <w:tab/>
        <w:t>03 129011</w:t>
        <w:tab/>
        <w:t>918.36</w:t>
        <w:tab/>
        <w:t>03 129013</w:t>
        <w:tab/>
        <w:t>199.99</w:t>
        <w:tab/>
        <w:t>03 129014</w:t>
        <w:tab/>
        <w:t>119.00</w:t>
        <w:tab/>
        <w:t>03 130001</w:t>
        <w:tab/>
        <w:t>299.00</w:t>
        <w:tab/>
        <w:t>03 130005</w:t>
        <w:tab/>
        <w:t>16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0023</w:t>
        <w:tab/>
        <w:t>16.00</w:t>
        <w:tab/>
        <w:t>03 130026</w:t>
        <w:tab/>
        <w:t>55.00</w:t>
        <w:tab/>
        <w:t>03 131001</w:t>
        <w:tab/>
        <w:t>55.00</w:t>
        <w:tab/>
        <w:t>03 131002</w:t>
        <w:tab/>
        <w:t>18.00</w:t>
        <w:tab/>
        <w:t>03 131003</w:t>
        <w:tab/>
        <w:t>90.00</w:t>
        <w:tab/>
        <w:t>03 131004</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2001</w:t>
        <w:tab/>
        <w:t>98.00</w:t>
        <w:tab/>
        <w:t>03 132002</w:t>
        <w:tab/>
        <w:t>50.00</w:t>
        <w:tab/>
        <w:t>03 132003</w:t>
        <w:tab/>
        <w:t>53.00</w:t>
        <w:tab/>
        <w:t>03 132004</w:t>
        <w:tab/>
        <w:t>78.00</w:t>
        <w:tab/>
        <w:t>03 132005</w:t>
        <w:tab/>
        <w:t>90.00</w:t>
        <w:tab/>
        <w:t>03 133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3002</w:t>
        <w:tab/>
        <w:t>269.95</w:t>
        <w:tab/>
        <w:t>03 133003</w:t>
        <w:tab/>
        <w:t>299.00</w:t>
        <w:tab/>
        <w:t>03 133004</w:t>
        <w:tab/>
        <w:t>159.00</w:t>
        <w:tab/>
        <w:t>03 133005</w:t>
        <w:tab/>
        <w:t>699.00</w:t>
        <w:tab/>
        <w:t>03 133006</w:t>
        <w:tab/>
        <w:t>399.00</w:t>
        <w:tab/>
        <w:t>03 13400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4002</w:t>
        <w:tab/>
        <w:t>829.00</w:t>
        <w:tab/>
        <w:t>03 134003</w:t>
        <w:tab/>
        <w:t>1299.00</w:t>
        <w:tab/>
        <w:t>03 134004</w:t>
        <w:tab/>
        <w:t>499.00</w:t>
        <w:tab/>
        <w:t>03 134005</w:t>
        <w:tab/>
        <w:t>949.98</w:t>
        <w:tab/>
        <w:t>03 134006</w:t>
        <w:tab/>
        <w:t>749.00</w:t>
        <w:tab/>
        <w:t>03 135001</w:t>
        <w:tab/>
        <w:t>15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5002</w:t>
        <w:tab/>
        <w:t>899.00</w:t>
        <w:tab/>
        <w:t>03 135003</w:t>
        <w:tab/>
        <w:t>349.00</w:t>
        <w:tab/>
        <w:t>03 135004</w:t>
        <w:tab/>
        <w:t>289.95</w:t>
        <w:tab/>
        <w:t>03 135005</w:t>
        <w:tab/>
        <w:t>999.00</w:t>
        <w:tab/>
        <w:t>03 135006</w:t>
        <w:tab/>
        <w:t>875.00</w:t>
        <w:tab/>
        <w:t>03 136001</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6002</w:t>
        <w:tab/>
        <w:t>479.90</w:t>
        <w:tab/>
        <w:t>03 136003</w:t>
        <w:tab/>
        <w:t>879.00</w:t>
        <w:tab/>
        <w:t>03 136004</w:t>
        <w:tab/>
        <w:t>599.00</w:t>
        <w:tab/>
        <w:t>03 136005</w:t>
        <w:tab/>
        <w:t>899.00</w:t>
        <w:tab/>
        <w:t>03 136006</w:t>
        <w:tab/>
        <w:t>899.00</w:t>
        <w:tab/>
        <w:t>03 136007</w:t>
        <w:tab/>
        <w:t>8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6008</w:t>
        <w:tab/>
        <w:t>659.00</w:t>
        <w:tab/>
        <w:t>03 136009</w:t>
        <w:tab/>
        <w:t>299.95</w:t>
        <w:tab/>
        <w:t>03 136010</w:t>
        <w:tab/>
        <w:t>379.00</w:t>
        <w:tab/>
        <w:t>03 137001</w:t>
        <w:tab/>
        <w:t>199.00</w:t>
        <w:tab/>
        <w:t>03 137003</w:t>
        <w:tab/>
        <w:t>1299.00</w:t>
        <w:tab/>
        <w:t>03 137004</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7005</w:t>
        <w:tab/>
        <w:t>2299.00</w:t>
        <w:tab/>
        <w:t>03 137006</w:t>
        <w:tab/>
        <w:t>1249.00</w:t>
        <w:tab/>
        <w:t>03 137007</w:t>
        <w:tab/>
        <w:t>1999.00</w:t>
        <w:tab/>
        <w:t>03 137008</w:t>
        <w:tab/>
        <w:t>2099.00</w:t>
        <w:tab/>
        <w:t>03 137009</w:t>
        <w:tab/>
        <w:t>1199.00</w:t>
        <w:tab/>
        <w:t>03 137010</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38001</w:t>
        <w:tab/>
        <w:t>100.17</w:t>
        <w:tab/>
        <w:t>03 139001</w:t>
        <w:tab/>
        <w:t>100.15</w:t>
        <w:tab/>
        <w:t>03 140001</w:t>
        <w:tab/>
        <w:t>145.00</w:t>
        <w:tab/>
        <w:t>03 140002</w:t>
        <w:tab/>
        <w:t>280.00</w:t>
        <w:tab/>
        <w:t>03 140003</w:t>
        <w:tab/>
        <w:t>2390.00</w:t>
        <w:tab/>
        <w:t>03 140004</w:t>
        <w:tab/>
        <w:t>750.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0005</w:t>
        <w:tab/>
        <w:t>130.00</w:t>
        <w:tab/>
        <w:t>03 141001</w:t>
        <w:tab/>
        <w:t>23977.00</w:t>
        <w:tab/>
        <w:t>03 141003</w:t>
        <w:tab/>
        <w:t>700.00</w:t>
        <w:tab/>
        <w:t>03 141004</w:t>
        <w:tab/>
        <w:t>350.00</w:t>
        <w:tab/>
        <w:t>03 141006</w:t>
        <w:tab/>
        <w:t>20.00</w:t>
        <w:tab/>
        <w:t>03 141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2001</w:t>
        <w:tab/>
        <w:t>487.26</w:t>
        <w:tab/>
        <w:t>03 142002</w:t>
        <w:tab/>
        <w:t>1148.01</w:t>
        <w:tab/>
        <w:t>03 142003</w:t>
        <w:tab/>
        <w:t>1701.17</w:t>
        <w:tab/>
        <w:t>03 142004</w:t>
        <w:tab/>
        <w:t>1015.55</w:t>
        <w:tab/>
        <w:t>03 142005</w:t>
        <w:tab/>
        <w:t>1145.90</w:t>
        <w:tab/>
        <w:t>03 142006</w:t>
        <w:tab/>
        <w:t>2245.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3001</w:t>
        <w:tab/>
        <w:t>500.00</w:t>
        <w:tab/>
        <w:t>03 143002</w:t>
        <w:tab/>
        <w:t>250.00</w:t>
        <w:tab/>
        <w:t>03 143003</w:t>
        <w:tab/>
        <w:t>200.00</w:t>
        <w:tab/>
        <w:t>03 143004</w:t>
        <w:tab/>
        <w:t>425.00</w:t>
        <w:tab/>
        <w:t>03 143005</w:t>
        <w:tab/>
        <w:t>350.00</w:t>
        <w:tab/>
        <w:t>03 144001</w:t>
        <w:tab/>
        <w:t>3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02</w:t>
        <w:tab/>
        <w:t>60.96</w:t>
        <w:tab/>
        <w:t>03 144003</w:t>
        <w:tab/>
        <w:t>91.44</w:t>
        <w:tab/>
        <w:t>03 144004</w:t>
        <w:tab/>
        <w:t>128.41</w:t>
        <w:tab/>
        <w:t>03 144005</w:t>
        <w:tab/>
        <w:t>165.39</w:t>
        <w:tab/>
        <w:t>03 144006</w:t>
        <w:tab/>
        <w:t>230.92</w:t>
        <w:tab/>
        <w:t>03 144007</w:t>
        <w:tab/>
        <w:t>33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08</w:t>
        <w:tab/>
        <w:t>447.67</w:t>
        <w:tab/>
        <w:t>03 144009</w:t>
        <w:tab/>
        <w:t>556.04</w:t>
        <w:tab/>
        <w:t>03 144010</w:t>
        <w:tab/>
        <w:t>664.41</w:t>
        <w:tab/>
        <w:t>03 144011</w:t>
        <w:tab/>
        <w:t>2055.17</w:t>
        <w:tab/>
        <w:t>03 144012</w:t>
        <w:tab/>
        <w:t>2687.37</w:t>
        <w:tab/>
        <w:t>03 144013</w:t>
        <w:tab/>
        <w:t>3319.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14</w:t>
        <w:tab/>
        <w:t>4900.07</w:t>
        <w:tab/>
        <w:t>03 144015</w:t>
        <w:tab/>
        <w:t>6480.57</w:t>
        <w:tab/>
        <w:t>03 144016</w:t>
        <w:tab/>
        <w:t>7744.97</w:t>
        <w:tab/>
        <w:t>03 144017</w:t>
        <w:tab/>
        <w:t>8061.07</w:t>
        <w:tab/>
        <w:t>03 144018</w:t>
        <w:tab/>
        <w:t>9641.57</w:t>
        <w:tab/>
        <w:t>03 144019</w:t>
        <w:tab/>
        <w:t>1122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20</w:t>
        <w:tab/>
        <w:t>12802.57</w:t>
        <w:tab/>
        <w:t>03 144021</w:t>
        <w:tab/>
        <w:t>14383.07</w:t>
        <w:tab/>
        <w:t>03 144022</w:t>
        <w:tab/>
        <w:t>15963.57</w:t>
        <w:tab/>
        <w:t>03 144023</w:t>
        <w:tab/>
        <w:t>17544.07</w:t>
        <w:tab/>
        <w:t>03 144024</w:t>
        <w:tab/>
        <w:t>19124.57</w:t>
        <w:tab/>
        <w:t>03 144025</w:t>
        <w:tab/>
        <w:t>2070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26</w:t>
        <w:tab/>
        <w:t>22285.57</w:t>
        <w:tab/>
        <w:t>03 144027</w:t>
        <w:tab/>
        <w:t>187.57</w:t>
        <w:tab/>
        <w:t>03 144028</w:t>
        <w:tab/>
        <w:t>3003.47</w:t>
        <w:tab/>
        <w:t>03 144029</w:t>
        <w:tab/>
        <w:t>3951.77</w:t>
        <w:tab/>
        <w:t>03 144030</w:t>
        <w:tab/>
        <w:t>5532.27</w:t>
        <w:tab/>
        <w:t>03 144031</w:t>
        <w:tab/>
        <w:t>584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32</w:t>
        <w:tab/>
        <w:t>23866.07</w:t>
        <w:tab/>
        <w:t>03 144033</w:t>
        <w:tab/>
        <w:t>25446.57</w:t>
        <w:tab/>
        <w:t>03 144034</w:t>
        <w:tab/>
        <w:t>31768.57</w:t>
        <w:tab/>
        <w:t>03 144035</w:t>
        <w:tab/>
        <w:t>38090.57</w:t>
        <w:tab/>
        <w:t>03 144036</w:t>
        <w:tab/>
        <w:t>44412.57</w:t>
        <w:tab/>
        <w:t>03 144037</w:t>
        <w:tab/>
        <w:t>5073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4038</w:t>
        <w:tab/>
        <w:t>63378.57</w:t>
        <w:tab/>
        <w:t>03 145001</w:t>
        <w:tab/>
        <w:t>19.30</w:t>
        <w:tab/>
        <w:t>03 145002</w:t>
        <w:tab/>
        <w:t>19.30</w:t>
        <w:tab/>
        <w:t>03 145003</w:t>
        <w:tab/>
        <w:t>10.42</w:t>
        <w:tab/>
        <w:t>03 145004</w:t>
        <w:tab/>
        <w:t>10.42</w:t>
        <w:tab/>
        <w:t>03 145005</w:t>
        <w:tab/>
        <w:t>1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5006</w:t>
        <w:tab/>
        <w:t>10.42</w:t>
        <w:tab/>
        <w:t>03 145007</w:t>
        <w:tab/>
        <w:t>19.30</w:t>
        <w:tab/>
        <w:t>03 145008</w:t>
        <w:tab/>
        <w:t>10.42</w:t>
        <w:tab/>
        <w:t>03 145009</w:t>
        <w:tab/>
        <w:t>19.30</w:t>
        <w:tab/>
        <w:t>03 145010</w:t>
        <w:tab/>
        <w:t>10.42</w:t>
        <w:tab/>
        <w:t>03 147001</w:t>
        <w:tab/>
        <w:t>20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7002</w:t>
        <w:tab/>
        <w:t>4490.00</w:t>
        <w:tab/>
        <w:t>03 147003</w:t>
        <w:tab/>
        <w:t>2890.00</w:t>
        <w:tab/>
        <w:t>03 147004</w:t>
        <w:tab/>
        <w:t>3699.00</w:t>
        <w:tab/>
        <w:t>03 147005</w:t>
        <w:tab/>
        <w:t>2639.00</w:t>
        <w:tab/>
        <w:t>03 147006</w:t>
        <w:tab/>
        <w:t>5500.00</w:t>
        <w:tab/>
        <w:t>03 147007</w:t>
        <w:tab/>
        <w:t>149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7008</w:t>
        <w:tab/>
        <w:t>6799.00</w:t>
        <w:tab/>
        <w:t>03 148001</w:t>
        <w:tab/>
        <w:t>4240.00</w:t>
        <w:tab/>
        <w:t>03 148002</w:t>
        <w:tab/>
        <w:t>16035.00</w:t>
        <w:tab/>
        <w:t>03 148003</w:t>
        <w:tab/>
        <w:t>8499.00</w:t>
        <w:tab/>
        <w:t>03 148004</w:t>
        <w:tab/>
        <w:t>8699.00</w:t>
        <w:tab/>
        <w:t>03 148005</w:t>
        <w:tab/>
        <w:t>1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49015</w:t>
        <w:tab/>
        <w:t>2643.27</w:t>
        <w:tab/>
        <w:t>03 149016</w:t>
        <w:tab/>
        <w:t>3199.20</w:t>
        <w:tab/>
        <w:t>03 149022</w:t>
        <w:tab/>
        <w:t>4880.00</w:t>
        <w:tab/>
        <w:t>03 149024</w:t>
        <w:tab/>
        <w:t>526.00</w:t>
        <w:tab/>
        <w:t>03 149027</w:t>
        <w:tab/>
        <w:t>45.00</w:t>
        <w:tab/>
        <w:t>03 150001</w:t>
        <w:tab/>
        <w:t>5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0002</w:t>
        <w:tab/>
        <w:t>6200.00</w:t>
        <w:tab/>
        <w:t>03 150003</w:t>
        <w:tab/>
        <w:t>1799.00</w:t>
        <w:tab/>
        <w:t>03 150004</w:t>
        <w:tab/>
        <w:t>29000.00</w:t>
        <w:tab/>
        <w:t>03 150005</w:t>
        <w:tab/>
        <w:t>19400.00</w:t>
        <w:tab/>
        <w:t>03 150006</w:t>
        <w:tab/>
        <w:t>9799.00</w:t>
        <w:tab/>
        <w:t>03 151001</w:t>
        <w:tab/>
        <w:t>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1002</w:t>
        <w:tab/>
        <w:t>8800.00</w:t>
        <w:tab/>
        <w:t>03 151003</w:t>
        <w:tab/>
        <w:t>18746.25</w:t>
        <w:tab/>
        <w:t>03 152001</w:t>
        <w:tab/>
        <w:t>12999.00</w:t>
        <w:tab/>
        <w:t>03 152002</w:t>
        <w:tab/>
        <w:t>27025.00</w:t>
        <w:tab/>
        <w:t>03 152003</w:t>
        <w:tab/>
        <w:t>24999.00</w:t>
        <w:tab/>
        <w:t>03 152004</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3001</w:t>
        <w:tab/>
        <w:t>709.00</w:t>
        <w:tab/>
        <w:t>03 153002</w:t>
        <w:tab/>
        <w:t>739.00</w:t>
        <w:tab/>
        <w:t>03 153003</w:t>
        <w:tab/>
        <w:t>299.90</w:t>
        <w:tab/>
        <w:t>03 153004</w:t>
        <w:tab/>
        <w:t>999.00</w:t>
        <w:tab/>
        <w:t>03 153005</w:t>
        <w:tab/>
        <w:t>499.00</w:t>
        <w:tab/>
        <w:t>03 153006</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3007</w:t>
        <w:tab/>
        <w:t>393.84</w:t>
        <w:tab/>
        <w:t>03 153008</w:t>
        <w:tab/>
        <w:t>3120.63</w:t>
        <w:tab/>
        <w:t>03 153009</w:t>
        <w:tab/>
        <w:t>675.00</w:t>
        <w:tab/>
        <w:t>03 153010</w:t>
        <w:tab/>
        <w:t>1499.00</w:t>
        <w:tab/>
        <w:t>03 154001</w:t>
        <w:tab/>
        <w:t>199.90</w:t>
        <w:tab/>
        <w:t>03 154002</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4003</w:t>
        <w:tab/>
        <w:t>329.00</w:t>
        <w:tab/>
        <w:t>03 154004</w:t>
        <w:tab/>
        <w:t>169.99</w:t>
        <w:tab/>
        <w:t>03 154005</w:t>
        <w:tab/>
        <w:t>229.99</w:t>
        <w:tab/>
        <w:t>03 155001</w:t>
        <w:tab/>
        <w:t>40.00</w:t>
        <w:tab/>
        <w:t>03 155002</w:t>
        <w:tab/>
        <w:t>189.00</w:t>
        <w:tab/>
        <w:t>03 155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5006</w:t>
        <w:tab/>
        <w:t>899.00</w:t>
        <w:tab/>
        <w:t>03 155007</w:t>
        <w:tab/>
        <w:t>115.00</w:t>
        <w:tab/>
        <w:t>03 155008</w:t>
        <w:tab/>
        <w:t>200.00</w:t>
        <w:tab/>
        <w:t>03 155011</w:t>
        <w:tab/>
        <w:t>299.00</w:t>
        <w:tab/>
        <w:t>03 155012</w:t>
        <w:tab/>
        <w:t>99.99</w:t>
        <w:tab/>
        <w:t>03 155013</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5014</w:t>
        <w:tab/>
        <w:t>69.99</w:t>
        <w:tab/>
        <w:t>03 155015</w:t>
        <w:tab/>
        <w:t>129.00</w:t>
        <w:tab/>
        <w:t>03 155016</w:t>
        <w:tab/>
        <w:t>59.90</w:t>
        <w:tab/>
        <w:t>03 155017</w:t>
        <w:tab/>
        <w:t>130.00</w:t>
        <w:tab/>
        <w:t>03 155018</w:t>
        <w:tab/>
        <w:t>339.00</w:t>
        <w:tab/>
        <w:t>03 155019</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5020</w:t>
        <w:tab/>
        <w:t>199.00</w:t>
        <w:tab/>
        <w:t>03 155021</w:t>
        <w:tab/>
        <w:t>99.99</w:t>
        <w:tab/>
        <w:t>03 156001</w:t>
        <w:tab/>
        <w:t>22999.00</w:t>
        <w:tab/>
        <w:t>03 156002</w:t>
        <w:tab/>
        <w:t>4999.00</w:t>
        <w:tab/>
        <w:t>03 156003</w:t>
        <w:tab/>
        <w:t>5993.20</w:t>
        <w:tab/>
        <w:t>03 156004</w:t>
        <w:tab/>
        <w:t>9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6005</w:t>
        <w:tab/>
        <w:t>5839.00</w:t>
        <w:tab/>
        <w:t>03 157002</w:t>
        <w:tab/>
        <w:t>930.00</w:t>
        <w:tab/>
        <w:t>03 157003</w:t>
        <w:tab/>
        <w:t>759.00</w:t>
        <w:tab/>
        <w:t>03 157004</w:t>
        <w:tab/>
        <w:t>4999.00</w:t>
        <w:tab/>
        <w:t>03 157005</w:t>
        <w:tab/>
        <w:t>1007.00</w:t>
        <w:tab/>
        <w:t>03 157007</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7008</w:t>
        <w:tab/>
        <w:t>2999.00</w:t>
        <w:tab/>
        <w:t>03 157009</w:t>
        <w:tab/>
        <w:t>831.50</w:t>
        <w:tab/>
        <w:t>03 157010</w:t>
        <w:tab/>
        <w:t>927.00</w:t>
        <w:tab/>
        <w:t>03 158001</w:t>
        <w:tab/>
        <w:t>6244.50</w:t>
        <w:tab/>
        <w:t>03 158002</w:t>
        <w:tab/>
        <w:t>11819.00</w:t>
        <w:tab/>
        <w:t>03 158003</w:t>
        <w:tab/>
        <w:t>6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8004</w:t>
        <w:tab/>
        <w:t>7679.00</w:t>
        <w:tab/>
        <w:t>03 159001</w:t>
        <w:tab/>
        <w:t>2790.00</w:t>
        <w:tab/>
        <w:t>03 159002</w:t>
        <w:tab/>
        <w:t>2750.00</w:t>
        <w:tab/>
        <w:t>03 159003</w:t>
        <w:tab/>
        <w:t>2099.00</w:t>
        <w:tab/>
        <w:t>03 159004</w:t>
        <w:tab/>
        <w:t>2999.00</w:t>
        <w:tab/>
        <w:t>03 159005</w:t>
        <w:tab/>
        <w:t>2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59006</w:t>
        <w:tab/>
        <w:t>5299.00</w:t>
        <w:tab/>
        <w:t>03 159007</w:t>
        <w:tab/>
        <w:t>2579.40</w:t>
        <w:tab/>
        <w:t>03 159008</w:t>
        <w:tab/>
        <w:t>2849.00</w:t>
        <w:tab/>
        <w:t>03 160001</w:t>
        <w:tab/>
        <w:t>13749.00</w:t>
        <w:tab/>
        <w:t>03 160002</w:t>
        <w:tab/>
        <w:t>11990.00</w:t>
        <w:tab/>
        <w:t>03 160003</w:t>
        <w:tab/>
        <w:t>19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0004</w:t>
        <w:tab/>
        <w:t>3199.00</w:t>
        <w:tab/>
        <w:t>03 160005</w:t>
        <w:tab/>
        <w:t>14499.00</w:t>
        <w:tab/>
        <w:t>03 160006</w:t>
        <w:tab/>
        <w:t>15649.00</w:t>
        <w:tab/>
        <w:t>03 160007</w:t>
        <w:tab/>
        <w:t>10055.68</w:t>
        <w:tab/>
        <w:t>03 161001</w:t>
        <w:tab/>
        <w:t>11199.00</w:t>
        <w:tab/>
        <w:t>03 161002</w:t>
        <w:tab/>
        <w:t>9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1003</w:t>
        <w:tab/>
        <w:t>10221.11</w:t>
        <w:tab/>
        <w:t>03 161004</w:t>
        <w:tab/>
        <w:t>9999.00</w:t>
        <w:tab/>
        <w:t>03 161005</w:t>
        <w:tab/>
        <w:t>16749.00</w:t>
        <w:tab/>
        <w:t>03 162002</w:t>
        <w:tab/>
        <w:t>429.90</w:t>
        <w:tab/>
        <w:t>03 162003</w:t>
        <w:tab/>
        <w:t>989.00</w:t>
        <w:tab/>
        <w:t>03 162005</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2006</w:t>
        <w:tab/>
        <w:t>749.00</w:t>
        <w:tab/>
        <w:t>03 162007</w:t>
        <w:tab/>
        <w:t>649.00</w:t>
        <w:tab/>
        <w:t>03 162008</w:t>
        <w:tab/>
        <w:t>999.00</w:t>
        <w:tab/>
        <w:t>03 162009</w:t>
        <w:tab/>
        <w:t>2899.00</w:t>
        <w:tab/>
        <w:t>03 162010</w:t>
        <w:tab/>
        <w:t>1199.00</w:t>
        <w:tab/>
        <w:t>03 163001</w:t>
        <w:tab/>
        <w:t>11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3002</w:t>
        <w:tab/>
        <w:t>1599.00</w:t>
        <w:tab/>
        <w:t>03 163003</w:t>
        <w:tab/>
        <w:t>1529.00</w:t>
        <w:tab/>
        <w:t>03 163004</w:t>
        <w:tab/>
        <w:t>1129.00</w:t>
        <w:tab/>
        <w:t>03 163005</w:t>
        <w:tab/>
        <w:t>636.00</w:t>
        <w:tab/>
        <w:t>03 163006</w:t>
        <w:tab/>
        <w:t>899.00</w:t>
        <w:tab/>
        <w:t>03 164001</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4002</w:t>
        <w:tab/>
        <w:t>399.00</w:t>
        <w:tab/>
        <w:t>03 164003</w:t>
        <w:tab/>
        <w:t>541.00</w:t>
        <w:tab/>
        <w:t>03 164004</w:t>
        <w:tab/>
        <w:t>999.00</w:t>
        <w:tab/>
        <w:t>03 164005</w:t>
        <w:tab/>
        <w:t>1209.00</w:t>
        <w:tab/>
        <w:t>03 165001</w:t>
        <w:tab/>
        <w:t>64.90</w:t>
        <w:tab/>
        <w:t>03 165002</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5003</w:t>
        <w:tab/>
        <w:t>16.67</w:t>
        <w:tab/>
        <w:t>03 165004</w:t>
        <w:tab/>
        <w:t>48.60</w:t>
        <w:tab/>
        <w:t>03 165005</w:t>
        <w:tab/>
        <w:t>503.00</w:t>
        <w:tab/>
        <w:t>03 166001</w:t>
        <w:tab/>
        <w:t>252.15</w:t>
        <w:tab/>
        <w:t>03 166002</w:t>
        <w:tab/>
        <w:t>637.69</w:t>
        <w:tab/>
        <w:t>03 166003</w:t>
        <w:tab/>
        <w:t>10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6004</w:t>
        <w:tab/>
        <w:t>2049.00</w:t>
        <w:tab/>
        <w:t>03 166005</w:t>
        <w:tab/>
        <w:t>2700.00</w:t>
        <w:tab/>
        <w:t>03 167001</w:t>
        <w:tab/>
        <w:t>399.00</w:t>
        <w:tab/>
        <w:t>03 167002</w:t>
        <w:tab/>
        <w:t>16.00</w:t>
        <w:tab/>
        <w:t>03 167003</w:t>
        <w:tab/>
        <w:t>399.01</w:t>
        <w:tab/>
        <w:t>03 167004</w:t>
        <w:tab/>
        <w:t>42.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7005</w:t>
        <w:tab/>
        <w:t>63.60</w:t>
        <w:tab/>
        <w:t>03 167006</w:t>
        <w:tab/>
        <w:t>33.00</w:t>
        <w:tab/>
        <w:t>03 167007</w:t>
        <w:tab/>
        <w:t>56.00</w:t>
        <w:tab/>
        <w:t>03 167008</w:t>
        <w:tab/>
        <w:t>16.00</w:t>
        <w:tab/>
        <w:t>03 167009</w:t>
        <w:tab/>
        <w:t>9.00</w:t>
        <w:tab/>
        <w:t>03 167010</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8001</w:t>
        <w:tab/>
        <w:t>132.00</w:t>
        <w:tab/>
        <w:t>03 168002</w:t>
        <w:tab/>
        <w:t>153.00</w:t>
        <w:tab/>
        <w:t>03 168003</w:t>
        <w:tab/>
        <w:t>11.00</w:t>
        <w:tab/>
        <w:t>03 168004</w:t>
        <w:tab/>
        <w:t>31.63</w:t>
        <w:tab/>
        <w:t>03 168005</w:t>
        <w:tab/>
        <w:t>40.00</w:t>
        <w:tab/>
        <w:t>03 168006</w:t>
        <w:tab/>
        <w:t>1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69001</w:t>
        <w:tab/>
        <w:t>59.00</w:t>
        <w:tab/>
        <w:t>03 169002</w:t>
        <w:tab/>
        <w:t>19.50</w:t>
        <w:tab/>
        <w:t>03 169003</w:t>
        <w:tab/>
        <w:t>29.00</w:t>
        <w:tab/>
        <w:t>03 169004</w:t>
        <w:tab/>
        <w:t>189.00</w:t>
        <w:tab/>
        <w:t>03 170008</w:t>
        <w:tab/>
        <w:t>1740.00</w:t>
        <w:tab/>
        <w:t>03 170009</w:t>
        <w:tab/>
        <w:t>3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0014</w:t>
        <w:tab/>
        <w:t>229.00</w:t>
        <w:tab/>
        <w:t>03 170016</w:t>
        <w:tab/>
        <w:t>620.00</w:t>
        <w:tab/>
        <w:t>03 171001</w:t>
        <w:tab/>
        <w:t>22.50</w:t>
        <w:tab/>
        <w:t>03 171002</w:t>
        <w:tab/>
        <w:t>20.47</w:t>
        <w:tab/>
        <w:t>03 171003</w:t>
        <w:tab/>
        <w:t>26.00</w:t>
        <w:tab/>
        <w:t>03 172001</w:t>
        <w:tab/>
        <w:t>1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2002</w:t>
        <w:tab/>
        <w:t>19.90</w:t>
        <w:tab/>
        <w:t>03 172003</w:t>
        <w:tab/>
        <w:t>37.00</w:t>
        <w:tab/>
        <w:t>03 172004</w:t>
        <w:tab/>
        <w:t>27.58</w:t>
        <w:tab/>
        <w:t>03 172005</w:t>
        <w:tab/>
        <w:t>30.00</w:t>
        <w:tab/>
        <w:t>03 172006</w:t>
        <w:tab/>
        <w:t>63.00</w:t>
        <w:tab/>
        <w:t>03 172007</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2008</w:t>
        <w:tab/>
        <w:t>29.44</w:t>
        <w:tab/>
        <w:t>03 172011</w:t>
        <w:tab/>
        <w:t>109.00</w:t>
        <w:tab/>
        <w:t>03 173001</w:t>
        <w:tab/>
        <w:t>7.50</w:t>
        <w:tab/>
        <w:t>03 173002</w:t>
        <w:tab/>
        <w:t>15.50</w:t>
        <w:tab/>
        <w:t>03 173003</w:t>
        <w:tab/>
        <w:t>19.58</w:t>
        <w:tab/>
        <w:t>03 173004</w:t>
        <w:tab/>
        <w:t>3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3005</w:t>
        <w:tab/>
        <w:t>8.00</w:t>
        <w:tab/>
        <w:t>03 174001</w:t>
        <w:tab/>
        <w:t>3.00</w:t>
        <w:tab/>
        <w:t>03 174002</w:t>
        <w:tab/>
        <w:t>3.00</w:t>
        <w:tab/>
        <w:t>03 174003</w:t>
        <w:tab/>
        <w:t>62.00</w:t>
        <w:tab/>
        <w:t>03 174004</w:t>
        <w:tab/>
        <w:t>3.00</w:t>
        <w:tab/>
        <w:t>03 175001</w:t>
        <w:tab/>
        <w:t>50.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5002</w:t>
        <w:tab/>
        <w:t>59.00</w:t>
        <w:tab/>
        <w:t>03 175003</w:t>
        <w:tab/>
        <w:t>79.50</w:t>
        <w:tab/>
        <w:t>03 175004</w:t>
        <w:tab/>
        <w:t>41.50</w:t>
        <w:tab/>
        <w:t>03 176002</w:t>
        <w:tab/>
        <w:t>77.00</w:t>
        <w:tab/>
        <w:t>03 176003</w:t>
        <w:tab/>
        <w:t>36.67</w:t>
        <w:tab/>
        <w:t>03 176004</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6005</w:t>
        <w:tab/>
        <w:t>48.64</w:t>
        <w:tab/>
        <w:t>03 176006</w:t>
        <w:tab/>
        <w:t>48.00</w:t>
        <w:tab/>
        <w:t>03 176007</w:t>
        <w:tab/>
        <w:t>46.33</w:t>
        <w:tab/>
        <w:t>03 176008</w:t>
        <w:tab/>
        <w:t>46.00</w:t>
        <w:tab/>
        <w:t>03 177001</w:t>
        <w:tab/>
        <w:t>54.00</w:t>
        <w:tab/>
        <w:t>03 177002</w:t>
        <w:tab/>
        <w:t>1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7003</w:t>
        <w:tab/>
        <w:t>97.50</w:t>
        <w:tab/>
        <w:t>03 177004</w:t>
        <w:tab/>
        <w:t>11.50</w:t>
        <w:tab/>
        <w:t>03 177005</w:t>
        <w:tab/>
        <w:t>18.90</w:t>
        <w:tab/>
        <w:t>03 178001</w:t>
        <w:tab/>
        <w:t>52.50</w:t>
        <w:tab/>
        <w:t>03 178002</w:t>
        <w:tab/>
        <w:t>73.75</w:t>
        <w:tab/>
        <w:t>03 178003</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8004</w:t>
        <w:tab/>
        <w:t>30.97</w:t>
        <w:tab/>
        <w:t>03 178005</w:t>
        <w:tab/>
        <w:t>42.50</w:t>
        <w:tab/>
        <w:t>03 178006</w:t>
        <w:tab/>
        <w:t>73.11</w:t>
        <w:tab/>
        <w:t>03 178007</w:t>
        <w:tab/>
        <w:t>53.75</w:t>
        <w:tab/>
        <w:t>03 179001</w:t>
        <w:tab/>
        <w:t>84.90</w:t>
        <w:tab/>
        <w:t>03 179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79003</w:t>
        <w:tab/>
        <w:t>73.49</w:t>
        <w:tab/>
        <w:t>03 179004</w:t>
        <w:tab/>
        <w:t>80.00</w:t>
        <w:tab/>
        <w:t>03 179005</w:t>
        <w:tab/>
        <w:t>207.50</w:t>
        <w:tab/>
        <w:t>03 179006</w:t>
        <w:tab/>
        <w:t>74.00</w:t>
        <w:tab/>
        <w:t>03 180001</w:t>
        <w:tab/>
        <w:t>27.96</w:t>
        <w:tab/>
        <w:t>03 180002</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0003</w:t>
        <w:tab/>
        <w:t>36.00</w:t>
        <w:tab/>
        <w:t>03 180004</w:t>
        <w:tab/>
        <w:t>25.00</w:t>
        <w:tab/>
        <w:t>03 180005</w:t>
        <w:tab/>
        <w:t>20.95</w:t>
        <w:tab/>
        <w:t>03 181001</w:t>
        <w:tab/>
        <w:t>21.66</w:t>
        <w:tab/>
        <w:t>03 181002</w:t>
        <w:tab/>
        <w:t>31.96</w:t>
        <w:tab/>
        <w:t>03 181003</w:t>
        <w:tab/>
        <w:t>27.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1004</w:t>
        <w:tab/>
        <w:t>36.79</w:t>
        <w:tab/>
        <w:t>03 182001</w:t>
        <w:tab/>
        <w:t>19.18</w:t>
        <w:tab/>
        <w:t>03 182002</w:t>
        <w:tab/>
        <w:t>22.00</w:t>
        <w:tab/>
        <w:t>03 182003</w:t>
        <w:tab/>
        <w:t>22.00</w:t>
        <w:tab/>
        <w:t>03 182004</w:t>
        <w:tab/>
        <w:t>20.50</w:t>
        <w:tab/>
        <w:t>03 182005</w:t>
        <w:tab/>
        <w:t>30.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3001</w:t>
        <w:tab/>
        <w:t>300.00</w:t>
        <w:tab/>
        <w:t>03 183002</w:t>
        <w:tab/>
        <w:t>350.00</w:t>
        <w:tab/>
        <w:t>03 183003</w:t>
        <w:tab/>
        <w:t>250.00</w:t>
        <w:tab/>
        <w:t>03 183004</w:t>
        <w:tab/>
        <w:t>800.00</w:t>
        <w:tab/>
        <w:t>03 183005</w:t>
        <w:tab/>
        <w:t>180.00</w:t>
        <w:tab/>
        <w:t>03 183006</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3007</w:t>
        <w:tab/>
        <w:t>600.00</w:t>
        <w:tab/>
        <w:t>03 183008</w:t>
        <w:tab/>
        <w:t>350.00</w:t>
        <w:tab/>
        <w:t>03 183009</w:t>
        <w:tab/>
        <w:t>870.00</w:t>
        <w:tab/>
        <w:t>03 183010</w:t>
        <w:tab/>
        <w:t>900.00</w:t>
        <w:tab/>
        <w:t>03 183011</w:t>
        <w:tab/>
        <w:t>70.00</w:t>
        <w:tab/>
        <w:t>03 183012</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3013</w:t>
        <w:tab/>
        <w:t>800.00</w:t>
        <w:tab/>
        <w:t>03 184001</w:t>
        <w:tab/>
        <w:t>102.70</w:t>
        <w:tab/>
        <w:t>03 184002</w:t>
        <w:tab/>
        <w:t>51.00</w:t>
        <w:tab/>
        <w:t>03 184003</w:t>
        <w:tab/>
        <w:t>166.00</w:t>
        <w:tab/>
        <w:t>03 185001</w:t>
        <w:tab/>
        <w:t>244.20</w:t>
        <w:tab/>
        <w:t>03 185002</w:t>
        <w:tab/>
        <w:t>386.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5003</w:t>
        <w:tab/>
        <w:t>115.25</w:t>
        <w:tab/>
        <w:t>03 185004</w:t>
        <w:tab/>
        <w:t>383.83</w:t>
        <w:tab/>
        <w:t>03 185005</w:t>
        <w:tab/>
        <w:t>613.00</w:t>
        <w:tab/>
        <w:t>03 185006</w:t>
        <w:tab/>
        <w:t>748.00</w:t>
        <w:tab/>
        <w:t>03 186001</w:t>
        <w:tab/>
        <w:t>21.50</w:t>
        <w:tab/>
        <w:t>03 186002</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6003</w:t>
        <w:tab/>
        <w:t>66.45</w:t>
        <w:tab/>
        <w:t>03 187001</w:t>
        <w:tab/>
        <w:t>526.00</w:t>
        <w:tab/>
        <w:t>03 187002</w:t>
        <w:tab/>
        <w:t>172.75</w:t>
        <w:tab/>
        <w:t>03 187003</w:t>
        <w:tab/>
        <w:t>289.00</w:t>
        <w:tab/>
        <w:t>03 187004</w:t>
        <w:tab/>
        <w:t>259.00</w:t>
        <w:tab/>
        <w:t>03 188001</w:t>
        <w:tab/>
        <w:t>9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88002</w:t>
        <w:tab/>
        <w:t>566.82</w:t>
        <w:tab/>
        <w:t>03 188003</w:t>
        <w:tab/>
        <w:t>39.00</w:t>
        <w:tab/>
        <w:t>03 189001</w:t>
        <w:tab/>
        <w:t>174.04</w:t>
        <w:tab/>
        <w:t>03 189002</w:t>
        <w:tab/>
        <w:t>45.00</w:t>
        <w:tab/>
        <w:t>03 189003</w:t>
        <w:tab/>
        <w:t>179.81</w:t>
        <w:tab/>
        <w:t>03 189004</w:t>
        <w:tab/>
        <w:t>232.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0001</w:t>
        <w:tab/>
        <w:t>171.00</w:t>
        <w:tab/>
        <w:t>03 190002</w:t>
        <w:tab/>
        <w:t>139.00</w:t>
        <w:tab/>
        <w:t>03 190003</w:t>
        <w:tab/>
        <w:t>139.89</w:t>
        <w:tab/>
        <w:t>03 191001</w:t>
        <w:tab/>
        <w:t>29.00</w:t>
        <w:tab/>
        <w:t>03 191002</w:t>
        <w:tab/>
        <w:t>113.00</w:t>
        <w:tab/>
        <w:t>03 191003</w:t>
        <w:tab/>
        <w:t>43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2001</w:t>
        <w:tab/>
        <w:t>48.50</w:t>
        <w:tab/>
        <w:t>03 192002</w:t>
        <w:tab/>
        <w:t>234.00</w:t>
        <w:tab/>
        <w:t>03 192003</w:t>
        <w:tab/>
        <w:t>188.00</w:t>
        <w:tab/>
        <w:t>03 192004</w:t>
        <w:tab/>
        <w:t>150.89</w:t>
        <w:tab/>
        <w:t>03 193001</w:t>
        <w:tab/>
        <w:t>1093.00</w:t>
        <w:tab/>
        <w:t>03 193002</w:t>
        <w:tab/>
        <w:t>5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3003</w:t>
        <w:tab/>
        <w:t>548.56</w:t>
        <w:tab/>
        <w:t>03 194001</w:t>
        <w:tab/>
        <w:t>68.80</w:t>
        <w:tab/>
        <w:t>03 194002</w:t>
        <w:tab/>
        <w:t>536.00</w:t>
        <w:tab/>
        <w:t>03 194003</w:t>
        <w:tab/>
        <w:t>550.00</w:t>
        <w:tab/>
        <w:t>03 195001</w:t>
        <w:tab/>
        <w:t>177.73</w:t>
        <w:tab/>
        <w:t>03 195002</w:t>
        <w:tab/>
        <w:t>4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5003</w:t>
        <w:tab/>
        <w:t>64.00</w:t>
        <w:tab/>
        <w:t>03 195004</w:t>
        <w:tab/>
        <w:t>165.00</w:t>
        <w:tab/>
        <w:t>03 195005</w:t>
        <w:tab/>
        <w:t>472.13</w:t>
        <w:tab/>
        <w:t>03 195006</w:t>
        <w:tab/>
        <w:t>167.00</w:t>
        <w:tab/>
        <w:t>03 195007</w:t>
        <w:tab/>
        <w:t>259.49</w:t>
        <w:tab/>
        <w:t>03 196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6002</w:t>
        <w:tab/>
        <w:t>342.50</w:t>
        <w:tab/>
        <w:t>03 196003</w:t>
        <w:tab/>
        <w:t>104.00</w:t>
        <w:tab/>
        <w:t>03 196004</w:t>
        <w:tab/>
        <w:t>535.00</w:t>
        <w:tab/>
        <w:t>03 196005</w:t>
        <w:tab/>
        <w:t>406.00</w:t>
        <w:tab/>
        <w:t>03 196006</w:t>
        <w:tab/>
        <w:t>463.00</w:t>
        <w:tab/>
        <w:t>03 196007</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6008</w:t>
        <w:tab/>
        <w:t>82.00</w:t>
        <w:tab/>
        <w:t>03 196009</w:t>
        <w:tab/>
        <w:t>153.75</w:t>
        <w:tab/>
        <w:t>03 196010</w:t>
        <w:tab/>
        <w:t>764.00</w:t>
        <w:tab/>
        <w:t>03 196011</w:t>
        <w:tab/>
        <w:t>1616.00</w:t>
        <w:tab/>
        <w:t>03 196012</w:t>
        <w:tab/>
        <w:t>126.00</w:t>
        <w:tab/>
        <w:t>03 19601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3 196014</w:t>
        <w:tab/>
        <w:t>1903.00</w:t>
        <w:tab/>
        <w:t>03 196015</w:t>
        <w:tab/>
        <w:t>506.38</w:t>
        <w:tab/>
        <w:t>03 196016</w:t>
        <w:tab/>
        <w:t>144.60</w:t>
        <w:tab/>
        <w:t>03 196017</w:t>
        <w:tab/>
        <w:t>105.00</w:t>
        <w:tab/>
        <w:t>03 196018</w:t>
        <w:tab/>
        <w:t>529.29</w:t>
        <w:tab/>
        <w:t>03 197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97002</w:t>
        <w:tab/>
        <w:t>32.90</w:t>
        <w:tab/>
        <w:t>03 197003</w:t>
        <w:tab/>
        <w:t>32.00</w:t>
        <w:tab/>
        <w:t>03 197004</w:t>
        <w:tab/>
        <w:t>23.50</w:t>
        <w:tab/>
        <w:t>03 197005</w:t>
        <w:tab/>
        <w:t>15.00</w:t>
        <w:tab/>
        <w:t>03 198001</w:t>
        <w:tab/>
        <w:t>2499.00</w:t>
        <w:tab/>
        <w:t>03 198002</w:t>
        <w:tab/>
        <w:t>28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98003</w:t>
        <w:tab/>
        <w:t>1499.00</w:t>
        <w:tab/>
        <w:t>03 198004</w:t>
        <w:tab/>
        <w:t>4540.00</w:t>
        <w:tab/>
        <w:t>03 198005</w:t>
        <w:tab/>
        <w:t>3735.00</w:t>
        <w:tab/>
        <w:t>03 199001</w:t>
        <w:tab/>
        <w:t>700.00</w:t>
        <w:tab/>
        <w:t>03 199002</w:t>
        <w:tab/>
        <w:t>210.00</w:t>
        <w:tab/>
        <w:t>03 199003</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99004</w:t>
        <w:tab/>
        <w:t>600.00</w:t>
        <w:tab/>
        <w:t>03 199005</w:t>
        <w:tab/>
        <w:t>800.00</w:t>
        <w:tab/>
        <w:t>03 199006</w:t>
        <w:tab/>
        <w:t>800.00</w:t>
        <w:tab/>
        <w:t>03 199007</w:t>
        <w:tab/>
        <w:t>500.00</w:t>
        <w:tab/>
        <w:t>03 199008</w:t>
        <w:tab/>
        <w:t>210.00</w:t>
        <w:tab/>
        <w:t>03 199009</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199010</w:t>
        <w:tab/>
        <w:t>210.00</w:t>
        <w:tab/>
        <w:t>03 199011</w:t>
        <w:tab/>
        <w:t>400.00</w:t>
        <w:tab/>
        <w:t>03 199012</w:t>
        <w:tab/>
        <w:t>400.00</w:t>
        <w:tab/>
        <w:t>03 200001</w:t>
        <w:tab/>
        <w:t>600.00</w:t>
        <w:tab/>
        <w:t>03 200002</w:t>
        <w:tab/>
        <w:t>6500.00</w:t>
        <w:tab/>
        <w:t>03 200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0004</w:t>
        <w:tab/>
        <w:t>1100.00</w:t>
        <w:tab/>
        <w:t>03 200005</w:t>
        <w:tab/>
        <w:t>9439.00</w:t>
        <w:tab/>
        <w:t>03 201001</w:t>
        <w:tab/>
        <w:t>8000.00</w:t>
        <w:tab/>
        <w:t>03 201002</w:t>
        <w:tab/>
        <w:t>18000.00</w:t>
        <w:tab/>
        <w:t>03 201003</w:t>
        <w:tab/>
        <w:t>22500.00</w:t>
        <w:tab/>
        <w:t>03 202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2002</w:t>
        <w:tab/>
        <w:t>671.00</w:t>
        <w:tab/>
        <w:t>03 202003</w:t>
        <w:tab/>
        <w:t>1392.00</w:t>
        <w:tab/>
        <w:t>03 202004</w:t>
        <w:tab/>
        <w:t>2800.00</w:t>
        <w:tab/>
        <w:t>03 203001</w:t>
        <w:tab/>
        <w:t>15000.00</w:t>
        <w:tab/>
        <w:t>03 203002</w:t>
        <w:tab/>
        <w:t>357.00</w:t>
        <w:tab/>
        <w:t>03 203003</w:t>
        <w:tab/>
        <w:t>5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3004</w:t>
        <w:tab/>
        <w:t>25000.00</w:t>
        <w:tab/>
        <w:t>03 203005</w:t>
        <w:tab/>
        <w:t>12000.00</w:t>
        <w:tab/>
        <w:t>03 204001</w:t>
        <w:tab/>
        <w:t>10000.00</w:t>
        <w:tab/>
        <w:t>03 204002</w:t>
        <w:tab/>
        <w:t>23500.00</w:t>
        <w:tab/>
        <w:t>03 204003</w:t>
        <w:tab/>
        <w:t>38000.00</w:t>
        <w:tab/>
        <w:t>03 204004</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5001</w:t>
        <w:tab/>
        <w:t>1049.00</w:t>
        <w:tab/>
        <w:t>03 205002</w:t>
        <w:tab/>
        <w:t>1000.00</w:t>
        <w:tab/>
        <w:t>03 205003</w:t>
        <w:tab/>
        <w:t>220.00</w:t>
        <w:tab/>
        <w:t>03 205004</w:t>
        <w:tab/>
        <w:t>1210.00</w:t>
        <w:tab/>
        <w:t>03 205005</w:t>
        <w:tab/>
        <w:t>818.00</w:t>
        <w:tab/>
        <w:t>03 206001</w:t>
        <w:tab/>
        <w:t>298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6002</w:t>
        <w:tab/>
        <w:t>319900.00</w:t>
        <w:tab/>
        <w:t>03 206003</w:t>
        <w:tab/>
        <w:t>295900.00</w:t>
        <w:tab/>
        <w:t>03 206004</w:t>
        <w:tab/>
        <w:t>704900.00</w:t>
        <w:tab/>
        <w:t>03 206005</w:t>
        <w:tab/>
        <w:t>685000.00</w:t>
        <w:tab/>
        <w:t>03 206006</w:t>
        <w:tab/>
        <w:t>342900.00</w:t>
        <w:tab/>
        <w:t>03 206007</w:t>
        <w:tab/>
        <w:t>59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6008</w:t>
        <w:tab/>
        <w:t>741900.00</w:t>
        <w:tab/>
        <w:t>03 206009</w:t>
        <w:tab/>
        <w:t>1138000.00</w:t>
        <w:tab/>
        <w:t>03 206010</w:t>
        <w:tab/>
        <w:t>442900.00</w:t>
        <w:tab/>
        <w:t>03 206011</w:t>
        <w:tab/>
        <w:t>853900.00</w:t>
        <w:tab/>
        <w:t>03 206012</w:t>
        <w:tab/>
        <w:t>316400.00</w:t>
        <w:tab/>
        <w:t>03 206013</w:t>
        <w:tab/>
        <w:t>48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7001</w:t>
        <w:tab/>
        <w:t>33999.00</w:t>
        <w:tab/>
        <w:t>03 207002</w:t>
        <w:tab/>
        <w:t>35490.00</w:t>
        <w:tab/>
        <w:t>03 207003</w:t>
        <w:tab/>
        <w:t>28342.23</w:t>
        <w:tab/>
        <w:t>03 207004</w:t>
        <w:tab/>
        <w:t>49990.00</w:t>
        <w:tab/>
        <w:t>03 207005</w:t>
        <w:tab/>
        <w:t>36999.00</w:t>
        <w:tab/>
        <w:t>03 207006</w:t>
        <w:tab/>
        <w:t>3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7007</w:t>
        <w:tab/>
        <w:t>76999.00</w:t>
        <w:tab/>
        <w:t>03 207008</w:t>
        <w:tab/>
        <w:t>32985.00</w:t>
        <w:tab/>
        <w:t>03 208001</w:t>
        <w:tab/>
        <w:t>5699.00</w:t>
        <w:tab/>
        <w:t>03 208002</w:t>
        <w:tab/>
        <w:t>4499.00</w:t>
        <w:tab/>
        <w:t>03 208003</w:t>
        <w:tab/>
        <w:t>3199.00</w:t>
        <w:tab/>
        <w:t>03 208004</w:t>
        <w:tab/>
        <w:t>15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08005</w:t>
        <w:tab/>
        <w:t>5090.00</w:t>
        <w:tab/>
        <w:t>03 208006</w:t>
        <w:tab/>
        <w:t>22499.00</w:t>
        <w:tab/>
        <w:t>03 209001</w:t>
        <w:tab/>
        <w:t>2290.00</w:t>
        <w:tab/>
        <w:t>03 209002</w:t>
        <w:tab/>
        <w:t>2745.00</w:t>
        <w:tab/>
        <w:t>03 209003</w:t>
        <w:tab/>
        <w:t>3349.00</w:t>
        <w:tab/>
        <w:t>03 209004</w:t>
        <w:tab/>
        <w:t>3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0001</w:t>
        <w:tab/>
        <w:t>2138.00</w:t>
        <w:tab/>
        <w:t>03 210002</w:t>
        <w:tab/>
        <w:t>1124.00</w:t>
        <w:tab/>
        <w:t>03 210003</w:t>
        <w:tab/>
        <w:t>2359.00</w:t>
        <w:tab/>
        <w:t>03 210004</w:t>
        <w:tab/>
        <w:t>2132.00</w:t>
        <w:tab/>
        <w:t>03 211001</w:t>
        <w:tab/>
        <w:t>120.00</w:t>
        <w:tab/>
        <w:t>03 211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1003</w:t>
        <w:tab/>
        <w:t>714.60</w:t>
        <w:tab/>
        <w:t>03 211004</w:t>
        <w:tab/>
        <w:t>490.00</w:t>
        <w:tab/>
        <w:t>03 212001</w:t>
        <w:tab/>
        <w:t>77.00</w:t>
        <w:tab/>
        <w:t>03 212002</w:t>
        <w:tab/>
        <w:t>189.47</w:t>
        <w:tab/>
        <w:t>03 212003</w:t>
        <w:tab/>
        <w:t>167.44</w:t>
        <w:tab/>
        <w:t>03 212004</w:t>
        <w:tab/>
        <w:t>180.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2005</w:t>
        <w:tab/>
        <w:t>105.26</w:t>
        <w:tab/>
        <w:t>03 213001</w:t>
        <w:tab/>
        <w:t>99.35</w:t>
        <w:tab/>
        <w:t>03 214001</w:t>
        <w:tab/>
        <w:t>100.34</w:t>
        <w:tab/>
        <w:t>03 215001</w:t>
        <w:tab/>
        <w:t>125.00</w:t>
        <w:tab/>
        <w:t>03 215002</w:t>
        <w:tab/>
        <w:t>90.00</w:t>
        <w:tab/>
        <w:t>03 215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5004</w:t>
        <w:tab/>
        <w:t>300.00</w:t>
        <w:tab/>
        <w:t>03 215005</w:t>
        <w:tab/>
        <w:t>500.00</w:t>
        <w:tab/>
        <w:t>03 216001</w:t>
        <w:tab/>
        <w:t>250.00</w:t>
        <w:tab/>
        <w:t>03 216002</w:t>
        <w:tab/>
        <w:t>16000.00</w:t>
        <w:tab/>
        <w:t>03 216003</w:t>
        <w:tab/>
        <w:t>5000.00</w:t>
        <w:tab/>
        <w:t>03 216004</w:t>
        <w:tab/>
        <w:t>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6005</w:t>
        <w:tab/>
        <w:t>2800.00</w:t>
        <w:tab/>
        <w:t>03 216006</w:t>
        <w:tab/>
        <w:t>250.00</w:t>
        <w:tab/>
        <w:t>03 216007</w:t>
        <w:tab/>
        <w:t>1430.00</w:t>
        <w:tab/>
        <w:t>03 216008</w:t>
        <w:tab/>
        <w:t>300.00</w:t>
        <w:tab/>
        <w:t>03 216009</w:t>
        <w:tab/>
        <w:t>800.00</w:t>
        <w:tab/>
        <w:t>03 2160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6011</w:t>
        <w:tab/>
        <w:t>350.00</w:t>
        <w:tab/>
        <w:t>03 216012</w:t>
        <w:tab/>
        <w:t>150.00</w:t>
        <w:tab/>
        <w:t>03 216013</w:t>
        <w:tab/>
        <w:t>1599.00</w:t>
        <w:tab/>
        <w:t>03 217001</w:t>
        <w:tab/>
        <w:t>2000.00</w:t>
        <w:tab/>
        <w:t>03 217002</w:t>
        <w:tab/>
        <w:t>1500.00</w:t>
        <w:tab/>
        <w:t>03 218048</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8099</w:t>
        <w:tab/>
        <w:t>118.00</w:t>
        <w:tab/>
        <w:t>03 218137</w:t>
        <w:tab/>
        <w:t>237.00</w:t>
        <w:tab/>
        <w:t>03 218181</w:t>
        <w:tab/>
        <w:t>65.00</w:t>
        <w:tab/>
        <w:t>03 218224</w:t>
        <w:tab/>
        <w:t>182.00</w:t>
        <w:tab/>
        <w:t>03 218225</w:t>
        <w:tab/>
        <w:t>41.00</w:t>
        <w:tab/>
        <w:t>03 219001</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19002</w:t>
        <w:tab/>
        <w:t>23.00</w:t>
        <w:tab/>
        <w:t>03 219003</w:t>
        <w:tab/>
        <w:t>15.00</w:t>
        <w:tab/>
        <w:t>03 219004</w:t>
        <w:tab/>
        <w:t>15.00</w:t>
        <w:tab/>
        <w:t>03 220001</w:t>
        <w:tab/>
        <w:t>1990.00</w:t>
        <w:tab/>
        <w:t>03 220002</w:t>
        <w:tab/>
        <w:t>558.00</w:t>
        <w:tab/>
        <w:t>03 220003</w:t>
        <w:tab/>
        <w:t>11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20004</w:t>
        <w:tab/>
        <w:t>400.00</w:t>
        <w:tab/>
        <w:t>03 222001</w:t>
        <w:tab/>
        <w:t>705.00</w:t>
        <w:tab/>
        <w:t>03 222002</w:t>
        <w:tab/>
        <w:t>392.00</w:t>
        <w:tab/>
        <w:t>03 222003</w:t>
        <w:tab/>
        <w:t>733.50</w:t>
        <w:tab/>
        <w:t>03 222004</w:t>
        <w:tab/>
        <w:t>455.00</w:t>
        <w:tab/>
        <w:t>03 222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22006</w:t>
        <w:tab/>
        <w:t>684.00</w:t>
        <w:tab/>
        <w:t>03 222007</w:t>
        <w:tab/>
        <w:t>282.29</w:t>
        <w:tab/>
        <w:t>03 222008</w:t>
        <w:tab/>
        <w:t>275.00</w:t>
        <w:tab/>
        <w:t>03 222009</w:t>
        <w:tab/>
        <w:t>1780.00</w:t>
        <w:tab/>
        <w:t>03 222010</w:t>
        <w:tab/>
        <w:t>346.00</w:t>
        <w:tab/>
        <w:t>03 223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23002</w:t>
        <w:tab/>
        <w:t>10.00</w:t>
        <w:tab/>
        <w:t>03 223003</w:t>
        <w:tab/>
        <w:t>10.00</w:t>
        <w:tab/>
        <w:t>03 223004</w:t>
        <w:tab/>
        <w:t>10.00</w:t>
        <w:tab/>
        <w:t>03 224001</w:t>
        <w:tab/>
        <w:t>10.00</w:t>
        <w:tab/>
        <w:t>03 224002</w:t>
        <w:tab/>
        <w:t>10.00</w:t>
        <w:tab/>
        <w:t>03 224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24004</w:t>
        <w:tab/>
        <w:t>10.00</w:t>
        <w:tab/>
        <w:t>03 225001</w:t>
        <w:tab/>
        <w:t>75.00</w:t>
        <w:tab/>
        <w:t>03 225002</w:t>
        <w:tab/>
        <w:t>80.00</w:t>
        <w:tab/>
        <w:t>03 225003</w:t>
        <w:tab/>
        <w:t>400.00</w:t>
        <w:tab/>
        <w:t>03 225004</w:t>
        <w:tab/>
        <w:t>80.00</w:t>
        <w:tab/>
        <w:t>03 226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26002</w:t>
        <w:tab/>
        <w:t>1000.00</w:t>
        <w:tab/>
        <w:t>03 227001</w:t>
        <w:tab/>
        <w:t>2649.50</w:t>
        <w:tab/>
        <w:t>03 227002</w:t>
        <w:tab/>
        <w:t>2721.50</w:t>
        <w:tab/>
        <w:t>03 227003</w:t>
        <w:tab/>
        <w:t>2918.75</w:t>
        <w:tab/>
        <w:t>03 227004</w:t>
        <w:tab/>
        <w:t>3239.25</w:t>
        <w:tab/>
        <w:t>03 228001</w:t>
        <w:tab/>
        <w:t>10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29001</w:t>
        <w:tab/>
        <w:t>96.01</w:t>
        <w:tab/>
        <w:t>03 230001</w:t>
        <w:tab/>
        <w:t>1499.00</w:t>
        <w:tab/>
        <w:t>03 230002</w:t>
        <w:tab/>
        <w:t>5899.00</w:t>
        <w:tab/>
        <w:t>03 230003</w:t>
        <w:tab/>
        <w:t>649.00</w:t>
        <w:tab/>
        <w:t>03 230004</w:t>
        <w:tab/>
        <w:t>2299.00</w:t>
        <w:tab/>
        <w:t>03 230005</w:t>
        <w:tab/>
        <w:t>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0006</w:t>
        <w:tab/>
        <w:t>1920.00</w:t>
        <w:tab/>
        <w:t>03 230007</w:t>
        <w:tab/>
        <w:t>2044.98</w:t>
        <w:tab/>
        <w:t>03 230008</w:t>
        <w:tab/>
        <w:t>1099.00</w:t>
        <w:tab/>
        <w:t>03 230009</w:t>
        <w:tab/>
        <w:t>984.00</w:t>
        <w:tab/>
        <w:t>03 230010</w:t>
        <w:tab/>
        <w:t>2194.52</w:t>
        <w:tab/>
        <w:t>03 230011</w:t>
        <w:tab/>
        <w:t>4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0012</w:t>
        <w:tab/>
        <w:t>999.00</w:t>
        <w:tab/>
        <w:t>03 230013</w:t>
        <w:tab/>
        <w:t>595.00</w:t>
        <w:tab/>
        <w:t>03 231001</w:t>
        <w:tab/>
        <w:t>3490.00</w:t>
        <w:tab/>
        <w:t>03 231002</w:t>
        <w:tab/>
        <w:t>7999.00</w:t>
        <w:tab/>
        <w:t>03 231003</w:t>
        <w:tab/>
        <w:t>3899.00</w:t>
        <w:tab/>
        <w:t>03 231004</w:t>
        <w:tab/>
        <w:t>1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1005</w:t>
        <w:tab/>
        <w:t>10999.00</w:t>
        <w:tab/>
        <w:t>03 231006</w:t>
        <w:tab/>
        <w:t>5099.00</w:t>
        <w:tab/>
        <w:t>03 231007</w:t>
        <w:tab/>
        <w:t>2899.00</w:t>
        <w:tab/>
        <w:t>03 231008</w:t>
        <w:tab/>
        <w:t>7999.00</w:t>
        <w:tab/>
        <w:t>03 232001</w:t>
        <w:tab/>
        <w:t>100.00</w:t>
        <w:tab/>
        <w:t>03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4001</w:t>
        <w:tab/>
        <w:t>800.00</w:t>
        <w:tab/>
        <w:t>03 235001</w:t>
        <w:tab/>
        <w:t>99.39</w:t>
        <w:tab/>
        <w:t>03 236001</w:t>
        <w:tab/>
        <w:t>249.00</w:t>
        <w:tab/>
        <w:t>03 236002</w:t>
        <w:tab/>
        <w:t>299.00</w:t>
        <w:tab/>
        <w:t>03 236003</w:t>
        <w:tab/>
        <w:t>419.00</w:t>
        <w:tab/>
        <w:t>03 236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7001</w:t>
        <w:tab/>
        <w:t>99.00</w:t>
        <w:tab/>
        <w:t>03 237002</w:t>
        <w:tab/>
        <w:t>199.00</w:t>
        <w:tab/>
        <w:t>03 237003</w:t>
        <w:tab/>
        <w:t>219.00</w:t>
        <w:tab/>
        <w:t>03 237004</w:t>
        <w:tab/>
        <w:t>129.00</w:t>
        <w:tab/>
        <w:t>03 237005</w:t>
        <w:tab/>
        <w:t>115.00</w:t>
        <w:tab/>
        <w:t>03 238001</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8002</w:t>
        <w:tab/>
        <w:t>15248.15</w:t>
        <w:tab/>
        <w:t>03 238003</w:t>
        <w:tab/>
        <w:t>2499.00</w:t>
        <w:tab/>
        <w:t>03 238004</w:t>
        <w:tab/>
        <w:t>4.86</w:t>
        <w:tab/>
        <w:t>03 238005</w:t>
        <w:tab/>
        <w:t>25.00</w:t>
        <w:tab/>
        <w:t>03 238006</w:t>
        <w:tab/>
        <w:t>146.18</w:t>
        <w:tab/>
        <w:t>03 238007</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8008</w:t>
        <w:tab/>
        <w:t>49.73</w:t>
        <w:tab/>
        <w:t>03 238009</w:t>
        <w:tab/>
        <w:t>2199.00</w:t>
        <w:tab/>
        <w:t>03 238010</w:t>
        <w:tab/>
        <w:t>2379.00</w:t>
        <w:tab/>
        <w:t>03 238011</w:t>
        <w:tab/>
        <w:t>2799.00</w:t>
        <w:tab/>
        <w:t>03 239001</w:t>
        <w:tab/>
        <w:t>6649.00</w:t>
        <w:tab/>
        <w:t>03 239002</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39003</w:t>
        <w:tab/>
        <w:t>8199.00</w:t>
        <w:tab/>
        <w:t>03 239004</w:t>
        <w:tab/>
        <w:t>1399.00</w:t>
        <w:tab/>
        <w:t>03 239005</w:t>
        <w:tab/>
        <w:t>1199.00</w:t>
        <w:tab/>
        <w:t>03 240001</w:t>
        <w:tab/>
        <w:t>799.00</w:t>
        <w:tab/>
        <w:t>03 240002</w:t>
        <w:tab/>
        <w:t>104.00</w:t>
        <w:tab/>
        <w:t>03 240003</w:t>
        <w:tab/>
        <w:t>6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0004</w:t>
        <w:tab/>
        <w:t>699.00</w:t>
        <w:tab/>
        <w:t>03 240005</w:t>
        <w:tab/>
        <w:t>944.79</w:t>
        <w:tab/>
        <w:t>03 240006</w:t>
        <w:tab/>
        <w:t>339.00</w:t>
        <w:tab/>
        <w:t>03 240007</w:t>
        <w:tab/>
        <w:t>469.00</w:t>
        <w:tab/>
        <w:t>03 241001</w:t>
        <w:tab/>
        <w:t>279.00</w:t>
        <w:tab/>
        <w:t>03 241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1003</w:t>
        <w:tab/>
        <w:t>69.00</w:t>
        <w:tab/>
        <w:t>03 241004</w:t>
        <w:tab/>
        <w:t>390.00</w:t>
        <w:tab/>
        <w:t>03 241005</w:t>
        <w:tab/>
        <w:t>2399.00</w:t>
        <w:tab/>
        <w:t>03 241006</w:t>
        <w:tab/>
        <w:t>1799.00</w:t>
        <w:tab/>
        <w:t>03 241007</w:t>
        <w:tab/>
        <w:t>448.81</w:t>
        <w:tab/>
        <w:t>03 241008</w:t>
        <w:tab/>
        <w:t>3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2001</w:t>
        <w:tab/>
        <w:t>200.00</w:t>
        <w:tab/>
        <w:t>03 242002</w:t>
        <w:tab/>
        <w:t>75.00</w:t>
        <w:tab/>
        <w:t>03 242003</w:t>
        <w:tab/>
        <w:t>35.00</w:t>
        <w:tab/>
        <w:t>03 242004</w:t>
        <w:tab/>
        <w:t>90.00</w:t>
        <w:tab/>
        <w:t>03 242005</w:t>
        <w:tab/>
        <w:t>35.00</w:t>
        <w:tab/>
        <w:t>03 242006</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3001</w:t>
        <w:tab/>
        <w:t>72.00</w:t>
        <w:tab/>
        <w:t>03 243002</w:t>
        <w:tab/>
        <w:t>147.06</w:t>
        <w:tab/>
        <w:t>03 243003</w:t>
        <w:tab/>
        <w:t>60.63</w:t>
        <w:tab/>
        <w:t>03 243004</w:t>
        <w:tab/>
        <w:t>47.00</w:t>
        <w:tab/>
        <w:t>03 243005</w:t>
        <w:tab/>
        <w:t>116.47</w:t>
        <w:tab/>
        <w:t>03 244001</w:t>
        <w:tab/>
        <w:t>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4002</w:t>
        <w:tab/>
        <w:t>400.00</w:t>
        <w:tab/>
        <w:t>03 244003</w:t>
        <w:tab/>
        <w:t>250.00</w:t>
        <w:tab/>
        <w:t>03 244004</w:t>
        <w:tab/>
        <w:t>450.00</w:t>
        <w:tab/>
        <w:t>03 245001</w:t>
        <w:tab/>
        <w:t>580.00</w:t>
        <w:tab/>
        <w:t>03 245002</w:t>
        <w:tab/>
        <w:t>499.00</w:t>
        <w:tab/>
        <w:t>03 245003</w:t>
        <w:tab/>
        <w:t>1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5004</w:t>
        <w:tab/>
        <w:t>599.00</w:t>
        <w:tab/>
        <w:t>03 245005</w:t>
        <w:tab/>
        <w:t>5220.00</w:t>
        <w:tab/>
        <w:t>03 246001</w:t>
        <w:tab/>
        <w:t>90.00</w:t>
        <w:tab/>
        <w:t>03 246002</w:t>
        <w:tab/>
        <w:t>70.00</w:t>
        <w:tab/>
        <w:t>03 246003</w:t>
        <w:tab/>
        <w:t>40.00</w:t>
        <w:tab/>
        <w:t>03 246004</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6006</w:t>
        <w:tab/>
        <w:t>10.00</w:t>
        <w:tab/>
        <w:t>03 246007</w:t>
        <w:tab/>
        <w:t>250.00</w:t>
        <w:tab/>
        <w:t>03 246008</w:t>
        <w:tab/>
        <w:t>10.00</w:t>
        <w:tab/>
        <w:t>03 246009</w:t>
        <w:tab/>
        <w:t>5.00</w:t>
        <w:tab/>
        <w:t>03 246011</w:t>
        <w:tab/>
        <w:t>150.00</w:t>
        <w:tab/>
        <w:t>03 24601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6016</w:t>
        <w:tab/>
        <w:t>130.00</w:t>
        <w:tab/>
        <w:t>03 247001</w:t>
        <w:tab/>
        <w:t>108.00</w:t>
        <w:tab/>
        <w:t>03 247002</w:t>
        <w:tab/>
        <w:t>281.86</w:t>
        <w:tab/>
        <w:t>03 247003</w:t>
        <w:tab/>
        <w:t>2499.00</w:t>
        <w:tab/>
        <w:t>03 247004</w:t>
        <w:tab/>
        <w:t>200.00</w:t>
        <w:tab/>
        <w:t>03 247005</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7006</w:t>
        <w:tab/>
        <w:t>10600.00</w:t>
        <w:tab/>
        <w:t>03 247007</w:t>
        <w:tab/>
        <w:t>299.00</w:t>
        <w:tab/>
        <w:t>03 247008</w:t>
        <w:tab/>
        <w:t>1479.00</w:t>
        <w:tab/>
        <w:t>03 247009</w:t>
        <w:tab/>
        <w:t>6876.00</w:t>
        <w:tab/>
        <w:t>03 247010</w:t>
        <w:tab/>
        <w:t>4489.00</w:t>
        <w:tab/>
        <w:t>03 24701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7012</w:t>
        <w:tab/>
        <w:t>7539.00</w:t>
        <w:tab/>
        <w:t>03 247013</w:t>
        <w:tab/>
        <w:t>89.90</w:t>
        <w:tab/>
        <w:t>03 247014</w:t>
        <w:tab/>
        <w:t>1479.00</w:t>
        <w:tab/>
        <w:t>03 247015</w:t>
        <w:tab/>
        <w:t>799.00</w:t>
        <w:tab/>
        <w:t>03 247016</w:t>
        <w:tab/>
        <w:t>6192.64</w:t>
        <w:tab/>
        <w:t>03 247017</w:t>
        <w:tab/>
        <w:t>4762.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7018</w:t>
        <w:tab/>
        <w:t>1095.00</w:t>
        <w:tab/>
        <w:t>03 247019</w:t>
        <w:tab/>
        <w:t>4793.57</w:t>
        <w:tab/>
        <w:t>03 247020</w:t>
        <w:tab/>
        <w:t>60.00</w:t>
        <w:tab/>
        <w:t>03 248001</w:t>
        <w:tab/>
        <w:t>85.00</w:t>
        <w:tab/>
        <w:t>03 248002</w:t>
        <w:tab/>
        <w:t>84.00</w:t>
        <w:tab/>
        <w:t>03 248003</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48004</w:t>
        <w:tab/>
        <w:t>55.00</w:t>
        <w:tab/>
        <w:t>03 249002</w:t>
        <w:tab/>
        <w:t>50.00</w:t>
        <w:tab/>
        <w:t>03 249004</w:t>
        <w:tab/>
        <w:t>85.00</w:t>
        <w:tab/>
        <w:t>03 249010</w:t>
        <w:tab/>
        <w:t>15.00</w:t>
        <w:tab/>
        <w:t>03 250001</w:t>
        <w:tab/>
        <w:t>10500.00</w:t>
        <w:tab/>
        <w:t>03 250005</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0012</w:t>
        <w:tab/>
        <w:t>5750.00</w:t>
        <w:tab/>
        <w:t>03 250013</w:t>
        <w:tab/>
        <w:t>7000.00</w:t>
        <w:tab/>
        <w:t>03 250014</w:t>
        <w:tab/>
        <w:t>19500.00</w:t>
        <w:tab/>
        <w:t>03 251001</w:t>
        <w:tab/>
        <w:t>329.00</w:t>
        <w:tab/>
        <w:t>03 251002</w:t>
        <w:tab/>
        <w:t>319.00</w:t>
        <w:tab/>
        <w:t>03 25100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1004</w:t>
        <w:tab/>
        <w:t>380.00</w:t>
        <w:tab/>
        <w:t>03 251005</w:t>
        <w:tab/>
        <w:t>2040.00</w:t>
        <w:tab/>
        <w:t>03 251006</w:t>
        <w:tab/>
        <w:t>2990.00</w:t>
        <w:tab/>
        <w:t>03 251007</w:t>
        <w:tab/>
        <w:t>615.00</w:t>
        <w:tab/>
        <w:t>03 251008</w:t>
        <w:tab/>
        <w:t>330.00</w:t>
        <w:tab/>
        <w:t>03 251009</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1010</w:t>
        <w:tab/>
        <w:t>379.00</w:t>
        <w:tab/>
        <w:t>03 251011</w:t>
        <w:tab/>
        <w:t>469.00</w:t>
        <w:tab/>
        <w:t>03 251012</w:t>
        <w:tab/>
        <w:t>1636.00</w:t>
        <w:tab/>
        <w:t>03 251013</w:t>
        <w:tab/>
        <w:t>449.00</w:t>
        <w:tab/>
        <w:t>03 251014</w:t>
        <w:tab/>
        <w:t>319.00</w:t>
        <w:tab/>
        <w:t>03 251015</w:t>
        <w:tab/>
        <w:t>381.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2001</w:t>
        <w:tab/>
        <w:t>398.00</w:t>
        <w:tab/>
        <w:t>03 252002</w:t>
        <w:tab/>
        <w:t>378.00</w:t>
        <w:tab/>
        <w:t>03 252003</w:t>
        <w:tab/>
        <w:t>410.00</w:t>
        <w:tab/>
        <w:t>03 252004</w:t>
        <w:tab/>
        <w:t>169.00</w:t>
        <w:tab/>
        <w:t>03 252005</w:t>
        <w:tab/>
        <w:t>318.00</w:t>
        <w:tab/>
        <w:t>03 253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3004</w:t>
        <w:tab/>
        <w:t>10.00</w:t>
        <w:tab/>
        <w:t>03 253005</w:t>
        <w:tab/>
        <w:t>65.00</w:t>
        <w:tab/>
        <w:t>03 253007</w:t>
        <w:tab/>
        <w:t>91.00</w:t>
        <w:tab/>
        <w:t>03 254001</w:t>
        <w:tab/>
        <w:t>39.00</w:t>
        <w:tab/>
        <w:t>03 254002</w:t>
        <w:tab/>
        <w:t>35.00</w:t>
        <w:tab/>
        <w:t>03 25400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4004</w:t>
        <w:tab/>
        <w:t>28.11</w:t>
        <w:tab/>
        <w:t>03 254005</w:t>
        <w:tab/>
        <w:t>30.82</w:t>
        <w:tab/>
        <w:t>03 254006</w:t>
        <w:tab/>
        <w:t>47.00</w:t>
        <w:tab/>
        <w:t>03 254007</w:t>
        <w:tab/>
        <w:t>24.00</w:t>
        <w:tab/>
        <w:t>03 254008</w:t>
        <w:tab/>
        <w:t>7.00</w:t>
        <w:tab/>
        <w:t>03 254009</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4010</w:t>
        <w:tab/>
        <w:t>66.00</w:t>
        <w:tab/>
        <w:t>03 254011</w:t>
        <w:tab/>
        <w:t>36.90</w:t>
        <w:tab/>
        <w:t>03 255001</w:t>
        <w:tab/>
        <w:t>6012.38</w:t>
        <w:tab/>
        <w:t>03 255002</w:t>
        <w:tab/>
        <w:t>7290.00</w:t>
        <w:tab/>
        <w:t>03 255003</w:t>
        <w:tab/>
        <w:t>3395.00</w:t>
        <w:tab/>
        <w:t>03 255004</w:t>
        <w:tab/>
        <w:t>785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5005</w:t>
        <w:tab/>
        <w:t>6462.70</w:t>
        <w:tab/>
        <w:t>03 255006</w:t>
        <w:tab/>
        <w:t>7648.00</w:t>
        <w:tab/>
        <w:t>03 256001</w:t>
        <w:tab/>
        <w:t>5974.38</w:t>
        <w:tab/>
        <w:t>03 256002</w:t>
        <w:tab/>
        <w:t>1975.83</w:t>
        <w:tab/>
        <w:t>03 256003</w:t>
        <w:tab/>
        <w:t>1300.00</w:t>
        <w:tab/>
        <w:t>03 256004</w:t>
        <w:tab/>
        <w:t>11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7001</w:t>
        <w:tab/>
        <w:t>1358.33</w:t>
        <w:tab/>
        <w:t>03 257002</w:t>
        <w:tab/>
        <w:t>3112.50</w:t>
        <w:tab/>
        <w:t>03 257003</w:t>
        <w:tab/>
        <w:t>2450.00</w:t>
        <w:tab/>
        <w:t>03 257004</w:t>
        <w:tab/>
        <w:t>2725.00</w:t>
        <w:tab/>
        <w:t>03 258001</w:t>
        <w:tab/>
        <w:t>4460.83</w:t>
        <w:tab/>
        <w:t>03 258002</w:t>
        <w:tab/>
        <w:t>32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58003</w:t>
        <w:tab/>
        <w:t>4964.67</w:t>
        <w:tab/>
        <w:t>03 258004</w:t>
        <w:tab/>
        <w:t>5091.67</w:t>
        <w:tab/>
        <w:t>03 259001</w:t>
        <w:tab/>
        <w:t>3322.50</w:t>
        <w:tab/>
        <w:t>03 259002</w:t>
        <w:tab/>
        <w:t>3622.92</w:t>
        <w:tab/>
        <w:t>03 259003</w:t>
        <w:tab/>
        <w:t>2766.67</w:t>
        <w:tab/>
        <w:t>03 259004</w:t>
        <w:tab/>
        <w:t>397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0001</w:t>
        <w:tab/>
        <w:t>4849.17</w:t>
        <w:tab/>
        <w:t>03 260002</w:t>
        <w:tab/>
        <w:t>4703.75</w:t>
        <w:tab/>
        <w:t>03 260003</w:t>
        <w:tab/>
        <w:t>3687.50</w:t>
        <w:tab/>
        <w:t>03 260004</w:t>
        <w:tab/>
        <w:t>2014.00</w:t>
        <w:tab/>
        <w:t>03 261001</w:t>
        <w:tab/>
        <w:t>1666.67</w:t>
        <w:tab/>
        <w:t>03 261002</w:t>
        <w:tab/>
        <w:t>4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1003</w:t>
        <w:tab/>
        <w:t>1633.33</w:t>
        <w:tab/>
        <w:t>03 261004</w:t>
        <w:tab/>
        <w:t>1720.00</w:t>
        <w:tab/>
        <w:t>03 262001</w:t>
        <w:tab/>
        <w:t>5800.00</w:t>
        <w:tab/>
        <w:t>03 262002</w:t>
        <w:tab/>
        <w:t>2240.00</w:t>
        <w:tab/>
        <w:t>03 262003</w:t>
        <w:tab/>
        <w:t>38700.00</w:t>
        <w:tab/>
        <w:t>03 262004</w:t>
        <w:tab/>
        <w:t>2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3001</w:t>
        <w:tab/>
        <w:t>370.00</w:t>
        <w:tab/>
        <w:t>03 263002</w:t>
        <w:tab/>
        <w:t>90.00</w:t>
        <w:tab/>
        <w:t>03 263003</w:t>
        <w:tab/>
        <w:t>300.00</w:t>
        <w:tab/>
        <w:t>03 263004</w:t>
        <w:tab/>
        <w:t>380.00</w:t>
        <w:tab/>
        <w:t>03 264001</w:t>
        <w:tab/>
        <w:t>280.00</w:t>
        <w:tab/>
        <w:t>03 264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4003</w:t>
        <w:tab/>
        <w:t>500.00</w:t>
        <w:tab/>
        <w:t>03 264004</w:t>
        <w:tab/>
        <w:t>270.00</w:t>
        <w:tab/>
        <w:t>03 265001</w:t>
        <w:tab/>
        <w:t>78.00</w:t>
        <w:tab/>
        <w:t>03 265002</w:t>
        <w:tab/>
        <w:t>219.00</w:t>
        <w:tab/>
        <w:t>03 265003</w:t>
        <w:tab/>
        <w:t>83.00</w:t>
        <w:tab/>
        <w:t>03 265004</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5005</w:t>
        <w:tab/>
        <w:t>73.00</w:t>
        <w:tab/>
        <w:t>03 265006</w:t>
        <w:tab/>
        <w:t>128.00</w:t>
        <w:tab/>
        <w:t>03 265007</w:t>
        <w:tab/>
        <w:t>20.00</w:t>
        <w:tab/>
        <w:t>03 265008</w:t>
        <w:tab/>
        <w:t>90.00</w:t>
        <w:tab/>
        <w:t>03 266001</w:t>
        <w:tab/>
        <w:t>48.50</w:t>
        <w:tab/>
        <w:t>03 26600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6003</w:t>
        <w:tab/>
        <w:t>194.28</w:t>
        <w:tab/>
        <w:t>03 266004</w:t>
        <w:tab/>
        <w:t>129.00</w:t>
        <w:tab/>
        <w:t>03 267001</w:t>
        <w:tab/>
        <w:t>140.00</w:t>
        <w:tab/>
        <w:t>03 267002</w:t>
        <w:tab/>
        <w:t>130.00</w:t>
        <w:tab/>
        <w:t>03 267003</w:t>
        <w:tab/>
        <w:t>125.00</w:t>
        <w:tab/>
        <w:t>03 267004</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7005</w:t>
        <w:tab/>
        <w:t>180.00</w:t>
        <w:tab/>
        <w:t>03 268001</w:t>
        <w:tab/>
        <w:t>65.00</w:t>
        <w:tab/>
        <w:t>03 268002</w:t>
        <w:tab/>
        <w:t>210.00</w:t>
        <w:tab/>
        <w:t>03 268003</w:t>
        <w:tab/>
        <w:t>332.00</w:t>
        <w:tab/>
        <w:t>03 268004</w:t>
        <w:tab/>
        <w:t>128.00</w:t>
        <w:tab/>
        <w:t>03 268005</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8006</w:t>
        <w:tab/>
        <w:t>139.00</w:t>
        <w:tab/>
        <w:t>03 268007</w:t>
        <w:tab/>
        <w:t>155.00</w:t>
        <w:tab/>
        <w:t>03 268008</w:t>
        <w:tab/>
        <w:t>194.00</w:t>
        <w:tab/>
        <w:t>03 268009</w:t>
        <w:tab/>
        <w:t>260.00</w:t>
        <w:tab/>
        <w:t>03 268010</w:t>
        <w:tab/>
        <w:t>244.00</w:t>
        <w:tab/>
        <w:t>03 268011</w:t>
        <w:tab/>
        <w:t>1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8012</w:t>
        <w:tab/>
        <w:t>70.00</w:t>
        <w:tab/>
        <w:t>03 268013</w:t>
        <w:tab/>
        <w:t>90.00</w:t>
        <w:tab/>
        <w:t>03 268014</w:t>
        <w:tab/>
        <w:t>70.00</w:t>
        <w:tab/>
        <w:t>03 268015</w:t>
        <w:tab/>
        <w:t>70.00</w:t>
        <w:tab/>
        <w:t>03 268016</w:t>
        <w:tab/>
        <w:t>111.00</w:t>
        <w:tab/>
        <w:t>03 268017</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8018</w:t>
        <w:tab/>
        <w:t>145.50</w:t>
        <w:tab/>
        <w:t>03 268019</w:t>
        <w:tab/>
        <w:t>170.00</w:t>
        <w:tab/>
        <w:t>03 268020</w:t>
        <w:tab/>
        <w:t>189.00</w:t>
        <w:tab/>
        <w:t>03 268021</w:t>
        <w:tab/>
        <w:t>341.00</w:t>
        <w:tab/>
        <w:t>03 268022</w:t>
        <w:tab/>
        <w:t>45.00</w:t>
        <w:tab/>
        <w:t>03 268023</w:t>
        <w:tab/>
        <w:t>4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8024</w:t>
        <w:tab/>
        <w:t>356.00</w:t>
        <w:tab/>
        <w:t>03 268025</w:t>
        <w:tab/>
        <w:t>71.00</w:t>
        <w:tab/>
        <w:t>03 269001</w:t>
        <w:tab/>
        <w:t>88.00</w:t>
        <w:tab/>
        <w:t>03 269002</w:t>
        <w:tab/>
        <w:t>45.90</w:t>
        <w:tab/>
        <w:t>03 269003</w:t>
        <w:tab/>
        <w:t>24.00</w:t>
        <w:tab/>
        <w:t>03 269004</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69005</w:t>
        <w:tab/>
        <w:t>60.00</w:t>
        <w:tab/>
        <w:t>03 270001</w:t>
        <w:tab/>
        <w:t>1477.00</w:t>
        <w:tab/>
        <w:t>03 270002</w:t>
        <w:tab/>
        <w:t>2190.00</w:t>
        <w:tab/>
        <w:t>03 270003</w:t>
        <w:tab/>
        <w:t>1580.00</w:t>
        <w:tab/>
        <w:t>03 270004</w:t>
        <w:tab/>
        <w:t>1276.00</w:t>
        <w:tab/>
        <w:t>03 270005</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0006</w:t>
        <w:tab/>
        <w:t>1400.00</w:t>
        <w:tab/>
        <w:t>03 270007</w:t>
        <w:tab/>
        <w:t>1060.00</w:t>
        <w:tab/>
        <w:t>03 270008</w:t>
        <w:tab/>
        <w:t>950.00</w:t>
        <w:tab/>
        <w:t>03 270009</w:t>
        <w:tab/>
        <w:t>914.00</w:t>
        <w:tab/>
        <w:t>03 270010</w:t>
        <w:tab/>
        <w:t>5800.00</w:t>
        <w:tab/>
        <w:t>03 270011</w:t>
        <w:tab/>
        <w:t>1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0012</w:t>
        <w:tab/>
        <w:t>790.00</w:t>
        <w:tab/>
        <w:t>03 271001</w:t>
        <w:tab/>
        <w:t>99.88</w:t>
        <w:tab/>
        <w:t>03 272001</w:t>
        <w:tab/>
        <w:t>695.00</w:t>
        <w:tab/>
        <w:t>03 272002</w:t>
        <w:tab/>
        <w:t>729.00</w:t>
        <w:tab/>
        <w:t>03 272003</w:t>
        <w:tab/>
        <w:t>2049.00</w:t>
        <w:tab/>
        <w:t>03 272004</w:t>
        <w:tab/>
        <w:t>8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2005</w:t>
        <w:tab/>
        <w:t>3599.00</w:t>
        <w:tab/>
        <w:t>03 273001</w:t>
        <w:tab/>
        <w:t>148.00</w:t>
        <w:tab/>
        <w:t>03 273002</w:t>
        <w:tab/>
        <w:t>55.17</w:t>
        <w:tab/>
        <w:t>03 273003</w:t>
        <w:tab/>
        <w:t>81.00</w:t>
        <w:tab/>
        <w:t>03 273004</w:t>
        <w:tab/>
        <w:t>127.59</w:t>
        <w:tab/>
        <w:t>03 273005</w:t>
        <w:tab/>
        <w:t>2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4001</w:t>
        <w:tab/>
        <w:t>178.00</w:t>
        <w:tab/>
        <w:t>03 274002</w:t>
        <w:tab/>
        <w:t>254.00</w:t>
        <w:tab/>
        <w:t>03 274003</w:t>
        <w:tab/>
        <w:t>1350.00</w:t>
        <w:tab/>
        <w:t>03 274004</w:t>
        <w:tab/>
        <w:t>89.00</w:t>
        <w:tab/>
        <w:t>03 274005</w:t>
        <w:tab/>
        <w:t>346.67</w:t>
        <w:tab/>
        <w:t>03 274006</w:t>
        <w:tab/>
        <w:t>80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4007</w:t>
        <w:tab/>
        <w:t>29.94</w:t>
        <w:tab/>
        <w:t>03 274008</w:t>
        <w:tab/>
        <w:t>333.33</w:t>
        <w:tab/>
        <w:t>03 274009</w:t>
        <w:tab/>
        <w:t>400.00</w:t>
        <w:tab/>
        <w:t>03 275001</w:t>
        <w:tab/>
        <w:t>260.00</w:t>
        <w:tab/>
        <w:t>03 275002</w:t>
        <w:tab/>
        <w:t>150.19</w:t>
        <w:tab/>
        <w:t>03 275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5004</w:t>
        <w:tab/>
        <w:t>479.60</w:t>
        <w:tab/>
        <w:t>03 275005</w:t>
        <w:tab/>
        <w:t>255.56</w:t>
        <w:tab/>
        <w:t>03 275006</w:t>
        <w:tab/>
        <w:t>459.37</w:t>
        <w:tab/>
        <w:t>03 276001</w:t>
        <w:tab/>
        <w:t>37.90</w:t>
        <w:tab/>
        <w:t>03 276002</w:t>
        <w:tab/>
        <w:t>50.00</w:t>
        <w:tab/>
        <w:t>03 276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6004</w:t>
        <w:tab/>
        <w:t>70.00</w:t>
        <w:tab/>
        <w:t>03 276005</w:t>
        <w:tab/>
        <w:t>73.50</w:t>
        <w:tab/>
        <w:t>03 276006</w:t>
        <w:tab/>
        <w:t>66.50</w:t>
        <w:tab/>
        <w:t>03 277001</w:t>
        <w:tab/>
        <w:t>136.00</w:t>
        <w:tab/>
        <w:t>03 277002</w:t>
        <w:tab/>
        <w:t>173.33</w:t>
        <w:tab/>
        <w:t>03 277003</w:t>
        <w:tab/>
        <w:t>1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7004</w:t>
        <w:tab/>
        <w:t>27.93</w:t>
        <w:tab/>
        <w:t>03 277005</w:t>
        <w:tab/>
        <w:t>222.09</w:t>
        <w:tab/>
        <w:t>03 277006</w:t>
        <w:tab/>
        <w:t>93.33</w:t>
        <w:tab/>
        <w:t>03 277007</w:t>
        <w:tab/>
        <w:t>96.00</w:t>
        <w:tab/>
        <w:t>03 278001</w:t>
        <w:tab/>
        <w:t>103.00</w:t>
        <w:tab/>
        <w:t>03 278002</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8003</w:t>
        <w:tab/>
        <w:t>165.00</w:t>
        <w:tab/>
        <w:t>03 278004</w:t>
        <w:tab/>
        <w:t>31.50</w:t>
        <w:tab/>
        <w:t>03 279001</w:t>
        <w:tab/>
        <w:t>139.00</w:t>
        <w:tab/>
        <w:t>03 279002</w:t>
        <w:tab/>
        <w:t>165.37</w:t>
        <w:tab/>
        <w:t>03 279003</w:t>
        <w:tab/>
        <w:t>159.00</w:t>
        <w:tab/>
        <w:t>03 279004</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79005</w:t>
        <w:tab/>
        <w:t>29.00</w:t>
        <w:tab/>
        <w:t>03 279006</w:t>
        <w:tab/>
        <w:t>300.00</w:t>
        <w:tab/>
        <w:t>03 279007</w:t>
        <w:tab/>
        <w:t>20.00</w:t>
        <w:tab/>
        <w:t>03 280001</w:t>
        <w:tab/>
        <w:t>320.00</w:t>
        <w:tab/>
        <w:t>03 280002</w:t>
        <w:tab/>
        <w:t>162.00</w:t>
        <w:tab/>
        <w:t>03 280003</w:t>
        <w:tab/>
        <w:t>1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0004</w:t>
        <w:tab/>
        <w:t>158.25</w:t>
        <w:tab/>
        <w:t>03 280005</w:t>
        <w:tab/>
        <w:t>129.00</w:t>
        <w:tab/>
        <w:t>03 281001</w:t>
        <w:tab/>
        <w:t>22.28</w:t>
        <w:tab/>
        <w:t>03 281002</w:t>
        <w:tab/>
        <w:t>28.90</w:t>
        <w:tab/>
        <w:t>03 281003</w:t>
        <w:tab/>
        <w:t>37.90</w:t>
        <w:tab/>
        <w:t>03 281004</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1005</w:t>
        <w:tab/>
        <w:t>44.00</w:t>
        <w:tab/>
        <w:t>03 281006</w:t>
        <w:tab/>
        <w:t>30.00</w:t>
        <w:tab/>
        <w:t>03 281007</w:t>
        <w:tab/>
        <w:t>37.56</w:t>
        <w:tab/>
        <w:t>03 281008</w:t>
        <w:tab/>
        <w:t>35.00</w:t>
        <w:tab/>
        <w:t>03 281009</w:t>
        <w:tab/>
        <w:t>7.00</w:t>
        <w:tab/>
        <w:t>03 281010</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1011</w:t>
        <w:tab/>
        <w:t>62.00</w:t>
        <w:tab/>
        <w:t>03 282001</w:t>
        <w:tab/>
        <w:t>123.40</w:t>
        <w:tab/>
        <w:t>03 282002</w:t>
        <w:tab/>
        <w:t>258.67</w:t>
        <w:tab/>
        <w:t>03 282003</w:t>
        <w:tab/>
        <w:t>144.00</w:t>
        <w:tab/>
        <w:t>03 282004</w:t>
        <w:tab/>
        <w:t>137.90</w:t>
        <w:tab/>
        <w:t>03 282005</w:t>
        <w:tab/>
        <w:t>254.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2006</w:t>
        <w:tab/>
        <w:t>264.00</w:t>
        <w:tab/>
        <w:t>03 282007</w:t>
        <w:tab/>
        <w:t>47.96</w:t>
        <w:tab/>
        <w:t>03 283001</w:t>
        <w:tab/>
        <w:t>73.00</w:t>
        <w:tab/>
        <w:t>03 283002</w:t>
        <w:tab/>
        <w:t>39.40</w:t>
        <w:tab/>
        <w:t>03 283003</w:t>
        <w:tab/>
        <w:t>24.50</w:t>
        <w:tab/>
        <w:t>03 283004</w:t>
        <w:tab/>
        <w:t>8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3005</w:t>
        <w:tab/>
        <w:t>24.00</w:t>
        <w:tab/>
        <w:t>03 284001</w:t>
        <w:tab/>
        <w:t>15.00</w:t>
        <w:tab/>
        <w:t>03 284002</w:t>
        <w:tab/>
        <w:t>25.00</w:t>
        <w:tab/>
        <w:t>03 284003</w:t>
        <w:tab/>
        <w:t>71.91</w:t>
        <w:tab/>
        <w:t>03 284004</w:t>
        <w:tab/>
        <w:t>40.00</w:t>
        <w:tab/>
        <w:t>03 284005</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4006</w:t>
        <w:tab/>
        <w:t>37.60</w:t>
        <w:tab/>
        <w:t>03 285001</w:t>
        <w:tab/>
        <w:t>80.00</w:t>
        <w:tab/>
        <w:t>03 285002</w:t>
        <w:tab/>
        <w:t>120.00</w:t>
        <w:tab/>
        <w:t>03 285003</w:t>
        <w:tab/>
        <w:t>50.00</w:t>
        <w:tab/>
        <w:t>03 285004</w:t>
        <w:tab/>
        <w:t>140.00</w:t>
        <w:tab/>
        <w:t>03 285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6001</w:t>
        <w:tab/>
        <w:t>150.00</w:t>
        <w:tab/>
        <w:t>03 286002</w:t>
        <w:tab/>
        <w:t>300.00</w:t>
        <w:tab/>
        <w:t>03 286003</w:t>
        <w:tab/>
        <w:t>600.00</w:t>
        <w:tab/>
        <w:t>03 287001</w:t>
        <w:tab/>
        <w:t>585.00</w:t>
        <w:tab/>
        <w:t>03 287002</w:t>
        <w:tab/>
        <w:t>499.00</w:t>
        <w:tab/>
        <w:t>03 287003</w:t>
        <w:tab/>
        <w:t>5645.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7004</w:t>
        <w:tab/>
        <w:t>1179.00</w:t>
        <w:tab/>
        <w:t>03 287005</w:t>
        <w:tab/>
        <w:t>169.99</w:t>
        <w:tab/>
        <w:t>03 288001</w:t>
        <w:tab/>
        <w:t>329.00</w:t>
        <w:tab/>
        <w:t>03 288003</w:t>
        <w:tab/>
        <w:t>599.00</w:t>
        <w:tab/>
        <w:t>03 288004</w:t>
        <w:tab/>
        <w:t>736.91</w:t>
        <w:tab/>
        <w:t>03 288005</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8008</w:t>
        <w:tab/>
        <w:t>599.00</w:t>
        <w:tab/>
        <w:t>03 288011</w:t>
        <w:tab/>
        <w:t>900.00</w:t>
        <w:tab/>
        <w:t>03 288013</w:t>
        <w:tab/>
        <w:t>55.00</w:t>
        <w:tab/>
        <w:t>03 288018</w:t>
        <w:tab/>
        <w:t>4445.00</w:t>
        <w:tab/>
        <w:t>03 288020</w:t>
        <w:tab/>
        <w:t>2199.00</w:t>
        <w:tab/>
        <w:t>03 28802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89001</w:t>
        <w:tab/>
        <w:t>3603.25</w:t>
        <w:tab/>
        <w:t>03 289002</w:t>
        <w:tab/>
        <w:t>2841.67</w:t>
        <w:tab/>
        <w:t>03 289003</w:t>
        <w:tab/>
        <w:t>3325.00</w:t>
        <w:tab/>
        <w:t>03 289004</w:t>
        <w:tab/>
        <w:t>2141.67</w:t>
        <w:tab/>
        <w:t>03 290001</w:t>
        <w:tab/>
        <w:t>334.00</w:t>
        <w:tab/>
        <w:t>03 290002</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90003</w:t>
        <w:tab/>
        <w:t>123.00</w:t>
        <w:tab/>
        <w:t>03 290004</w:t>
        <w:tab/>
        <w:t>157.00</w:t>
        <w:tab/>
        <w:t>03 290005</w:t>
        <w:tab/>
        <w:t>1696.00</w:t>
        <w:tab/>
        <w:t>03 290006</w:t>
        <w:tab/>
        <w:t>1655.00</w:t>
        <w:tab/>
        <w:t>03 291001</w:t>
        <w:tab/>
        <w:t>20004.00</w:t>
        <w:tab/>
        <w:t>03 291002</w:t>
        <w:tab/>
        <w:t>1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3 291003</w:t>
        <w:tab/>
        <w:t>14500.00</w:t>
        <w:tab/>
        <w:t>03 291004</w:t>
        <w:tab/>
        <w:t>65355.00</w:t>
        <w:tab/>
        <w:t>03 292001</w:t>
        <w:tab/>
        <w:t>350.00</w:t>
        <w:tab/>
        <w:t>03 292002</w:t>
        <w:tab/>
        <w:t>1000.00</w:t>
        <w:tab/>
        <w:t>03 292003</w:t>
        <w:tab/>
        <w:t>3000.00</w:t>
        <w:tab/>
        <w:t>03 292004</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1001</w:t>
        <w:tab/>
        <w:t>36.00</w:t>
        <w:tab/>
        <w:t>04 001002</w:t>
        <w:tab/>
        <w:t>28.00</w:t>
        <w:tab/>
        <w:t>04 001003</w:t>
        <w:tab/>
        <w:t>34.75</w:t>
        <w:tab/>
        <w:t>04 001004</w:t>
        <w:tab/>
        <w:t>28.78</w:t>
        <w:tab/>
        <w:t>04 001005</w:t>
        <w:tab/>
        <w:t>19.42</w:t>
        <w:tab/>
        <w:t>04 001006</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1007</w:t>
        <w:tab/>
        <w:t>34.00</w:t>
        <w:tab/>
        <w:t>04 001008</w:t>
        <w:tab/>
        <w:t>32.00</w:t>
        <w:tab/>
        <w:t>04 002001</w:t>
        <w:tab/>
        <w:t>183.33</w:t>
        <w:tab/>
        <w:t>04 002002</w:t>
        <w:tab/>
        <w:t>17.50</w:t>
        <w:tab/>
        <w:t>04 002003</w:t>
        <w:tab/>
        <w:t>326.09</w:t>
        <w:tab/>
        <w:t>04 002004</w:t>
        <w:tab/>
        <w:t>42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2005</w:t>
        <w:tab/>
        <w:t>283.65</w:t>
        <w:tab/>
        <w:t>04 002006</w:t>
        <w:tab/>
        <w:t>269.23</w:t>
        <w:tab/>
        <w:t>04 002007</w:t>
        <w:tab/>
        <w:t>187.50</w:t>
        <w:tab/>
        <w:t>04 002008</w:t>
        <w:tab/>
        <w:t>161.62</w:t>
        <w:tab/>
        <w:t>04 003001</w:t>
        <w:tab/>
        <w:t>128.03</w:t>
        <w:tab/>
        <w:t>04 003002</w:t>
        <w:tab/>
        <w:t>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3003</w:t>
        <w:tab/>
        <w:t>60.00</w:t>
        <w:tab/>
        <w:t>04 003004</w:t>
        <w:tab/>
        <w:t>189.30</w:t>
        <w:tab/>
        <w:t>04 003005</w:t>
        <w:tab/>
        <w:t>160.00</w:t>
        <w:tab/>
        <w:t>04 004001</w:t>
        <w:tab/>
        <w:t>126.40</w:t>
        <w:tab/>
        <w:t>04 004002</w:t>
        <w:tab/>
        <w:t>89.04</w:t>
        <w:tab/>
        <w:t>04 004003</w:t>
        <w:tab/>
        <w:t>114.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4004</w:t>
        <w:tab/>
        <w:t>107.53</w:t>
        <w:tab/>
        <w:t>04 004005</w:t>
        <w:tab/>
        <w:t>144.95</w:t>
        <w:tab/>
        <w:t>04 004006</w:t>
        <w:tab/>
        <w:t>124.26</w:t>
        <w:tab/>
        <w:t>04 004007</w:t>
        <w:tab/>
        <w:t>179.39</w:t>
        <w:tab/>
        <w:t>04 004008</w:t>
        <w:tab/>
        <w:t>125.00</w:t>
        <w:tab/>
        <w:t>04 004009</w:t>
        <w:tab/>
        <w:t>35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4010</w:t>
        <w:tab/>
        <w:t>89.65</w:t>
        <w:tab/>
        <w:t>04 004011</w:t>
        <w:tab/>
        <w:t>229.17</w:t>
        <w:tab/>
        <w:t>04 004012</w:t>
        <w:tab/>
        <w:t>241.76</w:t>
        <w:tab/>
        <w:t>04 004013</w:t>
        <w:tab/>
        <w:t>166.67</w:t>
        <w:tab/>
        <w:t>04 004014</w:t>
        <w:tab/>
        <w:t>158.73</w:t>
        <w:tab/>
        <w:t>04 004015</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4016</w:t>
        <w:tab/>
        <w:t>180.00</w:t>
        <w:tab/>
        <w:t>04 004017</w:t>
        <w:tab/>
        <w:t>200.00</w:t>
        <w:tab/>
        <w:t>04 004018</w:t>
        <w:tab/>
        <w:t>237.50</w:t>
        <w:tab/>
        <w:t>04 004019</w:t>
        <w:tab/>
        <w:t>308.33</w:t>
        <w:tab/>
        <w:t>04 004020</w:t>
        <w:tab/>
        <w:t>135.59</w:t>
        <w:tab/>
        <w:t>04 004021</w:t>
        <w:tab/>
        <w:t>20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4022</w:t>
        <w:tab/>
        <w:t>140.85</w:t>
        <w:tab/>
        <w:t>04 004023</w:t>
        <w:tab/>
        <w:t>138.24</w:t>
        <w:tab/>
        <w:t>04 004024</w:t>
        <w:tab/>
        <w:t>158.73</w:t>
        <w:tab/>
        <w:t>04 004025</w:t>
        <w:tab/>
        <w:t>115.11</w:t>
        <w:tab/>
        <w:t>04 005001</w:t>
        <w:tab/>
        <w:t>25.90</w:t>
        <w:tab/>
        <w:t>04 005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5003</w:t>
        <w:tab/>
        <w:t>41.41</w:t>
        <w:tab/>
        <w:t>04 005004</w:t>
        <w:tab/>
        <w:t>17.25</w:t>
        <w:tab/>
        <w:t>04 005005</w:t>
        <w:tab/>
        <w:t>98.00</w:t>
        <w:tab/>
        <w:t>04 005006</w:t>
        <w:tab/>
        <w:t>73.00</w:t>
        <w:tab/>
        <w:t>04 005007</w:t>
        <w:tab/>
        <w:t>58.82</w:t>
        <w:tab/>
        <w:t>04 006001</w:t>
        <w:tab/>
        <w:t>5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6002</w:t>
        <w:tab/>
        <w:t>51.00</w:t>
        <w:tab/>
        <w:t>04 006003</w:t>
        <w:tab/>
        <w:t>32.00</w:t>
        <w:tab/>
        <w:t>04 006004</w:t>
        <w:tab/>
        <w:t>40.00</w:t>
        <w:tab/>
        <w:t>04 006005</w:t>
        <w:tab/>
        <w:t>32.00</w:t>
        <w:tab/>
        <w:t>04 006006</w:t>
        <w:tab/>
        <w:t>50.00</w:t>
        <w:tab/>
        <w:t>04 006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6008</w:t>
        <w:tab/>
        <w:t>22.75</w:t>
        <w:tab/>
        <w:t>04 006009</w:t>
        <w:tab/>
        <w:t>24.00</w:t>
        <w:tab/>
        <w:t>04 006010</w:t>
        <w:tab/>
        <w:t>24.50</w:t>
        <w:tab/>
        <w:t>04 006011</w:t>
        <w:tab/>
        <w:t>30.00</w:t>
        <w:tab/>
        <w:t>04 006012</w:t>
        <w:tab/>
        <w:t>58.00</w:t>
        <w:tab/>
        <w:t>04 007001</w:t>
        <w:tab/>
        <w:t>2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7002</w:t>
        <w:tab/>
        <w:t>22.00</w:t>
        <w:tab/>
        <w:t>04 007003</w:t>
        <w:tab/>
        <w:t>20.00</w:t>
        <w:tab/>
        <w:t>04 007004</w:t>
        <w:tab/>
        <w:t>168.42</w:t>
        <w:tab/>
        <w:t>04 007005</w:t>
        <w:tab/>
        <w:t>178.95</w:t>
        <w:tab/>
        <w:t>04 007006</w:t>
        <w:tab/>
        <w:t>146.88</w:t>
        <w:tab/>
        <w:t>04 008001</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8002</w:t>
        <w:tab/>
        <w:t>9.25</w:t>
        <w:tab/>
        <w:t>04 008003</w:t>
        <w:tab/>
        <w:t>6.90</w:t>
        <w:tab/>
        <w:t>04 008004</w:t>
        <w:tab/>
        <w:t>6.25</w:t>
        <w:tab/>
        <w:t>04 008005</w:t>
        <w:tab/>
        <w:t>2.50</w:t>
        <w:tab/>
        <w:t>04 008006</w:t>
        <w:tab/>
        <w:t>9.00</w:t>
        <w:tab/>
        <w:t>04 008007</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9001</w:t>
        <w:tab/>
        <w:t>104.94</w:t>
        <w:tab/>
        <w:t>04 009002</w:t>
        <w:tab/>
        <w:t>131.62</w:t>
        <w:tab/>
        <w:t>04 009003</w:t>
        <w:tab/>
        <w:t>112.70</w:t>
        <w:tab/>
        <w:t>04 009004</w:t>
        <w:tab/>
        <w:t>133.33</w:t>
        <w:tab/>
        <w:t>04 009005</w:t>
        <w:tab/>
        <w:t>73.44</w:t>
        <w:tab/>
        <w:t>04 009006</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09007</w:t>
        <w:tab/>
        <w:t>100.00</w:t>
        <w:tab/>
        <w:t>04 009008</w:t>
        <w:tab/>
        <w:t>74.07</w:t>
        <w:tab/>
        <w:t>04 009009</w:t>
        <w:tab/>
        <w:t>73.44</w:t>
        <w:tab/>
        <w:t>04 009010</w:t>
        <w:tab/>
        <w:t>80.44</w:t>
        <w:tab/>
        <w:t>04 010001</w:t>
        <w:tab/>
        <w:t>10.00</w:t>
        <w:tab/>
        <w:t>04 010002</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0003</w:t>
        <w:tab/>
        <w:t>12.00</w:t>
        <w:tab/>
        <w:t>04 010004</w:t>
        <w:tab/>
        <w:t>9.90</w:t>
        <w:tab/>
        <w:t>04 010005</w:t>
        <w:tab/>
        <w:t>10.00</w:t>
        <w:tab/>
        <w:t>04 010006</w:t>
        <w:tab/>
        <w:t>10.00</w:t>
        <w:tab/>
        <w:t>04 010007</w:t>
        <w:tab/>
        <w:t>11.75</w:t>
        <w:tab/>
        <w:t>04 010008</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0009</w:t>
        <w:tab/>
        <w:t>12.00</w:t>
        <w:tab/>
        <w:t>04 011001</w:t>
        <w:tab/>
        <w:t>67.50</w:t>
        <w:tab/>
        <w:t>04 011002</w:t>
        <w:tab/>
        <w:t>50.00</w:t>
        <w:tab/>
        <w:t>04 011003</w:t>
        <w:tab/>
        <w:t>27.50</w:t>
        <w:tab/>
        <w:t>04 011004</w:t>
        <w:tab/>
        <w:t>46.50</w:t>
        <w:tab/>
        <w:t>04 011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1006</w:t>
        <w:tab/>
        <w:t>50.00</w:t>
        <w:tab/>
        <w:t>04 011007</w:t>
        <w:tab/>
        <w:t>60.00</w:t>
        <w:tab/>
        <w:t>04 012001</w:t>
        <w:tab/>
        <w:t>241.94</w:t>
        <w:tab/>
        <w:t>04 012002</w:t>
        <w:tab/>
        <w:t>425.00</w:t>
        <w:tab/>
        <w:t>04 012003</w:t>
        <w:tab/>
        <w:t>20.00</w:t>
        <w:tab/>
        <w:t>04 012004</w:t>
        <w:tab/>
        <w:t>225.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2005</w:t>
        <w:tab/>
        <w:t>183.54</w:t>
        <w:tab/>
        <w:t>04 012006</w:t>
        <w:tab/>
        <w:t>320.00</w:t>
        <w:tab/>
        <w:t>04 012007</w:t>
        <w:tab/>
        <w:t>313.43</w:t>
        <w:tab/>
        <w:t>04 012008</w:t>
        <w:tab/>
        <w:t>40.00</w:t>
        <w:tab/>
        <w:t>04 012009</w:t>
        <w:tab/>
        <w:t>26.00</w:t>
        <w:tab/>
        <w:t>04 013001</w:t>
        <w:tab/>
        <w:t>34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3002</w:t>
        <w:tab/>
        <w:t>155.00</w:t>
        <w:tab/>
        <w:t>04 013003</w:t>
        <w:tab/>
        <w:t>19.90</w:t>
        <w:tab/>
        <w:t>04 013004</w:t>
        <w:tab/>
        <w:t>360.00</w:t>
        <w:tab/>
        <w:t>04 013005</w:t>
        <w:tab/>
        <w:t>370.00</w:t>
        <w:tab/>
        <w:t>04 013006</w:t>
        <w:tab/>
        <w:t>485.00</w:t>
        <w:tab/>
        <w:t>04 014001</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4002</w:t>
        <w:tab/>
        <w:t>24.90</w:t>
        <w:tab/>
        <w:t>04 014003</w:t>
        <w:tab/>
        <w:t>14.00</w:t>
        <w:tab/>
        <w:t>04 014004</w:t>
        <w:tab/>
        <w:t>14.38</w:t>
        <w:tab/>
        <w:t>04 014005</w:t>
        <w:tab/>
        <w:t>24.00</w:t>
        <w:tab/>
        <w:t>04 014006</w:t>
        <w:tab/>
        <w:t>25.00</w:t>
        <w:tab/>
        <w:t>04 014007</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4008</w:t>
        <w:tab/>
        <w:t>24.00</w:t>
        <w:tab/>
        <w:t>04 014009</w:t>
        <w:tab/>
        <w:t>26.00</w:t>
        <w:tab/>
        <w:t>04 014010</w:t>
        <w:tab/>
        <w:t>23.00</w:t>
        <w:tab/>
        <w:t>04 014011</w:t>
        <w:tab/>
        <w:t>25.00</w:t>
        <w:tab/>
        <w:t>04 014012</w:t>
        <w:tab/>
        <w:t>26.00</w:t>
        <w:tab/>
        <w:t>04 01401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4014</w:t>
        <w:tab/>
        <w:t>25.00</w:t>
        <w:tab/>
        <w:t>04 015001</w:t>
        <w:tab/>
        <w:t>94.45</w:t>
        <w:tab/>
        <w:t>04 015002</w:t>
        <w:tab/>
        <w:t>20.90</w:t>
        <w:tab/>
        <w:t>04 015003</w:t>
        <w:tab/>
        <w:t>18.00</w:t>
        <w:tab/>
        <w:t>04 015004</w:t>
        <w:tab/>
        <w:t>39.90</w:t>
        <w:tab/>
        <w:t>04 015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5006</w:t>
        <w:tab/>
        <w:t>19.25</w:t>
        <w:tab/>
        <w:t>04 015007</w:t>
        <w:tab/>
        <w:t>30.00</w:t>
        <w:tab/>
        <w:t>04 015008</w:t>
        <w:tab/>
        <w:t>18.00</w:t>
        <w:tab/>
        <w:t>04 015009</w:t>
        <w:tab/>
        <w:t>90.91</w:t>
        <w:tab/>
        <w:t>04 015010</w:t>
        <w:tab/>
        <w:t>125.00</w:t>
        <w:tab/>
        <w:t>04 01501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5012</w:t>
        <w:tab/>
        <w:t>34.00</w:t>
        <w:tab/>
        <w:t>04 016001</w:t>
        <w:tab/>
        <w:t>184.50</w:t>
        <w:tab/>
        <w:t>04 016002</w:t>
        <w:tab/>
        <w:t>133.33</w:t>
        <w:tab/>
        <w:t>04 016003</w:t>
        <w:tab/>
        <w:t>148.64</w:t>
        <w:tab/>
        <w:t>04 016004</w:t>
        <w:tab/>
        <w:t>196.25</w:t>
        <w:tab/>
        <w:t>04 016005</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6006</w:t>
        <w:tab/>
        <w:t>23.00</w:t>
        <w:tab/>
        <w:t>04 017001</w:t>
        <w:tab/>
        <w:t>135.00</w:t>
        <w:tab/>
        <w:t>04 017002</w:t>
        <w:tab/>
        <w:t>132.00</w:t>
        <w:tab/>
        <w:t>04 017003</w:t>
        <w:tab/>
        <w:t>97.00</w:t>
        <w:tab/>
        <w:t>04 017004</w:t>
        <w:tab/>
        <w:t>140.00</w:t>
        <w:tab/>
        <w:t>04 017005</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17006</w:t>
        <w:tab/>
        <w:t>174.90</w:t>
        <w:tab/>
        <w:t>04 017007</w:t>
        <w:tab/>
        <w:t>150.00</w:t>
        <w:tab/>
        <w:t>04 017008</w:t>
        <w:tab/>
        <w:t>130.00</w:t>
        <w:tab/>
        <w:t>04 017009</w:t>
        <w:tab/>
        <w:t>97.00</w:t>
        <w:tab/>
        <w:t>04 017010</w:t>
        <w:tab/>
        <w:t>130.00</w:t>
        <w:tab/>
        <w:t>04 017011</w:t>
        <w:tab/>
        <w:t>1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7012</w:t>
        <w:tab/>
        <w:t>142.00</w:t>
        <w:tab/>
        <w:t>04 017013</w:t>
        <w:tab/>
        <w:t>140.00</w:t>
        <w:tab/>
        <w:t>04 017014</w:t>
        <w:tab/>
        <w:t>160.00</w:t>
        <w:tab/>
        <w:t>04 017015</w:t>
        <w:tab/>
        <w:t>107.00</w:t>
        <w:tab/>
        <w:t>04 017016</w:t>
        <w:tab/>
        <w:t>110.00</w:t>
        <w:tab/>
        <w:t>04 017017</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7018</w:t>
        <w:tab/>
        <w:t>80.75</w:t>
        <w:tab/>
        <w:t>04 017019</w:t>
        <w:tab/>
        <w:t>140.00</w:t>
        <w:tab/>
        <w:t>04 017020</w:t>
        <w:tab/>
        <w:t>145.00</w:t>
        <w:tab/>
        <w:t>04 017021</w:t>
        <w:tab/>
        <w:t>150.00</w:t>
        <w:tab/>
        <w:t>04 017022</w:t>
        <w:tab/>
        <w:t>148.00</w:t>
        <w:tab/>
        <w:t>04 017023</w:t>
        <w:tab/>
        <w:t>15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7024</w:t>
        <w:tab/>
        <w:t>101.00</w:t>
        <w:tab/>
        <w:t>04 017025</w:t>
        <w:tab/>
        <w:t>129.10</w:t>
        <w:tab/>
        <w:t>04 017026</w:t>
        <w:tab/>
        <w:t>69.30</w:t>
        <w:tab/>
        <w:t>04 017027</w:t>
        <w:tab/>
        <w:t>131.60</w:t>
        <w:tab/>
        <w:t>04 017028</w:t>
        <w:tab/>
        <w:t>101.00</w:t>
        <w:tab/>
        <w:t>04 017029</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7030</w:t>
        <w:tab/>
        <w:t>140.00</w:t>
        <w:tab/>
        <w:t>04 018001</w:t>
        <w:tab/>
        <w:t>198.00</w:t>
        <w:tab/>
        <w:t>04 018002</w:t>
        <w:tab/>
        <w:t>206.50</w:t>
        <w:tab/>
        <w:t>04 018003</w:t>
        <w:tab/>
        <w:t>200.00</w:t>
        <w:tab/>
        <w:t>04 018004</w:t>
        <w:tab/>
        <w:t>193.00</w:t>
        <w:tab/>
        <w:t>04 018005</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06</w:t>
        <w:tab/>
        <w:t>210.00</w:t>
        <w:tab/>
        <w:t>04 018007</w:t>
        <w:tab/>
        <w:t>199.90</w:t>
        <w:tab/>
        <w:t>04 018008</w:t>
        <w:tab/>
        <w:t>210.00</w:t>
        <w:tab/>
        <w:t>04 018009</w:t>
        <w:tab/>
        <w:t>209.50</w:t>
        <w:tab/>
        <w:t>04 018010</w:t>
        <w:tab/>
        <w:t>199.00</w:t>
        <w:tab/>
        <w:t>04 01801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12</w:t>
        <w:tab/>
        <w:t>149.90</w:t>
        <w:tab/>
        <w:t>04 018013</w:t>
        <w:tab/>
        <w:t>182.25</w:t>
        <w:tab/>
        <w:t>04 018014</w:t>
        <w:tab/>
        <w:t>204.90</w:t>
        <w:tab/>
        <w:t>04 018015</w:t>
        <w:tab/>
        <w:t>189.00</w:t>
        <w:tab/>
        <w:t>04 018016</w:t>
        <w:tab/>
        <w:t>145.90</w:t>
        <w:tab/>
        <w:t>04 018017</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18</w:t>
        <w:tab/>
        <w:t>120.00</w:t>
        <w:tab/>
        <w:t>04 018019</w:t>
        <w:tab/>
        <w:t>168.00</w:t>
        <w:tab/>
        <w:t>04 018020</w:t>
        <w:tab/>
        <w:t>220.00</w:t>
        <w:tab/>
        <w:t>04 018021</w:t>
        <w:tab/>
        <w:t>196.00</w:t>
        <w:tab/>
        <w:t>04 018022</w:t>
        <w:tab/>
        <w:t>147.00</w:t>
        <w:tab/>
        <w:t>04 018023</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24</w:t>
        <w:tab/>
        <w:t>198.00</w:t>
        <w:tab/>
        <w:t>04 018025</w:t>
        <w:tab/>
        <w:t>140.00</w:t>
        <w:tab/>
        <w:t>04 018026</w:t>
        <w:tab/>
        <w:t>149.00</w:t>
        <w:tab/>
        <w:t>04 018027</w:t>
        <w:tab/>
        <w:t>162.90</w:t>
        <w:tab/>
        <w:t>04 018028</w:t>
        <w:tab/>
        <w:t>369.00</w:t>
        <w:tab/>
        <w:t>04 018029</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30</w:t>
        <w:tab/>
        <w:t>222.00</w:t>
        <w:tab/>
        <w:t>04 018031</w:t>
        <w:tab/>
        <w:t>260.00</w:t>
        <w:tab/>
        <w:t>04 018032</w:t>
        <w:tab/>
        <w:t>330.00</w:t>
        <w:tab/>
        <w:t>04 018033</w:t>
        <w:tab/>
        <w:t>198.00</w:t>
        <w:tab/>
        <w:t>04 018034</w:t>
        <w:tab/>
        <w:t>379.90</w:t>
        <w:tab/>
        <w:t>04 018035</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36</w:t>
        <w:tab/>
        <w:t>185.65</w:t>
        <w:tab/>
        <w:t>04 018037</w:t>
        <w:tab/>
        <w:t>200.00</w:t>
        <w:tab/>
        <w:t>04 018038</w:t>
        <w:tab/>
        <w:t>291.18</w:t>
        <w:tab/>
        <w:t>04 018039</w:t>
        <w:tab/>
        <w:t>261.01</w:t>
        <w:tab/>
        <w:t>04 018040</w:t>
        <w:tab/>
        <w:t>197.50</w:t>
        <w:tab/>
        <w:t>04 018041</w:t>
        <w:tab/>
        <w:t>1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42</w:t>
        <w:tab/>
        <w:t>249.00</w:t>
        <w:tab/>
        <w:t>04 018043</w:t>
        <w:tab/>
        <w:t>65.50</w:t>
        <w:tab/>
        <w:t>04 018044</w:t>
        <w:tab/>
        <w:t>210.00</w:t>
        <w:tab/>
        <w:t>04 018045</w:t>
        <w:tab/>
        <w:t>194.00</w:t>
        <w:tab/>
        <w:t>04 018046</w:t>
        <w:tab/>
        <w:t>103.00</w:t>
        <w:tab/>
        <w:t>04 018047</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48</w:t>
        <w:tab/>
        <w:t>167.15</w:t>
        <w:tab/>
        <w:t>04 018049</w:t>
        <w:tab/>
        <w:t>103.00</w:t>
        <w:tab/>
        <w:t>04 018050</w:t>
        <w:tab/>
        <w:t>160.00</w:t>
        <w:tab/>
        <w:t>04 018051</w:t>
        <w:tab/>
        <w:t>194.50</w:t>
        <w:tab/>
        <w:t>04 018052</w:t>
        <w:tab/>
        <w:t>160.00</w:t>
        <w:tab/>
        <w:t>04 01805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8054</w:t>
        <w:tab/>
        <w:t>205.00</w:t>
        <w:tab/>
        <w:t>04 019001</w:t>
        <w:tab/>
        <w:t>1100.00</w:t>
        <w:tab/>
        <w:t>04 019002</w:t>
        <w:tab/>
        <w:t>176.50</w:t>
        <w:tab/>
        <w:t>04 019003</w:t>
        <w:tab/>
        <w:t>171.60</w:t>
        <w:tab/>
        <w:t>04 019004</w:t>
        <w:tab/>
        <w:t>142.00</w:t>
        <w:tab/>
        <w:t>04 019005</w:t>
        <w:tab/>
        <w:t>9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19006</w:t>
        <w:tab/>
        <w:t>111.90</w:t>
        <w:tab/>
        <w:t>04 019007</w:t>
        <w:tab/>
        <w:t>960.00</w:t>
        <w:tab/>
        <w:t>04 019008</w:t>
        <w:tab/>
        <w:t>108.00</w:t>
        <w:tab/>
        <w:t>04 019009</w:t>
        <w:tab/>
        <w:t>122.00</w:t>
        <w:tab/>
        <w:t>04 019010</w:t>
        <w:tab/>
        <w:t>120.00</w:t>
        <w:tab/>
        <w:t>04 019011</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0001</w:t>
        <w:tab/>
        <w:t>99.00</w:t>
        <w:tab/>
        <w:t>04 020002</w:t>
        <w:tab/>
        <w:t>100.00</w:t>
        <w:tab/>
        <w:t>04 020003</w:t>
        <w:tab/>
        <w:t>150.00</w:t>
        <w:tab/>
        <w:t>04 020004</w:t>
        <w:tab/>
        <w:t>184.50</w:t>
        <w:tab/>
        <w:t>04 020005</w:t>
        <w:tab/>
        <w:t>60.00</w:t>
        <w:tab/>
        <w:t>04 020006</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0007</w:t>
        <w:tab/>
        <w:t>110.00</w:t>
        <w:tab/>
        <w:t>04 020008</w:t>
        <w:tab/>
        <w:t>136.00</w:t>
        <w:tab/>
        <w:t>04 020009</w:t>
        <w:tab/>
        <w:t>79.09</w:t>
        <w:tab/>
        <w:t>04 020010</w:t>
        <w:tab/>
        <w:t>120.00</w:t>
        <w:tab/>
        <w:t>04 020011</w:t>
        <w:tab/>
        <w:t>162.50</w:t>
        <w:tab/>
        <w:t>04 020012</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0013</w:t>
        <w:tab/>
        <w:t>95.00</w:t>
        <w:tab/>
        <w:t>04 021001</w:t>
        <w:tab/>
        <w:t>148.00</w:t>
        <w:tab/>
        <w:t>04 021002</w:t>
        <w:tab/>
        <w:t>148.90</w:t>
        <w:tab/>
        <w:t>04 021003</w:t>
        <w:tab/>
        <w:t>212.50</w:t>
        <w:tab/>
        <w:t>04 021004</w:t>
        <w:tab/>
        <w:t>114.70</w:t>
        <w:tab/>
        <w:t>04 021005</w:t>
        <w:tab/>
        <w:t>1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1006</w:t>
        <w:tab/>
        <w:t>220.00</w:t>
        <w:tab/>
        <w:t>04 021007</w:t>
        <w:tab/>
        <w:t>140.00</w:t>
        <w:tab/>
        <w:t>04 021008</w:t>
        <w:tab/>
        <w:t>119.89</w:t>
        <w:tab/>
        <w:t>04 021009</w:t>
        <w:tab/>
        <w:t>377.00</w:t>
        <w:tab/>
        <w:t>04 021010</w:t>
        <w:tab/>
        <w:t>248.28</w:t>
        <w:tab/>
        <w:t>04 021011</w:t>
        <w:tab/>
        <w:t>1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1012</w:t>
        <w:tab/>
        <w:t>200.00</w:t>
        <w:tab/>
        <w:t>04 021013</w:t>
        <w:tab/>
        <w:t>97.60</w:t>
        <w:tab/>
        <w:t>04 021014</w:t>
        <w:tab/>
        <w:t>92.98</w:t>
        <w:tab/>
        <w:t>04 021015</w:t>
        <w:tab/>
        <w:t>145.00</w:t>
        <w:tab/>
        <w:t>04 022001</w:t>
        <w:tab/>
        <w:t>123.00</w:t>
        <w:tab/>
        <w:t>04 022002</w:t>
        <w:tab/>
        <w:t>6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2003</w:t>
        <w:tab/>
        <w:t>33.70</w:t>
        <w:tab/>
        <w:t>04 022004</w:t>
        <w:tab/>
        <w:t>50.00</w:t>
        <w:tab/>
        <w:t>04 022005</w:t>
        <w:tab/>
        <w:t>86.40</w:t>
        <w:tab/>
        <w:t>04 022006</w:t>
        <w:tab/>
        <w:t>185.00</w:t>
        <w:tab/>
        <w:t>04 022007</w:t>
        <w:tab/>
        <w:t>67.50</w:t>
        <w:tab/>
        <w:t>04 022008</w:t>
        <w:tab/>
        <w:t>7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2009</w:t>
        <w:tab/>
        <w:t>68.00</w:t>
        <w:tab/>
        <w:t>04 022010</w:t>
        <w:tab/>
        <w:t>77.25</w:t>
        <w:tab/>
        <w:t>04 022011</w:t>
        <w:tab/>
        <w:t>49.90</w:t>
        <w:tab/>
        <w:t>04 022012</w:t>
        <w:tab/>
        <w:t>88.00</w:t>
        <w:tab/>
        <w:t>04 022013</w:t>
        <w:tab/>
        <w:t>163.25</w:t>
        <w:tab/>
        <w:t>04 022014</w:t>
        <w:tab/>
        <w:t>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2015</w:t>
        <w:tab/>
        <w:t>39.00</w:t>
        <w:tab/>
        <w:t>04 022016</w:t>
        <w:tab/>
        <w:t>74.50</w:t>
        <w:tab/>
        <w:t>04 022017</w:t>
        <w:tab/>
        <w:t>119.41</w:t>
        <w:tab/>
        <w:t>04 022018</w:t>
        <w:tab/>
        <w:t>85.90</w:t>
        <w:tab/>
        <w:t>04 022019</w:t>
        <w:tab/>
        <w:t>155.00</w:t>
        <w:tab/>
        <w:t>04 022020</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2021</w:t>
        <w:tab/>
        <w:t>61.25</w:t>
        <w:tab/>
        <w:t>04 022022</w:t>
        <w:tab/>
        <w:t>70.00</w:t>
        <w:tab/>
        <w:t>04 022023</w:t>
        <w:tab/>
        <w:t>75.75</w:t>
        <w:tab/>
        <w:t>04 022024</w:t>
        <w:tab/>
        <w:t>150.00</w:t>
        <w:tab/>
        <w:t>04 022025</w:t>
        <w:tab/>
        <w:t>41.25</w:t>
        <w:tab/>
        <w:t>04 022026</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2027</w:t>
        <w:tab/>
        <w:t>87.25</w:t>
        <w:tab/>
        <w:t>04 022028</w:t>
        <w:tab/>
        <w:t>65.00</w:t>
        <w:tab/>
        <w:t>04 022029</w:t>
        <w:tab/>
        <w:t>76.50</w:t>
        <w:tab/>
        <w:t>04 022030</w:t>
        <w:tab/>
        <w:t>118.75</w:t>
        <w:tab/>
        <w:t>04 022031</w:t>
        <w:tab/>
        <w:t>103.98</w:t>
        <w:tab/>
        <w:t>04 022032</w:t>
        <w:tab/>
        <w:t>4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2033</w:t>
        <w:tab/>
        <w:t>89.25</w:t>
        <w:tab/>
        <w:t>04 023001</w:t>
        <w:tab/>
        <w:t>74.25</w:t>
        <w:tab/>
        <w:t>04 023002</w:t>
        <w:tab/>
        <w:t>108.26</w:t>
        <w:tab/>
        <w:t>04 023003</w:t>
        <w:tab/>
        <w:t>117.80</w:t>
        <w:tab/>
        <w:t>04 023004</w:t>
        <w:tab/>
        <w:t>93.80</w:t>
        <w:tab/>
        <w:t>04 023005</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3006</w:t>
        <w:tab/>
        <w:t>80.00</w:t>
        <w:tab/>
        <w:t>04 023007</w:t>
        <w:tab/>
        <w:t>112.78</w:t>
        <w:tab/>
        <w:t>04 023008</w:t>
        <w:tab/>
        <w:t>70.00</w:t>
        <w:tab/>
        <w:t>04 023009</w:t>
        <w:tab/>
        <w:t>133.00</w:t>
        <w:tab/>
        <w:t>04 023010</w:t>
        <w:tab/>
        <w:t>116.00</w:t>
        <w:tab/>
        <w:t>04 02301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4001</w:t>
        <w:tab/>
        <w:t>268.00</w:t>
        <w:tab/>
        <w:t>04 024002</w:t>
        <w:tab/>
        <w:t>385.00</w:t>
        <w:tab/>
        <w:t>04 024003</w:t>
        <w:tab/>
        <w:t>263.60</w:t>
        <w:tab/>
        <w:t>04 024004</w:t>
        <w:tab/>
        <w:t>354.00</w:t>
        <w:tab/>
        <w:t>04 024005</w:t>
        <w:tab/>
        <w:t>171.25</w:t>
        <w:tab/>
        <w:t>04 024006</w:t>
        <w:tab/>
        <w:t>1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4007</w:t>
        <w:tab/>
        <w:t>200.00</w:t>
        <w:tab/>
        <w:t>04 024008</w:t>
        <w:tab/>
        <w:t>132.83</w:t>
        <w:tab/>
        <w:t>04 024009</w:t>
        <w:tab/>
        <w:t>170.00</w:t>
        <w:tab/>
        <w:t>04 024010</w:t>
        <w:tab/>
        <w:t>197.50</w:t>
        <w:tab/>
        <w:t>04 024011</w:t>
        <w:tab/>
        <w:t>137.50</w:t>
        <w:tab/>
        <w:t>04 025001</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5002</w:t>
        <w:tab/>
        <w:t>242.90</w:t>
        <w:tab/>
        <w:t>04 025003</w:t>
        <w:tab/>
        <w:t>99.00</w:t>
        <w:tab/>
        <w:t>04 025004</w:t>
        <w:tab/>
        <w:t>98.00</w:t>
        <w:tab/>
        <w:t>04 025005</w:t>
        <w:tab/>
        <w:t>60.00</w:t>
        <w:tab/>
        <w:t>04 026001</w:t>
        <w:tab/>
        <w:t>78.18</w:t>
        <w:tab/>
        <w:t>04 026002</w:t>
        <w:tab/>
        <w:t>1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6003</w:t>
        <w:tab/>
        <w:t>149.29</w:t>
        <w:tab/>
        <w:t>04 026004</w:t>
        <w:tab/>
        <w:t>171.43</w:t>
        <w:tab/>
        <w:t>04 026005</w:t>
        <w:tab/>
        <w:t>135.71</w:t>
        <w:tab/>
        <w:t>04 027004</w:t>
        <w:tab/>
        <w:t>220.00</w:t>
        <w:tab/>
        <w:t>04 027014</w:t>
        <w:tab/>
        <w:t>120.00</w:t>
        <w:tab/>
        <w:t>04 027016</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7022</w:t>
        <w:tab/>
        <w:t>190.00</w:t>
        <w:tab/>
        <w:t>04 028001</w:t>
        <w:tab/>
        <w:t>90.00</w:t>
        <w:tab/>
        <w:t>04 028002</w:t>
        <w:tab/>
        <w:t>120.00</w:t>
        <w:tab/>
        <w:t>04 028003</w:t>
        <w:tab/>
        <w:t>499.00</w:t>
        <w:tab/>
        <w:t>04 028004</w:t>
        <w:tab/>
        <w:t>84.40</w:t>
        <w:tab/>
        <w:t>04 028005</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8006</w:t>
        <w:tab/>
        <w:t>99.00</w:t>
        <w:tab/>
        <w:t>04 028007</w:t>
        <w:tab/>
        <w:t>90.75</w:t>
        <w:tab/>
        <w:t>04 028008</w:t>
        <w:tab/>
        <w:t>150.00</w:t>
        <w:tab/>
        <w:t>04 028009</w:t>
        <w:tab/>
        <w:t>123.90</w:t>
        <w:tab/>
        <w:t>04 028010</w:t>
        <w:tab/>
        <w:t>90.00</w:t>
        <w:tab/>
        <w:t>04 028011</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8012</w:t>
        <w:tab/>
        <w:t>86.00</w:t>
        <w:tab/>
        <w:t>04 028013</w:t>
        <w:tab/>
        <w:t>126.00</w:t>
        <w:tab/>
        <w:t>04 028014</w:t>
        <w:tab/>
        <w:t>398.90</w:t>
        <w:tab/>
        <w:t>04 028015</w:t>
        <w:tab/>
        <w:t>249.90</w:t>
        <w:tab/>
        <w:t>04 028016</w:t>
        <w:tab/>
        <w:t>220.00</w:t>
        <w:tab/>
        <w:t>04 028017</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8018</w:t>
        <w:tab/>
        <w:t>180.00</w:t>
        <w:tab/>
        <w:t>04 028019</w:t>
        <w:tab/>
        <w:t>299.00</w:t>
        <w:tab/>
        <w:t>04 028020</w:t>
        <w:tab/>
        <w:t>274.00</w:t>
        <w:tab/>
        <w:t>04 028021</w:t>
        <w:tab/>
        <w:t>155.00</w:t>
        <w:tab/>
        <w:t>04 028022</w:t>
        <w:tab/>
        <w:t>220.00</w:t>
        <w:tab/>
        <w:t>04 028023</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8024</w:t>
        <w:tab/>
        <w:t>249.00</w:t>
        <w:tab/>
        <w:t>04 028025</w:t>
        <w:tab/>
        <w:t>120.00</w:t>
        <w:tab/>
        <w:t>04 028026</w:t>
        <w:tab/>
        <w:t>100.00</w:t>
        <w:tab/>
        <w:t>04 028027</w:t>
        <w:tab/>
        <w:t>110.00</w:t>
        <w:tab/>
        <w:t>04 028028</w:t>
        <w:tab/>
        <w:t>170.00</w:t>
        <w:tab/>
        <w:t>04 028029</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28030</w:t>
        <w:tab/>
        <w:t>80.00</w:t>
        <w:tab/>
        <w:t>04 028031</w:t>
        <w:tab/>
        <w:t>163.75</w:t>
        <w:tab/>
        <w:t>04 028032</w:t>
        <w:tab/>
        <w:t>120.00</w:t>
        <w:tab/>
        <w:t>04 028033</w:t>
        <w:tab/>
        <w:t>130.00</w:t>
        <w:tab/>
        <w:t>04 028034</w:t>
        <w:tab/>
        <w:t>170.00</w:t>
        <w:tab/>
        <w:t>04 028035</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29001</w:t>
        <w:tab/>
        <w:t>315.32</w:t>
        <w:tab/>
        <w:t>04 029002</w:t>
        <w:tab/>
        <w:t>740.00</w:t>
        <w:tab/>
        <w:t>04 029003</w:t>
        <w:tab/>
        <w:t>323.33</w:t>
        <w:tab/>
        <w:t>04 029004</w:t>
        <w:tab/>
        <w:t>660.00</w:t>
        <w:tab/>
        <w:t>04 029005</w:t>
        <w:tab/>
        <w:t>650.95</w:t>
        <w:tab/>
        <w:t>04 029006</w:t>
        <w:tab/>
        <w:t>234.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29007</w:t>
        <w:tab/>
        <w:t>309.50</w:t>
        <w:tab/>
        <w:t>04 029008</w:t>
        <w:tab/>
        <w:t>936.51</w:t>
        <w:tab/>
        <w:t>04 029009</w:t>
        <w:tab/>
        <w:t>714.29</w:t>
        <w:tab/>
        <w:t>04 029010</w:t>
        <w:tab/>
        <w:t>637.78</w:t>
        <w:tab/>
        <w:t>04 030001</w:t>
        <w:tab/>
        <w:t>115.00</w:t>
        <w:tab/>
        <w:t>04 030002</w:t>
        <w:tab/>
        <w:t>8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0003</w:t>
        <w:tab/>
        <w:t>112.50</w:t>
        <w:tab/>
        <w:t>04 030004</w:t>
        <w:tab/>
        <w:t>74.00</w:t>
        <w:tab/>
        <w:t>04 030005</w:t>
        <w:tab/>
        <w:t>93.80</w:t>
        <w:tab/>
        <w:t>04 030006</w:t>
        <w:tab/>
        <w:t>100.00</w:t>
        <w:tab/>
        <w:t>04 030007</w:t>
        <w:tab/>
        <w:t>62.00</w:t>
        <w:tab/>
        <w:t>04 030008</w:t>
        <w:tab/>
        <w:t>7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0009</w:t>
        <w:tab/>
        <w:t>21.00</w:t>
        <w:tab/>
        <w:t>04 030010</w:t>
        <w:tab/>
        <w:t>110.00</w:t>
        <w:tab/>
        <w:t>04 030011</w:t>
        <w:tab/>
        <w:t>82.00</w:t>
        <w:tab/>
        <w:t>04 030012</w:t>
        <w:tab/>
        <w:t>184.00</w:t>
        <w:tab/>
        <w:t>04 030013</w:t>
        <w:tab/>
        <w:t>80.00</w:t>
        <w:tab/>
        <w:t>04 030014</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0015</w:t>
        <w:tab/>
        <w:t>47.20</w:t>
        <w:tab/>
        <w:t>04 030016</w:t>
        <w:tab/>
        <w:t>88.00</w:t>
        <w:tab/>
        <w:t>04 031001</w:t>
        <w:tab/>
        <w:t>89.45</w:t>
        <w:tab/>
        <w:t>04 031002</w:t>
        <w:tab/>
        <w:t>41.11</w:t>
        <w:tab/>
        <w:t>04 031003</w:t>
        <w:tab/>
        <w:t>39.90</w:t>
        <w:tab/>
        <w:t>04 031004</w:t>
        <w:tab/>
        <w:t>4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1005</w:t>
        <w:tab/>
        <w:t>60.00</w:t>
        <w:tab/>
        <w:t>04 031006</w:t>
        <w:tab/>
        <w:t>45.25</w:t>
        <w:tab/>
        <w:t>04 031007</w:t>
        <w:tab/>
        <w:t>49.75</w:t>
        <w:tab/>
        <w:t>04 032001</w:t>
        <w:tab/>
        <w:t>170.37</w:t>
        <w:tab/>
        <w:t>04 032002</w:t>
        <w:tab/>
        <w:t>155.43</w:t>
        <w:tab/>
        <w:t>04 032003</w:t>
        <w:tab/>
        <w:t>187.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2004</w:t>
        <w:tab/>
        <w:t>106.30</w:t>
        <w:tab/>
        <w:t>04 032005</w:t>
        <w:tab/>
        <w:t>122.55</w:t>
        <w:tab/>
        <w:t>04 032006</w:t>
        <w:tab/>
        <w:t>17.67</w:t>
        <w:tab/>
        <w:t>04 032007</w:t>
        <w:tab/>
        <w:t>225.00</w:t>
        <w:tab/>
        <w:t>04 032008</w:t>
        <w:tab/>
        <w:t>270.83</w:t>
        <w:tab/>
        <w:t>04 032009</w:t>
        <w:tab/>
        <w:t>1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3002</w:t>
        <w:tab/>
        <w:t>59.92</w:t>
        <w:tab/>
        <w:t>04 033003</w:t>
        <w:tab/>
        <w:t>85.07</w:t>
        <w:tab/>
        <w:t>04 033004</w:t>
        <w:tab/>
        <w:t>50.00</w:t>
        <w:tab/>
        <w:t>04 033006</w:t>
        <w:tab/>
        <w:t>90.67</w:t>
        <w:tab/>
        <w:t>04 033008</w:t>
        <w:tab/>
        <w:t>85.33</w:t>
        <w:tab/>
        <w:t>04 033009</w:t>
        <w:tab/>
        <w:t>51.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3010</w:t>
        <w:tab/>
        <w:t>66.67</w:t>
        <w:tab/>
        <w:t>04 033011</w:t>
        <w:tab/>
        <w:t>69.45</w:t>
        <w:tab/>
        <w:t>04 033012</w:t>
        <w:tab/>
        <w:t>90.91</w:t>
        <w:tab/>
        <w:t>04 033013</w:t>
        <w:tab/>
        <w:t>66.67</w:t>
        <w:tab/>
        <w:t>04 033014</w:t>
        <w:tab/>
        <w:t>88.89</w:t>
        <w:tab/>
        <w:t>04 033015</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3016</w:t>
        <w:tab/>
        <w:t>59.20</w:t>
        <w:tab/>
        <w:t>04 033017</w:t>
        <w:tab/>
        <w:t>69.45</w:t>
        <w:tab/>
        <w:t>04 033018</w:t>
        <w:tab/>
        <w:t>73.45</w:t>
        <w:tab/>
        <w:t>04 033019</w:t>
        <w:tab/>
        <w:t>58.54</w:t>
        <w:tab/>
        <w:t>04 034001</w:t>
        <w:tab/>
        <w:t>14.33</w:t>
        <w:tab/>
        <w:t>04 03400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4003</w:t>
        <w:tab/>
        <w:t>21.85</w:t>
        <w:tab/>
        <w:t>04 034004</w:t>
        <w:tab/>
        <w:t>17.59</w:t>
        <w:tab/>
        <w:t>04 034005</w:t>
        <w:tab/>
        <w:t>25.00</w:t>
        <w:tab/>
        <w:t>04 034006</w:t>
        <w:tab/>
        <w:t>30.00</w:t>
        <w:tab/>
        <w:t>04 034007</w:t>
        <w:tab/>
        <w:t>27.00</w:t>
        <w:tab/>
        <w:t>04 034008</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4009</w:t>
        <w:tab/>
        <w:t>26.00</w:t>
        <w:tab/>
        <w:t>04 034010</w:t>
        <w:tab/>
        <w:t>14.00</w:t>
        <w:tab/>
        <w:t>04 035001</w:t>
        <w:tab/>
        <w:t>192.10</w:t>
        <w:tab/>
        <w:t>04 035002</w:t>
        <w:tab/>
        <w:t>295.36</w:t>
        <w:tab/>
        <w:t>04 035003</w:t>
        <w:tab/>
        <w:t>54.97</w:t>
        <w:tab/>
        <w:t>04 035004</w:t>
        <w:tab/>
        <w:t>42.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5005</w:t>
        <w:tab/>
        <w:t>331.24</w:t>
        <w:tab/>
        <w:t>04 035006</w:t>
        <w:tab/>
        <w:t>56.25</w:t>
        <w:tab/>
        <w:t>04 035007</w:t>
        <w:tab/>
        <w:t>295.36</w:t>
        <w:tab/>
        <w:t>04 035008</w:t>
        <w:tab/>
        <w:t>65.54</w:t>
        <w:tab/>
        <w:t>04 036001</w:t>
        <w:tab/>
        <w:t>142.86</w:t>
        <w:tab/>
        <w:t>04 036002</w:t>
        <w:tab/>
        <w:t>252.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6003</w:t>
        <w:tab/>
        <w:t>77.90</w:t>
        <w:tab/>
        <w:t>04 036004</w:t>
        <w:tab/>
        <w:t>65.40</w:t>
        <w:tab/>
        <w:t>04 036005</w:t>
        <w:tab/>
        <w:t>202.97</w:t>
        <w:tab/>
        <w:t>04 036006</w:t>
        <w:tab/>
        <w:t>211.80</w:t>
        <w:tab/>
        <w:t>04 036007</w:t>
        <w:tab/>
        <w:t>49.50</w:t>
        <w:tab/>
        <w:t>04 036008</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6009</w:t>
        <w:tab/>
        <w:t>142.86</w:t>
        <w:tab/>
        <w:t>04 037001</w:t>
        <w:tab/>
        <w:t>160.00</w:t>
        <w:tab/>
        <w:t>04 037002</w:t>
        <w:tab/>
        <w:t>177.50</w:t>
        <w:tab/>
        <w:t>04 037003</w:t>
        <w:tab/>
        <w:t>120.00</w:t>
        <w:tab/>
        <w:t>04 037004</w:t>
        <w:tab/>
        <w:t>190.00</w:t>
        <w:tab/>
        <w:t>04 037005</w:t>
        <w:tab/>
        <w:t>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7006</w:t>
        <w:tab/>
        <w:t>121.10</w:t>
        <w:tab/>
        <w:t>04 037007</w:t>
        <w:tab/>
        <w:t>110.00</w:t>
        <w:tab/>
        <w:t>04 037008</w:t>
        <w:tab/>
        <w:t>128.00</w:t>
        <w:tab/>
        <w:t>04 037009</w:t>
        <w:tab/>
        <w:t>160.00</w:t>
        <w:tab/>
        <w:t>04 037010</w:t>
        <w:tab/>
        <w:t>124.00</w:t>
        <w:tab/>
        <w:t>04 037011</w:t>
        <w:tab/>
        <w:t>107.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7012</w:t>
        <w:tab/>
        <w:t>110.00</w:t>
        <w:tab/>
        <w:t>04 038001</w:t>
        <w:tab/>
        <w:t>250.00</w:t>
        <w:tab/>
        <w:t>04 038002</w:t>
        <w:tab/>
        <w:t>279.00</w:t>
        <w:tab/>
        <w:t>04 038003</w:t>
        <w:tab/>
        <w:t>211.80</w:t>
        <w:tab/>
        <w:t>04 038004</w:t>
        <w:tab/>
        <w:t>319.86</w:t>
        <w:tab/>
        <w:t>04 038005</w:t>
        <w:tab/>
        <w:t>1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8006</w:t>
        <w:tab/>
        <w:t>263.75</w:t>
        <w:tab/>
        <w:t>04 038007</w:t>
        <w:tab/>
        <w:t>170.00</w:t>
        <w:tab/>
        <w:t>04 038008</w:t>
        <w:tab/>
        <w:t>101.07</w:t>
        <w:tab/>
        <w:t>04 038009</w:t>
        <w:tab/>
        <w:t>154.15</w:t>
        <w:tab/>
        <w:t>04 038010</w:t>
        <w:tab/>
        <w:t>160.00</w:t>
        <w:tab/>
        <w:t>04 039001</w:t>
        <w:tab/>
        <w:t>227.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9002</w:t>
        <w:tab/>
        <w:t>265.00</w:t>
        <w:tab/>
        <w:t>04 039003</w:t>
        <w:tab/>
        <w:t>95.00</w:t>
        <w:tab/>
        <w:t>04 039004</w:t>
        <w:tab/>
        <w:t>108.00</w:t>
        <w:tab/>
        <w:t>04 039005</w:t>
        <w:tab/>
        <w:t>225.00</w:t>
        <w:tab/>
        <w:t>04 039006</w:t>
        <w:tab/>
        <w:t>116.00</w:t>
        <w:tab/>
        <w:t>04 03900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39008</w:t>
        <w:tab/>
        <w:t>177.50</w:t>
        <w:tab/>
        <w:t>04 039009</w:t>
        <w:tab/>
        <w:t>187.50</w:t>
        <w:tab/>
        <w:t>04 039010</w:t>
        <w:tab/>
        <w:t>119.65</w:t>
        <w:tab/>
        <w:t>04 039011</w:t>
        <w:tab/>
        <w:t>180.00</w:t>
        <w:tab/>
        <w:t>04 039012</w:t>
        <w:tab/>
        <w:t>164.00</w:t>
        <w:tab/>
        <w:t>04 040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0002</w:t>
        <w:tab/>
        <w:t>234.90</w:t>
        <w:tab/>
        <w:t>04 040003</w:t>
        <w:tab/>
        <w:t>210.53</w:t>
        <w:tab/>
        <w:t>04 040004</w:t>
        <w:tab/>
        <w:t>568.28</w:t>
        <w:tab/>
        <w:t>04 040005</w:t>
        <w:tab/>
        <w:t>156.00</w:t>
        <w:tab/>
        <w:t>04 040006</w:t>
        <w:tab/>
        <w:t>261.11</w:t>
        <w:tab/>
        <w:t>04 040007</w:t>
        <w:tab/>
        <w:t>183.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0008</w:t>
        <w:tab/>
        <w:t>120.00</w:t>
        <w:tab/>
        <w:t>04 040009</w:t>
        <w:tab/>
        <w:t>160.00</w:t>
        <w:tab/>
        <w:t>04 040010</w:t>
        <w:tab/>
        <w:t>92.08</w:t>
        <w:tab/>
        <w:t>04 040011</w:t>
        <w:tab/>
        <w:t>216.00</w:t>
        <w:tab/>
        <w:t>04 040012</w:t>
        <w:tab/>
        <w:t>74.60</w:t>
        <w:tab/>
        <w:t>04 040013</w:t>
        <w:tab/>
        <w:t>17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1001</w:t>
        <w:tab/>
        <w:t>42.50</w:t>
        <w:tab/>
        <w:t>04 041002</w:t>
        <w:tab/>
        <w:t>54.55</w:t>
        <w:tab/>
        <w:t>04 041003</w:t>
        <w:tab/>
        <w:t>89.90</w:t>
        <w:tab/>
        <w:t>04 041004</w:t>
        <w:tab/>
        <w:t>56.20</w:t>
        <w:tab/>
        <w:t>04 041006</w:t>
        <w:tab/>
        <w:t>149.50</w:t>
        <w:tab/>
        <w:t>04 041007</w:t>
        <w:tab/>
        <w:t>3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1008</w:t>
        <w:tab/>
        <w:t>45.40</w:t>
        <w:tab/>
        <w:t>04 041011</w:t>
        <w:tab/>
        <w:t>112.50</w:t>
        <w:tab/>
        <w:t>04 041014</w:t>
        <w:tab/>
        <w:t>100.00</w:t>
        <w:tab/>
        <w:t>04 041016</w:t>
        <w:tab/>
        <w:t>59.09</w:t>
        <w:tab/>
        <w:t>04 041018</w:t>
        <w:tab/>
        <w:t>46.11</w:t>
        <w:tab/>
        <w:t>04 041019</w:t>
        <w:tab/>
        <w:t>4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1020</w:t>
        <w:tab/>
        <w:t>38.89</w:t>
        <w:tab/>
        <w:t>04 041021</w:t>
        <w:tab/>
        <w:t>77.27</w:t>
        <w:tab/>
        <w:t>04 041022</w:t>
        <w:tab/>
        <w:t>68.18</w:t>
        <w:tab/>
        <w:t>04 041024</w:t>
        <w:tab/>
        <w:t>72.73</w:t>
        <w:tab/>
        <w:t>04 041025</w:t>
        <w:tab/>
        <w:t>45.00</w:t>
        <w:tab/>
        <w:t>04 041026</w:t>
        <w:tab/>
        <w:t>70.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1027</w:t>
        <w:tab/>
        <w:t>33.33</w:t>
        <w:tab/>
        <w:t>04 042001</w:t>
        <w:tab/>
        <w:t>50.29</w:t>
        <w:tab/>
        <w:t>04 042002</w:t>
        <w:tab/>
        <w:t>80.54</w:t>
        <w:tab/>
        <w:t>04 042003</w:t>
        <w:tab/>
        <w:t>334.00</w:t>
        <w:tab/>
        <w:t>04 042004</w:t>
        <w:tab/>
        <w:t>49.58</w:t>
        <w:tab/>
        <w:t>04 042005</w:t>
        <w:tab/>
        <w:t>5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2006</w:t>
        <w:tab/>
        <w:t>45.00</w:t>
        <w:tab/>
        <w:t>04 042007</w:t>
        <w:tab/>
        <w:t>48.00</w:t>
        <w:tab/>
        <w:t>04 042008</w:t>
        <w:tab/>
        <w:t>47.57</w:t>
        <w:tab/>
        <w:t>04 043001</w:t>
        <w:tab/>
        <w:t>98.00</w:t>
        <w:tab/>
        <w:t>04 043002</w:t>
        <w:tab/>
        <w:t>46.00</w:t>
        <w:tab/>
        <w:t>04 043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3004</w:t>
        <w:tab/>
        <w:t>60.00</w:t>
        <w:tab/>
        <w:t>04 043005</w:t>
        <w:tab/>
        <w:t>63.75</w:t>
        <w:tab/>
        <w:t>04 043006</w:t>
        <w:tab/>
        <w:t>52.50</w:t>
        <w:tab/>
        <w:t>04 043007</w:t>
        <w:tab/>
        <w:t>60.00</w:t>
        <w:tab/>
        <w:t>04 043008</w:t>
        <w:tab/>
        <w:t>60.00</w:t>
        <w:tab/>
        <w:t>04 043009</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3010</w:t>
        <w:tab/>
        <w:t>56.00</w:t>
        <w:tab/>
        <w:t>04 043011</w:t>
        <w:tab/>
        <w:t>70.00</w:t>
        <w:tab/>
        <w:t>04 043012</w:t>
        <w:tab/>
        <w:t>72.00</w:t>
        <w:tab/>
        <w:t>04 044001</w:t>
        <w:tab/>
        <w:t>215.56</w:t>
        <w:tab/>
        <w:t>04 044002</w:t>
        <w:tab/>
        <w:t>282.22</w:t>
        <w:tab/>
        <w:t>04 044003</w:t>
        <w:tab/>
        <w:t>27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4004</w:t>
        <w:tab/>
        <w:t>211.11</w:t>
        <w:tab/>
        <w:t>04 044005</w:t>
        <w:tab/>
        <w:t>261.11</w:t>
        <w:tab/>
        <w:t>04 044006</w:t>
        <w:tab/>
        <w:t>222.22</w:t>
        <w:tab/>
        <w:t>04 045006</w:t>
        <w:tab/>
        <w:t>92.50</w:t>
        <w:tab/>
        <w:t>04 045007</w:t>
        <w:tab/>
        <w:t>100.00</w:t>
        <w:tab/>
        <w:t>04 045008</w:t>
        <w:tab/>
        <w:t>8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5010</w:t>
        <w:tab/>
        <w:t>100.00</w:t>
        <w:tab/>
        <w:t>04 045012</w:t>
        <w:tab/>
        <w:t>112.50</w:t>
        <w:tab/>
        <w:t>04 045013</w:t>
        <w:tab/>
        <w:t>81.25</w:t>
        <w:tab/>
        <w:t>04 046001</w:t>
        <w:tab/>
        <w:t>64.00</w:t>
        <w:tab/>
        <w:t>04 046002</w:t>
        <w:tab/>
        <w:t>89.50</w:t>
        <w:tab/>
        <w:t>04 046003</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6004</w:t>
        <w:tab/>
        <w:t>89.00</w:t>
        <w:tab/>
        <w:t>04 046005</w:t>
        <w:tab/>
        <w:t>139.90</w:t>
        <w:tab/>
        <w:t>04 046006</w:t>
        <w:tab/>
        <w:t>85.33</w:t>
        <w:tab/>
        <w:t>04 046007</w:t>
        <w:tab/>
        <w:t>100.00</w:t>
        <w:tab/>
        <w:t>04 046008</w:t>
        <w:tab/>
        <w:t>95.00</w:t>
        <w:tab/>
        <w:t>04 046009</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6010</w:t>
        <w:tab/>
        <w:t>79.00</w:t>
        <w:tab/>
        <w:t>04 047001</w:t>
        <w:tab/>
        <w:t>35.75</w:t>
        <w:tab/>
        <w:t>04 047002</w:t>
        <w:tab/>
        <w:t>35.00</w:t>
        <w:tab/>
        <w:t>04 047003</w:t>
        <w:tab/>
        <w:t>39.25</w:t>
        <w:tab/>
        <w:t>04 047004</w:t>
        <w:tab/>
        <w:t>31.50</w:t>
        <w:tab/>
        <w:t>04 047005</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7006</w:t>
        <w:tab/>
        <w:t>41.25</w:t>
        <w:tab/>
        <w:t>04 047007</w:t>
        <w:tab/>
        <w:t>36.25</w:t>
        <w:tab/>
        <w:t>04 047008</w:t>
        <w:tab/>
        <w:t>37.00</w:t>
        <w:tab/>
        <w:t>04 047009</w:t>
        <w:tab/>
        <w:t>37.50</w:t>
        <w:tab/>
        <w:t>04 047010</w:t>
        <w:tab/>
        <w:t>27.25</w:t>
        <w:tab/>
        <w:t>04 04701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7012</w:t>
        <w:tab/>
        <w:t>56.00</w:t>
        <w:tab/>
        <w:t>04 047013</w:t>
        <w:tab/>
        <w:t>33.00</w:t>
        <w:tab/>
        <w:t>04 047014</w:t>
        <w:tab/>
        <w:t>42.50</w:t>
        <w:tab/>
        <w:t>04 047015</w:t>
        <w:tab/>
        <w:t>31.50</w:t>
        <w:tab/>
        <w:t>04 047016</w:t>
        <w:tab/>
        <w:t>55.00</w:t>
        <w:tab/>
        <w:t>04 048003</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8006</w:t>
        <w:tab/>
        <w:t>30.75</w:t>
        <w:tab/>
        <w:t>04 048008</w:t>
        <w:tab/>
        <w:t>35.00</w:t>
        <w:tab/>
        <w:t>04 048011</w:t>
        <w:tab/>
        <w:t>27.25</w:t>
        <w:tab/>
        <w:t>04 048013</w:t>
        <w:tab/>
        <w:t>36.75</w:t>
        <w:tab/>
        <w:t>04 048014</w:t>
        <w:tab/>
        <w:t>32.50</w:t>
        <w:tab/>
        <w:t>04 048015</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8018</w:t>
        <w:tab/>
        <w:t>35.00</w:t>
        <w:tab/>
        <w:t>04 048019</w:t>
        <w:tab/>
        <w:t>23.25</w:t>
        <w:tab/>
        <w:t>04 048020</w:t>
        <w:tab/>
        <w:t>30.25</w:t>
        <w:tab/>
        <w:t>04 048021</w:t>
        <w:tab/>
        <w:t>25.50</w:t>
        <w:tab/>
        <w:t>04 048022</w:t>
        <w:tab/>
        <w:t>26.75</w:t>
        <w:tab/>
        <w:t>04 04802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8024</w:t>
        <w:tab/>
        <w:t>28.75</w:t>
        <w:tab/>
        <w:t>04 048025</w:t>
        <w:tab/>
        <w:t>22.00</w:t>
        <w:tab/>
        <w:t>04 049001</w:t>
        <w:tab/>
        <w:t>36.90</w:t>
        <w:tab/>
        <w:t>04 049002</w:t>
        <w:tab/>
        <w:t>74.90</w:t>
        <w:tab/>
        <w:t>04 049003</w:t>
        <w:tab/>
        <w:t>49.68</w:t>
        <w:tab/>
        <w:t>04 049004</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49005</w:t>
        <w:tab/>
        <w:t>55.00</w:t>
        <w:tab/>
        <w:t>04 049006</w:t>
        <w:tab/>
        <w:t>56.50</w:t>
        <w:tab/>
        <w:t>04 049007</w:t>
        <w:tab/>
        <w:t>50.00</w:t>
        <w:tab/>
        <w:t>04 049008</w:t>
        <w:tab/>
        <w:t>62.50</w:t>
        <w:tab/>
        <w:t>04 049009</w:t>
        <w:tab/>
        <w:t>60.00</w:t>
        <w:tab/>
        <w:t>04 049010</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0001</w:t>
        <w:tab/>
        <w:t>37.23</w:t>
        <w:tab/>
        <w:t>04 050002</w:t>
        <w:tab/>
        <w:t>38.63</w:t>
        <w:tab/>
        <w:t>04 050003</w:t>
        <w:tab/>
        <w:t>36.60</w:t>
        <w:tab/>
        <w:t>04 050004</w:t>
        <w:tab/>
        <w:t>31.90</w:t>
        <w:tab/>
        <w:t>04 050005</w:t>
        <w:tab/>
        <w:t>29.50</w:t>
        <w:tab/>
        <w:t>04 050006</w:t>
        <w:tab/>
        <w:t>41.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0007</w:t>
        <w:tab/>
        <w:t>28.50</w:t>
        <w:tab/>
        <w:t>04 050008</w:t>
        <w:tab/>
        <w:t>32.93</w:t>
        <w:tab/>
        <w:t>04 050009</w:t>
        <w:tab/>
        <w:t>26.35</w:t>
        <w:tab/>
        <w:t>04 050010</w:t>
        <w:tab/>
        <w:t>28.00</w:t>
        <w:tab/>
        <w:t>04 051001</w:t>
        <w:tab/>
        <w:t>24.00</w:t>
        <w:tab/>
        <w:t>04 051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1006</w:t>
        <w:tab/>
        <w:t>26.00</w:t>
        <w:tab/>
        <w:t>04 051008</w:t>
        <w:tab/>
        <w:t>23.50</w:t>
        <w:tab/>
        <w:t>04 051009</w:t>
        <w:tab/>
        <w:t>50.00</w:t>
        <w:tab/>
        <w:t>04 051010</w:t>
        <w:tab/>
        <w:t>35.00</w:t>
        <w:tab/>
        <w:t>04 051011</w:t>
        <w:tab/>
        <w:t>20.00</w:t>
        <w:tab/>
        <w:t>04 051012</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1013</w:t>
        <w:tab/>
        <w:t>20.25</w:t>
        <w:tab/>
        <w:t>04 051014</w:t>
        <w:tab/>
        <w:t>19.75</w:t>
        <w:tab/>
        <w:t>04 051015</w:t>
        <w:tab/>
        <w:t>10.12</w:t>
        <w:tab/>
        <w:t>04 051016</w:t>
        <w:tab/>
        <w:t>33.75</w:t>
        <w:tab/>
        <w:t>04 051017</w:t>
        <w:tab/>
        <w:t>21.00</w:t>
        <w:tab/>
        <w:t>04 051018</w:t>
        <w:tab/>
        <w:t>2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1019</w:t>
        <w:tab/>
        <w:t>20.00</w:t>
        <w:tab/>
        <w:t>04 051020</w:t>
        <w:tab/>
        <w:t>13.75</w:t>
        <w:tab/>
        <w:t>04 051021</w:t>
        <w:tab/>
        <w:t>22.25</w:t>
        <w:tab/>
        <w:t>04 052004</w:t>
        <w:tab/>
        <w:t>43.00</w:t>
        <w:tab/>
        <w:t>04 052008</w:t>
        <w:tab/>
        <w:t>36.25</w:t>
        <w:tab/>
        <w:t>04 052009</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3001</w:t>
        <w:tab/>
        <w:t>46.90</w:t>
        <w:tab/>
        <w:t>04 053002</w:t>
        <w:tab/>
        <w:t>58.05</w:t>
        <w:tab/>
        <w:t>04 053003</w:t>
        <w:tab/>
        <w:t>58.40</w:t>
        <w:tab/>
        <w:t>04 053004</w:t>
        <w:tab/>
        <w:t>64.90</w:t>
        <w:tab/>
        <w:t>04 053005</w:t>
        <w:tab/>
        <w:t>57.50</w:t>
        <w:tab/>
        <w:t>04 053006</w:t>
        <w:tab/>
        <w:t>5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3007</w:t>
        <w:tab/>
        <w:t>71.25</w:t>
        <w:tab/>
        <w:t>04 053008</w:t>
        <w:tab/>
        <w:t>60.00</w:t>
        <w:tab/>
        <w:t>04 053009</w:t>
        <w:tab/>
        <w:t>69.50</w:t>
        <w:tab/>
        <w:t>04 054001</w:t>
        <w:tab/>
        <w:t>31.93</w:t>
        <w:tab/>
        <w:t>04 054002</w:t>
        <w:tab/>
        <w:t>32.13</w:t>
        <w:tab/>
        <w:t>04 054003</w:t>
        <w:tab/>
        <w:t>3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4004</w:t>
        <w:tab/>
        <w:t>35.00</w:t>
        <w:tab/>
        <w:t>04 054005</w:t>
        <w:tab/>
        <w:t>39.15</w:t>
        <w:tab/>
        <w:t>04 054006</w:t>
        <w:tab/>
        <w:t>33.25</w:t>
        <w:tab/>
        <w:t>04 054007</w:t>
        <w:tab/>
        <w:t>31.63</w:t>
        <w:tab/>
        <w:t>04 054008</w:t>
        <w:tab/>
        <w:t>34.25</w:t>
        <w:tab/>
        <w:t>04 05400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4010</w:t>
        <w:tab/>
        <w:t>28.48</w:t>
        <w:tab/>
        <w:t>04 054011</w:t>
        <w:tab/>
        <w:t>33.75</w:t>
        <w:tab/>
        <w:t>04 054012</w:t>
        <w:tab/>
        <w:t>37.00</w:t>
        <w:tab/>
        <w:t>04 055007</w:t>
        <w:tab/>
        <w:t>35.75</w:t>
        <w:tab/>
        <w:t>04 055009</w:t>
        <w:tab/>
        <w:t>20.25</w:t>
        <w:tab/>
        <w:t>04 055010</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5012</w:t>
        <w:tab/>
        <w:t>35.00</w:t>
        <w:tab/>
        <w:t>04 056001</w:t>
        <w:tab/>
        <w:t>18.00</w:t>
        <w:tab/>
        <w:t>04 056002</w:t>
        <w:tab/>
        <w:t>20.15</w:t>
        <w:tab/>
        <w:t>04 056003</w:t>
        <w:tab/>
        <w:t>23.50</w:t>
        <w:tab/>
        <w:t>04 056004</w:t>
        <w:tab/>
        <w:t>17.85</w:t>
        <w:tab/>
        <w:t>04 056005</w:t>
        <w:tab/>
        <w:t>16.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6006</w:t>
        <w:tab/>
        <w:t>18.90</w:t>
        <w:tab/>
        <w:t>04 056007</w:t>
        <w:tab/>
        <w:t>24.25</w:t>
        <w:tab/>
        <w:t>04 056008</w:t>
        <w:tab/>
        <w:t>22.25</w:t>
        <w:tab/>
        <w:t>04 056009</w:t>
        <w:tab/>
        <w:t>16.45</w:t>
        <w:tab/>
        <w:t>04 056010</w:t>
        <w:tab/>
        <w:t>20.00</w:t>
        <w:tab/>
        <w:t>04 057001</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7002</w:t>
        <w:tab/>
        <w:t>63.43</w:t>
        <w:tab/>
        <w:t>04 057003</w:t>
        <w:tab/>
        <w:t>68.15</w:t>
        <w:tab/>
        <w:t>04 057004</w:t>
        <w:tab/>
        <w:t>136.90</w:t>
        <w:tab/>
        <w:t>04 057005</w:t>
        <w:tab/>
        <w:t>114.25</w:t>
        <w:tab/>
        <w:t>04 057006</w:t>
        <w:tab/>
        <w:t>120.00</w:t>
        <w:tab/>
        <w:t>04 057007</w:t>
        <w:tab/>
        <w:t>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7008</w:t>
        <w:tab/>
        <w:t>106.25</w:t>
        <w:tab/>
        <w:t>04 057009</w:t>
        <w:tab/>
        <w:t>85.00</w:t>
        <w:tab/>
        <w:t>04 057010</w:t>
        <w:tab/>
        <w:t>115.00</w:t>
        <w:tab/>
        <w:t>04 058001</w:t>
        <w:tab/>
        <w:t>71.95</w:t>
        <w:tab/>
        <w:t>04 058002</w:t>
        <w:tab/>
        <w:t>82.24</w:t>
        <w:tab/>
        <w:t>04 058003</w:t>
        <w:tab/>
        <w:t>5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8004</w:t>
        <w:tab/>
        <w:t>169.90</w:t>
        <w:tab/>
        <w:t>04 058005</w:t>
        <w:tab/>
        <w:t>486.67</w:t>
        <w:tab/>
        <w:t>04 058006</w:t>
        <w:tab/>
        <w:t>65.00</w:t>
        <w:tab/>
        <w:t>04 058007</w:t>
        <w:tab/>
        <w:t>190.00</w:t>
        <w:tab/>
        <w:t>04 058008</w:t>
        <w:tab/>
        <w:t>250.00</w:t>
        <w:tab/>
        <w:t>04 058009</w:t>
        <w:tab/>
        <w:t>4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8010</w:t>
        <w:tab/>
        <w:t>109.09</w:t>
        <w:tab/>
        <w:t>04 058011</w:t>
        <w:tab/>
        <w:t>277.84</w:t>
        <w:tab/>
        <w:t>04 059001</w:t>
        <w:tab/>
        <w:t>34.90</w:t>
        <w:tab/>
        <w:t>04 059002</w:t>
        <w:tab/>
        <w:t>30.90</w:t>
        <w:tab/>
        <w:t>04 059003</w:t>
        <w:tab/>
        <w:t>35.00</w:t>
        <w:tab/>
        <w:t>04 059004</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9005</w:t>
        <w:tab/>
        <w:t>30.00</w:t>
        <w:tab/>
        <w:t>04 059006</w:t>
        <w:tab/>
        <w:t>32.90</w:t>
        <w:tab/>
        <w:t>04 059007</w:t>
        <w:tab/>
        <w:t>34.20</w:t>
        <w:tab/>
        <w:t>04 059008</w:t>
        <w:tab/>
        <w:t>45.80</w:t>
        <w:tab/>
        <w:t>04 059009</w:t>
        <w:tab/>
        <w:t>47.75</w:t>
        <w:tab/>
        <w:t>04 059010</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9011</w:t>
        <w:tab/>
        <w:t>42.18</w:t>
        <w:tab/>
        <w:t>04 059012</w:t>
        <w:tab/>
        <w:t>313.24</w:t>
        <w:tab/>
        <w:t>04 059013</w:t>
        <w:tab/>
        <w:t>34.50</w:t>
        <w:tab/>
        <w:t>04 059014</w:t>
        <w:tab/>
        <w:t>50.95</w:t>
        <w:tab/>
        <w:t>04 059015</w:t>
        <w:tab/>
        <w:t>187.22</w:t>
        <w:tab/>
        <w:t>04 059016</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9017</w:t>
        <w:tab/>
        <w:t>44.68</w:t>
        <w:tab/>
        <w:t>04 059018</w:t>
        <w:tab/>
        <w:t>46.90</w:t>
        <w:tab/>
        <w:t>04 059019</w:t>
        <w:tab/>
        <w:t>29.00</w:t>
        <w:tab/>
        <w:t>04 059020</w:t>
        <w:tab/>
        <w:t>25.00</w:t>
        <w:tab/>
        <w:t>04 059021</w:t>
        <w:tab/>
        <w:t>49.90</w:t>
        <w:tab/>
        <w:t>04 059022</w:t>
        <w:tab/>
        <w:t>5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9023</w:t>
        <w:tab/>
        <w:t>90.25</w:t>
        <w:tab/>
        <w:t>04 059024</w:t>
        <w:tab/>
        <w:t>87.55</w:t>
        <w:tab/>
        <w:t>04 059025</w:t>
        <w:tab/>
        <w:t>25.00</w:t>
        <w:tab/>
        <w:t>04 059026</w:t>
        <w:tab/>
        <w:t>35.00</w:t>
        <w:tab/>
        <w:t>04 059027</w:t>
        <w:tab/>
        <w:t>28.00</w:t>
        <w:tab/>
        <w:t>04 059028</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59029</w:t>
        <w:tab/>
        <w:t>50.00</w:t>
        <w:tab/>
        <w:t>04 059030</w:t>
        <w:tab/>
        <w:t>36.15</w:t>
        <w:tab/>
        <w:t>04 059031</w:t>
        <w:tab/>
        <w:t>45.00</w:t>
        <w:tab/>
        <w:t>04 059032</w:t>
        <w:tab/>
        <w:t>77.50</w:t>
        <w:tab/>
        <w:t>04 060002</w:t>
        <w:tab/>
        <w:t>29.00</w:t>
        <w:tab/>
        <w:t>04 060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0007</w:t>
        <w:tab/>
        <w:t>28.50</w:t>
        <w:tab/>
        <w:t>04 060009</w:t>
        <w:tab/>
        <w:t>30.75</w:t>
        <w:tab/>
        <w:t>04 060011</w:t>
        <w:tab/>
        <w:t>31.75</w:t>
        <w:tab/>
        <w:t>04 060012</w:t>
        <w:tab/>
        <w:t>33.75</w:t>
        <w:tab/>
        <w:t>04 060014</w:t>
        <w:tab/>
        <w:t>31.00</w:t>
        <w:tab/>
        <w:t>04 060015</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0016</w:t>
        <w:tab/>
        <w:t>25.25</w:t>
        <w:tab/>
        <w:t>04 060017</w:t>
        <w:tab/>
        <w:t>23.25</w:t>
        <w:tab/>
        <w:t>04 060018</w:t>
        <w:tab/>
        <w:t>31.50</w:t>
        <w:tab/>
        <w:t>04 060019</w:t>
        <w:tab/>
        <w:t>23.00</w:t>
        <w:tab/>
        <w:t>04 060020</w:t>
        <w:tab/>
        <w:t>24.00</w:t>
        <w:tab/>
        <w:t>04 060021</w:t>
        <w:tab/>
        <w:t>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0022</w:t>
        <w:tab/>
        <w:t>23.75</w:t>
        <w:tab/>
        <w:t>04 060023</w:t>
        <w:tab/>
        <w:t>22.75</w:t>
        <w:tab/>
        <w:t>04 060024</w:t>
        <w:tab/>
        <w:t>19.50</w:t>
        <w:tab/>
        <w:t>04 061001</w:t>
        <w:tab/>
        <w:t>61.50</w:t>
        <w:tab/>
        <w:t>04 061002</w:t>
        <w:tab/>
        <w:t>47.35</w:t>
        <w:tab/>
        <w:t>04 061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1004</w:t>
        <w:tab/>
        <w:t>31.90</w:t>
        <w:tab/>
        <w:t>04 061005</w:t>
        <w:tab/>
        <w:t>51.90</w:t>
        <w:tab/>
        <w:t>04 061006</w:t>
        <w:tab/>
        <w:t>38.00</w:t>
        <w:tab/>
        <w:t>04 061007</w:t>
        <w:tab/>
        <w:t>22.50</w:t>
        <w:tab/>
        <w:t>04 061008</w:t>
        <w:tab/>
        <w:t>25.25</w:t>
        <w:tab/>
        <w:t>04 061009</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1010</w:t>
        <w:tab/>
        <w:t>45.00</w:t>
        <w:tab/>
        <w:t>04 061011</w:t>
        <w:tab/>
        <w:t>28.25</w:t>
        <w:tab/>
        <w:t>04 061012</w:t>
        <w:tab/>
        <w:t>33.25</w:t>
        <w:tab/>
        <w:t>04 061013</w:t>
        <w:tab/>
        <w:t>22.00</w:t>
        <w:tab/>
        <w:t>04 061014</w:t>
        <w:tab/>
        <w:t>30.00</w:t>
        <w:tab/>
        <w:t>04 062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2002</w:t>
        <w:tab/>
        <w:t>28.50</w:t>
        <w:tab/>
        <w:t>04 062003</w:t>
        <w:tab/>
        <w:t>24.50</w:t>
        <w:tab/>
        <w:t>04 062004</w:t>
        <w:tab/>
        <w:t>26.25</w:t>
        <w:tab/>
        <w:t>04 062005</w:t>
        <w:tab/>
        <w:t>29.40</w:t>
        <w:tab/>
        <w:t>04 062006</w:t>
        <w:tab/>
        <w:t>34.25</w:t>
        <w:tab/>
        <w:t>04 062007</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2008</w:t>
        <w:tab/>
        <w:t>22.00</w:t>
        <w:tab/>
        <w:t>04 062009</w:t>
        <w:tab/>
        <w:t>25.00</w:t>
        <w:tab/>
        <w:t>04 062010</w:t>
        <w:tab/>
        <w:t>32.75</w:t>
        <w:tab/>
        <w:t>04 062011</w:t>
        <w:tab/>
        <w:t>28.50</w:t>
        <w:tab/>
        <w:t>04 062012</w:t>
        <w:tab/>
        <w:t>31.25</w:t>
        <w:tab/>
        <w:t>04 062013</w:t>
        <w:tab/>
        <w:t>5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2014</w:t>
        <w:tab/>
        <w:t>30.00</w:t>
        <w:tab/>
        <w:t>04 062015</w:t>
        <w:tab/>
        <w:t>29.00</w:t>
        <w:tab/>
        <w:t>04 063001</w:t>
        <w:tab/>
        <w:t>45.00</w:t>
        <w:tab/>
        <w:t>04 063002</w:t>
        <w:tab/>
        <w:t>32.50</w:t>
        <w:tab/>
        <w:t>04 063003</w:t>
        <w:tab/>
        <w:t>37.25</w:t>
        <w:tab/>
        <w:t>04 063004</w:t>
        <w:tab/>
        <w:t>4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3005</w:t>
        <w:tab/>
        <w:t>51.40</w:t>
        <w:tab/>
        <w:t>04 063006</w:t>
        <w:tab/>
        <w:t>40.00</w:t>
        <w:tab/>
        <w:t>04 063007</w:t>
        <w:tab/>
        <w:t>38.75</w:t>
        <w:tab/>
        <w:t>04 063008</w:t>
        <w:tab/>
        <w:t>36.00</w:t>
        <w:tab/>
        <w:t>04 063009</w:t>
        <w:tab/>
        <w:t>36.50</w:t>
        <w:tab/>
        <w:t>04 063010</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4001</w:t>
        <w:tab/>
        <w:t>37.00</w:t>
        <w:tab/>
        <w:t>04 064002</w:t>
        <w:tab/>
        <w:t>573.33</w:t>
        <w:tab/>
        <w:t>04 064003</w:t>
        <w:tab/>
        <w:t>182.50</w:t>
        <w:tab/>
        <w:t>04 064004</w:t>
        <w:tab/>
        <w:t>204.90</w:t>
        <w:tab/>
        <w:t>04 064005</w:t>
        <w:tab/>
        <w:t>140.00</w:t>
        <w:tab/>
        <w:t>04 064006</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4007</w:t>
        <w:tab/>
        <w:t>335.00</w:t>
        <w:tab/>
        <w:t>04 064008</w:t>
        <w:tab/>
        <w:t>240.00</w:t>
        <w:tab/>
        <w:t>04 064009</w:t>
        <w:tab/>
        <w:t>227.50</w:t>
        <w:tab/>
        <w:t>04 064010</w:t>
        <w:tab/>
        <w:t>220.00</w:t>
        <w:tab/>
        <w:t>04 065001</w:t>
        <w:tab/>
        <w:t>99.00</w:t>
        <w:tab/>
        <w:t>04 065002</w:t>
        <w:tab/>
        <w:t>4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5003</w:t>
        <w:tab/>
        <w:t>33.50</w:t>
        <w:tab/>
        <w:t>04 065004</w:t>
        <w:tab/>
        <w:t>29.95</w:t>
        <w:tab/>
        <w:t>04 065005</w:t>
        <w:tab/>
        <w:t>43.40</w:t>
        <w:tab/>
        <w:t>04 065006</w:t>
        <w:tab/>
        <w:t>34.50</w:t>
        <w:tab/>
        <w:t>04 065007</w:t>
        <w:tab/>
        <w:t>40.00</w:t>
        <w:tab/>
        <w:t>04 065008</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5009</w:t>
        <w:tab/>
        <w:t>97.00</w:t>
        <w:tab/>
        <w:t>04 065010</w:t>
        <w:tab/>
        <w:t>39.50</w:t>
        <w:tab/>
        <w:t>04 065011</w:t>
        <w:tab/>
        <w:t>50.00</w:t>
        <w:tab/>
        <w:t>04 065012</w:t>
        <w:tab/>
        <w:t>40.00</w:t>
        <w:tab/>
        <w:t>04 065013</w:t>
        <w:tab/>
        <w:t>31.25</w:t>
        <w:tab/>
        <w:t>04 065014</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5015</w:t>
        <w:tab/>
        <w:t>50.00</w:t>
        <w:tab/>
        <w:t>04 066001</w:t>
        <w:tab/>
        <w:t>118.42</w:t>
        <w:tab/>
        <w:t>04 066002</w:t>
        <w:tab/>
        <w:t>125.26</w:t>
        <w:tab/>
        <w:t>04 066003</w:t>
        <w:tab/>
        <w:t>129.77</w:t>
        <w:tab/>
        <w:t>04 066004</w:t>
        <w:tab/>
        <w:t>149.55</w:t>
        <w:tab/>
        <w:t>04 066005</w:t>
        <w:tab/>
        <w:t>112.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6006</w:t>
        <w:tab/>
        <w:t>100.00</w:t>
        <w:tab/>
        <w:t>04 066007</w:t>
        <w:tab/>
        <w:t>161.90</w:t>
        <w:tab/>
        <w:t>04 067001</w:t>
        <w:tab/>
        <w:t>76.25</w:t>
        <w:tab/>
        <w:t>04 067002</w:t>
        <w:tab/>
        <w:t>55.50</w:t>
        <w:tab/>
        <w:t>04 067003</w:t>
        <w:tab/>
        <w:t>58.75</w:t>
        <w:tab/>
        <w:t>04 067004</w:t>
        <w:tab/>
        <w:t>7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7005</w:t>
        <w:tab/>
        <w:t>75.00</w:t>
        <w:tab/>
        <w:t>04 067006</w:t>
        <w:tab/>
        <w:t>52.50</w:t>
        <w:tab/>
        <w:t>04 067007</w:t>
        <w:tab/>
        <w:t>60.75</w:t>
        <w:tab/>
        <w:t>04 067008</w:t>
        <w:tab/>
        <w:t>56.25</w:t>
        <w:tab/>
        <w:t>04 067009</w:t>
        <w:tab/>
        <w:t>48.00</w:t>
        <w:tab/>
        <w:t>04 067010</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7011</w:t>
        <w:tab/>
        <w:t>54.00</w:t>
        <w:tab/>
        <w:t>04 067012</w:t>
        <w:tab/>
        <w:t>51.50</w:t>
        <w:tab/>
        <w:t>04 067013</w:t>
        <w:tab/>
        <w:t>60.00</w:t>
        <w:tab/>
        <w:t>04 068006</w:t>
        <w:tab/>
        <w:t>42.00</w:t>
        <w:tab/>
        <w:t>04 068009</w:t>
        <w:tab/>
        <w:t>42.41</w:t>
        <w:tab/>
        <w:t>04 068010</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8015</w:t>
        <w:tab/>
        <w:t>50.00</w:t>
        <w:tab/>
        <w:t>04 068016</w:t>
        <w:tab/>
        <w:t>45.00</w:t>
        <w:tab/>
        <w:t>04 068018</w:t>
        <w:tab/>
        <w:t>35.00</w:t>
        <w:tab/>
        <w:t>04 068019</w:t>
        <w:tab/>
        <w:t>37.50</w:t>
        <w:tab/>
        <w:t>04 068020</w:t>
        <w:tab/>
        <w:t>45.00</w:t>
        <w:tab/>
        <w:t>04 068021</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8022</w:t>
        <w:tab/>
        <w:t>32.25</w:t>
        <w:tab/>
        <w:t>04 068023</w:t>
        <w:tab/>
        <w:t>40.00</w:t>
        <w:tab/>
        <w:t>04 068024</w:t>
        <w:tab/>
        <w:t>54.00</w:t>
        <w:tab/>
        <w:t>04 068025</w:t>
        <w:tab/>
        <w:t>37.25</w:t>
        <w:tab/>
        <w:t>04 068026</w:t>
        <w:tab/>
        <w:t>48.00</w:t>
        <w:tab/>
        <w:t>04 068027</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8028</w:t>
        <w:tab/>
        <w:t>48.00</w:t>
        <w:tab/>
        <w:t>04 069001</w:t>
        <w:tab/>
        <w:t>50.00</w:t>
        <w:tab/>
        <w:t>04 069002</w:t>
        <w:tab/>
        <w:t>35.75</w:t>
        <w:tab/>
        <w:t>04 069003</w:t>
        <w:tab/>
        <w:t>36.14</w:t>
        <w:tab/>
        <w:t>04 069004</w:t>
        <w:tab/>
        <w:t>60.00</w:t>
        <w:tab/>
        <w:t>04 069005</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69006</w:t>
        <w:tab/>
        <w:t>44.19</w:t>
        <w:tab/>
        <w:t>04 070001</w:t>
        <w:tab/>
        <w:t>45.70</w:t>
        <w:tab/>
        <w:t>04 070002</w:t>
        <w:tab/>
        <w:t>40.40</w:t>
        <w:tab/>
        <w:t>04 070003</w:t>
        <w:tab/>
        <w:t>43.75</w:t>
        <w:tab/>
        <w:t>04 070004</w:t>
        <w:tab/>
        <w:t>34.75</w:t>
        <w:tab/>
        <w:t>04 070005</w:t>
        <w:tab/>
        <w:t>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0006</w:t>
        <w:tab/>
        <w:t>44.38</w:t>
        <w:tab/>
        <w:t>04 070007</w:t>
        <w:tab/>
        <w:t>42.75</w:t>
        <w:tab/>
        <w:t>04 070008</w:t>
        <w:tab/>
        <w:t>28.25</w:t>
        <w:tab/>
        <w:t>04 070009</w:t>
        <w:tab/>
        <w:t>82.73</w:t>
        <w:tab/>
        <w:t>04 070010</w:t>
        <w:tab/>
        <w:t>28.25</w:t>
        <w:tab/>
        <w:t>04 07001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0012</w:t>
        <w:tab/>
        <w:t>29.50</w:t>
        <w:tab/>
        <w:t>04 070013</w:t>
        <w:tab/>
        <w:t>32.50</w:t>
        <w:tab/>
        <w:t>04 071002</w:t>
        <w:tab/>
        <w:t>25.00</w:t>
        <w:tab/>
        <w:t>04 071007</w:t>
        <w:tab/>
        <w:t>20.00</w:t>
        <w:tab/>
        <w:t>04 071009</w:t>
        <w:tab/>
        <w:t>27.25</w:t>
        <w:tab/>
        <w:t>04 071010</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1011</w:t>
        <w:tab/>
        <w:t>23.75</w:t>
        <w:tab/>
        <w:t>04 071014</w:t>
        <w:tab/>
        <w:t>18.50</w:t>
        <w:tab/>
        <w:t>04 071015</w:t>
        <w:tab/>
        <w:t>24.25</w:t>
        <w:tab/>
        <w:t>04 071016</w:t>
        <w:tab/>
        <w:t>25.00</w:t>
        <w:tab/>
        <w:t>04 071017</w:t>
        <w:tab/>
        <w:t>23.50</w:t>
        <w:tab/>
        <w:t>04 071018</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1019</w:t>
        <w:tab/>
        <w:t>20.75</w:t>
        <w:tab/>
        <w:t>04 071020</w:t>
        <w:tab/>
        <w:t>22.50</w:t>
        <w:tab/>
        <w:t>04 071021</w:t>
        <w:tab/>
        <w:t>22.50</w:t>
        <w:tab/>
        <w:t>04 071022</w:t>
        <w:tab/>
        <w:t>25.00</w:t>
        <w:tab/>
        <w:t>04 072005</w:t>
        <w:tab/>
        <w:t>35.00</w:t>
        <w:tab/>
        <w:t>04 072007</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2008</w:t>
        <w:tab/>
        <w:t>41.25</w:t>
        <w:tab/>
        <w:t>04 072010</w:t>
        <w:tab/>
        <w:t>30.00</w:t>
        <w:tab/>
        <w:t>04 072012</w:t>
        <w:tab/>
        <w:t>32.50</w:t>
        <w:tab/>
        <w:t>04 072013</w:t>
        <w:tab/>
        <w:t>35.00</w:t>
        <w:tab/>
        <w:t>04 072015</w:t>
        <w:tab/>
        <w:t>37.50</w:t>
        <w:tab/>
        <w:t>04 072016</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2017</w:t>
        <w:tab/>
        <w:t>38.75</w:t>
        <w:tab/>
        <w:t>04 072018</w:t>
        <w:tab/>
        <w:t>40.00</w:t>
        <w:tab/>
        <w:t>04 072019</w:t>
        <w:tab/>
        <w:t>20.50</w:t>
        <w:tab/>
        <w:t>04 073001</w:t>
        <w:tab/>
        <w:t>54.00</w:t>
        <w:tab/>
        <w:t>04 073002</w:t>
        <w:tab/>
        <w:t>43.90</w:t>
        <w:tab/>
        <w:t>04 073003</w:t>
        <w:tab/>
        <w:t>3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3004</w:t>
        <w:tab/>
        <w:t>40.90</w:t>
        <w:tab/>
        <w:t>04 073005</w:t>
        <w:tab/>
        <w:t>36.05</w:t>
        <w:tab/>
        <w:t>04 073006</w:t>
        <w:tab/>
        <w:t>36.00</w:t>
        <w:tab/>
        <w:t>04 073007</w:t>
        <w:tab/>
        <w:t>48.00</w:t>
        <w:tab/>
        <w:t>04 073008</w:t>
        <w:tab/>
        <w:t>38.25</w:t>
        <w:tab/>
        <w:t>04 073009</w:t>
        <w:tab/>
        <w:t>4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3010</w:t>
        <w:tab/>
        <w:t>33.75</w:t>
        <w:tab/>
        <w:t>04 074001</w:t>
        <w:tab/>
        <w:t>394.12</w:t>
        <w:tab/>
        <w:t>04 074002</w:t>
        <w:tab/>
        <w:t>428.57</w:t>
        <w:tab/>
        <w:t>04 074003</w:t>
        <w:tab/>
        <w:t>500.00</w:t>
        <w:tab/>
        <w:t>04 074004</w:t>
        <w:tab/>
        <w:t>400.00</w:t>
        <w:tab/>
        <w:t>04 074005</w:t>
        <w:tab/>
        <w:t>47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4006</w:t>
        <w:tab/>
        <w:t>218.15</w:t>
        <w:tab/>
        <w:t>04 074007</w:t>
        <w:tab/>
        <w:t>343.13</w:t>
        <w:tab/>
        <w:t>04 074008</w:t>
        <w:tab/>
        <w:t>350.00</w:t>
        <w:tab/>
        <w:t>04 074009</w:t>
        <w:tab/>
        <w:t>357.14</w:t>
        <w:tab/>
        <w:t>04 075001</w:t>
        <w:tab/>
        <w:t>27.90</w:t>
        <w:tab/>
        <w:t>04 075002</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5003</w:t>
        <w:tab/>
        <w:t>27.00</w:t>
        <w:tab/>
        <w:t>04 075004</w:t>
        <w:tab/>
        <w:t>40.86</w:t>
        <w:tab/>
        <w:t>04 075005</w:t>
        <w:tab/>
        <w:t>26.90</w:t>
        <w:tab/>
        <w:t>04 075006</w:t>
        <w:tab/>
        <w:t>28.00</w:t>
        <w:tab/>
        <w:t>04 075007</w:t>
        <w:tab/>
        <w:t>25.00</w:t>
        <w:tab/>
        <w:t>04 075008</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5009</w:t>
        <w:tab/>
        <w:t>28.75</w:t>
        <w:tab/>
        <w:t>04 075010</w:t>
        <w:tab/>
        <w:t>40.75</w:t>
        <w:tab/>
        <w:t>04 075011</w:t>
        <w:tab/>
        <w:t>28.75</w:t>
        <w:tab/>
        <w:t>04 075012</w:t>
        <w:tab/>
        <w:t>31.00</w:t>
        <w:tab/>
        <w:t>04 076001</w:t>
        <w:tab/>
        <w:t>50.60</w:t>
        <w:tab/>
        <w:t>04 076002</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6003</w:t>
        <w:tab/>
        <w:t>38.90</w:t>
        <w:tab/>
        <w:t>04 076004</w:t>
        <w:tab/>
        <w:t>56.25</w:t>
        <w:tab/>
        <w:t>04 076005</w:t>
        <w:tab/>
        <w:t>24.25</w:t>
        <w:tab/>
        <w:t>04 076006</w:t>
        <w:tab/>
        <w:t>49.10</w:t>
        <w:tab/>
        <w:t>04 076007</w:t>
        <w:tab/>
        <w:t>25.00</w:t>
        <w:tab/>
        <w:t>04 07600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6009</w:t>
        <w:tab/>
        <w:t>21.25</w:t>
        <w:tab/>
        <w:t>04 077001</w:t>
        <w:tab/>
        <w:t>49.43</w:t>
        <w:tab/>
        <w:t>04 077002</w:t>
        <w:tab/>
        <w:t>53.49</w:t>
        <w:tab/>
        <w:t>04 077003</w:t>
        <w:tab/>
        <w:t>48.75</w:t>
        <w:tab/>
        <w:t>04 077004</w:t>
        <w:tab/>
        <w:t>50.46</w:t>
        <w:tab/>
        <w:t>04 077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7006</w:t>
        <w:tab/>
        <w:t>106.00</w:t>
        <w:tab/>
        <w:t>04 077007</w:t>
        <w:tab/>
        <w:t>75.00</w:t>
        <w:tab/>
        <w:t>04 077008</w:t>
        <w:tab/>
        <w:t>53.33</w:t>
        <w:tab/>
        <w:t>04 078001</w:t>
        <w:tab/>
        <w:t>17.90</w:t>
        <w:tab/>
        <w:t>04 078002</w:t>
        <w:tab/>
        <w:t>21.30</w:t>
        <w:tab/>
        <w:t>04 078003</w:t>
        <w:tab/>
        <w:t>2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8004</w:t>
        <w:tab/>
        <w:t>29.90</w:t>
        <w:tab/>
        <w:t>04 078005</w:t>
        <w:tab/>
        <w:t>19.60</w:t>
        <w:tab/>
        <w:t>04 078006</w:t>
        <w:tab/>
        <w:t>38.00</w:t>
        <w:tab/>
        <w:t>04 078007</w:t>
        <w:tab/>
        <w:t>8.90</w:t>
        <w:tab/>
        <w:t>04 078008</w:t>
        <w:tab/>
        <w:t>26.25</w:t>
        <w:tab/>
        <w:t>04 078009</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8010</w:t>
        <w:tab/>
        <w:t>28.00</w:t>
        <w:tab/>
        <w:t>04 079001</w:t>
        <w:tab/>
        <w:t>39.00</w:t>
        <w:tab/>
        <w:t>04 079002</w:t>
        <w:tab/>
        <w:t>42.90</w:t>
        <w:tab/>
        <w:t>04 079003</w:t>
        <w:tab/>
        <w:t>38.00</w:t>
        <w:tab/>
        <w:t>04 079004</w:t>
        <w:tab/>
        <w:t>50.00</w:t>
        <w:tab/>
        <w:t>04 079005</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79006</w:t>
        <w:tab/>
        <w:t>118.00</w:t>
        <w:tab/>
        <w:t>04 079007</w:t>
        <w:tab/>
        <w:t>42.00</w:t>
        <w:tab/>
        <w:t>04 079008</w:t>
        <w:tab/>
        <w:t>54.00</w:t>
        <w:tab/>
        <w:t>04 079009</w:t>
        <w:tab/>
        <w:t>40.00</w:t>
        <w:tab/>
        <w:t>04 080002</w:t>
        <w:tab/>
        <w:t>9.50</w:t>
        <w:tab/>
        <w:t>04 080006</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0009</w:t>
        <w:tab/>
        <w:t>12.00</w:t>
        <w:tab/>
        <w:t>04 080010</w:t>
        <w:tab/>
        <w:t>30.00</w:t>
        <w:tab/>
        <w:t>04 080012</w:t>
        <w:tab/>
        <w:t>17.25</w:t>
        <w:tab/>
        <w:t>04 081001</w:t>
        <w:tab/>
        <w:t>13.80</w:t>
        <w:tab/>
        <w:t>04 081002</w:t>
        <w:tab/>
        <w:t>50.00</w:t>
        <w:tab/>
        <w:t>04 081003</w:t>
        <w:tab/>
        <w:t>74.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1004</w:t>
        <w:tab/>
        <w:t>34.40</w:t>
        <w:tab/>
        <w:t>04 081005</w:t>
        <w:tab/>
        <w:t>41.25</w:t>
        <w:tab/>
        <w:t>04 081006</w:t>
        <w:tab/>
        <w:t>46.25</w:t>
        <w:tab/>
        <w:t>04 081007</w:t>
        <w:tab/>
        <w:t>55.25</w:t>
        <w:tab/>
        <w:t>04 081008</w:t>
        <w:tab/>
        <w:t>94.90</w:t>
        <w:tab/>
        <w:t>04 081009</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1010</w:t>
        <w:tab/>
        <w:t>74.00</w:t>
        <w:tab/>
        <w:t>04 081011</w:t>
        <w:tab/>
        <w:t>42.50</w:t>
        <w:tab/>
        <w:t>04 081012</w:t>
        <w:tab/>
        <w:t>70.00</w:t>
        <w:tab/>
        <w:t>04 081013</w:t>
        <w:tab/>
        <w:t>50.00</w:t>
        <w:tab/>
        <w:t>04 082001</w:t>
        <w:tab/>
        <w:t>32.11</w:t>
        <w:tab/>
        <w:t>04 082002</w:t>
        <w:tab/>
        <w:t>37.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2003</w:t>
        <w:tab/>
        <w:t>28.50</w:t>
        <w:tab/>
        <w:t>04 082004</w:t>
        <w:tab/>
        <w:t>47.90</w:t>
        <w:tab/>
        <w:t>04 082005</w:t>
        <w:tab/>
        <w:t>72.50</w:t>
        <w:tab/>
        <w:t>04 082006</w:t>
        <w:tab/>
        <w:t>24.00</w:t>
        <w:tab/>
        <w:t>04 082007</w:t>
        <w:tab/>
        <w:t>34.00</w:t>
        <w:tab/>
        <w:t>04 082008</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3001</w:t>
        <w:tab/>
        <w:t>165.00</w:t>
        <w:tab/>
        <w:t>04 083002</w:t>
        <w:tab/>
        <w:t>151.43</w:t>
        <w:tab/>
        <w:t>04 083003</w:t>
        <w:tab/>
        <w:t>154.25</w:t>
        <w:tab/>
        <w:t>04 083004</w:t>
        <w:tab/>
        <w:t>131.56</w:t>
        <w:tab/>
        <w:t>04 083005</w:t>
        <w:tab/>
        <w:t>106.00</w:t>
        <w:tab/>
        <w:t>04 084001</w:t>
        <w:tab/>
        <w:t>19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4002</w:t>
        <w:tab/>
        <w:t>503.25</w:t>
        <w:tab/>
        <w:t>04 084003</w:t>
        <w:tab/>
        <w:t>32.50</w:t>
        <w:tab/>
        <w:t>04 084004</w:t>
        <w:tab/>
        <w:t>119.90</w:t>
        <w:tab/>
        <w:t>04 084005</w:t>
        <w:tab/>
        <w:t>500.00</w:t>
        <w:tab/>
        <w:t>04 084006</w:t>
        <w:tab/>
        <w:t>5.00</w:t>
        <w:tab/>
        <w:t>04 084007</w:t>
        <w:tab/>
        <w:t>2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4008</w:t>
        <w:tab/>
        <w:t>95.00</w:t>
        <w:tab/>
        <w:t>04 084009</w:t>
        <w:tab/>
        <w:t>25.20</w:t>
        <w:tab/>
        <w:t>04 084010</w:t>
        <w:tab/>
        <w:t>162.50</w:t>
        <w:tab/>
        <w:t>04 084011</w:t>
        <w:tab/>
        <w:t>611.11</w:t>
        <w:tab/>
        <w:t>04 084012</w:t>
        <w:tab/>
        <w:t>178.70</w:t>
        <w:tab/>
        <w:t>04 084013</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4014</w:t>
        <w:tab/>
        <w:t>490.97</w:t>
        <w:tab/>
        <w:t>04 084015</w:t>
        <w:tab/>
        <w:t>26.00</w:t>
        <w:tab/>
        <w:t>04 084016</w:t>
        <w:tab/>
        <w:t>195.37</w:t>
        <w:tab/>
        <w:t>04 084017</w:t>
        <w:tab/>
        <w:t>166.67</w:t>
        <w:tab/>
        <w:t>04 084018</w:t>
        <w:tab/>
        <w:t>17.25</w:t>
        <w:tab/>
        <w:t>04 084019</w:t>
        <w:tab/>
        <w:t>6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4020</w:t>
        <w:tab/>
        <w:t>3.00</w:t>
        <w:tab/>
        <w:t>04 084021</w:t>
        <w:tab/>
        <w:t>611.11</w:t>
        <w:tab/>
        <w:t>04 084022</w:t>
        <w:tab/>
        <w:t>9.00</w:t>
        <w:tab/>
        <w:t>04 084023</w:t>
        <w:tab/>
        <w:t>88.00</w:t>
        <w:tab/>
        <w:t>04 084024</w:t>
        <w:tab/>
        <w:t>3.00</w:t>
        <w:tab/>
        <w:t>04 084025</w:t>
        <w:tab/>
        <w:t>416.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4026</w:t>
        <w:tab/>
        <w:t>140.00</w:t>
        <w:tab/>
        <w:t>04 085001</w:t>
        <w:tab/>
        <w:t>204.00</w:t>
        <w:tab/>
        <w:t>04 085002</w:t>
        <w:tab/>
        <w:t>95.60</w:t>
        <w:tab/>
        <w:t>04 085003</w:t>
        <w:tab/>
        <w:t>97.22</w:t>
        <w:tab/>
        <w:t>04 085004</w:t>
        <w:tab/>
        <w:t>100.00</w:t>
        <w:tab/>
        <w:t>04 085005</w:t>
        <w:tab/>
        <w:t>104.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5006</w:t>
        <w:tab/>
        <w:t>80.00</w:t>
        <w:tab/>
        <w:t>04 085007</w:t>
        <w:tab/>
        <w:t>96.30</w:t>
        <w:tab/>
        <w:t>04 085008</w:t>
        <w:tab/>
        <w:t>98.15</w:t>
        <w:tab/>
        <w:t>04 085009</w:t>
        <w:tab/>
        <w:t>107.41</w:t>
        <w:tab/>
        <w:t>04 086001</w:t>
        <w:tab/>
        <w:t>49.00</w:t>
        <w:tab/>
        <w:t>04 086002</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6003</w:t>
        <w:tab/>
        <w:t>92.25</w:t>
        <w:tab/>
        <w:t>04 086004</w:t>
        <w:tab/>
        <w:t>155.00</w:t>
        <w:tab/>
        <w:t>04 086005</w:t>
        <w:tab/>
        <w:t>40.00</w:t>
        <w:tab/>
        <w:t>04 086006</w:t>
        <w:tab/>
        <w:t>46.00</w:t>
        <w:tab/>
        <w:t>04 086007</w:t>
        <w:tab/>
        <w:t>25.84</w:t>
        <w:tab/>
        <w:t>04 086008</w:t>
        <w:tab/>
        <w:t>79.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6009</w:t>
        <w:tab/>
        <w:t>227.97</w:t>
        <w:tab/>
        <w:t>04 086010</w:t>
        <w:tab/>
        <w:t>333.33</w:t>
        <w:tab/>
        <w:t>04 086011</w:t>
        <w:tab/>
        <w:t>49.00</w:t>
        <w:tab/>
        <w:t>04 087001</w:t>
        <w:tab/>
        <w:t>5.00</w:t>
        <w:tab/>
        <w:t>04 087002</w:t>
        <w:tab/>
        <w:t>10.00</w:t>
        <w:tab/>
        <w:t>04 087003</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7004</w:t>
        <w:tab/>
        <w:t>5.00</w:t>
        <w:tab/>
        <w:t>04 087005</w:t>
        <w:tab/>
        <w:t>50.00</w:t>
        <w:tab/>
        <w:t>04 087008</w:t>
        <w:tab/>
        <w:t>86.25</w:t>
        <w:tab/>
        <w:t>04 087011</w:t>
        <w:tab/>
        <w:t>5.00</w:t>
        <w:tab/>
        <w:t>04 088001</w:t>
        <w:tab/>
        <w:t>22.90</w:t>
        <w:tab/>
        <w:t>04 088002</w:t>
        <w:tab/>
        <w:t>22.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88003</w:t>
        <w:tab/>
        <w:t>16.50</w:t>
        <w:tab/>
        <w:t>04 088004</w:t>
        <w:tab/>
        <w:t>8.00</w:t>
        <w:tab/>
        <w:t>04 088005</w:t>
        <w:tab/>
        <w:t>17.00</w:t>
        <w:tab/>
        <w:t>04 088006</w:t>
        <w:tab/>
        <w:t>151.52</w:t>
        <w:tab/>
        <w:t>04 088007</w:t>
        <w:tab/>
        <w:t>18.00</w:t>
        <w:tab/>
        <w:t>04 088008</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8009</w:t>
        <w:tab/>
        <w:t>365.00</w:t>
        <w:tab/>
        <w:t>04 088010</w:t>
        <w:tab/>
        <w:t>166.67</w:t>
        <w:tab/>
        <w:t>04 088011</w:t>
        <w:tab/>
        <w:t>65.56</w:t>
        <w:tab/>
        <w:t>04 088012</w:t>
        <w:tab/>
        <w:t>18.00</w:t>
        <w:tab/>
        <w:t>04 088013</w:t>
        <w:tab/>
        <w:t>153.41</w:t>
        <w:tab/>
        <w:t>04 08801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8015</w:t>
        <w:tab/>
        <w:t>12.00</w:t>
        <w:tab/>
        <w:t>04 089001</w:t>
        <w:tab/>
        <w:t>605.00</w:t>
        <w:tab/>
        <w:t>04 089002</w:t>
        <w:tab/>
        <w:t>14.00</w:t>
        <w:tab/>
        <w:t>04 089003</w:t>
        <w:tab/>
        <w:t>628.00</w:t>
        <w:tab/>
        <w:t>04 089004</w:t>
        <w:tab/>
        <w:t>556.00</w:t>
        <w:tab/>
        <w:t>04 089005</w:t>
        <w:tab/>
        <w:t>102.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89006</w:t>
        <w:tab/>
        <w:t>154.76</w:t>
        <w:tab/>
        <w:t>04 089007</w:t>
        <w:tab/>
        <w:t>14.50</w:t>
        <w:tab/>
        <w:t>04 089008</w:t>
        <w:tab/>
        <w:t>560.00</w:t>
        <w:tab/>
        <w:t>04 089009</w:t>
        <w:tab/>
        <w:t>100.00</w:t>
        <w:tab/>
        <w:t>04 089010</w:t>
        <w:tab/>
        <w:t>13.00</w:t>
        <w:tab/>
        <w:t>04 090001</w:t>
        <w:tab/>
        <w:t>16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0002</w:t>
        <w:tab/>
        <w:t>168.18</w:t>
        <w:tab/>
        <w:t>04 090004</w:t>
        <w:tab/>
        <w:t>145.45</w:t>
        <w:tab/>
        <w:t>04 090005</w:t>
        <w:tab/>
        <w:t>115.04</w:t>
        <w:tab/>
        <w:t>04 090006</w:t>
        <w:tab/>
        <w:t>110.00</w:t>
        <w:tab/>
        <w:t>04 090008</w:t>
        <w:tab/>
        <w:t>169.01</w:t>
        <w:tab/>
        <w:t>04 090009</w:t>
        <w:tab/>
        <w:t>15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0010</w:t>
        <w:tab/>
        <w:t>737.50</w:t>
        <w:tab/>
        <w:t>04 090011</w:t>
        <w:tab/>
        <w:t>150.44</w:t>
        <w:tab/>
        <w:t>04 090012</w:t>
        <w:tab/>
        <w:t>703.13</w:t>
        <w:tab/>
        <w:t>04 090013</w:t>
        <w:tab/>
        <w:t>555.56</w:t>
        <w:tab/>
        <w:t>04 090014</w:t>
        <w:tab/>
        <w:t>424.98</w:t>
        <w:tab/>
        <w:t>04 090015</w:t>
        <w:tab/>
        <w:t>2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0016</w:t>
        <w:tab/>
        <w:t>497.79</w:t>
        <w:tab/>
        <w:t>04 090017</w:t>
        <w:tab/>
        <w:t>322.50</w:t>
        <w:tab/>
        <w:t>04 090018</w:t>
        <w:tab/>
        <w:t>420.00</w:t>
        <w:tab/>
        <w:t>04 090019</w:t>
        <w:tab/>
        <w:t>1012.01</w:t>
        <w:tab/>
        <w:t>04 090020</w:t>
        <w:tab/>
        <w:t>1001.23</w:t>
        <w:tab/>
        <w:t>04 090021</w:t>
        <w:tab/>
        <w:t>4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0022</w:t>
        <w:tab/>
        <w:t>319.45</w:t>
        <w:tab/>
        <w:t>04 090023</w:t>
        <w:tab/>
        <w:t>387.50</w:t>
        <w:tab/>
        <w:t>04 090024</w:t>
        <w:tab/>
        <w:t>169.01</w:t>
        <w:tab/>
        <w:t>04 090025</w:t>
        <w:tab/>
        <w:t>227.78</w:t>
        <w:tab/>
        <w:t>04 091001</w:t>
        <w:tab/>
        <w:t>36.00</w:t>
        <w:tab/>
        <w:t>04 091002</w:t>
        <w:tab/>
        <w:t>13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1003</w:t>
        <w:tab/>
        <w:t>131.58</w:t>
        <w:tab/>
        <w:t>04 091004</w:t>
        <w:tab/>
        <w:t>140.26</w:t>
        <w:tab/>
        <w:t>04 091005</w:t>
        <w:tab/>
        <w:t>219.05</w:t>
        <w:tab/>
        <w:t>04 092001</w:t>
        <w:tab/>
        <w:t>178.30</w:t>
        <w:tab/>
        <w:t>04 092002</w:t>
        <w:tab/>
        <w:t>30.45</w:t>
        <w:tab/>
        <w:t>04 092003</w:t>
        <w:tab/>
        <w:t>80.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2004</w:t>
        <w:tab/>
        <w:t>204.26</w:t>
        <w:tab/>
        <w:t>04 092005</w:t>
        <w:tab/>
        <w:t>62.50</w:t>
        <w:tab/>
        <w:t>04 093001</w:t>
        <w:tab/>
        <w:t>44.40</w:t>
        <w:tab/>
        <w:t>04 093002</w:t>
        <w:tab/>
        <w:t>80.71</w:t>
        <w:tab/>
        <w:t>04 093003</w:t>
        <w:tab/>
        <w:t>33.33</w:t>
        <w:tab/>
        <w:t>04 093004</w:t>
        <w:tab/>
        <w:t>222.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3005</w:t>
        <w:tab/>
        <w:t>42.86</w:t>
        <w:tab/>
        <w:t>04 093006</w:t>
        <w:tab/>
        <w:t>110.95</w:t>
        <w:tab/>
        <w:t>04 093007</w:t>
        <w:tab/>
        <w:t>281.25</w:t>
        <w:tab/>
        <w:t>04 093008</w:t>
        <w:tab/>
        <w:t>73.00</w:t>
        <w:tab/>
        <w:t>04 093009</w:t>
        <w:tab/>
        <w:t>171.33</w:t>
        <w:tab/>
        <w:t>04 093010</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4001</w:t>
        <w:tab/>
        <w:t>64.75</w:t>
        <w:tab/>
        <w:t>04 094002</w:t>
        <w:tab/>
        <w:t>1188.24</w:t>
        <w:tab/>
        <w:t>04 094003</w:t>
        <w:tab/>
        <w:t>83.52</w:t>
        <w:tab/>
        <w:t>04 094004</w:t>
        <w:tab/>
        <w:t>429.90</w:t>
        <w:tab/>
        <w:t>04 094005</w:t>
        <w:tab/>
        <w:t>142.19</w:t>
        <w:tab/>
        <w:t>04 094006</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4007</w:t>
        <w:tab/>
        <w:t>9.00</w:t>
        <w:tab/>
        <w:t>04 094008</w:t>
        <w:tab/>
        <w:t>137.13</w:t>
        <w:tab/>
        <w:t>04 095001</w:t>
        <w:tab/>
        <w:t>29.00</w:t>
        <w:tab/>
        <w:t>04 095002</w:t>
        <w:tab/>
        <w:t>28.65</w:t>
        <w:tab/>
        <w:t>04 095003</w:t>
        <w:tab/>
        <w:t>25.75</w:t>
        <w:tab/>
        <w:t>04 095004</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5005</w:t>
        <w:tab/>
        <w:t>21.14</w:t>
        <w:tab/>
        <w:t>04 095006</w:t>
        <w:tab/>
        <w:t>40.00</w:t>
        <w:tab/>
        <w:t>04 095007</w:t>
        <w:tab/>
        <w:t>10.00</w:t>
        <w:tab/>
        <w:t>04 095008</w:t>
        <w:tab/>
        <w:t>43.58</w:t>
        <w:tab/>
        <w:t>04 095009</w:t>
        <w:tab/>
        <w:t>77.70</w:t>
        <w:tab/>
        <w:t>04 095010</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095011</w:t>
        <w:tab/>
        <w:t>41.16</w:t>
        <w:tab/>
        <w:t>04 095012</w:t>
        <w:tab/>
        <w:t>36.00</w:t>
        <w:tab/>
        <w:t>04 096001</w:t>
        <w:tab/>
        <w:t>639.00</w:t>
        <w:tab/>
        <w:t>04 096002</w:t>
        <w:tab/>
        <w:t>936.62</w:t>
        <w:tab/>
        <w:t>04 096003</w:t>
        <w:tab/>
        <w:t>593.75</w:t>
        <w:tab/>
        <w:t>04 096004</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96005</w:t>
        <w:tab/>
        <w:t>785.71</w:t>
        <w:tab/>
        <w:t>04 096006</w:t>
        <w:tab/>
        <w:t>785.71</w:t>
        <w:tab/>
        <w:t>04 096007</w:t>
        <w:tab/>
        <w:t>558.82</w:t>
        <w:tab/>
        <w:t>04 096008</w:t>
        <w:tab/>
        <w:t>611.76</w:t>
        <w:tab/>
        <w:t>04 096009</w:t>
        <w:tab/>
        <w:t>1047.62</w:t>
        <w:tab/>
        <w:t>04 096010</w:t>
        <w:tab/>
        <w:t>130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96011</w:t>
        <w:tab/>
        <w:t>377.78</w:t>
        <w:tab/>
        <w:t>04 097001</w:t>
        <w:tab/>
        <w:t>340.00</w:t>
        <w:tab/>
        <w:t>04 097002</w:t>
        <w:tab/>
        <w:t>224.16</w:t>
        <w:tab/>
        <w:t>04 097003</w:t>
        <w:tab/>
        <w:t>217.50</w:t>
        <w:tab/>
        <w:t>04 097004</w:t>
        <w:tab/>
        <w:t>809.52</w:t>
        <w:tab/>
        <w:t>04 097005</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98001</w:t>
        <w:tab/>
        <w:t>115.00</w:t>
        <w:tab/>
        <w:t>04 098002</w:t>
        <w:tab/>
        <w:t>13.50</w:t>
        <w:tab/>
        <w:t>04 098003</w:t>
        <w:tab/>
        <w:t>24.50</w:t>
        <w:tab/>
        <w:t>04 098004</w:t>
        <w:tab/>
        <w:t>119.00</w:t>
        <w:tab/>
        <w:t>04 098005</w:t>
        <w:tab/>
        <w:t>2.00</w:t>
        <w:tab/>
        <w:t>04 098006</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98007</w:t>
        <w:tab/>
        <w:t>27.75</w:t>
        <w:tab/>
        <w:t>04 098008</w:t>
        <w:tab/>
        <w:t>2.00</w:t>
        <w:tab/>
        <w:t>04 098009</w:t>
        <w:tab/>
        <w:t>25.00</w:t>
        <w:tab/>
        <w:t>04 098010</w:t>
        <w:tab/>
        <w:t>2.00</w:t>
        <w:tab/>
        <w:t>04 098011</w:t>
        <w:tab/>
        <w:t>229.90</w:t>
        <w:tab/>
        <w:t>04 098012</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98013</w:t>
        <w:tab/>
        <w:t>22.90</w:t>
        <w:tab/>
        <w:t>04 099001</w:t>
        <w:tab/>
        <w:t>25.00</w:t>
        <w:tab/>
        <w:t>04 099002</w:t>
        <w:tab/>
        <w:t>14.50</w:t>
        <w:tab/>
        <w:t>04 099003</w:t>
        <w:tab/>
        <w:t>8.90</w:t>
        <w:tab/>
        <w:t>04 099004</w:t>
        <w:tab/>
        <w:t>3.86</w:t>
        <w:tab/>
        <w:t>04 099005</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099006</w:t>
        <w:tab/>
        <w:t>15.00</w:t>
        <w:tab/>
        <w:t>04 099007</w:t>
        <w:tab/>
        <w:t>16.00</w:t>
        <w:tab/>
        <w:t>04 099008</w:t>
        <w:tab/>
        <w:t>15.00</w:t>
        <w:tab/>
        <w:t>04 099009</w:t>
        <w:tab/>
        <w:t>14.38</w:t>
        <w:tab/>
        <w:t>04 099010</w:t>
        <w:tab/>
        <w:t>12.25</w:t>
        <w:tab/>
        <w:t>04 100006</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0008</w:t>
        <w:tab/>
        <w:t>16.25</w:t>
        <w:tab/>
        <w:t>04 100009</w:t>
        <w:tab/>
        <w:t>16.40</w:t>
        <w:tab/>
        <w:t>04 100010</w:t>
        <w:tab/>
        <w:t>38.00</w:t>
        <w:tab/>
        <w:t>04 100012</w:t>
        <w:tab/>
        <w:t>26.00</w:t>
        <w:tab/>
        <w:t>04 100013</w:t>
        <w:tab/>
        <w:t>25.97</w:t>
        <w:tab/>
        <w:t>04 10001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0015</w:t>
        <w:tab/>
        <w:t>26.00</w:t>
        <w:tab/>
        <w:t>04 100016</w:t>
        <w:tab/>
        <w:t>33.96</w:t>
        <w:tab/>
        <w:t>04 100017</w:t>
        <w:tab/>
        <w:t>26.00</w:t>
        <w:tab/>
        <w:t>04 100018</w:t>
        <w:tab/>
        <w:t>38.00</w:t>
        <w:tab/>
        <w:t>04 100019</w:t>
        <w:tab/>
        <w:t>38.00</w:t>
        <w:tab/>
        <w:t>04 100020</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0021</w:t>
        <w:tab/>
        <w:t>26.00</w:t>
        <w:tab/>
        <w:t>04 100022</w:t>
        <w:tab/>
        <w:t>30.00</w:t>
        <w:tab/>
        <w:t>04 100023</w:t>
        <w:tab/>
        <w:t>30.00</w:t>
        <w:tab/>
        <w:t>04 100024</w:t>
        <w:tab/>
        <w:t>26.67</w:t>
        <w:tab/>
        <w:t>04 100025</w:t>
        <w:tab/>
        <w:t>27.08</w:t>
        <w:tab/>
        <w:t>04 100026</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0027</w:t>
        <w:tab/>
        <w:t>26.00</w:t>
        <w:tab/>
        <w:t>04 100028</w:t>
        <w:tab/>
        <w:t>12.57</w:t>
        <w:tab/>
        <w:t>04 100029</w:t>
        <w:tab/>
        <w:t>12.00</w:t>
        <w:tab/>
        <w:t>04 100030</w:t>
        <w:tab/>
        <w:t>31.67</w:t>
        <w:tab/>
        <w:t>04 100031</w:t>
        <w:tab/>
        <w:t>38.00</w:t>
        <w:tab/>
        <w:t>04 101001</w:t>
        <w:tab/>
        <w:t>4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1002</w:t>
        <w:tab/>
        <w:t>146.00</w:t>
        <w:tab/>
        <w:t>04 101003</w:t>
        <w:tab/>
        <w:t>169.01</w:t>
        <w:tab/>
        <w:t>04 101004</w:t>
        <w:tab/>
        <w:t>36.00</w:t>
        <w:tab/>
        <w:t>04 101005</w:t>
        <w:tab/>
        <w:t>30.50</w:t>
        <w:tab/>
        <w:t>04 101006</w:t>
        <w:tab/>
        <w:t>36.00</w:t>
        <w:tab/>
        <w:t>04 101007</w:t>
        <w:tab/>
        <w:t>38.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1008</w:t>
        <w:tab/>
        <w:t>30.00</w:t>
        <w:tab/>
        <w:t>04 101009</w:t>
        <w:tab/>
        <w:t>38.33</w:t>
        <w:tab/>
        <w:t>04 101010</w:t>
        <w:tab/>
        <w:t>30.00</w:t>
        <w:tab/>
        <w:t>04 101012</w:t>
        <w:tab/>
        <w:t>23.50</w:t>
        <w:tab/>
        <w:t>04 102001</w:t>
        <w:tab/>
        <w:t>571.43</w:t>
        <w:tab/>
        <w:t>04 102002</w:t>
        <w:tab/>
        <w:t>7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2003</w:t>
        <w:tab/>
        <w:t>6.00</w:t>
        <w:tab/>
        <w:t>04 102004</w:t>
        <w:tab/>
        <w:t>7.00</w:t>
        <w:tab/>
        <w:t>04 102005</w:t>
        <w:tab/>
        <w:t>8.25</w:t>
        <w:tab/>
        <w:t>04 102006</w:t>
        <w:tab/>
        <w:t>7.00</w:t>
        <w:tab/>
        <w:t>04 102007</w:t>
        <w:tab/>
        <w:t>5.90</w:t>
        <w:tab/>
        <w:t>04 102008</w:t>
        <w:tab/>
        <w:t>4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2009</w:t>
        <w:tab/>
        <w:t>86.77</w:t>
        <w:tab/>
        <w:t>04 102010</w:t>
        <w:tab/>
        <w:t>73.00</w:t>
        <w:tab/>
        <w:t>04 103001</w:t>
        <w:tab/>
        <w:t>312.00</w:t>
        <w:tab/>
        <w:t>04 103002</w:t>
        <w:tab/>
        <w:t>194.44</w:t>
        <w:tab/>
        <w:t>04 103003</w:t>
        <w:tab/>
        <w:t>225.00</w:t>
        <w:tab/>
        <w:t>04 103004</w:t>
        <w:tab/>
        <w:t>503.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3005</w:t>
        <w:tab/>
        <w:t>865.54</w:t>
        <w:tab/>
        <w:t>04 103006</w:t>
        <w:tab/>
        <w:t>364.29</w:t>
        <w:tab/>
        <w:t>04 103007</w:t>
        <w:tab/>
        <w:t>261.97</w:t>
        <w:tab/>
        <w:t>04 104001</w:t>
        <w:tab/>
        <w:t>257.76</w:t>
        <w:tab/>
        <w:t>04 104002</w:t>
        <w:tab/>
        <w:t>319.32</w:t>
        <w:tab/>
        <w:t>04 104003</w:t>
        <w:tab/>
        <w:t>38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4004</w:t>
        <w:tab/>
        <w:t>165.50</w:t>
        <w:tab/>
        <w:t>04 104005</w:t>
        <w:tab/>
        <w:t>289.47</w:t>
        <w:tab/>
        <w:t>04 105001</w:t>
        <w:tab/>
        <w:t>374.00</w:t>
        <w:tab/>
        <w:t>04 105002</w:t>
        <w:tab/>
        <w:t>609.00</w:t>
        <w:tab/>
        <w:t>04 105003</w:t>
        <w:tab/>
        <w:t>522.26</w:t>
        <w:tab/>
        <w:t>04 105004</w:t>
        <w:tab/>
        <w:t>8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5005</w:t>
        <w:tab/>
        <w:t>249.83</w:t>
        <w:tab/>
        <w:t>04 105006</w:t>
        <w:tab/>
        <w:t>515.00</w:t>
        <w:tab/>
        <w:t>04 105007</w:t>
        <w:tab/>
        <w:t>788.61</w:t>
        <w:tab/>
        <w:t>04 105008</w:t>
        <w:tab/>
        <w:t>878.57</w:t>
        <w:tab/>
        <w:t>04 105009</w:t>
        <w:tab/>
        <w:t>737.14</w:t>
        <w:tab/>
        <w:t>04 105010</w:t>
        <w:tab/>
        <w:t>31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6001</w:t>
        <w:tab/>
        <w:t>499.99</w:t>
        <w:tab/>
        <w:t>04 106002</w:t>
        <w:tab/>
        <w:t>297.33</w:t>
        <w:tab/>
        <w:t>04 106003</w:t>
        <w:tab/>
        <w:t>2255.01</w:t>
        <w:tab/>
        <w:t>04 106004</w:t>
        <w:tab/>
        <w:t>350.01</w:t>
        <w:tab/>
        <w:t>04 106005</w:t>
        <w:tab/>
        <w:t>618.57</w:t>
        <w:tab/>
        <w:t>04 106006</w:t>
        <w:tab/>
        <w:t>71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6007</w:t>
        <w:tab/>
        <w:t>27.50</w:t>
        <w:tab/>
        <w:t>04 106008</w:t>
        <w:tab/>
        <w:t>476.00</w:t>
        <w:tab/>
        <w:t>04 106009</w:t>
        <w:tab/>
        <w:t>364.29</w:t>
        <w:tab/>
        <w:t>04 106010</w:t>
        <w:tab/>
        <w:t>211.00</w:t>
        <w:tab/>
        <w:t>04 106011</w:t>
        <w:tab/>
        <w:t>1295.00</w:t>
        <w:tab/>
        <w:t>04 106012</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06013</w:t>
        <w:tab/>
        <w:t>332.21</w:t>
        <w:tab/>
        <w:t>04 106014</w:t>
        <w:tab/>
        <w:t>309.68</w:t>
        <w:tab/>
        <w:t>04 106015</w:t>
        <w:tab/>
        <w:t>711.44</w:t>
        <w:tab/>
        <w:t>04 106016</w:t>
        <w:tab/>
        <w:t>125.90</w:t>
        <w:tab/>
        <w:t>04 106017</w:t>
        <w:tab/>
        <w:t>854.67</w:t>
        <w:tab/>
        <w:t>04 107001</w:t>
        <w:tab/>
        <w:t>15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07002</w:t>
        <w:tab/>
        <w:t>499.99</w:t>
        <w:tab/>
        <w:t>04 107003</w:t>
        <w:tab/>
        <w:t>404.16</w:t>
        <w:tab/>
        <w:t>04 107004</w:t>
        <w:tab/>
        <w:t>148.67</w:t>
        <w:tab/>
        <w:t>04 107005</w:t>
        <w:tab/>
        <w:t>225.00</w:t>
        <w:tab/>
        <w:t>04 108001</w:t>
        <w:tab/>
        <w:t>52.85</w:t>
        <w:tab/>
        <w:t>04 108002</w:t>
        <w:tab/>
        <w:t>44.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08003</w:t>
        <w:tab/>
        <w:t>48.63</w:t>
        <w:tab/>
        <w:t>04 108004</w:t>
        <w:tab/>
        <w:t>44.60</w:t>
        <w:tab/>
        <w:t>04 108005</w:t>
        <w:tab/>
        <w:t>41.55</w:t>
        <w:tab/>
        <w:t>04 108006</w:t>
        <w:tab/>
        <w:t>61.72</w:t>
        <w:tab/>
        <w:t>04 108007</w:t>
        <w:tab/>
        <w:t>46.51</w:t>
        <w:tab/>
        <w:t>04 108008</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08009</w:t>
        <w:tab/>
        <w:t>37.56</w:t>
        <w:tab/>
        <w:t>04 108010</w:t>
        <w:tab/>
        <w:t>47.57</w:t>
        <w:tab/>
        <w:t>04 109001</w:t>
        <w:tab/>
        <w:t>73.00</w:t>
        <w:tab/>
        <w:t>04 109002</w:t>
        <w:tab/>
        <w:t>80.00</w:t>
        <w:tab/>
        <w:t>04 109003</w:t>
        <w:tab/>
        <w:t>80.00</w:t>
        <w:tab/>
        <w:t>04 109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09005</w:t>
        <w:tab/>
        <w:t>80.00</w:t>
        <w:tab/>
        <w:t>04 109006</w:t>
        <w:tab/>
        <w:t>80.00</w:t>
        <w:tab/>
        <w:t>04 109007</w:t>
        <w:tab/>
        <w:t>80.00</w:t>
        <w:tab/>
        <w:t>04 109008</w:t>
        <w:tab/>
        <w:t>80.00</w:t>
        <w:tab/>
        <w:t>04 110001</w:t>
        <w:tab/>
        <w:t>785.49</w:t>
        <w:tab/>
        <w:t>04 110002</w:t>
        <w:tab/>
        <w:t>166.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0003</w:t>
        <w:tab/>
        <w:t>79.00</w:t>
        <w:tab/>
        <w:t>04 110004</w:t>
        <w:tab/>
        <w:t>599.00</w:t>
        <w:tab/>
        <w:t>04 110005</w:t>
        <w:tab/>
        <w:t>219.50</w:t>
        <w:tab/>
        <w:t>04 110006</w:t>
        <w:tab/>
        <w:t>949.00</w:t>
        <w:tab/>
        <w:t>04 110007</w:t>
        <w:tab/>
        <w:t>649.00</w:t>
        <w:tab/>
        <w:t>04 110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1001</w:t>
        <w:tab/>
        <w:t>139.00</w:t>
        <w:tab/>
        <w:t>04 111002</w:t>
        <w:tab/>
        <w:t>45.00</w:t>
        <w:tab/>
        <w:t>04 111003</w:t>
        <w:tab/>
        <w:t>142.00</w:t>
        <w:tab/>
        <w:t>04 111004</w:t>
        <w:tab/>
        <w:t>129.00</w:t>
        <w:tab/>
        <w:t>04 111005</w:t>
        <w:tab/>
        <w:t>329.00</w:t>
        <w:tab/>
        <w:t>04 111006</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1007</w:t>
        <w:tab/>
        <w:t>329.00</w:t>
        <w:tab/>
        <w:t>04 111008</w:t>
        <w:tab/>
        <w:t>279.00</w:t>
        <w:tab/>
        <w:t>04 111009</w:t>
        <w:tab/>
        <w:t>349.00</w:t>
        <w:tab/>
        <w:t>04 111010</w:t>
        <w:tab/>
        <w:t>93.50</w:t>
        <w:tab/>
        <w:t>04 111011</w:t>
        <w:tab/>
        <w:t>21.50</w:t>
        <w:tab/>
        <w:t>04 111012</w:t>
        <w:tab/>
        <w:t>10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1013</w:t>
        <w:tab/>
        <w:t>27.50</w:t>
        <w:tab/>
        <w:t>04 111014</w:t>
        <w:tab/>
        <w:t>129.50</w:t>
        <w:tab/>
        <w:t>04 112001</w:t>
        <w:tab/>
        <w:t>239.00</w:t>
        <w:tab/>
        <w:t>04 112002</w:t>
        <w:tab/>
        <w:t>112.88</w:t>
        <w:tab/>
        <w:t>04 112003</w:t>
        <w:tab/>
        <w:t>13.50</w:t>
        <w:tab/>
        <w:t>04 112004</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2005</w:t>
        <w:tab/>
        <w:t>379.00</w:t>
        <w:tab/>
        <w:t>04 112006</w:t>
        <w:tab/>
        <w:t>299.00</w:t>
        <w:tab/>
        <w:t>04 112007</w:t>
        <w:tab/>
        <w:t>309.65</w:t>
        <w:tab/>
        <w:t>04 112008</w:t>
        <w:tab/>
        <w:t>190.00</w:t>
        <w:tab/>
        <w:t>04 112009</w:t>
        <w:tab/>
        <w:t>59.50</w:t>
        <w:tab/>
        <w:t>04 112010</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3001</w:t>
        <w:tab/>
        <w:t>69.50</w:t>
        <w:tab/>
        <w:t>04 113002</w:t>
        <w:tab/>
        <w:t>229.00</w:t>
        <w:tab/>
        <w:t>04 113003</w:t>
        <w:tab/>
        <w:t>69.90</w:t>
        <w:tab/>
        <w:t>04 113004</w:t>
        <w:tab/>
        <w:t>69.00</w:t>
        <w:tab/>
        <w:t>04 113005</w:t>
        <w:tab/>
        <w:t>399.00</w:t>
        <w:tab/>
        <w:t>04 113006</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3007</w:t>
        <w:tab/>
        <w:t>49.00</w:t>
        <w:tab/>
        <w:t>04 113008</w:t>
        <w:tab/>
        <w:t>105.00</w:t>
        <w:tab/>
        <w:t>04 114001</w:t>
        <w:tab/>
        <w:t>1199.00</w:t>
        <w:tab/>
        <w:t>04 114002</w:t>
        <w:tab/>
        <w:t>599.00</w:t>
        <w:tab/>
        <w:t>04 114003</w:t>
        <w:tab/>
        <w:t>249.00</w:t>
        <w:tab/>
        <w:t>04 114004</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4005</w:t>
        <w:tab/>
        <w:t>1199.00</w:t>
        <w:tab/>
        <w:t>04 114006</w:t>
        <w:tab/>
        <w:t>1990.00</w:t>
        <w:tab/>
        <w:t>04 114007</w:t>
        <w:tab/>
        <w:t>2490.00</w:t>
        <w:tab/>
        <w:t>04 114008</w:t>
        <w:tab/>
        <w:t>1490.00</w:t>
        <w:tab/>
        <w:t>04 114009</w:t>
        <w:tab/>
        <w:t>100.00</w:t>
        <w:tab/>
        <w:t>04 114010</w:t>
        <w:tab/>
        <w:t>2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4011</w:t>
        <w:tab/>
        <w:t>349.00</w:t>
        <w:tab/>
        <w:t>04 115001</w:t>
        <w:tab/>
        <w:t>89.90</w:t>
        <w:tab/>
        <w:t>04 115002</w:t>
        <w:tab/>
        <w:t>109.00</w:t>
        <w:tab/>
        <w:t>04 115003</w:t>
        <w:tab/>
        <w:t>119.00</w:t>
        <w:tab/>
        <w:t>04 115004</w:t>
        <w:tab/>
        <w:t>159.00</w:t>
        <w:tab/>
        <w:t>04 115005</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5006</w:t>
        <w:tab/>
        <w:t>89.90</w:t>
        <w:tab/>
        <w:t>04 115007</w:t>
        <w:tab/>
        <w:t>79.90</w:t>
        <w:tab/>
        <w:t>04 115008</w:t>
        <w:tab/>
        <w:t>39.90</w:t>
        <w:tab/>
        <w:t>04 115009</w:t>
        <w:tab/>
        <w:t>95.00</w:t>
        <w:tab/>
        <w:t>04 116001</w:t>
        <w:tab/>
        <w:t>329.00</w:t>
        <w:tab/>
        <w:t>04 116002</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6003</w:t>
        <w:tab/>
        <w:t>399.00</w:t>
        <w:tab/>
        <w:t>04 116004</w:t>
        <w:tab/>
        <w:t>1199.00</w:t>
        <w:tab/>
        <w:t>04 116005</w:t>
        <w:tab/>
        <w:t>2990.00</w:t>
        <w:tab/>
        <w:t>04 116006</w:t>
        <w:tab/>
        <w:t>185.00</w:t>
        <w:tab/>
        <w:t>04 116007</w:t>
        <w:tab/>
        <w:t>519.50</w:t>
        <w:tab/>
        <w:t>04 117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7002</w:t>
        <w:tab/>
        <w:t>799.00</w:t>
        <w:tab/>
        <w:t>04 117003</w:t>
        <w:tab/>
        <w:t>269.00</w:t>
        <w:tab/>
        <w:t>04 117004</w:t>
        <w:tab/>
        <w:t>1299.00</w:t>
        <w:tab/>
        <w:t>04 117005</w:t>
        <w:tab/>
        <w:t>279.65</w:t>
        <w:tab/>
        <w:t>04 117006</w:t>
        <w:tab/>
        <w:t>189.99</w:t>
        <w:tab/>
        <w:t>04 117007</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7008</w:t>
        <w:tab/>
        <w:t>99.00</w:t>
        <w:tab/>
        <w:t>04 117009</w:t>
        <w:tab/>
        <w:t>199.99</w:t>
        <w:tab/>
        <w:t>04 117010</w:t>
        <w:tab/>
        <w:t>549.00</w:t>
        <w:tab/>
        <w:t>04 117011</w:t>
        <w:tab/>
        <w:t>199.00</w:t>
        <w:tab/>
        <w:t>04 118001</w:t>
        <w:tab/>
        <w:t>379.00</w:t>
        <w:tab/>
        <w:t>04 118002</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8003</w:t>
        <w:tab/>
        <w:t>549.00</w:t>
        <w:tab/>
        <w:t>04 118004</w:t>
        <w:tab/>
        <w:t>209.00</w:t>
        <w:tab/>
        <w:t>04 118005</w:t>
        <w:tab/>
        <w:t>229.00</w:t>
        <w:tab/>
        <w:t>04 118006</w:t>
        <w:tab/>
        <w:t>139.99</w:t>
        <w:tab/>
        <w:t>04 118007</w:t>
        <w:tab/>
        <w:t>199.00</w:t>
        <w:tab/>
        <w:t>04 11900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9010</w:t>
        <w:tab/>
        <w:t>849.00</w:t>
        <w:tab/>
        <w:t>04 119016</w:t>
        <w:tab/>
        <w:t>429.00</w:t>
        <w:tab/>
        <w:t>04 119017</w:t>
        <w:tab/>
        <w:t>999.00</w:t>
        <w:tab/>
        <w:t>04 119027</w:t>
        <w:tab/>
        <w:t>2499.00</w:t>
        <w:tab/>
        <w:t>04 119032</w:t>
        <w:tab/>
        <w:t>229.00</w:t>
        <w:tab/>
        <w:t>04 11903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9037</w:t>
        <w:tab/>
        <w:t>399.00</w:t>
        <w:tab/>
        <w:t>04 119040</w:t>
        <w:tab/>
        <w:t>279.00</w:t>
        <w:tab/>
        <w:t>04 119041</w:t>
        <w:tab/>
        <w:t>1299.00</w:t>
        <w:tab/>
        <w:t>04 119047</w:t>
        <w:tab/>
        <w:t>3490.00</w:t>
        <w:tab/>
        <w:t>04 119048</w:t>
        <w:tab/>
        <w:t>419.00</w:t>
        <w:tab/>
        <w:t>04 119049</w:t>
        <w:tab/>
        <w:t>38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9050</w:t>
        <w:tab/>
        <w:t>299.00</w:t>
        <w:tab/>
        <w:t>04 119051</w:t>
        <w:tab/>
        <w:t>290.00</w:t>
        <w:tab/>
        <w:t>04 119052</w:t>
        <w:tab/>
        <w:t>299.00</w:t>
        <w:tab/>
        <w:t>04 119053</w:t>
        <w:tab/>
        <w:t>499.00</w:t>
        <w:tab/>
        <w:t>04 119054</w:t>
        <w:tab/>
        <w:t>579.99</w:t>
        <w:tab/>
        <w:t>04 119055</w:t>
        <w:tab/>
        <w:t>38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19056</w:t>
        <w:tab/>
        <w:t>2499.00</w:t>
        <w:tab/>
        <w:t>04 119057</w:t>
        <w:tab/>
        <w:t>699.00</w:t>
        <w:tab/>
        <w:t>04 119058</w:t>
        <w:tab/>
        <w:t>849.00</w:t>
        <w:tab/>
        <w:t>04 119059</w:t>
        <w:tab/>
        <w:t>1400.00</w:t>
        <w:tab/>
        <w:t>04 120001</w:t>
        <w:tab/>
        <w:t>259.00</w:t>
        <w:tab/>
        <w:t>04 120002</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0003</w:t>
        <w:tab/>
        <w:t>429.00</w:t>
        <w:tab/>
        <w:t>04 120004</w:t>
        <w:tab/>
        <w:t>159.00</w:t>
        <w:tab/>
        <w:t>04 120005</w:t>
        <w:tab/>
        <w:t>459.00</w:t>
        <w:tab/>
        <w:t>04 120006</w:t>
        <w:tab/>
        <w:t>699.00</w:t>
        <w:tab/>
        <w:t>04 120007</w:t>
        <w:tab/>
        <w:t>649.00</w:t>
        <w:tab/>
        <w:t>04 120008</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0009</w:t>
        <w:tab/>
        <w:t>999.00</w:t>
        <w:tab/>
        <w:t>04 120010</w:t>
        <w:tab/>
        <w:t>449.00</w:t>
        <w:tab/>
        <w:t>04 121001</w:t>
        <w:tab/>
        <w:t>145.00</w:t>
        <w:tab/>
        <w:t>04 121002</w:t>
        <w:tab/>
        <w:t>99.00</w:t>
        <w:tab/>
        <w:t>04 121003</w:t>
        <w:tab/>
        <w:t>299.00</w:t>
        <w:tab/>
        <w:t>04 121004</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1005</w:t>
        <w:tab/>
        <w:t>799.00</w:t>
        <w:tab/>
        <w:t>04 121006</w:t>
        <w:tab/>
        <w:t>624.00</w:t>
        <w:tab/>
        <w:t>04 121007</w:t>
        <w:tab/>
        <w:t>239.00</w:t>
        <w:tab/>
        <w:t>04 121008</w:t>
        <w:tab/>
        <w:t>624.00</w:t>
        <w:tab/>
        <w:t>04 121009</w:t>
        <w:tab/>
        <w:t>479.00</w:t>
        <w:tab/>
        <w:t>04 121010</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1011</w:t>
        <w:tab/>
        <w:t>299.00</w:t>
        <w:tab/>
        <w:t>04 121012</w:t>
        <w:tab/>
        <w:t>499.00</w:t>
        <w:tab/>
        <w:t>04 121013</w:t>
        <w:tab/>
        <w:t>822.61</w:t>
        <w:tab/>
        <w:t>04 121014</w:t>
        <w:tab/>
        <w:t>449.00</w:t>
        <w:tab/>
        <w:t>04 121015</w:t>
        <w:tab/>
        <w:t>99.90</w:t>
        <w:tab/>
        <w:t>04 121016</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1017</w:t>
        <w:tab/>
        <w:t>99.90</w:t>
        <w:tab/>
        <w:t>04 121018</w:t>
        <w:tab/>
        <w:t>269.90</w:t>
        <w:tab/>
        <w:t>04 122001</w:t>
        <w:tab/>
        <w:t>79.90</w:t>
        <w:tab/>
        <w:t>04 122002</w:t>
        <w:tab/>
        <w:t>149.05</w:t>
        <w:tab/>
        <w:t>04 122003</w:t>
        <w:tab/>
        <w:t>79.00</w:t>
        <w:tab/>
        <w:t>04 122004</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2005</w:t>
        <w:tab/>
        <w:t>269.00</w:t>
        <w:tab/>
        <w:t>04 122006</w:t>
        <w:tab/>
        <w:t>79.00</w:t>
        <w:tab/>
        <w:t>04 122007</w:t>
        <w:tab/>
        <w:t>199.00</w:t>
        <w:tab/>
        <w:t>04 122008</w:t>
        <w:tab/>
        <w:t>99.00</w:t>
        <w:tab/>
        <w:t>04 122009</w:t>
        <w:tab/>
        <w:t>32.90</w:t>
        <w:tab/>
        <w:t>04 122010</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2011</w:t>
        <w:tab/>
        <w:t>159.00</w:t>
        <w:tab/>
        <w:t>04 122012</w:t>
        <w:tab/>
        <w:t>159.00</w:t>
        <w:tab/>
        <w:t>04 122013</w:t>
        <w:tab/>
        <w:t>199.00</w:t>
        <w:tab/>
        <w:t>04 122014</w:t>
        <w:tab/>
        <w:t>109.00</w:t>
        <w:tab/>
        <w:t>04 122015</w:t>
        <w:tab/>
        <w:t>39.00</w:t>
        <w:tab/>
        <w:t>04 122016</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2017</w:t>
        <w:tab/>
        <w:t>54.00</w:t>
        <w:tab/>
        <w:t>04 122018</w:t>
        <w:tab/>
        <w:t>59.00</w:t>
        <w:tab/>
        <w:t>04 122019</w:t>
        <w:tab/>
        <w:t>249.00</w:t>
        <w:tab/>
        <w:t>04 122020</w:t>
        <w:tab/>
        <w:t>129.00</w:t>
        <w:tab/>
        <w:t>04 122021</w:t>
        <w:tab/>
        <w:t>135.00</w:t>
        <w:tab/>
        <w:t>04 122022</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2023</w:t>
        <w:tab/>
        <w:t>69.00</w:t>
        <w:tab/>
        <w:t>04 122024</w:t>
        <w:tab/>
        <w:t>89.50</w:t>
        <w:tab/>
        <w:t>04 122025</w:t>
        <w:tab/>
        <w:t>59.90</w:t>
        <w:tab/>
        <w:t>04 122026</w:t>
        <w:tab/>
        <w:t>54.00</w:t>
        <w:tab/>
        <w:t>04 122027</w:t>
        <w:tab/>
        <w:t>159.00</w:t>
        <w:tab/>
        <w:t>04 122028</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2029</w:t>
        <w:tab/>
        <w:t>40.00</w:t>
        <w:tab/>
        <w:t>04 122030</w:t>
        <w:tab/>
        <w:t>79.00</w:t>
        <w:tab/>
        <w:t>04 122031</w:t>
        <w:tab/>
        <w:t>39.90</w:t>
        <w:tab/>
        <w:t>04 122032</w:t>
        <w:tab/>
        <w:t>39.00</w:t>
        <w:tab/>
        <w:t>04 122033</w:t>
        <w:tab/>
        <w:t>69.00</w:t>
        <w:tab/>
        <w:t>04 12203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2035</w:t>
        <w:tab/>
        <w:t>69.99</w:t>
        <w:tab/>
        <w:t>04 122036</w:t>
        <w:tab/>
        <w:t>59.00</w:t>
        <w:tab/>
        <w:t>04 122037</w:t>
        <w:tab/>
        <w:t>299.00</w:t>
        <w:tab/>
        <w:t>04 122038</w:t>
        <w:tab/>
        <w:t>29.90</w:t>
        <w:tab/>
        <w:t>04 122039</w:t>
        <w:tab/>
        <w:t>24.90</w:t>
        <w:tab/>
        <w:t>04 122040</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3002</w:t>
        <w:tab/>
        <w:t>399.00</w:t>
        <w:tab/>
        <w:t>04 123004</w:t>
        <w:tab/>
        <w:t>30.03</w:t>
        <w:tab/>
        <w:t>04 123005</w:t>
        <w:tab/>
        <w:t>249.00</w:t>
        <w:tab/>
        <w:t>04 123006</w:t>
        <w:tab/>
        <w:t>159.00</w:t>
        <w:tab/>
        <w:t>04 123009</w:t>
        <w:tab/>
        <w:t>299.00</w:t>
        <w:tab/>
        <w:t>04 123010</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3012</w:t>
        <w:tab/>
        <w:t>155.00</w:t>
        <w:tab/>
        <w:t>04 123013</w:t>
        <w:tab/>
        <w:t>143.00</w:t>
        <w:tab/>
        <w:t>04 123015</w:t>
        <w:tab/>
        <w:t>129.00</w:t>
        <w:tab/>
        <w:t>04 123016</w:t>
        <w:tab/>
        <w:t>44.90</w:t>
        <w:tab/>
        <w:t>04 123017</w:t>
        <w:tab/>
        <w:t>699.00</w:t>
        <w:tab/>
        <w:t>04 123018</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3019</w:t>
        <w:tab/>
        <w:t>159.00</w:t>
        <w:tab/>
        <w:t>04 123020</w:t>
        <w:tab/>
        <w:t>150.00</w:t>
        <w:tab/>
        <w:t>04 123021</w:t>
        <w:tab/>
        <w:t>165.00</w:t>
        <w:tab/>
        <w:t>04 123022</w:t>
        <w:tab/>
        <w:t>229.00</w:t>
        <w:tab/>
        <w:t>04 123023</w:t>
        <w:tab/>
        <w:t>225.00</w:t>
        <w:tab/>
        <w:t>04 124001</w:t>
        <w:tab/>
        <w:t>4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4002</w:t>
        <w:tab/>
        <w:t>4499.00</w:t>
        <w:tab/>
        <w:t>04 124003</w:t>
        <w:tab/>
        <w:t>7345.50</w:t>
        <w:tab/>
        <w:t>04 124004</w:t>
        <w:tab/>
        <w:t>19990.00</w:t>
        <w:tab/>
        <w:t>04 124005</w:t>
        <w:tab/>
        <w:t>899.99</w:t>
        <w:tab/>
        <w:t>04 125001</w:t>
        <w:tab/>
        <w:t>445.00</w:t>
        <w:tab/>
        <w:t>04 125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5003</w:t>
        <w:tab/>
        <w:t>933.00</w:t>
        <w:tab/>
        <w:t>04 125004</w:t>
        <w:tab/>
        <w:t>138.52</w:t>
        <w:tab/>
        <w:t>04 125005</w:t>
        <w:tab/>
        <w:t>34.99</w:t>
        <w:tab/>
        <w:t>04 125006</w:t>
        <w:tab/>
        <w:t>99.99</w:t>
        <w:tab/>
        <w:t>04 125007</w:t>
        <w:tab/>
        <w:t>59.70</w:t>
        <w:tab/>
        <w:t>04 125008</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5009</w:t>
        <w:tab/>
        <w:t>44.99</w:t>
        <w:tab/>
        <w:t>04 126001</w:t>
        <w:tab/>
        <w:t>799.00</w:t>
        <w:tab/>
        <w:t>04 126002</w:t>
        <w:tab/>
        <w:t>499.00</w:t>
        <w:tab/>
        <w:t>04 126003</w:t>
        <w:tab/>
        <w:t>299.00</w:t>
        <w:tab/>
        <w:t>04 126004</w:t>
        <w:tab/>
        <w:t>159.00</w:t>
        <w:tab/>
        <w:t>04 126005</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6006</w:t>
        <w:tab/>
        <w:t>1490.00</w:t>
        <w:tab/>
        <w:t>04 126007</w:t>
        <w:tab/>
        <w:t>1299.00</w:t>
        <w:tab/>
        <w:t>04 126008</w:t>
        <w:tab/>
        <w:t>1299.00</w:t>
        <w:tab/>
        <w:t>04 127001</w:t>
        <w:tab/>
        <w:t>1099.00</w:t>
        <w:tab/>
        <w:t>04 127002</w:t>
        <w:tab/>
        <w:t>849.00</w:t>
        <w:tab/>
        <w:t>04 127003</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7004</w:t>
        <w:tab/>
        <w:t>299.00</w:t>
        <w:tab/>
        <w:t>04 127005</w:t>
        <w:tab/>
        <w:t>169.00</w:t>
        <w:tab/>
        <w:t>04 127006</w:t>
        <w:tab/>
        <w:t>649.00</w:t>
        <w:tab/>
        <w:t>04 127007</w:t>
        <w:tab/>
        <w:t>699.00</w:t>
        <w:tab/>
        <w:t>04 127008</w:t>
        <w:tab/>
        <w:t>134.00</w:t>
        <w:tab/>
        <w:t>04 128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8002</w:t>
        <w:tab/>
        <w:t>1600.00</w:t>
        <w:tab/>
        <w:t>04 128004</w:t>
        <w:tab/>
        <w:t>389.00</w:t>
        <w:tab/>
        <w:t>04 128005</w:t>
        <w:tab/>
        <w:t>149.00</w:t>
        <w:tab/>
        <w:t>04 128006</w:t>
        <w:tab/>
        <w:t>1068.13</w:t>
        <w:tab/>
        <w:t>04 128010</w:t>
        <w:tab/>
        <w:t>279.00</w:t>
        <w:tab/>
        <w:t>04 128011</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8015</w:t>
        <w:tab/>
        <w:t>140.00</w:t>
        <w:tab/>
        <w:t>04 128016</w:t>
        <w:tab/>
        <w:t>309.50</w:t>
        <w:tab/>
        <w:t>04 128017</w:t>
        <w:tab/>
        <w:t>2400.00</w:t>
        <w:tab/>
        <w:t>04 129001</w:t>
        <w:tab/>
        <w:t>399.00</w:t>
        <w:tab/>
        <w:t>04 129002</w:t>
        <w:tab/>
        <w:t>799.00</w:t>
        <w:tab/>
        <w:t>04 12900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9004</w:t>
        <w:tab/>
        <w:t>729.00</w:t>
        <w:tab/>
        <w:t>04 129006</w:t>
        <w:tab/>
        <w:t>140.00</w:t>
        <w:tab/>
        <w:t>04 129008</w:t>
        <w:tab/>
        <w:t>299.00</w:t>
        <w:tab/>
        <w:t>04 129009</w:t>
        <w:tab/>
        <w:t>399.00</w:t>
        <w:tab/>
        <w:t>04 129010</w:t>
        <w:tab/>
        <w:t>349.00</w:t>
        <w:tab/>
        <w:t>04 129011</w:t>
        <w:tab/>
        <w:t>2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9012</w:t>
        <w:tab/>
        <w:t>100.00</w:t>
        <w:tab/>
        <w:t>04 129013</w:t>
        <w:tab/>
        <w:t>79.99</w:t>
        <w:tab/>
        <w:t>04 129014</w:t>
        <w:tab/>
        <w:t>165.00</w:t>
        <w:tab/>
        <w:t>04 129015</w:t>
        <w:tab/>
        <w:t>110.00</w:t>
        <w:tab/>
        <w:t>04 129016</w:t>
        <w:tab/>
        <w:t>500.00</w:t>
        <w:tab/>
        <w:t>04 129017</w:t>
        <w:tab/>
        <w:t>199.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29018</w:t>
        <w:tab/>
        <w:t>135.65</w:t>
        <w:tab/>
        <w:t>04 129019</w:t>
        <w:tab/>
        <w:t>119.99</w:t>
        <w:tab/>
        <w:t>04 130004</w:t>
        <w:tab/>
        <w:t>299.00</w:t>
        <w:tab/>
        <w:t>04 130017</w:t>
        <w:tab/>
        <w:t>170.00</w:t>
        <w:tab/>
        <w:t>04 130027</w:t>
        <w:tab/>
        <w:t>70.00</w:t>
        <w:tab/>
        <w:t>04 130044</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0045</w:t>
        <w:tab/>
        <w:t>199.00</w:t>
        <w:tab/>
        <w:t>04 130047</w:t>
        <w:tab/>
        <w:t>119.00</w:t>
        <w:tab/>
        <w:t>04 130050</w:t>
        <w:tab/>
        <w:t>108.00</w:t>
        <w:tab/>
        <w:t>04 130051</w:t>
        <w:tab/>
        <w:t>52.00</w:t>
        <w:tab/>
        <w:t>04 130052</w:t>
        <w:tab/>
        <w:t>9.99</w:t>
        <w:tab/>
        <w:t>04 131001</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1002</w:t>
        <w:tab/>
        <w:t>120.00</w:t>
        <w:tab/>
        <w:t>04 131003</w:t>
        <w:tab/>
        <w:t>39.00</w:t>
        <w:tab/>
        <w:t>04 132001</w:t>
        <w:tab/>
        <w:t>200.00</w:t>
        <w:tab/>
        <w:t>04 132002</w:t>
        <w:tab/>
        <w:t>120.00</w:t>
        <w:tab/>
        <w:t>04 132003</w:t>
        <w:tab/>
        <w:t>40.00</w:t>
        <w:tab/>
        <w:t>04 132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3001</w:t>
        <w:tab/>
        <w:t>499.00</w:t>
        <w:tab/>
        <w:t>04 133002</w:t>
        <w:tab/>
        <w:t>99.00</w:t>
        <w:tab/>
        <w:t>04 133003</w:t>
        <w:tab/>
        <w:t>365.00</w:t>
        <w:tab/>
        <w:t>04 133004</w:t>
        <w:tab/>
        <w:t>40.00</w:t>
        <w:tab/>
        <w:t>04 133005</w:t>
        <w:tab/>
        <w:t>1149.00</w:t>
        <w:tab/>
        <w:t>04 133006</w:t>
        <w:tab/>
        <w:t>10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3007</w:t>
        <w:tab/>
        <w:t>551.00</w:t>
        <w:tab/>
        <w:t>04 134001</w:t>
        <w:tab/>
        <w:t>829.00</w:t>
        <w:tab/>
        <w:t>04 134002</w:t>
        <w:tab/>
        <w:t>764.15</w:t>
        <w:tab/>
        <w:t>04 134003</w:t>
        <w:tab/>
        <w:t>1099.00</w:t>
        <w:tab/>
        <w:t>04 134004</w:t>
        <w:tab/>
        <w:t>1259.00</w:t>
        <w:tab/>
        <w:t>04 134005</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4006</w:t>
        <w:tab/>
        <w:t>1499.90</w:t>
        <w:tab/>
        <w:t>04 134007</w:t>
        <w:tab/>
        <w:t>1299.00</w:t>
        <w:tab/>
        <w:t>04 135001</w:t>
        <w:tab/>
        <w:t>1199.00</w:t>
        <w:tab/>
        <w:t>04 135002</w:t>
        <w:tab/>
        <w:t>399.00</w:t>
        <w:tab/>
        <w:t>04 135003</w:t>
        <w:tab/>
        <w:t>799.00</w:t>
        <w:tab/>
        <w:t>04 135004</w:t>
        <w:tab/>
        <w:t>3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5005</w:t>
        <w:tab/>
        <w:t>599.00</w:t>
        <w:tab/>
        <w:t>04 135006</w:t>
        <w:tab/>
        <w:t>225.00</w:t>
        <w:tab/>
        <w:t>04 135007</w:t>
        <w:tab/>
        <w:t>1199.90</w:t>
        <w:tab/>
        <w:t>04 135008</w:t>
        <w:tab/>
        <w:t>879.00</w:t>
        <w:tab/>
        <w:t>04 136001</w:t>
        <w:tab/>
        <w:t>608.00</w:t>
        <w:tab/>
        <w:t>04 136002</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6003</w:t>
        <w:tab/>
        <w:t>135.00</w:t>
        <w:tab/>
        <w:t>04 136004</w:t>
        <w:tab/>
        <w:t>999.90</w:t>
        <w:tab/>
        <w:t>04 136005</w:t>
        <w:tab/>
        <w:t>279.00</w:t>
        <w:tab/>
        <w:t>04 137001</w:t>
        <w:tab/>
        <w:t>1199.00</w:t>
        <w:tab/>
        <w:t>04 137002</w:t>
        <w:tab/>
        <w:t>839.40</w:t>
        <w:tab/>
        <w:t>04 137003</w:t>
        <w:tab/>
        <w:t>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7004</w:t>
        <w:tab/>
        <w:t>1249.00</w:t>
        <w:tab/>
        <w:t>04 137005</w:t>
        <w:tab/>
        <w:t>126.00</w:t>
        <w:tab/>
        <w:t>04 137006</w:t>
        <w:tab/>
        <w:t>1159.00</w:t>
        <w:tab/>
        <w:t>04 137007</w:t>
        <w:tab/>
        <w:t>899.00</w:t>
        <w:tab/>
        <w:t>04 137008</w:t>
        <w:tab/>
        <w:t>1249.00</w:t>
        <w:tab/>
        <w:t>04 137009</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37010</w:t>
        <w:tab/>
        <w:t>350.00</w:t>
        <w:tab/>
        <w:t>04 137011</w:t>
        <w:tab/>
        <w:t>182.00</w:t>
        <w:tab/>
        <w:t>04 138001</w:t>
        <w:tab/>
        <w:t>100.38</w:t>
        <w:tab/>
        <w:t>04 139001</w:t>
        <w:tab/>
        <w:t>100.37</w:t>
        <w:tab/>
        <w:t>04 140001</w:t>
        <w:tab/>
        <w:t>240.00</w:t>
        <w:tab/>
        <w:t>04 140002</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0003</w:t>
        <w:tab/>
        <w:t>64.00</w:t>
        <w:tab/>
        <w:t>04 140004</w:t>
        <w:tab/>
        <w:t>172.00</w:t>
        <w:tab/>
        <w:t>04 140005</w:t>
        <w:tab/>
        <w:t>229.00</w:t>
        <w:tab/>
        <w:t>04 141001</w:t>
        <w:tab/>
        <w:t>330.00</w:t>
        <w:tab/>
        <w:t>04 141002</w:t>
        <w:tab/>
        <w:t>150.00</w:t>
        <w:tab/>
        <w:t>04 141009</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1010</w:t>
        <w:tab/>
        <w:t>180.00</w:t>
        <w:tab/>
        <w:t>04 141011</w:t>
        <w:tab/>
        <w:t>25.00</w:t>
        <w:tab/>
        <w:t>04 141012</w:t>
        <w:tab/>
        <w:t>200.00</w:t>
        <w:tab/>
        <w:t>04 141013</w:t>
        <w:tab/>
        <w:t>250.00</w:t>
        <w:tab/>
        <w:t>04 141014</w:t>
        <w:tab/>
        <w:t>25.00</w:t>
        <w:tab/>
        <w:t>04 14101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2001</w:t>
        <w:tab/>
        <w:t>327.85</w:t>
        <w:tab/>
        <w:t>04 142002</w:t>
        <w:tab/>
        <w:t>728.85</w:t>
        <w:tab/>
        <w:t>04 142003</w:t>
        <w:tab/>
        <w:t>1130.45</w:t>
        <w:tab/>
        <w:t>04 142004</w:t>
        <w:tab/>
        <w:t>1281.05</w:t>
        <w:tab/>
        <w:t>04 142005</w:t>
        <w:tab/>
        <w:t>1585.22</w:t>
        <w:tab/>
        <w:t>04 142006</w:t>
        <w:tab/>
        <w:t>196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2007</w:t>
        <w:tab/>
        <w:t>1992.76</w:t>
        <w:tab/>
        <w:t>04 142008</w:t>
        <w:tab/>
        <w:t>2283.86</w:t>
        <w:tab/>
        <w:t>04 142009</w:t>
        <w:tab/>
        <w:t>2654.66</w:t>
        <w:tab/>
        <w:t>04 143001</w:t>
        <w:tab/>
        <w:t>150.00</w:t>
        <w:tab/>
        <w:t>04 143004</w:t>
        <w:tab/>
        <w:t>1200.00</w:t>
        <w:tab/>
        <w:t>04 143005</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3007</w:t>
        <w:tab/>
        <w:t>300.00</w:t>
        <w:tab/>
        <w:t>04 143008</w:t>
        <w:tab/>
        <w:t>350.00</w:t>
        <w:tab/>
        <w:t>04 144001</w:t>
        <w:tab/>
        <w:t>30.48</w:t>
        <w:tab/>
        <w:t>04 144002</w:t>
        <w:tab/>
        <w:t>60.96</w:t>
        <w:tab/>
        <w:t>04 144003</w:t>
        <w:tab/>
        <w:t>91.44</w:t>
        <w:tab/>
        <w:t>04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4005</w:t>
        <w:tab/>
        <w:t>165.39</w:t>
        <w:tab/>
        <w:t>04 144006</w:t>
        <w:tab/>
        <w:t>230.92</w:t>
        <w:tab/>
        <w:t>04 144007</w:t>
        <w:tab/>
        <w:t>339.29</w:t>
        <w:tab/>
        <w:t>04 144008</w:t>
        <w:tab/>
        <w:t>447.67</w:t>
        <w:tab/>
        <w:t>04 144009</w:t>
        <w:tab/>
        <w:t>556.04</w:t>
        <w:tab/>
        <w:t>04 144010</w:t>
        <w:tab/>
        <w:t>66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4011</w:t>
        <w:tab/>
        <w:t>2055.17</w:t>
        <w:tab/>
        <w:t>04 144012</w:t>
        <w:tab/>
        <w:t>2687.37</w:t>
        <w:tab/>
        <w:t>04 144013</w:t>
        <w:tab/>
        <w:t>3319.57</w:t>
        <w:tab/>
        <w:t>04 144014</w:t>
        <w:tab/>
        <w:t>4900.07</w:t>
        <w:tab/>
        <w:t>04 144015</w:t>
        <w:tab/>
        <w:t>6480.57</w:t>
        <w:tab/>
        <w:t>04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4017</w:t>
        <w:tab/>
        <w:t>8061.07</w:t>
        <w:tab/>
        <w:t>04 144018</w:t>
        <w:tab/>
        <w:t>9641.57</w:t>
        <w:tab/>
        <w:t>04 144019</w:t>
        <w:tab/>
        <w:t>11222.07</w:t>
        <w:tab/>
        <w:t>04 144020</w:t>
        <w:tab/>
        <w:t>12802.57</w:t>
        <w:tab/>
        <w:t>04 144021</w:t>
        <w:tab/>
        <w:t>14383.07</w:t>
        <w:tab/>
        <w:t>04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4023</w:t>
        <w:tab/>
        <w:t>17544.07</w:t>
        <w:tab/>
        <w:t>04 144024</w:t>
        <w:tab/>
        <w:t>19124.57</w:t>
        <w:tab/>
        <w:t>04 144025</w:t>
        <w:tab/>
        <w:t>20705.07</w:t>
        <w:tab/>
        <w:t>04 144026</w:t>
        <w:tab/>
        <w:t>22285.57</w:t>
        <w:tab/>
        <w:t>04 144027</w:t>
        <w:tab/>
        <w:t>187.57</w:t>
        <w:tab/>
        <w:t>04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4029</w:t>
        <w:tab/>
        <w:t>3951.77</w:t>
        <w:tab/>
        <w:t>04 144030</w:t>
        <w:tab/>
        <w:t>5532.27</w:t>
        <w:tab/>
        <w:t>04 144031</w:t>
        <w:tab/>
        <w:t>5848.37</w:t>
        <w:tab/>
        <w:t>04 144032</w:t>
        <w:tab/>
        <w:t>23866.07</w:t>
        <w:tab/>
        <w:t>04 144033</w:t>
        <w:tab/>
        <w:t>25446.57</w:t>
        <w:tab/>
        <w:t>04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4035</w:t>
        <w:tab/>
        <w:t>38090.57</w:t>
        <w:tab/>
        <w:t>04 144036</w:t>
        <w:tab/>
        <w:t>44412.57</w:t>
        <w:tab/>
        <w:t>04 144037</w:t>
        <w:tab/>
        <w:t>50734.57</w:t>
        <w:tab/>
        <w:t>04 144038</w:t>
        <w:tab/>
        <w:t>63378.57</w:t>
        <w:tab/>
        <w:t>04 145001</w:t>
        <w:tab/>
        <w:t>19.01</w:t>
        <w:tab/>
        <w:t>04 145002</w:t>
        <w:tab/>
        <w:t>1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5003</w:t>
        <w:tab/>
        <w:t>10.27</w:t>
        <w:tab/>
        <w:t>04 145004</w:t>
        <w:tab/>
        <w:t>10.25</w:t>
        <w:tab/>
        <w:t>04 145005</w:t>
        <w:tab/>
        <w:t>18.97</w:t>
        <w:tab/>
        <w:t>04 145006</w:t>
        <w:tab/>
        <w:t>19.01</w:t>
        <w:tab/>
        <w:t>04 145007</w:t>
        <w:tab/>
        <w:t>19.01</w:t>
        <w:tab/>
        <w:t>04 145008</w:t>
        <w:tab/>
        <w:t>1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5009</w:t>
        <w:tab/>
        <w:t>18.97</w:t>
        <w:tab/>
        <w:t>04 145010</w:t>
        <w:tab/>
        <w:t>10.25</w:t>
        <w:tab/>
        <w:t>04 145011</w:t>
        <w:tab/>
        <w:t>18.97</w:t>
        <w:tab/>
        <w:t>04 145012</w:t>
        <w:tab/>
        <w:t>10.25</w:t>
        <w:tab/>
        <w:t>04 145013</w:t>
        <w:tab/>
        <w:t>19.01</w:t>
        <w:tab/>
        <w:t>04 145014</w:t>
        <w:tab/>
        <w:t>1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6001</w:t>
        <w:tab/>
        <w:t>308.27</w:t>
        <w:tab/>
        <w:t>04 147001</w:t>
        <w:tab/>
        <w:t>2290.00</w:t>
        <w:tab/>
        <w:t>04 147002</w:t>
        <w:tab/>
        <w:t>5999.00</w:t>
        <w:tab/>
        <w:t>04 147003</w:t>
        <w:tab/>
        <w:t>3699.00</w:t>
        <w:tab/>
        <w:t>04 147004</w:t>
        <w:tab/>
        <w:t>6149.00</w:t>
        <w:tab/>
        <w:t>04 147005</w:t>
        <w:tab/>
        <w:t>9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7006</w:t>
        <w:tab/>
        <w:t>5749.00</w:t>
        <w:tab/>
        <w:t>04 147007</w:t>
        <w:tab/>
        <w:t>3169.00</w:t>
        <w:tab/>
        <w:t>04 147008</w:t>
        <w:tab/>
        <w:t>11639.00</w:t>
        <w:tab/>
        <w:t>04 147009</w:t>
        <w:tab/>
        <w:t>3695.00</w:t>
        <w:tab/>
        <w:t>04 147010</w:t>
        <w:tab/>
        <w:t>2990.00</w:t>
        <w:tab/>
        <w:t>04 148001</w:t>
        <w:tab/>
        <w:t>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8002</w:t>
        <w:tab/>
        <w:t>20395.80</w:t>
        <w:tab/>
        <w:t>04 148003</w:t>
        <w:tab/>
        <w:t>3975.79</w:t>
        <w:tab/>
        <w:t>04 148004</w:t>
        <w:tab/>
        <w:t>14600.00</w:t>
        <w:tab/>
        <w:t>04 148005</w:t>
        <w:tab/>
        <w:t>13999.00</w:t>
        <w:tab/>
        <w:t>04 148006</w:t>
        <w:tab/>
        <w:t>9989.00</w:t>
        <w:tab/>
        <w:t>04 149001</w:t>
        <w:tab/>
        <w:t>3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9002</w:t>
        <w:tab/>
        <w:t>49.99</w:t>
        <w:tab/>
        <w:t>04 149011</w:t>
        <w:tab/>
        <w:t>122.15</w:t>
        <w:tab/>
        <w:t>04 149014</w:t>
        <w:tab/>
        <w:t>935.62</w:t>
        <w:tab/>
        <w:t>04 149015</w:t>
        <w:tab/>
        <w:t>315.48</w:t>
        <w:tab/>
        <w:t>04 149020</w:t>
        <w:tab/>
        <w:t>549.00</w:t>
        <w:tab/>
        <w:t>04 149024</w:t>
        <w:tab/>
        <w:t>424.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49025</w:t>
        <w:tab/>
        <w:t>700.64</w:t>
        <w:tab/>
        <w:t>04 149030</w:t>
        <w:tab/>
        <w:t>2499.00</w:t>
        <w:tab/>
        <w:t>04 149039</w:t>
        <w:tab/>
        <w:t>480.00</w:t>
        <w:tab/>
        <w:t>04 149040</w:t>
        <w:tab/>
        <w:t>1800.00</w:t>
        <w:tab/>
        <w:t>04 149041</w:t>
        <w:tab/>
        <w:t>701.00</w:t>
        <w:tab/>
        <w:t>04 15000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0002</w:t>
        <w:tab/>
        <w:t>2939.40</w:t>
        <w:tab/>
        <w:t>04 150003</w:t>
        <w:tab/>
        <w:t>6200.00</w:t>
        <w:tab/>
        <w:t>04 150004</w:t>
        <w:tab/>
        <w:t>11499.00</w:t>
        <w:tab/>
        <w:t>04 150005</w:t>
        <w:tab/>
        <w:t>9800.00</w:t>
        <w:tab/>
        <w:t>04 150006</w:t>
        <w:tab/>
        <w:t>2139.00</w:t>
        <w:tab/>
        <w:t>04 150007</w:t>
        <w:tab/>
        <w:t>3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0008</w:t>
        <w:tab/>
        <w:t>16149.00</w:t>
        <w:tab/>
        <w:t>04 151001</w:t>
        <w:tab/>
        <w:t>13999.00</w:t>
        <w:tab/>
        <w:t>04 151002</w:t>
        <w:tab/>
        <w:t>12150.00</w:t>
        <w:tab/>
        <w:t>04 151003</w:t>
        <w:tab/>
        <w:t>13999.00</w:t>
        <w:tab/>
        <w:t>04 151004</w:t>
        <w:tab/>
        <w:t>11696.38</w:t>
        <w:tab/>
        <w:t>04 151005</w:t>
        <w:tab/>
        <w:t>169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1006</w:t>
        <w:tab/>
        <w:t>7008.00</w:t>
        <w:tab/>
        <w:t>04 152001</w:t>
        <w:tab/>
        <w:t>10400.00</w:t>
        <w:tab/>
        <w:t>04 152002</w:t>
        <w:tab/>
        <w:t>11499.00</w:t>
        <w:tab/>
        <w:t>04 152003</w:t>
        <w:tab/>
        <w:t>19900.64</w:t>
        <w:tab/>
        <w:t>04 152004</w:t>
        <w:tab/>
        <w:t>19415.90</w:t>
        <w:tab/>
        <w:t>04 152005</w:t>
        <w:tab/>
        <w:t>118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2006</w:t>
        <w:tab/>
        <w:t>7790.00</w:t>
        <w:tab/>
        <w:t>04 153001</w:t>
        <w:tab/>
        <w:t>899.00</w:t>
        <w:tab/>
        <w:t>04 153002</w:t>
        <w:tab/>
        <w:t>499.00</w:t>
        <w:tab/>
        <w:t>04 153003</w:t>
        <w:tab/>
        <w:t>899.00</w:t>
        <w:tab/>
        <w:t>04 153004</w:t>
        <w:tab/>
        <w:t>1199.00</w:t>
        <w:tab/>
        <w:t>04 153005</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3006</w:t>
        <w:tab/>
        <w:t>799.00</w:t>
        <w:tab/>
        <w:t>04 153007</w:t>
        <w:tab/>
        <w:t>1649.00</w:t>
        <w:tab/>
        <w:t>04 153008</w:t>
        <w:tab/>
        <w:t>249.00</w:t>
        <w:tab/>
        <w:t>04 153009</w:t>
        <w:tab/>
        <w:t>2837.60</w:t>
        <w:tab/>
        <w:t>04 153010</w:t>
        <w:tab/>
        <w:t>99.00</w:t>
        <w:tab/>
        <w:t>04 153011</w:t>
        <w:tab/>
        <w:t>1722.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3012</w:t>
        <w:tab/>
        <w:t>449.00</w:t>
        <w:tab/>
        <w:t>04 153013</w:t>
        <w:tab/>
        <w:t>229.00</w:t>
        <w:tab/>
        <w:t>04 153014</w:t>
        <w:tab/>
        <w:t>1699.00</w:t>
        <w:tab/>
        <w:t>04 153015</w:t>
        <w:tab/>
        <w:t>1599.00</w:t>
        <w:tab/>
        <w:t>04 153016</w:t>
        <w:tab/>
        <w:t>305.86</w:t>
        <w:tab/>
        <w:t>04 153017</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4001</w:t>
        <w:tab/>
        <w:t>549.00</w:t>
        <w:tab/>
        <w:t>04 154002</w:t>
        <w:tab/>
        <w:t>629.00</w:t>
        <w:tab/>
        <w:t>04 154003</w:t>
        <w:tab/>
        <w:t>1665.27</w:t>
        <w:tab/>
        <w:t>04 154004</w:t>
        <w:tab/>
        <w:t>299.00</w:t>
        <w:tab/>
        <w:t>04 155001</w:t>
        <w:tab/>
        <w:t>199.00</w:t>
        <w:tab/>
        <w:t>04 155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5003</w:t>
        <w:tab/>
        <w:t>249.00</w:t>
        <w:tab/>
        <w:t>04 155005</w:t>
        <w:tab/>
        <w:t>299.00</w:t>
        <w:tab/>
        <w:t>04 155006</w:t>
        <w:tab/>
        <w:t>119.00</w:t>
        <w:tab/>
        <w:t>04 155007</w:t>
        <w:tab/>
        <w:t>99.99</w:t>
        <w:tab/>
        <w:t>04 155008</w:t>
        <w:tab/>
        <w:t>329.00</w:t>
        <w:tab/>
        <w:t>04 155009</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5010</w:t>
        <w:tab/>
        <w:t>319.00</w:t>
        <w:tab/>
        <w:t>04 155012</w:t>
        <w:tab/>
        <w:t>449.00</w:t>
        <w:tab/>
        <w:t>04 155013</w:t>
        <w:tab/>
        <w:t>40.00</w:t>
        <w:tab/>
        <w:t>04 155015</w:t>
        <w:tab/>
        <w:t>757.39</w:t>
        <w:tab/>
        <w:t>04 155016</w:t>
        <w:tab/>
        <w:t>49.99</w:t>
        <w:tab/>
        <w:t>04 155017</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5018</w:t>
        <w:tab/>
        <w:t>59.99</w:t>
        <w:tab/>
        <w:t>04 155019</w:t>
        <w:tab/>
        <w:t>50.23</w:t>
        <w:tab/>
        <w:t>04 155020</w:t>
        <w:tab/>
        <w:t>499.00</w:t>
        <w:tab/>
        <w:t>04 155021</w:t>
        <w:tab/>
        <w:t>199.00</w:t>
        <w:tab/>
        <w:t>04 155022</w:t>
        <w:tab/>
        <w:t>199.00</w:t>
        <w:tab/>
        <w:t>04 15502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5024</w:t>
        <w:tab/>
        <w:t>109.00</w:t>
        <w:tab/>
        <w:t>04 155025</w:t>
        <w:tab/>
        <w:t>660.00</w:t>
        <w:tab/>
        <w:t>04 155026</w:t>
        <w:tab/>
        <w:t>35.00</w:t>
        <w:tab/>
        <w:t>04 155027</w:t>
        <w:tab/>
        <w:t>229.00</w:t>
        <w:tab/>
        <w:t>04 155028</w:t>
        <w:tab/>
        <w:t>275.00</w:t>
        <w:tab/>
        <w:t>04 155029</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5030</w:t>
        <w:tab/>
        <w:t>230.00</w:t>
        <w:tab/>
        <w:t>04 156001</w:t>
        <w:tab/>
        <w:t>6099.00</w:t>
        <w:tab/>
        <w:t>04 156002</w:t>
        <w:tab/>
        <w:t>6399.00</w:t>
        <w:tab/>
        <w:t>04 156003</w:t>
        <w:tab/>
        <w:t>3299.00</w:t>
        <w:tab/>
        <w:t>04 156004</w:t>
        <w:tab/>
        <w:t>12512.81</w:t>
        <w:tab/>
        <w:t>04 157001</w:t>
        <w:tab/>
        <w:t>8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7002</w:t>
        <w:tab/>
        <w:t>1235.00</w:t>
        <w:tab/>
        <w:t>04 157003</w:t>
        <w:tab/>
        <w:t>589.00</w:t>
        <w:tab/>
        <w:t>04 157004</w:t>
        <w:tab/>
        <w:t>2369.77</w:t>
        <w:tab/>
        <w:t>04 157005</w:t>
        <w:tab/>
        <w:t>1599.00</w:t>
        <w:tab/>
        <w:t>04 157006</w:t>
        <w:tab/>
        <w:t>947.52</w:t>
        <w:tab/>
        <w:t>04 157007</w:t>
        <w:tab/>
        <w:t>548.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7009</w:t>
        <w:tab/>
        <w:t>4999.00</w:t>
        <w:tab/>
        <w:t>04 157010</w:t>
        <w:tab/>
        <w:t>1359.00</w:t>
        <w:tab/>
        <w:t>04 157011</w:t>
        <w:tab/>
        <w:t>138246.27</w:t>
        <w:tab/>
        <w:t>04 157012</w:t>
        <w:tab/>
        <w:t>690.00</w:t>
        <w:tab/>
        <w:t>04 157013</w:t>
        <w:tab/>
        <w:t>2538.00</w:t>
        <w:tab/>
        <w:t>04 157014</w:t>
        <w:tab/>
        <w:t>12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8001</w:t>
        <w:tab/>
        <w:t>11999.00</w:t>
        <w:tab/>
        <w:t>04 158002</w:t>
        <w:tab/>
        <w:t>4990.00</w:t>
        <w:tab/>
        <w:t>04 158003</w:t>
        <w:tab/>
        <w:t>12999.00</w:t>
        <w:tab/>
        <w:t>04 158004</w:t>
        <w:tab/>
        <w:t>22895.46</w:t>
        <w:tab/>
        <w:t>04 158005</w:t>
        <w:tab/>
        <w:t>6299.00</w:t>
        <w:tab/>
        <w:t>04 158006</w:t>
        <w:tab/>
        <w:t>1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9001</w:t>
        <w:tab/>
        <w:t>2990.00</w:t>
        <w:tab/>
        <w:t>04 159002</w:t>
        <w:tab/>
        <w:t>3699.00</w:t>
        <w:tab/>
        <w:t>04 159003</w:t>
        <w:tab/>
        <w:t>2899.00</w:t>
        <w:tab/>
        <w:t>04 159004</w:t>
        <w:tab/>
        <w:t>1971.42</w:t>
        <w:tab/>
        <w:t>04 159005</w:t>
        <w:tab/>
        <w:t>3999.38</w:t>
        <w:tab/>
        <w:t>04 159006</w:t>
        <w:tab/>
        <w:t>21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59007</w:t>
        <w:tab/>
        <w:t>2999.00</w:t>
        <w:tab/>
        <w:t>04 160001</w:t>
        <w:tab/>
        <w:t>3695.00</w:t>
        <w:tab/>
        <w:t>04 160002</w:t>
        <w:tab/>
        <w:t>5799.00</w:t>
        <w:tab/>
        <w:t>04 160003</w:t>
        <w:tab/>
        <w:t>13999.00</w:t>
        <w:tab/>
        <w:t>04 160004</w:t>
        <w:tab/>
        <w:t>12149.00</w:t>
        <w:tab/>
        <w:t>04 160005</w:t>
        <w:tab/>
        <w:t>13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0006</w:t>
        <w:tab/>
        <w:t>8890.00</w:t>
        <w:tab/>
        <w:t>04 160007</w:t>
        <w:tab/>
        <w:t>21357.02</w:t>
        <w:tab/>
        <w:t>04 160008</w:t>
        <w:tab/>
        <w:t>13249.00</w:t>
        <w:tab/>
        <w:t>04 160009</w:t>
        <w:tab/>
        <w:t>14999.00</w:t>
        <w:tab/>
        <w:t>04 161001</w:t>
        <w:tab/>
        <w:t>14099.00</w:t>
        <w:tab/>
        <w:t>04 161002</w:t>
        <w:tab/>
        <w:t>1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1003</w:t>
        <w:tab/>
        <w:t>19699.00</w:t>
        <w:tab/>
        <w:t>04 161004</w:t>
        <w:tab/>
        <w:t>11899.00</w:t>
        <w:tab/>
        <w:t>04 161005</w:t>
        <w:tab/>
        <w:t>10109.04</w:t>
        <w:tab/>
        <w:t>04 162001</w:t>
        <w:tab/>
        <w:t>869.00</w:t>
        <w:tab/>
        <w:t>04 162002</w:t>
        <w:tab/>
        <w:t>1199.00</w:t>
        <w:tab/>
        <w:t>04 162003</w:t>
        <w:tab/>
        <w:t>16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2005</w:t>
        <w:tab/>
        <w:t>1199.00</w:t>
        <w:tab/>
        <w:t>04 162006</w:t>
        <w:tab/>
        <w:t>649.00</w:t>
        <w:tab/>
        <w:t>04 162007</w:t>
        <w:tab/>
        <w:t>2895.00</w:t>
        <w:tab/>
        <w:t>04 162008</w:t>
        <w:tab/>
        <w:t>998.99</w:t>
        <w:tab/>
        <w:t>04 162009</w:t>
        <w:tab/>
        <w:t>634.00</w:t>
        <w:tab/>
        <w:t>04 162010</w:t>
        <w:tab/>
        <w:t>20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2011</w:t>
        <w:tab/>
        <w:t>999.00</w:t>
        <w:tab/>
        <w:t>04 162012</w:t>
        <w:tab/>
        <w:t>499.00</w:t>
        <w:tab/>
        <w:t>04 162013</w:t>
        <w:tab/>
        <w:t>799.00</w:t>
        <w:tab/>
        <w:t>04 162014</w:t>
        <w:tab/>
        <w:t>1373.03</w:t>
        <w:tab/>
        <w:t>04 162015</w:t>
        <w:tab/>
        <w:t>1149.00</w:t>
        <w:tab/>
        <w:t>04 162016</w:t>
        <w:tab/>
        <w:t>23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2017</w:t>
        <w:tab/>
        <w:t>643.47</w:t>
        <w:tab/>
        <w:t>04 162018</w:t>
        <w:tab/>
        <w:t>589.00</w:t>
        <w:tab/>
        <w:t>04 162019</w:t>
        <w:tab/>
        <w:t>1533.00</w:t>
        <w:tab/>
        <w:t>04 163001</w:t>
        <w:tab/>
        <w:t>5572.77</w:t>
        <w:tab/>
        <w:t>04 163002</w:t>
        <w:tab/>
        <w:t>1959.00</w:t>
        <w:tab/>
        <w:t>04 163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3004</w:t>
        <w:tab/>
        <w:t>1774.00</w:t>
        <w:tab/>
        <w:t>04 163005</w:t>
        <w:tab/>
        <w:t>749.00</w:t>
        <w:tab/>
        <w:t>04 163006</w:t>
        <w:tab/>
        <w:t>1779.00</w:t>
        <w:tab/>
        <w:t>04 163007</w:t>
        <w:tab/>
        <w:t>999.00</w:t>
        <w:tab/>
        <w:t>04 163008</w:t>
        <w:tab/>
        <w:t>1399.50</w:t>
        <w:tab/>
        <w:t>04 164001</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4002</w:t>
        <w:tab/>
        <w:t>899.00</w:t>
        <w:tab/>
        <w:t>04 164003</w:t>
        <w:tab/>
        <w:t>1574.54</w:t>
        <w:tab/>
        <w:t>04 164004</w:t>
        <w:tab/>
        <w:t>225.00</w:t>
        <w:tab/>
        <w:t>04 164005</w:t>
        <w:tab/>
        <w:t>370.00</w:t>
        <w:tab/>
        <w:t>04 164006</w:t>
        <w:tab/>
        <w:t>926.20</w:t>
        <w:tab/>
        <w:t>04 165001</w:t>
        <w:tab/>
        <w:t>1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5002</w:t>
        <w:tab/>
        <w:t>139.00</w:t>
        <w:tab/>
        <w:t>04 165003</w:t>
        <w:tab/>
        <w:t>635.00</w:t>
        <w:tab/>
        <w:t>04 165004</w:t>
        <w:tab/>
        <w:t>3299.00</w:t>
        <w:tab/>
        <w:t>04 165005</w:t>
        <w:tab/>
        <w:t>373.41</w:t>
        <w:tab/>
        <w:t>04 166001</w:t>
        <w:tab/>
        <w:t>2599.00</w:t>
        <w:tab/>
        <w:t>04 166002</w:t>
        <w:tab/>
        <w:t>429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6003</w:t>
        <w:tab/>
        <w:t>1599.00</w:t>
        <w:tab/>
        <w:t>04 166004</w:t>
        <w:tab/>
        <w:t>3499.00</w:t>
        <w:tab/>
        <w:t>04 167001</w:t>
        <w:tab/>
        <w:t>799.00</w:t>
        <w:tab/>
        <w:t>04 167002</w:t>
        <w:tab/>
        <w:t>2263.59</w:t>
        <w:tab/>
        <w:t>04 167003</w:t>
        <w:tab/>
        <w:t>66.00</w:t>
        <w:tab/>
        <w:t>04 167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7005</w:t>
        <w:tab/>
        <w:t>20.00</w:t>
        <w:tab/>
        <w:t>04 167006</w:t>
        <w:tab/>
        <w:t>59.00</w:t>
        <w:tab/>
        <w:t>04 167007</w:t>
        <w:tab/>
        <w:t>50.00</w:t>
        <w:tab/>
        <w:t>04 167008</w:t>
        <w:tab/>
        <w:t>3617.75</w:t>
        <w:tab/>
        <w:t>04 167009</w:t>
        <w:tab/>
        <w:t>849.00</w:t>
        <w:tab/>
        <w:t>04 167010</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7011</w:t>
        <w:tab/>
        <w:t>899.00</w:t>
        <w:tab/>
        <w:t>04 168001</w:t>
        <w:tab/>
        <w:t>599.00</w:t>
        <w:tab/>
        <w:t>04 168002</w:t>
        <w:tab/>
        <w:t>181.00</w:t>
        <w:tab/>
        <w:t>04 168003</w:t>
        <w:tab/>
        <w:t>225.00</w:t>
        <w:tab/>
        <w:t>04 168004</w:t>
        <w:tab/>
        <w:t>46.90</w:t>
        <w:tab/>
        <w:t>04 16800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8006</w:t>
        <w:tab/>
        <w:t>389.68</w:t>
        <w:tab/>
        <w:t>04 168007</w:t>
        <w:tab/>
        <w:t>143.00</w:t>
        <w:tab/>
        <w:t>04 169001</w:t>
        <w:tab/>
        <w:t>55.00</w:t>
        <w:tab/>
        <w:t>04 169002</w:t>
        <w:tab/>
        <w:t>21.64</w:t>
        <w:tab/>
        <w:t>04 169003</w:t>
        <w:tab/>
        <w:t>41.00</w:t>
        <w:tab/>
        <w:t>04 169004</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69005</w:t>
        <w:tab/>
        <w:t>37.00</w:t>
        <w:tab/>
        <w:t>04 169006</w:t>
        <w:tab/>
        <w:t>60.00</w:t>
        <w:tab/>
        <w:t>04 170013</w:t>
        <w:tab/>
        <w:t>1900.00</w:t>
        <w:tab/>
        <w:t>04 170014</w:t>
        <w:tab/>
        <w:t>95.00</w:t>
        <w:tab/>
        <w:t>04 170015</w:t>
        <w:tab/>
        <w:t>1500.00</w:t>
        <w:tab/>
        <w:t>04 170016</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0017</w:t>
        <w:tab/>
        <w:t>125.00</w:t>
        <w:tab/>
        <w:t>04 170018</w:t>
        <w:tab/>
        <w:t>119.00</w:t>
        <w:tab/>
        <w:t>04 170019</w:t>
        <w:tab/>
        <w:t>120.00</w:t>
        <w:tab/>
        <w:t>04 170020</w:t>
        <w:tab/>
        <w:t>40.00</w:t>
        <w:tab/>
        <w:t>04 170021</w:t>
        <w:tab/>
        <w:t>31.00</w:t>
        <w:tab/>
        <w:t>04 17002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0023</w:t>
        <w:tab/>
        <w:t>495.39</w:t>
        <w:tab/>
        <w:t>04 170029</w:t>
        <w:tab/>
        <w:t>75.00</w:t>
        <w:tab/>
        <w:t>04 170030</w:t>
        <w:tab/>
        <w:t>98.00</w:t>
        <w:tab/>
        <w:t>04 170031</w:t>
        <w:tab/>
        <w:t>85.00</w:t>
        <w:tab/>
        <w:t>04 170032</w:t>
        <w:tab/>
        <w:t>900.00</w:t>
        <w:tab/>
        <w:t>04 17003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0034</w:t>
        <w:tab/>
        <w:t>1600.00</w:t>
        <w:tab/>
        <w:t>04 170035</w:t>
        <w:tab/>
        <w:t>730.00</w:t>
        <w:tab/>
        <w:t>04 170036</w:t>
        <w:tab/>
        <w:t>27.00</w:t>
        <w:tab/>
        <w:t>04 170037</w:t>
        <w:tab/>
        <w:t>2230.00</w:t>
        <w:tab/>
        <w:t>04 170038</w:t>
        <w:tab/>
        <w:t>25.00</w:t>
        <w:tab/>
        <w:t>04 170039</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0040</w:t>
        <w:tab/>
        <w:t>85.00</w:t>
        <w:tab/>
        <w:t>04 170041</w:t>
        <w:tab/>
        <w:t>77.00</w:t>
        <w:tab/>
        <w:t>04 170042</w:t>
        <w:tab/>
        <w:t>83.00</w:t>
        <w:tab/>
        <w:t>04 170043</w:t>
        <w:tab/>
        <w:t>112.00</w:t>
        <w:tab/>
        <w:t>04 170044</w:t>
        <w:tab/>
        <w:t>125.00</w:t>
        <w:tab/>
        <w:t>04 170045</w:t>
        <w:tab/>
        <w:t>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1001</w:t>
        <w:tab/>
        <w:t>479.00</w:t>
        <w:tab/>
        <w:t>04 171002</w:t>
        <w:tab/>
        <w:t>14.00</w:t>
        <w:tab/>
        <w:t>04 171003</w:t>
        <w:tab/>
        <w:t>159.00</w:t>
        <w:tab/>
        <w:t>04 171004</w:t>
        <w:tab/>
        <w:t>176.00</w:t>
        <w:tab/>
        <w:t>04 171005</w:t>
        <w:tab/>
        <w:t>121.50</w:t>
        <w:tab/>
        <w:t>04 171006</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2001</w:t>
        <w:tab/>
        <w:t>31.00</w:t>
        <w:tab/>
        <w:t>04 172002</w:t>
        <w:tab/>
        <w:t>36.50</w:t>
        <w:tab/>
        <w:t>04 172003</w:t>
        <w:tab/>
        <w:t>39.00</w:t>
        <w:tab/>
        <w:t>04 172011</w:t>
        <w:tab/>
        <w:t>37.00</w:t>
        <w:tab/>
        <w:t>04 172012</w:t>
        <w:tab/>
        <w:t>30.00</w:t>
        <w:tab/>
        <w:t>04 17201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2020</w:t>
        <w:tab/>
        <w:t>85.00</w:t>
        <w:tab/>
        <w:t>04 172021</w:t>
        <w:tab/>
        <w:t>59.00</w:t>
        <w:tab/>
        <w:t>04 172023</w:t>
        <w:tab/>
        <w:t>19.00</w:t>
        <w:tab/>
        <w:t>04 172024</w:t>
        <w:tab/>
        <w:t>44.83</w:t>
        <w:tab/>
        <w:t>04 172025</w:t>
        <w:tab/>
        <w:t>50.00</w:t>
        <w:tab/>
        <w:t>04 17202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2027</w:t>
        <w:tab/>
        <w:t>40.00</w:t>
        <w:tab/>
        <w:t>04 172028</w:t>
        <w:tab/>
        <w:t>40.00</w:t>
        <w:tab/>
        <w:t>04 172029</w:t>
        <w:tab/>
        <w:t>38.00</w:t>
        <w:tab/>
        <w:t>04 172030</w:t>
        <w:tab/>
        <w:t>35.00</w:t>
        <w:tab/>
        <w:t>04 172031</w:t>
        <w:tab/>
        <w:t>49.00</w:t>
        <w:tab/>
        <w:t>04 17203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2033</w:t>
        <w:tab/>
        <w:t>94.99</w:t>
        <w:tab/>
        <w:t>04 173001</w:t>
        <w:tab/>
        <w:t>13.45</w:t>
        <w:tab/>
        <w:t>04 173002</w:t>
        <w:tab/>
        <w:t>9.60</w:t>
        <w:tab/>
        <w:t>04 173003</w:t>
        <w:tab/>
        <w:t>20.53</w:t>
        <w:tab/>
        <w:t>04 173004</w:t>
        <w:tab/>
        <w:t>22.00</w:t>
        <w:tab/>
        <w:t>04 173005</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3006</w:t>
        <w:tab/>
        <w:t>16.84</w:t>
        <w:tab/>
        <w:t>04 174001</w:t>
        <w:tab/>
        <w:t>24.90</w:t>
        <w:tab/>
        <w:t>04 174002</w:t>
        <w:tab/>
        <w:t>27.90</w:t>
        <w:tab/>
        <w:t>04 174003</w:t>
        <w:tab/>
        <w:t>3.00</w:t>
        <w:tab/>
        <w:t>04 174004</w:t>
        <w:tab/>
        <w:t>3.00</w:t>
        <w:tab/>
        <w:t>04 174005</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5001</w:t>
        <w:tab/>
        <w:t>67.00</w:t>
        <w:tab/>
        <w:t>04 175002</w:t>
        <w:tab/>
        <w:t>14.50</w:t>
        <w:tab/>
        <w:t>04 175003</w:t>
        <w:tab/>
        <w:t>18.50</w:t>
        <w:tab/>
        <w:t>04 175004</w:t>
        <w:tab/>
        <w:t>67.90</w:t>
        <w:tab/>
        <w:t>04 175005</w:t>
        <w:tab/>
        <w:t>108.50</w:t>
        <w:tab/>
        <w:t>04 176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6002</w:t>
        <w:tab/>
        <w:t>43.90</w:t>
        <w:tab/>
        <w:t>04 176003</w:t>
        <w:tab/>
        <w:t>54.00</w:t>
        <w:tab/>
        <w:t>04 176005</w:t>
        <w:tab/>
        <w:t>46.67</w:t>
        <w:tab/>
        <w:t>04 176007</w:t>
        <w:tab/>
        <w:t>65.44</w:t>
        <w:tab/>
        <w:t>04 176008</w:t>
        <w:tab/>
        <w:t>38.40</w:t>
        <w:tab/>
        <w:t>04 17600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6010</w:t>
        <w:tab/>
        <w:t>50.00</w:t>
        <w:tab/>
        <w:t>04 176011</w:t>
        <w:tab/>
        <w:t>67.50</w:t>
        <w:tab/>
        <w:t>04 176012</w:t>
        <w:tab/>
        <w:t>52.00</w:t>
        <w:tab/>
        <w:t>04 176014</w:t>
        <w:tab/>
        <w:t>35.70</w:t>
        <w:tab/>
        <w:t>04 176015</w:t>
        <w:tab/>
        <w:t>35.70</w:t>
        <w:tab/>
        <w:t>04 176016</w:t>
        <w:tab/>
        <w:t>2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77001</w:t>
        <w:tab/>
        <w:t>115.00</w:t>
        <w:tab/>
        <w:t>04 177002</w:t>
        <w:tab/>
        <w:t>178.00</w:t>
        <w:tab/>
        <w:t>04 177003</w:t>
        <w:tab/>
        <w:t>128.50</w:t>
        <w:tab/>
        <w:t>04 177004</w:t>
        <w:tab/>
        <w:t>11.90</w:t>
        <w:tab/>
        <w:t>04 177005</w:t>
        <w:tab/>
        <w:t>55.00</w:t>
        <w:tab/>
        <w:t>04 17700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77007</w:t>
        <w:tab/>
        <w:t>50.00</w:t>
        <w:tab/>
        <w:t>04 177008</w:t>
        <w:tab/>
        <w:t>45.00</w:t>
        <w:tab/>
        <w:t>04 177009</w:t>
        <w:tab/>
        <w:t>42.00</w:t>
        <w:tab/>
        <w:t>04 177010</w:t>
        <w:tab/>
        <w:t>50.13</w:t>
        <w:tab/>
        <w:t>04 178001</w:t>
        <w:tab/>
        <w:t>64.75</w:t>
        <w:tab/>
        <w:t>04 178002</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78003</w:t>
        <w:tab/>
        <w:t>30.00</w:t>
        <w:tab/>
        <w:t>04 178004</w:t>
        <w:tab/>
        <w:t>68.63</w:t>
        <w:tab/>
        <w:t>04 178005</w:t>
        <w:tab/>
        <w:t>53.01</w:t>
        <w:tab/>
        <w:t>04 178006</w:t>
        <w:tab/>
        <w:t>70.00</w:t>
        <w:tab/>
        <w:t>04 178007</w:t>
        <w:tab/>
        <w:t>30.80</w:t>
        <w:tab/>
        <w:t>04 178008</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79001</w:t>
        <w:tab/>
        <w:t>58.50</w:t>
        <w:tab/>
        <w:t>04 179002</w:t>
        <w:tab/>
        <w:t>100.00</w:t>
        <w:tab/>
        <w:t>04 179003</w:t>
        <w:tab/>
        <w:t>113.45</w:t>
        <w:tab/>
        <w:t>04 179004</w:t>
        <w:tab/>
        <w:t>88.00</w:t>
        <w:tab/>
        <w:t>04 179005</w:t>
        <w:tab/>
        <w:t>97.50</w:t>
        <w:tab/>
        <w:t>04 179006</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79007</w:t>
        <w:tab/>
        <w:t>83.00</w:t>
        <w:tab/>
        <w:t>04 179008</w:t>
        <w:tab/>
        <w:t>110.25</w:t>
        <w:tab/>
        <w:t>04 179009</w:t>
        <w:tab/>
        <w:t>65.90</w:t>
        <w:tab/>
        <w:t>04 180001</w:t>
        <w:tab/>
        <w:t>45.00</w:t>
        <w:tab/>
        <w:t>04 180002</w:t>
        <w:tab/>
        <w:t>45.00</w:t>
        <w:tab/>
        <w:t>04 180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0004</w:t>
        <w:tab/>
        <w:t>28.90</w:t>
        <w:tab/>
        <w:t>04 180005</w:t>
        <w:tab/>
        <w:t>51.25</w:t>
        <w:tab/>
        <w:t>04 181001</w:t>
        <w:tab/>
        <w:t>32.50</w:t>
        <w:tab/>
        <w:t>04 181002</w:t>
        <w:tab/>
        <w:t>18.78</w:t>
        <w:tab/>
        <w:t>04 181003</w:t>
        <w:tab/>
        <w:t>15000.00</w:t>
        <w:tab/>
        <w:t>04 181004</w:t>
        <w:tab/>
        <w:t>3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1005</w:t>
        <w:tab/>
        <w:t>31.76</w:t>
        <w:tab/>
        <w:t>04 181006</w:t>
        <w:tab/>
        <w:t>25.68</w:t>
        <w:tab/>
        <w:t>04 182001</w:t>
        <w:tab/>
        <w:t>22.50</w:t>
        <w:tab/>
        <w:t>04 182002</w:t>
        <w:tab/>
        <w:t>18.00</w:t>
        <w:tab/>
        <w:t>04 182003</w:t>
        <w:tab/>
        <w:t>30.00</w:t>
        <w:tab/>
        <w:t>04 182004</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2005</w:t>
        <w:tab/>
        <w:t>20.00</w:t>
        <w:tab/>
        <w:t>04 182006</w:t>
        <w:tab/>
        <w:t>35.00</w:t>
        <w:tab/>
        <w:t>04 182007</w:t>
        <w:tab/>
        <w:t>16.00</w:t>
        <w:tab/>
        <w:t>04 182008</w:t>
        <w:tab/>
        <w:t>45.00</w:t>
        <w:tab/>
        <w:t>04 182009</w:t>
        <w:tab/>
        <w:t>19.00</w:t>
        <w:tab/>
        <w:t>04 182010</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2011</w:t>
        <w:tab/>
        <w:t>20.00</w:t>
        <w:tab/>
        <w:t>04 182012</w:t>
        <w:tab/>
        <w:t>30.90</w:t>
        <w:tab/>
        <w:t>04 183001</w:t>
        <w:tab/>
        <w:t>350.00</w:t>
        <w:tab/>
        <w:t>04 183002</w:t>
        <w:tab/>
        <w:t>350.00</w:t>
        <w:tab/>
        <w:t>04 183003</w:t>
        <w:tab/>
        <w:t>2000.00</w:t>
        <w:tab/>
        <w:t>04 183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3005</w:t>
        <w:tab/>
        <w:t>300.00</w:t>
        <w:tab/>
        <w:t>04 183006</w:t>
        <w:tab/>
        <w:t>380.00</w:t>
        <w:tab/>
        <w:t>04 183007</w:t>
        <w:tab/>
        <w:t>350.00</w:t>
        <w:tab/>
        <w:t>04 183008</w:t>
        <w:tab/>
        <w:t>280.00</w:t>
        <w:tab/>
        <w:t>04 183009</w:t>
        <w:tab/>
        <w:t>4000.00</w:t>
        <w:tab/>
        <w:t>04 183010</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3011</w:t>
        <w:tab/>
        <w:t>1750.00</w:t>
        <w:tab/>
        <w:t>04 183012</w:t>
        <w:tab/>
        <w:t>1800.00</w:t>
        <w:tab/>
        <w:t>04 183013</w:t>
        <w:tab/>
        <w:t>400.00</w:t>
        <w:tab/>
        <w:t>04 183014</w:t>
        <w:tab/>
        <w:t>96.00</w:t>
        <w:tab/>
        <w:t>04 183015</w:t>
        <w:tab/>
        <w:t>4200.00</w:t>
        <w:tab/>
        <w:t>04 183016</w:t>
        <w:tab/>
        <w:t>7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3017</w:t>
        <w:tab/>
        <w:t>2100.00</w:t>
        <w:tab/>
        <w:t>04 184001</w:t>
        <w:tab/>
        <w:t>169.14</w:t>
        <w:tab/>
        <w:t>04 184002</w:t>
        <w:tab/>
        <w:t>95.51</w:t>
        <w:tab/>
        <w:t>04 184003</w:t>
        <w:tab/>
        <w:t>51.00</w:t>
        <w:tab/>
        <w:t>04 184004</w:t>
        <w:tab/>
        <w:t>30.00</w:t>
        <w:tab/>
        <w:t>04 184005</w:t>
        <w:tab/>
        <w:t>8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4006</w:t>
        <w:tab/>
        <w:t>97.00</w:t>
        <w:tab/>
        <w:t>04 185001</w:t>
        <w:tab/>
        <w:t>361.00</w:t>
        <w:tab/>
        <w:t>04 185002</w:t>
        <w:tab/>
        <w:t>721.95</w:t>
        <w:tab/>
        <w:t>04 185003</w:t>
        <w:tab/>
        <w:t>862.10</w:t>
        <w:tab/>
        <w:t>04 185004</w:t>
        <w:tab/>
        <w:t>112.25</w:t>
        <w:tab/>
        <w:t>04 185005</w:t>
        <w:tab/>
        <w:t>303.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5006</w:t>
        <w:tab/>
        <w:t>70.00</w:t>
        <w:tab/>
        <w:t>04 186001</w:t>
        <w:tab/>
        <w:t>58.00</w:t>
        <w:tab/>
        <w:t>04 186002</w:t>
        <w:tab/>
        <w:t>137.00</w:t>
        <w:tab/>
        <w:t>04 186003</w:t>
        <w:tab/>
        <w:t>140.01</w:t>
        <w:tab/>
        <w:t>04 186004</w:t>
        <w:tab/>
        <w:t>69.32</w:t>
        <w:tab/>
        <w:t>04 186005</w:t>
        <w:tab/>
        <w:t>65.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6006</w:t>
        <w:tab/>
        <w:t>64.71</w:t>
        <w:tab/>
        <w:t>04 187001</w:t>
        <w:tab/>
        <w:t>143.00</w:t>
        <w:tab/>
        <w:t>04 187002</w:t>
        <w:tab/>
        <w:t>189.00</w:t>
        <w:tab/>
        <w:t>04 187003</w:t>
        <w:tab/>
        <w:t>17.00</w:t>
        <w:tab/>
        <w:t>04 188001</w:t>
        <w:tab/>
        <w:t>625.00</w:t>
        <w:tab/>
        <w:t>04 188002</w:t>
        <w:tab/>
        <w:t>71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8003</w:t>
        <w:tab/>
        <w:t>1362.99</w:t>
        <w:tab/>
        <w:t>04 188004</w:t>
        <w:tab/>
        <w:t>60.47</w:t>
        <w:tab/>
        <w:t>04 188005</w:t>
        <w:tab/>
        <w:t>32.00</w:t>
        <w:tab/>
        <w:t>04 189001</w:t>
        <w:tab/>
        <w:t>81.00</w:t>
        <w:tab/>
        <w:t>04 189002</w:t>
        <w:tab/>
        <w:t>375.00</w:t>
        <w:tab/>
        <w:t>04 189003</w:t>
        <w:tab/>
        <w:t>141.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89004</w:t>
        <w:tab/>
        <w:t>153.20</w:t>
        <w:tab/>
        <w:t>04 189005</w:t>
        <w:tab/>
        <w:t>655.39</w:t>
        <w:tab/>
        <w:t>04 189006</w:t>
        <w:tab/>
        <w:t>63.49</w:t>
        <w:tab/>
        <w:t>04 189007</w:t>
        <w:tab/>
        <w:t>528.72</w:t>
        <w:tab/>
        <w:t>04 190001</w:t>
        <w:tab/>
        <w:t>330.03</w:t>
        <w:tab/>
        <w:t>04 190002</w:t>
        <w:tab/>
        <w:t>1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0003</w:t>
        <w:tab/>
        <w:t>145.00</w:t>
        <w:tab/>
        <w:t>04 190004</w:t>
        <w:tab/>
        <w:t>139.00</w:t>
        <w:tab/>
        <w:t>04 190005</w:t>
        <w:tab/>
        <w:t>142.00</w:t>
        <w:tab/>
        <w:t>04 191001</w:t>
        <w:tab/>
        <w:t>42.50</w:t>
        <w:tab/>
        <w:t>04 191002</w:t>
        <w:tab/>
        <w:t>302.01</w:t>
        <w:tab/>
        <w:t>04 19100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1004</w:t>
        <w:tab/>
        <w:t>308.20</w:t>
        <w:tab/>
        <w:t>04 192001</w:t>
        <w:tab/>
        <w:t>372.00</w:t>
        <w:tab/>
        <w:t>04 192002</w:t>
        <w:tab/>
        <w:t>184.00</w:t>
        <w:tab/>
        <w:t>04 192003</w:t>
        <w:tab/>
        <w:t>189.00</w:t>
        <w:tab/>
        <w:t>04 192004</w:t>
        <w:tab/>
        <w:t>179.49</w:t>
        <w:tab/>
        <w:t>04 192005</w:t>
        <w:tab/>
        <w:t>1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2006</w:t>
        <w:tab/>
        <w:t>26.01</w:t>
        <w:tab/>
        <w:t>04 192007</w:t>
        <w:tab/>
        <w:t>195.48</w:t>
        <w:tab/>
        <w:t>04 192008</w:t>
        <w:tab/>
        <w:t>149.85</w:t>
        <w:tab/>
        <w:t>04 193001</w:t>
        <w:tab/>
        <w:t>88.00</w:t>
        <w:tab/>
        <w:t>04 193002</w:t>
        <w:tab/>
        <w:t>530.00</w:t>
        <w:tab/>
        <w:t>04 193003</w:t>
        <w:tab/>
        <w:t>1200.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3004</w:t>
        <w:tab/>
        <w:t>1200.97</w:t>
        <w:tab/>
        <w:t>04 193005</w:t>
        <w:tab/>
        <w:t>1039.50</w:t>
        <w:tab/>
        <w:t>04 193006</w:t>
        <w:tab/>
        <w:t>57.01</w:t>
        <w:tab/>
        <w:t>04 194001</w:t>
        <w:tab/>
        <w:t>160.00</w:t>
        <w:tab/>
        <w:t>04 194002</w:t>
        <w:tab/>
        <w:t>58.00</w:t>
        <w:tab/>
        <w:t>04 194003</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4004</w:t>
        <w:tab/>
        <w:t>399.00</w:t>
        <w:tab/>
        <w:t>04 195001</w:t>
        <w:tab/>
        <w:t>304.48</w:t>
        <w:tab/>
        <w:t>04 195002</w:t>
        <w:tab/>
        <w:t>387.98</w:t>
        <w:tab/>
        <w:t>04 195003</w:t>
        <w:tab/>
        <w:t>144.00</w:t>
        <w:tab/>
        <w:t>04 195004</w:t>
        <w:tab/>
        <w:t>369.81</w:t>
        <w:tab/>
        <w:t>04 195005</w:t>
        <w:tab/>
        <w:t>9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6001</w:t>
        <w:tab/>
        <w:t>2116.00</w:t>
        <w:tab/>
        <w:t>04 196002</w:t>
        <w:tab/>
        <w:t>495.00</w:t>
        <w:tab/>
        <w:t>04 196003</w:t>
        <w:tab/>
        <w:t>482.31</w:t>
        <w:tab/>
        <w:t>04 196004</w:t>
        <w:tab/>
        <w:t>884.00</w:t>
        <w:tab/>
        <w:t>04 196005</w:t>
        <w:tab/>
        <w:t>348.00</w:t>
        <w:tab/>
        <w:t>04 196006</w:t>
        <w:tab/>
        <w:t>1269.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6007</w:t>
        <w:tab/>
        <w:t>206.00</w:t>
        <w:tab/>
        <w:t>04 196008</w:t>
        <w:tab/>
        <w:t>400.00</w:t>
        <w:tab/>
        <w:t>04 196009</w:t>
        <w:tab/>
        <w:t>495.00</w:t>
        <w:tab/>
        <w:t>04 196010</w:t>
        <w:tab/>
        <w:t>1090.00</w:t>
        <w:tab/>
        <w:t>04 196011</w:t>
        <w:tab/>
        <w:t>1169.00</w:t>
        <w:tab/>
        <w:t>04 196012</w:t>
        <w:tab/>
        <w:t>5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6013</w:t>
        <w:tab/>
        <w:t>1076.00</w:t>
        <w:tab/>
        <w:t>04 196014</w:t>
        <w:tab/>
        <w:t>490.00</w:t>
        <w:tab/>
        <w:t>04 196015</w:t>
        <w:tab/>
        <w:t>772.80</w:t>
        <w:tab/>
        <w:t>04 196016</w:t>
        <w:tab/>
        <w:t>1439.00</w:t>
        <w:tab/>
        <w:t>04 196017</w:t>
        <w:tab/>
        <w:t>1639.00</w:t>
        <w:tab/>
        <w:t>04 196018</w:t>
        <w:tab/>
        <w:t>86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6019</w:t>
        <w:tab/>
        <w:t>255.91</w:t>
        <w:tab/>
        <w:t>04 196020</w:t>
        <w:tab/>
        <w:t>276.41</w:t>
        <w:tab/>
        <w:t>04 196021</w:t>
        <w:tab/>
        <w:t>510.00</w:t>
        <w:tab/>
        <w:t>04 196022</w:t>
        <w:tab/>
        <w:t>237.00</w:t>
        <w:tab/>
        <w:t>04 196023</w:t>
        <w:tab/>
        <w:t>82.00</w:t>
        <w:tab/>
        <w:t>04 19602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6025</w:t>
        <w:tab/>
        <w:t>349.00</w:t>
        <w:tab/>
        <w:t>04 196026</w:t>
        <w:tab/>
        <w:t>1603.00</w:t>
        <w:tab/>
        <w:t>04 197001</w:t>
        <w:tab/>
        <w:t>42.00</w:t>
        <w:tab/>
        <w:t>04 197002</w:t>
        <w:tab/>
        <w:t>43.02</w:t>
        <w:tab/>
        <w:t>04 197003</w:t>
        <w:tab/>
        <w:t>44.78</w:t>
        <w:tab/>
        <w:t>04 197004</w:t>
        <w:tab/>
        <w:t>7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7005</w:t>
        <w:tab/>
        <w:t>23.80</w:t>
        <w:tab/>
        <w:t>04 197006</w:t>
        <w:tab/>
        <w:t>19.50</w:t>
        <w:tab/>
        <w:t>04 197007</w:t>
        <w:tab/>
        <w:t>14.00</w:t>
        <w:tab/>
        <w:t>04 198001</w:t>
        <w:tab/>
        <w:t>3147.27</w:t>
        <w:tab/>
        <w:t>04 198002</w:t>
        <w:tab/>
        <w:t>1100.00</w:t>
        <w:tab/>
        <w:t>04 198003</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198004</w:t>
        <w:tab/>
        <w:t>251.88</w:t>
        <w:tab/>
        <w:t>04 198005</w:t>
        <w:tab/>
        <w:t>989.00</w:t>
        <w:tab/>
        <w:t>04 198006</w:t>
        <w:tab/>
        <w:t>4999.00</w:t>
        <w:tab/>
        <w:t>04 198007</w:t>
        <w:tab/>
        <w:t>143.00</w:t>
        <w:tab/>
        <w:t>04 199001</w:t>
        <w:tab/>
        <w:t>600.00</w:t>
        <w:tab/>
        <w:t>04 199002</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99003</w:t>
        <w:tab/>
        <w:t>400.00</w:t>
        <w:tab/>
        <w:t>04 199004</w:t>
        <w:tab/>
        <w:t>600.00</w:t>
        <w:tab/>
        <w:t>04 199005</w:t>
        <w:tab/>
        <w:t>700.00</w:t>
        <w:tab/>
        <w:t>04 199006</w:t>
        <w:tab/>
        <w:t>1100.00</w:t>
        <w:tab/>
        <w:t>04 199007</w:t>
        <w:tab/>
        <w:t>1000.00</w:t>
        <w:tab/>
        <w:t>04 199008</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99009</w:t>
        <w:tab/>
        <w:t>400.00</w:t>
        <w:tab/>
        <w:t>04 199010</w:t>
        <w:tab/>
        <w:t>800.00</w:t>
        <w:tab/>
        <w:t>04 199011</w:t>
        <w:tab/>
        <w:t>1000.00</w:t>
        <w:tab/>
        <w:t>04 199012</w:t>
        <w:tab/>
        <w:t>800.00</w:t>
        <w:tab/>
        <w:t>04 199013</w:t>
        <w:tab/>
        <w:t>60.00</w:t>
        <w:tab/>
        <w:t>04 19901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199015</w:t>
        <w:tab/>
        <w:t>400.00</w:t>
        <w:tab/>
        <w:t>04 199016</w:t>
        <w:tab/>
        <w:t>900.00</w:t>
        <w:tab/>
        <w:t>04 200001</w:t>
        <w:tab/>
        <w:t>500.00</w:t>
        <w:tab/>
        <w:t>04 200002</w:t>
        <w:tab/>
        <w:t>600.00</w:t>
        <w:tab/>
        <w:t>04 200003</w:t>
        <w:tab/>
        <w:t>700.00</w:t>
        <w:tab/>
        <w:t>04 200004</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0005</w:t>
        <w:tab/>
        <w:t>630.00</w:t>
        <w:tab/>
        <w:t>04 200006</w:t>
        <w:tab/>
        <w:t>1200.00</w:t>
        <w:tab/>
        <w:t>04 201001</w:t>
        <w:tab/>
        <w:t>4500.00</w:t>
        <w:tab/>
        <w:t>04 201002</w:t>
        <w:tab/>
        <w:t>17500.00</w:t>
        <w:tab/>
        <w:t>04 201003</w:t>
        <w:tab/>
        <w:t>27390.00</w:t>
        <w:tab/>
        <w:t>04 201004</w:t>
        <w:tab/>
        <w:t>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1005</w:t>
        <w:tab/>
        <w:t>25000.00</w:t>
        <w:tab/>
        <w:t>04 201006</w:t>
        <w:tab/>
        <w:t>20000.00</w:t>
        <w:tab/>
        <w:t>04 202001</w:t>
        <w:tab/>
        <w:t>4296.59</w:t>
        <w:tab/>
        <w:t>04 202002</w:t>
        <w:tab/>
        <w:t>4487.56</w:t>
        <w:tab/>
        <w:t>04 202003</w:t>
        <w:tab/>
        <w:t>1856.00</w:t>
        <w:tab/>
        <w:t>04 202004</w:t>
        <w:tab/>
        <w:t>606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3001</w:t>
        <w:tab/>
        <w:t>38000.00</w:t>
        <w:tab/>
        <w:t>04 203002</w:t>
        <w:tab/>
        <w:t>14500.00</w:t>
        <w:tab/>
        <w:t>04 203003</w:t>
        <w:tab/>
        <w:t>25000.00</w:t>
        <w:tab/>
        <w:t>04 204001</w:t>
        <w:tab/>
        <w:t>1821.20</w:t>
        <w:tab/>
        <w:t>04 204002</w:t>
        <w:tab/>
        <w:t>2945.00</w:t>
        <w:tab/>
        <w:t>04 204003</w:t>
        <w:tab/>
        <w:t>259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4004</w:t>
        <w:tab/>
        <w:t>23000.00</w:t>
        <w:tab/>
        <w:t>04 205001</w:t>
        <w:tab/>
        <w:t>640.49</w:t>
        <w:tab/>
        <w:t>04 205002</w:t>
        <w:tab/>
        <w:t>1092.45</w:t>
        <w:tab/>
        <w:t>04 205003</w:t>
        <w:tab/>
        <w:t>639.00</w:t>
        <w:tab/>
        <w:t>04 205004</w:t>
        <w:tab/>
        <w:t>70.00</w:t>
        <w:tab/>
        <w:t>04 205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5006</w:t>
        <w:tab/>
        <w:t>109.25</w:t>
        <w:tab/>
        <w:t>04 205007</w:t>
        <w:tab/>
        <w:t>2689.00</w:t>
        <w:tab/>
        <w:t>04 205008</w:t>
        <w:tab/>
        <w:t>1316.00</w:t>
        <w:tab/>
        <w:t>04 206001</w:t>
        <w:tab/>
        <w:t>647900.00</w:t>
        <w:tab/>
        <w:t>04 206002</w:t>
        <w:tab/>
        <w:t>467900.00</w:t>
        <w:tab/>
        <w:t>04 206003</w:t>
        <w:tab/>
        <w:t>138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6004</w:t>
        <w:tab/>
        <w:t>582900.00</w:t>
        <w:tab/>
        <w:t>04 206005</w:t>
        <w:tab/>
        <w:t>599000.00</w:t>
        <w:tab/>
        <w:t>04 206006</w:t>
        <w:tab/>
        <w:t>455900.00</w:t>
        <w:tab/>
        <w:t>04 206007</w:t>
        <w:tab/>
        <w:t>569200.00</w:t>
        <w:tab/>
        <w:t>04 206008</w:t>
        <w:tab/>
        <w:t>1181070.00</w:t>
        <w:tab/>
        <w:t>04 206009</w:t>
        <w:tab/>
        <w:t>368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6010</w:t>
        <w:tab/>
        <w:t>529570.00</w:t>
        <w:tab/>
        <w:t>04 206011</w:t>
        <w:tab/>
        <w:t>417990.00</w:t>
        <w:tab/>
        <w:t>04 206012</w:t>
        <w:tab/>
        <w:t>479000.00</w:t>
        <w:tab/>
        <w:t>04 206013</w:t>
        <w:tab/>
        <w:t>1326000.00</w:t>
        <w:tab/>
        <w:t>04 206014</w:t>
        <w:tab/>
        <w:t>669900.00</w:t>
        <w:tab/>
        <w:t>04 206015</w:t>
        <w:tab/>
        <w:t>46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6016</w:t>
        <w:tab/>
        <w:t>548900.00</w:t>
        <w:tab/>
        <w:t>04 206017</w:t>
        <w:tab/>
        <w:t>500000.00</w:t>
        <w:tab/>
        <w:t>04 206018</w:t>
        <w:tab/>
        <w:t>322650.00</w:t>
        <w:tab/>
        <w:t>04 207001</w:t>
        <w:tab/>
        <w:t>30999.00</w:t>
        <w:tab/>
        <w:t>04 207002</w:t>
        <w:tab/>
        <w:t>49499.00</w:t>
        <w:tab/>
        <w:t>04 207003</w:t>
        <w:tab/>
        <w:t>2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7004</w:t>
        <w:tab/>
        <w:t>36031.07</w:t>
        <w:tab/>
        <w:t>04 207005</w:t>
        <w:tab/>
        <w:t>21999.00</w:t>
        <w:tab/>
        <w:t>04 207006</w:t>
        <w:tab/>
        <w:t>66000.00</w:t>
        <w:tab/>
        <w:t>04 207007</w:t>
        <w:tab/>
        <w:t>77399.76</w:t>
        <w:tab/>
        <w:t>04 207008</w:t>
        <w:tab/>
        <w:t>69999.00</w:t>
        <w:tab/>
        <w:t>04 207009</w:t>
        <w:tab/>
        <w:t>39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7010</w:t>
        <w:tab/>
        <w:t>64999.00</w:t>
        <w:tab/>
        <w:t>04 207011</w:t>
        <w:tab/>
        <w:t>35476.73</w:t>
        <w:tab/>
        <w:t>04 208001</w:t>
        <w:tab/>
        <w:t>2298.04</w:t>
        <w:tab/>
        <w:t>04 208002</w:t>
        <w:tab/>
        <w:t>12399.00</w:t>
        <w:tab/>
        <w:t>04 208003</w:t>
        <w:tab/>
        <w:t>3019.01</w:t>
        <w:tab/>
        <w:t>04 208004</w:t>
        <w:tab/>
        <w:t>4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8005</w:t>
        <w:tab/>
        <w:t>6900.00</w:t>
        <w:tab/>
        <w:t>04 208006</w:t>
        <w:tab/>
        <w:t>2999.00</w:t>
        <w:tab/>
        <w:t>04 208007</w:t>
        <w:tab/>
        <w:t>5300.00</w:t>
        <w:tab/>
        <w:t>04 208008</w:t>
        <w:tab/>
        <w:t>2699.00</w:t>
        <w:tab/>
        <w:t>04 208009</w:t>
        <w:tab/>
        <w:t>15500.00</w:t>
        <w:tab/>
        <w:t>04 208010</w:t>
        <w:tab/>
        <w:t>1876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09001</w:t>
        <w:tab/>
        <w:t>2859.00</w:t>
        <w:tab/>
        <w:t>04 209002</w:t>
        <w:tab/>
        <w:t>2750.00</w:t>
        <w:tab/>
        <w:t>04 209003</w:t>
        <w:tab/>
        <w:t>1890.00</w:t>
        <w:tab/>
        <w:t>04 209004</w:t>
        <w:tab/>
        <w:t>8149.00</w:t>
        <w:tab/>
        <w:t>04 209005</w:t>
        <w:tab/>
        <w:t>2657.36</w:t>
        <w:tab/>
        <w:t>04 209006</w:t>
        <w:tab/>
        <w:t>2033.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0001</w:t>
        <w:tab/>
        <w:t>1499.00</w:t>
        <w:tab/>
        <w:t>04 210002</w:t>
        <w:tab/>
        <w:t>1881.00</w:t>
        <w:tab/>
        <w:t>04 210003</w:t>
        <w:tab/>
        <w:t>3083.58</w:t>
        <w:tab/>
        <w:t>04 210004</w:t>
        <w:tab/>
        <w:t>1699.00</w:t>
        <w:tab/>
        <w:t>04 210005</w:t>
        <w:tab/>
        <w:t>1940.00</w:t>
        <w:tab/>
        <w:t>04 21000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0007</w:t>
        <w:tab/>
        <w:t>1314.00</w:t>
        <w:tab/>
        <w:t>04 211001</w:t>
        <w:tab/>
        <w:t>1093.00</w:t>
        <w:tab/>
        <w:t>04 211002</w:t>
        <w:tab/>
        <w:t>110.00</w:t>
        <w:tab/>
        <w:t>04 211003</w:t>
        <w:tab/>
        <w:t>83.50</w:t>
        <w:tab/>
        <w:t>04 211004</w:t>
        <w:tab/>
        <w:t>48.99</w:t>
        <w:tab/>
        <w:t>04 211005</w:t>
        <w:tab/>
        <w:t>77.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1006</w:t>
        <w:tab/>
        <w:t>632.00</w:t>
        <w:tab/>
        <w:t>04 211007</w:t>
        <w:tab/>
        <w:t>545.00</w:t>
        <w:tab/>
        <w:t>04 211008</w:t>
        <w:tab/>
        <w:t>62.00</w:t>
        <w:tab/>
        <w:t>04 211009</w:t>
        <w:tab/>
        <w:t>228.99</w:t>
        <w:tab/>
        <w:t>04 211010</w:t>
        <w:tab/>
        <w:t>191.00</w:t>
        <w:tab/>
        <w:t>04 211011</w:t>
        <w:tab/>
        <w:t>11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1012</w:t>
        <w:tab/>
        <w:t>75.01</w:t>
        <w:tab/>
        <w:t>04 211013</w:t>
        <w:tab/>
        <w:t>167.01</w:t>
        <w:tab/>
        <w:t>04 211014</w:t>
        <w:tab/>
        <w:t>379.00</w:t>
        <w:tab/>
        <w:t>04 211015</w:t>
        <w:tab/>
        <w:t>1303.00</w:t>
        <w:tab/>
        <w:t>04 212001</w:t>
        <w:tab/>
        <w:t>116.28</w:t>
        <w:tab/>
        <w:t>04 212002</w:t>
        <w:tab/>
        <w:t>28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2003</w:t>
        <w:tab/>
        <w:t>119.35</w:t>
        <w:tab/>
        <w:t>04 212004</w:t>
        <w:tab/>
        <w:t>205.00</w:t>
        <w:tab/>
        <w:t>04 213001</w:t>
        <w:tab/>
        <w:t>99.33</w:t>
        <w:tab/>
        <w:t>04 214001</w:t>
        <w:tab/>
        <w:t>99.18</w:t>
        <w:tab/>
        <w:t>04 215001</w:t>
        <w:tab/>
        <w:t>900.00</w:t>
        <w:tab/>
        <w:t>04 215002</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5003</w:t>
        <w:tab/>
        <w:t>1400.00</w:t>
        <w:tab/>
        <w:t>04 215004</w:t>
        <w:tab/>
        <w:t>120.00</w:t>
        <w:tab/>
        <w:t>04 215005</w:t>
        <w:tab/>
        <w:t>150.00</w:t>
        <w:tab/>
        <w:t>04 215006</w:t>
        <w:tab/>
        <w:t>350.00</w:t>
        <w:tab/>
        <w:t>04 215007</w:t>
        <w:tab/>
        <w:t>120.00</w:t>
        <w:tab/>
        <w:t>04 21500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6001</w:t>
        <w:tab/>
        <w:t>789.00</w:t>
        <w:tab/>
        <w:t>04 216002</w:t>
        <w:tab/>
        <w:t>500.00</w:t>
        <w:tab/>
        <w:t>04 216003</w:t>
        <w:tab/>
        <w:t>5000.00</w:t>
        <w:tab/>
        <w:t>04 216004</w:t>
        <w:tab/>
        <w:t>1800.00</w:t>
        <w:tab/>
        <w:t>04 216005</w:t>
        <w:tab/>
        <w:t>2500.00</w:t>
        <w:tab/>
        <w:t>04 216006</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6007</w:t>
        <w:tab/>
        <w:t>1550.00</w:t>
        <w:tab/>
        <w:t>04 216008</w:t>
        <w:tab/>
        <w:t>4400.00</w:t>
        <w:tab/>
        <w:t>04 216009</w:t>
        <w:tab/>
        <w:t>2100.00</w:t>
        <w:tab/>
        <w:t>04 216010</w:t>
        <w:tab/>
        <w:t>2100.00</w:t>
        <w:tab/>
        <w:t>04 216011</w:t>
        <w:tab/>
        <w:t>1034.66</w:t>
        <w:tab/>
        <w:t>04 21601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6013</w:t>
        <w:tab/>
        <w:t>3200.00</w:t>
        <w:tab/>
        <w:t>04 216014</w:t>
        <w:tab/>
        <w:t>1900.00</w:t>
        <w:tab/>
        <w:t>04 216015</w:t>
        <w:tab/>
        <w:t>2100.00</w:t>
        <w:tab/>
        <w:t>04 216016</w:t>
        <w:tab/>
        <w:t>4300.00</w:t>
        <w:tab/>
        <w:t>04 217001</w:t>
        <w:tab/>
        <w:t>5200.00</w:t>
        <w:tab/>
        <w:t>04 217002</w:t>
        <w:tab/>
        <w:t>9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7003</w:t>
        <w:tab/>
        <w:t>600.00</w:t>
        <w:tab/>
        <w:t>04 217004</w:t>
        <w:tab/>
        <w:t>1600.00</w:t>
        <w:tab/>
        <w:t>04 218002</w:t>
        <w:tab/>
        <w:t>181.00</w:t>
        <w:tab/>
        <w:t>04 218013</w:t>
        <w:tab/>
        <w:t>193.00</w:t>
        <w:tab/>
        <w:t>04 218091</w:t>
        <w:tab/>
        <w:t>70.00</w:t>
        <w:tab/>
        <w:t>04 218128</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8144</w:t>
        <w:tab/>
        <w:t>132.00</w:t>
        <w:tab/>
        <w:t>04 218227</w:t>
        <w:tab/>
        <w:t>103.00</w:t>
        <w:tab/>
        <w:t>04 218229</w:t>
        <w:tab/>
        <w:t>78.00</w:t>
        <w:tab/>
        <w:t>04 219001</w:t>
        <w:tab/>
        <w:t>60.00</w:t>
        <w:tab/>
        <w:t>04 219002</w:t>
        <w:tab/>
        <w:t>10.00</w:t>
        <w:tab/>
        <w:t>04 219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19004</w:t>
        <w:tab/>
        <w:t>80.00</w:t>
        <w:tab/>
        <w:t>04 219005</w:t>
        <w:tab/>
        <w:t>30.00</w:t>
        <w:tab/>
        <w:t>04 220001</w:t>
        <w:tab/>
        <w:t>2240.00</w:t>
        <w:tab/>
        <w:t>04 220002</w:t>
        <w:tab/>
        <w:t>382.00</w:t>
        <w:tab/>
        <w:t>04 220003</w:t>
        <w:tab/>
        <w:t>854.00</w:t>
        <w:tab/>
        <w:t>04 221001</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1002</w:t>
        <w:tab/>
        <w:t>9.50</w:t>
        <w:tab/>
        <w:t>04 221003</w:t>
        <w:tab/>
        <w:t>9.50</w:t>
        <w:tab/>
        <w:t>04 222001</w:t>
        <w:tab/>
        <w:t>704.50</w:t>
        <w:tab/>
        <w:t>04 222002</w:t>
        <w:tab/>
        <w:t>708.00</w:t>
        <w:tab/>
        <w:t>04 222003</w:t>
        <w:tab/>
        <w:t>593.00</w:t>
        <w:tab/>
        <w:t>04 222004</w:t>
        <w:tab/>
        <w:t>3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2005</w:t>
        <w:tab/>
        <w:t>585.00</w:t>
        <w:tab/>
        <w:t>04 222006</w:t>
        <w:tab/>
        <w:t>1279.50</w:t>
        <w:tab/>
        <w:t>04 222007</w:t>
        <w:tab/>
        <w:t>2753.00</w:t>
        <w:tab/>
        <w:t>04 222008</w:t>
        <w:tab/>
        <w:t>140.00</w:t>
        <w:tab/>
        <w:t>04 222009</w:t>
        <w:tab/>
        <w:t>16.50</w:t>
        <w:tab/>
        <w:t>04 222010</w:t>
        <w:tab/>
        <w:t>291.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2011</w:t>
        <w:tab/>
        <w:t>212.28</w:t>
        <w:tab/>
        <w:t>04 222012</w:t>
        <w:tab/>
        <w:t>315.00</w:t>
        <w:tab/>
        <w:t>04 222013</w:t>
        <w:tab/>
        <w:t>361.98</w:t>
        <w:tab/>
        <w:t>04 223001</w:t>
        <w:tab/>
        <w:t>9.50</w:t>
        <w:tab/>
        <w:t>04 223002</w:t>
        <w:tab/>
        <w:t>9.50</w:t>
        <w:tab/>
        <w:t>04 223003</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3004</w:t>
        <w:tab/>
        <w:t>9.50</w:t>
        <w:tab/>
        <w:t>04 223005</w:t>
        <w:tab/>
        <w:t>9.50</w:t>
        <w:tab/>
        <w:t>04 223006</w:t>
        <w:tab/>
        <w:t>9.50</w:t>
        <w:tab/>
        <w:t>04 223007</w:t>
        <w:tab/>
        <w:t>9.50</w:t>
        <w:tab/>
        <w:t>04 223008</w:t>
        <w:tab/>
        <w:t>9.50</w:t>
        <w:tab/>
        <w:t>04 223009</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4001</w:t>
        <w:tab/>
        <w:t>9.50</w:t>
        <w:tab/>
        <w:t>04 224002</w:t>
        <w:tab/>
        <w:t>9.50</w:t>
        <w:tab/>
        <w:t>04 224003</w:t>
        <w:tab/>
        <w:t>9.50</w:t>
        <w:tab/>
        <w:t>04 224004</w:t>
        <w:tab/>
        <w:t>9.50</w:t>
        <w:tab/>
        <w:t>04 224005</w:t>
        <w:tab/>
        <w:t>9.50</w:t>
        <w:tab/>
        <w:t>04 225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5002</w:t>
        <w:tab/>
        <w:t>77.47</w:t>
        <w:tab/>
        <w:t>04 225003</w:t>
        <w:tab/>
        <w:t>300.00</w:t>
        <w:tab/>
        <w:t>04 225004</w:t>
        <w:tab/>
        <w:t>8.50</w:t>
        <w:tab/>
        <w:t>04 225005</w:t>
        <w:tab/>
        <w:t>400.00</w:t>
        <w:tab/>
        <w:t>04 225006</w:t>
        <w:tab/>
        <w:t>250.00</w:t>
        <w:tab/>
        <w:t>04 226001</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6002</w:t>
        <w:tab/>
        <w:t>2100.00</w:t>
        <w:tab/>
        <w:t>04 226003</w:t>
        <w:tab/>
        <w:t>350.00</w:t>
        <w:tab/>
        <w:t>04 226004</w:t>
        <w:tab/>
        <w:t>1300.00</w:t>
        <w:tab/>
        <w:t>04 226005</w:t>
        <w:tab/>
        <w:t>2000.00</w:t>
        <w:tab/>
        <w:t>04 226006</w:t>
        <w:tab/>
        <w:t>1150.00</w:t>
        <w:tab/>
        <w:t>04 226007</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7001</w:t>
        <w:tab/>
        <w:t>1715.00</w:t>
        <w:tab/>
        <w:t>04 227002</w:t>
        <w:tab/>
        <w:t>1150.75</w:t>
        <w:tab/>
        <w:t>04 227003</w:t>
        <w:tab/>
        <w:t>4502.00</w:t>
        <w:tab/>
        <w:t>04 227004</w:t>
        <w:tab/>
        <w:t>1522.44</w:t>
        <w:tab/>
        <w:t>04 227005</w:t>
        <w:tab/>
        <w:t>2502.50</w:t>
        <w:tab/>
        <w:t>04 227006</w:t>
        <w:tab/>
        <w:t>14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28001</w:t>
        <w:tab/>
        <w:t>99.21</w:t>
        <w:tab/>
        <w:t>04 229001</w:t>
        <w:tab/>
        <w:t>96.01</w:t>
        <w:tab/>
        <w:t>04 230001</w:t>
        <w:tab/>
        <w:t>3699.00</w:t>
        <w:tab/>
        <w:t>04 230002</w:t>
        <w:tab/>
        <w:t>1690.00</w:t>
        <w:tab/>
        <w:t>04 230003</w:t>
        <w:tab/>
        <w:t>1799.00</w:t>
        <w:tab/>
        <w:t>04 230004</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0005</w:t>
        <w:tab/>
        <w:t>599.00</w:t>
        <w:tab/>
        <w:t>04 230006</w:t>
        <w:tab/>
        <w:t>2199.00</w:t>
        <w:tab/>
        <w:t>04 230007</w:t>
        <w:tab/>
        <w:t>10025.31</w:t>
        <w:tab/>
        <w:t>04 230008</w:t>
        <w:tab/>
        <w:t>1499.00</w:t>
        <w:tab/>
        <w:t>04 230009</w:t>
        <w:tab/>
        <w:t>899.00</w:t>
        <w:tab/>
        <w:t>04 230010</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0011</w:t>
        <w:tab/>
        <w:t>799.00</w:t>
        <w:tab/>
        <w:t>04 230012</w:t>
        <w:tab/>
        <w:t>892.34</w:t>
        <w:tab/>
        <w:t>04 230013</w:t>
        <w:tab/>
        <w:t>495.00</w:t>
        <w:tab/>
        <w:t>04 230014</w:t>
        <w:tab/>
        <w:t>2999.00</w:t>
        <w:tab/>
        <w:t>04 230015</w:t>
        <w:tab/>
        <w:t>9749.00</w:t>
        <w:tab/>
        <w:t>04 230016</w:t>
        <w:tab/>
        <w:t>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0017</w:t>
        <w:tab/>
        <w:t>449.00</w:t>
        <w:tab/>
        <w:t>04 231001</w:t>
        <w:tab/>
        <w:t>15595.00</w:t>
        <w:tab/>
        <w:t>04 231002</w:t>
        <w:tab/>
        <w:t>6990.00</w:t>
        <w:tab/>
        <w:t>04 231003</w:t>
        <w:tab/>
        <w:t>4349.00</w:t>
        <w:tab/>
        <w:t>04 231004</w:t>
        <w:tab/>
        <w:t>3999.00</w:t>
        <w:tab/>
        <w:t>04 231005</w:t>
        <w:tab/>
        <w:t>4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1006</w:t>
        <w:tab/>
        <w:t>11990.00</w:t>
        <w:tab/>
        <w:t>04 231007</w:t>
        <w:tab/>
        <w:t>7795.00</w:t>
        <w:tab/>
        <w:t>04 231008</w:t>
        <w:tab/>
        <w:t>5899.00</w:t>
        <w:tab/>
        <w:t>04 231009</w:t>
        <w:tab/>
        <w:t>15499.00</w:t>
        <w:tab/>
        <w:t>04 231010</w:t>
        <w:tab/>
        <w:t>6999.00</w:t>
        <w:tab/>
        <w:t>04 231011</w:t>
        <w:tab/>
        <w:t>28599.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2001</w:t>
        <w:tab/>
        <w:t>100.00</w:t>
        <w:tab/>
        <w:t>04 233001</w:t>
        <w:tab/>
        <w:t>100.00</w:t>
        <w:tab/>
        <w:t>04 234001</w:t>
        <w:tab/>
        <w:t>15.00</w:t>
        <w:tab/>
        <w:t>04 234002</w:t>
        <w:tab/>
        <w:t>299.00</w:t>
        <w:tab/>
        <w:t>04 234003</w:t>
        <w:tab/>
        <w:t>15.00</w:t>
        <w:tab/>
        <w:t>04 235001</w:t>
        <w:tab/>
        <w:t>9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6001</w:t>
        <w:tab/>
        <w:t>299.00</w:t>
        <w:tab/>
        <w:t>04 236002</w:t>
        <w:tab/>
        <w:t>630.00</w:t>
        <w:tab/>
        <w:t>04 236003</w:t>
        <w:tab/>
        <w:t>612.00</w:t>
        <w:tab/>
        <w:t>04 236004</w:t>
        <w:tab/>
        <w:t>410.00</w:t>
        <w:tab/>
        <w:t>04 236005</w:t>
        <w:tab/>
        <w:t>380.00</w:t>
        <w:tab/>
        <w:t>04 236006</w:t>
        <w:tab/>
        <w:t>4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7001</w:t>
        <w:tab/>
        <w:t>299.00</w:t>
        <w:tab/>
        <w:t>04 237002</w:t>
        <w:tab/>
        <w:t>99.00</w:t>
        <w:tab/>
        <w:t>04 237003</w:t>
        <w:tab/>
        <w:t>199.00</w:t>
        <w:tab/>
        <w:t>04 237004</w:t>
        <w:tab/>
        <w:t>179.00</w:t>
        <w:tab/>
        <w:t>04 237005</w:t>
        <w:tab/>
        <w:t>129.00</w:t>
        <w:tab/>
        <w:t>04 238001</w:t>
        <w:tab/>
        <w:t>1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8002</w:t>
        <w:tab/>
        <w:t>2998.93</w:t>
        <w:tab/>
        <w:t>04 238003</w:t>
        <w:tab/>
        <w:t>96.00</w:t>
        <w:tab/>
        <w:t>04 238004</w:t>
        <w:tab/>
        <w:t>599.00</w:t>
        <w:tab/>
        <w:t>04 238005</w:t>
        <w:tab/>
        <w:t>1599.00</w:t>
        <w:tab/>
        <w:t>04 238006</w:t>
        <w:tab/>
        <w:t>2799.00</w:t>
        <w:tab/>
        <w:t>04 238007</w:t>
        <w:tab/>
        <w:t>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8008</w:t>
        <w:tab/>
        <w:t>112.00</w:t>
        <w:tab/>
        <w:t>04 238009</w:t>
        <w:tab/>
        <w:t>14.90</w:t>
        <w:tab/>
        <w:t>04 238010</w:t>
        <w:tab/>
        <w:t>150.00</w:t>
        <w:tab/>
        <w:t>04 238011</w:t>
        <w:tab/>
        <w:t>15.80</w:t>
        <w:tab/>
        <w:t>04 238012</w:t>
        <w:tab/>
        <w:t>25.00</w:t>
        <w:tab/>
        <w:t>04 238013</w:t>
        <w:tab/>
        <w:t>12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8014</w:t>
        <w:tab/>
        <w:t>1027.50</w:t>
        <w:tab/>
        <w:t>04 238015</w:t>
        <w:tab/>
        <w:t>9999.00</w:t>
        <w:tab/>
        <w:t>04 238016</w:t>
        <w:tab/>
        <w:t>310.00</w:t>
        <w:tab/>
        <w:t>04 238017</w:t>
        <w:tab/>
        <w:t>693.00</w:t>
        <w:tab/>
        <w:t>04 238018</w:t>
        <w:tab/>
        <w:t>100.00</w:t>
        <w:tab/>
        <w:t>04 238019</w:t>
        <w:tab/>
        <w:t>4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8020</w:t>
        <w:tab/>
        <w:t>134.10</w:t>
        <w:tab/>
        <w:t>04 238021</w:t>
        <w:tab/>
        <w:t>18999.00</w:t>
        <w:tab/>
        <w:t>04 238022</w:t>
        <w:tab/>
        <w:t>1299.00</w:t>
        <w:tab/>
        <w:t>04 238023</w:t>
        <w:tab/>
        <w:t>799.00</w:t>
        <w:tab/>
        <w:t>04 238024</w:t>
        <w:tab/>
        <w:t>1000.00</w:t>
        <w:tab/>
        <w:t>04 238025</w:t>
        <w:tab/>
        <w:t>4.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8026</w:t>
        <w:tab/>
        <w:t>8999.00</w:t>
        <w:tab/>
        <w:t>04 238027</w:t>
        <w:tab/>
        <w:t>742.50</w:t>
        <w:tab/>
        <w:t>04 238028</w:t>
        <w:tab/>
        <w:t>2399.00</w:t>
        <w:tab/>
        <w:t>04 238029</w:t>
        <w:tab/>
        <w:t>15499.00</w:t>
        <w:tab/>
        <w:t>04 238030</w:t>
        <w:tab/>
        <w:t>22749.13</w:t>
        <w:tab/>
        <w:t>04 238031</w:t>
        <w:tab/>
        <w:t>1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9001</w:t>
        <w:tab/>
        <w:t>449.00</w:t>
        <w:tab/>
        <w:t>04 239002</w:t>
        <w:tab/>
        <w:t>500.00</w:t>
        <w:tab/>
        <w:t>04 239003</w:t>
        <w:tab/>
        <w:t>8027.68</w:t>
        <w:tab/>
        <w:t>04 239004</w:t>
        <w:tab/>
        <w:t>1467.68</w:t>
        <w:tab/>
        <w:t>04 239005</w:t>
        <w:tab/>
        <w:t>1499.00</w:t>
        <w:tab/>
        <w:t>04 239006</w:t>
        <w:tab/>
        <w:t>6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39007</w:t>
        <w:tab/>
        <w:t>11999.00</w:t>
        <w:tab/>
        <w:t>04 240001</w:t>
        <w:tab/>
        <w:t>479.00</w:t>
        <w:tab/>
        <w:t>04 240002</w:t>
        <w:tab/>
        <w:t>489.00</w:t>
        <w:tab/>
        <w:t>04 240003</w:t>
        <w:tab/>
        <w:t>519.00</w:t>
        <w:tab/>
        <w:t>04 240004</w:t>
        <w:tab/>
        <w:t>295.38</w:t>
        <w:tab/>
        <w:t>04 240005</w:t>
        <w:tab/>
        <w:t>9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1001</w:t>
        <w:tab/>
        <w:t>559.00</w:t>
        <w:tab/>
        <w:t>04 241002</w:t>
        <w:tab/>
        <w:t>779.00</w:t>
        <w:tab/>
        <w:t>04 241003</w:t>
        <w:tab/>
        <w:t>239.00</w:t>
        <w:tab/>
        <w:t>04 241004</w:t>
        <w:tab/>
        <w:t>999.00</w:t>
        <w:tab/>
        <w:t>04 241005</w:t>
        <w:tab/>
        <w:t>119.00</w:t>
        <w:tab/>
        <w:t>04 241006</w:t>
        <w:tab/>
        <w:t>170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1007</w:t>
        <w:tab/>
        <w:t>549.00</w:t>
        <w:tab/>
        <w:t>04 241008</w:t>
        <w:tab/>
        <w:t>2699.10</w:t>
        <w:tab/>
        <w:t>04 241009</w:t>
        <w:tab/>
        <w:t>199.00</w:t>
        <w:tab/>
        <w:t>04 241010</w:t>
        <w:tab/>
        <w:t>1411.61</w:t>
        <w:tab/>
        <w:t>04 241011</w:t>
        <w:tab/>
        <w:t>1139.00</w:t>
        <w:tab/>
        <w:t>04 241012</w:t>
        <w:tab/>
        <w:t>1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1013</w:t>
        <w:tab/>
        <w:t>806.20</w:t>
        <w:tab/>
        <w:t>04 241014</w:t>
        <w:tab/>
        <w:t>1299.00</w:t>
        <w:tab/>
        <w:t>04 241015</w:t>
        <w:tab/>
        <w:t>319.00</w:t>
        <w:tab/>
        <w:t>04 241016</w:t>
        <w:tab/>
        <w:t>409.00</w:t>
        <w:tab/>
        <w:t>04 241017</w:t>
        <w:tab/>
        <w:t>1119.00</w:t>
        <w:tab/>
        <w:t>04 241018</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1019</w:t>
        <w:tab/>
        <w:t>499.00</w:t>
        <w:tab/>
        <w:t>04 241020</w:t>
        <w:tab/>
        <w:t>2389.00</w:t>
        <w:tab/>
        <w:t>04 241021</w:t>
        <w:tab/>
        <w:t>249.00</w:t>
        <w:tab/>
        <w:t>04 241022</w:t>
        <w:tab/>
        <w:t>779.00</w:t>
        <w:tab/>
        <w:t>04 242001</w:t>
        <w:tab/>
        <w:t>179.00</w:t>
        <w:tab/>
        <w:t>04 242002</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2003</w:t>
        <w:tab/>
        <w:t>79.00</w:t>
        <w:tab/>
        <w:t>04 242004</w:t>
        <w:tab/>
        <w:t>469.00</w:t>
        <w:tab/>
        <w:t>04 242005</w:t>
        <w:tab/>
        <w:t>2495.00</w:t>
        <w:tab/>
        <w:t>04 242006</w:t>
        <w:tab/>
        <w:t>49.00</w:t>
        <w:tab/>
        <w:t>04 242007</w:t>
        <w:tab/>
        <w:t>25.00</w:t>
        <w:tab/>
        <w:t>04 24200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2009</w:t>
        <w:tab/>
        <w:t>140.00</w:t>
        <w:tab/>
        <w:t>04 242010</w:t>
        <w:tab/>
        <w:t>50.00</w:t>
        <w:tab/>
        <w:t>04 242011</w:t>
        <w:tab/>
        <w:t>74.00</w:t>
        <w:tab/>
        <w:t>04 242012</w:t>
        <w:tab/>
        <w:t>97.00</w:t>
        <w:tab/>
        <w:t>04 242013</w:t>
        <w:tab/>
        <w:t>1100.00</w:t>
        <w:tab/>
        <w:t>04 24201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2015</w:t>
        <w:tab/>
        <w:t>150.00</w:t>
        <w:tab/>
        <w:t>04 242016</w:t>
        <w:tab/>
        <w:t>79.90</w:t>
        <w:tab/>
        <w:t>04 242017</w:t>
        <w:tab/>
        <w:t>20.90</w:t>
        <w:tab/>
        <w:t>04 243001</w:t>
        <w:tab/>
        <w:t>115.00</w:t>
        <w:tab/>
        <w:t>04 243002</w:t>
        <w:tab/>
        <w:t>210.90</w:t>
        <w:tab/>
        <w:t>04 243003</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3004</w:t>
        <w:tab/>
        <w:t>64.00</w:t>
        <w:tab/>
        <w:t>04 243005</w:t>
        <w:tab/>
        <w:t>46.00</w:t>
        <w:tab/>
        <w:t>04 243006</w:t>
        <w:tab/>
        <w:t>54.00</w:t>
        <w:tab/>
        <w:t>04 244001</w:t>
        <w:tab/>
        <w:t>300.00</w:t>
        <w:tab/>
        <w:t>04 244002</w:t>
        <w:tab/>
        <w:t>450.00</w:t>
        <w:tab/>
        <w:t>04 244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4004</w:t>
        <w:tab/>
        <w:t>300.00</w:t>
        <w:tab/>
        <w:t>04 245001</w:t>
        <w:tab/>
        <w:t>730.00</w:t>
        <w:tab/>
        <w:t>04 245002</w:t>
        <w:tab/>
        <w:t>605.00</w:t>
        <w:tab/>
        <w:t>04 245003</w:t>
        <w:tab/>
        <w:t>799.00</w:t>
        <w:tab/>
        <w:t>04 245004</w:t>
        <w:tab/>
        <w:t>2761.75</w:t>
        <w:tab/>
        <w:t>04 24600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6002</w:t>
        <w:tab/>
        <w:t>1100.00</w:t>
        <w:tab/>
        <w:t>04 246003</w:t>
        <w:tab/>
        <w:t>109.00</w:t>
        <w:tab/>
        <w:t>04 246004</w:t>
        <w:tab/>
        <w:t>95.00</w:t>
        <w:tab/>
        <w:t>04 246005</w:t>
        <w:tab/>
        <w:t>130.00</w:t>
        <w:tab/>
        <w:t>04 246006</w:t>
        <w:tab/>
        <w:t>129.00</w:t>
        <w:tab/>
        <w:t>04 246007</w:t>
        <w:tab/>
        <w:t>4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6008</w:t>
        <w:tab/>
        <w:t>8550.00</w:t>
        <w:tab/>
        <w:t>04 246009</w:t>
        <w:tab/>
        <w:t>300.00</w:t>
        <w:tab/>
        <w:t>04 246010</w:t>
        <w:tab/>
        <w:t>329.00</w:t>
        <w:tab/>
        <w:t>04 246012</w:t>
        <w:tab/>
        <w:t>280.00</w:t>
        <w:tab/>
        <w:t>04 246013</w:t>
        <w:tab/>
        <w:t>1707.50</w:t>
        <w:tab/>
        <w:t>04 246017</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6023</w:t>
        <w:tab/>
        <w:t>170.00</w:t>
        <w:tab/>
        <w:t>04 246024</w:t>
        <w:tab/>
        <w:t>300.00</w:t>
        <w:tab/>
        <w:t>04 246025</w:t>
        <w:tab/>
        <w:t>200.00</w:t>
        <w:tab/>
        <w:t>04 246026</w:t>
        <w:tab/>
        <w:t>75.00</w:t>
        <w:tab/>
        <w:t>04 246027</w:t>
        <w:tab/>
        <w:t>190.00</w:t>
        <w:tab/>
        <w:t>04 24602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7001</w:t>
        <w:tab/>
        <w:t>3999.00</w:t>
        <w:tab/>
        <w:t>04 247002</w:t>
        <w:tab/>
        <w:t>1035.00</w:t>
        <w:tab/>
        <w:t>04 247003</w:t>
        <w:tab/>
        <w:t>4799.00</w:t>
        <w:tab/>
        <w:t>04 247004</w:t>
        <w:tab/>
        <w:t>5974.50</w:t>
        <w:tab/>
        <w:t>04 247005</w:t>
        <w:tab/>
        <w:t>2300.00</w:t>
        <w:tab/>
        <w:t>04 247006</w:t>
        <w:tab/>
        <w:t>7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7007</w:t>
        <w:tab/>
        <w:t>3950.00</w:t>
        <w:tab/>
        <w:t>04 247008</w:t>
        <w:tab/>
        <w:t>699.00</w:t>
        <w:tab/>
        <w:t>04 247009</w:t>
        <w:tab/>
        <w:t>1799.00</w:t>
        <w:tab/>
        <w:t>04 247010</w:t>
        <w:tab/>
        <w:t>2499.00</w:t>
        <w:tab/>
        <w:t>04 247011</w:t>
        <w:tab/>
        <w:t>999.00</w:t>
        <w:tab/>
        <w:t>04 247012</w:t>
        <w:tab/>
        <w:t>3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7013</w:t>
        <w:tab/>
        <w:t>10300.00</w:t>
        <w:tab/>
        <w:t>04 247014</w:t>
        <w:tab/>
        <w:t>7045.00</w:t>
        <w:tab/>
        <w:t>04 247015</w:t>
        <w:tab/>
        <w:t>3875.00</w:t>
        <w:tab/>
        <w:t>04 247016</w:t>
        <w:tab/>
        <w:t>13880.00</w:t>
        <w:tab/>
        <w:t>04 247017</w:t>
        <w:tab/>
        <w:t>6195.00</w:t>
        <w:tab/>
        <w:t>04 247018</w:t>
        <w:tab/>
        <w:t>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7019</w:t>
        <w:tab/>
        <w:t>1250.00</w:t>
        <w:tab/>
        <w:t>04 247020</w:t>
        <w:tab/>
        <w:t>245.00</w:t>
        <w:tab/>
        <w:t>04 247021</w:t>
        <w:tab/>
        <w:t>360.00</w:t>
        <w:tab/>
        <w:t>04 247022</w:t>
        <w:tab/>
        <w:t>258.00</w:t>
        <w:tab/>
        <w:t>04 247023</w:t>
        <w:tab/>
        <w:t>559.00</w:t>
        <w:tab/>
        <w:t>04 247024</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7025</w:t>
        <w:tab/>
        <w:t>270.00</w:t>
        <w:tab/>
        <w:t>04 248001</w:t>
        <w:tab/>
        <w:t>60.00</w:t>
        <w:tab/>
        <w:t>04 248002</w:t>
        <w:tab/>
        <w:t>61.00</w:t>
        <w:tab/>
        <w:t>04 248003</w:t>
        <w:tab/>
        <w:t>70.00</w:t>
        <w:tab/>
        <w:t>04 248004</w:t>
        <w:tab/>
        <w:t>43.00</w:t>
        <w:tab/>
        <w:t>04 248005</w:t>
        <w:tab/>
        <w:t>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8006</w:t>
        <w:tab/>
        <w:t>44.00</w:t>
        <w:tab/>
        <w:t>04 248007</w:t>
        <w:tab/>
        <w:t>53.00</w:t>
        <w:tab/>
        <w:t>04 248008</w:t>
        <w:tab/>
        <w:t>90.00</w:t>
        <w:tab/>
        <w:t>04 248009</w:t>
        <w:tab/>
        <w:t>43.00</w:t>
        <w:tab/>
        <w:t>04 248014</w:t>
        <w:tab/>
        <w:t>560.00</w:t>
        <w:tab/>
        <w:t>04 248016</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8020</w:t>
        <w:tab/>
        <w:t>120.00</w:t>
        <w:tab/>
        <w:t>04 249001</w:t>
        <w:tab/>
        <w:t>150.00</w:t>
        <w:tab/>
        <w:t>04 249002</w:t>
        <w:tab/>
        <w:t>85.00</w:t>
        <w:tab/>
        <w:t>04 249011</w:t>
        <w:tab/>
        <w:t>259.00</w:t>
        <w:tab/>
        <w:t>04 249015</w:t>
        <w:tab/>
        <w:t>80.00</w:t>
        <w:tab/>
        <w:t>04 249019</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49025</w:t>
        <w:tab/>
        <w:t>80.00</w:t>
        <w:tab/>
        <w:t>04 249026</w:t>
        <w:tab/>
        <w:t>180.00</w:t>
        <w:tab/>
        <w:t>04 250005</w:t>
        <w:tab/>
        <w:t>780.00</w:t>
        <w:tab/>
        <w:t>04 250018</w:t>
        <w:tab/>
        <w:t>4000.00</w:t>
        <w:tab/>
        <w:t>04 250021</w:t>
        <w:tab/>
        <w:t>34000.00</w:t>
        <w:tab/>
        <w:t>04 250022</w:t>
        <w:tab/>
        <w:t>3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0027</w:t>
        <w:tab/>
        <w:t>150000.00</w:t>
        <w:tab/>
        <w:t>04 251001</w:t>
        <w:tab/>
        <w:t>205.00</w:t>
        <w:tab/>
        <w:t>04 251002</w:t>
        <w:tab/>
        <w:t>735.00</w:t>
        <w:tab/>
        <w:t>04 251003</w:t>
        <w:tab/>
        <w:t>645.00</w:t>
        <w:tab/>
        <w:t>04 251004</w:t>
        <w:tab/>
        <w:t>540.00</w:t>
        <w:tab/>
        <w:t>04 251005</w:t>
        <w:tab/>
        <w:t>119.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1006</w:t>
        <w:tab/>
        <w:t>795.00</w:t>
        <w:tab/>
        <w:t>04 251007</w:t>
        <w:tab/>
        <w:t>485.00</w:t>
        <w:tab/>
        <w:t>04 251008</w:t>
        <w:tab/>
        <w:t>170.00</w:t>
        <w:tab/>
        <w:t>04 251009</w:t>
        <w:tab/>
        <w:t>650.00</w:t>
        <w:tab/>
        <w:t>04 251010</w:t>
        <w:tab/>
        <w:t>449.00</w:t>
        <w:tab/>
        <w:t>04 251011</w:t>
        <w:tab/>
        <w:t>6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1012</w:t>
        <w:tab/>
        <w:t>645.00</w:t>
        <w:tab/>
        <w:t>04 251013</w:t>
        <w:tab/>
        <w:t>449.00</w:t>
        <w:tab/>
        <w:t>04 251014</w:t>
        <w:tab/>
        <w:t>560.00</w:t>
        <w:tab/>
        <w:t>04 251015</w:t>
        <w:tab/>
        <w:t>645.00</w:t>
        <w:tab/>
        <w:t>04 251016</w:t>
        <w:tab/>
        <w:t>449.00</w:t>
        <w:tab/>
        <w:t>04 251017</w:t>
        <w:tab/>
        <w:t>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1018</w:t>
        <w:tab/>
        <w:t>449.00</w:t>
        <w:tab/>
        <w:t>04 251019</w:t>
        <w:tab/>
        <w:t>634.00</w:t>
        <w:tab/>
        <w:t>04 251020</w:t>
        <w:tab/>
        <w:t>181.35</w:t>
        <w:tab/>
        <w:t>04 251021</w:t>
        <w:tab/>
        <w:t>360.00</w:t>
        <w:tab/>
        <w:t>04 251022</w:t>
        <w:tab/>
        <w:t>295.00</w:t>
        <w:tab/>
        <w:t>04 25102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2001</w:t>
        <w:tab/>
        <w:t>172.50</w:t>
        <w:tab/>
        <w:t>04 252002</w:t>
        <w:tab/>
        <w:t>130.00</w:t>
        <w:tab/>
        <w:t>04 252003</w:t>
        <w:tab/>
        <w:t>379.00</w:t>
        <w:tab/>
        <w:t>04 252004</w:t>
        <w:tab/>
        <w:t>325.00</w:t>
        <w:tab/>
        <w:t>04 252005</w:t>
        <w:tab/>
        <w:t>372.66</w:t>
        <w:tab/>
        <w:t>04 252006</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3003</w:t>
        <w:tab/>
        <w:t>25.00</w:t>
        <w:tab/>
        <w:t>04 253012</w:t>
        <w:tab/>
        <w:t>10.00</w:t>
        <w:tab/>
        <w:t>04 253013</w:t>
        <w:tab/>
        <w:t>10.00</w:t>
        <w:tab/>
        <w:t>04 253018</w:t>
        <w:tab/>
        <w:t>10.00</w:t>
        <w:tab/>
        <w:t>04 253021</w:t>
        <w:tab/>
        <w:t>91.00</w:t>
        <w:tab/>
        <w:t>04 254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4002</w:t>
        <w:tab/>
        <w:t>60.00</w:t>
        <w:tab/>
        <w:t>04 254003</w:t>
        <w:tab/>
        <w:t>87.00</w:t>
        <w:tab/>
        <w:t>04 254004</w:t>
        <w:tab/>
        <w:t>56.90</w:t>
        <w:tab/>
        <w:t>04 254005</w:t>
        <w:tab/>
        <w:t>11.99</w:t>
        <w:tab/>
        <w:t>04 254006</w:t>
        <w:tab/>
        <w:t>29.00</w:t>
        <w:tab/>
        <w:t>04 254007</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4008</w:t>
        <w:tab/>
        <w:t>29.00</w:t>
        <w:tab/>
        <w:t>04 254009</w:t>
        <w:tab/>
        <w:t>139.00</w:t>
        <w:tab/>
        <w:t>04 254010</w:t>
        <w:tab/>
        <w:t>22.00</w:t>
        <w:tab/>
        <w:t>04 254011</w:t>
        <w:tab/>
        <w:t>5.00</w:t>
        <w:tab/>
        <w:t>04 254012</w:t>
        <w:tab/>
        <w:t>48.00</w:t>
        <w:tab/>
        <w:t>04 25401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4014</w:t>
        <w:tab/>
        <w:t>5.00</w:t>
        <w:tab/>
        <w:t>04 254015</w:t>
        <w:tab/>
        <w:t>48.00</w:t>
        <w:tab/>
        <w:t>04 254016</w:t>
        <w:tab/>
        <w:t>49.50</w:t>
        <w:tab/>
        <w:t>04 254017</w:t>
        <w:tab/>
        <w:t>80.00</w:t>
        <w:tab/>
        <w:t>04 254018</w:t>
        <w:tab/>
        <w:t>64.00</w:t>
        <w:tab/>
        <w:t>04 255001</w:t>
        <w:tab/>
        <w:t>1206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5002</w:t>
        <w:tab/>
        <w:t>9328.25</w:t>
        <w:tab/>
        <w:t>04 255003</w:t>
        <w:tab/>
        <w:t>10649.00</w:t>
        <w:tab/>
        <w:t>04 255004</w:t>
        <w:tab/>
        <w:t>5008.50</w:t>
        <w:tab/>
        <w:t>04 255005</w:t>
        <w:tab/>
        <w:t>2619.00</w:t>
        <w:tab/>
        <w:t>04 255006</w:t>
        <w:tab/>
        <w:t>4793.00</w:t>
        <w:tab/>
        <w:t>04 255007</w:t>
        <w:tab/>
        <w:t>55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5008</w:t>
        <w:tab/>
        <w:t>40085.75</w:t>
        <w:tab/>
        <w:t>04 255009</w:t>
        <w:tab/>
        <w:t>8813.25</w:t>
        <w:tab/>
        <w:t>04 256001</w:t>
        <w:tab/>
        <w:t>21541.67</w:t>
        <w:tab/>
        <w:t>04 256002</w:t>
        <w:tab/>
        <w:t>2941.67</w:t>
        <w:tab/>
        <w:t>04 256003</w:t>
        <w:tab/>
        <w:t>7170.83</w:t>
        <w:tab/>
        <w:t>04 256004</w:t>
        <w:tab/>
        <w:t>18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6005</w:t>
        <w:tab/>
        <w:t>6013.75</w:t>
        <w:tab/>
        <w:t>04 256006</w:t>
        <w:tab/>
        <w:t>2508.33</w:t>
        <w:tab/>
        <w:t>04 257001</w:t>
        <w:tab/>
        <w:t>3781.67</w:t>
        <w:tab/>
        <w:t>04 257002</w:t>
        <w:tab/>
        <w:t>4521.17</w:t>
        <w:tab/>
        <w:t>04 257003</w:t>
        <w:tab/>
        <w:t>6175.42</w:t>
        <w:tab/>
        <w:t>04 257004</w:t>
        <w:tab/>
        <w:t>6251.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7005</w:t>
        <w:tab/>
        <w:t>3646.58</w:t>
        <w:tab/>
        <w:t>04 257006</w:t>
        <w:tab/>
        <w:t>4054.17</w:t>
        <w:tab/>
        <w:t>04 258001</w:t>
        <w:tab/>
        <w:t>10051.67</w:t>
        <w:tab/>
        <w:t>04 258002</w:t>
        <w:tab/>
        <w:t>5987.08</w:t>
        <w:tab/>
        <w:t>04 258003</w:t>
        <w:tab/>
        <w:t>4265.83</w:t>
        <w:tab/>
        <w:t>04 258004</w:t>
        <w:tab/>
        <w:t>697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8005</w:t>
        <w:tab/>
        <w:t>7232.08</w:t>
        <w:tab/>
        <w:t>04 258006</w:t>
        <w:tab/>
        <w:t>10742.50</w:t>
        <w:tab/>
        <w:t>04 259001</w:t>
        <w:tab/>
        <w:t>1028.67</w:t>
        <w:tab/>
        <w:t>04 259002</w:t>
        <w:tab/>
        <w:t>8539.92</w:t>
        <w:tab/>
        <w:t>04 259003</w:t>
        <w:tab/>
        <w:t>1045.83</w:t>
        <w:tab/>
        <w:t>04 259004</w:t>
        <w:tab/>
        <w:t>2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59005</w:t>
        <w:tab/>
        <w:t>10212.50</w:t>
        <w:tab/>
        <w:t>04 259006</w:t>
        <w:tab/>
        <w:t>10669.17</w:t>
        <w:tab/>
        <w:t>04 260001</w:t>
        <w:tab/>
        <w:t>4925.83</w:t>
        <w:tab/>
        <w:t>04 260002</w:t>
        <w:tab/>
        <w:t>7912.50</w:t>
        <w:tab/>
        <w:t>04 260003</w:t>
        <w:tab/>
        <w:t>10817.46</w:t>
        <w:tab/>
        <w:t>04 260004</w:t>
        <w:tab/>
        <w:t>6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0005</w:t>
        <w:tab/>
        <w:t>3814.17</w:t>
        <w:tab/>
        <w:t>04 260006</w:t>
        <w:tab/>
        <w:t>14521.35</w:t>
        <w:tab/>
        <w:t>04 261001</w:t>
        <w:tab/>
        <w:t>3874.33</w:t>
        <w:tab/>
        <w:t>04 261002</w:t>
        <w:tab/>
        <w:t>2265.83</w:t>
        <w:tab/>
        <w:t>04 261003</w:t>
        <w:tab/>
        <w:t>7953.33</w:t>
        <w:tab/>
        <w:t>04 261004</w:t>
        <w:tab/>
        <w:t>9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1005</w:t>
        <w:tab/>
        <w:t>800.00</w:t>
        <w:tab/>
        <w:t>04 261006</w:t>
        <w:tab/>
        <w:t>187.50</w:t>
        <w:tab/>
        <w:t>04 262001</w:t>
        <w:tab/>
        <w:t>4980.00</w:t>
        <w:tab/>
        <w:t>04 262002</w:t>
        <w:tab/>
        <w:t>6240.00</w:t>
        <w:tab/>
        <w:t>04 262003</w:t>
        <w:tab/>
        <w:t>4287.36</w:t>
        <w:tab/>
        <w:t>04 262004</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2005</w:t>
        <w:tab/>
        <w:t>2700.00</w:t>
        <w:tab/>
        <w:t>04 262006</w:t>
        <w:tab/>
        <w:t>3700.00</w:t>
        <w:tab/>
        <w:t>04 263001</w:t>
        <w:tab/>
        <w:t>450.00</w:t>
        <w:tab/>
        <w:t>04 263002</w:t>
        <w:tab/>
        <w:t>780.00</w:t>
        <w:tab/>
        <w:t>04 263003</w:t>
        <w:tab/>
        <w:t>500.00</w:t>
        <w:tab/>
        <w:t>04 263004</w:t>
        <w:tab/>
        <w:t>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3005</w:t>
        <w:tab/>
        <w:t>500.00</w:t>
        <w:tab/>
        <w:t>04 263006</w:t>
        <w:tab/>
        <w:t>470.00</w:t>
        <w:tab/>
        <w:t>04 264001</w:t>
        <w:tab/>
        <w:t>163.50</w:t>
        <w:tab/>
        <w:t>04 264002</w:t>
        <w:tab/>
        <w:t>260.00</w:t>
        <w:tab/>
        <w:t>04 264003</w:t>
        <w:tab/>
        <w:t>380.00</w:t>
        <w:tab/>
        <w:t>04 264004</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4005</w:t>
        <w:tab/>
        <w:t>400.00</w:t>
        <w:tab/>
        <w:t>04 264006</w:t>
        <w:tab/>
        <w:t>380.00</w:t>
        <w:tab/>
        <w:t>04 265001</w:t>
        <w:tab/>
        <w:t>138.00</w:t>
        <w:tab/>
        <w:t>04 265002</w:t>
        <w:tab/>
        <w:t>132.00</w:t>
        <w:tab/>
        <w:t>04 265003</w:t>
        <w:tab/>
        <w:t>83.00</w:t>
        <w:tab/>
        <w:t>04 265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5005</w:t>
        <w:tab/>
        <w:t>106.00</w:t>
        <w:tab/>
        <w:t>04 265006</w:t>
        <w:tab/>
        <w:t>143.00</w:t>
        <w:tab/>
        <w:t>04 265007</w:t>
        <w:tab/>
        <w:t>110.00</w:t>
        <w:tab/>
        <w:t>04 265008</w:t>
        <w:tab/>
        <w:t>109.00</w:t>
        <w:tab/>
        <w:t>04 265009</w:t>
        <w:tab/>
        <w:t>105.00</w:t>
        <w:tab/>
        <w:t>04 265010</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5011</w:t>
        <w:tab/>
        <w:t>69.00</w:t>
        <w:tab/>
        <w:t>04 265012</w:t>
        <w:tab/>
        <w:t>210.00</w:t>
        <w:tab/>
        <w:t>04 265013</w:t>
        <w:tab/>
        <w:t>115.00</w:t>
        <w:tab/>
        <w:t>04 265014</w:t>
        <w:tab/>
        <w:t>158.00</w:t>
        <w:tab/>
        <w:t>04 266001</w:t>
        <w:tab/>
        <w:t>56.25</w:t>
        <w:tab/>
        <w:t>04 26600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6003</w:t>
        <w:tab/>
        <w:t>279.00</w:t>
        <w:tab/>
        <w:t>04 266004</w:t>
        <w:tab/>
        <w:t>145.00</w:t>
        <w:tab/>
        <w:t>04 266005</w:t>
        <w:tab/>
        <w:t>85.00</w:t>
        <w:tab/>
        <w:t>04 266006</w:t>
        <w:tab/>
        <w:t>233.00</w:t>
        <w:tab/>
        <w:t>04 266007</w:t>
        <w:tab/>
        <w:t>249.00</w:t>
        <w:tab/>
        <w:t>04 267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67002</w:t>
        <w:tab/>
        <w:t>179.00</w:t>
        <w:tab/>
        <w:t>04 267003</w:t>
        <w:tab/>
        <w:t>180.00</w:t>
        <w:tab/>
        <w:t>04 267004</w:t>
        <w:tab/>
        <w:t>99.00</w:t>
        <w:tab/>
        <w:t>04 267005</w:t>
        <w:tab/>
        <w:t>179.00</w:t>
        <w:tab/>
        <w:t>04 267006</w:t>
        <w:tab/>
        <w:t>249.00</w:t>
        <w:tab/>
        <w:t>04 268001</w:t>
        <w:tab/>
        <w:t>4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68002</w:t>
        <w:tab/>
        <w:t>238.00</w:t>
        <w:tab/>
        <w:t>04 268003</w:t>
        <w:tab/>
        <w:t>217.00</w:t>
        <w:tab/>
        <w:t>04 268004</w:t>
        <w:tab/>
        <w:t>160.00</w:t>
        <w:tab/>
        <w:t>04 268005</w:t>
        <w:tab/>
        <w:t>225.00</w:t>
        <w:tab/>
        <w:t>04 268006</w:t>
        <w:tab/>
        <w:t>251.00</w:t>
        <w:tab/>
        <w:t>04 268007</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68008</w:t>
        <w:tab/>
        <w:t>126.00</w:t>
        <w:tab/>
        <w:t>04 268009</w:t>
        <w:tab/>
        <w:t>159.00</w:t>
        <w:tab/>
        <w:t>04 268010</w:t>
        <w:tab/>
        <w:t>245.00</w:t>
        <w:tab/>
        <w:t>04 268011</w:t>
        <w:tab/>
        <w:t>378.00</w:t>
        <w:tab/>
        <w:t>04 268012</w:t>
        <w:tab/>
        <w:t>173.00</w:t>
        <w:tab/>
        <w:t>04 268013</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68014</w:t>
        <w:tab/>
        <w:t>117.00</w:t>
        <w:tab/>
        <w:t>04 268015</w:t>
        <w:tab/>
        <w:t>289.90</w:t>
        <w:tab/>
        <w:t>04 268016</w:t>
        <w:tab/>
        <w:t>125.00</w:t>
        <w:tab/>
        <w:t>04 268017</w:t>
        <w:tab/>
        <w:t>355.00</w:t>
        <w:tab/>
        <w:t>04 268018</w:t>
        <w:tab/>
        <w:t>90.00</w:t>
        <w:tab/>
        <w:t>04 268019</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68020</w:t>
        <w:tab/>
        <w:t>30.00</w:t>
        <w:tab/>
        <w:t>04 268021</w:t>
        <w:tab/>
        <w:t>535.00</w:t>
        <w:tab/>
        <w:t>04 268022</w:t>
        <w:tab/>
        <w:t>130.00</w:t>
        <w:tab/>
        <w:t>04 268023</w:t>
        <w:tab/>
        <w:t>67.00</w:t>
        <w:tab/>
        <w:t>04 268024</w:t>
        <w:tab/>
        <w:t>136.00</w:t>
        <w:tab/>
        <w:t>04 268025</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68026</w:t>
        <w:tab/>
        <w:t>60.00</w:t>
        <w:tab/>
        <w:t>04 268027</w:t>
        <w:tab/>
        <w:t>113.00</w:t>
        <w:tab/>
        <w:t>04 268028</w:t>
        <w:tab/>
        <w:t>134.00</w:t>
        <w:tab/>
        <w:t>04 268029</w:t>
        <w:tab/>
        <w:t>140.00</w:t>
        <w:tab/>
        <w:t>04 268030</w:t>
        <w:tab/>
        <w:t>405.00</w:t>
        <w:tab/>
        <w:t>04 26803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69001</w:t>
        <w:tab/>
        <w:t>60.00</w:t>
        <w:tab/>
        <w:t>04 269002</w:t>
        <w:tab/>
        <w:t>159.00</w:t>
        <w:tab/>
        <w:t>04 269003</w:t>
        <w:tab/>
        <w:t>64.00</w:t>
        <w:tab/>
        <w:t>04 269004</w:t>
        <w:tab/>
        <w:t>219.00</w:t>
        <w:tab/>
        <w:t>04 269005</w:t>
        <w:tab/>
        <w:t>99.00</w:t>
        <w:tab/>
        <w:t>04 270001</w:t>
        <w:tab/>
        <w:t>1326.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0002</w:t>
        <w:tab/>
        <w:t>1190.00</w:t>
        <w:tab/>
        <w:t>04 270003</w:t>
        <w:tab/>
        <w:t>1485.00</w:t>
        <w:tab/>
        <w:t>04 270004</w:t>
        <w:tab/>
        <w:t>1208.75</w:t>
        <w:tab/>
        <w:t>04 270005</w:t>
        <w:tab/>
        <w:t>1335.00</w:t>
        <w:tab/>
        <w:t>04 270006</w:t>
        <w:tab/>
        <w:t>1489.00</w:t>
        <w:tab/>
        <w:t>04 270007</w:t>
        <w:tab/>
        <w:t>1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0008</w:t>
        <w:tab/>
        <w:t>1590.00</w:t>
        <w:tab/>
        <w:t>04 270009</w:t>
        <w:tab/>
        <w:t>1700.00</w:t>
        <w:tab/>
        <w:t>04 270010</w:t>
        <w:tab/>
        <w:t>1300.00</w:t>
        <w:tab/>
        <w:t>04 270011</w:t>
        <w:tab/>
        <w:t>1650.00</w:t>
        <w:tab/>
        <w:t>04 270012</w:t>
        <w:tab/>
        <w:t>1609.00</w:t>
        <w:tab/>
        <w:t>04 270013</w:t>
        <w:tab/>
        <w:t>21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0014</w:t>
        <w:tab/>
        <w:t>1240.00</w:t>
        <w:tab/>
        <w:t>04 270015</w:t>
        <w:tab/>
        <w:t>1095.00</w:t>
        <w:tab/>
        <w:t>04 270016</w:t>
        <w:tab/>
        <w:t>1040.00</w:t>
        <w:tab/>
        <w:t>04 270017</w:t>
        <w:tab/>
        <w:t>900.00</w:t>
        <w:tab/>
        <w:t>04 270018</w:t>
        <w:tab/>
        <w:t>1547.00</w:t>
        <w:tab/>
        <w:t>04 270019</w:t>
        <w:tab/>
        <w:t>1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0020</w:t>
        <w:tab/>
        <w:t>1000.00</w:t>
        <w:tab/>
        <w:t>04 271001</w:t>
        <w:tab/>
        <w:t>99.88</w:t>
        <w:tab/>
        <w:t>04 272001</w:t>
        <w:tab/>
        <w:t>329.00</w:t>
        <w:tab/>
        <w:t>04 272002</w:t>
        <w:tab/>
        <w:t>684.00</w:t>
        <w:tab/>
        <w:t>04 272003</w:t>
        <w:tab/>
        <w:t>1179.00</w:t>
        <w:tab/>
        <w:t>04 272004</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2005</w:t>
        <w:tab/>
        <w:t>799.00</w:t>
        <w:tab/>
        <w:t>04 272006</w:t>
        <w:tab/>
        <w:t>560.00</w:t>
        <w:tab/>
        <w:t>04 272007</w:t>
        <w:tab/>
        <w:t>633.00</w:t>
        <w:tab/>
        <w:t>04 272008</w:t>
        <w:tab/>
        <w:t>799.00</w:t>
        <w:tab/>
        <w:t>04 272009</w:t>
        <w:tab/>
        <w:t>401.07</w:t>
        <w:tab/>
        <w:t>04 272010</w:t>
        <w:tab/>
        <w:t>795.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3001</w:t>
        <w:tab/>
        <w:t>61.50</w:t>
        <w:tab/>
        <w:t>04 273002</w:t>
        <w:tab/>
        <w:t>59.50</w:t>
        <w:tab/>
        <w:t>04 273003</w:t>
        <w:tab/>
        <w:t>37.50</w:t>
        <w:tab/>
        <w:t>04 273004</w:t>
        <w:tab/>
        <w:t>74.50</w:t>
        <w:tab/>
        <w:t>04 273005</w:t>
        <w:tab/>
        <w:t>37.50</w:t>
        <w:tab/>
        <w:t>04 273006</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4001</w:t>
        <w:tab/>
        <w:t>700.00</w:t>
        <w:tab/>
        <w:t>04 274002</w:t>
        <w:tab/>
        <w:t>440.00</w:t>
        <w:tab/>
        <w:t>04 274003</w:t>
        <w:tab/>
        <w:t>741.32</w:t>
        <w:tab/>
        <w:t>04 274004</w:t>
        <w:tab/>
        <w:t>707.96</w:t>
        <w:tab/>
        <w:t>04 274005</w:t>
        <w:tab/>
        <w:t>39.00</w:t>
        <w:tab/>
        <w:t>04 274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4007</w:t>
        <w:tab/>
        <w:t>26.00</w:t>
        <w:tab/>
        <w:t>04 274008</w:t>
        <w:tab/>
        <w:t>284.80</w:t>
        <w:tab/>
        <w:t>04 274009</w:t>
        <w:tab/>
        <w:t>38.50</w:t>
        <w:tab/>
        <w:t>04 274010</w:t>
        <w:tab/>
        <w:t>306.67</w:t>
        <w:tab/>
        <w:t>04 274011</w:t>
        <w:tab/>
        <w:t>513.33</w:t>
        <w:tab/>
        <w:t>04 274012</w:t>
        <w:tab/>
        <w:t>40.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5001</w:t>
        <w:tab/>
        <w:t>287.50</w:t>
        <w:tab/>
        <w:t>04 275002</w:t>
        <w:tab/>
        <w:t>150.38</w:t>
        <w:tab/>
        <w:t>04 275003</w:t>
        <w:tab/>
        <w:t>130.53</w:t>
        <w:tab/>
        <w:t>04 275004</w:t>
        <w:tab/>
        <w:t>359.38</w:t>
        <w:tab/>
        <w:t>04 275005</w:t>
        <w:tab/>
        <w:t>234.71</w:t>
        <w:tab/>
        <w:t>04 275006</w:t>
        <w:tab/>
        <w:t>46.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6001</w:t>
        <w:tab/>
        <w:t>74.00</w:t>
        <w:tab/>
        <w:t>04 276002</w:t>
        <w:tab/>
        <w:t>47.90</w:t>
        <w:tab/>
        <w:t>04 276003</w:t>
        <w:tab/>
        <w:t>67.00</w:t>
        <w:tab/>
        <w:t>04 276004</w:t>
        <w:tab/>
        <w:t>18.50</w:t>
        <w:tab/>
        <w:t>04 276005</w:t>
        <w:tab/>
        <w:t>52.00</w:t>
        <w:tab/>
        <w:t>04 276006</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7001</w:t>
        <w:tab/>
        <w:t>175.00</w:t>
        <w:tab/>
        <w:t>04 277002</w:t>
        <w:tab/>
        <w:t>144.50</w:t>
        <w:tab/>
        <w:t>04 277003</w:t>
        <w:tab/>
        <w:t>154.81</w:t>
        <w:tab/>
        <w:t>04 277004</w:t>
        <w:tab/>
        <w:t>166.67</w:t>
        <w:tab/>
        <w:t>04 277005</w:t>
        <w:tab/>
        <w:t>173.91</w:t>
        <w:tab/>
        <w:t>04 277006</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8001</w:t>
        <w:tab/>
        <w:t>89.00</w:t>
        <w:tab/>
        <w:t>04 278002</w:t>
        <w:tab/>
        <w:t>31.50</w:t>
        <w:tab/>
        <w:t>04 278003</w:t>
        <w:tab/>
        <w:t>290.00</w:t>
        <w:tab/>
        <w:t>04 278004</w:t>
        <w:tab/>
        <w:t>31.50</w:t>
        <w:tab/>
        <w:t>04 279001</w:t>
        <w:tab/>
        <w:t>107.00</w:t>
        <w:tab/>
        <w:t>04 279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9003</w:t>
        <w:tab/>
        <w:t>16.00</w:t>
        <w:tab/>
        <w:t>04 279004</w:t>
        <w:tab/>
        <w:t>12.50</w:t>
        <w:tab/>
        <w:t>04 279005</w:t>
        <w:tab/>
        <w:t>24.50</w:t>
        <w:tab/>
        <w:t>04 279006</w:t>
        <w:tab/>
        <w:t>25.75</w:t>
        <w:tab/>
        <w:t>04 279007</w:t>
        <w:tab/>
        <w:t>86.50</w:t>
        <w:tab/>
        <w:t>04 27900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79009</w:t>
        <w:tab/>
        <w:t>23.00</w:t>
        <w:tab/>
        <w:t>04 279010</w:t>
        <w:tab/>
        <w:t>29.25</w:t>
        <w:tab/>
        <w:t>04 279011</w:t>
        <w:tab/>
        <w:t>15.00</w:t>
        <w:tab/>
        <w:t>04 280001</w:t>
        <w:tab/>
        <w:t>204.90</w:t>
        <w:tab/>
        <w:t>04 280002</w:t>
        <w:tab/>
        <w:t>183.00</w:t>
        <w:tab/>
        <w:t>04 280003</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0004</w:t>
        <w:tab/>
        <w:t>215.00</w:t>
        <w:tab/>
        <w:t>04 280005</w:t>
        <w:tab/>
        <w:t>295.00</w:t>
        <w:tab/>
        <w:t>04 280006</w:t>
        <w:tab/>
        <w:t>8.00</w:t>
        <w:tab/>
        <w:t>04 280007</w:t>
        <w:tab/>
        <w:t>8.00</w:t>
        <w:tab/>
        <w:t>04 280008</w:t>
        <w:tab/>
        <w:t>199.00</w:t>
        <w:tab/>
        <w:t>04 280009</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0010</w:t>
        <w:tab/>
        <w:t>377.00</w:t>
        <w:tab/>
        <w:t>04 281001</w:t>
        <w:tab/>
        <w:t>17.50</w:t>
        <w:tab/>
        <w:t>04 281002</w:t>
        <w:tab/>
        <w:t>125.00</w:t>
        <w:tab/>
        <w:t>04 281003</w:t>
        <w:tab/>
        <w:t>119.00</w:t>
        <w:tab/>
        <w:t>04 281004</w:t>
        <w:tab/>
        <w:t>145.00</w:t>
        <w:tab/>
        <w:t>04 281005</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1006</w:t>
        <w:tab/>
        <w:t>75.50</w:t>
        <w:tab/>
        <w:t>04 281007</w:t>
        <w:tab/>
        <w:t>36.50</w:t>
        <w:tab/>
        <w:t>04 281008</w:t>
        <w:tab/>
        <w:t>31.00</w:t>
        <w:tab/>
        <w:t>04 281009</w:t>
        <w:tab/>
        <w:t>36.10</w:t>
        <w:tab/>
        <w:t>04 281010</w:t>
        <w:tab/>
        <w:t>68.50</w:t>
        <w:tab/>
        <w:t>04 281011</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1012</w:t>
        <w:tab/>
        <w:t>31.00</w:t>
        <w:tab/>
        <w:t>04 281013</w:t>
        <w:tab/>
        <w:t>32.00</w:t>
        <w:tab/>
        <w:t>04 281014</w:t>
        <w:tab/>
        <w:t>68.00</w:t>
        <w:tab/>
        <w:t>04 281015</w:t>
        <w:tab/>
        <w:t>44.00</w:t>
        <w:tab/>
        <w:t>04 282001</w:t>
        <w:tab/>
        <w:t>240.00</w:t>
        <w:tab/>
        <w:t>04 282002</w:t>
        <w:tab/>
        <w:t>1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2003</w:t>
        <w:tab/>
        <w:t>63.00</w:t>
        <w:tab/>
        <w:t>04 282004</w:t>
        <w:tab/>
        <w:t>69.60</w:t>
        <w:tab/>
        <w:t>04 282005</w:t>
        <w:tab/>
        <w:t>2262.00</w:t>
        <w:tab/>
        <w:t>04 282006</w:t>
        <w:tab/>
        <w:t>411.50</w:t>
        <w:tab/>
        <w:t>04 282007</w:t>
        <w:tab/>
        <w:t>71.95</w:t>
        <w:tab/>
        <w:t>04 282008</w:t>
        <w:tab/>
        <w:t>176.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3001</w:t>
        <w:tab/>
        <w:t>37.00</w:t>
        <w:tab/>
        <w:t>04 283002</w:t>
        <w:tab/>
        <w:t>32.00</w:t>
        <w:tab/>
        <w:t>04 283003</w:t>
        <w:tab/>
        <w:t>20.75</w:t>
        <w:tab/>
        <w:t>04 283004</w:t>
        <w:tab/>
        <w:t>47.00</w:t>
        <w:tab/>
        <w:t>04 283005</w:t>
        <w:tab/>
        <w:t>39.71</w:t>
        <w:tab/>
        <w:t>04 283006</w:t>
        <w:tab/>
        <w:t>1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3007</w:t>
        <w:tab/>
        <w:t>34.25</w:t>
        <w:tab/>
        <w:t>04 283008</w:t>
        <w:tab/>
        <w:t>35.00</w:t>
        <w:tab/>
        <w:t>04 283009</w:t>
        <w:tab/>
        <w:t>26.00</w:t>
        <w:tab/>
        <w:t>04 283010</w:t>
        <w:tab/>
        <w:t>30.00</w:t>
        <w:tab/>
        <w:t>04 283011</w:t>
        <w:tab/>
        <w:t>25.50</w:t>
        <w:tab/>
        <w:t>04 284001</w:t>
        <w:tab/>
        <w:t>8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4002</w:t>
        <w:tab/>
        <w:t>42.50</w:t>
        <w:tab/>
        <w:t>04 284003</w:t>
        <w:tab/>
        <w:t>45.00</w:t>
        <w:tab/>
        <w:t>04 284004</w:t>
        <w:tab/>
        <w:t>10.00</w:t>
        <w:tab/>
        <w:t>04 284005</w:t>
        <w:tab/>
        <w:t>60.00</w:t>
        <w:tab/>
        <w:t>04 284006</w:t>
        <w:tab/>
        <w:t>27.50</w:t>
        <w:tab/>
        <w:t>04 284007</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4008</w:t>
        <w:tab/>
        <w:t>40.00</w:t>
        <w:tab/>
        <w:t>04 284009</w:t>
        <w:tab/>
        <w:t>33.50</w:t>
        <w:tab/>
        <w:t>04 284010</w:t>
        <w:tab/>
        <w:t>56.00</w:t>
        <w:tab/>
        <w:t>04 285001</w:t>
        <w:tab/>
        <w:t>400.00</w:t>
        <w:tab/>
        <w:t>04 285002</w:t>
        <w:tab/>
        <w:t>150.00</w:t>
        <w:tab/>
        <w:t>04 28500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5004</w:t>
        <w:tab/>
        <w:t>120.00</w:t>
        <w:tab/>
        <w:t>04 285005</w:t>
        <w:tab/>
        <w:t>100.00</w:t>
        <w:tab/>
        <w:t>04 286001</w:t>
        <w:tab/>
        <w:t>210.00</w:t>
        <w:tab/>
        <w:t>04 286002</w:t>
        <w:tab/>
        <w:t>411.49</w:t>
        <w:tab/>
        <w:t>04 286003</w:t>
        <w:tab/>
        <w:t>375.00</w:t>
        <w:tab/>
        <w:t>04 286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6005</w:t>
        <w:tab/>
        <w:t>104.50</w:t>
        <w:tab/>
        <w:t>04 286006</w:t>
        <w:tab/>
        <w:t>410.00</w:t>
        <w:tab/>
        <w:t>04 286007</w:t>
        <w:tab/>
        <w:t>400.00</w:t>
        <w:tab/>
        <w:t>04 287001</w:t>
        <w:tab/>
        <w:t>299.00</w:t>
        <w:tab/>
        <w:t>04 287002</w:t>
        <w:tab/>
        <w:t>349.00</w:t>
        <w:tab/>
        <w:t>04 287003</w:t>
        <w:tab/>
        <w:t>724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7004</w:t>
        <w:tab/>
        <w:t>1056.00</w:t>
        <w:tab/>
        <w:t>04 287005</w:t>
        <w:tab/>
        <w:t>330.00</w:t>
        <w:tab/>
        <w:t>04 287006</w:t>
        <w:tab/>
        <w:t>61.00</w:t>
        <w:tab/>
        <w:t>04 287007</w:t>
        <w:tab/>
        <w:t>120.00</w:t>
        <w:tab/>
        <w:t>04 287008</w:t>
        <w:tab/>
        <w:t>240.00</w:t>
        <w:tab/>
        <w:t>04 287009</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7010</w:t>
        <w:tab/>
        <w:t>50.00</w:t>
        <w:tab/>
        <w:t>04 287011</w:t>
        <w:tab/>
        <w:t>154.00</w:t>
        <w:tab/>
        <w:t>04 287012</w:t>
        <w:tab/>
        <w:t>148.00</w:t>
        <w:tab/>
        <w:t>04 287013</w:t>
        <w:tab/>
        <w:t>779.00</w:t>
        <w:tab/>
        <w:t>04 288001</w:t>
        <w:tab/>
        <w:t>4599.00</w:t>
        <w:tab/>
        <w:t>04 288002</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8003</w:t>
        <w:tab/>
        <w:t>34.94</w:t>
        <w:tab/>
        <w:t>04 288005</w:t>
        <w:tab/>
        <w:t>899.00</w:t>
        <w:tab/>
        <w:t>04 288008</w:t>
        <w:tab/>
        <w:t>649.00</w:t>
        <w:tab/>
        <w:t>04 288009</w:t>
        <w:tab/>
        <w:t>399.00</w:t>
        <w:tab/>
        <w:t>04 288011</w:t>
        <w:tab/>
        <w:t>349.90</w:t>
        <w:tab/>
        <w:t>04 288012</w:t>
        <w:tab/>
        <w:t>91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8014</w:t>
        <w:tab/>
        <w:t>3849.00</w:t>
        <w:tab/>
        <w:t>04 288015</w:t>
        <w:tab/>
        <w:t>799.00</w:t>
        <w:tab/>
        <w:t>04 288020</w:t>
        <w:tab/>
        <w:t>3500.00</w:t>
        <w:tab/>
        <w:t>04 288021</w:t>
        <w:tab/>
        <w:t>489.00</w:t>
        <w:tab/>
        <w:t>04 288022</w:t>
        <w:tab/>
        <w:t>1349.00</w:t>
        <w:tab/>
        <w:t>04 288023</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8024</w:t>
        <w:tab/>
        <w:t>135.00</w:t>
        <w:tab/>
        <w:t>04 288025</w:t>
        <w:tab/>
        <w:t>249.00</w:t>
        <w:tab/>
        <w:t>04 288026</w:t>
        <w:tab/>
        <w:t>2799.13</w:t>
        <w:tab/>
        <w:t>04 288028</w:t>
        <w:tab/>
        <w:t>100.00</w:t>
        <w:tab/>
        <w:t>04 288029</w:t>
        <w:tab/>
        <w:t>150.00</w:t>
        <w:tab/>
        <w:t>04 288030</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4 288032</w:t>
        <w:tab/>
        <w:t>499.00</w:t>
        <w:tab/>
        <w:t>04 288033</w:t>
        <w:tab/>
        <w:t>240.00</w:t>
        <w:tab/>
        <w:t>04 288034</w:t>
        <w:tab/>
        <w:t>1799.00</w:t>
        <w:tab/>
        <w:t>04 288035</w:t>
        <w:tab/>
        <w:t>3350.93</w:t>
        <w:tab/>
        <w:t>04 288036</w:t>
        <w:tab/>
        <w:t>4099.00</w:t>
        <w:tab/>
        <w:t>04 288037</w:t>
        <w:tab/>
        <w:t>1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89001</w:t>
        <w:tab/>
        <w:t>4850.00</w:t>
        <w:tab/>
        <w:t>04 289002</w:t>
        <w:tab/>
        <w:t>2344.08</w:t>
        <w:tab/>
        <w:t>04 289003</w:t>
        <w:tab/>
        <w:t>1515.83</w:t>
        <w:tab/>
        <w:t>04 289004</w:t>
        <w:tab/>
        <w:t>3660.83</w:t>
        <w:tab/>
        <w:t>04 289005</w:t>
        <w:tab/>
        <w:t>5045.00</w:t>
        <w:tab/>
        <w:t>04 289006</w:t>
        <w:tab/>
        <w:t>260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90001</w:t>
        <w:tab/>
        <w:t>2250.00</w:t>
        <w:tab/>
        <w:t>04 290002</w:t>
        <w:tab/>
        <w:t>100.00</w:t>
        <w:tab/>
        <w:t>04 290003</w:t>
        <w:tab/>
        <w:t>850.00</w:t>
        <w:tab/>
        <w:t>04 290004</w:t>
        <w:tab/>
        <w:t>1655.00</w:t>
        <w:tab/>
        <w:t>04 290005</w:t>
        <w:tab/>
        <w:t>99.00</w:t>
        <w:tab/>
        <w:t>04 290006</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90007</w:t>
        <w:tab/>
        <w:t>386.00</w:t>
        <w:tab/>
        <w:t>04 290008</w:t>
        <w:tab/>
        <w:t>100.00</w:t>
        <w:tab/>
        <w:t>04 290009</w:t>
        <w:tab/>
        <w:t>100.00</w:t>
        <w:tab/>
        <w:t>04 291001</w:t>
        <w:tab/>
        <w:t>20900.00</w:t>
        <w:tab/>
        <w:t>04 291002</w:t>
        <w:tab/>
        <w:t>38345.00</w:t>
        <w:tab/>
        <w:t>04 291003</w:t>
        <w:tab/>
        <w:t>34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4 292001</w:t>
        <w:tab/>
        <w:t>150.00</w:t>
        <w:tab/>
        <w:t>04 292002</w:t>
        <w:tab/>
        <w:t>2300.00</w:t>
        <w:tab/>
        <w:t>04 292003</w:t>
        <w:tab/>
        <w:t>15000.00</w:t>
        <w:tab/>
        <w:t>04 292004</w:t>
        <w:tab/>
        <w:t>2150.00</w:t>
        <w:tab/>
        <w:t>05 001001</w:t>
        <w:tab/>
        <w:t>39.00</w:t>
        <w:tab/>
        <w:t>05 001002</w:t>
        <w:tab/>
        <w:t>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1003</w:t>
        <w:tab/>
        <w:t>26.46</w:t>
        <w:tab/>
        <w:t>05 001004</w:t>
        <w:tab/>
        <w:t>20.40</w:t>
        <w:tab/>
        <w:t>05 001005</w:t>
        <w:tab/>
        <w:t>53.28</w:t>
        <w:tab/>
        <w:t>05 001006</w:t>
        <w:tab/>
        <w:t>24.15</w:t>
        <w:tab/>
        <w:t>05 001007</w:t>
        <w:tab/>
        <w:t>53.33</w:t>
        <w:tab/>
        <w:t>05 002001</w:t>
        <w:tab/>
        <w:t>15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2002</w:t>
        <w:tab/>
        <w:t>133.22</w:t>
        <w:tab/>
        <w:t>05 002003</w:t>
        <w:tab/>
        <w:t>224.44</w:t>
        <w:tab/>
        <w:t>05 002004</w:t>
        <w:tab/>
        <w:t>295.08</w:t>
        <w:tab/>
        <w:t>05 002005</w:t>
        <w:tab/>
        <w:t>336.00</w:t>
        <w:tab/>
        <w:t>05 002006</w:t>
        <w:tab/>
        <w:t>262.50</w:t>
        <w:tab/>
        <w:t>05 002007</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2008</w:t>
        <w:tab/>
        <w:t>242.86</w:t>
        <w:tab/>
        <w:t>05 002009</w:t>
        <w:tab/>
        <w:t>225.00</w:t>
        <w:tab/>
        <w:t>05 002010</w:t>
        <w:tab/>
        <w:t>197.75</w:t>
        <w:tab/>
        <w:t>05 003001</w:t>
        <w:tab/>
        <w:t>296.50</w:t>
        <w:tab/>
        <w:t>05 003002</w:t>
        <w:tab/>
        <w:t>116.67</w:t>
        <w:tab/>
        <w:t>05 003003</w:t>
        <w:tab/>
        <w:t>11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3004</w:t>
        <w:tab/>
        <w:t>69.60</w:t>
        <w:tab/>
        <w:t>05 003005</w:t>
        <w:tab/>
        <w:t>224.14</w:t>
        <w:tab/>
        <w:t>05 003006</w:t>
        <w:tab/>
        <w:t>142.45</w:t>
        <w:tab/>
        <w:t>05 003007</w:t>
        <w:tab/>
        <w:t>140.56</w:t>
        <w:tab/>
        <w:t>05 003008</w:t>
        <w:tab/>
        <w:t>222.22</w:t>
        <w:tab/>
        <w:t>05 004001</w:t>
        <w:tab/>
        <w:t>114.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4002</w:t>
        <w:tab/>
        <w:t>88.29</w:t>
        <w:tab/>
        <w:t>05 004003</w:t>
        <w:tab/>
        <w:t>167.88</w:t>
        <w:tab/>
        <w:t>05 004004</w:t>
        <w:tab/>
        <w:t>101.97</w:t>
        <w:tab/>
        <w:t>05 004005</w:t>
        <w:tab/>
        <w:t>145.26</w:t>
        <w:tab/>
        <w:t>05 004006</w:t>
        <w:tab/>
        <w:t>450.00</w:t>
        <w:tab/>
        <w:t>05 004007</w:t>
        <w:tab/>
        <w:t>70.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4008</w:t>
        <w:tab/>
        <w:t>205.13</w:t>
        <w:tab/>
        <w:t>05 004009</w:t>
        <w:tab/>
        <w:t>118.00</w:t>
        <w:tab/>
        <w:t>05 004010</w:t>
        <w:tab/>
        <w:t>154.37</w:t>
        <w:tab/>
        <w:t>05 004011</w:t>
        <w:tab/>
        <w:t>246.67</w:t>
        <w:tab/>
        <w:t>05 004012</w:t>
        <w:tab/>
        <w:t>117.29</w:t>
        <w:tab/>
        <w:t>05 00401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4014</w:t>
        <w:tab/>
        <w:t>188.24</w:t>
        <w:tab/>
        <w:t>05 004015</w:t>
        <w:tab/>
        <w:t>131.11</w:t>
        <w:tab/>
        <w:t>05 004016</w:t>
        <w:tab/>
        <w:t>116.50</w:t>
        <w:tab/>
        <w:t>05 004017</w:t>
        <w:tab/>
        <w:t>150.00</w:t>
        <w:tab/>
        <w:t>05 004018</w:t>
        <w:tab/>
        <w:t>197.08</w:t>
        <w:tab/>
        <w:t>05 004019</w:t>
        <w:tab/>
        <w:t>24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4020</w:t>
        <w:tab/>
        <w:t>289.47</w:t>
        <w:tab/>
        <w:t>05 004021</w:t>
        <w:tab/>
        <w:t>175.00</w:t>
        <w:tab/>
        <w:t>05 004022</w:t>
        <w:tab/>
        <w:t>158.73</w:t>
        <w:tab/>
        <w:t>05 005001</w:t>
        <w:tab/>
        <w:t>23.38</w:t>
        <w:tab/>
        <w:t>05 005002</w:t>
        <w:tab/>
        <w:t>65.00</w:t>
        <w:tab/>
        <w:t>05 005003</w:t>
        <w:tab/>
        <w:t>25.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5004</w:t>
        <w:tab/>
        <w:t>53.00</w:t>
        <w:tab/>
        <w:t>05 005005</w:t>
        <w:tab/>
        <w:t>58.63</w:t>
        <w:tab/>
        <w:t>05 005006</w:t>
        <w:tab/>
        <w:t>122.68</w:t>
        <w:tab/>
        <w:t>05 005007</w:t>
        <w:tab/>
        <w:t>24.00</w:t>
        <w:tab/>
        <w:t>05 005008</w:t>
        <w:tab/>
        <w:t>78.13</w:t>
        <w:tab/>
        <w:t>05 006001</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6002</w:t>
        <w:tab/>
        <w:t>50.00</w:t>
        <w:tab/>
        <w:t>05 006003</w:t>
        <w:tab/>
        <w:t>64.00</w:t>
        <w:tab/>
        <w:t>05 006004</w:t>
        <w:tab/>
        <w:t>190.00</w:t>
        <w:tab/>
        <w:t>05 006005</w:t>
        <w:tab/>
        <w:t>46.00</w:t>
        <w:tab/>
        <w:t>05 006006</w:t>
        <w:tab/>
        <w:t>75.00</w:t>
        <w:tab/>
        <w:t>05 006007</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6008</w:t>
        <w:tab/>
        <w:t>27.00</w:t>
        <w:tab/>
        <w:t>05 006009</w:t>
        <w:tab/>
        <w:t>53.80</w:t>
        <w:tab/>
        <w:t>05 006010</w:t>
        <w:tab/>
        <w:t>14.00</w:t>
        <w:tab/>
        <w:t>05 007001</w:t>
        <w:tab/>
        <w:t>18.00</w:t>
        <w:tab/>
        <w:t>05 007002</w:t>
        <w:tab/>
        <w:t>23.60</w:t>
        <w:tab/>
        <w:t>05 007003</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7004</w:t>
        <w:tab/>
        <w:t>20.00</w:t>
        <w:tab/>
        <w:t>05 007005</w:t>
        <w:tab/>
        <w:t>20.00</w:t>
        <w:tab/>
        <w:t>05 007006</w:t>
        <w:tab/>
        <w:t>22.00</w:t>
        <w:tab/>
        <w:t>05 007007</w:t>
        <w:tab/>
        <w:t>24.00</w:t>
        <w:tab/>
        <w:t>05 007008</w:t>
        <w:tab/>
        <w:t>27.00</w:t>
        <w:tab/>
        <w:t>05 008001</w:t>
        <w:tab/>
        <w:t>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8002</w:t>
        <w:tab/>
        <w:t>8.00</w:t>
        <w:tab/>
        <w:t>05 008003</w:t>
        <w:tab/>
        <w:t>1.73</w:t>
        <w:tab/>
        <w:t>05 008004</w:t>
        <w:tab/>
        <w:t>1.80</w:t>
        <w:tab/>
        <w:t>05 008005</w:t>
        <w:tab/>
        <w:t>7.00</w:t>
        <w:tab/>
        <w:t>05 008006</w:t>
        <w:tab/>
        <w:t>5.50</w:t>
        <w:tab/>
        <w:t>05 008007</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09001</w:t>
        <w:tab/>
        <w:t>70.59</w:t>
        <w:tab/>
        <w:t>05 009002</w:t>
        <w:tab/>
        <w:t>100.00</w:t>
        <w:tab/>
        <w:t>05 009003</w:t>
        <w:tab/>
        <w:t>142.65</w:t>
        <w:tab/>
        <w:t>05 009004</w:t>
        <w:tab/>
        <w:t>82.33</w:t>
        <w:tab/>
        <w:t>05 009005</w:t>
        <w:tab/>
        <w:t>97.00</w:t>
        <w:tab/>
        <w:t>05 009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0001</w:t>
        <w:tab/>
        <w:t>14.00</w:t>
        <w:tab/>
        <w:t>05 010002</w:t>
        <w:tab/>
        <w:t>8.00</w:t>
        <w:tab/>
        <w:t>05 010003</w:t>
        <w:tab/>
        <w:t>10.00</w:t>
        <w:tab/>
        <w:t>05 010004</w:t>
        <w:tab/>
        <w:t>9.90</w:t>
        <w:tab/>
        <w:t>05 010005</w:t>
        <w:tab/>
        <w:t>10.00</w:t>
        <w:tab/>
        <w:t>05 010006</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0007</w:t>
        <w:tab/>
        <w:t>14.00</w:t>
        <w:tab/>
        <w:t>05 010008</w:t>
        <w:tab/>
        <w:t>10.00</w:t>
        <w:tab/>
        <w:t>05 011001</w:t>
        <w:tab/>
        <w:t>58.89</w:t>
        <w:tab/>
        <w:t>05 011002</w:t>
        <w:tab/>
        <w:t>50.00</w:t>
        <w:tab/>
        <w:t>05 011003</w:t>
        <w:tab/>
        <w:t>32.78</w:t>
        <w:tab/>
        <w:t>05 011004</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1005</w:t>
        <w:tab/>
        <w:t>34.50</w:t>
        <w:tab/>
        <w:t>05 011006</w:t>
        <w:tab/>
        <w:t>50.00</w:t>
        <w:tab/>
        <w:t>05 012001</w:t>
        <w:tab/>
        <w:t>259.63</w:t>
        <w:tab/>
        <w:t>05 012002</w:t>
        <w:tab/>
        <w:t>275.00</w:t>
        <w:tab/>
        <w:t>05 012003</w:t>
        <w:tab/>
        <w:t>287.50</w:t>
        <w:tab/>
        <w:t>05 012004</w:t>
        <w:tab/>
        <w:t>26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2005</w:t>
        <w:tab/>
        <w:t>144.44</w:t>
        <w:tab/>
        <w:t>05 012006</w:t>
        <w:tab/>
        <w:t>300.00</w:t>
        <w:tab/>
        <w:t>05 012007</w:t>
        <w:tab/>
        <w:t>188.89</w:t>
        <w:tab/>
        <w:t>05 013001</w:t>
        <w:tab/>
        <w:t>329.00</w:t>
        <w:tab/>
        <w:t>05 013002</w:t>
        <w:tab/>
        <w:t>319.00</w:t>
        <w:tab/>
        <w:t>05 013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3004</w:t>
        <w:tab/>
        <w:t>239.99</w:t>
        <w:tab/>
        <w:t>05 013005</w:t>
        <w:tab/>
        <w:t>350.00</w:t>
        <w:tab/>
        <w:t>05 013006</w:t>
        <w:tab/>
        <w:t>340.00</w:t>
        <w:tab/>
        <w:t>05 014001</w:t>
        <w:tab/>
        <w:t>26.00</w:t>
        <w:tab/>
        <w:t>05 014002</w:t>
        <w:tab/>
        <w:t>26.00</w:t>
        <w:tab/>
        <w:t>05 01400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4004</w:t>
        <w:tab/>
        <w:t>25.00</w:t>
        <w:tab/>
        <w:t>05 014005</w:t>
        <w:tab/>
        <w:t>25.00</w:t>
        <w:tab/>
        <w:t>05 014006</w:t>
        <w:tab/>
        <w:t>27.00</w:t>
        <w:tab/>
        <w:t>05 014007</w:t>
        <w:tab/>
        <w:t>25.00</w:t>
        <w:tab/>
        <w:t>05 014008</w:t>
        <w:tab/>
        <w:t>27.00</w:t>
        <w:tab/>
        <w:t>05 014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4010</w:t>
        <w:tab/>
        <w:t>30.90</w:t>
        <w:tab/>
        <w:t>05 014011</w:t>
        <w:tab/>
        <w:t>27.00</w:t>
        <w:tab/>
        <w:t>05 015001</w:t>
        <w:tab/>
        <w:t>77.78</w:t>
        <w:tab/>
        <w:t>05 015002</w:t>
        <w:tab/>
        <w:t>84.64</w:t>
        <w:tab/>
        <w:t>05 015003</w:t>
        <w:tab/>
        <w:t>61.46</w:t>
        <w:tab/>
        <w:t>05 015004</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5005</w:t>
        <w:tab/>
        <w:t>41.25</w:t>
        <w:tab/>
        <w:t>05 015006</w:t>
        <w:tab/>
        <w:t>67.39</w:t>
        <w:tab/>
        <w:t>05 015007</w:t>
        <w:tab/>
        <w:t>58.89</w:t>
        <w:tab/>
        <w:t>05 015008</w:t>
        <w:tab/>
        <w:t>27.00</w:t>
        <w:tab/>
        <w:t>05 015009</w:t>
        <w:tab/>
        <w:t>28.00</w:t>
        <w:tab/>
        <w:t>05 015010</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5011</w:t>
        <w:tab/>
        <w:t>28.00</w:t>
        <w:tab/>
        <w:t>05 016001</w:t>
        <w:tab/>
        <w:t>225.58</w:t>
        <w:tab/>
        <w:t>05 016002</w:t>
        <w:tab/>
        <w:t>46.80</w:t>
        <w:tab/>
        <w:t>05 016003</w:t>
        <w:tab/>
        <w:t>213.91</w:t>
        <w:tab/>
        <w:t>05 016004</w:t>
        <w:tab/>
        <w:t>225.00</w:t>
        <w:tab/>
        <w:t>05 016005</w:t>
        <w:tab/>
        <w:t>8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7001</w:t>
        <w:tab/>
        <w:t>102.00</w:t>
        <w:tab/>
        <w:t>05 017002</w:t>
        <w:tab/>
        <w:t>98.00</w:t>
        <w:tab/>
        <w:t>05 017003</w:t>
        <w:tab/>
        <w:t>123.75</w:t>
        <w:tab/>
        <w:t>05 017004</w:t>
        <w:tab/>
        <w:t>124.50</w:t>
        <w:tab/>
        <w:t>05 017005</w:t>
        <w:tab/>
        <w:t>120.00</w:t>
        <w:tab/>
        <w:t>05 017006</w:t>
        <w:tab/>
        <w:t>1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7007</w:t>
        <w:tab/>
        <w:t>129.99</w:t>
        <w:tab/>
        <w:t>05 017008</w:t>
        <w:tab/>
        <w:t>76.25</w:t>
        <w:tab/>
        <w:t>05 017009</w:t>
        <w:tab/>
        <w:t>130.00</w:t>
        <w:tab/>
        <w:t>05 017010</w:t>
        <w:tab/>
        <w:t>120.00</w:t>
        <w:tab/>
        <w:t>05 017011</w:t>
        <w:tab/>
        <w:t>117.23</w:t>
        <w:tab/>
        <w:t>05 017012</w:t>
        <w:tab/>
        <w:t>99.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7013</w:t>
        <w:tab/>
        <w:t>90.00</w:t>
        <w:tab/>
        <w:t>05 017014</w:t>
        <w:tab/>
        <w:t>94.90</w:t>
        <w:tab/>
        <w:t>05 017015</w:t>
        <w:tab/>
        <w:t>91.00</w:t>
        <w:tab/>
        <w:t>05 017016</w:t>
        <w:tab/>
        <w:t>98.74</w:t>
        <w:tab/>
        <w:t>05 017017</w:t>
        <w:tab/>
        <w:t>90.00</w:t>
        <w:tab/>
        <w:t>05 017018</w:t>
        <w:tab/>
        <w:t>1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7019</w:t>
        <w:tab/>
        <w:t>149.00</w:t>
        <w:tab/>
        <w:t>05 017020</w:t>
        <w:tab/>
        <w:t>122.93</w:t>
        <w:tab/>
        <w:t>05 017021</w:t>
        <w:tab/>
        <w:t>142.19</w:t>
        <w:tab/>
        <w:t>05 017022</w:t>
        <w:tab/>
        <w:t>115.00</w:t>
        <w:tab/>
        <w:t>05 017023</w:t>
        <w:tab/>
        <w:t>129.99</w:t>
        <w:tab/>
        <w:t>05 01702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7025</w:t>
        <w:tab/>
        <w:t>126.00</w:t>
        <w:tab/>
        <w:t>05 017026</w:t>
        <w:tab/>
        <w:t>89.25</w:t>
        <w:tab/>
        <w:t>05 017027</w:t>
        <w:tab/>
        <w:t>78.40</w:t>
        <w:tab/>
        <w:t>05 017028</w:t>
        <w:tab/>
        <w:t>74.00</w:t>
        <w:tab/>
        <w:t>05 017029</w:t>
        <w:tab/>
        <w:t>69.80</w:t>
        <w:tab/>
        <w:t>05 017030</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7031</w:t>
        <w:tab/>
        <w:t>93.45</w:t>
        <w:tab/>
        <w:t>05 017032</w:t>
        <w:tab/>
        <w:t>105.90</w:t>
        <w:tab/>
        <w:t>05 017033</w:t>
        <w:tab/>
        <w:t>64.65</w:t>
        <w:tab/>
        <w:t>05 017034</w:t>
        <w:tab/>
        <w:t>104.80</w:t>
        <w:tab/>
        <w:t>05 017035</w:t>
        <w:tab/>
        <w:t>75.50</w:t>
        <w:tab/>
        <w:t>05 018001</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02</w:t>
        <w:tab/>
        <w:t>154.90</w:t>
        <w:tab/>
        <w:t>05 018003</w:t>
        <w:tab/>
        <w:t>140.00</w:t>
        <w:tab/>
        <w:t>05 018004</w:t>
        <w:tab/>
        <w:t>159.80</w:t>
        <w:tab/>
        <w:t>05 018005</w:t>
        <w:tab/>
        <w:t>155.00</w:t>
        <w:tab/>
        <w:t>05 018006</w:t>
        <w:tab/>
        <w:t>155.00</w:t>
        <w:tab/>
        <w:t>05 018007</w:t>
        <w:tab/>
        <w:t>19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08</w:t>
        <w:tab/>
        <w:t>219.75</w:t>
        <w:tab/>
        <w:t>05 018009</w:t>
        <w:tab/>
        <w:t>214.00</w:t>
        <w:tab/>
        <w:t>05 018010</w:t>
        <w:tab/>
        <w:t>160.49</w:t>
        <w:tab/>
        <w:t>05 018011</w:t>
        <w:tab/>
        <w:t>140.50</w:t>
        <w:tab/>
        <w:t>05 018012</w:t>
        <w:tab/>
        <w:t>329.43</w:t>
        <w:tab/>
        <w:t>05 01801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14</w:t>
        <w:tab/>
        <w:t>201.90</w:t>
        <w:tab/>
        <w:t>05 018015</w:t>
        <w:tab/>
        <w:t>80.00</w:t>
        <w:tab/>
        <w:t>05 018016</w:t>
        <w:tab/>
        <w:t>99.90</w:t>
        <w:tab/>
        <w:t>05 018017</w:t>
        <w:tab/>
        <w:t>150.00</w:t>
        <w:tab/>
        <w:t>05 018018</w:t>
        <w:tab/>
        <w:t>128.00</w:t>
        <w:tab/>
        <w:t>05 018019</w:t>
        <w:tab/>
        <w:t>8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20</w:t>
        <w:tab/>
        <w:t>109.25</w:t>
        <w:tab/>
        <w:t>05 018021</w:t>
        <w:tab/>
        <w:t>116.45</w:t>
        <w:tab/>
        <w:t>05 018022</w:t>
        <w:tab/>
        <w:t>189.00</w:t>
        <w:tab/>
        <w:t>05 018023</w:t>
        <w:tab/>
        <w:t>229.99</w:t>
        <w:tab/>
        <w:t>05 018024</w:t>
        <w:tab/>
        <w:t>148.68</w:t>
        <w:tab/>
        <w:t>05 018025</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26</w:t>
        <w:tab/>
        <w:t>95.00</w:t>
        <w:tab/>
        <w:t>05 018027</w:t>
        <w:tab/>
        <w:t>339.00</w:t>
        <w:tab/>
        <w:t>05 018028</w:t>
        <w:tab/>
        <w:t>142.00</w:t>
        <w:tab/>
        <w:t>05 018029</w:t>
        <w:tab/>
        <w:t>146.00</w:t>
        <w:tab/>
        <w:t>05 018030</w:t>
        <w:tab/>
        <w:t>114.90</w:t>
        <w:tab/>
        <w:t>05 01803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32</w:t>
        <w:tab/>
        <w:t>110.00</w:t>
        <w:tab/>
        <w:t>05 018033</w:t>
        <w:tab/>
        <w:t>123.65</w:t>
        <w:tab/>
        <w:t>05 018034</w:t>
        <w:tab/>
        <w:t>132.90</w:t>
        <w:tab/>
        <w:t>05 018035</w:t>
        <w:tab/>
        <w:t>103.50</w:t>
        <w:tab/>
        <w:t>05 018036</w:t>
        <w:tab/>
        <w:t>171.50</w:t>
        <w:tab/>
        <w:t>05 018037</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38</w:t>
        <w:tab/>
        <w:t>296.43</w:t>
        <w:tab/>
        <w:t>05 018039</w:t>
        <w:tab/>
        <w:t>364.00</w:t>
        <w:tab/>
        <w:t>05 018040</w:t>
        <w:tab/>
        <w:t>227.70</w:t>
        <w:tab/>
        <w:t>05 018041</w:t>
        <w:tab/>
        <w:t>163.00</w:t>
        <w:tab/>
        <w:t>05 018042</w:t>
        <w:tab/>
        <w:t>209.90</w:t>
        <w:tab/>
        <w:t>05 018043</w:t>
        <w:tab/>
        <w:t>1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44</w:t>
        <w:tab/>
        <w:t>180.00</w:t>
        <w:tab/>
        <w:t>05 018045</w:t>
        <w:tab/>
        <w:t>277.00</w:t>
        <w:tab/>
        <w:t>05 018046</w:t>
        <w:tab/>
        <w:t>229.00</w:t>
        <w:tab/>
        <w:t>05 018047</w:t>
        <w:tab/>
        <w:t>194.90</w:t>
        <w:tab/>
        <w:t>05 018048</w:t>
        <w:tab/>
        <w:t>209.90</w:t>
        <w:tab/>
        <w:t>05 018049</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50</w:t>
        <w:tab/>
        <w:t>291.04</w:t>
        <w:tab/>
        <w:t>05 018051</w:t>
        <w:tab/>
        <w:t>589.00</w:t>
        <w:tab/>
        <w:t>05 018052</w:t>
        <w:tab/>
        <w:t>472.80</w:t>
        <w:tab/>
        <w:t>05 018053</w:t>
        <w:tab/>
        <w:t>159.90</w:t>
        <w:tab/>
        <w:t>05 018054</w:t>
        <w:tab/>
        <w:t>159.75</w:t>
        <w:tab/>
        <w:t>05 018055</w:t>
        <w:tab/>
        <w:t>21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56</w:t>
        <w:tab/>
        <w:t>160.00</w:t>
        <w:tab/>
        <w:t>05 018057</w:t>
        <w:tab/>
        <w:t>212.25</w:t>
        <w:tab/>
        <w:t>05 018058</w:t>
        <w:tab/>
        <w:t>205.00</w:t>
        <w:tab/>
        <w:t>05 018059</w:t>
        <w:tab/>
        <w:t>109.00</w:t>
        <w:tab/>
        <w:t>05 018060</w:t>
        <w:tab/>
        <w:t>110.00</w:t>
        <w:tab/>
        <w:t>05 018061</w:t>
        <w:tab/>
        <w:t>1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62</w:t>
        <w:tab/>
        <w:t>105.00</w:t>
        <w:tab/>
        <w:t>05 018063</w:t>
        <w:tab/>
        <w:t>157.90</w:t>
        <w:tab/>
        <w:t>05 018064</w:t>
        <w:tab/>
        <w:t>185.90</w:t>
        <w:tab/>
        <w:t>05 018065</w:t>
        <w:tab/>
        <w:t>108.50</w:t>
        <w:tab/>
        <w:t>05 018066</w:t>
        <w:tab/>
        <w:t>97.50</w:t>
        <w:tab/>
        <w:t>05 018067</w:t>
        <w:tab/>
        <w:t>11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8068</w:t>
        <w:tab/>
        <w:t>116.40</w:t>
        <w:tab/>
        <w:t>05 018069</w:t>
        <w:tab/>
        <w:t>161.80</w:t>
        <w:tab/>
        <w:t>05 018070</w:t>
        <w:tab/>
        <w:t>65.50</w:t>
        <w:tab/>
        <w:t>05 019001</w:t>
        <w:tab/>
        <w:t>112.25</w:t>
        <w:tab/>
        <w:t>05 019002</w:t>
        <w:tab/>
        <w:t>124.99</w:t>
        <w:tab/>
        <w:t>05 019003</w:t>
        <w:tab/>
        <w:t>6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19004</w:t>
        <w:tab/>
        <w:t>118.70</w:t>
        <w:tab/>
        <w:t>05 019005</w:t>
        <w:tab/>
        <w:t>83.00</w:t>
        <w:tab/>
        <w:t>05 019006</w:t>
        <w:tab/>
        <w:t>857.14</w:t>
        <w:tab/>
        <w:t>05 019007</w:t>
        <w:tab/>
        <w:t>1008.00</w:t>
        <w:tab/>
        <w:t>05 019008</w:t>
        <w:tab/>
        <w:t>975.00</w:t>
        <w:tab/>
        <w:t>05 019009</w:t>
        <w:tab/>
        <w:t>97.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0001</w:t>
        <w:tab/>
        <w:t>163.60</w:t>
        <w:tab/>
        <w:t>05 020002</w:t>
        <w:tab/>
        <w:t>108.00</w:t>
        <w:tab/>
        <w:t>05 020003</w:t>
        <w:tab/>
        <w:t>183.33</w:t>
        <w:tab/>
        <w:t>05 020004</w:t>
        <w:tab/>
        <w:t>149.50</w:t>
        <w:tab/>
        <w:t>05 020005</w:t>
        <w:tab/>
        <w:t>130.39</w:t>
        <w:tab/>
        <w:t>05 020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0007</w:t>
        <w:tab/>
        <w:t>194.00</w:t>
        <w:tab/>
        <w:t>05 020008</w:t>
        <w:tab/>
        <w:t>166.67</w:t>
        <w:tab/>
        <w:t>05 021001</w:t>
        <w:tab/>
        <w:t>184.00</w:t>
        <w:tab/>
        <w:t>05 021002</w:t>
        <w:tab/>
        <w:t>379.60</w:t>
        <w:tab/>
        <w:t>05 021003</w:t>
        <w:tab/>
        <w:t>92.30</w:t>
        <w:tab/>
        <w:t>05 021004</w:t>
        <w:tab/>
        <w:t>227.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1005</w:t>
        <w:tab/>
        <w:t>160.60</w:t>
        <w:tab/>
        <w:t>05 021006</w:t>
        <w:tab/>
        <w:t>136.50</w:t>
        <w:tab/>
        <w:t>05 021007</w:t>
        <w:tab/>
        <w:t>132.90</w:t>
        <w:tab/>
        <w:t>05 021008</w:t>
        <w:tab/>
        <w:t>166.00</w:t>
        <w:tab/>
        <w:t>05 021009</w:t>
        <w:tab/>
        <w:t>80.00</w:t>
        <w:tab/>
        <w:t>05 021010</w:t>
        <w:tab/>
        <w:t>12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2001</w:t>
        <w:tab/>
        <w:t>74.00</w:t>
        <w:tab/>
        <w:t>05 022002</w:t>
        <w:tab/>
        <w:t>96.99</w:t>
        <w:tab/>
        <w:t>05 022003</w:t>
        <w:tab/>
        <w:t>43.00</w:t>
        <w:tab/>
        <w:t>05 022004</w:t>
        <w:tab/>
        <w:t>64.90</w:t>
        <w:tab/>
        <w:t>05 022005</w:t>
        <w:tab/>
        <w:t>82.40</w:t>
        <w:tab/>
        <w:t>05 022006</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2007</w:t>
        <w:tab/>
        <w:t>134.90</w:t>
        <w:tab/>
        <w:t>05 022008</w:t>
        <w:tab/>
        <w:t>35.50</w:t>
        <w:tab/>
        <w:t>05 022009</w:t>
        <w:tab/>
        <w:t>84.90</w:t>
        <w:tab/>
        <w:t>05 022010</w:t>
        <w:tab/>
        <w:t>49.90</w:t>
        <w:tab/>
        <w:t>05 022011</w:t>
        <w:tab/>
        <w:t>37.00</w:t>
        <w:tab/>
        <w:t>05 022012</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2013</w:t>
        <w:tab/>
        <w:t>72.00</w:t>
        <w:tab/>
        <w:t>05 022014</w:t>
        <w:tab/>
        <w:t>47.40</w:t>
        <w:tab/>
        <w:t>05 022015</w:t>
        <w:tab/>
        <w:t>99.90</w:t>
        <w:tab/>
        <w:t>05 022016</w:t>
        <w:tab/>
        <w:t>69.90</w:t>
        <w:tab/>
        <w:t>05 022017</w:t>
        <w:tab/>
        <w:t>110.00</w:t>
        <w:tab/>
        <w:t>05 022018</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2019</w:t>
        <w:tab/>
        <w:t>69.90</w:t>
        <w:tab/>
        <w:t>05 022020</w:t>
        <w:tab/>
        <w:t>57.00</w:t>
        <w:tab/>
        <w:t>05 022021</w:t>
        <w:tab/>
        <w:t>69.00</w:t>
        <w:tab/>
        <w:t>05 022022</w:t>
        <w:tab/>
        <w:t>49.90</w:t>
        <w:tab/>
        <w:t>05 022023</w:t>
        <w:tab/>
        <w:t>57.00</w:t>
        <w:tab/>
        <w:t>05 022024</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2025</w:t>
        <w:tab/>
        <w:t>86.73</w:t>
        <w:tab/>
        <w:t>05 022026</w:t>
        <w:tab/>
        <w:t>54.15</w:t>
        <w:tab/>
        <w:t>05 022027</w:t>
        <w:tab/>
        <w:t>154.45</w:t>
        <w:tab/>
        <w:t>05 022028</w:t>
        <w:tab/>
        <w:t>50.41</w:t>
        <w:tab/>
        <w:t>05 022029</w:t>
        <w:tab/>
        <w:t>120.00</w:t>
        <w:tab/>
        <w:t>05 022030</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2031</w:t>
        <w:tab/>
        <w:t>35.00</w:t>
        <w:tab/>
        <w:t>05 022032</w:t>
        <w:tab/>
        <w:t>115.00</w:t>
        <w:tab/>
        <w:t>05 022033</w:t>
        <w:tab/>
        <w:t>35.00</w:t>
        <w:tab/>
        <w:t>05 022034</w:t>
        <w:tab/>
        <w:t>60.00</w:t>
        <w:tab/>
        <w:t>05 023001</w:t>
        <w:tab/>
        <w:t>103.00</w:t>
        <w:tab/>
        <w:t>05 023002</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3003</w:t>
        <w:tab/>
        <w:t>104.89</w:t>
        <w:tab/>
        <w:t>05 023004</w:t>
        <w:tab/>
        <w:t>186.90</w:t>
        <w:tab/>
        <w:t>05 023005</w:t>
        <w:tab/>
        <w:t>52.90</w:t>
        <w:tab/>
        <w:t>05 023006</w:t>
        <w:tab/>
        <w:t>45.00</w:t>
        <w:tab/>
        <w:t>05 023007</w:t>
        <w:tab/>
        <w:t>85.50</w:t>
        <w:tab/>
        <w:t>05 023008</w:t>
        <w:tab/>
        <w:t>15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4001</w:t>
        <w:tab/>
        <w:t>311.60</w:t>
        <w:tab/>
        <w:t>05 024002</w:t>
        <w:tab/>
        <w:t>260.20</w:t>
        <w:tab/>
        <w:t>05 024003</w:t>
        <w:tab/>
        <w:t>470.59</w:t>
        <w:tab/>
        <w:t>05 024004</w:t>
        <w:tab/>
        <w:t>332.78</w:t>
        <w:tab/>
        <w:t>05 024005</w:t>
        <w:tab/>
        <w:t>327.22</w:t>
        <w:tab/>
        <w:t>05 024006</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4007</w:t>
        <w:tab/>
        <w:t>370.59</w:t>
        <w:tab/>
        <w:t>05 024008</w:t>
        <w:tab/>
        <w:t>180.00</w:t>
        <w:tab/>
        <w:t>05 025001</w:t>
        <w:tab/>
        <w:t>46.00</w:t>
        <w:tab/>
        <w:t>05 025002</w:t>
        <w:tab/>
        <w:t>54.99</w:t>
        <w:tab/>
        <w:t>05 025003</w:t>
        <w:tab/>
        <w:t>35.40</w:t>
        <w:tab/>
        <w:t>05 025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5005</w:t>
        <w:tab/>
        <w:t>38.90</w:t>
        <w:tab/>
        <w:t>05 025006</w:t>
        <w:tab/>
        <w:t>74.00</w:t>
        <w:tab/>
        <w:t>05 025007</w:t>
        <w:tab/>
        <w:t>36.40</w:t>
        <w:tab/>
        <w:t>05 025008</w:t>
        <w:tab/>
        <w:t>119.00</w:t>
        <w:tab/>
        <w:t>05 025009</w:t>
        <w:tab/>
        <w:t>133.55</w:t>
        <w:tab/>
        <w:t>05 026001</w:t>
        <w:tab/>
        <w:t>96.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6002</w:t>
        <w:tab/>
        <w:t>91.58</w:t>
        <w:tab/>
        <w:t>05 026003</w:t>
        <w:tab/>
        <w:t>160.72</w:t>
        <w:tab/>
        <w:t>05 026004</w:t>
        <w:tab/>
        <w:t>161.54</w:t>
        <w:tab/>
        <w:t>05 026005</w:t>
        <w:tab/>
        <w:t>113.57</w:t>
        <w:tab/>
        <w:t>05 026006</w:t>
        <w:tab/>
        <w:t>112.50</w:t>
        <w:tab/>
        <w:t>05 026007</w:t>
        <w:tab/>
        <w:t>16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6008</w:t>
        <w:tab/>
        <w:t>192.31</w:t>
        <w:tab/>
        <w:t>05 027004</w:t>
        <w:tab/>
        <w:t>350.00</w:t>
        <w:tab/>
        <w:t>05 027006</w:t>
        <w:tab/>
        <w:t>338.90</w:t>
        <w:tab/>
        <w:t>05 027008</w:t>
        <w:tab/>
        <w:t>179.00</w:t>
        <w:tab/>
        <w:t>05 027009</w:t>
        <w:tab/>
        <w:t>198.00</w:t>
        <w:tab/>
        <w:t>05 028001</w:t>
        <w:tab/>
        <w:t>1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8002</w:t>
        <w:tab/>
        <w:t>352.99</w:t>
        <w:tab/>
        <w:t>05 028003</w:t>
        <w:tab/>
        <w:t>59.90</w:t>
        <w:tab/>
        <w:t>05 028004</w:t>
        <w:tab/>
        <w:t>94.90</w:t>
        <w:tab/>
        <w:t>05 028005</w:t>
        <w:tab/>
        <w:t>369.00</w:t>
        <w:tab/>
        <w:t>05 028006</w:t>
        <w:tab/>
        <w:t>90.00</w:t>
        <w:tab/>
        <w:t>05 028007</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8008</w:t>
        <w:tab/>
        <w:t>149.00</w:t>
        <w:tab/>
        <w:t>05 028009</w:t>
        <w:tab/>
        <w:t>76.00</w:t>
        <w:tab/>
        <w:t>05 028010</w:t>
        <w:tab/>
        <w:t>77.49</w:t>
        <w:tab/>
        <w:t>05 028011</w:t>
        <w:tab/>
        <w:t>88.00</w:t>
        <w:tab/>
        <w:t>05 028012</w:t>
        <w:tab/>
        <w:t>57.00</w:t>
        <w:tab/>
        <w:t>05 028013</w:t>
        <w:tab/>
        <w:t>1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8014</w:t>
        <w:tab/>
        <w:t>98.00</w:t>
        <w:tab/>
        <w:t>05 028015</w:t>
        <w:tab/>
        <w:t>95.00</w:t>
        <w:tab/>
        <w:t>05 028016</w:t>
        <w:tab/>
        <w:t>159.00</w:t>
        <w:tab/>
        <w:t>05 028017</w:t>
        <w:tab/>
        <w:t>336.77</w:t>
        <w:tab/>
        <w:t>05 028018</w:t>
        <w:tab/>
        <w:t>114.99</w:t>
        <w:tab/>
        <w:t>05 028019</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8020</w:t>
        <w:tab/>
        <w:t>70.00</w:t>
        <w:tab/>
        <w:t>05 028021</w:t>
        <w:tab/>
        <w:t>230.00</w:t>
        <w:tab/>
        <w:t>05 028022</w:t>
        <w:tab/>
        <w:t>285.00</w:t>
        <w:tab/>
        <w:t>05 028023</w:t>
        <w:tab/>
        <w:t>130.00</w:t>
        <w:tab/>
        <w:t>05 028024</w:t>
        <w:tab/>
        <w:t>67.50</w:t>
        <w:tab/>
        <w:t>05 02802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8026</w:t>
        <w:tab/>
        <w:t>299.00</w:t>
        <w:tab/>
        <w:t>05 028027</w:t>
        <w:tab/>
        <w:t>249.00</w:t>
        <w:tab/>
        <w:t>05 028028</w:t>
        <w:tab/>
        <w:t>40.00</w:t>
        <w:tab/>
        <w:t>05 028029</w:t>
        <w:tab/>
        <w:t>290.00</w:t>
        <w:tab/>
        <w:t>05 028030</w:t>
        <w:tab/>
        <w:t>360.00</w:t>
        <w:tab/>
        <w:t>05 02803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8032</w:t>
        <w:tab/>
        <w:t>250.00</w:t>
        <w:tab/>
        <w:t>05 029001</w:t>
        <w:tab/>
        <w:t>689.00</w:t>
        <w:tab/>
        <w:t>05 029002</w:t>
        <w:tab/>
        <w:t>206.67</w:t>
        <w:tab/>
        <w:t>05 029003</w:t>
        <w:tab/>
        <w:t>297.30</w:t>
        <w:tab/>
        <w:t>05 029004</w:t>
        <w:tab/>
        <w:t>596.35</w:t>
        <w:tab/>
        <w:t>05 029005</w:t>
        <w:tab/>
        <w:t>25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29006</w:t>
        <w:tab/>
        <w:t>1133.33</w:t>
        <w:tab/>
        <w:t>05 030001</w:t>
        <w:tab/>
        <w:t>110.45</w:t>
        <w:tab/>
        <w:t>05 030002</w:t>
        <w:tab/>
        <w:t>100.88</w:t>
        <w:tab/>
        <w:t>05 030003</w:t>
        <w:tab/>
        <w:t>86.44</w:t>
        <w:tab/>
        <w:t>05 030004</w:t>
        <w:tab/>
        <w:t>73.90</w:t>
        <w:tab/>
        <w:t>05 030005</w:t>
        <w:tab/>
        <w:t>92.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0006</w:t>
        <w:tab/>
        <w:t>25.29</w:t>
        <w:tab/>
        <w:t>05 030007</w:t>
        <w:tab/>
        <w:t>104.00</w:t>
        <w:tab/>
        <w:t>05 031001</w:t>
        <w:tab/>
        <w:t>41.00</w:t>
        <w:tab/>
        <w:t>05 031002</w:t>
        <w:tab/>
        <w:t>54.93</w:t>
        <w:tab/>
        <w:t>05 031003</w:t>
        <w:tab/>
        <w:t>91.40</w:t>
        <w:tab/>
        <w:t>05 03100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1005</w:t>
        <w:tab/>
        <w:t>63.30</w:t>
        <w:tab/>
        <w:t>05 031006</w:t>
        <w:tab/>
        <w:t>58.00</w:t>
        <w:tab/>
        <w:t>05 031007</w:t>
        <w:tab/>
        <w:t>98.00</w:t>
        <w:tab/>
        <w:t>05 031008</w:t>
        <w:tab/>
        <w:t>105.00</w:t>
        <w:tab/>
        <w:t>05 031009</w:t>
        <w:tab/>
        <w:t>102.50</w:t>
        <w:tab/>
        <w:t>05 031010</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2001</w:t>
        <w:tab/>
        <w:t>146.74</w:t>
        <w:tab/>
        <w:t>05 032002</w:t>
        <w:tab/>
        <w:t>141.30</w:t>
        <w:tab/>
        <w:t>05 032003</w:t>
        <w:tab/>
        <w:t>148.91</w:t>
        <w:tab/>
        <w:t>05 032004</w:t>
        <w:tab/>
        <w:t>277.78</w:t>
        <w:tab/>
        <w:t>05 032005</w:t>
        <w:tab/>
        <w:t>208.20</w:t>
        <w:tab/>
        <w:t>05 033001</w:t>
        <w:tab/>
        <w:t>8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3006</w:t>
        <w:tab/>
        <w:t>71.73</w:t>
        <w:tab/>
        <w:t>05 033009</w:t>
        <w:tab/>
        <w:t>80.56</w:t>
        <w:tab/>
        <w:t>05 033010</w:t>
        <w:tab/>
        <w:t>125.08</w:t>
        <w:tab/>
        <w:t>05 033011</w:t>
        <w:tab/>
        <w:t>58.68</w:t>
        <w:tab/>
        <w:t>05 033012</w:t>
        <w:tab/>
        <w:t>55.19</w:t>
        <w:tab/>
        <w:t>05 033014</w:t>
        <w:tab/>
        <w:t>6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3015</w:t>
        <w:tab/>
        <w:t>125.00</w:t>
        <w:tab/>
        <w:t>05 034001</w:t>
        <w:tab/>
        <w:t>25.39</w:t>
        <w:tab/>
        <w:t>05 034002</w:t>
        <w:tab/>
        <w:t>27.65</w:t>
        <w:tab/>
        <w:t>05 034003</w:t>
        <w:tab/>
        <w:t>55.08</w:t>
        <w:tab/>
        <w:t>05 034004</w:t>
        <w:tab/>
        <w:t>30.00</w:t>
        <w:tab/>
        <w:t>05 034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4006</w:t>
        <w:tab/>
        <w:t>32.00</w:t>
        <w:tab/>
        <w:t>05 034007</w:t>
        <w:tab/>
        <w:t>35.28</w:t>
        <w:tab/>
        <w:t>05 034008</w:t>
        <w:tab/>
        <w:t>26.15</w:t>
        <w:tab/>
        <w:t>05 034009</w:t>
        <w:tab/>
        <w:t>25.00</w:t>
        <w:tab/>
        <w:t>05 034010</w:t>
        <w:tab/>
        <w:t>36.00</w:t>
        <w:tab/>
        <w:t>05 035001</w:t>
        <w:tab/>
        <w:t>49.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5002</w:t>
        <w:tab/>
        <w:t>35.00</w:t>
        <w:tab/>
        <w:t>05 035003</w:t>
        <w:tab/>
        <w:t>198.00</w:t>
        <w:tab/>
        <w:t>05 035004</w:t>
        <w:tab/>
        <w:t>71.88</w:t>
        <w:tab/>
        <w:t>05 035005</w:t>
        <w:tab/>
        <w:t>52.06</w:t>
        <w:tab/>
        <w:t>05 035006</w:t>
        <w:tab/>
        <w:t>57.08</w:t>
        <w:tab/>
        <w:t>05 035007</w:t>
        <w:tab/>
        <w:t>4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6001</w:t>
        <w:tab/>
        <w:t>225.35</w:t>
        <w:tab/>
        <w:t>05 036002</w:t>
        <w:tab/>
        <w:t>134.29</w:t>
        <w:tab/>
        <w:t>05 036003</w:t>
        <w:tab/>
        <w:t>142.38</w:t>
        <w:tab/>
        <w:t>05 036004</w:t>
        <w:tab/>
        <w:t>144.51</w:t>
        <w:tab/>
        <w:t>05 036005</w:t>
        <w:tab/>
        <w:t>207.64</w:t>
        <w:tab/>
        <w:t>05 036006</w:t>
        <w:tab/>
        <w:t>19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6007</w:t>
        <w:tab/>
        <w:t>101.45</w:t>
        <w:tab/>
        <w:t>05 036008</w:t>
        <w:tab/>
        <w:t>222.22</w:t>
        <w:tab/>
        <w:t>05 037001</w:t>
        <w:tab/>
        <w:t>182.64</w:t>
        <w:tab/>
        <w:t>05 037002</w:t>
        <w:tab/>
        <w:t>229.90</w:t>
        <w:tab/>
        <w:t>05 037003</w:t>
        <w:tab/>
        <w:t>118.90</w:t>
        <w:tab/>
        <w:t>05 037004</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7005</w:t>
        <w:tab/>
        <w:t>110.00</w:t>
        <w:tab/>
        <w:t>05 037006</w:t>
        <w:tab/>
        <w:t>232.25</w:t>
        <w:tab/>
        <w:t>05 037007</w:t>
        <w:tab/>
        <w:t>149.90</w:t>
        <w:tab/>
        <w:t>05 037008</w:t>
        <w:tab/>
        <w:t>307.50</w:t>
        <w:tab/>
        <w:t>05 037009</w:t>
        <w:tab/>
        <w:t>185.00</w:t>
        <w:tab/>
        <w:t>05 037010</w:t>
        <w:tab/>
        <w:t>23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8001</w:t>
        <w:tab/>
        <w:t>247.50</w:t>
        <w:tab/>
        <w:t>05 038002</w:t>
        <w:tab/>
        <w:t>290.00</w:t>
        <w:tab/>
        <w:t>05 038003</w:t>
        <w:tab/>
        <w:t>115.70</w:t>
        <w:tab/>
        <w:t>05 038004</w:t>
        <w:tab/>
        <w:t>227.08</w:t>
        <w:tab/>
        <w:t>05 038005</w:t>
        <w:tab/>
        <w:t>320.00</w:t>
        <w:tab/>
        <w:t>05 038006</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8007</w:t>
        <w:tab/>
        <w:t>229.90</w:t>
        <w:tab/>
        <w:t>05 038008</w:t>
        <w:tab/>
        <w:t>260.00</w:t>
        <w:tab/>
        <w:t>05 039001</w:t>
        <w:tab/>
        <w:t>252.75</w:t>
        <w:tab/>
        <w:t>05 039002</w:t>
        <w:tab/>
        <w:t>90.00</w:t>
        <w:tab/>
        <w:t>05 039003</w:t>
        <w:tab/>
        <w:t>295.00</w:t>
        <w:tab/>
        <w:t>05 039004</w:t>
        <w:tab/>
        <w:t>16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39005</w:t>
        <w:tab/>
        <w:t>220.00</w:t>
        <w:tab/>
        <w:t>05 039006</w:t>
        <w:tab/>
        <w:t>148.00</w:t>
        <w:tab/>
        <w:t>05 039007</w:t>
        <w:tab/>
        <w:t>320.00</w:t>
        <w:tab/>
        <w:t>05 039008</w:t>
        <w:tab/>
        <w:t>152.00</w:t>
        <w:tab/>
        <w:t>05 039009</w:t>
        <w:tab/>
        <w:t>250.00</w:t>
        <w:tab/>
        <w:t>05 040001</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0002</w:t>
        <w:tab/>
        <w:t>591.19</w:t>
        <w:tab/>
        <w:t>05 040003</w:t>
        <w:tab/>
        <w:t>194.40</w:t>
        <w:tab/>
        <w:t>05 040004</w:t>
        <w:tab/>
        <w:t>631.06</w:t>
        <w:tab/>
        <w:t>05 040005</w:t>
        <w:tab/>
        <w:t>233.04</w:t>
        <w:tab/>
        <w:t>05 040006</w:t>
        <w:tab/>
        <w:t>209.90</w:t>
        <w:tab/>
        <w:t>05 040007</w:t>
        <w:tab/>
        <w:t>18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1001</w:t>
        <w:tab/>
        <w:t>35.85</w:t>
        <w:tab/>
        <w:t>05 041004</w:t>
        <w:tab/>
        <w:t>49.90</w:t>
        <w:tab/>
        <w:t>05 041008</w:t>
        <w:tab/>
        <w:t>49.60</w:t>
        <w:tab/>
        <w:t>05 041012</w:t>
        <w:tab/>
        <w:t>54.55</w:t>
        <w:tab/>
        <w:t>05 041015</w:t>
        <w:tab/>
        <w:t>92.25</w:t>
        <w:tab/>
        <w:t>05 04101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1020</w:t>
        <w:tab/>
        <w:t>59.09</w:t>
        <w:tab/>
        <w:t>05 041021</w:t>
        <w:tab/>
        <w:t>43.03</w:t>
        <w:tab/>
        <w:t>05 041022</w:t>
        <w:tab/>
        <w:t>57.78</w:t>
        <w:tab/>
        <w:t>05 041023</w:t>
        <w:tab/>
        <w:t>128.00</w:t>
        <w:tab/>
        <w:t>05 041024</w:t>
        <w:tab/>
        <w:t>79.55</w:t>
        <w:tab/>
        <w:t>05 041025</w:t>
        <w:tab/>
        <w:t>2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1026</w:t>
        <w:tab/>
        <w:t>128.00</w:t>
        <w:tab/>
        <w:t>05 041027</w:t>
        <w:tab/>
        <w:t>48.86</w:t>
        <w:tab/>
        <w:t>05 041028</w:t>
        <w:tab/>
        <w:t>57.85</w:t>
        <w:tab/>
        <w:t>05 042001</w:t>
        <w:tab/>
        <w:t>49.80</w:t>
        <w:tab/>
        <w:t>05 042002</w:t>
        <w:tab/>
        <w:t>42.28</w:t>
        <w:tab/>
        <w:t>05 042003</w:t>
        <w:tab/>
        <w:t>43.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2004</w:t>
        <w:tab/>
        <w:t>60.00</w:t>
        <w:tab/>
        <w:t>05 042005</w:t>
        <w:tab/>
        <w:t>45.75</w:t>
        <w:tab/>
        <w:t>05 042006</w:t>
        <w:tab/>
        <w:t>62.00</w:t>
        <w:tab/>
        <w:t>05 042007</w:t>
        <w:tab/>
        <w:t>89.75</w:t>
        <w:tab/>
        <w:t>05 042008</w:t>
        <w:tab/>
        <w:t>51.13</w:t>
        <w:tab/>
        <w:t>05 042009</w:t>
        <w:tab/>
        <w:t>30.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2010</w:t>
        <w:tab/>
        <w:t>62.50</w:t>
        <w:tab/>
        <w:t>05 042011</w:t>
        <w:tab/>
        <w:t>70.00</w:t>
        <w:tab/>
        <w:t>05 043001</w:t>
        <w:tab/>
        <w:t>46.00</w:t>
        <w:tab/>
        <w:t>05 043002</w:t>
        <w:tab/>
        <w:t>80.00</w:t>
        <w:tab/>
        <w:t>05 043003</w:t>
        <w:tab/>
        <w:t>46.00</w:t>
        <w:tab/>
        <w:t>05 043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3005</w:t>
        <w:tab/>
        <w:t>65.00</w:t>
        <w:tab/>
        <w:t>05 043006</w:t>
        <w:tab/>
        <w:t>69.00</w:t>
        <w:tab/>
        <w:t>05 043007</w:t>
        <w:tab/>
        <w:t>87.80</w:t>
        <w:tab/>
        <w:t>05 043008</w:t>
        <w:tab/>
        <w:t>65.00</w:t>
        <w:tab/>
        <w:t>05 044001</w:t>
        <w:tab/>
        <w:t>281.18</w:t>
        <w:tab/>
        <w:t>05 044002</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4003</w:t>
        <w:tab/>
        <w:t>275.00</w:t>
        <w:tab/>
        <w:t>05 044004</w:t>
        <w:tab/>
        <w:t>283.33</w:t>
        <w:tab/>
        <w:t>05 044005</w:t>
        <w:tab/>
        <w:t>236.67</w:t>
        <w:tab/>
        <w:t>05 045001</w:t>
        <w:tab/>
        <w:t>79.00</w:t>
        <w:tab/>
        <w:t>05 045002</w:t>
        <w:tab/>
        <w:t>90.18</w:t>
        <w:tab/>
        <w:t>05 04500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5008</w:t>
        <w:tab/>
        <w:t>107.35</w:t>
        <w:tab/>
        <w:t>05 045010</w:t>
        <w:tab/>
        <w:t>92.50</w:t>
        <w:tab/>
        <w:t>05 045013</w:t>
        <w:tab/>
        <w:t>95.40</w:t>
        <w:tab/>
        <w:t>05 045014</w:t>
        <w:tab/>
        <w:t>103.00</w:t>
        <w:tab/>
        <w:t>05 045017</w:t>
        <w:tab/>
        <w:t>92.80</w:t>
        <w:tab/>
        <w:t>05 045018</w:t>
        <w:tab/>
        <w:t>7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5020</w:t>
        <w:tab/>
        <w:t>89.75</w:t>
        <w:tab/>
        <w:t>05 045021</w:t>
        <w:tab/>
        <w:t>122.50</w:t>
        <w:tab/>
        <w:t>05 046001</w:t>
        <w:tab/>
        <w:t>59.00</w:t>
        <w:tab/>
        <w:t>05 046002</w:t>
        <w:tab/>
        <w:t>95.00</w:t>
        <w:tab/>
        <w:t>05 046003</w:t>
        <w:tab/>
        <w:t>93.50</w:t>
        <w:tab/>
        <w:t>05 046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6005</w:t>
        <w:tab/>
        <w:t>122.50</w:t>
        <w:tab/>
        <w:t>05 046006</w:t>
        <w:tab/>
        <w:t>94.75</w:t>
        <w:tab/>
        <w:t>05 046007</w:t>
        <w:tab/>
        <w:t>84.83</w:t>
        <w:tab/>
        <w:t>05 046008</w:t>
        <w:tab/>
        <w:t>100.68</w:t>
        <w:tab/>
        <w:t>05 046009</w:t>
        <w:tab/>
        <w:t>107.00</w:t>
        <w:tab/>
        <w:t>05 046010</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6011</w:t>
        <w:tab/>
        <w:t>98.99</w:t>
        <w:tab/>
        <w:t>05 046012</w:t>
        <w:tab/>
        <w:t>112.93</w:t>
        <w:tab/>
        <w:t>05 046013</w:t>
        <w:tab/>
        <w:t>47.40</w:t>
        <w:tab/>
        <w:t>05 046014</w:t>
        <w:tab/>
        <w:t>83.55</w:t>
        <w:tab/>
        <w:t>05 047001</w:t>
        <w:tab/>
        <w:t>62.40</w:t>
        <w:tab/>
        <w:t>05 047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7003</w:t>
        <w:tab/>
        <w:t>57.49</w:t>
        <w:tab/>
        <w:t>05 047004</w:t>
        <w:tab/>
        <w:t>42.00</w:t>
        <w:tab/>
        <w:t>05 047005</w:t>
        <w:tab/>
        <w:t>56.45</w:t>
        <w:tab/>
        <w:t>05 047006</w:t>
        <w:tab/>
        <w:t>45.00</w:t>
        <w:tab/>
        <w:t>05 047007</w:t>
        <w:tab/>
        <w:t>59.00</w:t>
        <w:tab/>
        <w:t>05 047008</w:t>
        <w:tab/>
        <w:t>4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8001</w:t>
        <w:tab/>
        <w:t>58.00</w:t>
        <w:tab/>
        <w:t>05 048002</w:t>
        <w:tab/>
        <w:t>31.80</w:t>
        <w:tab/>
        <w:t>05 048003</w:t>
        <w:tab/>
        <w:t>67.50</w:t>
        <w:tab/>
        <w:t>05 048004</w:t>
        <w:tab/>
        <w:t>29.99</w:t>
        <w:tab/>
        <w:t>05 048005</w:t>
        <w:tab/>
        <w:t>54.45</w:t>
        <w:tab/>
        <w:t>05 048006</w:t>
        <w:tab/>
        <w:t>4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8008</w:t>
        <w:tab/>
        <w:t>44.33</w:t>
        <w:tab/>
        <w:t>05 048011</w:t>
        <w:tab/>
        <w:t>43.75</w:t>
        <w:tab/>
        <w:t>05 048013</w:t>
        <w:tab/>
        <w:t>62.45</w:t>
        <w:tab/>
        <w:t>05 048014</w:t>
        <w:tab/>
        <w:t>39.49</w:t>
        <w:tab/>
        <w:t>05 048015</w:t>
        <w:tab/>
        <w:t>55.73</w:t>
        <w:tab/>
        <w:t>05 048016</w:t>
        <w:tab/>
        <w:t>48.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8017</w:t>
        <w:tab/>
        <w:t>58.50</w:t>
        <w:tab/>
        <w:t>05 048018</w:t>
        <w:tab/>
        <w:t>41.90</w:t>
        <w:tab/>
        <w:t>05 048019</w:t>
        <w:tab/>
        <w:t>48.20</w:t>
        <w:tab/>
        <w:t>05 048020</w:t>
        <w:tab/>
        <w:t>43.65</w:t>
        <w:tab/>
        <w:t>05 048021</w:t>
        <w:tab/>
        <w:t>39.50</w:t>
        <w:tab/>
        <w:t>05 04802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8023</w:t>
        <w:tab/>
        <w:t>38.75</w:t>
        <w:tab/>
        <w:t>05 048024</w:t>
        <w:tab/>
        <w:t>39.00</w:t>
        <w:tab/>
        <w:t>05 048025</w:t>
        <w:tab/>
        <w:t>30.00</w:t>
        <w:tab/>
        <w:t>05 049001</w:t>
        <w:tab/>
        <w:t>50.18</w:t>
        <w:tab/>
        <w:t>05 049002</w:t>
        <w:tab/>
        <w:t>69.99</w:t>
        <w:tab/>
        <w:t>05 049003</w:t>
        <w:tab/>
        <w:t>7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9004</w:t>
        <w:tab/>
        <w:t>52.50</w:t>
        <w:tab/>
        <w:t>05 049005</w:t>
        <w:tab/>
        <w:t>54.95</w:t>
        <w:tab/>
        <w:t>05 049006</w:t>
        <w:tab/>
        <w:t>48.65</w:t>
        <w:tab/>
        <w:t>05 049007</w:t>
        <w:tab/>
        <w:t>68.24</w:t>
        <w:tab/>
        <w:t>05 049008</w:t>
        <w:tab/>
        <w:t>38.90</w:t>
        <w:tab/>
        <w:t>05 049009</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49010</w:t>
        <w:tab/>
        <w:t>50.00</w:t>
        <w:tab/>
        <w:t>05 050001</w:t>
        <w:tab/>
        <w:t>44.90</w:t>
        <w:tab/>
        <w:t>05 050002</w:t>
        <w:tab/>
        <w:t>36.25</w:t>
        <w:tab/>
        <w:t>05 050003</w:t>
        <w:tab/>
        <w:t>27.49</w:t>
        <w:tab/>
        <w:t>05 050004</w:t>
        <w:tab/>
        <w:t>30.20</w:t>
        <w:tab/>
        <w:t>05 050005</w:t>
        <w:tab/>
        <w:t>2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50006</w:t>
        <w:tab/>
        <w:t>36.90</w:t>
        <w:tab/>
        <w:t>05 050007</w:t>
        <w:tab/>
        <w:t>33.13</w:t>
        <w:tab/>
        <w:t>05 050008</w:t>
        <w:tab/>
        <w:t>29.90</w:t>
        <w:tab/>
        <w:t>05 050009</w:t>
        <w:tab/>
        <w:t>41.13</w:t>
        <w:tab/>
        <w:t>05 050010</w:t>
        <w:tab/>
        <w:t>31.25</w:t>
        <w:tab/>
        <w:t>05 050011</w:t>
        <w:tab/>
        <w:t>2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51001</w:t>
        <w:tab/>
        <w:t>35.95</w:t>
        <w:tab/>
        <w:t>05 051003</w:t>
        <w:tab/>
        <w:t>45.00</w:t>
        <w:tab/>
        <w:t>05 051004</w:t>
        <w:tab/>
        <w:t>36.25</w:t>
        <w:tab/>
        <w:t>05 051008</w:t>
        <w:tab/>
        <w:t>34.65</w:t>
        <w:tab/>
        <w:t>05 051009</w:t>
        <w:tab/>
        <w:t>37.38</w:t>
        <w:tab/>
        <w:t>05 051010</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51012</w:t>
        <w:tab/>
        <w:t>54.43</w:t>
        <w:tab/>
        <w:t>05 051013</w:t>
        <w:tab/>
        <w:t>38.15</w:t>
        <w:tab/>
        <w:t>05 051014</w:t>
        <w:tab/>
        <w:t>38.15</w:t>
        <w:tab/>
        <w:t>05 051015</w:t>
        <w:tab/>
        <w:t>45.00</w:t>
        <w:tab/>
        <w:t>05 051016</w:t>
        <w:tab/>
        <w:t>44.90</w:t>
        <w:tab/>
        <w:t>05 051017</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52002</w:t>
        <w:tab/>
        <w:t>45.25</w:t>
        <w:tab/>
        <w:t>05 052008</w:t>
        <w:tab/>
        <w:t>30.90</w:t>
        <w:tab/>
        <w:t>05 052010</w:t>
        <w:tab/>
        <w:t>40.00</w:t>
        <w:tab/>
        <w:t>05 052011</w:t>
        <w:tab/>
        <w:t>52.75</w:t>
        <w:tab/>
        <w:t>05 053001</w:t>
        <w:tab/>
        <w:t>53.50</w:t>
        <w:tab/>
        <w:t>05 053002</w:t>
        <w:tab/>
        <w:t>6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53003</w:t>
        <w:tab/>
        <w:t>58.10</w:t>
        <w:tab/>
        <w:t>05 053004</w:t>
        <w:tab/>
        <w:t>69.99</w:t>
        <w:tab/>
        <w:t>05 053005</w:t>
        <w:tab/>
        <w:t>65.23</w:t>
        <w:tab/>
        <w:t>05 053006</w:t>
        <w:tab/>
        <w:t>74.50</w:t>
        <w:tab/>
        <w:t>05 053007</w:t>
        <w:tab/>
        <w:t>51.95</w:t>
        <w:tab/>
        <w:t>05 053008</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53009</w:t>
        <w:tab/>
        <w:t>66.50</w:t>
        <w:tab/>
        <w:t>05 053010</w:t>
        <w:tab/>
        <w:t>64.99</w:t>
        <w:tab/>
        <w:t>05 053011</w:t>
        <w:tab/>
        <w:t>50.00</w:t>
        <w:tab/>
        <w:t>05 053012</w:t>
        <w:tab/>
        <w:t>67.00</w:t>
        <w:tab/>
        <w:t>05 054001</w:t>
        <w:tab/>
        <w:t>47.00</w:t>
        <w:tab/>
        <w:t>05 054002</w:t>
        <w:tab/>
        <w:t>3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4003</w:t>
        <w:tab/>
        <w:t>24.90</w:t>
        <w:tab/>
        <w:t>05 054004</w:t>
        <w:tab/>
        <w:t>50.00</w:t>
        <w:tab/>
        <w:t>05 054005</w:t>
        <w:tab/>
        <w:t>29.50</w:t>
        <w:tab/>
        <w:t>05 054006</w:t>
        <w:tab/>
        <w:t>86.95</w:t>
        <w:tab/>
        <w:t>05 054007</w:t>
        <w:tab/>
        <w:t>35.40</w:t>
        <w:tab/>
        <w:t>05 054008</w:t>
        <w:tab/>
        <w:t>3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4009</w:t>
        <w:tab/>
        <w:t>39.45</w:t>
        <w:tab/>
        <w:t>05 054010</w:t>
        <w:tab/>
        <w:t>38.00</w:t>
        <w:tab/>
        <w:t>05 055002</w:t>
        <w:tab/>
        <w:t>22.95</w:t>
        <w:tab/>
        <w:t>05 055005</w:t>
        <w:tab/>
        <w:t>16.90</w:t>
        <w:tab/>
        <w:t>05 055007</w:t>
        <w:tab/>
        <w:t>21.43</w:t>
        <w:tab/>
        <w:t>05 055010</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6001</w:t>
        <w:tab/>
        <w:t>18.50</w:t>
        <w:tab/>
        <w:t>05 056002</w:t>
        <w:tab/>
        <w:t>18.20</w:t>
        <w:tab/>
        <w:t>05 056003</w:t>
        <w:tab/>
        <w:t>14.40</w:t>
        <w:tab/>
        <w:t>05 056004</w:t>
        <w:tab/>
        <w:t>16.50</w:t>
        <w:tab/>
        <w:t>05 056005</w:t>
        <w:tab/>
        <w:t>17.73</w:t>
        <w:tab/>
        <w:t>05 056006</w:t>
        <w:tab/>
        <w:t>1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6007</w:t>
        <w:tab/>
        <w:t>17.68</w:t>
        <w:tab/>
        <w:t>05 056008</w:t>
        <w:tab/>
        <w:t>18.00</w:t>
        <w:tab/>
        <w:t>05 056009</w:t>
        <w:tab/>
        <w:t>10.65</w:t>
        <w:tab/>
        <w:t>05 056010</w:t>
        <w:tab/>
        <w:t>17.00</w:t>
        <w:tab/>
        <w:t>05 056011</w:t>
        <w:tab/>
        <w:t>15.24</w:t>
        <w:tab/>
        <w:t>05 057001</w:t>
        <w:tab/>
        <w:t>7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7002</w:t>
        <w:tab/>
        <w:t>99.80</w:t>
        <w:tab/>
        <w:t>05 057003</w:t>
        <w:tab/>
        <w:t>100.00</w:t>
        <w:tab/>
        <w:t>05 057004</w:t>
        <w:tab/>
        <w:t>100.00</w:t>
        <w:tab/>
        <w:t>05 057005</w:t>
        <w:tab/>
        <w:t>155.00</w:t>
        <w:tab/>
        <w:t>05 057006</w:t>
        <w:tab/>
        <w:t>80.75</w:t>
        <w:tab/>
        <w:t>05 057007</w:t>
        <w:tab/>
        <w:t>8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7008</w:t>
        <w:tab/>
        <w:t>79.00</w:t>
        <w:tab/>
        <w:t>05 057009</w:t>
        <w:tab/>
        <w:t>110.35</w:t>
        <w:tab/>
        <w:t>05 057010</w:t>
        <w:tab/>
        <w:t>140.00</w:t>
        <w:tab/>
        <w:t>05 057011</w:t>
        <w:tab/>
        <w:t>107.99</w:t>
        <w:tab/>
        <w:t>05 057012</w:t>
        <w:tab/>
        <w:t>90.00</w:t>
        <w:tab/>
        <w:t>05 057013</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7014</w:t>
        <w:tab/>
        <w:t>121.50</w:t>
        <w:tab/>
        <w:t>05 057015</w:t>
        <w:tab/>
        <w:t>139.90</w:t>
        <w:tab/>
        <w:t>05 058001</w:t>
        <w:tab/>
        <w:t>78.05</w:t>
        <w:tab/>
        <w:t>05 058002</w:t>
        <w:tab/>
        <w:t>56.25</w:t>
        <w:tab/>
        <w:t>05 058003</w:t>
        <w:tab/>
        <w:t>60.85</w:t>
        <w:tab/>
        <w:t>05 058004</w:t>
        <w:tab/>
        <w:t>14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8005</w:t>
        <w:tab/>
        <w:t>172.73</w:t>
        <w:tab/>
        <w:t>05 058006</w:t>
        <w:tab/>
        <w:t>218.18</w:t>
        <w:tab/>
        <w:t>05 058007</w:t>
        <w:tab/>
        <w:t>413.75</w:t>
        <w:tab/>
        <w:t>05 058008</w:t>
        <w:tab/>
        <w:t>780.00</w:t>
        <w:tab/>
        <w:t>05 058009</w:t>
        <w:tab/>
        <w:t>100.00</w:t>
        <w:tab/>
        <w:t>05 058010</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8011</w:t>
        <w:tab/>
        <w:t>100.00</w:t>
        <w:tab/>
        <w:t>05 058012</w:t>
        <w:tab/>
        <w:t>160.00</w:t>
        <w:tab/>
        <w:t>05 058013</w:t>
        <w:tab/>
        <w:t>200.00</w:t>
        <w:tab/>
        <w:t>05 058014</w:t>
        <w:tab/>
        <w:t>150.00</w:t>
        <w:tab/>
        <w:t>05 058015</w:t>
        <w:tab/>
        <w:t>410.00</w:t>
        <w:tab/>
        <w:t>05 059001</w:t>
        <w:tab/>
        <w:t>4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02</w:t>
        <w:tab/>
        <w:t>29.95</w:t>
        <w:tab/>
        <w:t>05 059003</w:t>
        <w:tab/>
        <w:t>70.00</w:t>
        <w:tab/>
        <w:t>05 059004</w:t>
        <w:tab/>
        <w:t>70.00</w:t>
        <w:tab/>
        <w:t>05 059005</w:t>
        <w:tab/>
        <w:t>99.00</w:t>
        <w:tab/>
        <w:t>05 059006</w:t>
        <w:tab/>
        <w:t>81.25</w:t>
        <w:tab/>
        <w:t>05 059007</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08</w:t>
        <w:tab/>
        <w:t>64.90</w:t>
        <w:tab/>
        <w:t>05 059009</w:t>
        <w:tab/>
        <w:t>32.90</w:t>
        <w:tab/>
        <w:t>05 059010</w:t>
        <w:tab/>
        <w:t>129.90</w:t>
        <w:tab/>
        <w:t>05 059011</w:t>
        <w:tab/>
        <w:t>33.74</w:t>
        <w:tab/>
        <w:t>05 059012</w:t>
        <w:tab/>
        <w:t>90.70</w:t>
        <w:tab/>
        <w:t>05 059013</w:t>
        <w:tab/>
        <w:t>8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14</w:t>
        <w:tab/>
        <w:t>45.00</w:t>
        <w:tab/>
        <w:t>05 059015</w:t>
        <w:tab/>
        <w:t>125.50</w:t>
        <w:tab/>
        <w:t>05 059016</w:t>
        <w:tab/>
        <w:t>36.40</w:t>
        <w:tab/>
        <w:t>05 059017</w:t>
        <w:tab/>
        <w:t>205.95</w:t>
        <w:tab/>
        <w:t>05 059018</w:t>
        <w:tab/>
        <w:t>83.75</w:t>
        <w:tab/>
        <w:t>05 059019</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20</w:t>
        <w:tab/>
        <w:t>70.00</w:t>
        <w:tab/>
        <w:t>05 059021</w:t>
        <w:tab/>
        <w:t>43.40</w:t>
        <w:tab/>
        <w:t>05 059022</w:t>
        <w:tab/>
        <w:t>25.65</w:t>
        <w:tab/>
        <w:t>05 059023</w:t>
        <w:tab/>
        <w:t>45.00</w:t>
        <w:tab/>
        <w:t>05 059024</w:t>
        <w:tab/>
        <w:t>44.63</w:t>
        <w:tab/>
        <w:t>05 05902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26</w:t>
        <w:tab/>
        <w:t>47.95</w:t>
        <w:tab/>
        <w:t>05 059027</w:t>
        <w:tab/>
        <w:t>31.00</w:t>
        <w:tab/>
        <w:t>05 059028</w:t>
        <w:tab/>
        <w:t>46.90</w:t>
        <w:tab/>
        <w:t>05 059029</w:t>
        <w:tab/>
        <w:t>58.00</w:t>
        <w:tab/>
        <w:t>05 059030</w:t>
        <w:tab/>
        <w:t>43.15</w:t>
        <w:tab/>
        <w:t>05 059031</w:t>
        <w:tab/>
        <w:t>4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32</w:t>
        <w:tab/>
        <w:t>104.49</w:t>
        <w:tab/>
        <w:t>05 059033</w:t>
        <w:tab/>
        <w:t>37.90</w:t>
        <w:tab/>
        <w:t>05 059034</w:t>
        <w:tab/>
        <w:t>55.50</w:t>
        <w:tab/>
        <w:t>05 059035</w:t>
        <w:tab/>
        <w:t>140.00</w:t>
        <w:tab/>
        <w:t>05 059036</w:t>
        <w:tab/>
        <w:t>43.90</w:t>
        <w:tab/>
        <w:t>05 059037</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59038</w:t>
        <w:tab/>
        <w:t>39.90</w:t>
        <w:tab/>
        <w:t>05 059039</w:t>
        <w:tab/>
        <w:t>38.90</w:t>
        <w:tab/>
        <w:t>05 059040</w:t>
        <w:tab/>
        <w:t>35.00</w:t>
        <w:tab/>
        <w:t>05 060002</w:t>
        <w:tab/>
        <w:t>41.25</w:t>
        <w:tab/>
        <w:t>05 060003</w:t>
        <w:tab/>
        <w:t>39.95</w:t>
        <w:tab/>
        <w:t>05 060005</w:t>
        <w:tab/>
        <w:t>45.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0007</w:t>
        <w:tab/>
        <w:t>35.40</w:t>
        <w:tab/>
        <w:t>05 060010</w:t>
        <w:tab/>
        <w:t>36.25</w:t>
        <w:tab/>
        <w:t>05 060011</w:t>
        <w:tab/>
        <w:t>39.25</w:t>
        <w:tab/>
        <w:t>05 060012</w:t>
        <w:tab/>
        <w:t>52.75</w:t>
        <w:tab/>
        <w:t>05 060013</w:t>
        <w:tab/>
        <w:t>44.00</w:t>
        <w:tab/>
        <w:t>05 060014</w:t>
        <w:tab/>
        <w:t>5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0015</w:t>
        <w:tab/>
        <w:t>50.90</w:t>
        <w:tab/>
        <w:t>05 060016</w:t>
        <w:tab/>
        <w:t>27.00</w:t>
        <w:tab/>
        <w:t>05 060017</w:t>
        <w:tab/>
        <w:t>36.15</w:t>
        <w:tab/>
        <w:t>05 061001</w:t>
        <w:tab/>
        <w:t>54.40</w:t>
        <w:tab/>
        <w:t>05 061002</w:t>
        <w:tab/>
        <w:t>59.99</w:t>
        <w:tab/>
        <w:t>05 061003</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1004</w:t>
        <w:tab/>
        <w:t>74.00</w:t>
        <w:tab/>
        <w:t>05 061005</w:t>
        <w:tab/>
        <w:t>32.95</w:t>
        <w:tab/>
        <w:t>05 061006</w:t>
        <w:tab/>
        <w:t>27.15</w:t>
        <w:tab/>
        <w:t>05 061007</w:t>
        <w:tab/>
        <w:t>21.15</w:t>
        <w:tab/>
        <w:t>05 061008</w:t>
        <w:tab/>
        <w:t>25.28</w:t>
        <w:tab/>
        <w:t>05 061009</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1010</w:t>
        <w:tab/>
        <w:t>35.74</w:t>
        <w:tab/>
        <w:t>05 061011</w:t>
        <w:tab/>
        <w:t>33.75</w:t>
        <w:tab/>
        <w:t>05 062001</w:t>
        <w:tab/>
        <w:t>36.90</w:t>
        <w:tab/>
        <w:t>05 062002</w:t>
        <w:tab/>
        <w:t>41.65</w:t>
        <w:tab/>
        <w:t>05 062003</w:t>
        <w:tab/>
        <w:t>45.12</w:t>
        <w:tab/>
        <w:t>05 062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2005</w:t>
        <w:tab/>
        <w:t>35.95</w:t>
        <w:tab/>
        <w:t>05 062006</w:t>
        <w:tab/>
        <w:t>29.15</w:t>
        <w:tab/>
        <w:t>05 062007</w:t>
        <w:tab/>
        <w:t>38.88</w:t>
        <w:tab/>
        <w:t>05 063001</w:t>
        <w:tab/>
        <w:t>49.95</w:t>
        <w:tab/>
        <w:t>05 063002</w:t>
        <w:tab/>
        <w:t>65.90</w:t>
        <w:tab/>
        <w:t>05 063003</w:t>
        <w:tab/>
        <w:t>57.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3004</w:t>
        <w:tab/>
        <w:t>59.90</w:t>
        <w:tab/>
        <w:t>05 063005</w:t>
        <w:tab/>
        <w:t>66.50</w:t>
        <w:tab/>
        <w:t>05 063006</w:t>
        <w:tab/>
        <w:t>40.00</w:t>
        <w:tab/>
        <w:t>05 063007</w:t>
        <w:tab/>
        <w:t>40.38</w:t>
        <w:tab/>
        <w:t>05 063008</w:t>
        <w:tab/>
        <w:t>56.99</w:t>
        <w:tab/>
        <w:t>05 063009</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4001</w:t>
        <w:tab/>
        <w:t>329.80</w:t>
        <w:tab/>
        <w:t>05 064002</w:t>
        <w:tab/>
        <w:t>290.00</w:t>
        <w:tab/>
        <w:t>05 064003</w:t>
        <w:tab/>
        <w:t>356.00</w:t>
        <w:tab/>
        <w:t>05 064004</w:t>
        <w:tab/>
        <w:t>513.33</w:t>
        <w:tab/>
        <w:t>05 064005</w:t>
        <w:tab/>
        <w:t>115.00</w:t>
        <w:tab/>
        <w:t>05 064006</w:t>
        <w:tab/>
        <w:t>150.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4007</w:t>
        <w:tab/>
        <w:t>370.00</w:t>
        <w:tab/>
        <w:t>05 064008</w:t>
        <w:tab/>
        <w:t>30.00</w:t>
        <w:tab/>
        <w:t>05 064009</w:t>
        <w:tab/>
        <w:t>400.00</w:t>
        <w:tab/>
        <w:t>05 064010</w:t>
        <w:tab/>
        <w:t>234.00</w:t>
        <w:tab/>
        <w:t>05 065001</w:t>
        <w:tab/>
        <w:t>32.41</w:t>
        <w:tab/>
        <w:t>05 065002</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5003</w:t>
        <w:tab/>
        <w:t>30.75</w:t>
        <w:tab/>
        <w:t>05 065004</w:t>
        <w:tab/>
        <w:t>36.20</w:t>
        <w:tab/>
        <w:t>05 065005</w:t>
        <w:tab/>
        <w:t>37.90</w:t>
        <w:tab/>
        <w:t>05 065006</w:t>
        <w:tab/>
        <w:t>99.90</w:t>
        <w:tab/>
        <w:t>05 065007</w:t>
        <w:tab/>
        <w:t>30.00</w:t>
        <w:tab/>
        <w:t>05 065008</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5009</w:t>
        <w:tab/>
        <w:t>42.75</w:t>
        <w:tab/>
        <w:t>05 065010</w:t>
        <w:tab/>
        <w:t>42.99</w:t>
        <w:tab/>
        <w:t>05 065011</w:t>
        <w:tab/>
        <w:t>38.75</w:t>
        <w:tab/>
        <w:t>05 066001</w:t>
        <w:tab/>
        <w:t>75.00</w:t>
        <w:tab/>
        <w:t>05 066002</w:t>
        <w:tab/>
        <w:t>65.53</w:t>
        <w:tab/>
        <w:t>05 066003</w:t>
        <w:tab/>
        <w:t>85.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6004</w:t>
        <w:tab/>
        <w:t>130.19</w:t>
        <w:tab/>
        <w:t>05 066005</w:t>
        <w:tab/>
        <w:t>148.37</w:t>
        <w:tab/>
        <w:t>05 066006</w:t>
        <w:tab/>
        <w:t>111.36</w:t>
        <w:tab/>
        <w:t>05 066007</w:t>
        <w:tab/>
        <w:t>100.00</w:t>
        <w:tab/>
        <w:t>05 067001</w:t>
        <w:tab/>
        <w:t>77.30</w:t>
        <w:tab/>
        <w:t>05 067002</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67003</w:t>
        <w:tab/>
        <w:t>66.90</w:t>
        <w:tab/>
        <w:t>05 067004</w:t>
        <w:tab/>
        <w:t>49.00</w:t>
        <w:tab/>
        <w:t>05 067005</w:t>
        <w:tab/>
        <w:t>74.00</w:t>
        <w:tab/>
        <w:t>05 067006</w:t>
        <w:tab/>
        <w:t>60.00</w:t>
        <w:tab/>
        <w:t>05 068001</w:t>
        <w:tab/>
        <w:t>75.55</w:t>
        <w:tab/>
        <w:t>05 068002</w:t>
        <w:tab/>
        <w:t>77.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68008</w:t>
        <w:tab/>
        <w:t>33.68</w:t>
        <w:tab/>
        <w:t>05 068010</w:t>
        <w:tab/>
        <w:t>45.00</w:t>
        <w:tab/>
        <w:t>05 068012</w:t>
        <w:tab/>
        <w:t>32.00</w:t>
        <w:tab/>
        <w:t>05 068015</w:t>
        <w:tab/>
        <w:t>45.00</w:t>
        <w:tab/>
        <w:t>05 068017</w:t>
        <w:tab/>
        <w:t>37.78</w:t>
        <w:tab/>
        <w:t>05 068018</w:t>
        <w:tab/>
        <w:t>7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68019</w:t>
        <w:tab/>
        <w:t>38.06</w:t>
        <w:tab/>
        <w:t>05 068020</w:t>
        <w:tab/>
        <w:t>41.30</w:t>
        <w:tab/>
        <w:t>05 068021</w:t>
        <w:tab/>
        <w:t>75.55</w:t>
        <w:tab/>
        <w:t>05 068022</w:t>
        <w:tab/>
        <w:t>47.73</w:t>
        <w:tab/>
        <w:t>05 068023</w:t>
        <w:tab/>
        <w:t>44.00</w:t>
        <w:tab/>
        <w:t>05 069001</w:t>
        <w:tab/>
        <w:t>41.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69002</w:t>
        <w:tab/>
        <w:t>30.00</w:t>
        <w:tab/>
        <w:t>05 069003</w:t>
        <w:tab/>
        <w:t>35.82</w:t>
        <w:tab/>
        <w:t>05 069004</w:t>
        <w:tab/>
        <w:t>46.51</w:t>
        <w:tab/>
        <w:t>05 069005</w:t>
        <w:tab/>
        <w:t>65.41</w:t>
        <w:tab/>
        <w:t>05 070001</w:t>
        <w:tab/>
        <w:t>47.63</w:t>
        <w:tab/>
        <w:t>05 070002</w:t>
        <w:tab/>
        <w:t>4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70003</w:t>
        <w:tab/>
        <w:t>38.70</w:t>
        <w:tab/>
        <w:t>05 070004</w:t>
        <w:tab/>
        <w:t>32.50</w:t>
        <w:tab/>
        <w:t>05 070005</w:t>
        <w:tab/>
        <w:t>33.90</w:t>
        <w:tab/>
        <w:t>05 070006</w:t>
        <w:tab/>
        <w:t>31.15</w:t>
        <w:tab/>
        <w:t>05 070007</w:t>
        <w:tab/>
        <w:t>37.24</w:t>
        <w:tab/>
        <w:t>05 070008</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70009</w:t>
        <w:tab/>
        <w:t>40.38</w:t>
        <w:tab/>
        <w:t>05 070010</w:t>
        <w:tab/>
        <w:t>24.00</w:t>
        <w:tab/>
        <w:t>05 070011</w:t>
        <w:tab/>
        <w:t>49.40</w:t>
        <w:tab/>
        <w:t>05 070012</w:t>
        <w:tab/>
        <w:t>44.75</w:t>
        <w:tab/>
        <w:t>05 071001</w:t>
        <w:tab/>
        <w:t>15.00</w:t>
        <w:tab/>
        <w:t>05 071003</w:t>
        <w:tab/>
        <w:t>1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71006</w:t>
        <w:tab/>
        <w:t>26.25</w:t>
        <w:tab/>
        <w:t>05 071007</w:t>
        <w:tab/>
        <w:t>24.90</w:t>
        <w:tab/>
        <w:t>05 071008</w:t>
        <w:tab/>
        <w:t>17.00</w:t>
        <w:tab/>
        <w:t>05 071010</w:t>
        <w:tab/>
        <w:t>23.75</w:t>
        <w:tab/>
        <w:t>05 071011</w:t>
        <w:tab/>
        <w:t>33.50</w:t>
        <w:tab/>
        <w:t>05 071012</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1013</w:t>
        <w:tab/>
        <w:t>26.90</w:t>
        <w:tab/>
        <w:t>05 071014</w:t>
        <w:tab/>
        <w:t>19.90</w:t>
        <w:tab/>
        <w:t>05 071015</w:t>
        <w:tab/>
        <w:t>21.40</w:t>
        <w:tab/>
        <w:t>05 071016</w:t>
        <w:tab/>
        <w:t>36.74</w:t>
        <w:tab/>
        <w:t>05 071017</w:t>
        <w:tab/>
        <w:t>28.00</w:t>
        <w:tab/>
        <w:t>05 071018</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1019</w:t>
        <w:tab/>
        <w:t>21.50</w:t>
        <w:tab/>
        <w:t>05 071021</w:t>
        <w:tab/>
        <w:t>21.75</w:t>
        <w:tab/>
        <w:t>05 071022</w:t>
        <w:tab/>
        <w:t>15.00</w:t>
        <w:tab/>
        <w:t>05 071023</w:t>
        <w:tab/>
        <w:t>18.50</w:t>
        <w:tab/>
        <w:t>05 072001</w:t>
        <w:tab/>
        <w:t>48.80</w:t>
        <w:tab/>
        <w:t>05 072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2004</w:t>
        <w:tab/>
        <w:t>30.00</w:t>
        <w:tab/>
        <w:t>05 072005</w:t>
        <w:tab/>
        <w:t>46.90</w:t>
        <w:tab/>
        <w:t>05 072007</w:t>
        <w:tab/>
        <w:t>45.00</w:t>
        <w:tab/>
        <w:t>05 072010</w:t>
        <w:tab/>
        <w:t>15.00</w:t>
        <w:tab/>
        <w:t>05 072011</w:t>
        <w:tab/>
        <w:t>39.90</w:t>
        <w:tab/>
        <w:t>05 072012</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2013</w:t>
        <w:tab/>
        <w:t>46.60</w:t>
        <w:tab/>
        <w:t>05 072015</w:t>
        <w:tab/>
        <w:t>41.00</w:t>
        <w:tab/>
        <w:t>05 072018</w:t>
        <w:tab/>
        <w:t>43.50</w:t>
        <w:tab/>
        <w:t>05 073001</w:t>
        <w:tab/>
        <w:t>51.45</w:t>
        <w:tab/>
        <w:t>05 073002</w:t>
        <w:tab/>
        <w:t>51.90</w:t>
        <w:tab/>
        <w:t>05 073003</w:t>
        <w:tab/>
        <w:t>5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3004</w:t>
        <w:tab/>
        <w:t>49.23</w:t>
        <w:tab/>
        <w:t>05 073005</w:t>
        <w:tab/>
        <w:t>39.99</w:t>
        <w:tab/>
        <w:t>05 073006</w:t>
        <w:tab/>
        <w:t>45.00</w:t>
        <w:tab/>
        <w:t>05 073007</w:t>
        <w:tab/>
        <w:t>44.68</w:t>
        <w:tab/>
        <w:t>05 073008</w:t>
        <w:tab/>
        <w:t>43.65</w:t>
        <w:tab/>
        <w:t>05 073009</w:t>
        <w:tab/>
        <w:t>4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3010</w:t>
        <w:tab/>
        <w:t>43.75</w:t>
        <w:tab/>
        <w:t>05 074001</w:t>
        <w:tab/>
        <w:t>281.25</w:t>
        <w:tab/>
        <w:t>05 074002</w:t>
        <w:tab/>
        <w:t>392.16</w:t>
        <w:tab/>
        <w:t>05 074003</w:t>
        <w:tab/>
        <w:t>273.53</w:t>
        <w:tab/>
        <w:t>05 074004</w:t>
        <w:tab/>
        <w:t>362.50</w:t>
        <w:tab/>
        <w:t>05 074005</w:t>
        <w:tab/>
        <w:t>3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4006</w:t>
        <w:tab/>
        <w:t>285.71</w:t>
        <w:tab/>
        <w:t>05 074007</w:t>
        <w:tab/>
        <w:t>355.63</w:t>
        <w:tab/>
        <w:t>05 075001</w:t>
        <w:tab/>
        <w:t>39.90</w:t>
        <w:tab/>
        <w:t>05 075002</w:t>
        <w:tab/>
        <w:t>48.50</w:t>
        <w:tab/>
        <w:t>05 075003</w:t>
        <w:tab/>
        <w:t>32.49</w:t>
        <w:tab/>
        <w:t>05 075004</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5005</w:t>
        <w:tab/>
        <w:t>40.95</w:t>
        <w:tab/>
        <w:t>05 075006</w:t>
        <w:tab/>
        <w:t>33.40</w:t>
        <w:tab/>
        <w:t>05 075007</w:t>
        <w:tab/>
        <w:t>46.90</w:t>
        <w:tab/>
        <w:t>05 075008</w:t>
        <w:tab/>
        <w:t>41.00</w:t>
        <w:tab/>
        <w:t>05 075009</w:t>
        <w:tab/>
        <w:t>40.40</w:t>
        <w:tab/>
        <w:t>05 075010</w:t>
        <w:tab/>
        <w:t>3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5011</w:t>
        <w:tab/>
        <w:t>34.50</w:t>
        <w:tab/>
        <w:t>05 075012</w:t>
        <w:tab/>
        <w:t>31.74</w:t>
        <w:tab/>
        <w:t>05 076001</w:t>
        <w:tab/>
        <w:t>58.45</w:t>
        <w:tab/>
        <w:t>05 076002</w:t>
        <w:tab/>
        <w:t>29.50</w:t>
        <w:tab/>
        <w:t>05 076003</w:t>
        <w:tab/>
        <w:t>41.70</w:t>
        <w:tab/>
        <w:t>05 076004</w:t>
        <w:tab/>
        <w:t>4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6005</w:t>
        <w:tab/>
        <w:t>51.50</w:t>
        <w:tab/>
        <w:t>05 076006</w:t>
        <w:tab/>
        <w:t>30.00</w:t>
        <w:tab/>
        <w:t>05 076007</w:t>
        <w:tab/>
        <w:t>39.68</w:t>
        <w:tab/>
        <w:t>05 076008</w:t>
        <w:tab/>
        <w:t>47.24</w:t>
        <w:tab/>
        <w:t>05 076009</w:t>
        <w:tab/>
        <w:t>35.00</w:t>
        <w:tab/>
        <w:t>05 077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7002</w:t>
        <w:tab/>
        <w:t>132.60</w:t>
        <w:tab/>
        <w:t>05 077003</w:t>
        <w:tab/>
        <w:t>52.44</w:t>
        <w:tab/>
        <w:t>05 077004</w:t>
        <w:tab/>
        <w:t>55.00</w:t>
        <w:tab/>
        <w:t>05 077005</w:t>
        <w:tab/>
        <w:t>40.00</w:t>
        <w:tab/>
        <w:t>05 077006</w:t>
        <w:tab/>
        <w:t>125.80</w:t>
        <w:tab/>
        <w:t>05 077007</w:t>
        <w:tab/>
        <w:t>61.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077008</w:t>
        <w:tab/>
        <w:t>65.00</w:t>
        <w:tab/>
        <w:t>05 077009</w:t>
        <w:tab/>
        <w:t>74.42</w:t>
        <w:tab/>
        <w:t>05 077010</w:t>
        <w:tab/>
        <w:t>230.00</w:t>
        <w:tab/>
        <w:t>05 077011</w:t>
        <w:tab/>
        <w:t>126.34</w:t>
        <w:tab/>
        <w:t>05 077012</w:t>
        <w:tab/>
        <w:t>54.55</w:t>
        <w:tab/>
        <w:t>05 078001</w:t>
        <w:tab/>
        <w:t>22.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78002</w:t>
        <w:tab/>
        <w:t>39.12</w:t>
        <w:tab/>
        <w:t>05 078003</w:t>
        <w:tab/>
        <w:t>23.45</w:t>
        <w:tab/>
        <w:t>05 078004</w:t>
        <w:tab/>
        <w:t>36.15</w:t>
        <w:tab/>
        <w:t>05 078005</w:t>
        <w:tab/>
        <w:t>24.50</w:t>
        <w:tab/>
        <w:t>05 078006</w:t>
        <w:tab/>
        <w:t>35.38</w:t>
        <w:tab/>
        <w:t>05 078007</w:t>
        <w:tab/>
        <w:t>2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78008</w:t>
        <w:tab/>
        <w:t>31.99</w:t>
        <w:tab/>
        <w:t>05 079001</w:t>
        <w:tab/>
        <w:t>65.20</w:t>
        <w:tab/>
        <w:t>05 079002</w:t>
        <w:tab/>
        <w:t>60.00</w:t>
        <w:tab/>
        <w:t>05 079003</w:t>
        <w:tab/>
        <w:t>98.00</w:t>
        <w:tab/>
        <w:t>05 079004</w:t>
        <w:tab/>
        <w:t>39.50</w:t>
        <w:tab/>
        <w:t>05 079005</w:t>
        <w:tab/>
        <w:t>7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79006</w:t>
        <w:tab/>
        <w:t>60.00</w:t>
        <w:tab/>
        <w:t>05 079007</w:t>
        <w:tab/>
        <w:t>40.00</w:t>
        <w:tab/>
        <w:t>05 079008</w:t>
        <w:tab/>
        <w:t>44.00</w:t>
        <w:tab/>
        <w:t>05 079009</w:t>
        <w:tab/>
        <w:t>75.00</w:t>
        <w:tab/>
        <w:t>05 079010</w:t>
        <w:tab/>
        <w:t>45.80</w:t>
        <w:tab/>
        <w:t>05 079011</w:t>
        <w:tab/>
        <w:t>4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0003</w:t>
        <w:tab/>
        <w:t>118.00</w:t>
        <w:tab/>
        <w:t>05 080004</w:t>
        <w:tab/>
        <w:t>37.95</w:t>
        <w:tab/>
        <w:t>05 080005</w:t>
        <w:tab/>
        <w:t>13.50</w:t>
        <w:tab/>
        <w:t>05 080011</w:t>
        <w:tab/>
        <w:t>13.90</w:t>
        <w:tab/>
        <w:t>05 081001</w:t>
        <w:tab/>
        <w:t>13.90</w:t>
        <w:tab/>
        <w:t>05 081002</w:t>
        <w:tab/>
        <w:t>94.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1003</w:t>
        <w:tab/>
        <w:t>25.50</w:t>
        <w:tab/>
        <w:t>05 081004</w:t>
        <w:tab/>
        <w:t>39.99</w:t>
        <w:tab/>
        <w:t>05 081005</w:t>
        <w:tab/>
        <w:t>80.95</w:t>
        <w:tab/>
        <w:t>05 081006</w:t>
        <w:tab/>
        <w:t>31.15</w:t>
        <w:tab/>
        <w:t>05 081007</w:t>
        <w:tab/>
        <w:t>12.70</w:t>
        <w:tab/>
        <w:t>05 081008</w:t>
        <w:tab/>
        <w:t>7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1009</w:t>
        <w:tab/>
        <w:t>122.85</w:t>
        <w:tab/>
        <w:t>05 081010</w:t>
        <w:tab/>
        <w:t>36.50</w:t>
        <w:tab/>
        <w:t>05 081011</w:t>
        <w:tab/>
        <w:t>65.00</w:t>
        <w:tab/>
        <w:t>05 081012</w:t>
        <w:tab/>
        <w:t>38.74</w:t>
        <w:tab/>
        <w:t>05 081013</w:t>
        <w:tab/>
        <w:t>225.00</w:t>
        <w:tab/>
        <w:t>05 082001</w:t>
        <w:tab/>
        <w:t>3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2002</w:t>
        <w:tab/>
        <w:t>28.67</w:t>
        <w:tab/>
        <w:t>05 082003</w:t>
        <w:tab/>
        <w:t>38.00</w:t>
        <w:tab/>
        <w:t>05 082004</w:t>
        <w:tab/>
        <w:t>40.35</w:t>
        <w:tab/>
        <w:t>05 082005</w:t>
        <w:tab/>
        <w:t>39.40</w:t>
        <w:tab/>
        <w:t>05 082006</w:t>
        <w:tab/>
        <w:t>42.30</w:t>
        <w:tab/>
        <w:t>05 082007</w:t>
        <w:tab/>
        <w:t>2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2008</w:t>
        <w:tab/>
        <w:t>54.00</w:t>
        <w:tab/>
        <w:t>05 083001</w:t>
        <w:tab/>
        <w:t>137.25</w:t>
        <w:tab/>
        <w:t>05 083002</w:t>
        <w:tab/>
        <w:t>111.14</w:t>
        <w:tab/>
        <w:t>05 083003</w:t>
        <w:tab/>
        <w:t>172.86</w:t>
        <w:tab/>
        <w:t>05 083004</w:t>
        <w:tab/>
        <w:t>162.44</w:t>
        <w:tab/>
        <w:t>05 083005</w:t>
        <w:tab/>
        <w:t>125.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4001</w:t>
        <w:tab/>
        <w:t>192.59</w:t>
        <w:tab/>
        <w:t>05 084002</w:t>
        <w:tab/>
        <w:t>225.69</w:t>
        <w:tab/>
        <w:t>05 084003</w:t>
        <w:tab/>
        <w:t>194.44</w:t>
        <w:tab/>
        <w:t>05 084004</w:t>
        <w:tab/>
        <w:t>188.89</w:t>
        <w:tab/>
        <w:t>05 084005</w:t>
        <w:tab/>
        <w:t>520.83</w:t>
        <w:tab/>
        <w:t>05 084006</w:t>
        <w:tab/>
        <w:t>31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4007</w:t>
        <w:tab/>
        <w:t>125.98</w:t>
        <w:tab/>
        <w:t>05 084008</w:t>
        <w:tab/>
        <w:t>468.75</w:t>
        <w:tab/>
        <w:t>05 084009</w:t>
        <w:tab/>
        <w:t>119.93</w:t>
        <w:tab/>
        <w:t>05 084010</w:t>
        <w:tab/>
        <w:t>142.40</w:t>
        <w:tab/>
        <w:t>05 084011</w:t>
        <w:tab/>
        <w:t>150.00</w:t>
        <w:tab/>
        <w:t>05 084012</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4013</w:t>
        <w:tab/>
        <w:t>146.82</w:t>
        <w:tab/>
        <w:t>05 084014</w:t>
        <w:tab/>
        <w:t>13.00</w:t>
        <w:tab/>
        <w:t>05 084015</w:t>
        <w:tab/>
        <w:t>95.00</w:t>
        <w:tab/>
        <w:t>05 084016</w:t>
        <w:tab/>
        <w:t>20.00</w:t>
        <w:tab/>
        <w:t>05 084017</w:t>
        <w:tab/>
        <w:t>10.00</w:t>
        <w:tab/>
        <w:t>05 084018</w:t>
        <w:tab/>
        <w:t>61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4019</w:t>
        <w:tab/>
        <w:t>522.92</w:t>
        <w:tab/>
        <w:t>05 084020</w:t>
        <w:tab/>
        <w:t>320.75</w:t>
        <w:tab/>
        <w:t>05 084021</w:t>
        <w:tab/>
        <w:t>155.80</w:t>
        <w:tab/>
        <w:t>05 084022</w:t>
        <w:tab/>
        <w:t>148.00</w:t>
        <w:tab/>
        <w:t>05 084023</w:t>
        <w:tab/>
        <w:t>18.00</w:t>
        <w:tab/>
        <w:t>05 085001</w:t>
        <w:tab/>
        <w:t>131.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5002</w:t>
        <w:tab/>
        <w:t>125.93</w:t>
        <w:tab/>
        <w:t>05 085003</w:t>
        <w:tab/>
        <w:t>100.67</w:t>
        <w:tab/>
        <w:t>05 085004</w:t>
        <w:tab/>
        <w:t>108.89</w:t>
        <w:tab/>
        <w:t>05 085005</w:t>
        <w:tab/>
        <w:t>190.91</w:t>
        <w:tab/>
        <w:t>05 085006</w:t>
        <w:tab/>
        <w:t>69.86</w:t>
        <w:tab/>
        <w:t>05 085007</w:t>
        <w:tab/>
        <w:t>192.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5008</w:t>
        <w:tab/>
        <w:t>37.50</w:t>
        <w:tab/>
        <w:t>05 085009</w:t>
        <w:tab/>
        <w:t>44.00</w:t>
        <w:tab/>
        <w:t>05 085010</w:t>
        <w:tab/>
        <w:t>50.00</w:t>
        <w:tab/>
        <w:t>05 085011</w:t>
        <w:tab/>
        <w:t>144.32</w:t>
        <w:tab/>
        <w:t>05 086001</w:t>
        <w:tab/>
        <w:t>126.64</w:t>
        <w:tab/>
        <w:t>05 086002</w:t>
        <w:tab/>
        <w:t>19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6003</w:t>
        <w:tab/>
        <w:t>76.23</w:t>
        <w:tab/>
        <w:t>05 086004</w:t>
        <w:tab/>
        <w:t>7.00</w:t>
        <w:tab/>
        <w:t>05 086005</w:t>
        <w:tab/>
        <w:t>159.29</w:t>
        <w:tab/>
        <w:t>05 086006</w:t>
        <w:tab/>
        <w:t>130.00</w:t>
        <w:tab/>
        <w:t>05 086007</w:t>
        <w:tab/>
        <w:t>25.00</w:t>
        <w:tab/>
        <w:t>05 086008</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6009</w:t>
        <w:tab/>
        <w:t>324.95</w:t>
        <w:tab/>
        <w:t>05 086010</w:t>
        <w:tab/>
        <w:t>55.54</w:t>
        <w:tab/>
        <w:t>05 087001</w:t>
        <w:tab/>
        <w:t>13.13</w:t>
        <w:tab/>
        <w:t>05 087003</w:t>
        <w:tab/>
        <w:t>15.23</w:t>
        <w:tab/>
        <w:t>05 087004</w:t>
        <w:tab/>
        <w:t>10.00</w:t>
        <w:tab/>
        <w:t>05 087005</w:t>
        <w:tab/>
        <w:t>13.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7006</w:t>
        <w:tab/>
        <w:t>13.60</w:t>
        <w:tab/>
        <w:t>05 087007</w:t>
        <w:tab/>
        <w:t>16.25</w:t>
        <w:tab/>
        <w:t>05 087008</w:t>
        <w:tab/>
        <w:t>10.00</w:t>
        <w:tab/>
        <w:t>05 088001</w:t>
        <w:tab/>
        <w:t>14.50</w:t>
        <w:tab/>
        <w:t>05 088002</w:t>
        <w:tab/>
        <w:t>22.90</w:t>
        <w:tab/>
        <w:t>05 088003</w:t>
        <w:tab/>
        <w:t>135.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8004</w:t>
        <w:tab/>
        <w:t>20.50</w:t>
        <w:tab/>
        <w:t>05 088005</w:t>
        <w:tab/>
        <w:t>142.86</w:t>
        <w:tab/>
        <w:t>05 088006</w:t>
        <w:tab/>
        <w:t>33.99</w:t>
        <w:tab/>
        <w:t>05 088007</w:t>
        <w:tab/>
        <w:t>258.65</w:t>
        <w:tab/>
        <w:t>05 089001</w:t>
        <w:tab/>
        <w:t>116.87</w:t>
        <w:tab/>
        <w:t>05 089002</w:t>
        <w:tab/>
        <w:t>18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89003</w:t>
        <w:tab/>
        <w:t>204.76</w:t>
        <w:tab/>
        <w:t>05 089004</w:t>
        <w:tab/>
        <w:t>177.38</w:t>
        <w:tab/>
        <w:t>05 089005</w:t>
        <w:tab/>
        <w:t>340.00</w:t>
        <w:tab/>
        <w:t>05 089006</w:t>
        <w:tab/>
        <w:t>519.60</w:t>
        <w:tab/>
        <w:t>05 090001</w:t>
        <w:tab/>
        <w:t>446.06</w:t>
        <w:tab/>
        <w:t>05 090003</w:t>
        <w:tab/>
        <w:t>61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0004</w:t>
        <w:tab/>
        <w:t>703.13</w:t>
        <w:tab/>
        <w:t>05 090005</w:t>
        <w:tab/>
        <w:t>840.91</w:t>
        <w:tab/>
        <w:t>05 090006</w:t>
        <w:tab/>
        <w:t>141.59</w:t>
        <w:tab/>
        <w:t>05 090009</w:t>
        <w:tab/>
        <w:t>159.20</w:t>
        <w:tab/>
        <w:t>05 091001</w:t>
        <w:tab/>
        <w:t>85.83</w:t>
        <w:tab/>
        <w:t>05 091002</w:t>
        <w:tab/>
        <w:t>19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1003</w:t>
        <w:tab/>
        <w:t>52.73</w:t>
        <w:tab/>
        <w:t>05 091004</w:t>
        <w:tab/>
        <w:t>124.00</w:t>
        <w:tab/>
        <w:t>05 091005</w:t>
        <w:tab/>
        <w:t>98.59</w:t>
        <w:tab/>
        <w:t>05 091006</w:t>
        <w:tab/>
        <w:t>87.50</w:t>
        <w:tab/>
        <w:t>05 092001</w:t>
        <w:tab/>
        <w:t>182.94</w:t>
        <w:tab/>
        <w:t>05 092002</w:t>
        <w:tab/>
        <w:t>10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2003</w:t>
        <w:tab/>
        <w:t>159.33</w:t>
        <w:tab/>
        <w:t>05 092004</w:t>
        <w:tab/>
        <w:t>221.28</w:t>
        <w:tab/>
        <w:t>05 092005</w:t>
        <w:tab/>
        <w:t>54.69</w:t>
        <w:tab/>
        <w:t>05 093001</w:t>
        <w:tab/>
        <w:t>32.74</w:t>
        <w:tab/>
        <w:t>05 093002</w:t>
        <w:tab/>
        <w:t>47.62</w:t>
        <w:tab/>
        <w:t>05 093003</w:t>
        <w:tab/>
        <w:t>2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3004</w:t>
        <w:tab/>
        <w:t>222.66</w:t>
        <w:tab/>
        <w:t>05 093005</w:t>
        <w:tab/>
        <w:t>81.93</w:t>
        <w:tab/>
        <w:t>05 094001</w:t>
        <w:tab/>
        <w:t>149.58</w:t>
        <w:tab/>
        <w:t>05 094002</w:t>
        <w:tab/>
        <w:t>25.05</w:t>
        <w:tab/>
        <w:t>05 094003</w:t>
        <w:tab/>
        <w:t>199.00</w:t>
        <w:tab/>
        <w:t>05 094004</w:t>
        <w:tab/>
        <w:t>265.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4005</w:t>
        <w:tab/>
        <w:t>129.00</w:t>
        <w:tab/>
        <w:t>05 094006</w:t>
        <w:tab/>
        <w:t>1600.00</w:t>
        <w:tab/>
        <w:t>05 094007</w:t>
        <w:tab/>
        <w:t>21.40</w:t>
        <w:tab/>
        <w:t>05 094008</w:t>
        <w:tab/>
        <w:t>144.55</w:t>
        <w:tab/>
        <w:t>05 094009</w:t>
        <w:tab/>
        <w:t>500.00</w:t>
        <w:tab/>
        <w:t>05 094010</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4011</w:t>
        <w:tab/>
        <w:t>156.12</w:t>
        <w:tab/>
        <w:t>05 094012</w:t>
        <w:tab/>
        <w:t>1200.00</w:t>
        <w:tab/>
        <w:t>05 094013</w:t>
        <w:tab/>
        <w:t>8.00</w:t>
        <w:tab/>
        <w:t>05 094014</w:t>
        <w:tab/>
        <w:t>9.00</w:t>
        <w:tab/>
        <w:t>05 095001</w:t>
        <w:tab/>
        <w:t>25.00</w:t>
        <w:tab/>
        <w:t>05 095002</w:t>
        <w:tab/>
        <w:t>3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5003</w:t>
        <w:tab/>
        <w:t>41.18</w:t>
        <w:tab/>
        <w:t>05 095004</w:t>
        <w:tab/>
        <w:t>27.07</w:t>
        <w:tab/>
        <w:t>05 095005</w:t>
        <w:tab/>
        <w:t>44.79</w:t>
        <w:tab/>
        <w:t>05 095006</w:t>
        <w:tab/>
        <w:t>24.74</w:t>
        <w:tab/>
        <w:t>05 095007</w:t>
        <w:tab/>
        <w:t>38.50</w:t>
        <w:tab/>
        <w:t>05 095008</w:t>
        <w:tab/>
        <w:t>44.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5009</w:t>
        <w:tab/>
        <w:t>53.27</w:t>
        <w:tab/>
        <w:t>05 095010</w:t>
        <w:tab/>
        <w:t>37.50</w:t>
        <w:tab/>
        <w:t>05 095011</w:t>
        <w:tab/>
        <w:t>24.54</w:t>
        <w:tab/>
        <w:t>05 096001</w:t>
        <w:tab/>
        <w:t>499.71</w:t>
        <w:tab/>
        <w:t>05 096002</w:t>
        <w:tab/>
        <w:t>370.00</w:t>
        <w:tab/>
        <w:t>05 096003</w:t>
        <w:tab/>
        <w:t>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6004</w:t>
        <w:tab/>
        <w:t>682.50</w:t>
        <w:tab/>
        <w:t>05 096005</w:t>
        <w:tab/>
        <w:t>389.76</w:t>
        <w:tab/>
        <w:t>05 096006</w:t>
        <w:tab/>
        <w:t>570.00</w:t>
        <w:tab/>
        <w:t>05 096007</w:t>
        <w:tab/>
        <w:t>952.38</w:t>
        <w:tab/>
        <w:t>05 097001</w:t>
        <w:tab/>
        <w:t>210.35</w:t>
        <w:tab/>
        <w:t>05 097002</w:t>
        <w:tab/>
        <w:t>494.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7003</w:t>
        <w:tab/>
        <w:t>215.00</w:t>
        <w:tab/>
        <w:t>05 097004</w:t>
        <w:tab/>
        <w:t>320.00</w:t>
        <w:tab/>
        <w:t>05 097005</w:t>
        <w:tab/>
        <w:t>481.37</w:t>
        <w:tab/>
        <w:t>05 098001</w:t>
        <w:tab/>
        <w:t>29.90</w:t>
        <w:tab/>
        <w:t>05 098002</w:t>
        <w:tab/>
        <w:t>14.99</w:t>
        <w:tab/>
        <w:t>05 098003</w:t>
        <w:tab/>
        <w:t>1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8004</w:t>
        <w:tab/>
        <w:t>25.00</w:t>
        <w:tab/>
        <w:t>05 098005</w:t>
        <w:tab/>
        <w:t>13.00</w:t>
        <w:tab/>
        <w:t>05 099001</w:t>
        <w:tab/>
        <w:t>13.38</w:t>
        <w:tab/>
        <w:t>05 099002</w:t>
        <w:tab/>
        <w:t>15.90</w:t>
        <w:tab/>
        <w:t>05 099003</w:t>
        <w:tab/>
        <w:t>14.67</w:t>
        <w:tab/>
        <w:t>05 099004</w:t>
        <w:tab/>
        <w:t>1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9005</w:t>
        <w:tab/>
        <w:t>16.00</w:t>
        <w:tab/>
        <w:t>05 099006</w:t>
        <w:tab/>
        <w:t>8.33</w:t>
        <w:tab/>
        <w:t>05 099007</w:t>
        <w:tab/>
        <w:t>19.00</w:t>
        <w:tab/>
        <w:t>05 099008</w:t>
        <w:tab/>
        <w:t>14.09</w:t>
        <w:tab/>
        <w:t>05 099009</w:t>
        <w:tab/>
        <w:t>13.33</w:t>
        <w:tab/>
        <w:t>05 099010</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099011</w:t>
        <w:tab/>
        <w:t>20.00</w:t>
        <w:tab/>
        <w:t>05 100001</w:t>
        <w:tab/>
        <w:t>8.30</w:t>
        <w:tab/>
        <w:t>05 100002</w:t>
        <w:tab/>
        <w:t>31.67</w:t>
        <w:tab/>
        <w:t>05 100005</w:t>
        <w:tab/>
        <w:t>60.56</w:t>
        <w:tab/>
        <w:t>05 100006</w:t>
        <w:tab/>
        <w:t>32.50</w:t>
        <w:tab/>
        <w:t>05 100007</w:t>
        <w:tab/>
        <w:t>5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08</w:t>
        <w:tab/>
        <w:t>14.40</w:t>
        <w:tab/>
        <w:t>05 100009</w:t>
        <w:tab/>
        <w:t>36.67</w:t>
        <w:tab/>
        <w:t>05 100010</w:t>
        <w:tab/>
        <w:t>26.00</w:t>
        <w:tab/>
        <w:t>05 100012</w:t>
        <w:tab/>
        <w:t>33.33</w:t>
        <w:tab/>
        <w:t>05 100013</w:t>
        <w:tab/>
        <w:t>31.25</w:t>
        <w:tab/>
        <w:t>05 100014</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15</w:t>
        <w:tab/>
        <w:t>27.50</w:t>
        <w:tab/>
        <w:t>05 100016</w:t>
        <w:tab/>
        <w:t>32.50</w:t>
        <w:tab/>
        <w:t>05 100017</w:t>
        <w:tab/>
        <w:t>36.00</w:t>
        <w:tab/>
        <w:t>05 100018</w:t>
        <w:tab/>
        <w:t>16.00</w:t>
        <w:tab/>
        <w:t>05 100019</w:t>
        <w:tab/>
        <w:t>15.00</w:t>
        <w:tab/>
        <w:t>05 100020</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21</w:t>
        <w:tab/>
        <w:t>14.05</w:t>
        <w:tab/>
        <w:t>05 100022</w:t>
        <w:tab/>
        <w:t>32.08</w:t>
        <w:tab/>
        <w:t>05 100023</w:t>
        <w:tab/>
        <w:t>28.00</w:t>
        <w:tab/>
        <w:t>05 100024</w:t>
        <w:tab/>
        <w:t>15.60</w:t>
        <w:tab/>
        <w:t>05 100025</w:t>
        <w:tab/>
        <w:t>31.67</w:t>
        <w:tab/>
        <w:t>05 100027</w:t>
        <w:tab/>
        <w:t>14.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28</w:t>
        <w:tab/>
        <w:t>16.57</w:t>
        <w:tab/>
        <w:t>05 100029</w:t>
        <w:tab/>
        <w:t>31.67</w:t>
        <w:tab/>
        <w:t>05 100030</w:t>
        <w:tab/>
        <w:t>28.11</w:t>
        <w:tab/>
        <w:t>05 100031</w:t>
        <w:tab/>
        <w:t>31.67</w:t>
        <w:tab/>
        <w:t>05 100032</w:t>
        <w:tab/>
        <w:t>10.00</w:t>
        <w:tab/>
        <w:t>05 10003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34</w:t>
        <w:tab/>
        <w:t>14.72</w:t>
        <w:tab/>
        <w:t>05 100035</w:t>
        <w:tab/>
        <w:t>14.46</w:t>
        <w:tab/>
        <w:t>05 100036</w:t>
        <w:tab/>
        <w:t>33.80</w:t>
        <w:tab/>
        <w:t>05 100037</w:t>
        <w:tab/>
        <w:t>16.02</w:t>
        <w:tab/>
        <w:t>05 100038</w:t>
        <w:tab/>
        <w:t>36.67</w:t>
        <w:tab/>
        <w:t>05 100039</w:t>
        <w:tab/>
        <w:t>1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40</w:t>
        <w:tab/>
        <w:t>13.20</w:t>
        <w:tab/>
        <w:t>05 100041</w:t>
        <w:tab/>
        <w:t>16.57</w:t>
        <w:tab/>
        <w:t>05 100042</w:t>
        <w:tab/>
        <w:t>30.99</w:t>
        <w:tab/>
        <w:t>05 100043</w:t>
        <w:tab/>
        <w:t>14.67</w:t>
        <w:tab/>
        <w:t>05 100044</w:t>
        <w:tab/>
        <w:t>35.00</w:t>
        <w:tab/>
        <w:t>05 10004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46</w:t>
        <w:tab/>
        <w:t>14.40</w:t>
        <w:tab/>
        <w:t>05 100047</w:t>
        <w:tab/>
        <w:t>31.67</w:t>
        <w:tab/>
        <w:t>05 100048</w:t>
        <w:tab/>
        <w:t>23.36</w:t>
        <w:tab/>
        <w:t>05 100049</w:t>
        <w:tab/>
        <w:t>33.33</w:t>
        <w:tab/>
        <w:t>05 100050</w:t>
        <w:tab/>
        <w:t>36.62</w:t>
        <w:tab/>
        <w:t>05 100051</w:t>
        <w:tab/>
        <w:t>16.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0052</w:t>
        <w:tab/>
        <w:t>14.06</w:t>
        <w:tab/>
        <w:t>05 101001</w:t>
        <w:tab/>
        <w:t>29.76</w:t>
        <w:tab/>
        <w:t>05 101002</w:t>
        <w:tab/>
        <w:t>34.46</w:t>
        <w:tab/>
        <w:t>05 101003</w:t>
        <w:tab/>
        <w:t>88.80</w:t>
        <w:tab/>
        <w:t>05 101004</w:t>
        <w:tab/>
        <w:t>88.80</w:t>
        <w:tab/>
        <w:t>05 101005</w:t>
        <w:tab/>
        <w:t>2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1006</w:t>
        <w:tab/>
        <w:t>184.00</w:t>
        <w:tab/>
        <w:t>05 101007</w:t>
        <w:tab/>
        <w:t>80.50</w:t>
        <w:tab/>
        <w:t>05 101008</w:t>
        <w:tab/>
        <w:t>184.51</w:t>
        <w:tab/>
        <w:t>05 101009</w:t>
        <w:tab/>
        <w:t>31.29</w:t>
        <w:tab/>
        <w:t>05 101010</w:t>
        <w:tab/>
        <w:t>80.32</w:t>
        <w:tab/>
        <w:t>05 101011</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1012</w:t>
        <w:tab/>
        <w:t>192.00</w:t>
        <w:tab/>
        <w:t>05 101013</w:t>
        <w:tab/>
        <w:t>50.70</w:t>
        <w:tab/>
        <w:t>05 101014</w:t>
        <w:tab/>
        <w:t>40.61</w:t>
        <w:tab/>
        <w:t>05 101015</w:t>
        <w:tab/>
        <w:t>41.67</w:t>
        <w:tab/>
        <w:t>05 101016</w:t>
        <w:tab/>
        <w:t>42.11</w:t>
        <w:tab/>
        <w:t>05 101017</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1026</w:t>
        <w:tab/>
        <w:t>80.50</w:t>
        <w:tab/>
        <w:t>05 102001</w:t>
        <w:tab/>
        <w:t>5.70</w:t>
        <w:tab/>
        <w:t>05 102002</w:t>
        <w:tab/>
        <w:t>4.00</w:t>
        <w:tab/>
        <w:t>05 102003</w:t>
        <w:tab/>
        <w:t>4.90</w:t>
        <w:tab/>
        <w:t>05 102004</w:t>
        <w:tab/>
        <w:t>5.30</w:t>
        <w:tab/>
        <w:t>05 102005</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2006</w:t>
        <w:tab/>
        <w:t>112.38</w:t>
        <w:tab/>
        <w:t>05 102007</w:t>
        <w:tab/>
        <w:t>4.90</w:t>
        <w:tab/>
        <w:t>05 102008</w:t>
        <w:tab/>
        <w:t>7.00</w:t>
        <w:tab/>
        <w:t>05 103001</w:t>
        <w:tab/>
        <w:t>382.86</w:t>
        <w:tab/>
        <w:t>05 103002</w:t>
        <w:tab/>
        <w:t>239.87</w:t>
        <w:tab/>
        <w:t>05 103003</w:t>
        <w:tab/>
        <w:t>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3004</w:t>
        <w:tab/>
        <w:t>101.06</w:t>
        <w:tab/>
        <w:t>05 103005</w:t>
        <w:tab/>
        <w:t>614.27</w:t>
        <w:tab/>
        <w:t>05 103006</w:t>
        <w:tab/>
        <w:t>290.00</w:t>
        <w:tab/>
        <w:t>05 103007</w:t>
        <w:tab/>
        <w:t>183.33</w:t>
        <w:tab/>
        <w:t>05 104001</w:t>
        <w:tab/>
        <w:t>337.74</w:t>
        <w:tab/>
        <w:t>05 104002</w:t>
        <w:tab/>
        <w:t>10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4003</w:t>
        <w:tab/>
        <w:t>176.00</w:t>
        <w:tab/>
        <w:t>05 104004</w:t>
        <w:tab/>
        <w:t>358.67</w:t>
        <w:tab/>
        <w:t>05 104005</w:t>
        <w:tab/>
        <w:t>298.58</w:t>
        <w:tab/>
        <w:t>05 104006</w:t>
        <w:tab/>
        <w:t>193.00</w:t>
        <w:tab/>
        <w:t>05 105001</w:t>
        <w:tab/>
        <w:t>1475.02</w:t>
        <w:tab/>
        <w:t>05 105002</w:t>
        <w:tab/>
        <w:t>4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5003</w:t>
        <w:tab/>
        <w:t>341.43</w:t>
        <w:tab/>
        <w:t>05 105004</w:t>
        <w:tab/>
        <w:t>948.45</w:t>
        <w:tab/>
        <w:t>05 105005</w:t>
        <w:tab/>
        <w:t>437.14</w:t>
        <w:tab/>
        <w:t>05 105006</w:t>
        <w:tab/>
        <w:t>531.58</w:t>
        <w:tab/>
        <w:t>05 105007</w:t>
        <w:tab/>
        <w:t>341.44</w:t>
        <w:tab/>
        <w:t>05 105008</w:t>
        <w:tab/>
        <w:t>418.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6001</w:t>
        <w:tab/>
        <w:t>161.50</w:t>
        <w:tab/>
        <w:t>05 106002</w:t>
        <w:tab/>
        <w:t>1332.00</w:t>
        <w:tab/>
        <w:t>05 106003</w:t>
        <w:tab/>
        <w:t>275.86</w:t>
        <w:tab/>
        <w:t>05 106004</w:t>
        <w:tab/>
        <w:t>291.43</w:t>
        <w:tab/>
        <w:t>05 106005</w:t>
        <w:tab/>
        <w:t>564.29</w:t>
        <w:tab/>
        <w:t>05 106006</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6007</w:t>
        <w:tab/>
        <w:t>132.00</w:t>
        <w:tab/>
        <w:t>05 106008</w:t>
        <w:tab/>
        <w:t>198.66</w:t>
        <w:tab/>
        <w:t>05 106009</w:t>
        <w:tab/>
        <w:t>899.99</w:t>
        <w:tab/>
        <w:t>05 106010</w:t>
        <w:tab/>
        <w:t>770.02</w:t>
        <w:tab/>
        <w:t>05 106011</w:t>
        <w:tab/>
        <w:t>1379.97</w:t>
        <w:tab/>
        <w:t>05 106012</w:t>
        <w:tab/>
        <w:t>1251.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6013</w:t>
        <w:tab/>
        <w:t>47.45</w:t>
        <w:tab/>
        <w:t>05 106014</w:t>
        <w:tab/>
        <w:t>1133.20</w:t>
        <w:tab/>
        <w:t>05 106015</w:t>
        <w:tab/>
        <w:t>292.52</w:t>
        <w:tab/>
        <w:t>05 106016</w:t>
        <w:tab/>
        <w:t>585.33</w:t>
        <w:tab/>
        <w:t>05 106017</w:t>
        <w:tab/>
        <w:t>43.75</w:t>
        <w:tab/>
        <w:t>05 10700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7002</w:t>
        <w:tab/>
        <w:t>385.33</w:t>
        <w:tab/>
        <w:t>05 107003</w:t>
        <w:tab/>
        <w:t>131.33</w:t>
        <w:tab/>
        <w:t>05 107004</w:t>
        <w:tab/>
        <w:t>235.99</w:t>
        <w:tab/>
        <w:t>05 107005</w:t>
        <w:tab/>
        <w:t>198.67</w:t>
        <w:tab/>
        <w:t>05 107006</w:t>
        <w:tab/>
        <w:t>211.99</w:t>
        <w:tab/>
        <w:t>05 107007</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7008</w:t>
        <w:tab/>
        <w:t>173.20</w:t>
        <w:tab/>
        <w:t>05 107009</w:t>
        <w:tab/>
        <w:t>95.76</w:t>
        <w:tab/>
        <w:t>05 108001</w:t>
        <w:tab/>
        <w:t>43.52</w:t>
        <w:tab/>
        <w:t>05 108002</w:t>
        <w:tab/>
        <w:t>54.76</w:t>
        <w:tab/>
        <w:t>05 108003</w:t>
        <w:tab/>
        <w:t>54.55</w:t>
        <w:tab/>
        <w:t>05 108004</w:t>
        <w:tab/>
        <w:t>34.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8005</w:t>
        <w:tab/>
        <w:t>44.68</w:t>
        <w:tab/>
        <w:t>05 108006</w:t>
        <w:tab/>
        <w:t>47.42</w:t>
        <w:tab/>
        <w:t>05 108007</w:t>
        <w:tab/>
        <w:t>46.01</w:t>
        <w:tab/>
        <w:t>05 108008</w:t>
        <w:tab/>
        <w:t>34.03</w:t>
        <w:tab/>
        <w:t>05 108009</w:t>
        <w:tab/>
        <w:t>44.72</w:t>
        <w:tab/>
        <w:t>05 108010</w:t>
        <w:tab/>
        <w:t>4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8011</w:t>
        <w:tab/>
        <w:t>37.50</w:t>
        <w:tab/>
        <w:t>05 109001</w:t>
        <w:tab/>
        <w:t>80.00</w:t>
        <w:tab/>
        <w:t>05 109002</w:t>
        <w:tab/>
        <w:t>73.00</w:t>
        <w:tab/>
        <w:t>05 109003</w:t>
        <w:tab/>
        <w:t>80.00</w:t>
        <w:tab/>
        <w:t>05 109004</w:t>
        <w:tab/>
        <w:t>50.00</w:t>
        <w:tab/>
        <w:t>05 109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09006</w:t>
        <w:tab/>
        <w:t>80.00</w:t>
        <w:tab/>
        <w:t>05 109007</w:t>
        <w:tab/>
        <w:t>52.00</w:t>
        <w:tab/>
        <w:t>05 109008</w:t>
        <w:tab/>
        <w:t>80.00</w:t>
        <w:tab/>
        <w:t>05 109009</w:t>
        <w:tab/>
        <w:t>62.00</w:t>
        <w:tab/>
        <w:t>05 110001</w:t>
        <w:tab/>
        <w:t>449.10</w:t>
        <w:tab/>
        <w:t>05 110002</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0003</w:t>
        <w:tab/>
        <w:t>329.00</w:t>
        <w:tab/>
        <w:t>05 110004</w:t>
        <w:tab/>
        <w:t>1199.25</w:t>
        <w:tab/>
        <w:t>05 110005</w:t>
        <w:tab/>
        <w:t>509.15</w:t>
        <w:tab/>
        <w:t>05 110006</w:t>
        <w:tab/>
        <w:t>199.99</w:t>
        <w:tab/>
        <w:t>05 110007</w:t>
        <w:tab/>
        <w:t>199.00</w:t>
        <w:tab/>
        <w:t>05 110008</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0009</w:t>
        <w:tab/>
        <w:t>239.00</w:t>
        <w:tab/>
        <w:t>05 111001</w:t>
        <w:tab/>
        <w:t>55.00</w:t>
        <w:tab/>
        <w:t>05 111002</w:t>
        <w:tab/>
        <w:t>539.00</w:t>
        <w:tab/>
        <w:t>05 111003</w:t>
        <w:tab/>
        <w:t>159.00</w:t>
        <w:tab/>
        <w:t>05 111004</w:t>
        <w:tab/>
        <w:t>49.00</w:t>
        <w:tab/>
        <w:t>05 111005</w:t>
        <w:tab/>
        <w:t>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1006</w:t>
        <w:tab/>
        <w:t>139.00</w:t>
        <w:tab/>
        <w:t>05 111007</w:t>
        <w:tab/>
        <w:t>211.65</w:t>
        <w:tab/>
        <w:t>05 111008</w:t>
        <w:tab/>
        <w:t>24.00</w:t>
        <w:tab/>
        <w:t>05 111009</w:t>
        <w:tab/>
        <w:t>189.00</w:t>
        <w:tab/>
        <w:t>05 111010</w:t>
        <w:tab/>
        <w:t>109.50</w:t>
        <w:tab/>
        <w:t>05 112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2002</w:t>
        <w:tab/>
        <w:t>55.00</w:t>
        <w:tab/>
        <w:t>05 112003</w:t>
        <w:tab/>
        <w:t>429.00</w:t>
        <w:tab/>
        <w:t>05 112004</w:t>
        <w:tab/>
        <w:t>186.15</w:t>
        <w:tab/>
        <w:t>05 112005</w:t>
        <w:tab/>
        <w:t>26.90</w:t>
        <w:tab/>
        <w:t>05 112006</w:t>
        <w:tab/>
        <w:t>89.00</w:t>
        <w:tab/>
        <w:t>05 112007</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2008</w:t>
        <w:tab/>
        <w:t>44.99</w:t>
        <w:tab/>
        <w:t>05 112009</w:t>
        <w:tab/>
        <w:t>59.00</w:t>
        <w:tab/>
        <w:t>05 112010</w:t>
        <w:tab/>
        <w:t>79.00</w:t>
        <w:tab/>
        <w:t>05 112011</w:t>
        <w:tab/>
        <w:t>99.00</w:t>
        <w:tab/>
        <w:t>05 113001</w:t>
        <w:tab/>
        <w:t>58.00</w:t>
        <w:tab/>
        <w:t>05 113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3003</w:t>
        <w:tab/>
        <w:t>59.90</w:t>
        <w:tab/>
        <w:t>05 113004</w:t>
        <w:tab/>
        <w:t>49.00</w:t>
        <w:tab/>
        <w:t>05 113005</w:t>
        <w:tab/>
        <w:t>38.00</w:t>
        <w:tab/>
        <w:t>05 113006</w:t>
        <w:tab/>
        <w:t>49.00</w:t>
        <w:tab/>
        <w:t>05 113007</w:t>
        <w:tab/>
        <w:t>443.08</w:t>
        <w:tab/>
        <w:t>05 113008</w:t>
        <w:tab/>
        <w:t>91.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3009</w:t>
        <w:tab/>
        <w:t>64.90</w:t>
        <w:tab/>
        <w:t>05 113010</w:t>
        <w:tab/>
        <w:t>152.15</w:t>
        <w:tab/>
        <w:t>05 113011</w:t>
        <w:tab/>
        <w:t>59.90</w:t>
        <w:tab/>
        <w:t>05 113012</w:t>
        <w:tab/>
        <w:t>39.99</w:t>
        <w:tab/>
        <w:t>05 113013</w:t>
        <w:tab/>
        <w:t>34.99</w:t>
        <w:tab/>
        <w:t>05 113014</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4001</w:t>
        <w:tab/>
        <w:t>759.00</w:t>
        <w:tab/>
        <w:t>05 114002</w:t>
        <w:tab/>
        <w:t>339.15</w:t>
        <w:tab/>
        <w:t>05 114003</w:t>
        <w:tab/>
        <w:t>359.10</w:t>
        <w:tab/>
        <w:t>05 114004</w:t>
        <w:tab/>
        <w:t>739.00</w:t>
        <w:tab/>
        <w:t>05 114005</w:t>
        <w:tab/>
        <w:t>420.00</w:t>
        <w:tab/>
        <w:t>05 114006</w:t>
        <w:tab/>
        <w:t>1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4007</w:t>
        <w:tab/>
        <w:t>764.15</w:t>
        <w:tab/>
        <w:t>05 114008</w:t>
        <w:tab/>
        <w:t>299.00</w:t>
        <w:tab/>
        <w:t>05 114009</w:t>
        <w:tab/>
        <w:t>189.00</w:t>
        <w:tab/>
        <w:t>05 114010</w:t>
        <w:tab/>
        <w:t>799.00</w:t>
        <w:tab/>
        <w:t>05 114011</w:t>
        <w:tab/>
        <w:t>499.00</w:t>
        <w:tab/>
        <w:t>05 115001</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5002</w:t>
        <w:tab/>
        <w:t>369.00</w:t>
        <w:tab/>
        <w:t>05 115003</w:t>
        <w:tab/>
        <w:t>159.00</w:t>
        <w:tab/>
        <w:t>05 115004</w:t>
        <w:tab/>
        <w:t>279.20</w:t>
        <w:tab/>
        <w:t>05 115005</w:t>
        <w:tab/>
        <w:t>206.10</w:t>
        <w:tab/>
        <w:t>05 115006</w:t>
        <w:tab/>
        <w:t>38.17</w:t>
        <w:tab/>
        <w:t>05 115007</w:t>
        <w:tab/>
        <w:t>3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5008</w:t>
        <w:tab/>
        <w:t>189.99</w:t>
        <w:tab/>
        <w:t>05 115009</w:t>
        <w:tab/>
        <w:t>169.00</w:t>
        <w:tab/>
        <w:t>05 115010</w:t>
        <w:tab/>
        <w:t>139.00</w:t>
        <w:tab/>
        <w:t>05 116001</w:t>
        <w:tab/>
        <w:t>1399.00</w:t>
        <w:tab/>
        <w:t>05 116002</w:t>
        <w:tab/>
        <w:t>499.00</w:t>
        <w:tab/>
        <w:t>05 11600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6004</w:t>
        <w:tab/>
        <w:t>999.00</w:t>
        <w:tab/>
        <w:t>05 116005</w:t>
        <w:tab/>
        <w:t>1119.15</w:t>
        <w:tab/>
        <w:t>05 116006</w:t>
        <w:tab/>
        <w:t>700.00</w:t>
        <w:tab/>
        <w:t>05 116007</w:t>
        <w:tab/>
        <w:t>1199.00</w:t>
        <w:tab/>
        <w:t>05 116008</w:t>
        <w:tab/>
        <w:t>289.00</w:t>
        <w:tab/>
        <w:t>05 116009</w:t>
        <w:tab/>
        <w:t>3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6010</w:t>
        <w:tab/>
        <w:t>899.00</w:t>
        <w:tab/>
        <w:t>05 116011</w:t>
        <w:tab/>
        <w:t>1020.21</w:t>
        <w:tab/>
        <w:t>05 117001</w:t>
        <w:tab/>
        <w:t>1399.00</w:t>
        <w:tab/>
        <w:t>05 117002</w:t>
        <w:tab/>
        <w:t>599.00</w:t>
        <w:tab/>
        <w:t>05 117003</w:t>
        <w:tab/>
        <w:t>429.00</w:t>
        <w:tab/>
        <w:t>05 117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7005</w:t>
        <w:tab/>
        <w:t>449.00</w:t>
        <w:tab/>
        <w:t>05 117006</w:t>
        <w:tab/>
        <w:t>1199.00</w:t>
        <w:tab/>
        <w:t>05 117007</w:t>
        <w:tab/>
        <w:t>269.00</w:t>
        <w:tab/>
        <w:t>05 117008</w:t>
        <w:tab/>
        <w:t>229.00</w:t>
        <w:tab/>
        <w:t>05 117009</w:t>
        <w:tab/>
        <w:t>279.00</w:t>
        <w:tab/>
        <w:t>05 117010</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7011</w:t>
        <w:tab/>
        <w:t>1013.43</w:t>
        <w:tab/>
        <w:t>05 117012</w:t>
        <w:tab/>
        <w:t>799.00</w:t>
        <w:tab/>
        <w:t>05 118001</w:t>
        <w:tab/>
        <w:t>229.00</w:t>
        <w:tab/>
        <w:t>05 118002</w:t>
        <w:tab/>
        <w:t>249.00</w:t>
        <w:tab/>
        <w:t>05 118003</w:t>
        <w:tab/>
        <w:t>554.08</w:t>
        <w:tab/>
        <w:t>05 118004</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8005</w:t>
        <w:tab/>
        <w:t>549.00</w:t>
        <w:tab/>
        <w:t>05 118006</w:t>
        <w:tab/>
        <w:t>199.00</w:t>
        <w:tab/>
        <w:t>05 118007</w:t>
        <w:tab/>
        <w:t>1499.00</w:t>
        <w:tab/>
        <w:t>05 118008</w:t>
        <w:tab/>
        <w:t>439.00</w:t>
        <w:tab/>
        <w:t>05 118009</w:t>
        <w:tab/>
        <w:t>349.00</w:t>
        <w:tab/>
        <w:t>05 118010</w:t>
        <w:tab/>
        <w:t>20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9002</w:t>
        <w:tab/>
        <w:t>1499.00</w:t>
        <w:tab/>
        <w:t>05 119003</w:t>
        <w:tab/>
        <w:t>899.00</w:t>
        <w:tab/>
        <w:t>05 119004</w:t>
        <w:tab/>
        <w:t>899.00</w:t>
        <w:tab/>
        <w:t>05 119007</w:t>
        <w:tab/>
        <w:t>1279.20</w:t>
        <w:tab/>
        <w:t>05 119012</w:t>
        <w:tab/>
        <w:t>499.90</w:t>
        <w:tab/>
        <w:t>05 119014</w:t>
        <w:tab/>
        <w:t>736.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19018</w:t>
        <w:tab/>
        <w:t>459.00</w:t>
        <w:tab/>
        <w:t>05 119020</w:t>
        <w:tab/>
        <w:t>479.90</w:t>
        <w:tab/>
        <w:t>05 119023</w:t>
        <w:tab/>
        <w:t>1199.50</w:t>
        <w:tab/>
        <w:t>05 119026</w:t>
        <w:tab/>
        <w:t>629.00</w:t>
        <w:tab/>
        <w:t>05 119032</w:t>
        <w:tab/>
        <w:t>489.00</w:t>
        <w:tab/>
        <w:t>05 119038</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19041</w:t>
        <w:tab/>
        <w:t>129.00</w:t>
        <w:tab/>
        <w:t>05 119045</w:t>
        <w:tab/>
        <w:t>299.00</w:t>
        <w:tab/>
        <w:t>05 119052</w:t>
        <w:tab/>
        <w:t>879.00</w:t>
        <w:tab/>
        <w:t>05 119055</w:t>
        <w:tab/>
        <w:t>260.61</w:t>
        <w:tab/>
        <w:t>05 119057</w:t>
        <w:tab/>
        <w:t>2995.15</w:t>
        <w:tab/>
        <w:t>05 119058</w:t>
        <w:tab/>
        <w:t>29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19059</w:t>
        <w:tab/>
        <w:t>379.90</w:t>
        <w:tab/>
        <w:t>05 119060</w:t>
        <w:tab/>
        <w:t>364.00</w:t>
        <w:tab/>
        <w:t>05 119061</w:t>
        <w:tab/>
        <w:t>599.00</w:t>
        <w:tab/>
        <w:t>05 119062</w:t>
        <w:tab/>
        <w:t>676.50</w:t>
        <w:tab/>
        <w:t>05 119063</w:t>
        <w:tab/>
        <w:t>499.00</w:t>
        <w:tab/>
        <w:t>05 11906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19065</w:t>
        <w:tab/>
        <w:t>299.10</w:t>
        <w:tab/>
        <w:t>05 119066</w:t>
        <w:tab/>
        <w:t>633.50</w:t>
        <w:tab/>
        <w:t>05 119067</w:t>
        <w:tab/>
        <w:t>499.00</w:t>
        <w:tab/>
        <w:t>05 119068</w:t>
        <w:tab/>
        <w:t>2699.00</w:t>
        <w:tab/>
        <w:t>05 119069</w:t>
        <w:tab/>
        <w:t>3100.00</w:t>
        <w:tab/>
        <w:t>05 119070</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19071</w:t>
        <w:tab/>
        <w:t>1599.00</w:t>
        <w:tab/>
        <w:t>05 119072</w:t>
        <w:tab/>
        <w:t>499.00</w:t>
        <w:tab/>
        <w:t>05 119073</w:t>
        <w:tab/>
        <w:t>2649.00</w:t>
        <w:tab/>
        <w:t>05 119074</w:t>
        <w:tab/>
        <w:t>799.00</w:t>
        <w:tab/>
        <w:t>05 119078</w:t>
        <w:tab/>
        <w:t>329.00</w:t>
        <w:tab/>
        <w:t>05 119079</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19080</w:t>
        <w:tab/>
        <w:t>214.00</w:t>
        <w:tab/>
        <w:t>05 119081</w:t>
        <w:tab/>
        <w:t>1900.00</w:t>
        <w:tab/>
        <w:t>05 120001</w:t>
        <w:tab/>
        <w:t>169.15</w:t>
        <w:tab/>
        <w:t>05 120002</w:t>
        <w:tab/>
        <w:t>1099.00</w:t>
        <w:tab/>
        <w:t>05 120003</w:t>
        <w:tab/>
        <w:t>599.00</w:t>
        <w:tab/>
        <w:t>05 120004</w:t>
        <w:tab/>
        <w:t>36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0005</w:t>
        <w:tab/>
        <w:t>349.00</w:t>
        <w:tab/>
        <w:t>05 120006</w:t>
        <w:tab/>
        <w:t>159.00</w:t>
        <w:tab/>
        <w:t>05 120007</w:t>
        <w:tab/>
        <w:t>179.00</w:t>
        <w:tab/>
        <w:t>05 120008</w:t>
        <w:tab/>
        <w:t>42.00</w:t>
        <w:tab/>
        <w:t>05 120009</w:t>
        <w:tab/>
        <w:t>69.99</w:t>
        <w:tab/>
        <w:t>05 121001</w:t>
        <w:tab/>
        <w:t>305.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1002</w:t>
        <w:tab/>
        <w:t>349.00</w:t>
        <w:tab/>
        <w:t>05 121003</w:t>
        <w:tab/>
        <w:t>149.00</w:t>
        <w:tab/>
        <w:t>05 121004</w:t>
        <w:tab/>
        <w:t>291.47</w:t>
        <w:tab/>
        <w:t>05 121005</w:t>
        <w:tab/>
        <w:t>149.00</w:t>
        <w:tab/>
        <w:t>05 121006</w:t>
        <w:tab/>
        <w:t>152.15</w:t>
        <w:tab/>
        <w:t>05 121007</w:t>
        <w:tab/>
        <w:t>720.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1008</w:t>
        <w:tab/>
        <w:t>123.00</w:t>
        <w:tab/>
        <w:t>05 121009</w:t>
        <w:tab/>
        <w:t>319.00</w:t>
        <w:tab/>
        <w:t>05 121010</w:t>
        <w:tab/>
        <w:t>89.99</w:t>
        <w:tab/>
        <w:t>05 121011</w:t>
        <w:tab/>
        <w:t>39.00</w:t>
        <w:tab/>
        <w:t>05 121012</w:t>
        <w:tab/>
        <w:t>699.00</w:t>
        <w:tab/>
        <w:t>05 12101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1014</w:t>
        <w:tab/>
        <w:t>699.00</w:t>
        <w:tab/>
        <w:t>05 121015</w:t>
        <w:tab/>
        <w:t>988.00</w:t>
        <w:tab/>
        <w:t>05 122001</w:t>
        <w:tab/>
        <w:t>39.73</w:t>
        <w:tab/>
        <w:t>05 122002</w:t>
        <w:tab/>
        <w:t>229.00</w:t>
        <w:tab/>
        <w:t>05 122003</w:t>
        <w:tab/>
        <w:t>119.00</w:t>
        <w:tab/>
        <w:t>05 122004</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05</w:t>
        <w:tab/>
        <w:t>65.00</w:t>
        <w:tab/>
        <w:t>05 122006</w:t>
        <w:tab/>
        <w:t>49.00</w:t>
        <w:tab/>
        <w:t>05 122007</w:t>
        <w:tab/>
        <w:t>99.90</w:t>
        <w:tab/>
        <w:t>05 122008</w:t>
        <w:tab/>
        <w:t>119.00</w:t>
        <w:tab/>
        <w:t>05 122009</w:t>
        <w:tab/>
        <w:t>39.90</w:t>
        <w:tab/>
        <w:t>05 122010</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11</w:t>
        <w:tab/>
        <w:t>159.00</w:t>
        <w:tab/>
        <w:t>05 122012</w:t>
        <w:tab/>
        <w:t>25.00</w:t>
        <w:tab/>
        <w:t>05 122013</w:t>
        <w:tab/>
        <w:t>69.00</w:t>
        <w:tab/>
        <w:t>05 122014</w:t>
        <w:tab/>
        <w:t>399.00</w:t>
        <w:tab/>
        <w:t>05 122015</w:t>
        <w:tab/>
        <w:t>129.00</w:t>
        <w:tab/>
        <w:t>05 122016</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17</w:t>
        <w:tab/>
        <w:t>299.25</w:t>
        <w:tab/>
        <w:t>05 122018</w:t>
        <w:tab/>
        <w:t>199.00</w:t>
        <w:tab/>
        <w:t>05 122019</w:t>
        <w:tab/>
        <w:t>115.00</w:t>
        <w:tab/>
        <w:t>05 122020</w:t>
        <w:tab/>
        <w:t>160.65</w:t>
        <w:tab/>
        <w:t>05 122021</w:t>
        <w:tab/>
        <w:t>139.00</w:t>
        <w:tab/>
        <w:t>05 12202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23</w:t>
        <w:tab/>
        <w:t>149.00</w:t>
        <w:tab/>
        <w:t>05 122024</w:t>
        <w:tab/>
        <w:t>49.00</w:t>
        <w:tab/>
        <w:t>05 122025</w:t>
        <w:tab/>
        <w:t>195.74</w:t>
        <w:tab/>
        <w:t>05 122026</w:t>
        <w:tab/>
        <w:t>38.99</w:t>
        <w:tab/>
        <w:t>05 122027</w:t>
        <w:tab/>
        <w:t>67.92</w:t>
        <w:tab/>
        <w:t>05 122028</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29</w:t>
        <w:tab/>
        <w:t>40.00</w:t>
        <w:tab/>
        <w:t>05 122030</w:t>
        <w:tab/>
        <w:t>59.00</w:t>
        <w:tab/>
        <w:t>05 122031</w:t>
        <w:tab/>
        <w:t>159.00</w:t>
        <w:tab/>
        <w:t>05 122032</w:t>
        <w:tab/>
        <w:t>149.00</w:t>
        <w:tab/>
        <w:t>05 122033</w:t>
        <w:tab/>
        <w:t>39.90</w:t>
        <w:tab/>
        <w:t>05 122034</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35</w:t>
        <w:tab/>
        <w:t>184.08</w:t>
        <w:tab/>
        <w:t>05 122036</w:t>
        <w:tab/>
        <w:t>149.00</w:t>
        <w:tab/>
        <w:t>05 122037</w:t>
        <w:tab/>
        <w:t>154.00</w:t>
        <w:tab/>
        <w:t>05 122038</w:t>
        <w:tab/>
        <w:t>304.33</w:t>
        <w:tab/>
        <w:t>05 122039</w:t>
        <w:tab/>
        <w:t>109.00</w:t>
        <w:tab/>
        <w:t>05 122040</w:t>
        <w:tab/>
        <w:t>101.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41</w:t>
        <w:tab/>
        <w:t>169.00</w:t>
        <w:tab/>
        <w:t>05 122042</w:t>
        <w:tab/>
        <w:t>245.65</w:t>
        <w:tab/>
        <w:t>05 122043</w:t>
        <w:tab/>
        <w:t>59.42</w:t>
        <w:tab/>
        <w:t>05 122044</w:t>
        <w:tab/>
        <w:t>71.00</w:t>
        <w:tab/>
        <w:t>05 122045</w:t>
        <w:tab/>
        <w:t>129.00</w:t>
        <w:tab/>
        <w:t>05 122046</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2047</w:t>
        <w:tab/>
        <w:t>41.99</w:t>
        <w:tab/>
        <w:t>05 122048</w:t>
        <w:tab/>
        <w:t>25.00</w:t>
        <w:tab/>
        <w:t>05 123001</w:t>
        <w:tab/>
        <w:t>529.00</w:t>
        <w:tab/>
        <w:t>05 123002</w:t>
        <w:tab/>
        <w:t>399.00</w:t>
        <w:tab/>
        <w:t>05 123003</w:t>
        <w:tab/>
        <w:t>549.00</w:t>
        <w:tab/>
        <w:t>05 123012</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3014</w:t>
        <w:tab/>
        <w:t>379.00</w:t>
        <w:tab/>
        <w:t>05 123016</w:t>
        <w:tab/>
        <w:t>1100.00</w:t>
        <w:tab/>
        <w:t>05 123018</w:t>
        <w:tab/>
        <w:t>199.00</w:t>
        <w:tab/>
        <w:t>05 123019</w:t>
        <w:tab/>
        <w:t>49.00</w:t>
        <w:tab/>
        <w:t>05 123020</w:t>
        <w:tab/>
        <w:t>59.00</w:t>
        <w:tab/>
        <w:t>05 123022</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3029</w:t>
        <w:tab/>
        <w:t>960.78</w:t>
        <w:tab/>
        <w:t>05 124001</w:t>
        <w:tab/>
        <w:t>2190.00</w:t>
        <w:tab/>
        <w:t>05 124002</w:t>
        <w:tab/>
        <w:t>3289.50</w:t>
        <w:tab/>
        <w:t>05 124003</w:t>
        <w:tab/>
        <w:t>7649.00</w:t>
        <w:tab/>
        <w:t>05 124004</w:t>
        <w:tab/>
        <w:t>2485.19</w:t>
        <w:tab/>
        <w:t>05 124005</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4006</w:t>
        <w:tab/>
        <w:t>8999.00</w:t>
        <w:tab/>
        <w:t>05 124007</w:t>
        <w:tab/>
        <w:t>2199.00</w:t>
        <w:tab/>
        <w:t>05 124008</w:t>
        <w:tab/>
        <w:t>1299.00</w:t>
        <w:tab/>
        <w:t>05 125001</w:t>
        <w:tab/>
        <w:t>284.00</w:t>
        <w:tab/>
        <w:t>05 125002</w:t>
        <w:tab/>
        <w:t>348.00</w:t>
        <w:tab/>
        <w:t>05 125003</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5004</w:t>
        <w:tab/>
        <w:t>178.00</w:t>
        <w:tab/>
        <w:t>05 125005</w:t>
        <w:tab/>
        <w:t>328.00</w:t>
        <w:tab/>
        <w:t>05 125006</w:t>
        <w:tab/>
        <w:t>880.00</w:t>
        <w:tab/>
        <w:t>05 125007</w:t>
        <w:tab/>
        <w:t>59.90</w:t>
        <w:tab/>
        <w:t>05 125008</w:t>
        <w:tab/>
        <w:t>79.90</w:t>
        <w:tab/>
        <w:t>05 125009</w:t>
        <w:tab/>
        <w:t>6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5010</w:t>
        <w:tab/>
        <w:t>36.49</w:t>
        <w:tab/>
        <w:t>05 125011</w:t>
        <w:tab/>
        <w:t>29.00</w:t>
        <w:tab/>
        <w:t>05 126001</w:t>
        <w:tab/>
        <w:t>1198.00</w:t>
        <w:tab/>
        <w:t>05 126002</w:t>
        <w:tab/>
        <w:t>1193.67</w:t>
        <w:tab/>
        <w:t>05 126003</w:t>
        <w:tab/>
        <w:t>949.00</w:t>
        <w:tab/>
        <w:t>05 126004</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6005</w:t>
        <w:tab/>
        <w:t>649.13</w:t>
        <w:tab/>
        <w:t>05 126006</w:t>
        <w:tab/>
        <w:t>599.00</w:t>
        <w:tab/>
        <w:t>05 126007</w:t>
        <w:tab/>
        <w:t>995.00</w:t>
        <w:tab/>
        <w:t>05 126008</w:t>
        <w:tab/>
        <w:t>1274.15</w:t>
        <w:tab/>
        <w:t>05 126009</w:t>
        <w:tab/>
        <w:t>159.99</w:t>
        <w:tab/>
        <w:t>05 126010</w:t>
        <w:tab/>
        <w:t>3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6011</w:t>
        <w:tab/>
        <w:t>499.00</w:t>
        <w:tab/>
        <w:t>05 126012</w:t>
        <w:tab/>
        <w:t>299.00</w:t>
        <w:tab/>
        <w:t>05 126013</w:t>
        <w:tab/>
        <w:t>969.00</w:t>
        <w:tab/>
        <w:t>05 126014</w:t>
        <w:tab/>
        <w:t>425.89</w:t>
        <w:tab/>
        <w:t>05 126015</w:t>
        <w:tab/>
        <w:t>1199.00</w:t>
        <w:tab/>
        <w:t>05 126016</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6017</w:t>
        <w:tab/>
        <w:t>799.00</w:t>
        <w:tab/>
        <w:t>05 127001</w:t>
        <w:tab/>
        <w:t>399.00</w:t>
        <w:tab/>
        <w:t>05 127002</w:t>
        <w:tab/>
        <w:t>599.00</w:t>
        <w:tab/>
        <w:t>05 127003</w:t>
        <w:tab/>
        <w:t>549.00</w:t>
        <w:tab/>
        <w:t>05 127004</w:t>
        <w:tab/>
        <w:t>149.00</w:t>
        <w:tab/>
        <w:t>05 127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7006</w:t>
        <w:tab/>
        <w:t>1199.00</w:t>
        <w:tab/>
        <w:t>05 127007</w:t>
        <w:tab/>
        <w:t>461.58</w:t>
        <w:tab/>
        <w:t>05 127008</w:t>
        <w:tab/>
        <w:t>149.99</w:t>
        <w:tab/>
        <w:t>05 127009</w:t>
        <w:tab/>
        <w:t>299.00</w:t>
        <w:tab/>
        <w:t>05 127010</w:t>
        <w:tab/>
        <w:t>279.00</w:t>
        <w:tab/>
        <w:t>05 127011</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8001</w:t>
        <w:tab/>
        <w:t>399.00</w:t>
        <w:tab/>
        <w:t>05 128002</w:t>
        <w:tab/>
        <w:t>399.00</w:t>
        <w:tab/>
        <w:t>05 128003</w:t>
        <w:tab/>
        <w:t>219.00</w:t>
        <w:tab/>
        <w:t>05 128004</w:t>
        <w:tab/>
        <w:t>499.00</w:t>
        <w:tab/>
        <w:t>05 128005</w:t>
        <w:tab/>
        <w:t>249.00</w:t>
        <w:tab/>
        <w:t>05 128006</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8008</w:t>
        <w:tab/>
        <w:t>1390.00</w:t>
        <w:tab/>
        <w:t>05 128009</w:t>
        <w:tab/>
        <w:t>269.00</w:t>
        <w:tab/>
        <w:t>05 128010</w:t>
        <w:tab/>
        <w:t>679.15</w:t>
        <w:tab/>
        <w:t>05 128011</w:t>
        <w:tab/>
        <w:t>129.50</w:t>
        <w:tab/>
        <w:t>05 128013</w:t>
        <w:tab/>
        <w:t>439.00</w:t>
        <w:tab/>
        <w:t>05 128015</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8016</w:t>
        <w:tab/>
        <w:t>239.00</w:t>
        <w:tab/>
        <w:t>05 128017</w:t>
        <w:tab/>
        <w:t>279.00</w:t>
        <w:tab/>
        <w:t>05 128018</w:t>
        <w:tab/>
        <w:t>219.00</w:t>
        <w:tab/>
        <w:t>05 128019</w:t>
        <w:tab/>
        <w:t>219.00</w:t>
        <w:tab/>
        <w:t>05 128020</w:t>
        <w:tab/>
        <w:t>239.00</w:t>
        <w:tab/>
        <w:t>05 129001</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9003</w:t>
        <w:tab/>
        <w:t>679.15</w:t>
        <w:tab/>
        <w:t>05 129006</w:t>
        <w:tab/>
        <w:t>299.00</w:t>
        <w:tab/>
        <w:t>05 129008</w:t>
        <w:tab/>
        <w:t>449.00</w:t>
        <w:tab/>
        <w:t>05 129009</w:t>
        <w:tab/>
        <w:t>699.00</w:t>
        <w:tab/>
        <w:t>05 129014</w:t>
        <w:tab/>
        <w:t>160.30</w:t>
        <w:tab/>
        <w:t>05 129016</w:t>
        <w:tab/>
        <w:t>919.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29018</w:t>
        <w:tab/>
        <w:t>435.71</w:t>
        <w:tab/>
        <w:t>05 129019</w:t>
        <w:tab/>
        <w:t>399.00</w:t>
        <w:tab/>
        <w:t>05 129020</w:t>
        <w:tab/>
        <w:t>289.00</w:t>
        <w:tab/>
        <w:t>05 130003</w:t>
        <w:tab/>
        <w:t>1890.00</w:t>
        <w:tab/>
        <w:t>05 130004</w:t>
        <w:tab/>
        <w:t>33.00</w:t>
        <w:tab/>
        <w:t>05 130005</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0008</w:t>
        <w:tab/>
        <w:t>2200.00</w:t>
        <w:tab/>
        <w:t>05 130010</w:t>
        <w:tab/>
        <w:t>179.00</w:t>
        <w:tab/>
        <w:t>05 130011</w:t>
        <w:tab/>
        <w:t>599.00</w:t>
        <w:tab/>
        <w:t>05 130029</w:t>
        <w:tab/>
        <w:t>47.00</w:t>
        <w:tab/>
        <w:t>05 130039</w:t>
        <w:tab/>
        <w:t>29.99</w:t>
        <w:tab/>
        <w:t>05 131001</w:t>
        <w:tab/>
        <w:t>11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1002</w:t>
        <w:tab/>
        <w:t>100.00</w:t>
        <w:tab/>
        <w:t>05 131003</w:t>
        <w:tab/>
        <w:t>80.00</w:t>
        <w:tab/>
        <w:t>05 131004</w:t>
        <w:tab/>
        <w:t>90.00</w:t>
        <w:tab/>
        <w:t>05 131005</w:t>
        <w:tab/>
        <w:t>90.00</w:t>
        <w:tab/>
        <w:t>05 131006</w:t>
        <w:tab/>
        <w:t>185.00</w:t>
        <w:tab/>
        <w:t>05 131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2001</w:t>
        <w:tab/>
        <w:t>80.00</w:t>
        <w:tab/>
        <w:t>05 132002</w:t>
        <w:tab/>
        <w:t>150.00</w:t>
        <w:tab/>
        <w:t>05 132003</w:t>
        <w:tab/>
        <w:t>25.00</w:t>
        <w:tab/>
        <w:t>05 132004</w:t>
        <w:tab/>
        <w:t>40.00</w:t>
        <w:tab/>
        <w:t>05 132005</w:t>
        <w:tab/>
        <w:t>100.00</w:t>
        <w:tab/>
        <w:t>05 133001</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3002</w:t>
        <w:tab/>
        <w:t>1099.00</w:t>
        <w:tab/>
        <w:t>05 133003</w:t>
        <w:tab/>
        <w:t>59.00</w:t>
        <w:tab/>
        <w:t>05 133004</w:t>
        <w:tab/>
        <w:t>169.50</w:t>
        <w:tab/>
        <w:t>05 133005</w:t>
        <w:tab/>
        <w:t>119.00</w:t>
        <w:tab/>
        <w:t>05 133006</w:t>
        <w:tab/>
        <w:t>1049.00</w:t>
        <w:tab/>
        <w:t>05 133007</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4001</w:t>
        <w:tab/>
        <w:t>299.00</w:t>
        <w:tab/>
        <w:t>05 134002</w:t>
        <w:tab/>
        <w:t>299.00</w:t>
        <w:tab/>
        <w:t>05 134003</w:t>
        <w:tab/>
        <w:t>1389.00</w:t>
        <w:tab/>
        <w:t>05 134004</w:t>
        <w:tab/>
        <w:t>659.00</w:t>
        <w:tab/>
        <w:t>05 134005</w:t>
        <w:tab/>
        <w:t>1499.00</w:t>
        <w:tab/>
        <w:t>05 134006</w:t>
        <w:tab/>
        <w:t>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4007</w:t>
        <w:tab/>
        <w:t>619.00</w:t>
        <w:tab/>
        <w:t>05 134008</w:t>
        <w:tab/>
        <w:t>709.00</w:t>
        <w:tab/>
        <w:t>05 134009</w:t>
        <w:tab/>
        <w:t>1549.00</w:t>
        <w:tab/>
        <w:t>05 134010</w:t>
        <w:tab/>
        <w:t>1349.00</w:t>
        <w:tab/>
        <w:t>05 134011</w:t>
        <w:tab/>
        <w:t>1599.00</w:t>
        <w:tab/>
        <w:t>05 135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5002</w:t>
        <w:tab/>
        <w:t>899.00</w:t>
        <w:tab/>
        <w:t>05 135003</w:t>
        <w:tab/>
        <w:t>429.00</w:t>
        <w:tab/>
        <w:t>05 135004</w:t>
        <w:tab/>
        <w:t>1199.00</w:t>
        <w:tab/>
        <w:t>05 135005</w:t>
        <w:tab/>
        <w:t>299.00</w:t>
        <w:tab/>
        <w:t>05 136001</w:t>
        <w:tab/>
        <w:t>479.00</w:t>
        <w:tab/>
        <w:t>05 136002</w:t>
        <w:tab/>
        <w:t>5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6003</w:t>
        <w:tab/>
        <w:t>987.70</w:t>
        <w:tab/>
        <w:t>05 136004</w:t>
        <w:tab/>
        <w:t>211.50</w:t>
        <w:tab/>
        <w:t>05 136005</w:t>
        <w:tab/>
        <w:t>890.68</w:t>
        <w:tab/>
        <w:t>05 136006</w:t>
        <w:tab/>
        <w:t>219.00</w:t>
        <w:tab/>
        <w:t>05 136007</w:t>
        <w:tab/>
        <w:t>799.00</w:t>
        <w:tab/>
        <w:t>05 13600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6009</w:t>
        <w:tab/>
        <w:t>449.00</w:t>
        <w:tab/>
        <w:t>05 136010</w:t>
        <w:tab/>
        <w:t>899.00</w:t>
        <w:tab/>
        <w:t>05 137001</w:t>
        <w:tab/>
        <w:t>1299.00</w:t>
        <w:tab/>
        <w:t>05 137002</w:t>
        <w:tab/>
        <w:t>1249.00</w:t>
        <w:tab/>
        <w:t>05 137003</w:t>
        <w:tab/>
        <w:t>1289.00</w:t>
        <w:tab/>
        <w:t>05 137004</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7005</w:t>
        <w:tab/>
        <w:t>1249.00</w:t>
        <w:tab/>
        <w:t>05 137006</w:t>
        <w:tab/>
        <w:t>574.00</w:t>
        <w:tab/>
        <w:t>05 137007</w:t>
        <w:tab/>
        <w:t>1599.00</w:t>
        <w:tab/>
        <w:t>05 137008</w:t>
        <w:tab/>
        <w:t>1199.00</w:t>
        <w:tab/>
        <w:t>05 137009</w:t>
        <w:tab/>
        <w:t>697.00</w:t>
        <w:tab/>
        <w:t>05 137010</w:t>
        <w:tab/>
        <w:t>1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37011</w:t>
        <w:tab/>
        <w:t>2169.08</w:t>
        <w:tab/>
        <w:t>05 137012</w:t>
        <w:tab/>
        <w:t>1869.15</w:t>
        <w:tab/>
        <w:t>05 137013</w:t>
        <w:tab/>
        <w:t>599.00</w:t>
        <w:tab/>
        <w:t>05 137014</w:t>
        <w:tab/>
        <w:t>429.00</w:t>
        <w:tab/>
        <w:t>05 138001</w:t>
        <w:tab/>
        <w:t>100.52</w:t>
        <w:tab/>
        <w:t>05 139001</w:t>
        <w:tab/>
        <w:t>100.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0001</w:t>
        <w:tab/>
        <w:t>192.00</w:t>
        <w:tab/>
        <w:t>05 140002</w:t>
        <w:tab/>
        <w:t>215.00</w:t>
        <w:tab/>
        <w:t>05 140003</w:t>
        <w:tab/>
        <w:t>799.00</w:t>
        <w:tab/>
        <w:t>05 140004</w:t>
        <w:tab/>
        <w:t>3500.00</w:t>
        <w:tab/>
        <w:t>05 140005</w:t>
        <w:tab/>
        <w:t>74.00</w:t>
        <w:tab/>
        <w:t>05 141002</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1006</w:t>
        <w:tab/>
        <w:t>2000.00</w:t>
        <w:tab/>
        <w:t>05 141007</w:t>
        <w:tab/>
        <w:t>350.00</w:t>
        <w:tab/>
        <w:t>05 141008</w:t>
        <w:tab/>
        <w:t>400.00</w:t>
        <w:tab/>
        <w:t>05 141010</w:t>
        <w:tab/>
        <w:t>700.00</w:t>
        <w:tab/>
        <w:t>05 141011</w:t>
        <w:tab/>
        <w:t>150.00</w:t>
        <w:tab/>
        <w:t>05 14101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1013</w:t>
        <w:tab/>
        <w:t>350.00</w:t>
        <w:tab/>
        <w:t>05 142001</w:t>
        <w:tab/>
        <w:t>80.25</w:t>
        <w:tab/>
        <w:t>05 142002</w:t>
        <w:tab/>
        <w:t>168.39</w:t>
        <w:tab/>
        <w:t>05 142003</w:t>
        <w:tab/>
        <w:t>462.79</w:t>
        <w:tab/>
        <w:t>05 143001</w:t>
        <w:tab/>
        <w:t>200.00</w:t>
        <w:tab/>
        <w:t>05 143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3003</w:t>
        <w:tab/>
        <w:t>500.00</w:t>
        <w:tab/>
        <w:t>05 143004</w:t>
        <w:tab/>
        <w:t>500.00</w:t>
        <w:tab/>
        <w:t>05 143005</w:t>
        <w:tab/>
        <w:t>700.00</w:t>
        <w:tab/>
        <w:t>05 144001</w:t>
        <w:tab/>
        <w:t>30.48</w:t>
        <w:tab/>
        <w:t>05 144002</w:t>
        <w:tab/>
        <w:t>60.96</w:t>
        <w:tab/>
        <w:t>05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4004</w:t>
        <w:tab/>
        <w:t>128.41</w:t>
        <w:tab/>
        <w:t>05 144005</w:t>
        <w:tab/>
        <w:t>165.39</w:t>
        <w:tab/>
        <w:t>05 144006</w:t>
        <w:tab/>
        <w:t>202.36</w:t>
        <w:tab/>
        <w:t>05 144007</w:t>
        <w:tab/>
        <w:t>239.34</w:t>
        <w:tab/>
        <w:t>05 144008</w:t>
        <w:tab/>
        <w:t>347.71</w:t>
        <w:tab/>
        <w:t>05 144009</w:t>
        <w:tab/>
        <w:t>456.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4010</w:t>
        <w:tab/>
        <w:t>564.46</w:t>
        <w:tab/>
        <w:t>05 144011</w:t>
        <w:tab/>
        <w:t>781.20</w:t>
        <w:tab/>
        <w:t>05 144012</w:t>
        <w:tab/>
        <w:t>1214.69</w:t>
        <w:tab/>
        <w:t>05 144013</w:t>
        <w:tab/>
        <w:t>1648.19</w:t>
        <w:tab/>
        <w:t>05 144014</w:t>
        <w:tab/>
        <w:t>2731.92</w:t>
        <w:tab/>
        <w:t>05 144015</w:t>
        <w:tab/>
        <w:t>6386.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4016</w:t>
        <w:tab/>
        <w:t>7632.22</w:t>
        <w:tab/>
        <w:t>05 144017</w:t>
        <w:tab/>
        <w:t>7943.62</w:t>
        <w:tab/>
        <w:t>05 144018</w:t>
        <w:tab/>
        <w:t>9500.63</w:t>
        <w:tab/>
        <w:t>05 144019</w:t>
        <w:tab/>
        <w:t>11057.64</w:t>
        <w:tab/>
        <w:t>05 144020</w:t>
        <w:tab/>
        <w:t>12614.65</w:t>
        <w:tab/>
        <w:t>05 144021</w:t>
        <w:tab/>
        <w:t>14171.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4022</w:t>
        <w:tab/>
        <w:t>15728.67</w:t>
        <w:tab/>
        <w:t>05 144023</w:t>
        <w:tab/>
        <w:t>17285.68</w:t>
        <w:tab/>
        <w:t>05 144024</w:t>
        <w:tab/>
        <w:t>18842.69</w:t>
        <w:tab/>
        <w:t>05 144025</w:t>
        <w:tab/>
        <w:t>20399.70</w:t>
        <w:tab/>
        <w:t>05 144026</w:t>
        <w:tab/>
        <w:t>21956.71</w:t>
        <w:tab/>
        <w:t>05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4028</w:t>
        <w:tab/>
        <w:t>1431.44</w:t>
        <w:tab/>
        <w:t>05 144029</w:t>
        <w:tab/>
        <w:t>2081.68</w:t>
        <w:tab/>
        <w:t>05 144030</w:t>
        <w:tab/>
        <w:t>3165.41</w:t>
        <w:tab/>
        <w:t>05 144031</w:t>
        <w:tab/>
        <w:t>5763.81</w:t>
        <w:tab/>
        <w:t>05 144032</w:t>
        <w:tab/>
        <w:t>23513.72</w:t>
        <w:tab/>
        <w:t>05 144033</w:t>
        <w:tab/>
        <w:t>2507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4034</w:t>
        <w:tab/>
        <w:t>31298.77</w:t>
        <w:tab/>
        <w:t>05 144035</w:t>
        <w:tab/>
        <w:t>37526.81</w:t>
        <w:tab/>
        <w:t>05 144036</w:t>
        <w:tab/>
        <w:t>43754.85</w:t>
        <w:tab/>
        <w:t>05 144037</w:t>
        <w:tab/>
        <w:t>49982.89</w:t>
        <w:tab/>
        <w:t>05 144038</w:t>
        <w:tab/>
        <w:t>62438.97</w:t>
        <w:tab/>
        <w:t>05 145001</w:t>
        <w:tab/>
        <w:t>1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145002</w:t>
        <w:tab/>
        <w:t>10.55</w:t>
        <w:tab/>
        <w:t>05 145003</w:t>
        <w:tab/>
        <w:t>10.58</w:t>
        <w:tab/>
        <w:t>05 145004</w:t>
        <w:tab/>
        <w:t>10.53</w:t>
        <w:tab/>
        <w:t>05 145005</w:t>
        <w:tab/>
        <w:t>19.54</w:t>
        <w:tab/>
        <w:t>05 145006</w:t>
        <w:tab/>
        <w:t>19.60</w:t>
        <w:tab/>
        <w:t>05 145007</w:t>
        <w:tab/>
        <w:t>1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5008</w:t>
        <w:tab/>
        <w:t>10.53</w:t>
        <w:tab/>
        <w:t>05 145009</w:t>
        <w:tab/>
        <w:t>10.53</w:t>
        <w:tab/>
        <w:t>05 145010</w:t>
        <w:tab/>
        <w:t>10.58</w:t>
        <w:tab/>
        <w:t>05 145011</w:t>
        <w:tab/>
        <w:t>19.54</w:t>
        <w:tab/>
        <w:t>05 145012</w:t>
        <w:tab/>
        <w:t>10.55</w:t>
        <w:tab/>
        <w:t>05 145013</w:t>
        <w:tab/>
        <w:t>1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5014</w:t>
        <w:tab/>
        <w:t>10.53</w:t>
        <w:tab/>
        <w:t>05 145015</w:t>
        <w:tab/>
        <w:t>10.53</w:t>
        <w:tab/>
        <w:t>05 145016</w:t>
        <w:tab/>
        <w:t>10.53</w:t>
        <w:tab/>
        <w:t>05 145017</w:t>
        <w:tab/>
        <w:t>19.50</w:t>
        <w:tab/>
        <w:t>05 145018</w:t>
        <w:tab/>
        <w:t>10.53</w:t>
        <w:tab/>
        <w:t>05 146001</w:t>
        <w:tab/>
        <w:t>26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7001</w:t>
        <w:tab/>
        <w:t>5299.00</w:t>
        <w:tab/>
        <w:t>05 147002</w:t>
        <w:tab/>
        <w:t>8007.00</w:t>
        <w:tab/>
        <w:t>05 147003</w:t>
        <w:tab/>
        <w:t>7999.00</w:t>
        <w:tab/>
        <w:t>05 147004</w:t>
        <w:tab/>
        <w:t>3300.00</w:t>
        <w:tab/>
        <w:t>05 147005</w:t>
        <w:tab/>
        <w:t>4999.00</w:t>
        <w:tab/>
        <w:t>05 147006</w:t>
        <w:tab/>
        <w:t>2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7007</w:t>
        <w:tab/>
        <w:t>5841.00</w:t>
        <w:tab/>
        <w:t>05 147008</w:t>
        <w:tab/>
        <w:t>8828.50</w:t>
        <w:tab/>
        <w:t>05 147009</w:t>
        <w:tab/>
        <w:t>3490.00</w:t>
        <w:tab/>
        <w:t>05 148001</w:t>
        <w:tab/>
        <w:t>76025.94</w:t>
        <w:tab/>
        <w:t>05 148002</w:t>
        <w:tab/>
        <w:t>20090.00</w:t>
        <w:tab/>
        <w:t>05 148003</w:t>
        <w:tab/>
        <w:t>18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8004</w:t>
        <w:tab/>
        <w:t>23459.00</w:t>
        <w:tab/>
        <w:t>05 148005</w:t>
        <w:tab/>
        <w:t>10540.00</w:t>
        <w:tab/>
        <w:t>05 148006</w:t>
        <w:tab/>
        <w:t>6701.00</w:t>
        <w:tab/>
        <w:t>05 148007</w:t>
        <w:tab/>
        <w:t>27190.00</w:t>
        <w:tab/>
        <w:t>05 148008</w:t>
        <w:tab/>
        <w:t>10285.50</w:t>
        <w:tab/>
        <w:t>05 148009</w:t>
        <w:tab/>
        <w:t>392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9006</w:t>
        <w:tab/>
        <w:t>3381.23</w:t>
        <w:tab/>
        <w:t>05 149008</w:t>
        <w:tab/>
        <w:t>2870.00</w:t>
        <w:tab/>
        <w:t>05 149012</w:t>
        <w:tab/>
        <w:t>804.77</w:t>
        <w:tab/>
        <w:t>05 149014</w:t>
        <w:tab/>
        <w:t>1070.00</w:t>
        <w:tab/>
        <w:t>05 149015</w:t>
        <w:tab/>
        <w:t>2112.00</w:t>
        <w:tab/>
        <w:t>05 149016</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9017</w:t>
        <w:tab/>
        <w:t>1990.00</w:t>
        <w:tab/>
        <w:t>05 149019</w:t>
        <w:tab/>
        <w:t>129.00</w:t>
        <w:tab/>
        <w:t>05 149021</w:t>
        <w:tab/>
        <w:t>2915.75</w:t>
        <w:tab/>
        <w:t>05 149028</w:t>
        <w:tab/>
        <w:t>280.00</w:t>
        <w:tab/>
        <w:t>05 149029</w:t>
        <w:tab/>
        <w:t>3600.00</w:t>
        <w:tab/>
        <w:t>05 14903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49038</w:t>
        <w:tab/>
        <w:t>469.50</w:t>
        <w:tab/>
        <w:t>05 149039</w:t>
        <w:tab/>
        <w:t>350.00</w:t>
        <w:tab/>
        <w:t>05 149040</w:t>
        <w:tab/>
        <w:t>16890.00</w:t>
        <w:tab/>
        <w:t>05 150001</w:t>
        <w:tab/>
        <w:t>9040.00</w:t>
        <w:tab/>
        <w:t>05 150002</w:t>
        <w:tab/>
        <w:t>4499.00</w:t>
        <w:tab/>
        <w:t>05 150003</w:t>
        <w:tab/>
        <w:t>10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0004</w:t>
        <w:tab/>
        <w:t>3390.00</w:t>
        <w:tab/>
        <w:t>05 150005</w:t>
        <w:tab/>
        <w:t>2202.22</w:t>
        <w:tab/>
        <w:t>05 150006</w:t>
        <w:tab/>
        <w:t>9689.00</w:t>
        <w:tab/>
        <w:t>05 150007</w:t>
        <w:tab/>
        <w:t>8690.00</w:t>
        <w:tab/>
        <w:t>05 151001</w:t>
        <w:tab/>
        <w:t>5295.50</w:t>
        <w:tab/>
        <w:t>05 151002</w:t>
        <w:tab/>
        <w:t>24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1003</w:t>
        <w:tab/>
        <w:t>16590.00</w:t>
        <w:tab/>
        <w:t>05 151004</w:t>
        <w:tab/>
        <w:t>9533.42</w:t>
        <w:tab/>
        <w:t>05 151005</w:t>
        <w:tab/>
        <w:t>13999.00</w:t>
        <w:tab/>
        <w:t>05 151006</w:t>
        <w:tab/>
        <w:t>18490.00</w:t>
        <w:tab/>
        <w:t>05 151007</w:t>
        <w:tab/>
        <w:t>35063.00</w:t>
        <w:tab/>
        <w:t>05 152001</w:t>
        <w:tab/>
        <w:t>2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2002</w:t>
        <w:tab/>
        <w:t>7890.00</w:t>
        <w:tab/>
        <w:t>05 152003</w:t>
        <w:tab/>
        <w:t>15990.00</w:t>
        <w:tab/>
        <w:t>05 152004</w:t>
        <w:tab/>
        <w:t>12475.00</w:t>
        <w:tab/>
        <w:t>05 152005</w:t>
        <w:tab/>
        <w:t>4790.00</w:t>
        <w:tab/>
        <w:t>05 152006</w:t>
        <w:tab/>
        <w:t>11270.00</w:t>
        <w:tab/>
        <w:t>05 152007</w:t>
        <w:tab/>
        <w:t>1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2008</w:t>
        <w:tab/>
        <w:t>26390.00</w:t>
        <w:tab/>
        <w:t>05 152009</w:t>
        <w:tab/>
        <w:t>22124.15</w:t>
        <w:tab/>
        <w:t>05 153001</w:t>
        <w:tab/>
        <w:t>299.00</w:t>
        <w:tab/>
        <w:t>05 153002</w:t>
        <w:tab/>
        <w:t>719.00</w:t>
        <w:tab/>
        <w:t>05 153003</w:t>
        <w:tab/>
        <w:t>899.00</w:t>
        <w:tab/>
        <w:t>05 153004</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3005</w:t>
        <w:tab/>
        <w:t>339.90</w:t>
        <w:tab/>
        <w:t>05 153006</w:t>
        <w:tab/>
        <w:t>1399.00</w:t>
        <w:tab/>
        <w:t>05 153007</w:t>
        <w:tab/>
        <w:t>399.00</w:t>
        <w:tab/>
        <w:t>05 153008</w:t>
        <w:tab/>
        <w:t>1819.30</w:t>
        <w:tab/>
        <w:t>05 153009</w:t>
        <w:tab/>
        <w:t>400.00</w:t>
        <w:tab/>
        <w:t>05 153010</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3011</w:t>
        <w:tab/>
        <w:t>320.00</w:t>
        <w:tab/>
        <w:t>05 153012</w:t>
        <w:tab/>
        <w:t>369.00</w:t>
        <w:tab/>
        <w:t>05 153013</w:t>
        <w:tab/>
        <w:t>2165.50</w:t>
        <w:tab/>
        <w:t>05 153014</w:t>
        <w:tab/>
        <w:t>1179.00</w:t>
        <w:tab/>
        <w:t>05 153015</w:t>
        <w:tab/>
        <w:t>508.00</w:t>
        <w:tab/>
        <w:t>05 153016</w:t>
        <w:tab/>
        <w:t>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3017</w:t>
        <w:tab/>
        <w:t>237.95</w:t>
        <w:tab/>
        <w:t>05 154001</w:t>
        <w:tab/>
        <w:t>285.00</w:t>
        <w:tab/>
        <w:t>05 154002</w:t>
        <w:tab/>
        <w:t>299.90</w:t>
        <w:tab/>
        <w:t>05 154003</w:t>
        <w:tab/>
        <w:t>399.00</w:t>
        <w:tab/>
        <w:t>05 154004</w:t>
        <w:tab/>
        <w:t>2029.30</w:t>
        <w:tab/>
        <w:t>05 154005</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4006</w:t>
        <w:tab/>
        <w:t>169.00</w:t>
        <w:tab/>
        <w:t>05 154007</w:t>
        <w:tab/>
        <w:t>539.00</w:t>
        <w:tab/>
        <w:t>05 154008</w:t>
        <w:tab/>
        <w:t>371.82</w:t>
        <w:tab/>
        <w:t>05 154009</w:t>
        <w:tab/>
        <w:t>859.00</w:t>
        <w:tab/>
        <w:t>05 154010</w:t>
        <w:tab/>
        <w:t>999.00</w:t>
        <w:tab/>
        <w:t>05 154011</w:t>
        <w:tab/>
        <w:t>1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5001</w:t>
        <w:tab/>
        <w:t>199.90</w:t>
        <w:tab/>
        <w:t>05 155005</w:t>
        <w:tab/>
        <w:t>149.00</w:t>
        <w:tab/>
        <w:t>05 155006</w:t>
        <w:tab/>
        <w:t>229.00</w:t>
        <w:tab/>
        <w:t>05 155008</w:t>
        <w:tab/>
        <w:t>584.35</w:t>
        <w:tab/>
        <w:t>05 155009</w:t>
        <w:tab/>
        <w:t>399.00</w:t>
        <w:tab/>
        <w:t>05 155010</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5011</w:t>
        <w:tab/>
        <w:t>799.00</w:t>
        <w:tab/>
        <w:t>05 155012</w:t>
        <w:tab/>
        <w:t>449.00</w:t>
        <w:tab/>
        <w:t>05 155013</w:t>
        <w:tab/>
        <w:t>19.99</w:t>
        <w:tab/>
        <w:t>05 155014</w:t>
        <w:tab/>
        <w:t>260.21</w:t>
        <w:tab/>
        <w:t>05 155015</w:t>
        <w:tab/>
        <w:t>239.40</w:t>
        <w:tab/>
        <w:t>05 155016</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5017</w:t>
        <w:tab/>
        <w:t>359.00</w:t>
        <w:tab/>
        <w:t>05 155021</w:t>
        <w:tab/>
        <w:t>8625.00</w:t>
        <w:tab/>
        <w:t>05 155022</w:t>
        <w:tab/>
        <w:t>49.86</w:t>
        <w:tab/>
        <w:t>05 155023</w:t>
        <w:tab/>
        <w:t>48.87</w:t>
        <w:tab/>
        <w:t>05 155024</w:t>
        <w:tab/>
        <w:t>199.99</w:t>
        <w:tab/>
        <w:t>05 155025</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5026</w:t>
        <w:tab/>
        <w:t>358.00</w:t>
        <w:tab/>
        <w:t>05 155027</w:t>
        <w:tab/>
        <w:t>369.00</w:t>
        <w:tab/>
        <w:t>05 155028</w:t>
        <w:tab/>
        <w:t>119.45</w:t>
        <w:tab/>
        <w:t>05 155029</w:t>
        <w:tab/>
        <w:t>199.00</w:t>
        <w:tab/>
        <w:t>05 155030</w:t>
        <w:tab/>
        <w:t>29.00</w:t>
        <w:tab/>
        <w:t>05 155031</w:t>
        <w:tab/>
        <w:t>1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5032</w:t>
        <w:tab/>
        <w:t>157.18</w:t>
        <w:tab/>
        <w:t>05 155033</w:t>
        <w:tab/>
        <w:t>250.00</w:t>
        <w:tab/>
        <w:t>05 155034</w:t>
        <w:tab/>
        <w:t>399.00</w:t>
        <w:tab/>
        <w:t>05 155035</w:t>
        <w:tab/>
        <w:t>169.99</w:t>
        <w:tab/>
        <w:t>05 155036</w:t>
        <w:tab/>
        <w:t>550.00</w:t>
        <w:tab/>
        <w:t>05 156001</w:t>
        <w:tab/>
        <w:t>10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6002</w:t>
        <w:tab/>
        <w:t>10549.00</w:t>
        <w:tab/>
        <w:t>05 156003</w:t>
        <w:tab/>
        <w:t>10199.00</w:t>
        <w:tab/>
        <w:t>05 156004</w:t>
        <w:tab/>
        <w:t>12199.50</w:t>
        <w:tab/>
        <w:t>05 156005</w:t>
        <w:tab/>
        <w:t>11799.00</w:t>
        <w:tab/>
        <w:t>05 156006</w:t>
        <w:tab/>
        <w:t>15499.00</w:t>
        <w:tab/>
        <w:t>05 157003</w:t>
        <w:tab/>
        <w:t>247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7005</w:t>
        <w:tab/>
        <w:t>12249.00</w:t>
        <w:tab/>
        <w:t>05 157006</w:t>
        <w:tab/>
        <w:t>2599.00</w:t>
        <w:tab/>
        <w:t>05 157007</w:t>
        <w:tab/>
        <w:t>830.00</w:t>
        <w:tab/>
        <w:t>05 157009</w:t>
        <w:tab/>
        <w:t>7864.30</w:t>
        <w:tab/>
        <w:t>05 157010</w:t>
        <w:tab/>
        <w:t>17999.00</w:t>
        <w:tab/>
        <w:t>05 157013</w:t>
        <w:tab/>
        <w:t>9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7014</w:t>
        <w:tab/>
        <w:t>906.50</w:t>
        <w:tab/>
        <w:t>05 157016</w:t>
        <w:tab/>
        <w:t>1827.39</w:t>
        <w:tab/>
        <w:t>05 157017</w:t>
        <w:tab/>
        <w:t>697.00</w:t>
        <w:tab/>
        <w:t>05 157018</w:t>
        <w:tab/>
        <w:t>620.00</w:t>
        <w:tab/>
        <w:t>05 157019</w:t>
        <w:tab/>
        <w:t>1499.00</w:t>
        <w:tab/>
        <w:t>05 157026</w:t>
        <w:tab/>
        <w:t>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8001</w:t>
        <w:tab/>
        <w:t>13839.00</w:t>
        <w:tab/>
        <w:t>05 158002</w:t>
        <w:tab/>
        <w:t>10790.00</w:t>
        <w:tab/>
        <w:t>05 158003</w:t>
        <w:tab/>
        <w:t>9504.00</w:t>
        <w:tab/>
        <w:t>05 158004</w:t>
        <w:tab/>
        <w:t>10799.00</w:t>
        <w:tab/>
        <w:t>05 158005</w:t>
        <w:tab/>
        <w:t>14891.32</w:t>
        <w:tab/>
        <w:t>05 158006</w:t>
        <w:tab/>
        <w:t>7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8007</w:t>
        <w:tab/>
        <w:t>7259.00</w:t>
        <w:tab/>
        <w:t>05 158008</w:t>
        <w:tab/>
        <w:t>3749.00</w:t>
        <w:tab/>
        <w:t>05 158009</w:t>
        <w:tab/>
        <w:t>9590.00</w:t>
        <w:tab/>
        <w:t>05 159001</w:t>
        <w:tab/>
        <w:t>1486.00</w:t>
        <w:tab/>
        <w:t>05 159002</w:t>
        <w:tab/>
        <w:t>2961.14</w:t>
        <w:tab/>
        <w:t>05 159003</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59004</w:t>
        <w:tab/>
        <w:t>2312.79</w:t>
        <w:tab/>
        <w:t>05 159005</w:t>
        <w:tab/>
        <w:t>2749.00</w:t>
        <w:tab/>
        <w:t>05 159006</w:t>
        <w:tab/>
        <w:t>1845.40</w:t>
        <w:tab/>
        <w:t>05 159007</w:t>
        <w:tab/>
        <w:t>7734.15</w:t>
        <w:tab/>
        <w:t>05 159008</w:t>
        <w:tab/>
        <w:t>2990.00</w:t>
        <w:tab/>
        <w:t>05 159009</w:t>
        <w:tab/>
        <w:t>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0001</w:t>
        <w:tab/>
        <w:t>8890.00</w:t>
        <w:tab/>
        <w:t>05 160002</w:t>
        <w:tab/>
        <w:t>9944.50</w:t>
        <w:tab/>
        <w:t>05 160003</w:t>
        <w:tab/>
        <w:t>10149.00</w:t>
        <w:tab/>
        <w:t>05 160004</w:t>
        <w:tab/>
        <w:t>11299.00</w:t>
        <w:tab/>
        <w:t>05 160005</w:t>
        <w:tab/>
        <w:t>10049.00</w:t>
        <w:tab/>
        <w:t>05 160006</w:t>
        <w:tab/>
        <w:t>9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0007</w:t>
        <w:tab/>
        <w:t>8293.50</w:t>
        <w:tab/>
        <w:t>05 160008</w:t>
        <w:tab/>
        <w:t>14940.00</w:t>
        <w:tab/>
        <w:t>05 160009</w:t>
        <w:tab/>
        <w:t>7581.00</w:t>
        <w:tab/>
        <w:t>05 160010</w:t>
        <w:tab/>
        <w:t>3203.00</w:t>
        <w:tab/>
        <w:t>05 160011</w:t>
        <w:tab/>
        <w:t>8999.00</w:t>
        <w:tab/>
        <w:t>05 160012</w:t>
        <w:tab/>
        <w:t>1307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0013</w:t>
        <w:tab/>
        <w:t>12966.97</w:t>
        <w:tab/>
        <w:t>05 161001</w:t>
        <w:tab/>
        <w:t>10399.00</w:t>
        <w:tab/>
        <w:t>05 161002</w:t>
        <w:tab/>
        <w:t>16790.00</w:t>
        <w:tab/>
        <w:t>05 161003</w:t>
        <w:tab/>
        <w:t>13990.00</w:t>
        <w:tab/>
        <w:t>05 161004</w:t>
        <w:tab/>
        <w:t>13511.95</w:t>
        <w:tab/>
        <w:t>05 161005</w:t>
        <w:tab/>
        <w:t>90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1006</w:t>
        <w:tab/>
        <w:t>10999.00</w:t>
        <w:tab/>
        <w:t>05 161007</w:t>
        <w:tab/>
        <w:t>13299.00</w:t>
        <w:tab/>
        <w:t>05 161008</w:t>
        <w:tab/>
        <w:t>15749.00</w:t>
        <w:tab/>
        <w:t>05 161009</w:t>
        <w:tab/>
        <w:t>7395.00</w:t>
        <w:tab/>
        <w:t>05 161010</w:t>
        <w:tab/>
        <w:t>18924.48</w:t>
        <w:tab/>
        <w:t>05 161011</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1012</w:t>
        <w:tab/>
        <w:t>14490.00</w:t>
        <w:tab/>
        <w:t>05 162003</w:t>
        <w:tab/>
        <w:t>549.00</w:t>
        <w:tab/>
        <w:t>05 162005</w:t>
        <w:tab/>
        <w:t>1006.73</w:t>
        <w:tab/>
        <w:t>05 162006</w:t>
        <w:tab/>
        <w:t>749.00</w:t>
        <w:tab/>
        <w:t>05 162007</w:t>
        <w:tab/>
        <w:t>364.50</w:t>
        <w:tab/>
        <w:t>05 162009</w:t>
        <w:tab/>
        <w:t>1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2012</w:t>
        <w:tab/>
        <w:t>1049.00</w:t>
        <w:tab/>
        <w:t>05 162017</w:t>
        <w:tab/>
        <w:t>1067.00</w:t>
        <w:tab/>
        <w:t>05 162018</w:t>
        <w:tab/>
        <w:t>566.00</w:t>
        <w:tab/>
        <w:t>05 162020</w:t>
        <w:tab/>
        <w:t>3650.00</w:t>
        <w:tab/>
        <w:t>05 162021</w:t>
        <w:tab/>
        <w:t>215.92</w:t>
        <w:tab/>
        <w:t>05 16202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2023</w:t>
        <w:tab/>
        <w:t>1021.95</w:t>
        <w:tab/>
        <w:t>05 162024</w:t>
        <w:tab/>
        <w:t>3999.00</w:t>
        <w:tab/>
        <w:t>05 162025</w:t>
        <w:tab/>
        <w:t>2099.00</w:t>
        <w:tab/>
        <w:t>05 162027</w:t>
        <w:tab/>
        <w:t>1110.17</w:t>
        <w:tab/>
        <w:t>05 162029</w:t>
        <w:tab/>
        <w:t>406.00</w:t>
        <w:tab/>
        <w:t>05 162030</w:t>
        <w:tab/>
        <w:t>543.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2031</w:t>
        <w:tab/>
        <w:t>999.00</w:t>
        <w:tab/>
        <w:t>05 162032</w:t>
        <w:tab/>
        <w:t>664.00</w:t>
        <w:tab/>
        <w:t>05 162033</w:t>
        <w:tab/>
        <w:t>1126.00</w:t>
        <w:tab/>
        <w:t>05 162034</w:t>
        <w:tab/>
        <w:t>549.00</w:t>
        <w:tab/>
        <w:t>05 162035</w:t>
        <w:tab/>
        <w:t>998.56</w:t>
        <w:tab/>
        <w:t>05 162036</w:t>
        <w:tab/>
        <w:t>14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3001</w:t>
        <w:tab/>
        <w:t>2482.00</w:t>
        <w:tab/>
        <w:t>05 163002</w:t>
        <w:tab/>
        <w:t>1670.00</w:t>
        <w:tab/>
        <w:t>05 163003</w:t>
        <w:tab/>
        <w:t>2099.00</w:t>
        <w:tab/>
        <w:t>05 163004</w:t>
        <w:tab/>
        <w:t>659.00</w:t>
        <w:tab/>
        <w:t>05 163005</w:t>
        <w:tab/>
        <w:t>635.00</w:t>
        <w:tab/>
        <w:t>05 163006</w:t>
        <w:tab/>
        <w:t>16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3007</w:t>
        <w:tab/>
        <w:t>1699.00</w:t>
        <w:tab/>
        <w:t>05 163008</w:t>
        <w:tab/>
        <w:t>1533.48</w:t>
        <w:tab/>
        <w:t>05 163009</w:t>
        <w:tab/>
        <w:t>699.00</w:t>
        <w:tab/>
        <w:t>05 163010</w:t>
        <w:tab/>
        <w:t>749.00</w:t>
        <w:tab/>
        <w:t>05 163011</w:t>
        <w:tab/>
        <w:t>705.99</w:t>
        <w:tab/>
        <w:t>05 16301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4001</w:t>
        <w:tab/>
        <w:t>603.00</w:t>
        <w:tab/>
        <w:t>05 164002</w:t>
        <w:tab/>
        <w:t>899.00</w:t>
        <w:tab/>
        <w:t>05 164003</w:t>
        <w:tab/>
        <w:t>439.00</w:t>
        <w:tab/>
        <w:t>05 164004</w:t>
        <w:tab/>
        <w:t>488.00</w:t>
        <w:tab/>
        <w:t>05 164005</w:t>
        <w:tab/>
        <w:t>229.90</w:t>
        <w:tab/>
        <w:t>05 164006</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4007</w:t>
        <w:tab/>
        <w:t>649.00</w:t>
        <w:tab/>
        <w:t>05 164008</w:t>
        <w:tab/>
        <w:t>589.00</w:t>
        <w:tab/>
        <w:t>05 164009</w:t>
        <w:tab/>
        <w:t>354.00</w:t>
        <w:tab/>
        <w:t>05 164010</w:t>
        <w:tab/>
        <w:t>317.99</w:t>
        <w:tab/>
        <w:t>05 164011</w:t>
        <w:tab/>
        <w:t>469.00</w:t>
        <w:tab/>
        <w:t>05 165001</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5002</w:t>
        <w:tab/>
        <w:t>139.00</w:t>
        <w:tab/>
        <w:t>05 165003</w:t>
        <w:tab/>
        <w:t>299.25</w:t>
        <w:tab/>
        <w:t>05 165004</w:t>
        <w:tab/>
        <w:t>175.00</w:t>
        <w:tab/>
        <w:t>05 165005</w:t>
        <w:tab/>
        <w:t>64.99</w:t>
        <w:tab/>
        <w:t>05 166001</w:t>
        <w:tab/>
        <w:t>479.20</w:t>
        <w:tab/>
        <w:t>05 166002</w:t>
        <w:tab/>
        <w:t>776.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6003</w:t>
        <w:tab/>
        <w:t>1252.00</w:t>
        <w:tab/>
        <w:t>05 166004</w:t>
        <w:tab/>
        <w:t>2341.00</w:t>
        <w:tab/>
        <w:t>05 167001</w:t>
        <w:tab/>
        <w:t>999.00</w:t>
        <w:tab/>
        <w:t>05 167002</w:t>
        <w:tab/>
        <w:t>62.99</w:t>
        <w:tab/>
        <w:t>05 167003</w:t>
        <w:tab/>
        <w:t>53.90</w:t>
        <w:tab/>
        <w:t>05 167004</w:t>
        <w:tab/>
        <w:t>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7005</w:t>
        <w:tab/>
        <w:t>169.00</w:t>
        <w:tab/>
        <w:t>05 167006</w:t>
        <w:tab/>
        <w:t>349.90</w:t>
        <w:tab/>
        <w:t>05 167007</w:t>
        <w:tab/>
        <w:t>129.00</w:t>
        <w:tab/>
        <w:t>05 167008</w:t>
        <w:tab/>
        <w:t>339.00</w:t>
        <w:tab/>
        <w:t>05 167009</w:t>
        <w:tab/>
        <w:t>332.48</w:t>
        <w:tab/>
        <w:t>05 167010</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7011</w:t>
        <w:tab/>
        <w:t>408.18</w:t>
        <w:tab/>
        <w:t>05 168001</w:t>
        <w:tab/>
        <w:t>677.86</w:t>
        <w:tab/>
        <w:t>05 168002</w:t>
        <w:tab/>
        <w:t>729.00</w:t>
        <w:tab/>
        <w:t>05 168003</w:t>
        <w:tab/>
        <w:t>285.00</w:t>
        <w:tab/>
        <w:t>05 168004</w:t>
        <w:tab/>
        <w:t>605.12</w:t>
        <w:tab/>
        <w:t>05 168005</w:t>
        <w:tab/>
        <w:t>1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8006</w:t>
        <w:tab/>
        <w:t>224.25</w:t>
        <w:tab/>
        <w:t>05 169001</w:t>
        <w:tab/>
        <w:t>39.99</w:t>
        <w:tab/>
        <w:t>05 169002</w:t>
        <w:tab/>
        <w:t>55.00</w:t>
        <w:tab/>
        <w:t>05 169003</w:t>
        <w:tab/>
        <w:t>45.00</w:t>
        <w:tab/>
        <w:t>05 169004</w:t>
        <w:tab/>
        <w:t>22.90</w:t>
        <w:tab/>
        <w:t>05 169005</w:t>
        <w:tab/>
        <w:t>37.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69006</w:t>
        <w:tab/>
        <w:t>227.00</w:t>
        <w:tab/>
        <w:t>05 170006</w:t>
        <w:tab/>
        <w:t>989.00</w:t>
        <w:tab/>
        <w:t>05 170009</w:t>
        <w:tab/>
        <w:t>3845.66</w:t>
        <w:tab/>
        <w:t>05 170014</w:t>
        <w:tab/>
        <w:t>3910.32</w:t>
        <w:tab/>
        <w:t>05 171001</w:t>
        <w:tab/>
        <w:t>207.00</w:t>
        <w:tab/>
        <w:t>05 171002</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1003</w:t>
        <w:tab/>
        <w:t>16.70</w:t>
        <w:tab/>
        <w:t>05 171004</w:t>
        <w:tab/>
        <w:t>59.90</w:t>
        <w:tab/>
        <w:t>05 171005</w:t>
        <w:tab/>
        <w:t>42.50</w:t>
        <w:tab/>
        <w:t>05 172003</w:t>
        <w:tab/>
        <w:t>19.50</w:t>
        <w:tab/>
        <w:t>05 172004</w:t>
        <w:tab/>
        <w:t>123.00</w:t>
        <w:tab/>
        <w:t>05 172006</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2007</w:t>
        <w:tab/>
        <w:t>49.00</w:t>
        <w:tab/>
        <w:t>05 172010</w:t>
        <w:tab/>
        <w:t>178.90</w:t>
        <w:tab/>
        <w:t>05 172011</w:t>
        <w:tab/>
        <w:t>48.00</w:t>
        <w:tab/>
        <w:t>05 172013</w:t>
        <w:tab/>
        <w:t>350.00</w:t>
        <w:tab/>
        <w:t>05 172014</w:t>
        <w:tab/>
        <w:t>48.00</w:t>
        <w:tab/>
        <w:t>05 17201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2016</w:t>
        <w:tab/>
        <w:t>35.00</w:t>
        <w:tab/>
        <w:t>05 172017</w:t>
        <w:tab/>
        <w:t>9.00</w:t>
        <w:tab/>
        <w:t>05 172018</w:t>
        <w:tab/>
        <w:t>19.00</w:t>
        <w:tab/>
        <w:t>05 172019</w:t>
        <w:tab/>
        <w:t>37.90</w:t>
        <w:tab/>
        <w:t>05 172020</w:t>
        <w:tab/>
        <w:t>76.00</w:t>
        <w:tab/>
        <w:t>05 172021</w:t>
        <w:tab/>
        <w:t>72.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2022</w:t>
        <w:tab/>
        <w:t>40.00</w:t>
        <w:tab/>
        <w:t>05 172023</w:t>
        <w:tab/>
        <w:t>50.00</w:t>
        <w:tab/>
        <w:t>05 172024</w:t>
        <w:tab/>
        <w:t>26.00</w:t>
        <w:tab/>
        <w:t>05 172025</w:t>
        <w:tab/>
        <w:t>56.49</w:t>
        <w:tab/>
        <w:t>05 172026</w:t>
        <w:tab/>
        <w:t>36.90</w:t>
        <w:tab/>
        <w:t>05 17202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2028</w:t>
        <w:tab/>
        <w:t>37.00</w:t>
        <w:tab/>
        <w:t>05 172029</w:t>
        <w:tab/>
        <w:t>19.00</w:t>
        <w:tab/>
        <w:t>05 172030</w:t>
        <w:tab/>
        <w:t>50.00</w:t>
        <w:tab/>
        <w:t>05 172031</w:t>
        <w:tab/>
        <w:t>23.00</w:t>
        <w:tab/>
        <w:t>05 172032</w:t>
        <w:tab/>
        <w:t>23.95</w:t>
        <w:tab/>
        <w:t>05 172034</w:t>
        <w:tab/>
        <w:t>2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2035</w:t>
        <w:tab/>
        <w:t>45.00</w:t>
        <w:tab/>
        <w:t>05 172036</w:t>
        <w:tab/>
        <w:t>25.00</w:t>
        <w:tab/>
        <w:t>05 172037</w:t>
        <w:tab/>
        <w:t>196.00</w:t>
        <w:tab/>
        <w:t>05 172040</w:t>
        <w:tab/>
        <w:t>15.00</w:t>
        <w:tab/>
        <w:t>05 172041</w:t>
        <w:tab/>
        <w:t>148.00</w:t>
        <w:tab/>
        <w:t>05 172042</w:t>
        <w:tab/>
        <w:t>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2043</w:t>
        <w:tab/>
        <w:t>79.90</w:t>
        <w:tab/>
        <w:t>05 172044</w:t>
        <w:tab/>
        <w:t>25.00</w:t>
        <w:tab/>
        <w:t>05 173001</w:t>
        <w:tab/>
        <w:t>11.11</w:t>
        <w:tab/>
        <w:t>05 173002</w:t>
        <w:tab/>
        <w:t>9.60</w:t>
        <w:tab/>
        <w:t>05 173003</w:t>
        <w:tab/>
        <w:t>17.89</w:t>
        <w:tab/>
        <w:t>05 173004</w:t>
        <w:tab/>
        <w:t>3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3005</w:t>
        <w:tab/>
        <w:t>20.00</w:t>
        <w:tab/>
        <w:t>05 174001</w:t>
        <w:tab/>
        <w:t>58.00</w:t>
        <w:tab/>
        <w:t>05 174002</w:t>
        <w:tab/>
        <w:t>5.00</w:t>
        <w:tab/>
        <w:t>05 174003</w:t>
        <w:tab/>
        <w:t>4.00</w:t>
        <w:tab/>
        <w:t>05 174004</w:t>
        <w:tab/>
        <w:t>4.00</w:t>
        <w:tab/>
        <w:t>05 174005</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5001</w:t>
        <w:tab/>
        <w:t>63.99</w:t>
        <w:tab/>
        <w:t>05 175002</w:t>
        <w:tab/>
        <w:t>20.50</w:t>
        <w:tab/>
        <w:t>05 175003</w:t>
        <w:tab/>
        <w:t>67.95</w:t>
        <w:tab/>
        <w:t>05 175004</w:t>
        <w:tab/>
        <w:t>80.13</w:t>
        <w:tab/>
        <w:t>05 175005</w:t>
        <w:tab/>
        <w:t>11.25</w:t>
        <w:tab/>
        <w:t>05 175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6001</w:t>
        <w:tab/>
        <w:t>50.50</w:t>
        <w:tab/>
        <w:t>05 176004</w:t>
        <w:tab/>
        <w:t>52.50</w:t>
        <w:tab/>
        <w:t>05 176006</w:t>
        <w:tab/>
        <w:t>40.63</w:t>
        <w:tab/>
        <w:t>05 176010</w:t>
        <w:tab/>
        <w:t>25.00</w:t>
        <w:tab/>
        <w:t>05 176011</w:t>
        <w:tab/>
        <w:t>30.00</w:t>
        <w:tab/>
        <w:t>05 17601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6013</w:t>
        <w:tab/>
        <w:t>54.37</w:t>
        <w:tab/>
        <w:t>05 176014</w:t>
        <w:tab/>
        <w:t>27.28</w:t>
        <w:tab/>
        <w:t>05 176015</w:t>
        <w:tab/>
        <w:t>30.75</w:t>
        <w:tab/>
        <w:t>05 176016</w:t>
        <w:tab/>
        <w:t>37.50</w:t>
        <w:tab/>
        <w:t>05 176017</w:t>
        <w:tab/>
        <w:t>46.60</w:t>
        <w:tab/>
        <w:t>05 177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7002</w:t>
        <w:tab/>
        <w:t>122.00</w:t>
        <w:tab/>
        <w:t>05 177003</w:t>
        <w:tab/>
        <w:t>133.49</w:t>
        <w:tab/>
        <w:t>05 177004</w:t>
        <w:tab/>
        <w:t>160.00</w:t>
        <w:tab/>
        <w:t>05 177005</w:t>
        <w:tab/>
        <w:t>75.00</w:t>
        <w:tab/>
        <w:t>05 177006</w:t>
        <w:tab/>
        <w:t>16.90</w:t>
        <w:tab/>
        <w:t>05 177007</w:t>
        <w:tab/>
        <w:t>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8001</w:t>
        <w:tab/>
        <w:t>57.50</w:t>
        <w:tab/>
        <w:t>05 178002</w:t>
        <w:tab/>
        <w:t>62.50</w:t>
        <w:tab/>
        <w:t>05 178003</w:t>
        <w:tab/>
        <w:t>63.75</w:t>
        <w:tab/>
        <w:t>05 178004</w:t>
        <w:tab/>
        <w:t>104.00</w:t>
        <w:tab/>
        <w:t>05 178005</w:t>
        <w:tab/>
        <w:t>70.00</w:t>
        <w:tab/>
        <w:t>05 178006</w:t>
        <w:tab/>
        <w:t>59.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8007</w:t>
        <w:tab/>
        <w:t>43.90</w:t>
        <w:tab/>
        <w:t>05 178008</w:t>
        <w:tab/>
        <w:t>43.50</w:t>
        <w:tab/>
        <w:t>05 178009</w:t>
        <w:tab/>
        <w:t>80.00</w:t>
        <w:tab/>
        <w:t>05 179001</w:t>
        <w:tab/>
        <w:t>66.99</w:t>
        <w:tab/>
        <w:t>05 179002</w:t>
        <w:tab/>
        <w:t>60.00</w:t>
        <w:tab/>
        <w:t>05 179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79004</w:t>
        <w:tab/>
        <w:t>60.50</w:t>
        <w:tab/>
        <w:t>05 179005</w:t>
        <w:tab/>
        <w:t>39.90</w:t>
        <w:tab/>
        <w:t>05 179006</w:t>
        <w:tab/>
        <w:t>238.60</w:t>
        <w:tab/>
        <w:t>05 179007</w:t>
        <w:tab/>
        <w:t>550.00</w:t>
        <w:tab/>
        <w:t>05 180001</w:t>
        <w:tab/>
        <w:t>45.00</w:t>
        <w:tab/>
        <w:t>05 180002</w:t>
        <w:tab/>
        <w:t>4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0003</w:t>
        <w:tab/>
        <w:t>31.50</w:t>
        <w:tab/>
        <w:t>05 180004</w:t>
        <w:tab/>
        <w:t>41.45</w:t>
        <w:tab/>
        <w:t>05 180005</w:t>
        <w:tab/>
        <w:t>52.75</w:t>
        <w:tab/>
        <w:t>05 181001</w:t>
        <w:tab/>
        <w:t>25.88</w:t>
        <w:tab/>
        <w:t>05 181002</w:t>
        <w:tab/>
        <w:t>15.67</w:t>
        <w:tab/>
        <w:t>05 181003</w:t>
        <w:tab/>
        <w:t>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1004</w:t>
        <w:tab/>
        <w:t>34.65</w:t>
        <w:tab/>
        <w:t>05 181005</w:t>
        <w:tab/>
        <w:t>23.70</w:t>
        <w:tab/>
        <w:t>05 181006</w:t>
        <w:tab/>
        <w:t>11.50</w:t>
        <w:tab/>
        <w:t>05 181007</w:t>
        <w:tab/>
        <w:t>378.17</w:t>
        <w:tab/>
        <w:t>05 181008</w:t>
        <w:tab/>
        <w:t>93.69</w:t>
        <w:tab/>
        <w:t>05 181009</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2001</w:t>
        <w:tab/>
        <w:t>19.90</w:t>
        <w:tab/>
        <w:t>05 182002</w:t>
        <w:tab/>
        <w:t>33.90</w:t>
        <w:tab/>
        <w:t>05 182003</w:t>
        <w:tab/>
        <w:t>79.00</w:t>
        <w:tab/>
        <w:t>05 182004</w:t>
        <w:tab/>
        <w:t>41.50</w:t>
        <w:tab/>
        <w:t>05 182005</w:t>
        <w:tab/>
        <w:t>38.00</w:t>
        <w:tab/>
        <w:t>05 182006</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2007</w:t>
        <w:tab/>
        <w:t>25.00</w:t>
        <w:tab/>
        <w:t>05 182008</w:t>
        <w:tab/>
        <w:t>40.00</w:t>
        <w:tab/>
        <w:t>05 183001</w:t>
        <w:tab/>
        <w:t>500.00</w:t>
        <w:tab/>
        <w:t>05 183002</w:t>
        <w:tab/>
        <w:t>550.00</w:t>
        <w:tab/>
        <w:t>05 183003</w:t>
        <w:tab/>
        <w:t>500.00</w:t>
        <w:tab/>
        <w:t>05 183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3005</w:t>
        <w:tab/>
        <w:t>500.00</w:t>
        <w:tab/>
        <w:t>05 183006</w:t>
        <w:tab/>
        <w:t>500.00</w:t>
        <w:tab/>
        <w:t>05 183007</w:t>
        <w:tab/>
        <w:t>300.00</w:t>
        <w:tab/>
        <w:t>05 183008</w:t>
        <w:tab/>
        <w:t>500.00</w:t>
        <w:tab/>
        <w:t>05 183009</w:t>
        <w:tab/>
        <w:t>400.00</w:t>
        <w:tab/>
        <w:t>05 183010</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3011</w:t>
        <w:tab/>
        <w:t>1600.00</w:t>
        <w:tab/>
        <w:t>05 183012</w:t>
        <w:tab/>
        <w:t>300.00</w:t>
        <w:tab/>
        <w:t>05 183013</w:t>
        <w:tab/>
        <w:t>400.00</w:t>
        <w:tab/>
        <w:t>05 183014</w:t>
        <w:tab/>
        <w:t>250.00</w:t>
        <w:tab/>
        <w:t>05 183015</w:t>
        <w:tab/>
        <w:t>300.00</w:t>
        <w:tab/>
        <w:t>05 183016</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3017</w:t>
        <w:tab/>
        <w:t>400.00</w:t>
        <w:tab/>
        <w:t>05 183018</w:t>
        <w:tab/>
        <w:t>350.00</w:t>
        <w:tab/>
        <w:t>05 183019</w:t>
        <w:tab/>
        <w:t>260.00</w:t>
        <w:tab/>
        <w:t>05 183020</w:t>
        <w:tab/>
        <w:t>350.00</w:t>
        <w:tab/>
        <w:t>05 183021</w:t>
        <w:tab/>
        <w:t>400.00</w:t>
        <w:tab/>
        <w:t>05 183022</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3023</w:t>
        <w:tab/>
        <w:t>880.00</w:t>
        <w:tab/>
        <w:t>05 183024</w:t>
        <w:tab/>
        <w:t>3000.00</w:t>
        <w:tab/>
        <w:t>05 184001</w:t>
        <w:tab/>
        <w:t>117.00</w:t>
        <w:tab/>
        <w:t>05 184002</w:t>
        <w:tab/>
        <w:t>477.00</w:t>
        <w:tab/>
        <w:t>05 184003</w:t>
        <w:tab/>
        <w:t>56.50</w:t>
        <w:tab/>
        <w:t>05 184004</w:t>
        <w:tab/>
        <w:t>154.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4005</w:t>
        <w:tab/>
        <w:t>83.00</w:t>
        <w:tab/>
        <w:t>05 184006</w:t>
        <w:tab/>
        <w:t>207.00</w:t>
        <w:tab/>
        <w:t>05 184007</w:t>
        <w:tab/>
        <w:t>168.36</w:t>
        <w:tab/>
        <w:t>05 184008</w:t>
        <w:tab/>
        <w:t>41.03</w:t>
        <w:tab/>
        <w:t>05 184009</w:t>
        <w:tab/>
        <w:t>46.50</w:t>
        <w:tab/>
        <w:t>05 184010</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5001</w:t>
        <w:tab/>
        <w:t>819.99</w:t>
        <w:tab/>
        <w:t>05 185002</w:t>
        <w:tab/>
        <w:t>455.00</w:t>
        <w:tab/>
        <w:t>05 185003</w:t>
        <w:tab/>
        <w:t>122.00</w:t>
        <w:tab/>
        <w:t>05 185004</w:t>
        <w:tab/>
        <w:t>541.11</w:t>
        <w:tab/>
        <w:t>05 185005</w:t>
        <w:tab/>
        <w:t>65.00</w:t>
        <w:tab/>
        <w:t>05 185006</w:t>
        <w:tab/>
        <w:t>2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5007</w:t>
        <w:tab/>
        <w:t>450.00</w:t>
        <w:tab/>
        <w:t>05 185008</w:t>
        <w:tab/>
        <w:t>720.00</w:t>
        <w:tab/>
        <w:t>05 185009</w:t>
        <w:tab/>
        <w:t>145.57</w:t>
        <w:tab/>
        <w:t>05 186001</w:t>
        <w:tab/>
        <w:t>62.00</w:t>
        <w:tab/>
        <w:t>05 186002</w:t>
        <w:tab/>
        <w:t>103.00</w:t>
        <w:tab/>
        <w:t>05 186003</w:t>
        <w:tab/>
        <w:t>74.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6004</w:t>
        <w:tab/>
        <w:t>165.00</w:t>
        <w:tab/>
        <w:t>05 186005</w:t>
        <w:tab/>
        <w:t>92.00</w:t>
        <w:tab/>
        <w:t>05 186006</w:t>
        <w:tab/>
        <w:t>151.00</w:t>
        <w:tab/>
        <w:t>05 186007</w:t>
        <w:tab/>
        <w:t>20.00</w:t>
        <w:tab/>
        <w:t>05 186008</w:t>
        <w:tab/>
        <w:t>25.90</w:t>
        <w:tab/>
        <w:t>05 187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7002</w:t>
        <w:tab/>
        <w:t>564.99</w:t>
        <w:tab/>
        <w:t>05 187003</w:t>
        <w:tab/>
        <w:t>78.90</w:t>
        <w:tab/>
        <w:t>05 187004</w:t>
        <w:tab/>
        <w:t>402.00</w:t>
        <w:tab/>
        <w:t>05 187005</w:t>
        <w:tab/>
        <w:t>328.00</w:t>
        <w:tab/>
        <w:t>05 187006</w:t>
        <w:tab/>
        <w:t>319.30</w:t>
        <w:tab/>
        <w:t>05 187007</w:t>
        <w:tab/>
        <w:t>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8001</w:t>
        <w:tab/>
        <w:t>1089.00</w:t>
        <w:tab/>
        <w:t>05 188002</w:t>
        <w:tab/>
        <w:t>1350.00</w:t>
        <w:tab/>
        <w:t>05 188003</w:t>
        <w:tab/>
        <w:t>749.00</w:t>
        <w:tab/>
        <w:t>05 188004</w:t>
        <w:tab/>
        <w:t>32.00</w:t>
        <w:tab/>
        <w:t>05 188005</w:t>
        <w:tab/>
        <w:t>1266.00</w:t>
        <w:tab/>
        <w:t>05 188006</w:t>
        <w:tab/>
        <w:t>5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8007</w:t>
        <w:tab/>
        <w:t>802.48</w:t>
        <w:tab/>
        <w:t>05 188008</w:t>
        <w:tab/>
        <w:t>1077.98</w:t>
        <w:tab/>
        <w:t>05 189001</w:t>
        <w:tab/>
        <w:t>215.00</w:t>
        <w:tab/>
        <w:t>05 189002</w:t>
        <w:tab/>
        <w:t>194.00</w:t>
        <w:tab/>
        <w:t>05 189003</w:t>
        <w:tab/>
        <w:t>500.50</w:t>
        <w:tab/>
        <w:t>05 189004</w:t>
        <w:tab/>
        <w:t>103.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89005</w:t>
        <w:tab/>
        <w:t>35.00</w:t>
        <w:tab/>
        <w:t>05 189006</w:t>
        <w:tab/>
        <w:t>226.00</w:t>
        <w:tab/>
        <w:t>05 189007</w:t>
        <w:tab/>
        <w:t>167.15</w:t>
        <w:tab/>
        <w:t>05 189008</w:t>
        <w:tab/>
        <w:t>768.91</w:t>
        <w:tab/>
        <w:t>05 189009</w:t>
        <w:tab/>
        <w:t>320.62</w:t>
        <w:tab/>
        <w:t>05 189010</w:t>
        <w:tab/>
        <w:t>475.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0001</w:t>
        <w:tab/>
        <w:t>156.00</w:t>
        <w:tab/>
        <w:t>05 190002</w:t>
        <w:tab/>
        <w:t>155.00</w:t>
        <w:tab/>
        <w:t>05 190003</w:t>
        <w:tab/>
        <w:t>149.00</w:t>
        <w:tab/>
        <w:t>05 190004</w:t>
        <w:tab/>
        <w:t>156.99</w:t>
        <w:tab/>
        <w:t>05 190005</w:t>
        <w:tab/>
        <w:t>123.52</w:t>
        <w:tab/>
        <w:t>05 190006</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0007</w:t>
        <w:tab/>
        <w:t>169.00</w:t>
        <w:tab/>
        <w:t>05 191001</w:t>
        <w:tab/>
        <w:t>495.00</w:t>
        <w:tab/>
        <w:t>05 191002</w:t>
        <w:tab/>
        <w:t>224.00</w:t>
        <w:tab/>
        <w:t>05 191003</w:t>
        <w:tab/>
        <w:t>16.00</w:t>
        <w:tab/>
        <w:t>05 191004</w:t>
        <w:tab/>
        <w:t>42.00</w:t>
        <w:tab/>
        <w:t>05 191005</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1006</w:t>
        <w:tab/>
        <w:t>475.00</w:t>
        <w:tab/>
        <w:t>05 191007</w:t>
        <w:tab/>
        <w:t>404.00</w:t>
        <w:tab/>
        <w:t>05 191008</w:t>
        <w:tab/>
        <w:t>497.03</w:t>
        <w:tab/>
        <w:t>05 191009</w:t>
        <w:tab/>
        <w:t>108.00</w:t>
        <w:tab/>
        <w:t>05 192001</w:t>
        <w:tab/>
        <w:t>182.19</w:t>
        <w:tab/>
        <w:t>05 192002</w:t>
        <w:tab/>
        <w:t>144.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2003</w:t>
        <w:tab/>
        <w:t>56.00</w:t>
        <w:tab/>
        <w:t>05 192004</w:t>
        <w:tab/>
        <w:t>202.39</w:t>
        <w:tab/>
        <w:t>05 192005</w:t>
        <w:tab/>
        <w:t>49.00</w:t>
        <w:tab/>
        <w:t>05 192006</w:t>
        <w:tab/>
        <w:t>445.00</w:t>
        <w:tab/>
        <w:t>05 192007</w:t>
        <w:tab/>
        <w:t>403.01</w:t>
        <w:tab/>
        <w:t>05 193001</w:t>
        <w:tab/>
        <w:t>560.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3002</w:t>
        <w:tab/>
        <w:t>405.00</w:t>
        <w:tab/>
        <w:t>05 193003</w:t>
        <w:tab/>
        <w:t>322.00</w:t>
        <w:tab/>
        <w:t>05 193004</w:t>
        <w:tab/>
        <w:t>699.99</w:t>
        <w:tab/>
        <w:t>05 193005</w:t>
        <w:tab/>
        <w:t>370.49</w:t>
        <w:tab/>
        <w:t>05 193006</w:t>
        <w:tab/>
        <w:t>390.39</w:t>
        <w:tab/>
        <w:t>05 193007</w:t>
        <w:tab/>
        <w:t>39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3008</w:t>
        <w:tab/>
        <w:t>973.05</w:t>
        <w:tab/>
        <w:t>05 194001</w:t>
        <w:tab/>
        <w:t>107.81</w:t>
        <w:tab/>
        <w:t>05 194002</w:t>
        <w:tab/>
        <w:t>319.99</w:t>
        <w:tab/>
        <w:t>05 194003</w:t>
        <w:tab/>
        <w:t>155.00</w:t>
        <w:tab/>
        <w:t>05 194004</w:t>
        <w:tab/>
        <w:t>89.76</w:t>
        <w:tab/>
        <w:t>05 194005</w:t>
        <w:tab/>
        <w:t>6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4006</w:t>
        <w:tab/>
        <w:t>299.00</w:t>
        <w:tab/>
        <w:t>05 194007</w:t>
        <w:tab/>
        <w:t>95.00</w:t>
        <w:tab/>
        <w:t>05 195001</w:t>
        <w:tab/>
        <w:t>295.00</w:t>
        <w:tab/>
        <w:t>05 195002</w:t>
        <w:tab/>
        <w:t>450.00</w:t>
        <w:tab/>
        <w:t>05 195003</w:t>
        <w:tab/>
        <w:t>482.00</w:t>
        <w:tab/>
        <w:t>05 195004</w:t>
        <w:tab/>
        <w:t>6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5005</w:t>
        <w:tab/>
        <w:t>192.00</w:t>
        <w:tab/>
        <w:t>05 195006</w:t>
        <w:tab/>
        <w:t>434.68</w:t>
        <w:tab/>
        <w:t>05 195007</w:t>
        <w:tab/>
        <w:t>149.00</w:t>
        <w:tab/>
        <w:t>05 195008</w:t>
        <w:tab/>
        <w:t>134.00</w:t>
        <w:tab/>
        <w:t>05 195009</w:t>
        <w:tab/>
        <w:t>168.01</w:t>
        <w:tab/>
        <w:t>05 196001</w:t>
        <w:tab/>
        <w:t>1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02</w:t>
        <w:tab/>
        <w:t>464.00</w:t>
        <w:tab/>
        <w:t>05 196003</w:t>
        <w:tab/>
        <w:t>324.32</w:t>
        <w:tab/>
        <w:t>05 196004</w:t>
        <w:tab/>
        <w:t>461.00</w:t>
        <w:tab/>
        <w:t>05 196005</w:t>
        <w:tab/>
        <w:t>482.31</w:t>
        <w:tab/>
        <w:t>05 196006</w:t>
        <w:tab/>
        <w:t>798.18</w:t>
        <w:tab/>
        <w:t>05 196007</w:t>
        <w:tab/>
        <w:t>1162.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08</w:t>
        <w:tab/>
        <w:t>485.22</w:t>
        <w:tab/>
        <w:t>05 196009</w:t>
        <w:tab/>
        <w:t>465.00</w:t>
        <w:tab/>
        <w:t>05 196010</w:t>
        <w:tab/>
        <w:t>249.99</w:t>
        <w:tab/>
        <w:t>05 196011</w:t>
        <w:tab/>
        <w:t>1161.10</w:t>
        <w:tab/>
        <w:t>05 196012</w:t>
        <w:tab/>
        <w:t>789.00</w:t>
        <w:tab/>
        <w:t>05 196013</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14</w:t>
        <w:tab/>
        <w:t>942.15</w:t>
        <w:tab/>
        <w:t>05 196015</w:t>
        <w:tab/>
        <w:t>959.99</w:t>
        <w:tab/>
        <w:t>05 196016</w:t>
        <w:tab/>
        <w:t>824.00</w:t>
        <w:tab/>
        <w:t>05 196017</w:t>
        <w:tab/>
        <w:t>409.00</w:t>
        <w:tab/>
        <w:t>05 196018</w:t>
        <w:tab/>
        <w:t>49.00</w:t>
        <w:tab/>
        <w:t>05 196019</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20</w:t>
        <w:tab/>
        <w:t>35.00</w:t>
        <w:tab/>
        <w:t>05 196021</w:t>
        <w:tab/>
        <w:t>520.00</w:t>
        <w:tab/>
        <w:t>05 196022</w:t>
        <w:tab/>
        <w:t>539.99</w:t>
        <w:tab/>
        <w:t>05 196023</w:t>
        <w:tab/>
        <w:t>357.00</w:t>
        <w:tab/>
        <w:t>05 196024</w:t>
        <w:tab/>
        <w:t>681.00</w:t>
        <w:tab/>
        <w:t>05 196025</w:t>
        <w:tab/>
        <w:t>20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26</w:t>
        <w:tab/>
        <w:t>1813.77</w:t>
        <w:tab/>
        <w:t>05 196027</w:t>
        <w:tab/>
        <w:t>988.00</w:t>
        <w:tab/>
        <w:t>05 196028</w:t>
        <w:tab/>
        <w:t>138.00</w:t>
        <w:tab/>
        <w:t>05 196029</w:t>
        <w:tab/>
        <w:t>983.00</w:t>
        <w:tab/>
        <w:t>05 196030</w:t>
        <w:tab/>
        <w:t>1499.99</w:t>
        <w:tab/>
        <w:t>05 196031</w:t>
        <w:tab/>
        <w:t>476.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32</w:t>
        <w:tab/>
        <w:t>477.00</w:t>
        <w:tab/>
        <w:t>05 196033</w:t>
        <w:tab/>
        <w:t>1202.00</w:t>
        <w:tab/>
        <w:t>05 196034</w:t>
        <w:tab/>
        <w:t>468.00</w:t>
        <w:tab/>
        <w:t>05 196035</w:t>
        <w:tab/>
        <w:t>885.00</w:t>
        <w:tab/>
        <w:t>05 196036</w:t>
        <w:tab/>
        <w:t>2657.00</w:t>
        <w:tab/>
        <w:t>05 196037</w:t>
        <w:tab/>
        <w:t>4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6038</w:t>
        <w:tab/>
        <w:t>2299.49</w:t>
        <w:tab/>
        <w:t>05 196039</w:t>
        <w:tab/>
        <w:t>69.00</w:t>
        <w:tab/>
        <w:t>05 197001</w:t>
        <w:tab/>
        <w:t>25.99</w:t>
        <w:tab/>
        <w:t>05 197002</w:t>
        <w:tab/>
        <w:t>19.50</w:t>
        <w:tab/>
        <w:t>05 197003</w:t>
        <w:tab/>
        <w:t>109.00</w:t>
        <w:tab/>
        <w:t>05 197004</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7005</w:t>
        <w:tab/>
        <w:t>30.00</w:t>
        <w:tab/>
        <w:t>05 197006</w:t>
        <w:tab/>
        <w:t>53.74</w:t>
        <w:tab/>
        <w:t>05 198001</w:t>
        <w:tab/>
        <w:t>390.00</w:t>
        <w:tab/>
        <w:t>05 198002</w:t>
        <w:tab/>
        <w:t>1280.00</w:t>
        <w:tab/>
        <w:t>05 198003</w:t>
        <w:tab/>
        <w:t>8900.00</w:t>
        <w:tab/>
        <w:t>05 198004</w:t>
        <w:tab/>
        <w:t>6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8005</w:t>
        <w:tab/>
        <w:t>300.00</w:t>
        <w:tab/>
        <w:t>05 198006</w:t>
        <w:tab/>
        <w:t>759.00</w:t>
        <w:tab/>
        <w:t>05 198007</w:t>
        <w:tab/>
        <w:t>3890.00</w:t>
        <w:tab/>
        <w:t>05 198008</w:t>
        <w:tab/>
        <w:t>2720.00</w:t>
        <w:tab/>
        <w:t>05 199001</w:t>
        <w:tab/>
        <w:t>100.00</w:t>
        <w:tab/>
        <w:t>05 199002</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9003</w:t>
        <w:tab/>
        <w:t>200.00</w:t>
        <w:tab/>
        <w:t>05 199004</w:t>
        <w:tab/>
        <w:t>600.00</w:t>
        <w:tab/>
        <w:t>05 199005</w:t>
        <w:tab/>
        <w:t>1200.00</w:t>
        <w:tab/>
        <w:t>05 199006</w:t>
        <w:tab/>
        <w:t>600.00</w:t>
        <w:tab/>
        <w:t>05 199007</w:t>
        <w:tab/>
        <w:t>950.00</w:t>
        <w:tab/>
        <w:t>05 199008</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9009</w:t>
        <w:tab/>
        <w:t>1000.00</w:t>
        <w:tab/>
        <w:t>05 199010</w:t>
        <w:tab/>
        <w:t>500.00</w:t>
        <w:tab/>
        <w:t>05 199011</w:t>
        <w:tab/>
        <w:t>400.00</w:t>
        <w:tab/>
        <w:t>05 199012</w:t>
        <w:tab/>
        <w:t>500.00</w:t>
        <w:tab/>
        <w:t>05 199013</w:t>
        <w:tab/>
        <w:t>1800.00</w:t>
        <w:tab/>
        <w:t>05 19901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9015</w:t>
        <w:tab/>
        <w:t>850.00</w:t>
        <w:tab/>
        <w:t>05 199016</w:t>
        <w:tab/>
        <w:t>350.00</w:t>
        <w:tab/>
        <w:t>05 199017</w:t>
        <w:tab/>
        <w:t>373.89</w:t>
        <w:tab/>
        <w:t>05 199018</w:t>
        <w:tab/>
        <w:t>450.00</w:t>
        <w:tab/>
        <w:t>05 199019</w:t>
        <w:tab/>
        <w:t>200.00</w:t>
        <w:tab/>
        <w:t>05 199020</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199021</w:t>
        <w:tab/>
        <w:t>500.00</w:t>
        <w:tab/>
        <w:t>05 200001</w:t>
        <w:tab/>
        <w:t>12000.00</w:t>
        <w:tab/>
        <w:t>05 200002</w:t>
        <w:tab/>
        <w:t>10940.00</w:t>
        <w:tab/>
        <w:t>05 200003</w:t>
        <w:tab/>
        <w:t>2000.00</w:t>
        <w:tab/>
        <w:t>05 200004</w:t>
        <w:tab/>
        <w:t>1100.00</w:t>
        <w:tab/>
        <w:t>05 200005</w:t>
        <w:tab/>
        <w:t>1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0006</w:t>
        <w:tab/>
        <w:t>400.00</w:t>
        <w:tab/>
        <w:t>05 200007</w:t>
        <w:tab/>
        <w:t>1800.00</w:t>
        <w:tab/>
        <w:t>05 201001</w:t>
        <w:tab/>
        <w:t>900.00</w:t>
        <w:tab/>
        <w:t>05 201002</w:t>
        <w:tab/>
        <w:t>16000.00</w:t>
        <w:tab/>
        <w:t>05 201003</w:t>
        <w:tab/>
        <w:t>18500.00</w:t>
        <w:tab/>
        <w:t>05 201004</w:t>
        <w:tab/>
        <w:t>1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1005</w:t>
        <w:tab/>
        <w:t>10000.00</w:t>
        <w:tab/>
        <w:t>05 201006</w:t>
        <w:tab/>
        <w:t>11000.00</w:t>
        <w:tab/>
        <w:t>05 202001</w:t>
        <w:tab/>
        <w:t>3800.00</w:t>
        <w:tab/>
        <w:t>05 202002</w:t>
        <w:tab/>
        <w:t>4000.00</w:t>
        <w:tab/>
        <w:t>05 202003</w:t>
        <w:tab/>
        <w:t>1700.00</w:t>
        <w:tab/>
        <w:t>05 203001</w:t>
        <w:tab/>
        <w:t>239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3002</w:t>
        <w:tab/>
        <w:t>15900.00</w:t>
        <w:tab/>
        <w:t>05 203003</w:t>
        <w:tab/>
        <w:t>31600.00</w:t>
        <w:tab/>
        <w:t>05 203004</w:t>
        <w:tab/>
        <w:t>25549.50</w:t>
        <w:tab/>
        <w:t>05 204001</w:t>
        <w:tab/>
        <w:t>29360.00</w:t>
        <w:tab/>
        <w:t>05 204002</w:t>
        <w:tab/>
        <w:t>30000.00</w:t>
        <w:tab/>
        <w:t>05 204003</w:t>
        <w:tab/>
        <w:t>2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4004</w:t>
        <w:tab/>
        <w:t>25900.00</w:t>
        <w:tab/>
        <w:t>05 204005</w:t>
        <w:tab/>
        <w:t>18900.00</w:t>
        <w:tab/>
        <w:t>05 205001</w:t>
        <w:tab/>
        <w:t>108.00</w:t>
        <w:tab/>
        <w:t>05 205002</w:t>
        <w:tab/>
        <w:t>155.00</w:t>
        <w:tab/>
        <w:t>05 205003</w:t>
        <w:tab/>
        <w:t>55.00</w:t>
        <w:tab/>
        <w:t>05 205004</w:t>
        <w:tab/>
        <w:t>2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5005</w:t>
        <w:tab/>
        <w:t>135.00</w:t>
        <w:tab/>
        <w:t>05 205006</w:t>
        <w:tab/>
        <w:t>715.00</w:t>
        <w:tab/>
        <w:t>05 206001</w:t>
        <w:tab/>
        <w:t>422900.00</w:t>
        <w:tab/>
        <w:t>05 206002</w:t>
        <w:tab/>
        <w:t>963900.00</w:t>
        <w:tab/>
        <w:t>05 206003</w:t>
        <w:tab/>
        <w:t>563100.00</w:t>
        <w:tab/>
        <w:t>05 206004</w:t>
        <w:tab/>
        <w:t>558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6005</w:t>
        <w:tab/>
        <w:t>365900.00</w:t>
        <w:tab/>
        <w:t>05 206006</w:t>
        <w:tab/>
        <w:t>329000.00</w:t>
        <w:tab/>
        <w:t>05 206007</w:t>
        <w:tab/>
        <w:t>304500.00</w:t>
        <w:tab/>
        <w:t>05 206008</w:t>
        <w:tab/>
        <w:t>358600.00</w:t>
        <w:tab/>
        <w:t>05 206009</w:t>
        <w:tab/>
        <w:t>577070.00</w:t>
        <w:tab/>
        <w:t>05 206010</w:t>
        <w:tab/>
        <w:t>395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6011</w:t>
        <w:tab/>
        <w:t>1315950.00</w:t>
        <w:tab/>
        <w:t>05 206012</w:t>
        <w:tab/>
        <w:t>943500.00</w:t>
        <w:tab/>
        <w:t>05 206013</w:t>
        <w:tab/>
        <w:t>395150.00</w:t>
        <w:tab/>
        <w:t>05 206014</w:t>
        <w:tab/>
        <w:t>484900.00</w:t>
        <w:tab/>
        <w:t>05 206015</w:t>
        <w:tab/>
        <w:t>519650.00</w:t>
        <w:tab/>
        <w:t>05 206016</w:t>
        <w:tab/>
        <w:t>138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6017</w:t>
        <w:tab/>
        <w:t>889900.00</w:t>
        <w:tab/>
        <w:t>05 206018</w:t>
        <w:tab/>
        <w:t>566900.00</w:t>
        <w:tab/>
        <w:t>05 206019</w:t>
        <w:tab/>
        <w:t>460900.00</w:t>
        <w:tab/>
        <w:t>05 206020</w:t>
        <w:tab/>
        <w:t>1382000.00</w:t>
        <w:tab/>
        <w:t>05 206021</w:t>
        <w:tab/>
        <w:t>321500.00</w:t>
        <w:tab/>
        <w:t>05 206022</w:t>
        <w:tab/>
        <w:t>46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6023</w:t>
        <w:tab/>
        <w:t>395400.00</w:t>
        <w:tab/>
        <w:t>05 206024</w:t>
        <w:tab/>
        <w:t>332000.00</w:t>
        <w:tab/>
        <w:t>05 207001</w:t>
        <w:tab/>
        <w:t>31990.00</w:t>
        <w:tab/>
        <w:t>05 207002</w:t>
        <w:tab/>
        <w:t>28999.00</w:t>
        <w:tab/>
        <w:t>05 207003</w:t>
        <w:tab/>
        <w:t>60000.00</w:t>
        <w:tab/>
        <w:t>05 207004</w:t>
        <w:tab/>
        <w:t>3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7005</w:t>
        <w:tab/>
        <w:t>24995.00</w:t>
        <w:tab/>
        <w:t>05 207006</w:t>
        <w:tab/>
        <w:t>289999.00</w:t>
        <w:tab/>
        <w:t>05 207007</w:t>
        <w:tab/>
        <w:t>36999.00</w:t>
        <w:tab/>
        <w:t>05 207008</w:t>
        <w:tab/>
        <w:t>36349.18</w:t>
        <w:tab/>
        <w:t>05 207009</w:t>
        <w:tab/>
        <w:t>51990.00</w:t>
        <w:tab/>
        <w:t>05 207010</w:t>
        <w:tab/>
        <w:t>23299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8001</w:t>
        <w:tab/>
        <w:t>5499.00</w:t>
        <w:tab/>
        <w:t>05 208002</w:t>
        <w:tab/>
        <w:t>2999.00</w:t>
        <w:tab/>
        <w:t>05 208003</w:t>
        <w:tab/>
        <w:t>3350.00</w:t>
        <w:tab/>
        <w:t>05 208004</w:t>
        <w:tab/>
        <w:t>9999.00</w:t>
        <w:tab/>
        <w:t>05 208005</w:t>
        <w:tab/>
        <w:t>5420.00</w:t>
        <w:tab/>
        <w:t>05 208006</w:t>
        <w:tab/>
        <w:t>12723.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8007</w:t>
        <w:tab/>
        <w:t>29900.00</w:t>
        <w:tab/>
        <w:t>05 208008</w:t>
        <w:tab/>
        <w:t>6960.00</w:t>
        <w:tab/>
        <w:t>05 208009</w:t>
        <w:tab/>
        <w:t>2498.00</w:t>
        <w:tab/>
        <w:t>05 208010</w:t>
        <w:tab/>
        <w:t>2398.00</w:t>
        <w:tab/>
        <w:t>05 208011</w:t>
        <w:tab/>
        <w:t>16000.00</w:t>
        <w:tab/>
        <w:t>05 208012</w:t>
        <w:tab/>
        <w:t>1999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09001</w:t>
        <w:tab/>
        <w:t>1500.00</w:t>
        <w:tab/>
        <w:t>05 209002</w:t>
        <w:tab/>
        <w:t>2325.00</w:t>
        <w:tab/>
        <w:t>05 209003</w:t>
        <w:tab/>
        <w:t>1749.00</w:t>
        <w:tab/>
        <w:t>05 209004</w:t>
        <w:tab/>
        <w:t>2799.00</w:t>
        <w:tab/>
        <w:t>05 209005</w:t>
        <w:tab/>
        <w:t>2280.00</w:t>
        <w:tab/>
        <w:t>05 210001</w:t>
        <w:tab/>
        <w:t>14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10002</w:t>
        <w:tab/>
        <w:t>3590.00</w:t>
        <w:tab/>
        <w:t>05 210003</w:t>
        <w:tab/>
        <w:t>2384.66</w:t>
        <w:tab/>
        <w:t>05 210004</w:t>
        <w:tab/>
        <w:t>1310.00</w:t>
        <w:tab/>
        <w:t>05 210005</w:t>
        <w:tab/>
        <w:t>1119.00</w:t>
        <w:tab/>
        <w:t>05 210006</w:t>
        <w:tab/>
        <w:t>1739.00</w:t>
        <w:tab/>
        <w:t>05 210007</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10008</w:t>
        <w:tab/>
        <w:t>3100.00</w:t>
        <w:tab/>
        <w:t>05 210009</w:t>
        <w:tab/>
        <w:t>1356.49</w:t>
        <w:tab/>
        <w:t>05 210010</w:t>
        <w:tab/>
        <w:t>2080.00</w:t>
        <w:tab/>
        <w:t>05 211001</w:t>
        <w:tab/>
        <w:t>75.00</w:t>
        <w:tab/>
        <w:t>05 211002</w:t>
        <w:tab/>
        <w:t>119.00</w:t>
        <w:tab/>
        <w:t>05 211003</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11004</w:t>
        <w:tab/>
        <w:t>150.00</w:t>
        <w:tab/>
        <w:t>05 211005</w:t>
        <w:tab/>
        <w:t>60.00</w:t>
        <w:tab/>
        <w:t>05 211006</w:t>
        <w:tab/>
        <w:t>40.00</w:t>
        <w:tab/>
        <w:t>05 211007</w:t>
        <w:tab/>
        <w:t>420.00</w:t>
        <w:tab/>
        <w:t>05 212001</w:t>
        <w:tab/>
        <w:t>294.93</w:t>
        <w:tab/>
        <w:t>05 212002</w:t>
        <w:tab/>
        <w:t>121.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12003</w:t>
        <w:tab/>
        <w:t>126.85</w:t>
        <w:tab/>
        <w:t>05 212004</w:t>
        <w:tab/>
        <w:t>189.47</w:t>
        <w:tab/>
        <w:t>05 212005</w:t>
        <w:tab/>
        <w:t>97.25</w:t>
        <w:tab/>
        <w:t>05 212006</w:t>
        <w:tab/>
        <w:t>113.47</w:t>
        <w:tab/>
        <w:t>05 212007</w:t>
        <w:tab/>
        <w:t>102.18</w:t>
        <w:tab/>
        <w:t>05 213001</w:t>
        <w:tab/>
        <w:t>9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14001</w:t>
        <w:tab/>
        <w:t>98.77</w:t>
        <w:tab/>
        <w:t>05 215001</w:t>
        <w:tab/>
        <w:t>110.00</w:t>
        <w:tab/>
        <w:t>05 215002</w:t>
        <w:tab/>
        <w:t>160.00</w:t>
        <w:tab/>
        <w:t>05 215003</w:t>
        <w:tab/>
        <w:t>170.00</w:t>
        <w:tab/>
        <w:t>05 215004</w:t>
        <w:tab/>
        <w:t>120.00</w:t>
        <w:tab/>
        <w:t>05 215005</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5006</w:t>
        <w:tab/>
        <w:t>250.00</w:t>
        <w:tab/>
        <w:t>05 215007</w:t>
        <w:tab/>
        <w:t>165.00</w:t>
        <w:tab/>
        <w:t>05 215008</w:t>
        <w:tab/>
        <w:t>123.15</w:t>
        <w:tab/>
        <w:t>05 215009</w:t>
        <w:tab/>
        <w:t>160.00</w:t>
        <w:tab/>
        <w:t>05 216001</w:t>
        <w:tab/>
        <w:t>1899.00</w:t>
        <w:tab/>
        <w:t>05 216002</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6003</w:t>
        <w:tab/>
        <w:t>568.40</w:t>
        <w:tab/>
        <w:t>05 216004</w:t>
        <w:tab/>
        <w:t>650.00</w:t>
        <w:tab/>
        <w:t>05 216005</w:t>
        <w:tab/>
        <w:t>550.00</w:t>
        <w:tab/>
        <w:t>05 216006</w:t>
        <w:tab/>
        <w:t>1500.00</w:t>
        <w:tab/>
        <w:t>05 216007</w:t>
        <w:tab/>
        <w:t>990.00</w:t>
        <w:tab/>
        <w:t>05 216008</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6009</w:t>
        <w:tab/>
        <w:t>1000.00</w:t>
        <w:tab/>
        <w:t>05 216010</w:t>
        <w:tab/>
        <w:t>1900.00</w:t>
        <w:tab/>
        <w:t>05 216011</w:t>
        <w:tab/>
        <w:t>850.00</w:t>
        <w:tab/>
        <w:t>05 216012</w:t>
        <w:tab/>
        <w:t>450.00</w:t>
        <w:tab/>
        <w:t>05 217001</w:t>
        <w:tab/>
        <w:t>200.00</w:t>
        <w:tab/>
        <w:t>05 217002</w:t>
        <w:tab/>
        <w:t>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7003</w:t>
        <w:tab/>
        <w:t>2000.00</w:t>
        <w:tab/>
        <w:t>05 217004</w:t>
        <w:tab/>
        <w:t>2500.00</w:t>
        <w:tab/>
        <w:t>05 217005</w:t>
        <w:tab/>
        <w:t>1700.00</w:t>
        <w:tab/>
        <w:t>05 217006</w:t>
        <w:tab/>
        <w:t>1100.00</w:t>
        <w:tab/>
        <w:t>05 217007</w:t>
        <w:tab/>
        <w:t>4950.00</w:t>
        <w:tab/>
        <w:t>05 217008</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7009</w:t>
        <w:tab/>
        <w:t>580.00</w:t>
        <w:tab/>
        <w:t>05 218011</w:t>
        <w:tab/>
        <w:t>94.90</w:t>
        <w:tab/>
        <w:t>05 218027</w:t>
        <w:tab/>
        <w:t>15.00</w:t>
        <w:tab/>
        <w:t>05 218104</w:t>
        <w:tab/>
        <w:t>57.75</w:t>
        <w:tab/>
        <w:t>05 218105</w:t>
        <w:tab/>
        <w:t>163.84</w:t>
        <w:tab/>
        <w:t>05 218106</w:t>
        <w:tab/>
        <w:t>12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8146</w:t>
        <w:tab/>
        <w:t>75.00</w:t>
        <w:tab/>
        <w:t>05 218160</w:t>
        <w:tab/>
        <w:t>314.00</w:t>
        <w:tab/>
        <w:t>05 218203</w:t>
        <w:tab/>
        <w:t>22.59</w:t>
        <w:tab/>
        <w:t>05 219001</w:t>
        <w:tab/>
        <w:t>20.00</w:t>
        <w:tab/>
        <w:t>05 219002</w:t>
        <w:tab/>
        <w:t>30.00</w:t>
        <w:tab/>
        <w:t>05 219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19004</w:t>
        <w:tab/>
        <w:t>20.00</w:t>
        <w:tab/>
        <w:t>05 219005</w:t>
        <w:tab/>
        <w:t>25.00</w:t>
        <w:tab/>
        <w:t>05 220001</w:t>
        <w:tab/>
        <w:t>1086.00</w:t>
        <w:tab/>
        <w:t>05 220002</w:t>
        <w:tab/>
        <w:t>543.00</w:t>
        <w:tab/>
        <w:t>05 220003</w:t>
        <w:tab/>
        <w:t>869.00</w:t>
        <w:tab/>
        <w:t>05 221001</w:t>
        <w:tab/>
        <w:t>8.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1002</w:t>
        <w:tab/>
        <w:t>8.30</w:t>
        <w:tab/>
        <w:t>05 221003</w:t>
        <w:tab/>
        <w:t>8.30</w:t>
        <w:tab/>
        <w:t>05 221004</w:t>
        <w:tab/>
        <w:t>8.30</w:t>
        <w:tab/>
        <w:t>05 222001</w:t>
        <w:tab/>
        <w:t>611.00</w:t>
        <w:tab/>
        <w:t>05 222002</w:t>
        <w:tab/>
        <w:t>830.00</w:t>
        <w:tab/>
        <w:t>05 222003</w:t>
        <w:tab/>
        <w:t>7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2004</w:t>
        <w:tab/>
        <w:t>181.00</w:t>
        <w:tab/>
        <w:t>05 222005</w:t>
        <w:tab/>
        <w:t>880.00</w:t>
        <w:tab/>
        <w:t>05 222006</w:t>
        <w:tab/>
        <w:t>1225.75</w:t>
        <w:tab/>
        <w:t>05 222007</w:t>
        <w:tab/>
        <w:t>1072.50</w:t>
        <w:tab/>
        <w:t>05 222008</w:t>
        <w:tab/>
        <w:t>799.00</w:t>
        <w:tab/>
        <w:t>05 222009</w:t>
        <w:tab/>
        <w:t>6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2010</w:t>
        <w:tab/>
        <w:t>1346.00</w:t>
        <w:tab/>
        <w:t>05 222011</w:t>
        <w:tab/>
        <w:t>390.00</w:t>
        <w:tab/>
        <w:t>05 222012</w:t>
        <w:tab/>
        <w:t>200.00</w:t>
        <w:tab/>
        <w:t>05 222013</w:t>
        <w:tab/>
        <w:t>119.00</w:t>
        <w:tab/>
        <w:t>05 222014</w:t>
        <w:tab/>
        <w:t>190.62</w:t>
        <w:tab/>
        <w:t>05 222015</w:t>
        <w:tab/>
        <w:t>351.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2016</w:t>
        <w:tab/>
        <w:t>327.00</w:t>
        <w:tab/>
        <w:t>05 222017</w:t>
        <w:tab/>
        <w:t>166.67</w:t>
        <w:tab/>
        <w:t>05 222018</w:t>
        <w:tab/>
        <w:t>364.00</w:t>
        <w:tab/>
        <w:t>05 222019</w:t>
        <w:tab/>
        <w:t>321.55</w:t>
        <w:tab/>
        <w:t>05 222020</w:t>
        <w:tab/>
        <w:t>311.61</w:t>
        <w:tab/>
        <w:t>05 223001</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3002</w:t>
        <w:tab/>
        <w:t>11.19</w:t>
        <w:tab/>
        <w:t>05 223003</w:t>
        <w:tab/>
        <w:t>12.00</w:t>
        <w:tab/>
        <w:t>05 223004</w:t>
        <w:tab/>
        <w:t>11.19</w:t>
        <w:tab/>
        <w:t>05 223005</w:t>
        <w:tab/>
        <w:t>15.00</w:t>
        <w:tab/>
        <w:t>05 223006</w:t>
        <w:tab/>
        <w:t>15.00</w:t>
        <w:tab/>
        <w:t>05 223007</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3008</w:t>
        <w:tab/>
        <w:t>13.00</w:t>
        <w:tab/>
        <w:t>05 224001</w:t>
        <w:tab/>
        <w:t>9.63</w:t>
        <w:tab/>
        <w:t>05 224002</w:t>
        <w:tab/>
        <w:t>15.00</w:t>
        <w:tab/>
        <w:t>05 224003</w:t>
        <w:tab/>
        <w:t>15.00</w:t>
        <w:tab/>
        <w:t>05 224004</w:t>
        <w:tab/>
        <w:t>12.00</w:t>
        <w:tab/>
        <w:t>05 224005</w:t>
        <w:tab/>
        <w:t>1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4006</w:t>
        <w:tab/>
        <w:t>15.00</w:t>
        <w:tab/>
        <w:t>05 224007</w:t>
        <w:tab/>
        <w:t>10.00</w:t>
        <w:tab/>
        <w:t>05 224008</w:t>
        <w:tab/>
        <w:t>9.67</w:t>
        <w:tab/>
        <w:t>05 225001</w:t>
        <w:tab/>
        <w:t>179.00</w:t>
        <w:tab/>
        <w:t>05 225002</w:t>
        <w:tab/>
        <w:t>650.00</w:t>
        <w:tab/>
        <w:t>05 225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5004</w:t>
        <w:tab/>
        <w:t>8.78</w:t>
        <w:tab/>
        <w:t>05 225005</w:t>
        <w:tab/>
        <w:t>5.22</w:t>
        <w:tab/>
        <w:t>05 225006</w:t>
        <w:tab/>
        <w:t>120.00</w:t>
        <w:tab/>
        <w:t>05 225007</w:t>
        <w:tab/>
        <w:t>10.53</w:t>
        <w:tab/>
        <w:t>05 225008</w:t>
        <w:tab/>
        <w:t>6.27</w:t>
        <w:tab/>
        <w:t>05 226001</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6002</w:t>
        <w:tab/>
        <w:t>1100.00</w:t>
        <w:tab/>
        <w:t>05 226003</w:t>
        <w:tab/>
        <w:t>2300.00</w:t>
        <w:tab/>
        <w:t>05 226004</w:t>
        <w:tab/>
        <w:t>350.00</w:t>
        <w:tab/>
        <w:t>05 226005</w:t>
        <w:tab/>
        <w:t>12000.00</w:t>
        <w:tab/>
        <w:t>05 226006</w:t>
        <w:tab/>
        <w:t>1000.00</w:t>
        <w:tab/>
        <w:t>05 227001</w:t>
        <w:tab/>
        <w:t>20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7002</w:t>
        <w:tab/>
        <w:t>2682.25</w:t>
        <w:tab/>
        <w:t>05 227003</w:t>
        <w:tab/>
        <w:t>2362.50</w:t>
        <w:tab/>
        <w:t>05 227004</w:t>
        <w:tab/>
        <w:t>8163.75</w:t>
        <w:tab/>
        <w:t>05 227005</w:t>
        <w:tab/>
        <w:t>2610.75</w:t>
        <w:tab/>
        <w:t>05 227006</w:t>
        <w:tab/>
        <w:t>1793.00</w:t>
        <w:tab/>
        <w:t>05 227007</w:t>
        <w:tab/>
        <w:t>32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27008</w:t>
        <w:tab/>
        <w:t>2757.75</w:t>
        <w:tab/>
        <w:t>05 228001</w:t>
        <w:tab/>
        <w:t>97.88</w:t>
        <w:tab/>
        <w:t>05 229001</w:t>
        <w:tab/>
        <w:t>96.01</w:t>
        <w:tab/>
        <w:t>05 230001</w:t>
        <w:tab/>
        <w:t>2355.00</w:t>
        <w:tab/>
        <w:t>05 230002</w:t>
        <w:tab/>
        <w:t>2649.00</w:t>
        <w:tab/>
        <w:t>05 230003</w:t>
        <w:tab/>
        <w:t>92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0004</w:t>
        <w:tab/>
        <w:t>10348.75</w:t>
        <w:tab/>
        <w:t>05 230005</w:t>
        <w:tab/>
        <w:t>1799.00</w:t>
        <w:tab/>
        <w:t>05 230006</w:t>
        <w:tab/>
        <w:t>3299.00</w:t>
        <w:tab/>
        <w:t>05 230007</w:t>
        <w:tab/>
        <w:t>3449.00</w:t>
        <w:tab/>
        <w:t>05 230008</w:t>
        <w:tab/>
        <w:t>2639.00</w:t>
        <w:tab/>
        <w:t>05 230009</w:t>
        <w:tab/>
        <w:t>39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0010</w:t>
        <w:tab/>
        <w:t>299.00</w:t>
        <w:tab/>
        <w:t>05 230011</w:t>
        <w:tab/>
        <w:t>2298.00</w:t>
        <w:tab/>
        <w:t>05 230012</w:t>
        <w:tab/>
        <w:t>6999.00</w:t>
        <w:tab/>
        <w:t>05 230013</w:t>
        <w:tab/>
        <w:t>1923.00</w:t>
        <w:tab/>
        <w:t>05 230014</w:t>
        <w:tab/>
        <w:t>1991.00</w:t>
        <w:tab/>
        <w:t>05 230015</w:t>
        <w:tab/>
        <w:t>3067.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0016</w:t>
        <w:tab/>
        <w:t>1699.00</w:t>
        <w:tab/>
        <w:t>05 230017</w:t>
        <w:tab/>
        <w:t>4999.00</w:t>
        <w:tab/>
        <w:t>05 230018</w:t>
        <w:tab/>
        <w:t>899.00</w:t>
        <w:tab/>
        <w:t>05 230019</w:t>
        <w:tab/>
        <w:t>3694.04</w:t>
        <w:tab/>
        <w:t>05 230020</w:t>
        <w:tab/>
        <w:t>959.00</w:t>
        <w:tab/>
        <w:t>05 230021</w:t>
        <w:tab/>
        <w:t>1587.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0022</w:t>
        <w:tab/>
        <w:t>899.00</w:t>
        <w:tab/>
        <w:t>05 230023</w:t>
        <w:tab/>
        <w:t>1499.00</w:t>
        <w:tab/>
        <w:t>05 230024</w:t>
        <w:tab/>
        <w:t>899.00</w:t>
        <w:tab/>
        <w:t>05 230025</w:t>
        <w:tab/>
        <w:t>799.00</w:t>
        <w:tab/>
        <w:t>05 230026</w:t>
        <w:tab/>
        <w:t>990.00</w:t>
        <w:tab/>
        <w:t>05 230027</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0028</w:t>
        <w:tab/>
        <w:t>1199.00</w:t>
        <w:tab/>
        <w:t>05 230029</w:t>
        <w:tab/>
        <w:t>3699.00</w:t>
        <w:tab/>
        <w:t>05 230030</w:t>
        <w:tab/>
        <w:t>2914.50</w:t>
        <w:tab/>
        <w:t>05 230031</w:t>
        <w:tab/>
        <w:t>4406.50</w:t>
        <w:tab/>
        <w:t>05 231001</w:t>
        <w:tab/>
        <w:t>22499.00</w:t>
        <w:tab/>
        <w:t>05 231002</w:t>
        <w:tab/>
        <w:t>22265.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1003</w:t>
        <w:tab/>
        <w:t>6590.00</w:t>
        <w:tab/>
        <w:t>05 231004</w:t>
        <w:tab/>
        <w:t>7290.00</w:t>
        <w:tab/>
        <w:t>05 231005</w:t>
        <w:tab/>
        <w:t>4471.11</w:t>
        <w:tab/>
        <w:t>05 231006</w:t>
        <w:tab/>
        <w:t>6317.00</w:t>
        <w:tab/>
        <w:t>05 231007</w:t>
        <w:tab/>
        <w:t>6999.00</w:t>
        <w:tab/>
        <w:t>05 231008</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1009</w:t>
        <w:tab/>
        <w:t>3490.00</w:t>
        <w:tab/>
        <w:t>05 231010</w:t>
        <w:tab/>
        <w:t>6927.49</w:t>
        <w:tab/>
        <w:t>05 231011</w:t>
        <w:tab/>
        <w:t>11763.00</w:t>
        <w:tab/>
        <w:t>05 231012</w:t>
        <w:tab/>
        <w:t>29990.00</w:t>
        <w:tab/>
        <w:t>05 231013</w:t>
        <w:tab/>
        <w:t>6289.00</w:t>
        <w:tab/>
        <w:t>05 231014</w:t>
        <w:tab/>
        <w:t>22515.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2001</w:t>
        <w:tab/>
        <w:t>100.00</w:t>
        <w:tab/>
        <w:t>05 233001</w:t>
        <w:tab/>
        <w:t>100.00</w:t>
        <w:tab/>
        <w:t>05 234001</w:t>
        <w:tab/>
        <w:t>299.00</w:t>
        <w:tab/>
        <w:t>05 234002</w:t>
        <w:tab/>
        <w:t>45.00</w:t>
        <w:tab/>
        <w:t>05 235001</w:t>
        <w:tab/>
        <w:t>99.36</w:t>
        <w:tab/>
        <w:t>05 236001</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6002</w:t>
        <w:tab/>
        <w:t>119.00</w:t>
        <w:tab/>
        <w:t>05 236003</w:t>
        <w:tab/>
        <w:t>299.00</w:t>
        <w:tab/>
        <w:t>05 236004</w:t>
        <w:tab/>
        <w:t>399.00</w:t>
        <w:tab/>
        <w:t>05 236005</w:t>
        <w:tab/>
        <w:t>299.00</w:t>
        <w:tab/>
        <w:t>05 236006</w:t>
        <w:tab/>
        <w:t>529.00</w:t>
        <w:tab/>
        <w:t>05 236007</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6008</w:t>
        <w:tab/>
        <w:t>419.00</w:t>
        <w:tab/>
        <w:t>05 236009</w:t>
        <w:tab/>
        <w:t>115.00</w:t>
        <w:tab/>
        <w:t>05 236010</w:t>
        <w:tab/>
        <w:t>98.51</w:t>
        <w:tab/>
        <w:t>05 236011</w:t>
        <w:tab/>
        <w:t>179.00</w:t>
        <w:tab/>
        <w:t>05 237001</w:t>
        <w:tab/>
        <w:t>169.00</w:t>
        <w:tab/>
        <w:t>05 237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7003</w:t>
        <w:tab/>
        <w:t>130.00</w:t>
        <w:tab/>
        <w:t>05 237008</w:t>
        <w:tab/>
        <w:t>129.00</w:t>
        <w:tab/>
        <w:t>05 237009</w:t>
        <w:tab/>
        <w:t>20.00</w:t>
        <w:tab/>
        <w:t>05 238001</w:t>
        <w:tab/>
        <w:t>1959.00</w:t>
        <w:tab/>
        <w:t>05 238002</w:t>
        <w:tab/>
        <w:t>6.00</w:t>
        <w:tab/>
        <w:t>05 238003</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8004</w:t>
        <w:tab/>
        <w:t>13999.00</w:t>
        <w:tab/>
        <w:t>05 238005</w:t>
        <w:tab/>
        <w:t>11999.00</w:t>
        <w:tab/>
        <w:t>05 238006</w:t>
        <w:tab/>
        <w:t>11856.65</w:t>
        <w:tab/>
        <w:t>05 238007</w:t>
        <w:tab/>
        <w:t>1999.00</w:t>
        <w:tab/>
        <w:t>05 238008</w:t>
        <w:tab/>
        <w:t>999.00</w:t>
        <w:tab/>
        <w:t>05 238009</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8010</w:t>
        <w:tab/>
        <w:t>100.00</w:t>
        <w:tab/>
        <w:t>05 238011</w:t>
        <w:tab/>
        <w:t>709.00</w:t>
        <w:tab/>
        <w:t>05 238012</w:t>
        <w:tab/>
        <w:t>25.00</w:t>
        <w:tab/>
        <w:t>05 238013</w:t>
        <w:tab/>
        <w:t>220.00</w:t>
        <w:tab/>
        <w:t>05 238014</w:t>
        <w:tab/>
        <w:t>13.00</w:t>
        <w:tab/>
        <w:t>05 238015</w:t>
        <w:tab/>
        <w:t>1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8016</w:t>
        <w:tab/>
        <w:t>4.00</w:t>
        <w:tab/>
        <w:t>05 238017</w:t>
        <w:tab/>
        <w:t>100.00</w:t>
        <w:tab/>
        <w:t>05 238018</w:t>
        <w:tab/>
        <w:t>16533.00</w:t>
        <w:tab/>
        <w:t>05 239001</w:t>
        <w:tab/>
        <w:t>13499.00</w:t>
        <w:tab/>
        <w:t>05 239002</w:t>
        <w:tab/>
        <w:t>749.00</w:t>
        <w:tab/>
        <w:t>05 239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39004</w:t>
        <w:tab/>
        <w:t>6349.00</w:t>
        <w:tab/>
        <w:t>05 239005</w:t>
        <w:tab/>
        <w:t>6999.00</w:t>
        <w:tab/>
        <w:t>05 239006</w:t>
        <w:tab/>
        <w:t>1394.10</w:t>
        <w:tab/>
        <w:t>05 239007</w:t>
        <w:tab/>
        <w:t>1600.00</w:t>
        <w:tab/>
        <w:t>05 239008</w:t>
        <w:tab/>
        <w:t>6682.00</w:t>
        <w:tab/>
        <w:t>05 239009</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0001</w:t>
        <w:tab/>
        <w:t>314.00</w:t>
        <w:tab/>
        <w:t>05 240002</w:t>
        <w:tab/>
        <w:t>549.00</w:t>
        <w:tab/>
        <w:t>05 240003</w:t>
        <w:tab/>
        <w:t>35.00</w:t>
        <w:tab/>
        <w:t>05 240004</w:t>
        <w:tab/>
        <w:t>799.00</w:t>
        <w:tab/>
        <w:t>05 240005</w:t>
        <w:tab/>
        <w:t>674.73</w:t>
        <w:tab/>
        <w:t>05 240006</w:t>
        <w:tab/>
        <w:t>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0007</w:t>
        <w:tab/>
        <w:t>349.00</w:t>
        <w:tab/>
        <w:t>05 241001</w:t>
        <w:tab/>
        <w:t>999.00</w:t>
        <w:tab/>
        <w:t>05 241002</w:t>
        <w:tab/>
        <w:t>174.88</w:t>
        <w:tab/>
        <w:t>05 241003</w:t>
        <w:tab/>
        <w:t>69.00</w:t>
        <w:tab/>
        <w:t>05 241004</w:t>
        <w:tab/>
        <w:t>1715.14</w:t>
        <w:tab/>
        <w:t>05 241005</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1006</w:t>
        <w:tab/>
        <w:t>164.18</w:t>
        <w:tab/>
        <w:t>05 241007</w:t>
        <w:tab/>
        <w:t>329.00</w:t>
        <w:tab/>
        <w:t>05 241008</w:t>
        <w:tab/>
        <w:t>349.50</w:t>
        <w:tab/>
        <w:t>05 241009</w:t>
        <w:tab/>
        <w:t>299.00</w:t>
        <w:tab/>
        <w:t>05 242001</w:t>
        <w:tab/>
        <w:t>139.00</w:t>
        <w:tab/>
        <w:t>05 242002</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2003</w:t>
        <w:tab/>
        <w:t>385.00</w:t>
        <w:tab/>
        <w:t>05 242004</w:t>
        <w:tab/>
        <w:t>229.00</w:t>
        <w:tab/>
        <w:t>05 242005</w:t>
        <w:tab/>
        <w:t>259.00</w:t>
        <w:tab/>
        <w:t>05 242006</w:t>
        <w:tab/>
        <w:t>5300.00</w:t>
        <w:tab/>
        <w:t>05 242007</w:t>
        <w:tab/>
        <w:t>3100.00</w:t>
        <w:tab/>
        <w:t>05 242008</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2009</w:t>
        <w:tab/>
        <w:t>4650.00</w:t>
        <w:tab/>
        <w:t>05 242010</w:t>
        <w:tab/>
        <w:t>5300.00</w:t>
        <w:tab/>
        <w:t>05 242011</w:t>
        <w:tab/>
        <w:t>1200.00</w:t>
        <w:tab/>
        <w:t>05 242012</w:t>
        <w:tab/>
        <w:t>1500.00</w:t>
        <w:tab/>
        <w:t>05 242013</w:t>
        <w:tab/>
        <w:t>1200.00</w:t>
        <w:tab/>
        <w:t>05 24201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2015</w:t>
        <w:tab/>
        <w:t>150.00</w:t>
        <w:tab/>
        <w:t>05 242016</w:t>
        <w:tab/>
        <w:t>70.00</w:t>
        <w:tab/>
        <w:t>05 243001</w:t>
        <w:tab/>
        <w:t>72.75</w:t>
        <w:tab/>
        <w:t>05 243002</w:t>
        <w:tab/>
        <w:t>69.50</w:t>
        <w:tab/>
        <w:t>05 243003</w:t>
        <w:tab/>
        <w:t>99.00</w:t>
        <w:tab/>
        <w:t>05 243004</w:t>
        <w:tab/>
        <w:t>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3005</w:t>
        <w:tab/>
        <w:t>379.03</w:t>
        <w:tab/>
        <w:t>05 243006</w:t>
        <w:tab/>
        <w:t>30.00</w:t>
        <w:tab/>
        <w:t>05 243007</w:t>
        <w:tab/>
        <w:t>160.00</w:t>
        <w:tab/>
        <w:t>05 244001</w:t>
        <w:tab/>
        <w:t>400.00</w:t>
        <w:tab/>
        <w:t>05 244002</w:t>
        <w:tab/>
        <w:t>250.00</w:t>
        <w:tab/>
        <w:t>05 244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4004</w:t>
        <w:tab/>
        <w:t>450.00</w:t>
        <w:tab/>
        <w:t>05 245001</w:t>
        <w:tab/>
        <w:t>1151.00</w:t>
        <w:tab/>
        <w:t>05 245002</w:t>
        <w:tab/>
        <w:t>600.00</w:t>
        <w:tab/>
        <w:t>05 245003</w:t>
        <w:tab/>
        <w:t>900.00</w:t>
        <w:tab/>
        <w:t>05 245004</w:t>
        <w:tab/>
        <w:t>299.00</w:t>
        <w:tab/>
        <w:t>05 245005</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5006</w:t>
        <w:tab/>
        <w:t>1200.00</w:t>
        <w:tab/>
        <w:t>05 246001</w:t>
        <w:tab/>
        <w:t>130.00</w:t>
        <w:tab/>
        <w:t>05 246002</w:t>
        <w:tab/>
        <w:t>150.00</w:t>
        <w:tab/>
        <w:t>05 246003</w:t>
        <w:tab/>
        <w:t>19.90</w:t>
        <w:tab/>
        <w:t>05 246004</w:t>
        <w:tab/>
        <w:t>200.00</w:t>
        <w:tab/>
        <w:t>05 246005</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5 246006</w:t>
        <w:tab/>
        <w:t>50.00</w:t>
        <w:tab/>
        <w:t>05 246007</w:t>
        <w:tab/>
        <w:t>250.00</w:t>
        <w:tab/>
        <w:t>05 246008</w:t>
        <w:tab/>
        <w:t>120.00</w:t>
        <w:tab/>
        <w:t>05 246009</w:t>
        <w:tab/>
        <w:t>459.00</w:t>
        <w:tab/>
        <w:t>05 246010</w:t>
        <w:tab/>
        <w:t>225.00</w:t>
        <w:tab/>
        <w:t>05 246011</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6012</w:t>
        <w:tab/>
        <w:t>100.00</w:t>
        <w:tab/>
        <w:t>05 246013</w:t>
        <w:tab/>
        <w:t>145.00</w:t>
        <w:tab/>
        <w:t>05 246014</w:t>
        <w:tab/>
        <w:t>11090.00</w:t>
        <w:tab/>
        <w:t>05 246015</w:t>
        <w:tab/>
        <w:t>5590.00</w:t>
        <w:tab/>
        <w:t>05 246016</w:t>
        <w:tab/>
        <w:t>300.00</w:t>
        <w:tab/>
        <w:t>05 24601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6020</w:t>
        <w:tab/>
        <w:t>320.00</w:t>
        <w:tab/>
        <w:t>05 246024</w:t>
        <w:tab/>
        <w:t>365.00</w:t>
        <w:tab/>
        <w:t>05 246025</w:t>
        <w:tab/>
        <w:t>125.00</w:t>
        <w:tab/>
        <w:t>05 246026</w:t>
        <w:tab/>
        <w:t>15.00</w:t>
        <w:tab/>
        <w:t>05 246027</w:t>
        <w:tab/>
        <w:t>380.00</w:t>
        <w:tab/>
        <w:t>05 246028</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6029</w:t>
        <w:tab/>
        <w:t>99.00</w:t>
        <w:tab/>
        <w:t>05 247001</w:t>
        <w:tab/>
        <w:t>317.99</w:t>
        <w:tab/>
        <w:t>05 247002</w:t>
        <w:tab/>
        <w:t>144.20</w:t>
        <w:tab/>
        <w:t>05 247003</w:t>
        <w:tab/>
        <w:t>3607.00</w:t>
        <w:tab/>
        <w:t>05 247004</w:t>
        <w:tab/>
        <w:t>230.30</w:t>
        <w:tab/>
        <w:t>05 247005</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7006</w:t>
        <w:tab/>
        <w:t>177.00</w:t>
        <w:tab/>
        <w:t>05 247007</w:t>
        <w:tab/>
        <w:t>199.00</w:t>
        <w:tab/>
        <w:t>05 247008</w:t>
        <w:tab/>
        <w:t>12599.00</w:t>
        <w:tab/>
        <w:t>05 247009</w:t>
        <w:tab/>
        <w:t>12925.00</w:t>
        <w:tab/>
        <w:t>05 247010</w:t>
        <w:tab/>
        <w:t>14977.00</w:t>
        <w:tab/>
        <w:t>05 247011</w:t>
        <w:tab/>
        <w:t>8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7012</w:t>
        <w:tab/>
        <w:t>23500.00</w:t>
        <w:tab/>
        <w:t>05 247013</w:t>
        <w:tab/>
        <w:t>830.00</w:t>
        <w:tab/>
        <w:t>05 247014</w:t>
        <w:tab/>
        <w:t>6590.00</w:t>
        <w:tab/>
        <w:t>05 247015</w:t>
        <w:tab/>
        <w:t>4350.00</w:t>
        <w:tab/>
        <w:t>05 247016</w:t>
        <w:tab/>
        <w:t>5600.00</w:t>
        <w:tab/>
        <w:t>05 247017</w:t>
        <w:tab/>
        <w:t>7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8001</w:t>
        <w:tab/>
        <w:t>67.00</w:t>
        <w:tab/>
        <w:t>05 248002</w:t>
        <w:tab/>
        <w:t>40.00</w:t>
        <w:tab/>
        <w:t>05 248003</w:t>
        <w:tab/>
        <w:t>105.00</w:t>
        <w:tab/>
        <w:t>05 248004</w:t>
        <w:tab/>
        <w:t>80.00</w:t>
        <w:tab/>
        <w:t>05 248005</w:t>
        <w:tab/>
        <w:t>60.00</w:t>
        <w:tab/>
        <w:t>05 248006</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48007</w:t>
        <w:tab/>
        <w:t>40.00</w:t>
        <w:tab/>
        <w:t>05 249003</w:t>
        <w:tab/>
        <w:t>60.00</w:t>
        <w:tab/>
        <w:t>05 249018</w:t>
        <w:tab/>
        <w:t>40.00</w:t>
        <w:tab/>
        <w:t>05 249019</w:t>
        <w:tab/>
        <w:t>90.00</w:t>
        <w:tab/>
        <w:t>05 250007</w:t>
        <w:tab/>
        <w:t>200.00</w:t>
        <w:tab/>
        <w:t>05 250021</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0022</w:t>
        <w:tab/>
        <w:t>9000.00</w:t>
        <w:tab/>
        <w:t>05 250023</w:t>
        <w:tab/>
        <w:t>7600.00</w:t>
        <w:tab/>
        <w:t>05 250025</w:t>
        <w:tab/>
        <w:t>38400.00</w:t>
        <w:tab/>
        <w:t>05 251001</w:t>
        <w:tab/>
        <w:t>142.00</w:t>
        <w:tab/>
        <w:t>05 251002</w:t>
        <w:tab/>
        <w:t>715.00</w:t>
        <w:tab/>
        <w:t>05 25100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1004</w:t>
        <w:tab/>
        <w:t>356.00</w:t>
        <w:tab/>
        <w:t>05 251005</w:t>
        <w:tab/>
        <w:t>520.00</w:t>
        <w:tab/>
        <w:t>05 251006</w:t>
        <w:tab/>
        <w:t>615.00</w:t>
        <w:tab/>
        <w:t>05 251007</w:t>
        <w:tab/>
        <w:t>271.00</w:t>
        <w:tab/>
        <w:t>05 251008</w:t>
        <w:tab/>
        <w:t>1398.81</w:t>
        <w:tab/>
        <w:t>05 251009</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1010</w:t>
        <w:tab/>
        <w:t>719.00</w:t>
        <w:tab/>
        <w:t>05 251011</w:t>
        <w:tab/>
        <w:t>135.00</w:t>
        <w:tab/>
        <w:t>05 251012</w:t>
        <w:tab/>
        <w:t>659.00</w:t>
        <w:tab/>
        <w:t>05 251013</w:t>
        <w:tab/>
        <w:t>484.00</w:t>
        <w:tab/>
        <w:t>05 251014</w:t>
        <w:tab/>
        <w:t>545.00</w:t>
        <w:tab/>
        <w:t>05 251015</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1016</w:t>
        <w:tab/>
        <w:t>449.00</w:t>
        <w:tab/>
        <w:t>05 251017</w:t>
        <w:tab/>
        <w:t>120.00</w:t>
        <w:tab/>
        <w:t>05 251018</w:t>
        <w:tab/>
        <w:t>359.00</w:t>
        <w:tab/>
        <w:t>05 251019</w:t>
        <w:tab/>
        <w:t>334.00</w:t>
        <w:tab/>
        <w:t>05 251020</w:t>
        <w:tab/>
        <w:t>279.00</w:t>
        <w:tab/>
        <w:t>05 251021</w:t>
        <w:tab/>
        <w:t>3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1022</w:t>
        <w:tab/>
        <w:t>395.00</w:t>
        <w:tab/>
        <w:t>05 251023</w:t>
        <w:tab/>
        <w:t>98.00</w:t>
        <w:tab/>
        <w:t>05 251024</w:t>
        <w:tab/>
        <w:t>479.00</w:t>
        <w:tab/>
        <w:t>05 251025</w:t>
        <w:tab/>
        <w:t>345.00</w:t>
        <w:tab/>
        <w:t>05 251026</w:t>
        <w:tab/>
        <w:t>279.00</w:t>
        <w:tab/>
        <w:t>05 251027</w:t>
        <w:tab/>
        <w:t>3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1028</w:t>
        <w:tab/>
        <w:t>174.13</w:t>
        <w:tab/>
        <w:t>05 251029</w:t>
        <w:tab/>
        <w:t>595.00</w:t>
        <w:tab/>
        <w:t>05 252001</w:t>
        <w:tab/>
        <w:t>298.00</w:t>
        <w:tab/>
        <w:t>05 252002</w:t>
        <w:tab/>
        <w:t>199.00</w:t>
        <w:tab/>
        <w:t>05 252003</w:t>
        <w:tab/>
        <w:t>235.00</w:t>
        <w:tab/>
        <w:t>05 252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2005</w:t>
        <w:tab/>
        <w:t>289.00</w:t>
        <w:tab/>
        <w:t>05 252006</w:t>
        <w:tab/>
        <w:t>429.00</w:t>
        <w:tab/>
        <w:t>05 252007</w:t>
        <w:tab/>
        <w:t>489.00</w:t>
        <w:tab/>
        <w:t>05 252008</w:t>
        <w:tab/>
        <w:t>409.00</w:t>
        <w:tab/>
        <w:t>05 252009</w:t>
        <w:tab/>
        <w:t>1035.00</w:t>
        <w:tab/>
        <w:t>05 253001</w:t>
        <w:tab/>
        <w:t>7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3002</w:t>
        <w:tab/>
        <w:t>30.00</w:t>
        <w:tab/>
        <w:t>05 253006</w:t>
        <w:tab/>
        <w:t>30.00</w:t>
        <w:tab/>
        <w:t>05 253007</w:t>
        <w:tab/>
        <w:t>38.00</w:t>
        <w:tab/>
        <w:t>05 253008</w:t>
        <w:tab/>
        <w:t>10.00</w:t>
        <w:tab/>
        <w:t>05 253009</w:t>
        <w:tab/>
        <w:t>30.00</w:t>
        <w:tab/>
        <w:t>05 253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3011</w:t>
        <w:tab/>
        <w:t>30.00</w:t>
        <w:tab/>
        <w:t>05 253012</w:t>
        <w:tab/>
        <w:t>30.00</w:t>
        <w:tab/>
        <w:t>05 253013</w:t>
        <w:tab/>
        <w:t>30.00</w:t>
        <w:tab/>
        <w:t>05 253014</w:t>
        <w:tab/>
        <w:t>20.00</w:t>
        <w:tab/>
        <w:t>05 253015</w:t>
        <w:tab/>
        <w:t>10.00</w:t>
        <w:tab/>
        <w:t>05 253016</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3017</w:t>
        <w:tab/>
        <w:t>10.00</w:t>
        <w:tab/>
        <w:t>05 253018</w:t>
        <w:tab/>
        <w:t>10.00</w:t>
        <w:tab/>
        <w:t>05 253019</w:t>
        <w:tab/>
        <w:t>30.00</w:t>
        <w:tab/>
        <w:t>05 253020</w:t>
        <w:tab/>
        <w:t>30.00</w:t>
        <w:tab/>
        <w:t>05 253021</w:t>
        <w:tab/>
        <w:t>10.00</w:t>
        <w:tab/>
        <w:t>05 253024</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3026</w:t>
        <w:tab/>
        <w:t>10.00</w:t>
        <w:tab/>
        <w:t>05 253027</w:t>
        <w:tab/>
        <w:t>64.00</w:t>
        <w:tab/>
        <w:t>05 253029</w:t>
        <w:tab/>
        <w:t>35.00</w:t>
        <w:tab/>
        <w:t>05 253030</w:t>
        <w:tab/>
        <w:t>60.00</w:t>
        <w:tab/>
        <w:t>05 253031</w:t>
        <w:tab/>
        <w:t>30.00</w:t>
        <w:tab/>
        <w:t>05 254001</w:t>
        <w:tab/>
        <w:t>35.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4002</w:t>
        <w:tab/>
        <w:t>66.35</w:t>
        <w:tab/>
        <w:t>05 254003</w:t>
        <w:tab/>
        <w:t>65.40</w:t>
        <w:tab/>
        <w:t>05 254004</w:t>
        <w:tab/>
        <w:t>120.60</w:t>
        <w:tab/>
        <w:t>05 254005</w:t>
        <w:tab/>
        <w:t>67.50</w:t>
        <w:tab/>
        <w:t>05 254006</w:t>
        <w:tab/>
        <w:t>72.50</w:t>
        <w:tab/>
        <w:t>05 254007</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4008</w:t>
        <w:tab/>
        <w:t>83.00</w:t>
        <w:tab/>
        <w:t>05 254009</w:t>
        <w:tab/>
        <w:t>220.00</w:t>
        <w:tab/>
        <w:t>05 254010</w:t>
        <w:tab/>
        <w:t>179.00</w:t>
        <w:tab/>
        <w:t>05 254011</w:t>
        <w:tab/>
        <w:t>48.52</w:t>
        <w:tab/>
        <w:t>05 254012</w:t>
        <w:tab/>
        <w:t>74.00</w:t>
        <w:tab/>
        <w:t>05 254013</w:t>
        <w:tab/>
        <w:t>39.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4014</w:t>
        <w:tab/>
        <w:t>144.28</w:t>
        <w:tab/>
        <w:t>05 254015</w:t>
        <w:tab/>
        <w:t>89.02</w:t>
        <w:tab/>
        <w:t>05 254016</w:t>
        <w:tab/>
        <w:t>140.00</w:t>
        <w:tab/>
        <w:t>05 254017</w:t>
        <w:tab/>
        <w:t>7.00</w:t>
        <w:tab/>
        <w:t>05 254018</w:t>
        <w:tab/>
        <w:t>21.00</w:t>
        <w:tab/>
        <w:t>05 254019</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4020</w:t>
        <w:tab/>
        <w:t>121.00</w:t>
        <w:tab/>
        <w:t>05 254021</w:t>
        <w:tab/>
        <w:t>49.90</w:t>
        <w:tab/>
        <w:t>05 254022</w:t>
        <w:tab/>
        <w:t>259.00</w:t>
        <w:tab/>
        <w:t>05 255001</w:t>
        <w:tab/>
        <w:t>8447.25</w:t>
        <w:tab/>
        <w:t>05 255002</w:t>
        <w:tab/>
        <w:t>7505.00</w:t>
        <w:tab/>
        <w:t>05 255003</w:t>
        <w:tab/>
        <w:t>549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5004</w:t>
        <w:tab/>
        <w:t>5352.19</w:t>
        <w:tab/>
        <w:t>05 255005</w:t>
        <w:tab/>
        <w:t>16704.12</w:t>
        <w:tab/>
        <w:t>05 255006</w:t>
        <w:tab/>
        <w:t>4085.92</w:t>
        <w:tab/>
        <w:t>05 255007</w:t>
        <w:tab/>
        <w:t>10569.50</w:t>
        <w:tab/>
        <w:t>05 255008</w:t>
        <w:tab/>
        <w:t>8509.13</w:t>
        <w:tab/>
        <w:t>05 255009</w:t>
        <w:tab/>
        <w:t>73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5010</w:t>
        <w:tab/>
        <w:t>14950.06</w:t>
        <w:tab/>
        <w:t>05 255011</w:t>
        <w:tab/>
        <w:t>2952.00</w:t>
        <w:tab/>
        <w:t>05 255012</w:t>
        <w:tab/>
        <w:t>6826.25</w:t>
        <w:tab/>
        <w:t>05 256001</w:t>
        <w:tab/>
        <w:t>7630.83</w:t>
        <w:tab/>
        <w:t>05 256002</w:t>
        <w:tab/>
        <w:t>3425.00</w:t>
        <w:tab/>
        <w:t>05 256003</w:t>
        <w:tab/>
        <w:t>4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6004</w:t>
        <w:tab/>
        <w:t>5943.33</w:t>
        <w:tab/>
        <w:t>05 256005</w:t>
        <w:tab/>
        <w:t>3941.67</w:t>
        <w:tab/>
        <w:t>05 256006</w:t>
        <w:tab/>
        <w:t>5708.33</w:t>
        <w:tab/>
        <w:t>05 256007</w:t>
        <w:tab/>
        <w:t>6995.83</w:t>
        <w:tab/>
        <w:t>05 256008</w:t>
        <w:tab/>
        <w:t>4156.25</w:t>
        <w:tab/>
        <w:t>05 257001</w:t>
        <w:tab/>
        <w:t>656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7002</w:t>
        <w:tab/>
        <w:t>4057.50</w:t>
        <w:tab/>
        <w:t>05 257003</w:t>
        <w:tab/>
        <w:t>5575.00</w:t>
        <w:tab/>
        <w:t>05 257004</w:t>
        <w:tab/>
        <w:t>6191.25</w:t>
        <w:tab/>
        <w:t>05 257005</w:t>
        <w:tab/>
        <w:t>5175.42</w:t>
        <w:tab/>
        <w:t>05 257006</w:t>
        <w:tab/>
        <w:t>3862.50</w:t>
        <w:tab/>
        <w:t>05 257007</w:t>
        <w:tab/>
        <w:t>297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7008</w:t>
        <w:tab/>
        <w:t>4683.33</w:t>
        <w:tab/>
        <w:t>05 258001</w:t>
        <w:tab/>
        <w:t>3012.17</w:t>
        <w:tab/>
        <w:t>05 258002</w:t>
        <w:tab/>
        <w:t>6166.67</w:t>
        <w:tab/>
        <w:t>05 258003</w:t>
        <w:tab/>
        <w:t>6094.17</w:t>
        <w:tab/>
        <w:t>05 258004</w:t>
        <w:tab/>
        <w:t>4656.16</w:t>
        <w:tab/>
        <w:t>05 258005</w:t>
        <w:tab/>
        <w:t>5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8006</w:t>
        <w:tab/>
        <w:t>6737.50</w:t>
        <w:tab/>
        <w:t>05 258007</w:t>
        <w:tab/>
        <w:t>3282.33</w:t>
        <w:tab/>
        <w:t>05 258008</w:t>
        <w:tab/>
        <w:t>3517.50</w:t>
        <w:tab/>
        <w:t>05 259001</w:t>
        <w:tab/>
        <w:t>5076.42</w:t>
        <w:tab/>
        <w:t>05 259002</w:t>
        <w:tab/>
        <w:t>1441.67</w:t>
        <w:tab/>
        <w:t>05 259003</w:t>
        <w:tab/>
        <w:t>8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59004</w:t>
        <w:tab/>
        <w:t>7870.58</w:t>
        <w:tab/>
        <w:t>05 259005</w:t>
        <w:tab/>
        <w:t>900.00</w:t>
        <w:tab/>
        <w:t>05 259006</w:t>
        <w:tab/>
        <w:t>2992.75</w:t>
        <w:tab/>
        <w:t>05 259007</w:t>
        <w:tab/>
        <w:t>777.25</w:t>
        <w:tab/>
        <w:t>05 259008</w:t>
        <w:tab/>
        <w:t>1642.29</w:t>
        <w:tab/>
        <w:t>05 260001</w:t>
        <w:tab/>
        <w:t>44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0002</w:t>
        <w:tab/>
        <w:t>13631.67</w:t>
        <w:tab/>
        <w:t>05 260003</w:t>
        <w:tab/>
        <w:t>1392.00</w:t>
        <w:tab/>
        <w:t>05 260004</w:t>
        <w:tab/>
        <w:t>14119.75</w:t>
        <w:tab/>
        <w:t>05 260005</w:t>
        <w:tab/>
        <w:t>2883.33</w:t>
        <w:tab/>
        <w:t>05 260006</w:t>
        <w:tab/>
        <w:t>2814.92</w:t>
        <w:tab/>
        <w:t>05 260007</w:t>
        <w:tab/>
        <w:t>28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0008</w:t>
        <w:tab/>
        <w:t>1558.33</w:t>
        <w:tab/>
        <w:t>05 261001</w:t>
        <w:tab/>
        <w:t>366.67</w:t>
        <w:tab/>
        <w:t>05 261002</w:t>
        <w:tab/>
        <w:t>1000.00</w:t>
        <w:tab/>
        <w:t>05 261003</w:t>
        <w:tab/>
        <w:t>758.33</w:t>
        <w:tab/>
        <w:t>05 261004</w:t>
        <w:tab/>
        <w:t>2796.00</w:t>
        <w:tab/>
        <w:t>05 261005</w:t>
        <w:tab/>
        <w:t>25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1006</w:t>
        <w:tab/>
        <w:t>2250.00</w:t>
        <w:tab/>
        <w:t>05 261007</w:t>
        <w:tab/>
        <w:t>800.00</w:t>
        <w:tab/>
        <w:t>05 261008</w:t>
        <w:tab/>
        <w:t>533.33</w:t>
        <w:tab/>
        <w:t>05 262001</w:t>
        <w:tab/>
        <w:t>5650.00</w:t>
        <w:tab/>
        <w:t>05 262002</w:t>
        <w:tab/>
        <w:t>23500.00</w:t>
        <w:tab/>
        <w:t>05 262003</w:t>
        <w:tab/>
        <w:t>3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2004</w:t>
        <w:tab/>
        <w:t>8428.00</w:t>
        <w:tab/>
        <w:t>05 262005</w:t>
        <w:tab/>
        <w:t>7520.00</w:t>
        <w:tab/>
        <w:t>05 262006</w:t>
        <w:tab/>
        <w:t>14400.00</w:t>
        <w:tab/>
        <w:t>05 262007</w:t>
        <w:tab/>
        <w:t>7996.00</w:t>
        <w:tab/>
        <w:t>05 262008</w:t>
        <w:tab/>
        <w:t>2980.00</w:t>
        <w:tab/>
        <w:t>05 263001</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3002</w:t>
        <w:tab/>
        <w:t>380.00</w:t>
        <w:tab/>
        <w:t>05 263003</w:t>
        <w:tab/>
        <w:t>379.00</w:t>
        <w:tab/>
        <w:t>05 263004</w:t>
        <w:tab/>
        <w:t>415.99</w:t>
        <w:tab/>
        <w:t>05 263005</w:t>
        <w:tab/>
        <w:t>290.00</w:t>
        <w:tab/>
        <w:t>05 263006</w:t>
        <w:tab/>
        <w:t>440.00</w:t>
        <w:tab/>
        <w:t>05 263007</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3008</w:t>
        <w:tab/>
        <w:t>380.00</w:t>
        <w:tab/>
        <w:t>05 264001</w:t>
        <w:tab/>
        <w:t>286.00</w:t>
        <w:tab/>
        <w:t>05 264002</w:t>
        <w:tab/>
        <w:t>309.50</w:t>
        <w:tab/>
        <w:t>05 264003</w:t>
        <w:tab/>
        <w:t>520.00</w:t>
        <w:tab/>
        <w:t>05 264004</w:t>
        <w:tab/>
        <w:t>159.00</w:t>
        <w:tab/>
        <w:t>05 26400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4006</w:t>
        <w:tab/>
        <w:t>147.50</w:t>
        <w:tab/>
        <w:t>05 264007</w:t>
        <w:tab/>
        <w:t>260.00</w:t>
        <w:tab/>
        <w:t>05 264008</w:t>
        <w:tab/>
        <w:t>540.00</w:t>
        <w:tab/>
        <w:t>05 265001</w:t>
        <w:tab/>
        <w:t>107.00</w:t>
        <w:tab/>
        <w:t>05 265002</w:t>
        <w:tab/>
        <w:t>146.00</w:t>
        <w:tab/>
        <w:t>05 265003</w:t>
        <w:tab/>
        <w:t>10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5004</w:t>
        <w:tab/>
        <w:t>130.00</w:t>
        <w:tab/>
        <w:t>05 265005</w:t>
        <w:tab/>
        <w:t>90.00</w:t>
        <w:tab/>
        <w:t>05 265006</w:t>
        <w:tab/>
        <w:t>125.00</w:t>
        <w:tab/>
        <w:t>05 265007</w:t>
        <w:tab/>
        <w:t>130.00</w:t>
        <w:tab/>
        <w:t>05 265008</w:t>
        <w:tab/>
        <w:t>140.00</w:t>
        <w:tab/>
        <w:t>05 265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5010</w:t>
        <w:tab/>
        <w:t>197.00</w:t>
        <w:tab/>
        <w:t>05 265011</w:t>
        <w:tab/>
        <w:t>187.00</w:t>
        <w:tab/>
        <w:t>05 265012</w:t>
        <w:tab/>
        <w:t>168.00</w:t>
        <w:tab/>
        <w:t>05 265013</w:t>
        <w:tab/>
        <w:t>75.00</w:t>
        <w:tab/>
        <w:t>05 265014</w:t>
        <w:tab/>
        <w:t>150.00</w:t>
        <w:tab/>
        <w:t>05 265015</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5016</w:t>
        <w:tab/>
        <w:t>170.00</w:t>
        <w:tab/>
        <w:t>05 265017</w:t>
        <w:tab/>
        <w:t>105.00</w:t>
        <w:tab/>
        <w:t>05 266001</w:t>
        <w:tab/>
        <w:t>159.00</w:t>
        <w:tab/>
        <w:t>05 266002</w:t>
        <w:tab/>
        <w:t>139.00</w:t>
        <w:tab/>
        <w:t>05 266003</w:t>
        <w:tab/>
        <w:t>280.88</w:t>
        <w:tab/>
        <w:t>05 266004</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6005</w:t>
        <w:tab/>
        <w:t>99.00</w:t>
        <w:tab/>
        <w:t>05 266006</w:t>
        <w:tab/>
        <w:t>99.00</w:t>
        <w:tab/>
        <w:t>05 266007</w:t>
        <w:tab/>
        <w:t>224.45</w:t>
        <w:tab/>
        <w:t>05 266008</w:t>
        <w:tab/>
        <w:t>99.00</w:t>
        <w:tab/>
        <w:t>05 266009</w:t>
        <w:tab/>
        <w:t>260.00</w:t>
        <w:tab/>
        <w:t>05 267001</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7002</w:t>
        <w:tab/>
        <w:t>249.00</w:t>
        <w:tab/>
        <w:t>05 267003</w:t>
        <w:tab/>
        <w:t>160.00</w:t>
        <w:tab/>
        <w:t>05 267004</w:t>
        <w:tab/>
        <w:t>150.00</w:t>
        <w:tab/>
        <w:t>05 267005</w:t>
        <w:tab/>
        <w:t>145.00</w:t>
        <w:tab/>
        <w:t>05 267006</w:t>
        <w:tab/>
        <w:t>130.00</w:t>
        <w:tab/>
        <w:t>05 267007</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01</w:t>
        <w:tab/>
        <w:t>195.00</w:t>
        <w:tab/>
        <w:t>05 268002</w:t>
        <w:tab/>
        <w:t>360.00</w:t>
        <w:tab/>
        <w:t>05 268003</w:t>
        <w:tab/>
        <w:t>79.00</w:t>
        <w:tab/>
        <w:t>05 268004</w:t>
        <w:tab/>
        <w:t>535.00</w:t>
        <w:tab/>
        <w:t>05 268005</w:t>
        <w:tab/>
        <w:t>342.17</w:t>
        <w:tab/>
        <w:t>05 268006</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07</w:t>
        <w:tab/>
        <w:t>195.00</w:t>
        <w:tab/>
        <w:t>05 268008</w:t>
        <w:tab/>
        <w:t>220.00</w:t>
        <w:tab/>
        <w:t>05 268009</w:t>
        <w:tab/>
        <w:t>577.00</w:t>
        <w:tab/>
        <w:t>05 268010</w:t>
        <w:tab/>
        <w:t>135.00</w:t>
        <w:tab/>
        <w:t>05 268011</w:t>
        <w:tab/>
        <w:t>432.00</w:t>
        <w:tab/>
        <w:t>05 268012</w:t>
        <w:tab/>
        <w:t>3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13</w:t>
        <w:tab/>
        <w:t>185.00</w:t>
        <w:tab/>
        <w:t>05 268014</w:t>
        <w:tab/>
        <w:t>279.00</w:t>
        <w:tab/>
        <w:t>05 268015</w:t>
        <w:tab/>
        <w:t>185.00</w:t>
        <w:tab/>
        <w:t>05 268016</w:t>
        <w:tab/>
        <w:t>205.00</w:t>
        <w:tab/>
        <w:t>05 268017</w:t>
        <w:tab/>
        <w:t>164.00</w:t>
        <w:tab/>
        <w:t>05 268018</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19</w:t>
        <w:tab/>
        <w:t>70.00</w:t>
        <w:tab/>
        <w:t>05 268020</w:t>
        <w:tab/>
        <w:t>99.00</w:t>
        <w:tab/>
        <w:t>05 268021</w:t>
        <w:tab/>
        <w:t>32.00</w:t>
        <w:tab/>
        <w:t>05 268022</w:t>
        <w:tab/>
        <w:t>59.00</w:t>
        <w:tab/>
        <w:t>05 268023</w:t>
        <w:tab/>
        <w:t>45.00</w:t>
        <w:tab/>
        <w:t>05 268024</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25</w:t>
        <w:tab/>
        <w:t>58.00</w:t>
        <w:tab/>
        <w:t>05 268026</w:t>
        <w:tab/>
        <w:t>70.00</w:t>
        <w:tab/>
        <w:t>05 268027</w:t>
        <w:tab/>
        <w:t>144.00</w:t>
        <w:tab/>
        <w:t>05 268028</w:t>
        <w:tab/>
        <w:t>68.13</w:t>
        <w:tab/>
        <w:t>05 268029</w:t>
        <w:tab/>
        <w:t>106.00</w:t>
        <w:tab/>
        <w:t>05 268030</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31</w:t>
        <w:tab/>
        <w:t>329.00</w:t>
        <w:tab/>
        <w:t>05 268032</w:t>
        <w:tab/>
        <w:t>725.00</w:t>
        <w:tab/>
        <w:t>05 268033</w:t>
        <w:tab/>
        <w:t>202.00</w:t>
        <w:tab/>
        <w:t>05 268034</w:t>
        <w:tab/>
        <w:t>530.00</w:t>
        <w:tab/>
        <w:t>05 268035</w:t>
        <w:tab/>
        <w:t>162.00</w:t>
        <w:tab/>
        <w:t>05 268036</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8037</w:t>
        <w:tab/>
        <w:t>330.00</w:t>
        <w:tab/>
        <w:t>05 268038</w:t>
        <w:tab/>
        <w:t>706.00</w:t>
        <w:tab/>
        <w:t>05 268039</w:t>
        <w:tab/>
        <w:t>131.00</w:t>
        <w:tab/>
        <w:t>05 268040</w:t>
        <w:tab/>
        <w:t>195.00</w:t>
        <w:tab/>
        <w:t>05 269001</w:t>
        <w:tab/>
        <w:t>111.90</w:t>
        <w:tab/>
        <w:t>05 269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69003</w:t>
        <w:tab/>
        <w:t>229.00</w:t>
        <w:tab/>
        <w:t>05 269004</w:t>
        <w:tab/>
        <w:t>60.00</w:t>
        <w:tab/>
        <w:t>05 269005</w:t>
        <w:tab/>
        <w:t>59.49</w:t>
        <w:tab/>
        <w:t>05 269006</w:t>
        <w:tab/>
        <w:t>64.00</w:t>
        <w:tab/>
        <w:t>05 270001</w:t>
        <w:tab/>
        <w:t>1654.00</w:t>
        <w:tab/>
        <w:t>05 270002</w:t>
        <w:tab/>
        <w:t>15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0003</w:t>
        <w:tab/>
        <w:t>1300.00</w:t>
        <w:tab/>
        <w:t>05 270004</w:t>
        <w:tab/>
        <w:t>1924.23</w:t>
        <w:tab/>
        <w:t>05 270005</w:t>
        <w:tab/>
        <w:t>1838.00</w:t>
        <w:tab/>
        <w:t>05 270006</w:t>
        <w:tab/>
        <w:t>1668.00</w:t>
        <w:tab/>
        <w:t>05 270007</w:t>
        <w:tab/>
        <w:t>1543.50</w:t>
        <w:tab/>
        <w:t>05 270008</w:t>
        <w:tab/>
        <w:t>1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0009</w:t>
        <w:tab/>
        <w:t>1528.50</w:t>
        <w:tab/>
        <w:t>05 270010</w:t>
        <w:tab/>
        <w:t>2117.00</w:t>
        <w:tab/>
        <w:t>05 270011</w:t>
        <w:tab/>
        <w:t>1165.00</w:t>
        <w:tab/>
        <w:t>05 270012</w:t>
        <w:tab/>
        <w:t>2251.00</w:t>
        <w:tab/>
        <w:t>05 270013</w:t>
        <w:tab/>
        <w:t>1501.50</w:t>
        <w:tab/>
        <w:t>05 270014</w:t>
        <w:tab/>
        <w:t>1254.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0015</w:t>
        <w:tab/>
        <w:t>1100.00</w:t>
        <w:tab/>
        <w:t>05 270016</w:t>
        <w:tab/>
        <w:t>1600.00</w:t>
        <w:tab/>
        <w:t>05 270017</w:t>
        <w:tab/>
        <w:t>2142.00</w:t>
        <w:tab/>
        <w:t>05 270018</w:t>
        <w:tab/>
        <w:t>840.00</w:t>
        <w:tab/>
        <w:t>05 270019</w:t>
        <w:tab/>
        <w:t>1600.00</w:t>
        <w:tab/>
        <w:t>05 270020</w:t>
        <w:tab/>
        <w:t>9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0021</w:t>
        <w:tab/>
        <w:t>2708.50</w:t>
        <w:tab/>
        <w:t>05 270022</w:t>
        <w:tab/>
        <w:t>1400.00</w:t>
        <w:tab/>
        <w:t>05 270023</w:t>
        <w:tab/>
        <w:t>2873.00</w:t>
        <w:tab/>
        <w:t>05 270024</w:t>
        <w:tab/>
        <w:t>700.00</w:t>
        <w:tab/>
        <w:t>05 271001</w:t>
        <w:tab/>
        <w:t>99.88</w:t>
        <w:tab/>
        <w:t>05 272001</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2002</w:t>
        <w:tab/>
        <w:t>425.00</w:t>
        <w:tab/>
        <w:t>05 272003</w:t>
        <w:tab/>
        <w:t>1995.00</w:t>
        <w:tab/>
        <w:t>05 272004</w:t>
        <w:tab/>
        <w:t>781.30</w:t>
        <w:tab/>
        <w:t>05 272005</w:t>
        <w:tab/>
        <w:t>1954.15</w:t>
        <w:tab/>
        <w:t>05 272006</w:t>
        <w:tab/>
        <w:t>999.00</w:t>
        <w:tab/>
        <w:t>05 272007</w:t>
        <w:tab/>
        <w:t>130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2008</w:t>
        <w:tab/>
        <w:t>1739.00</w:t>
        <w:tab/>
        <w:t>05 272009</w:t>
        <w:tab/>
        <w:t>1847.00</w:t>
        <w:tab/>
        <w:t>05 272010</w:t>
        <w:tab/>
        <w:t>742.50</w:t>
        <w:tab/>
        <w:t>05 273001</w:t>
        <w:tab/>
        <w:t>108.00</w:t>
        <w:tab/>
        <w:t>05 273002</w:t>
        <w:tab/>
        <w:t>850.00</w:t>
        <w:tab/>
        <w:t>05 273003</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3004</w:t>
        <w:tab/>
        <w:t>37.50</w:t>
        <w:tab/>
        <w:t>05 273005</w:t>
        <w:tab/>
        <w:t>229.00</w:t>
        <w:tab/>
        <w:t>05 273006</w:t>
        <w:tab/>
        <w:t>37.50</w:t>
        <w:tab/>
        <w:t>05 273007</w:t>
        <w:tab/>
        <w:t>1250.00</w:t>
        <w:tab/>
        <w:t>05 273008</w:t>
        <w:tab/>
        <w:t>89.00</w:t>
        <w:tab/>
        <w:t>05 27400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4002</w:t>
        <w:tab/>
        <w:t>512.48</w:t>
        <w:tab/>
        <w:t>05 274003</w:t>
        <w:tab/>
        <w:t>88.90</w:t>
        <w:tab/>
        <w:t>05 274004</w:t>
        <w:tab/>
        <w:t>159.80</w:t>
        <w:tab/>
        <w:t>05 274005</w:t>
        <w:tab/>
        <w:t>272.00</w:t>
        <w:tab/>
        <w:t>05 274006</w:t>
        <w:tab/>
        <w:t>63.00</w:t>
        <w:tab/>
        <w:t>05 274007</w:t>
        <w:tab/>
        <w:t>995.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4008</w:t>
        <w:tab/>
        <w:t>686.53</w:t>
        <w:tab/>
        <w:t>05 274009</w:t>
        <w:tab/>
        <w:t>276.00</w:t>
        <w:tab/>
        <w:t>05 274010</w:t>
        <w:tab/>
        <w:t>44.00</w:t>
        <w:tab/>
        <w:t>05 275001</w:t>
        <w:tab/>
        <w:t>92.50</w:t>
        <w:tab/>
        <w:t>05 275002</w:t>
        <w:tab/>
        <w:t>550.00</w:t>
        <w:tab/>
        <w:t>05 275003</w:t>
        <w:tab/>
        <w:t>68.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5004</w:t>
        <w:tab/>
        <w:t>173.73</w:t>
        <w:tab/>
        <w:t>05 275005</w:t>
        <w:tab/>
        <w:t>287.50</w:t>
        <w:tab/>
        <w:t>05 276001</w:t>
        <w:tab/>
        <w:t>62.50</w:t>
        <w:tab/>
        <w:t>05 276002</w:t>
        <w:tab/>
        <w:t>72.94</w:t>
        <w:tab/>
        <w:t>05 276003</w:t>
        <w:tab/>
        <w:t>65.90</w:t>
        <w:tab/>
        <w:t>05 276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6005</w:t>
        <w:tab/>
        <w:t>46.90</w:t>
        <w:tab/>
        <w:t>05 276006</w:t>
        <w:tab/>
        <w:t>66.90</w:t>
        <w:tab/>
        <w:t>05 277001</w:t>
        <w:tab/>
        <w:t>131.41</w:t>
        <w:tab/>
        <w:t>05 277002</w:t>
        <w:tab/>
        <w:t>116.50</w:t>
        <w:tab/>
        <w:t>05 277003</w:t>
        <w:tab/>
        <w:t>125.00</w:t>
        <w:tab/>
        <w:t>05 277004</w:t>
        <w:tab/>
        <w:t>1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7005</w:t>
        <w:tab/>
        <w:t>125.93</w:t>
        <w:tab/>
        <w:t>05 277006</w:t>
        <w:tab/>
        <w:t>218.52</w:t>
        <w:tab/>
        <w:t>05 277007</w:t>
        <w:tab/>
        <w:t>90.00</w:t>
        <w:tab/>
        <w:t>05 277008</w:t>
        <w:tab/>
        <w:t>176.67</w:t>
        <w:tab/>
        <w:t>05 277009</w:t>
        <w:tab/>
        <w:t>185.19</w:t>
        <w:tab/>
        <w:t>05 278001</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8002</w:t>
        <w:tab/>
        <w:t>1350.00</w:t>
        <w:tab/>
        <w:t>05 278003</w:t>
        <w:tab/>
        <w:t>85.00</w:t>
        <w:tab/>
        <w:t>05 278004</w:t>
        <w:tab/>
        <w:t>2300.00</w:t>
        <w:tab/>
        <w:t>05 279001</w:t>
        <w:tab/>
        <w:t>159.00</w:t>
        <w:tab/>
        <w:t>05 279002</w:t>
        <w:tab/>
        <w:t>69.00</w:t>
        <w:tab/>
        <w:t>05 27900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79004</w:t>
        <w:tab/>
        <w:t>10.49</w:t>
        <w:tab/>
        <w:t>05 279005</w:t>
        <w:tab/>
        <w:t>55.90</w:t>
        <w:tab/>
        <w:t>05 279006</w:t>
        <w:tab/>
        <w:t>27.50</w:t>
        <w:tab/>
        <w:t>05 279007</w:t>
        <w:tab/>
        <w:t>14.00</w:t>
        <w:tab/>
        <w:t>05 280001</w:t>
        <w:tab/>
        <w:t>196.82</w:t>
        <w:tab/>
        <w:t>05 280002</w:t>
        <w:tab/>
        <w:t>1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0003</w:t>
        <w:tab/>
        <w:t>296.70</w:t>
        <w:tab/>
        <w:t>05 280004</w:t>
        <w:tab/>
        <w:t>139.00</w:t>
        <w:tab/>
        <w:t>05 280005</w:t>
        <w:tab/>
        <w:t>144.90</w:t>
        <w:tab/>
        <w:t>05 280006</w:t>
        <w:tab/>
        <w:t>395.00</w:t>
        <w:tab/>
        <w:t>05 280007</w:t>
        <w:tab/>
        <w:t>115.50</w:t>
        <w:tab/>
        <w:t>05 281001</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1002</w:t>
        <w:tab/>
        <w:t>22.90</w:t>
        <w:tab/>
        <w:t>05 281003</w:t>
        <w:tab/>
        <w:t>17.99</w:t>
        <w:tab/>
        <w:t>05 281004</w:t>
        <w:tab/>
        <w:t>35.90</w:t>
        <w:tab/>
        <w:t>05 281005</w:t>
        <w:tab/>
        <w:t>25.90</w:t>
        <w:tab/>
        <w:t>05 281006</w:t>
        <w:tab/>
        <w:t>27.84</w:t>
        <w:tab/>
        <w:t>05 281007</w:t>
        <w:tab/>
        <w:t>148.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1008</w:t>
        <w:tab/>
        <w:t>65.00</w:t>
        <w:tab/>
        <w:t>05 281009</w:t>
        <w:tab/>
        <w:t>26.99</w:t>
        <w:tab/>
        <w:t>05 281010</w:t>
        <w:tab/>
        <w:t>50.92</w:t>
        <w:tab/>
        <w:t>05 281011</w:t>
        <w:tab/>
        <w:t>19.90</w:t>
        <w:tab/>
        <w:t>05 281012</w:t>
        <w:tab/>
        <w:t>28.90</w:t>
        <w:tab/>
        <w:t>05 281013</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1014</w:t>
        <w:tab/>
        <w:t>30.00</w:t>
        <w:tab/>
        <w:t>05 281015</w:t>
        <w:tab/>
        <w:t>51.38</w:t>
        <w:tab/>
        <w:t>05 281016</w:t>
        <w:tab/>
        <w:t>63.50</w:t>
        <w:tab/>
        <w:t>05 282001</w:t>
        <w:tab/>
        <w:t>38.49</w:t>
        <w:tab/>
        <w:t>05 282002</w:t>
        <w:tab/>
        <w:t>86.36</w:t>
        <w:tab/>
        <w:t>05 282003</w:t>
        <w:tab/>
        <w:t>18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2004</w:t>
        <w:tab/>
        <w:t>75.00</w:t>
        <w:tab/>
        <w:t>05 282005</w:t>
        <w:tab/>
        <w:t>63.14</w:t>
        <w:tab/>
        <w:t>05 282006</w:t>
        <w:tab/>
        <w:t>69.29</w:t>
        <w:tab/>
        <w:t>05 282007</w:t>
        <w:tab/>
        <w:t>120.00</w:t>
        <w:tab/>
        <w:t>05 282008</w:t>
        <w:tab/>
        <w:t>79.82</w:t>
        <w:tab/>
        <w:t>05 282009</w:t>
        <w:tab/>
        <w:t>2057.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3001</w:t>
        <w:tab/>
        <w:t>36.00</w:t>
        <w:tab/>
        <w:t>05 283002</w:t>
        <w:tab/>
        <w:t>29.89</w:t>
        <w:tab/>
        <w:t>05 283003</w:t>
        <w:tab/>
        <w:t>17.90</w:t>
        <w:tab/>
        <w:t>05 283004</w:t>
        <w:tab/>
        <w:t>35.10</w:t>
        <w:tab/>
        <w:t>05 283005</w:t>
        <w:tab/>
        <w:t>25.50</w:t>
        <w:tab/>
        <w:t>05 283006</w:t>
        <w:tab/>
        <w:t>5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3007</w:t>
        <w:tab/>
        <w:t>18.75</w:t>
        <w:tab/>
        <w:t>05 283008</w:t>
        <w:tab/>
        <w:t>34.00</w:t>
        <w:tab/>
        <w:t>05 284001</w:t>
        <w:tab/>
        <w:t>64.90</w:t>
        <w:tab/>
        <w:t>05 284002</w:t>
        <w:tab/>
        <w:t>565.00</w:t>
        <w:tab/>
        <w:t>05 284003</w:t>
        <w:tab/>
        <w:t>66.00</w:t>
        <w:tab/>
        <w:t>05 284004</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4005</w:t>
        <w:tab/>
        <w:t>51.99</w:t>
        <w:tab/>
        <w:t>05 284006</w:t>
        <w:tab/>
        <w:t>68.90</w:t>
        <w:tab/>
        <w:t>05 284007</w:t>
        <w:tab/>
        <w:t>42.25</w:t>
        <w:tab/>
        <w:t>05 284008</w:t>
        <w:tab/>
        <w:t>159.00</w:t>
        <w:tab/>
        <w:t>05 284009</w:t>
        <w:tab/>
        <w:t>52.90</w:t>
        <w:tab/>
        <w:t>05 284010</w:t>
        <w:tab/>
        <w:t>3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4011</w:t>
        <w:tab/>
        <w:t>85.11</w:t>
        <w:tab/>
        <w:t>05 285001</w:t>
        <w:tab/>
        <w:t>300.00</w:t>
        <w:tab/>
        <w:t>05 285002</w:t>
        <w:tab/>
        <w:t>100.00</w:t>
        <w:tab/>
        <w:t>05 285003</w:t>
        <w:tab/>
        <w:t>200.00</w:t>
        <w:tab/>
        <w:t>05 285004</w:t>
        <w:tab/>
        <w:t>200.00</w:t>
        <w:tab/>
        <w:t>05 286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6002</w:t>
        <w:tab/>
        <w:t>295.38</w:t>
        <w:tab/>
        <w:t>05 286003</w:t>
        <w:tab/>
        <w:t>250.00</w:t>
        <w:tab/>
        <w:t>05 286004</w:t>
        <w:tab/>
        <w:t>500.00</w:t>
        <w:tab/>
        <w:t>05 287001</w:t>
        <w:tab/>
        <w:t>3790.29</w:t>
        <w:tab/>
        <w:t>05 287002</w:t>
        <w:tab/>
        <w:t>150.00</w:t>
        <w:tab/>
        <w:t>05 28700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7004</w:t>
        <w:tab/>
        <w:t>4525.20</w:t>
        <w:tab/>
        <w:t>05 287005</w:t>
        <w:tab/>
        <w:t>5679.00</w:t>
        <w:tab/>
        <w:t>05 287006</w:t>
        <w:tab/>
        <w:t>269.00</w:t>
        <w:tab/>
        <w:t>05 287007</w:t>
        <w:tab/>
        <w:t>375.00</w:t>
        <w:tab/>
        <w:t>05 287008</w:t>
        <w:tab/>
        <w:t>3000.00</w:t>
        <w:tab/>
        <w:t>05 287009</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7010</w:t>
        <w:tab/>
        <w:t>270.00</w:t>
        <w:tab/>
        <w:t>05 287011</w:t>
        <w:tab/>
        <w:t>1995.00</w:t>
        <w:tab/>
        <w:t>05 287012</w:t>
        <w:tab/>
        <w:t>155.00</w:t>
        <w:tab/>
        <w:t>05 287013</w:t>
        <w:tab/>
        <w:t>200.00</w:t>
        <w:tab/>
        <w:t>05 287014</w:t>
        <w:tab/>
        <w:t>1220.00</w:t>
        <w:tab/>
        <w:t>05 287015</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7016</w:t>
        <w:tab/>
        <w:t>275.00</w:t>
        <w:tab/>
        <w:t>05 287017</w:t>
        <w:tab/>
        <w:t>140.00</w:t>
        <w:tab/>
        <w:t>05 287018</w:t>
        <w:tab/>
        <w:t>2434.00</w:t>
        <w:tab/>
        <w:t>05 287019</w:t>
        <w:tab/>
        <w:t>158.00</w:t>
        <w:tab/>
        <w:t>05 287020</w:t>
        <w:tab/>
        <w:t>400.00</w:t>
        <w:tab/>
        <w:t>05 287021</w:t>
        <w:tab/>
        <w:t>19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7022</w:t>
        <w:tab/>
        <w:t>260.00</w:t>
        <w:tab/>
        <w:t>05 287023</w:t>
        <w:tab/>
        <w:t>4400.00</w:t>
        <w:tab/>
        <w:t>05 287024</w:t>
        <w:tab/>
        <w:t>49.92</w:t>
        <w:tab/>
        <w:t>05 288002</w:t>
        <w:tab/>
        <w:t>2299.00</w:t>
        <w:tab/>
        <w:t>05 288003</w:t>
        <w:tab/>
        <w:t>13.50</w:t>
        <w:tab/>
        <w:t>05 288005</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8007</w:t>
        <w:tab/>
        <w:t>2190.00</w:t>
        <w:tab/>
        <w:t>05 288008</w:t>
        <w:tab/>
        <w:t>54.00</w:t>
        <w:tab/>
        <w:t>05 288009</w:t>
        <w:tab/>
        <w:t>599.00</w:t>
        <w:tab/>
        <w:t>05 288010</w:t>
        <w:tab/>
        <w:t>299.00</w:t>
        <w:tab/>
        <w:t>05 288012</w:t>
        <w:tab/>
        <w:t>499.00</w:t>
        <w:tab/>
        <w:t>05 288013</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8014</w:t>
        <w:tab/>
        <w:t>8799.00</w:t>
        <w:tab/>
        <w:t>05 288015</w:t>
        <w:tab/>
        <w:t>2120.00</w:t>
        <w:tab/>
        <w:t>05 288017</w:t>
        <w:tab/>
        <w:t>8949.00</w:t>
        <w:tab/>
        <w:t>05 288018</w:t>
        <w:tab/>
        <w:t>800.00</w:t>
        <w:tab/>
        <w:t>05 288021</w:t>
        <w:tab/>
        <w:t>949.00</w:t>
        <w:tab/>
        <w:t>05 288022</w:t>
        <w:tab/>
        <w:t>7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8023</w:t>
        <w:tab/>
        <w:t>846.27</w:t>
        <w:tab/>
        <w:t>05 288024</w:t>
        <w:tab/>
        <w:t>810.67</w:t>
        <w:tab/>
        <w:t>05 288025</w:t>
        <w:tab/>
        <w:t>389.00</w:t>
        <w:tab/>
        <w:t>05 288026</w:t>
        <w:tab/>
        <w:t>3752.11</w:t>
        <w:tab/>
        <w:t>05 288027</w:t>
        <w:tab/>
        <w:t>4799.00</w:t>
        <w:tab/>
        <w:t>05 288028</w:t>
        <w:tab/>
        <w:t>63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8030</w:t>
        <w:tab/>
        <w:t>2759.00</w:t>
        <w:tab/>
        <w:t>05 288031</w:t>
        <w:tab/>
        <w:t>130.93</w:t>
        <w:tab/>
        <w:t>05 288032</w:t>
        <w:tab/>
        <w:t>3690.00</w:t>
        <w:tab/>
        <w:t>05 289001</w:t>
        <w:tab/>
        <w:t>10864.17</w:t>
        <w:tab/>
        <w:t>05 289002</w:t>
        <w:tab/>
        <w:t>2322.92</w:t>
        <w:tab/>
        <w:t>05 289003</w:t>
        <w:tab/>
        <w:t>3072.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89004</w:t>
        <w:tab/>
        <w:t>4877.08</w:t>
        <w:tab/>
        <w:t>05 289005</w:t>
        <w:tab/>
        <w:t>3425.00</w:t>
        <w:tab/>
        <w:t>05 289006</w:t>
        <w:tab/>
        <w:t>4973.33</w:t>
        <w:tab/>
        <w:t>05 289007</w:t>
        <w:tab/>
        <w:t>3858.33</w:t>
        <w:tab/>
        <w:t>05 289008</w:t>
        <w:tab/>
        <w:t>3066.67</w:t>
        <w:tab/>
        <w:t>05 290001</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90002</w:t>
        <w:tab/>
        <w:t>1886.00</w:t>
        <w:tab/>
        <w:t>05 290003</w:t>
        <w:tab/>
        <w:t>608.00</w:t>
        <w:tab/>
        <w:t>05 290004</w:t>
        <w:tab/>
        <w:t>134.00</w:t>
        <w:tab/>
        <w:t>05 290005</w:t>
        <w:tab/>
        <w:t>509.00</w:t>
        <w:tab/>
        <w:t>05 290006</w:t>
        <w:tab/>
        <w:t>2005.00</w:t>
        <w:tab/>
        <w:t>05 290007</w:t>
        <w:tab/>
        <w:t>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90008</w:t>
        <w:tab/>
        <w:t>1960.00</w:t>
        <w:tab/>
        <w:t>05 290009</w:t>
        <w:tab/>
        <w:t>2678.00</w:t>
        <w:tab/>
        <w:t>05 290010</w:t>
        <w:tab/>
        <w:t>65.00</w:t>
        <w:tab/>
        <w:t>05 290011</w:t>
        <w:tab/>
        <w:t>509.00</w:t>
        <w:tab/>
        <w:t>05 290012</w:t>
        <w:tab/>
        <w:t>65.00</w:t>
        <w:tab/>
        <w:t>05 291001</w:t>
        <w:tab/>
        <w:t>37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91002</w:t>
        <w:tab/>
        <w:t>16900.00</w:t>
        <w:tab/>
        <w:t>05 291003</w:t>
        <w:tab/>
        <w:t>27650.00</w:t>
        <w:tab/>
        <w:t>05 291004</w:t>
        <w:tab/>
        <w:t>33850.00</w:t>
        <w:tab/>
        <w:t>05 292001</w:t>
        <w:tab/>
        <w:t>4250.00</w:t>
        <w:tab/>
        <w:t>05 292002</w:t>
        <w:tab/>
        <w:t>7000.00</w:t>
        <w:tab/>
        <w:t>05 292003</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5 292004</w:t>
        <w:tab/>
        <w:t>1900.00</w:t>
        <w:tab/>
        <w:t>06 001001</w:t>
        <w:tab/>
        <w:t>53.00</w:t>
        <w:tab/>
        <w:t>06 001002</w:t>
        <w:tab/>
        <w:t>26.67</w:t>
        <w:tab/>
        <w:t>06 001003</w:t>
        <w:tab/>
        <w:t>24.61</w:t>
        <w:tab/>
        <w:t>06 001004</w:t>
        <w:tab/>
        <w:t>44.00</w:t>
        <w:tab/>
        <w:t>06 001005</w:t>
        <w:tab/>
        <w:t>32.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02001</w:t>
        <w:tab/>
        <w:t>202.22</w:t>
        <w:tab/>
        <w:t>06 002002</w:t>
        <w:tab/>
        <w:t>184.00</w:t>
        <w:tab/>
        <w:t>06 002003</w:t>
        <w:tab/>
        <w:t>158.82</w:t>
        <w:tab/>
        <w:t>06 002004</w:t>
        <w:tab/>
        <w:t>167.20</w:t>
        <w:tab/>
        <w:t>06 002005</w:t>
        <w:tab/>
        <w:t>232.35</w:t>
        <w:tab/>
        <w:t>06 002006</w:t>
        <w:tab/>
        <w:t>125.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03001</w:t>
        <w:tab/>
        <w:t>46.25</w:t>
        <w:tab/>
        <w:t>06 003002</w:t>
        <w:tab/>
        <w:t>160.42</w:t>
        <w:tab/>
        <w:t>06 003003</w:t>
        <w:tab/>
        <w:t>149.92</w:t>
        <w:tab/>
        <w:t>06 003004</w:t>
        <w:tab/>
        <w:t>92.72</w:t>
        <w:tab/>
        <w:t>06 003005</w:t>
        <w:tab/>
        <w:t>203.57</w:t>
        <w:tab/>
        <w:t>06 003006</w:t>
        <w:tab/>
        <w:t>27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03007</w:t>
        <w:tab/>
        <w:t>136.29</w:t>
        <w:tab/>
        <w:t>06 004001</w:t>
        <w:tab/>
        <w:t>82.14</w:t>
        <w:tab/>
        <w:t>06 004002</w:t>
        <w:tab/>
        <w:t>175.18</w:t>
        <w:tab/>
        <w:t>06 004003</w:t>
        <w:tab/>
        <w:t>140.28</w:t>
        <w:tab/>
        <w:t>06 004004</w:t>
        <w:tab/>
        <w:t>197.08</w:t>
        <w:tab/>
        <w:t>06 004005</w:t>
        <w:tab/>
        <w:t>149.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04006</w:t>
        <w:tab/>
        <w:t>95.24</w:t>
        <w:tab/>
        <w:t>06 004007</w:t>
        <w:tab/>
        <w:t>125.00</w:t>
        <w:tab/>
        <w:t>06 004008</w:t>
        <w:tab/>
        <w:t>125.00</w:t>
        <w:tab/>
        <w:t>06 004009</w:t>
        <w:tab/>
        <w:t>142.37</w:t>
        <w:tab/>
        <w:t>06 004010</w:t>
        <w:tab/>
        <w:t>102.95</w:t>
        <w:tab/>
        <w:t>06 004011</w:t>
        <w:tab/>
        <w:t>137.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04012</w:t>
        <w:tab/>
        <w:t>204.17</w:t>
        <w:tab/>
        <w:t>06 004013</w:t>
        <w:tab/>
        <w:t>219.00</w:t>
        <w:tab/>
        <w:t>06 004014</w:t>
        <w:tab/>
        <w:t>136.96</w:t>
        <w:tab/>
        <w:t>06 004015</w:t>
        <w:tab/>
        <w:t>109.90</w:t>
        <w:tab/>
        <w:t>06 004016</w:t>
        <w:tab/>
        <w:t>186.51</w:t>
        <w:tab/>
        <w:t>06 004017</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05001</w:t>
        <w:tab/>
        <w:t>21.90</w:t>
        <w:tab/>
        <w:t>06 005002</w:t>
        <w:tab/>
        <w:t>55.00</w:t>
        <w:tab/>
        <w:t>06 005003</w:t>
        <w:tab/>
        <w:t>130.50</w:t>
        <w:tab/>
        <w:t>06 005004</w:t>
        <w:tab/>
        <w:t>115.64</w:t>
        <w:tab/>
        <w:t>06 005005</w:t>
        <w:tab/>
        <w:t>19.25</w:t>
        <w:tab/>
        <w:t>06 005006</w:t>
        <w:tab/>
        <w:t>91.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06001</w:t>
        <w:tab/>
        <w:t>33.45</w:t>
        <w:tab/>
        <w:t>06 006002</w:t>
        <w:tab/>
        <w:t>62.25</w:t>
        <w:tab/>
        <w:t>06 006003</w:t>
        <w:tab/>
        <w:t>30.00</w:t>
        <w:tab/>
        <w:t>06 006004</w:t>
        <w:tab/>
        <w:t>32.00</w:t>
        <w:tab/>
        <w:t>06 006005</w:t>
        <w:tab/>
        <w:t>30.00</w:t>
        <w:tab/>
        <w:t>06 006006</w:t>
        <w:tab/>
        <w:t>3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06007</w:t>
        <w:tab/>
        <w:t>39.87</w:t>
        <w:tab/>
        <w:t>06 006008</w:t>
        <w:tab/>
        <w:t>20.10</w:t>
        <w:tab/>
        <w:t>06 007001</w:t>
        <w:tab/>
        <w:t>221.05</w:t>
        <w:tab/>
        <w:t>06 007002</w:t>
        <w:tab/>
        <w:t>30.00</w:t>
        <w:tab/>
        <w:t>06 007003</w:t>
        <w:tab/>
        <w:t>30.00</w:t>
        <w:tab/>
        <w:t>06 007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07005</w:t>
        <w:tab/>
        <w:t>32.00</w:t>
        <w:tab/>
        <w:t>06 007006</w:t>
        <w:tab/>
        <w:t>121.33</w:t>
        <w:tab/>
        <w:t>06 007007</w:t>
        <w:tab/>
        <w:t>24.00</w:t>
        <w:tab/>
        <w:t>06 007008</w:t>
        <w:tab/>
        <w:t>25.89</w:t>
        <w:tab/>
        <w:t>06 007009</w:t>
        <w:tab/>
        <w:t>15.00</w:t>
        <w:tab/>
        <w:t>06 008001</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08002</w:t>
        <w:tab/>
        <w:t>6.70</w:t>
        <w:tab/>
        <w:t>06 008003</w:t>
        <w:tab/>
        <w:t>7.00</w:t>
        <w:tab/>
        <w:t>06 008004</w:t>
        <w:tab/>
        <w:t>4.90</w:t>
        <w:tab/>
        <w:t>06 008005</w:t>
        <w:tab/>
        <w:t>4.50</w:t>
        <w:tab/>
        <w:t>06 009001</w:t>
        <w:tab/>
        <w:t>88.70</w:t>
        <w:tab/>
        <w:t>06 009002</w:t>
        <w:tab/>
        <w:t>78.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09003</w:t>
        <w:tab/>
        <w:t>104.05</w:t>
        <w:tab/>
        <w:t>06 009004</w:t>
        <w:tab/>
        <w:t>90.00</w:t>
        <w:tab/>
        <w:t>06 009005</w:t>
        <w:tab/>
        <w:t>207.14</w:t>
        <w:tab/>
        <w:t>06 009006</w:t>
        <w:tab/>
        <w:t>90.16</w:t>
        <w:tab/>
        <w:t>06 010001</w:t>
        <w:tab/>
        <w:t>15.00</w:t>
        <w:tab/>
        <w:t>06 010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0003</w:t>
        <w:tab/>
        <w:t>18.00</w:t>
        <w:tab/>
        <w:t>06 010004</w:t>
        <w:tab/>
        <w:t>10.00</w:t>
        <w:tab/>
        <w:t>06 010005</w:t>
        <w:tab/>
        <w:t>14.00</w:t>
        <w:tab/>
        <w:t>06 010006</w:t>
        <w:tab/>
        <w:t>7.00</w:t>
        <w:tab/>
        <w:t>06 010007</w:t>
        <w:tab/>
        <w:t>10.00</w:t>
        <w:tab/>
        <w:t>06 011001</w:t>
        <w:tab/>
        <w:t>5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1002</w:t>
        <w:tab/>
        <w:t>47.50</w:t>
        <w:tab/>
        <w:t>06 011003</w:t>
        <w:tab/>
        <w:t>47.50</w:t>
        <w:tab/>
        <w:t>06 011004</w:t>
        <w:tab/>
        <w:t>60.00</w:t>
        <w:tab/>
        <w:t>06 011005</w:t>
        <w:tab/>
        <w:t>54.50</w:t>
        <w:tab/>
        <w:t>06 011006</w:t>
        <w:tab/>
        <w:t>76.00</w:t>
        <w:tab/>
        <w:t>06 011007</w:t>
        <w:tab/>
        <w:t>142.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1008</w:t>
        <w:tab/>
        <w:t>54.50</w:t>
        <w:tab/>
        <w:t>06 011009</w:t>
        <w:tab/>
        <w:t>54.50</w:t>
        <w:tab/>
        <w:t>06 012001</w:t>
        <w:tab/>
        <w:t>135.62</w:t>
        <w:tab/>
        <w:t>06 012002</w:t>
        <w:tab/>
        <w:t>149.29</w:t>
        <w:tab/>
        <w:t>06 012003</w:t>
        <w:tab/>
        <w:t>170.73</w:t>
        <w:tab/>
        <w:t>06 012004</w:t>
        <w:tab/>
        <w:t>30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2005</w:t>
        <w:tab/>
        <w:t>185.71</w:t>
        <w:tab/>
        <w:t>06 012006</w:t>
        <w:tab/>
        <w:t>25.90</w:t>
        <w:tab/>
        <w:t>06 012007</w:t>
        <w:tab/>
        <w:t>83.00</w:t>
        <w:tab/>
        <w:t>06 013001</w:t>
        <w:tab/>
        <w:t>299.00</w:t>
        <w:tab/>
        <w:t>06 013002</w:t>
        <w:tab/>
        <w:t>370.00</w:t>
        <w:tab/>
        <w:t>06 013003</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3004</w:t>
        <w:tab/>
        <w:t>45.00</w:t>
        <w:tab/>
        <w:t>06 014001</w:t>
        <w:tab/>
        <w:t>30.00</w:t>
        <w:tab/>
        <w:t>06 014002</w:t>
        <w:tab/>
        <w:t>15.00</w:t>
        <w:tab/>
        <w:t>06 014003</w:t>
        <w:tab/>
        <w:t>39.80</w:t>
        <w:tab/>
        <w:t>06 014004</w:t>
        <w:tab/>
        <w:t>38.33</w:t>
        <w:tab/>
        <w:t>06 014005</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4006</w:t>
        <w:tab/>
        <w:t>30.00</w:t>
        <w:tab/>
        <w:t>06 014007</w:t>
        <w:tab/>
        <w:t>35.00</w:t>
        <w:tab/>
        <w:t>06 014008</w:t>
        <w:tab/>
        <w:t>46.47</w:t>
        <w:tab/>
        <w:t>06 015001</w:t>
        <w:tab/>
        <w:t>51.18</w:t>
        <w:tab/>
        <w:t>06 015002</w:t>
        <w:tab/>
        <w:t>23.00</w:t>
        <w:tab/>
        <w:t>06 015003</w:t>
        <w:tab/>
        <w:t>2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5004</w:t>
        <w:tab/>
        <w:t>41.00</w:t>
        <w:tab/>
        <w:t>06 016001</w:t>
        <w:tab/>
        <w:t>38.00</w:t>
        <w:tab/>
        <w:t>06 016002</w:t>
        <w:tab/>
        <w:t>87.50</w:t>
        <w:tab/>
        <w:t>06 016003</w:t>
        <w:tab/>
        <w:t>79.67</w:t>
        <w:tab/>
        <w:t>06 016004</w:t>
        <w:tab/>
        <w:t>115.33</w:t>
        <w:tab/>
        <w:t>06 016005</w:t>
        <w:tab/>
        <w:t>6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6006</w:t>
        <w:tab/>
        <w:t>105.00</w:t>
        <w:tab/>
        <w:t>06 016007</w:t>
        <w:tab/>
        <w:t>144.75</w:t>
        <w:tab/>
        <w:t>06 016008</w:t>
        <w:tab/>
        <w:t>36.00</w:t>
        <w:tab/>
        <w:t>06 017001</w:t>
        <w:tab/>
        <w:t>101.45</w:t>
        <w:tab/>
        <w:t>06 017002</w:t>
        <w:tab/>
        <w:t>149.00</w:t>
        <w:tab/>
        <w:t>06 017003</w:t>
        <w:tab/>
        <w:t>1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7004</w:t>
        <w:tab/>
        <w:t>100.23</w:t>
        <w:tab/>
        <w:t>06 017005</w:t>
        <w:tab/>
        <w:t>96.40</w:t>
        <w:tab/>
        <w:t>06 017006</w:t>
        <w:tab/>
        <w:t>87.90</w:t>
        <w:tab/>
        <w:t>06 017007</w:t>
        <w:tab/>
        <w:t>99.00</w:t>
        <w:tab/>
        <w:t>06 017008</w:t>
        <w:tab/>
        <w:t>133.00</w:t>
        <w:tab/>
        <w:t>06 017009</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7010</w:t>
        <w:tab/>
        <w:t>133.30</w:t>
        <w:tab/>
        <w:t>06 017011</w:t>
        <w:tab/>
        <w:t>99.45</w:t>
        <w:tab/>
        <w:t>06 017012</w:t>
        <w:tab/>
        <w:t>112.00</w:t>
        <w:tab/>
        <w:t>06 017013</w:t>
        <w:tab/>
        <w:t>147.06</w:t>
        <w:tab/>
        <w:t>06 017014</w:t>
        <w:tab/>
        <w:t>136.00</w:t>
        <w:tab/>
        <w:t>06 017015</w:t>
        <w:tab/>
        <w:t>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7016</w:t>
        <w:tab/>
        <w:t>71.20</w:t>
        <w:tab/>
        <w:t>06 017017</w:t>
        <w:tab/>
        <w:t>104.90</w:t>
        <w:tab/>
        <w:t>06 017018</w:t>
        <w:tab/>
        <w:t>88.75</w:t>
        <w:tab/>
        <w:t>06 017019</w:t>
        <w:tab/>
        <w:t>136.00</w:t>
        <w:tab/>
        <w:t>06 017020</w:t>
        <w:tab/>
        <w:t>136.00</w:t>
        <w:tab/>
        <w:t>06 018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8002</w:t>
        <w:tab/>
        <w:t>293.50</w:t>
        <w:tab/>
        <w:t>06 018003</w:t>
        <w:tab/>
        <w:t>249.90</w:t>
        <w:tab/>
        <w:t>06 018004</w:t>
        <w:tab/>
        <w:t>243.00</w:t>
        <w:tab/>
        <w:t>06 018005</w:t>
        <w:tab/>
        <w:t>256.77</w:t>
        <w:tab/>
        <w:t>06 018006</w:t>
        <w:tab/>
        <w:t>183.50</w:t>
        <w:tab/>
        <w:t>06 018007</w:t>
        <w:tab/>
        <w:t>10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8008</w:t>
        <w:tab/>
        <w:t>239.90</w:t>
        <w:tab/>
        <w:t>06 018009</w:t>
        <w:tab/>
        <w:t>212.90</w:t>
        <w:tab/>
        <w:t>06 018010</w:t>
        <w:tab/>
        <w:t>147.01</w:t>
        <w:tab/>
        <w:t>06 018011</w:t>
        <w:tab/>
        <w:t>263.50</w:t>
        <w:tab/>
        <w:t>06 018012</w:t>
        <w:tab/>
        <w:t>183.90</w:t>
        <w:tab/>
        <w:t>06 018013</w:t>
        <w:tab/>
        <w:t>16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8014</w:t>
        <w:tab/>
        <w:t>323.00</w:t>
        <w:tab/>
        <w:t>06 018015</w:t>
        <w:tab/>
        <w:t>139.00</w:t>
        <w:tab/>
        <w:t>06 018016</w:t>
        <w:tab/>
        <w:t>166.75</w:t>
        <w:tab/>
        <w:t>06 018017</w:t>
        <w:tab/>
        <w:t>195.90</w:t>
        <w:tab/>
        <w:t>06 018018</w:t>
        <w:tab/>
        <w:t>103.90</w:t>
        <w:tab/>
        <w:t>06 018019</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8020</w:t>
        <w:tab/>
        <w:t>319.45</w:t>
        <w:tab/>
        <w:t>06 018021</w:t>
        <w:tab/>
        <w:t>294.90</w:t>
        <w:tab/>
        <w:t>06 018022</w:t>
        <w:tab/>
        <w:t>205.15</w:t>
        <w:tab/>
        <w:t>06 018023</w:t>
        <w:tab/>
        <w:t>390.00</w:t>
        <w:tab/>
        <w:t>06 018024</w:t>
        <w:tab/>
        <w:t>543.90</w:t>
        <w:tab/>
        <w:t>06 018025</w:t>
        <w:tab/>
        <w:t>345.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8026</w:t>
        <w:tab/>
        <w:t>172.60</w:t>
        <w:tab/>
        <w:t>06 018027</w:t>
        <w:tab/>
        <w:t>265.00</w:t>
        <w:tab/>
        <w:t>06 018028</w:t>
        <w:tab/>
        <w:t>237.50</w:t>
        <w:tab/>
        <w:t>06 018029</w:t>
        <w:tab/>
        <w:t>236.00</w:t>
        <w:tab/>
        <w:t>06 018030</w:t>
        <w:tab/>
        <w:t>126.00</w:t>
        <w:tab/>
        <w:t>06 018031</w:t>
        <w:tab/>
        <w:t>9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8032</w:t>
        <w:tab/>
        <w:t>450.00</w:t>
        <w:tab/>
        <w:t>06 018033</w:t>
        <w:tab/>
        <w:t>184.50</w:t>
        <w:tab/>
        <w:t>06 018034</w:t>
        <w:tab/>
        <w:t>179.90</w:t>
        <w:tab/>
        <w:t>06 018035</w:t>
        <w:tab/>
        <w:t>179.90</w:t>
        <w:tab/>
        <w:t>06 018036</w:t>
        <w:tab/>
        <w:t>239.40</w:t>
        <w:tab/>
        <w:t>06 018037</w:t>
        <w:tab/>
        <w:t>18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19001</w:t>
        <w:tab/>
        <w:t>126.65</w:t>
        <w:tab/>
        <w:t>06 019002</w:t>
        <w:tab/>
        <w:t>276.00</w:t>
        <w:tab/>
        <w:t>06 019003</w:t>
        <w:tab/>
        <w:t>893.90</w:t>
        <w:tab/>
        <w:t>06 019004</w:t>
        <w:tab/>
        <w:t>1120.00</w:t>
        <w:tab/>
        <w:t>06 019005</w:t>
        <w:tab/>
        <w:t>130.90</w:t>
        <w:tab/>
        <w:t>06 020001</w:t>
        <w:tab/>
        <w:t>10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0002</w:t>
        <w:tab/>
        <w:t>172.00</w:t>
        <w:tab/>
        <w:t>06 020003</w:t>
        <w:tab/>
        <w:t>89.50</w:t>
        <w:tab/>
        <w:t>06 020004</w:t>
        <w:tab/>
        <w:t>92.00</w:t>
        <w:tab/>
        <w:t>06 020005</w:t>
        <w:tab/>
        <w:t>112.83</w:t>
        <w:tab/>
        <w:t>06 020006</w:t>
        <w:tab/>
        <w:t>185.70</w:t>
        <w:tab/>
        <w:t>06 021001</w:t>
        <w:tab/>
        <w:t>1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1002</w:t>
        <w:tab/>
        <w:t>202.90</w:t>
        <w:tab/>
        <w:t>06 021003</w:t>
        <w:tab/>
        <w:t>193.50</w:t>
        <w:tab/>
        <w:t>06 021004</w:t>
        <w:tab/>
        <w:t>202.00</w:t>
        <w:tab/>
        <w:t>06 021005</w:t>
        <w:tab/>
        <w:t>227.75</w:t>
        <w:tab/>
        <w:t>06 021006</w:t>
        <w:tab/>
        <w:t>120.00</w:t>
        <w:tab/>
        <w:t>06 021007</w:t>
        <w:tab/>
        <w:t>2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2001</w:t>
        <w:tab/>
        <w:t>43.75</w:t>
        <w:tab/>
        <w:t>06 022002</w:t>
        <w:tab/>
        <w:t>162.40</w:t>
        <w:tab/>
        <w:t>06 022003</w:t>
        <w:tab/>
        <w:t>79.90</w:t>
        <w:tab/>
        <w:t>06 022004</w:t>
        <w:tab/>
        <w:t>33.70</w:t>
        <w:tab/>
        <w:t>06 022005</w:t>
        <w:tab/>
        <w:t>46.40</w:t>
        <w:tab/>
        <w:t>06 022006</w:t>
        <w:tab/>
        <w:t>4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2007</w:t>
        <w:tab/>
        <w:t>41.40</w:t>
        <w:tab/>
        <w:t>06 022008</w:t>
        <w:tab/>
        <w:t>66.50</w:t>
        <w:tab/>
        <w:t>06 022009</w:t>
        <w:tab/>
        <w:t>31.40</w:t>
        <w:tab/>
        <w:t>06 022010</w:t>
        <w:tab/>
        <w:t>38.00</w:t>
        <w:tab/>
        <w:t>06 022011</w:t>
        <w:tab/>
        <w:t>60.00</w:t>
        <w:tab/>
        <w:t>06 022012</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2013</w:t>
        <w:tab/>
        <w:t>59.90</w:t>
        <w:tab/>
        <w:t>06 022014</w:t>
        <w:tab/>
        <w:t>107.00</w:t>
        <w:tab/>
        <w:t>06 022015</w:t>
        <w:tab/>
        <w:t>34.90</w:t>
        <w:tab/>
        <w:t>06 023001</w:t>
        <w:tab/>
        <w:t>116.30</w:t>
        <w:tab/>
        <w:t>06 023002</w:t>
        <w:tab/>
        <w:t>67.00</w:t>
        <w:tab/>
        <w:t>06 023003</w:t>
        <w:tab/>
        <w:t>9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3004</w:t>
        <w:tab/>
        <w:t>106.20</w:t>
        <w:tab/>
        <w:t>06 023005</w:t>
        <w:tab/>
        <w:t>154.19</w:t>
        <w:tab/>
        <w:t>06 024001</w:t>
        <w:tab/>
        <w:t>275.33</w:t>
        <w:tab/>
        <w:t>06 024002</w:t>
        <w:tab/>
        <w:t>520.59</w:t>
        <w:tab/>
        <w:t>06 024003</w:t>
        <w:tab/>
        <w:t>540.89</w:t>
        <w:tab/>
        <w:t>06 024004</w:t>
        <w:tab/>
        <w:t>130.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4005</w:t>
        <w:tab/>
        <w:t>384.40</w:t>
        <w:tab/>
        <w:t>06 025001</w:t>
        <w:tab/>
        <w:t>34.90</w:t>
        <w:tab/>
        <w:t>06 025002</w:t>
        <w:tab/>
        <w:t>43.00</w:t>
        <w:tab/>
        <w:t>06 025003</w:t>
        <w:tab/>
        <w:t>49.00</w:t>
        <w:tab/>
        <w:t>06 025004</w:t>
        <w:tab/>
        <w:t>79.50</w:t>
        <w:tab/>
        <w:t>06 025005</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5006</w:t>
        <w:tab/>
        <w:t>99.90</w:t>
        <w:tab/>
        <w:t>06 025007</w:t>
        <w:tab/>
        <w:t>73.65</w:t>
        <w:tab/>
        <w:t>06 025008</w:t>
        <w:tab/>
        <w:t>91.65</w:t>
        <w:tab/>
        <w:t>06 026001</w:t>
        <w:tab/>
        <w:t>92.94</w:t>
        <w:tab/>
        <w:t>06 026002</w:t>
        <w:tab/>
        <w:t>150.51</w:t>
        <w:tab/>
        <w:t>06 026003</w:t>
        <w:tab/>
        <w:t>100.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6004</w:t>
        <w:tab/>
        <w:t>150.51</w:t>
        <w:tab/>
        <w:t>06 027001</w:t>
        <w:tab/>
        <w:t>250.00</w:t>
        <w:tab/>
        <w:t>06 027003</w:t>
        <w:tab/>
        <w:t>263.23</w:t>
        <w:tab/>
        <w:t>06 027004</w:t>
        <w:tab/>
        <w:t>276.00</w:t>
        <w:tab/>
        <w:t>06 027009</w:t>
        <w:tab/>
        <w:t>129.00</w:t>
        <w:tab/>
        <w:t>06 028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8002</w:t>
        <w:tab/>
        <w:t>81.93</w:t>
        <w:tab/>
        <w:t>06 028003</w:t>
        <w:tab/>
        <w:t>190.00</w:t>
        <w:tab/>
        <w:t>06 028004</w:t>
        <w:tab/>
        <w:t>116.73</w:t>
        <w:tab/>
        <w:t>06 028005</w:t>
        <w:tab/>
        <w:t>74.15</w:t>
        <w:tab/>
        <w:t>06 028006</w:t>
        <w:tab/>
        <w:t>86.43</w:t>
        <w:tab/>
        <w:t>06 028007</w:t>
        <w:tab/>
        <w:t>10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028008</w:t>
        <w:tab/>
        <w:t>105.00</w:t>
        <w:tab/>
        <w:t>06 028009</w:t>
        <w:tab/>
        <w:t>180.00</w:t>
        <w:tab/>
        <w:t>06 028010</w:t>
        <w:tab/>
        <w:t>199.00</w:t>
        <w:tab/>
        <w:t>06 028011</w:t>
        <w:tab/>
        <w:t>84.00</w:t>
        <w:tab/>
        <w:t>06 028012</w:t>
        <w:tab/>
        <w:t>85.90</w:t>
        <w:tab/>
        <w:t>06 028013</w:t>
        <w:tab/>
        <w:t>94.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28014</w:t>
        <w:tab/>
        <w:t>149.00</w:t>
        <w:tab/>
        <w:t>06 028015</w:t>
        <w:tab/>
        <w:t>99.00</w:t>
        <w:tab/>
        <w:t>06 028016</w:t>
        <w:tab/>
        <w:t>300.75</w:t>
        <w:tab/>
        <w:t>06 029001</w:t>
        <w:tab/>
        <w:t>458.56</w:t>
        <w:tab/>
        <w:t>06 029002</w:t>
        <w:tab/>
        <w:t>445.95</w:t>
        <w:tab/>
        <w:t>06 029003</w:t>
        <w:tab/>
        <w:t>23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29004</w:t>
        <w:tab/>
        <w:t>610.11</w:t>
        <w:tab/>
        <w:t>06 030001</w:t>
        <w:tab/>
        <w:t>104.50</w:t>
        <w:tab/>
        <w:t>06 030002</w:t>
        <w:tab/>
        <w:t>95.56</w:t>
        <w:tab/>
        <w:t>06 030003</w:t>
        <w:tab/>
        <w:t>106.88</w:t>
        <w:tab/>
        <w:t>06 030004</w:t>
        <w:tab/>
        <w:t>96.60</w:t>
        <w:tab/>
        <w:t>06 030005</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0006</w:t>
        <w:tab/>
        <w:t>85.00</w:t>
        <w:tab/>
        <w:t>06 031001</w:t>
        <w:tab/>
        <w:t>44.00</w:t>
        <w:tab/>
        <w:t>06 031002</w:t>
        <w:tab/>
        <w:t>127.50</w:t>
        <w:tab/>
        <w:t>06 031003</w:t>
        <w:tab/>
        <w:t>100.00</w:t>
        <w:tab/>
        <w:t>06 031004</w:t>
        <w:tab/>
        <w:t>104.90</w:t>
        <w:tab/>
        <w:t>06 031005</w:t>
        <w:tab/>
        <w:t>58.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2001</w:t>
        <w:tab/>
        <w:t>163.04</w:t>
        <w:tab/>
        <w:t>06 032002</w:t>
        <w:tab/>
        <w:t>142.04</w:t>
        <w:tab/>
        <w:t>06 032003</w:t>
        <w:tab/>
        <w:t>139.17</w:t>
        <w:tab/>
        <w:t>06 032004</w:t>
        <w:tab/>
        <w:t>167.93</w:t>
        <w:tab/>
        <w:t>06 032005</w:t>
        <w:tab/>
        <w:t>137.50</w:t>
        <w:tab/>
        <w:t>06 033002</w:t>
        <w:tab/>
        <w:t>59.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3005</w:t>
        <w:tab/>
        <w:t>66.39</w:t>
        <w:tab/>
        <w:t>06 033006</w:t>
        <w:tab/>
        <w:t>66.67</w:t>
        <w:tab/>
        <w:t>06 033007</w:t>
        <w:tab/>
        <w:t>81.87</w:t>
        <w:tab/>
        <w:t>06 033008</w:t>
        <w:tab/>
        <w:t>83.27</w:t>
        <w:tab/>
        <w:t>06 034001</w:t>
        <w:tab/>
        <w:t>24.83</w:t>
        <w:tab/>
        <w:t>06 034002</w:t>
        <w:tab/>
        <w:t>26.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4003</w:t>
        <w:tab/>
        <w:t>19.50</w:t>
        <w:tab/>
        <w:t>06 034004</w:t>
        <w:tab/>
        <w:t>19.42</w:t>
        <w:tab/>
        <w:t>06 034005</w:t>
        <w:tab/>
        <w:t>29.00</w:t>
        <w:tab/>
        <w:t>06 034006</w:t>
        <w:tab/>
        <w:t>22.73</w:t>
        <w:tab/>
        <w:t>06 034007</w:t>
        <w:tab/>
        <w:t>34.90</w:t>
        <w:tab/>
        <w:t>06 035001</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5002</w:t>
        <w:tab/>
        <w:t>58.03</w:t>
        <w:tab/>
        <w:t>06 035003</w:t>
        <w:tab/>
        <w:t>38.05</w:t>
        <w:tab/>
        <w:t>06 035004</w:t>
        <w:tab/>
        <w:t>243.00</w:t>
        <w:tab/>
        <w:t>06 035005</w:t>
        <w:tab/>
        <w:t>54.97</w:t>
        <w:tab/>
        <w:t>06 035006</w:t>
        <w:tab/>
        <w:t>49.68</w:t>
        <w:tab/>
        <w:t>06 035007</w:t>
        <w:tab/>
        <w:t>4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6001</w:t>
        <w:tab/>
        <w:t>147.22</w:t>
        <w:tab/>
        <w:t>06 036002</w:t>
        <w:tab/>
        <w:t>225.35</w:t>
        <w:tab/>
        <w:t>06 036003</w:t>
        <w:tab/>
        <w:t>256.94</w:t>
        <w:tab/>
        <w:t>06 036004</w:t>
        <w:tab/>
        <w:t>178.57</w:t>
        <w:tab/>
        <w:t>06 036005</w:t>
        <w:tab/>
        <w:t>99.50</w:t>
        <w:tab/>
        <w:t>06 036006</w:t>
        <w:tab/>
        <w:t>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7001</w:t>
        <w:tab/>
        <w:t>119.90</w:t>
        <w:tab/>
        <w:t>06 037002</w:t>
        <w:tab/>
        <w:t>213.29</w:t>
        <w:tab/>
        <w:t>06 037003</w:t>
        <w:tab/>
        <w:t>135.50</w:t>
        <w:tab/>
        <w:t>06 037004</w:t>
        <w:tab/>
        <w:t>177.28</w:t>
        <w:tab/>
        <w:t>06 037005</w:t>
        <w:tab/>
        <w:t>175.00</w:t>
        <w:tab/>
        <w:t>06 038001</w:t>
        <w:tab/>
        <w:t>2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8002</w:t>
        <w:tab/>
        <w:t>263.89</w:t>
        <w:tab/>
        <w:t>06 038003</w:t>
        <w:tab/>
        <w:t>279.00</w:t>
        <w:tab/>
        <w:t>06 038004</w:t>
        <w:tab/>
        <w:t>273.69</w:t>
        <w:tab/>
        <w:t>06 039001</w:t>
        <w:tab/>
        <w:t>235.00</w:t>
        <w:tab/>
        <w:t>06 039002</w:t>
        <w:tab/>
        <w:t>199.63</w:t>
        <w:tab/>
        <w:t>06 039003</w:t>
        <w:tab/>
        <w:t>2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39004</w:t>
        <w:tab/>
        <w:t>205.00</w:t>
        <w:tab/>
        <w:t>06 039005</w:t>
        <w:tab/>
        <w:t>139.90</w:t>
        <w:tab/>
        <w:t>06 039006</w:t>
        <w:tab/>
        <w:t>222.00</w:t>
        <w:tab/>
        <w:t>06 039007</w:t>
        <w:tab/>
        <w:t>217.38</w:t>
        <w:tab/>
        <w:t>06 039008</w:t>
        <w:tab/>
        <w:t>170.70</w:t>
        <w:tab/>
        <w:t>06 040001</w:t>
        <w:tab/>
        <w:t>3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0002</w:t>
        <w:tab/>
        <w:t>730.09</w:t>
        <w:tab/>
        <w:t>06 040003</w:t>
        <w:tab/>
        <w:t>220.00</w:t>
        <w:tab/>
        <w:t>06 040004</w:t>
        <w:tab/>
        <w:t>220.00</w:t>
        <w:tab/>
        <w:t>06 040005</w:t>
        <w:tab/>
        <w:t>195.00</w:t>
        <w:tab/>
        <w:t>06 040006</w:t>
        <w:tab/>
        <w:t>487.65</w:t>
        <w:tab/>
        <w:t>06 040007</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0008</w:t>
        <w:tab/>
        <w:t>138.00</w:t>
        <w:tab/>
        <w:t>06 041003</w:t>
        <w:tab/>
        <w:t>67.73</w:t>
        <w:tab/>
        <w:t>06 041007</w:t>
        <w:tab/>
        <w:t>47.16</w:t>
        <w:tab/>
        <w:t>06 041011</w:t>
        <w:tab/>
        <w:t>123.33</w:t>
        <w:tab/>
        <w:t>06 042001</w:t>
        <w:tab/>
        <w:t>117.88</w:t>
        <w:tab/>
        <w:t>06 042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2003</w:t>
        <w:tab/>
        <w:t>87.25</w:t>
        <w:tab/>
        <w:t>06 042004</w:t>
        <w:tab/>
        <w:t>345.33</w:t>
        <w:tab/>
        <w:t>06 042005</w:t>
        <w:tab/>
        <w:t>73.00</w:t>
        <w:tab/>
        <w:t>06 042006</w:t>
        <w:tab/>
        <w:t>65.63</w:t>
        <w:tab/>
        <w:t>06 043001</w:t>
        <w:tab/>
        <w:t>93.90</w:t>
        <w:tab/>
        <w:t>06 043002</w:t>
        <w:tab/>
        <w:t>9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3003</w:t>
        <w:tab/>
        <w:t>89.90</w:t>
        <w:tab/>
        <w:t>06 043004</w:t>
        <w:tab/>
        <w:t>86.67</w:t>
        <w:tab/>
        <w:t>06 043005</w:t>
        <w:tab/>
        <w:t>80.90</w:t>
        <w:tab/>
        <w:t>06 043006</w:t>
        <w:tab/>
        <w:t>78.60</w:t>
        <w:tab/>
        <w:t>06 044001</w:t>
        <w:tab/>
        <w:t>199.56</w:t>
        <w:tab/>
        <w:t>06 044002</w:t>
        <w:tab/>
        <w:t>25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4003</w:t>
        <w:tab/>
        <w:t>83.70</w:t>
        <w:tab/>
        <w:t>06 044004</w:t>
        <w:tab/>
        <w:t>305.56</w:t>
        <w:tab/>
        <w:t>06 044005</w:t>
        <w:tab/>
        <w:t>276.67</w:t>
        <w:tab/>
        <w:t>06 044006</w:t>
        <w:tab/>
        <w:t>277.04</w:t>
        <w:tab/>
        <w:t>06 045001</w:t>
        <w:tab/>
        <w:t>89.00</w:t>
        <w:tab/>
        <w:t>06 045002</w:t>
        <w:tab/>
        <w:t>1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5003</w:t>
        <w:tab/>
        <w:t>100.25</w:t>
        <w:tab/>
        <w:t>06 045004</w:t>
        <w:tab/>
        <w:t>88.75</w:t>
        <w:tab/>
        <w:t>06 045008</w:t>
        <w:tab/>
        <w:t>97.93</w:t>
        <w:tab/>
        <w:t>06 046001</w:t>
        <w:tab/>
        <w:t>77.40</w:t>
        <w:tab/>
        <w:t>06 046002</w:t>
        <w:tab/>
        <w:t>82.11</w:t>
        <w:tab/>
        <w:t>06 046003</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6004</w:t>
        <w:tab/>
        <w:t>47.50</w:t>
        <w:tab/>
        <w:t>06 046005</w:t>
        <w:tab/>
        <w:t>59.90</w:t>
        <w:tab/>
        <w:t>06 046006</w:t>
        <w:tab/>
        <w:t>79.90</w:t>
        <w:tab/>
        <w:t>06 046007</w:t>
        <w:tab/>
        <w:t>62.00</w:t>
        <w:tab/>
        <w:t>06 046008</w:t>
        <w:tab/>
        <w:t>67.65</w:t>
        <w:tab/>
        <w:t>06 046009</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7001</w:t>
        <w:tab/>
        <w:t>44.50</w:t>
        <w:tab/>
        <w:t>06 047002</w:t>
        <w:tab/>
        <w:t>54.00</w:t>
        <w:tab/>
        <w:t>06 047003</w:t>
        <w:tab/>
        <w:t>60.38</w:t>
        <w:tab/>
        <w:t>06 047004</w:t>
        <w:tab/>
        <w:t>45.90</w:t>
        <w:tab/>
        <w:t>06 048001</w:t>
        <w:tab/>
        <w:t>51.95</w:t>
        <w:tab/>
        <w:t>06 048002</w:t>
        <w:tab/>
        <w:t>42.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8003</w:t>
        <w:tab/>
        <w:t>26.75</w:t>
        <w:tab/>
        <w:t>06 048004</w:t>
        <w:tab/>
        <w:t>34.55</w:t>
        <w:tab/>
        <w:t>06 048005</w:t>
        <w:tab/>
        <w:t>26.25</w:t>
        <w:tab/>
        <w:t>06 048007</w:t>
        <w:tab/>
        <w:t>55.20</w:t>
        <w:tab/>
        <w:t>06 048009</w:t>
        <w:tab/>
        <w:t>47.00</w:t>
        <w:tab/>
        <w:t>06 048010</w:t>
        <w:tab/>
        <w:t>6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8011</w:t>
        <w:tab/>
        <w:t>35.90</w:t>
        <w:tab/>
        <w:t>06 048014</w:t>
        <w:tab/>
        <w:t>61.90</w:t>
        <w:tab/>
        <w:t>06 049001</w:t>
        <w:tab/>
        <w:t>36.15</w:t>
        <w:tab/>
        <w:t>06 049002</w:t>
        <w:tab/>
        <w:t>38.65</w:t>
        <w:tab/>
        <w:t>06 049003</w:t>
        <w:tab/>
        <w:t>53.30</w:t>
        <w:tab/>
        <w:t>06 049004</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49005</w:t>
        <w:tab/>
        <w:t>38.00</w:t>
        <w:tab/>
        <w:t>06 049006</w:t>
        <w:tab/>
        <w:t>54.00</w:t>
        <w:tab/>
        <w:t>06 049007</w:t>
        <w:tab/>
        <w:t>54.00</w:t>
        <w:tab/>
        <w:t>06 050001</w:t>
        <w:tab/>
        <w:t>39.45</w:t>
        <w:tab/>
        <w:t>06 050002</w:t>
        <w:tab/>
        <w:t>26.80</w:t>
        <w:tab/>
        <w:t>06 050003</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0004</w:t>
        <w:tab/>
        <w:t>25.50</w:t>
        <w:tab/>
        <w:t>06 050005</w:t>
        <w:tab/>
        <w:t>23.65</w:t>
        <w:tab/>
        <w:t>06 050006</w:t>
        <w:tab/>
        <w:t>25.68</w:t>
        <w:tab/>
        <w:t>06 050007</w:t>
        <w:tab/>
        <w:t>29.30</w:t>
        <w:tab/>
        <w:t>06 050008</w:t>
        <w:tab/>
        <w:t>41.63</w:t>
        <w:tab/>
        <w:t>06 050009</w:t>
        <w:tab/>
        <w:t>43.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1001</w:t>
        <w:tab/>
        <w:t>44.40</w:t>
        <w:tab/>
        <w:t>06 051002</w:t>
        <w:tab/>
        <w:t>26.60</w:t>
        <w:tab/>
        <w:t>06 051003</w:t>
        <w:tab/>
        <w:t>47.40</w:t>
        <w:tab/>
        <w:t>06 051004</w:t>
        <w:tab/>
        <w:t>57.50</w:t>
        <w:tab/>
        <w:t>06 051006</w:t>
        <w:tab/>
        <w:t>44.90</w:t>
        <w:tab/>
        <w:t>06 051007</w:t>
        <w:tab/>
        <w:t>3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1008</w:t>
        <w:tab/>
        <w:t>46.00</w:t>
        <w:tab/>
        <w:t>06 051009</w:t>
        <w:tab/>
        <w:t>47.55</w:t>
        <w:tab/>
        <w:t>06 051010</w:t>
        <w:tab/>
        <w:t>79.50</w:t>
        <w:tab/>
        <w:t>06 052002</w:t>
        <w:tab/>
        <w:t>44.00</w:t>
        <w:tab/>
        <w:t>06 052003</w:t>
        <w:tab/>
        <w:t>45.00</w:t>
        <w:tab/>
        <w:t>06 052004</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2006</w:t>
        <w:tab/>
        <w:t>47.90</w:t>
        <w:tab/>
        <w:t>06 053001</w:t>
        <w:tab/>
        <w:t>61.15</w:t>
        <w:tab/>
        <w:t>06 053002</w:t>
        <w:tab/>
        <w:t>54.00</w:t>
        <w:tab/>
        <w:t>06 053003</w:t>
        <w:tab/>
        <w:t>53.35</w:t>
        <w:tab/>
        <w:t>06 053004</w:t>
        <w:tab/>
        <w:t>43.38</w:t>
        <w:tab/>
        <w:t>06 053005</w:t>
        <w:tab/>
        <w:t>5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3006</w:t>
        <w:tab/>
        <w:t>47.25</w:t>
        <w:tab/>
        <w:t>06 053007</w:t>
        <w:tab/>
        <w:t>51.90</w:t>
        <w:tab/>
        <w:t>06 053008</w:t>
        <w:tab/>
        <w:t>78.75</w:t>
        <w:tab/>
        <w:t>06 054001</w:t>
        <w:tab/>
        <w:t>31.40</w:t>
        <w:tab/>
        <w:t>06 054002</w:t>
        <w:tab/>
        <w:t>22.83</w:t>
        <w:tab/>
        <w:t>06 054003</w:t>
        <w:tab/>
        <w:t>3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4004</w:t>
        <w:tab/>
        <w:t>41.63</w:t>
        <w:tab/>
        <w:t>06 054005</w:t>
        <w:tab/>
        <w:t>54.75</w:t>
        <w:tab/>
        <w:t>06 055002</w:t>
        <w:tab/>
        <w:t>21.40</w:t>
        <w:tab/>
        <w:t>06 055005</w:t>
        <w:tab/>
        <w:t>28.13</w:t>
        <w:tab/>
        <w:t>06 055006</w:t>
        <w:tab/>
        <w:t>25.40</w:t>
        <w:tab/>
        <w:t>06 055007</w:t>
        <w:tab/>
        <w:t>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6001</w:t>
        <w:tab/>
        <w:t>15.15</w:t>
        <w:tab/>
        <w:t>06 056002</w:t>
        <w:tab/>
        <w:t>15.83</w:t>
        <w:tab/>
        <w:t>06 056003</w:t>
        <w:tab/>
        <w:t>29.00</w:t>
        <w:tab/>
        <w:t>06 056004</w:t>
        <w:tab/>
        <w:t>8.50</w:t>
        <w:tab/>
        <w:t>06 056005</w:t>
        <w:tab/>
        <w:t>10.90</w:t>
        <w:tab/>
        <w:t>06 056006</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6007</w:t>
        <w:tab/>
        <w:t>29.90</w:t>
        <w:tab/>
        <w:t>06 056008</w:t>
        <w:tab/>
        <w:t>13.90</w:t>
        <w:tab/>
        <w:t>06 057001</w:t>
        <w:tab/>
        <w:t>124.00</w:t>
        <w:tab/>
        <w:t>06 057002</w:t>
        <w:tab/>
        <w:t>91.50</w:t>
        <w:tab/>
        <w:t>06 057003</w:t>
        <w:tab/>
        <w:t>68.49</w:t>
        <w:tab/>
        <w:t>06 05700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7005</w:t>
        <w:tab/>
        <w:t>99.90</w:t>
        <w:tab/>
        <w:t>06 057006</w:t>
        <w:tab/>
        <w:t>52.50</w:t>
        <w:tab/>
        <w:t>06 057007</w:t>
        <w:tab/>
        <w:t>79.00</w:t>
        <w:tab/>
        <w:t>06 057008</w:t>
        <w:tab/>
        <w:t>95.43</w:t>
        <w:tab/>
        <w:t>06 058001</w:t>
        <w:tab/>
        <w:t>168.80</w:t>
        <w:tab/>
        <w:t>06 058002</w:t>
        <w:tab/>
        <w:t>2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8003</w:t>
        <w:tab/>
        <w:t>276.47</w:t>
        <w:tab/>
        <w:t>06 058004</w:t>
        <w:tab/>
        <w:t>138.54</w:t>
        <w:tab/>
        <w:t>06 058005</w:t>
        <w:tab/>
        <w:t>160.00</w:t>
        <w:tab/>
        <w:t>06 059001</w:t>
        <w:tab/>
        <w:t>14.97</w:t>
        <w:tab/>
        <w:t>06 059002</w:t>
        <w:tab/>
        <w:t>32.84</w:t>
        <w:tab/>
        <w:t>06 059003</w:t>
        <w:tab/>
        <w:t>29.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9004</w:t>
        <w:tab/>
        <w:t>24.85</w:t>
        <w:tab/>
        <w:t>06 059005</w:t>
        <w:tab/>
        <w:t>28.90</w:t>
        <w:tab/>
        <w:t>06 059006</w:t>
        <w:tab/>
        <w:t>85.25</w:t>
        <w:tab/>
        <w:t>06 059007</w:t>
        <w:tab/>
        <w:t>69.00</w:t>
        <w:tab/>
        <w:t>06 059008</w:t>
        <w:tab/>
        <w:t>31.20</w:t>
        <w:tab/>
        <w:t>06 059009</w:t>
        <w:tab/>
        <w:t>95.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9010</w:t>
        <w:tab/>
        <w:t>69.90</w:t>
        <w:tab/>
        <w:t>06 059011</w:t>
        <w:tab/>
        <w:t>36.65</w:t>
        <w:tab/>
        <w:t>06 059012</w:t>
        <w:tab/>
        <w:t>39.00</w:t>
        <w:tab/>
        <w:t>06 059013</w:t>
        <w:tab/>
        <w:t>48.90</w:t>
        <w:tab/>
        <w:t>06 059014</w:t>
        <w:tab/>
        <w:t>52.45</w:t>
        <w:tab/>
        <w:t>06 059015</w:t>
        <w:tab/>
        <w:t>97.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9016</w:t>
        <w:tab/>
        <w:t>161.56</w:t>
        <w:tab/>
        <w:t>06 059017</w:t>
        <w:tab/>
        <w:t>25.98</w:t>
        <w:tab/>
        <w:t>06 059018</w:t>
        <w:tab/>
        <w:t>39.11</w:t>
        <w:tab/>
        <w:t>06 059019</w:t>
        <w:tab/>
        <w:t>49.90</w:t>
        <w:tab/>
        <w:t>06 059020</w:t>
        <w:tab/>
        <w:t>45.00</w:t>
        <w:tab/>
        <w:t>06 059021</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59022</w:t>
        <w:tab/>
        <w:t>42.00</w:t>
        <w:tab/>
        <w:t>06 059023</w:t>
        <w:tab/>
        <w:t>45.96</w:t>
        <w:tab/>
        <w:t>06 059024</w:t>
        <w:tab/>
        <w:t>36.25</w:t>
        <w:tab/>
        <w:t>06 059025</w:t>
        <w:tab/>
        <w:t>55.90</w:t>
        <w:tab/>
        <w:t>06 059026</w:t>
        <w:tab/>
        <w:t>28.90</w:t>
        <w:tab/>
        <w:t>06 060001</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0002</w:t>
        <w:tab/>
        <w:t>29.88</w:t>
        <w:tab/>
        <w:t>06 060004</w:t>
        <w:tab/>
        <w:t>18.86</w:t>
        <w:tab/>
        <w:t>06 060007</w:t>
        <w:tab/>
        <w:t>16.25</w:t>
        <w:tab/>
        <w:t>06 060010</w:t>
        <w:tab/>
        <w:t>26.40</w:t>
        <w:tab/>
        <w:t>06 060012</w:t>
        <w:tab/>
        <w:t>29.90</w:t>
        <w:tab/>
        <w:t>06 061001</w:t>
        <w:tab/>
        <w:t>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1002</w:t>
        <w:tab/>
        <w:t>18.90</w:t>
        <w:tab/>
        <w:t>06 061003</w:t>
        <w:tab/>
        <w:t>21.88</w:t>
        <w:tab/>
        <w:t>06 061004</w:t>
        <w:tab/>
        <w:t>21.00</w:t>
        <w:tab/>
        <w:t>06 061005</w:t>
        <w:tab/>
        <w:t>24.50</w:t>
        <w:tab/>
        <w:t>06 061006</w:t>
        <w:tab/>
        <w:t>8.25</w:t>
        <w:tab/>
        <w:t>06 061007</w:t>
        <w:tab/>
        <w:t>2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1008</w:t>
        <w:tab/>
        <w:t>25.45</w:t>
        <w:tab/>
        <w:t>06 062001</w:t>
        <w:tab/>
        <w:t>32.83</w:t>
        <w:tab/>
        <w:t>06 062002</w:t>
        <w:tab/>
        <w:t>34.90</w:t>
        <w:tab/>
        <w:t>06 062003</w:t>
        <w:tab/>
        <w:t>25.65</w:t>
        <w:tab/>
        <w:t>06 062004</w:t>
        <w:tab/>
        <w:t>34.88</w:t>
        <w:tab/>
        <w:t>06 062005</w:t>
        <w:tab/>
        <w:t>26.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2006</w:t>
        <w:tab/>
        <w:t>42.05</w:t>
        <w:tab/>
        <w:t>06 063001</w:t>
        <w:tab/>
        <w:t>44.75</w:t>
        <w:tab/>
        <w:t>06 063002</w:t>
        <w:tab/>
        <w:t>56.15</w:t>
        <w:tab/>
        <w:t>06 063003</w:t>
        <w:tab/>
        <w:t>38.75</w:t>
        <w:tab/>
        <w:t>06 063004</w:t>
        <w:tab/>
        <w:t>29.90</w:t>
        <w:tab/>
        <w:t>06 063005</w:t>
        <w:tab/>
        <w:t>4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3006</w:t>
        <w:tab/>
        <w:t>62.25</w:t>
        <w:tab/>
        <w:t>06 063007</w:t>
        <w:tab/>
        <w:t>55.13</w:t>
        <w:tab/>
        <w:t>06 064001</w:t>
        <w:tab/>
        <w:t>571.43</w:t>
        <w:tab/>
        <w:t>06 064002</w:t>
        <w:tab/>
        <w:t>270.00</w:t>
        <w:tab/>
        <w:t>06 064003</w:t>
        <w:tab/>
        <w:t>127.50</w:t>
        <w:tab/>
        <w:t>06 064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4005</w:t>
        <w:tab/>
        <w:t>248.75</w:t>
        <w:tab/>
        <w:t>06 064006</w:t>
        <w:tab/>
        <w:t>149.90</w:t>
        <w:tab/>
        <w:t>06 064007</w:t>
        <w:tab/>
        <w:t>148.68</w:t>
        <w:tab/>
        <w:t>06 064008</w:t>
        <w:tab/>
        <w:t>198.75</w:t>
        <w:tab/>
        <w:t>06 064009</w:t>
        <w:tab/>
        <w:t>190.75</w:t>
        <w:tab/>
        <w:t>06 0640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5001</w:t>
        <w:tab/>
        <w:t>30.13</w:t>
        <w:tab/>
        <w:t>06 065002</w:t>
        <w:tab/>
        <w:t>32.90</w:t>
        <w:tab/>
        <w:t>06 065003</w:t>
        <w:tab/>
        <w:t>29.08</w:t>
        <w:tab/>
        <w:t>06 065004</w:t>
        <w:tab/>
        <w:t>28.25</w:t>
        <w:tab/>
        <w:t>06 065005</w:t>
        <w:tab/>
        <w:t>30.90</w:t>
        <w:tab/>
        <w:t>06 065006</w:t>
        <w:tab/>
        <w:t>4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5007</w:t>
        <w:tab/>
        <w:t>37.88</w:t>
        <w:tab/>
        <w:t>06 065008</w:t>
        <w:tab/>
        <w:t>23.70</w:t>
        <w:tab/>
        <w:t>06 066001</w:t>
        <w:tab/>
        <w:t>83.55</w:t>
        <w:tab/>
        <w:t>06 066002</w:t>
        <w:tab/>
        <w:t>77.94</w:t>
        <w:tab/>
        <w:t>06 066003</w:t>
        <w:tab/>
        <w:t>153.02</w:t>
        <w:tab/>
        <w:t>06 066004</w:t>
        <w:tab/>
        <w:t>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6005</w:t>
        <w:tab/>
        <w:t>187.73</w:t>
        <w:tab/>
        <w:t>06 067001</w:t>
        <w:tab/>
        <w:t>125.00</w:t>
        <w:tab/>
        <w:t>06 067002</w:t>
        <w:tab/>
        <w:t>79.90</w:t>
        <w:tab/>
        <w:t>06 067003</w:t>
        <w:tab/>
        <w:t>70.50</w:t>
        <w:tab/>
        <w:t>06 067004</w:t>
        <w:tab/>
        <w:t>66.50</w:t>
        <w:tab/>
        <w:t>06 067005</w:t>
        <w:tab/>
        <w:t>62.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7006</w:t>
        <w:tab/>
        <w:t>79.90</w:t>
        <w:tab/>
        <w:t>06 067007</w:t>
        <w:tab/>
        <w:t>72.75</w:t>
        <w:tab/>
        <w:t>06 068001</w:t>
        <w:tab/>
        <w:t>46.90</w:t>
        <w:tab/>
        <w:t>06 068004</w:t>
        <w:tab/>
        <w:t>43.33</w:t>
        <w:tab/>
        <w:t>06 068005</w:t>
        <w:tab/>
        <w:t>45.55</w:t>
        <w:tab/>
        <w:t>06 068006</w:t>
        <w:tab/>
        <w:t>4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8007</w:t>
        <w:tab/>
        <w:t>37.00</w:t>
        <w:tab/>
        <w:t>06 069001</w:t>
        <w:tab/>
        <w:t>52.33</w:t>
        <w:tab/>
        <w:t>06 069002</w:t>
        <w:tab/>
        <w:t>48.31</w:t>
        <w:tab/>
        <w:t>06 069003</w:t>
        <w:tab/>
        <w:t>34.65</w:t>
        <w:tab/>
        <w:t>06 069004</w:t>
        <w:tab/>
        <w:t>55.81</w:t>
        <w:tab/>
        <w:t>06 069005</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69006</w:t>
        <w:tab/>
        <w:t>46.86</w:t>
        <w:tab/>
        <w:t>06 070001</w:t>
        <w:tab/>
        <w:t>33.95</w:t>
        <w:tab/>
        <w:t>06 070002</w:t>
        <w:tab/>
        <w:t>35.00</w:t>
        <w:tab/>
        <w:t>06 070003</w:t>
        <w:tab/>
        <w:t>35.58</w:t>
        <w:tab/>
        <w:t>06 070004</w:t>
        <w:tab/>
        <w:t>47.50</w:t>
        <w:tab/>
        <w:t>06 070005</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0006</w:t>
        <w:tab/>
        <w:t>49.90</w:t>
        <w:tab/>
        <w:t>06 070007</w:t>
        <w:tab/>
        <w:t>26.40</w:t>
        <w:tab/>
        <w:t>06 070008</w:t>
        <w:tab/>
        <w:t>39.50</w:t>
        <w:tab/>
        <w:t>06 070009</w:t>
        <w:tab/>
        <w:t>34.58</w:t>
        <w:tab/>
        <w:t>06 071001</w:t>
        <w:tab/>
        <w:t>27.90</w:t>
        <w:tab/>
        <w:t>06 071002</w:t>
        <w:tab/>
        <w:t>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1003</w:t>
        <w:tab/>
        <w:t>13.33</w:t>
        <w:tab/>
        <w:t>06 071005</w:t>
        <w:tab/>
        <w:t>17.90</w:t>
        <w:tab/>
        <w:t>06 071006</w:t>
        <w:tab/>
        <w:t>21.50</w:t>
        <w:tab/>
        <w:t>06 071008</w:t>
        <w:tab/>
        <w:t>21.13</w:t>
        <w:tab/>
        <w:t>06 071010</w:t>
        <w:tab/>
        <w:t>37.85</w:t>
        <w:tab/>
        <w:t>06 071011</w:t>
        <w:tab/>
        <w:t>13.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1012</w:t>
        <w:tab/>
        <w:t>20.90</w:t>
        <w:tab/>
        <w:t>06 071013</w:t>
        <w:tab/>
        <w:t>37.68</w:t>
        <w:tab/>
        <w:t>06 072001</w:t>
        <w:tab/>
        <w:t>49.90</w:t>
        <w:tab/>
        <w:t>06 072002</w:t>
        <w:tab/>
        <w:t>52.00</w:t>
        <w:tab/>
        <w:t>06 072004</w:t>
        <w:tab/>
        <w:t>36.25</w:t>
        <w:tab/>
        <w:t>06 072007</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2008</w:t>
        <w:tab/>
        <w:t>52.50</w:t>
        <w:tab/>
        <w:t>06 073001</w:t>
        <w:tab/>
        <w:t>21.90</w:t>
        <w:tab/>
        <w:t>06 073002</w:t>
        <w:tab/>
        <w:t>18.60</w:t>
        <w:tab/>
        <w:t>06 073003</w:t>
        <w:tab/>
        <w:t>22.00</w:t>
        <w:tab/>
        <w:t>06 073004</w:t>
        <w:tab/>
        <w:t>39.90</w:t>
        <w:tab/>
        <w:t>06 073005</w:t>
        <w:tab/>
        <w:t>4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3006</w:t>
        <w:tab/>
        <w:t>17.10</w:t>
        <w:tab/>
        <w:t>06 073007</w:t>
        <w:tab/>
        <w:t>22.10</w:t>
        <w:tab/>
        <w:t>06 073008</w:t>
        <w:tab/>
        <w:t>15.65</w:t>
        <w:tab/>
        <w:t>06 074001</w:t>
        <w:tab/>
        <w:t>356.25</w:t>
        <w:tab/>
        <w:t>06 074002</w:t>
        <w:tab/>
        <w:t>366.00</w:t>
        <w:tab/>
        <w:t>06 074003</w:t>
        <w:tab/>
        <w:t>3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4004</w:t>
        <w:tab/>
        <w:t>418.10</w:t>
        <w:tab/>
        <w:t>06 074005</w:t>
        <w:tab/>
        <w:t>456.52</w:t>
        <w:tab/>
        <w:t>06 074006</w:t>
        <w:tab/>
        <w:t>340.54</w:t>
        <w:tab/>
        <w:t>06 074007</w:t>
        <w:tab/>
        <w:t>412.67</w:t>
        <w:tab/>
        <w:t>06 075001</w:t>
        <w:tab/>
        <w:t>22.65</w:t>
        <w:tab/>
        <w:t>06 075002</w:t>
        <w:tab/>
        <w:t>3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5003</w:t>
        <w:tab/>
        <w:t>29.90</w:t>
        <w:tab/>
        <w:t>06 075004</w:t>
        <w:tab/>
        <w:t>26.93</w:t>
        <w:tab/>
        <w:t>06 075005</w:t>
        <w:tab/>
        <w:t>30.75</w:t>
        <w:tab/>
        <w:t>06 075006</w:t>
        <w:tab/>
        <w:t>37.95</w:t>
        <w:tab/>
        <w:t>06 075007</w:t>
        <w:tab/>
        <w:t>32.65</w:t>
        <w:tab/>
        <w:t>06 076001</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6002</w:t>
        <w:tab/>
        <w:t>35.90</w:t>
        <w:tab/>
        <w:t>06 076003</w:t>
        <w:tab/>
        <w:t>33.60</w:t>
        <w:tab/>
        <w:t>06 076004</w:t>
        <w:tab/>
        <w:t>30.15</w:t>
        <w:tab/>
        <w:t>06 076005</w:t>
        <w:tab/>
        <w:t>31.83</w:t>
        <w:tab/>
        <w:t>06 077001</w:t>
        <w:tab/>
        <w:t>83.00</w:t>
        <w:tab/>
        <w:t>06 077002</w:t>
        <w:tab/>
        <w:t>153.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7003</w:t>
        <w:tab/>
        <w:t>47.95</w:t>
        <w:tab/>
        <w:t>06 077004</w:t>
        <w:tab/>
        <w:t>106.42</w:t>
        <w:tab/>
        <w:t>06 077005</w:t>
        <w:tab/>
        <w:t>58.75</w:t>
        <w:tab/>
        <w:t>06 077006</w:t>
        <w:tab/>
        <w:t>93.63</w:t>
        <w:tab/>
        <w:t>06 077007</w:t>
        <w:tab/>
        <w:t>56.14</w:t>
        <w:tab/>
        <w:t>06 077008</w:t>
        <w:tab/>
        <w:t>4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8001</w:t>
        <w:tab/>
        <w:t>33.92</w:t>
        <w:tab/>
        <w:t>06 078002</w:t>
        <w:tab/>
        <w:t>36.34</w:t>
        <w:tab/>
        <w:t>06 078003</w:t>
        <w:tab/>
        <w:t>46.04</w:t>
        <w:tab/>
        <w:t>06 078004</w:t>
        <w:tab/>
        <w:t>32.43</w:t>
        <w:tab/>
        <w:t>06 078005</w:t>
        <w:tab/>
        <w:t>33.04</w:t>
        <w:tab/>
        <w:t>06 078006</w:t>
        <w:tab/>
        <w:t>41.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8007</w:t>
        <w:tab/>
        <w:t>45.00</w:t>
        <w:tab/>
        <w:t>06 078008</w:t>
        <w:tab/>
        <w:t>27.40</w:t>
        <w:tab/>
        <w:t>06 079001</w:t>
        <w:tab/>
        <w:t>93.00</w:t>
        <w:tab/>
        <w:t>06 079002</w:t>
        <w:tab/>
        <w:t>100.00</w:t>
        <w:tab/>
        <w:t>06 079003</w:t>
        <w:tab/>
        <w:t>59.80</w:t>
        <w:tab/>
        <w:t>06 079004</w:t>
        <w:tab/>
        <w:t>64.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79005</w:t>
        <w:tab/>
        <w:t>78.75</w:t>
        <w:tab/>
        <w:t>06 079006</w:t>
        <w:tab/>
        <w:t>51.30</w:t>
        <w:tab/>
        <w:t>06 080002</w:t>
        <w:tab/>
        <w:t>44.00</w:t>
        <w:tab/>
        <w:t>06 080003</w:t>
        <w:tab/>
        <w:t>38.65</w:t>
        <w:tab/>
        <w:t>06 080006</w:t>
        <w:tab/>
        <w:t>138.00</w:t>
        <w:tab/>
        <w:t>06 080008</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1001</w:t>
        <w:tab/>
        <w:t>24.90</w:t>
        <w:tab/>
        <w:t>06 081002</w:t>
        <w:tab/>
        <w:t>13.25</w:t>
        <w:tab/>
        <w:t>06 081003</w:t>
        <w:tab/>
        <w:t>81.50</w:t>
        <w:tab/>
        <w:t>06 081004</w:t>
        <w:tab/>
        <w:t>45.90</w:t>
        <w:tab/>
        <w:t>06 081005</w:t>
        <w:tab/>
        <w:t>65.50</w:t>
        <w:tab/>
        <w:t>06 081006</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1007</w:t>
        <w:tab/>
        <w:t>37.50</w:t>
        <w:tab/>
        <w:t>06 081008</w:t>
        <w:tab/>
        <w:t>32.63</w:t>
        <w:tab/>
        <w:t>06 081009</w:t>
        <w:tab/>
        <w:t>65.63</w:t>
        <w:tab/>
        <w:t>06 081010</w:t>
        <w:tab/>
        <w:t>58.13</w:t>
        <w:tab/>
        <w:t>06 081011</w:t>
        <w:tab/>
        <w:t>59.55</w:t>
        <w:tab/>
        <w:t>06 082001</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2002</w:t>
        <w:tab/>
        <w:t>28.25</w:t>
        <w:tab/>
        <w:t>06 082003</w:t>
        <w:tab/>
        <w:t>46.00</w:t>
        <w:tab/>
        <w:t>06 082004</w:t>
        <w:tab/>
        <w:t>34.89</w:t>
        <w:tab/>
        <w:t>06 082005</w:t>
        <w:tab/>
        <w:t>100.00</w:t>
        <w:tab/>
        <w:t>06 082006</w:t>
        <w:tab/>
        <w:t>34.44</w:t>
        <w:tab/>
        <w:t>06 082007</w:t>
        <w:tab/>
        <w:t>2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3001</w:t>
        <w:tab/>
        <w:t>118.54</w:t>
        <w:tab/>
        <w:t>06 083002</w:t>
        <w:tab/>
        <w:t>152.78</w:t>
        <w:tab/>
        <w:t>06 083003</w:t>
        <w:tab/>
        <w:t>176.32</w:t>
        <w:tab/>
        <w:t>06 083004</w:t>
        <w:tab/>
        <w:t>10.00</w:t>
        <w:tab/>
        <w:t>06 084001</w:t>
        <w:tab/>
        <w:t>194.44</w:t>
        <w:tab/>
        <w:t>06 084002</w:t>
        <w:tab/>
        <w:t>146.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4003</w:t>
        <w:tab/>
        <w:t>291.18</w:t>
        <w:tab/>
        <w:t>06 084004</w:t>
        <w:tab/>
        <w:t>12.50</w:t>
        <w:tab/>
        <w:t>06 084005</w:t>
        <w:tab/>
        <w:t>176.39</w:t>
        <w:tab/>
        <w:t>06 084006</w:t>
        <w:tab/>
        <w:t>27.50</w:t>
        <w:tab/>
        <w:t>06 084007</w:t>
        <w:tab/>
        <w:t>14.50</w:t>
        <w:tab/>
        <w:t>06 084008</w:t>
        <w:tab/>
        <w:t>1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4009</w:t>
        <w:tab/>
        <w:t>125.40</w:t>
        <w:tab/>
        <w:t>06 084010</w:t>
        <w:tab/>
        <w:t>156.00</w:t>
        <w:tab/>
        <w:t>06 084011</w:t>
        <w:tab/>
        <w:t>50.00</w:t>
        <w:tab/>
        <w:t>06 084012</w:t>
        <w:tab/>
        <w:t>45.50</w:t>
        <w:tab/>
        <w:t>06 084013</w:t>
        <w:tab/>
        <w:t>338.33</w:t>
        <w:tab/>
        <w:t>06 085001</w:t>
        <w:tab/>
        <w:t>66.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5002</w:t>
        <w:tab/>
        <w:t>148.00</w:t>
        <w:tab/>
        <w:t>06 085003</w:t>
        <w:tab/>
        <w:t>302.40</w:t>
        <w:tab/>
        <w:t>06 085004</w:t>
        <w:tab/>
        <w:t>162.34</w:t>
        <w:tab/>
        <w:t>06 085005</w:t>
        <w:tab/>
        <w:t>233.00</w:t>
        <w:tab/>
        <w:t>06 085006</w:t>
        <w:tab/>
        <w:t>215.92</w:t>
        <w:tab/>
        <w:t>06 085007</w:t>
        <w:tab/>
        <w:t>154.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6001</w:t>
        <w:tab/>
        <w:t>54.63</w:t>
        <w:tab/>
        <w:t>06 086002</w:t>
        <w:tab/>
        <w:t>314.63</w:t>
        <w:tab/>
        <w:t>06 086003</w:t>
        <w:tab/>
        <w:t>40.00</w:t>
        <w:tab/>
        <w:t>06 086004</w:t>
        <w:tab/>
        <w:t>45.00</w:t>
        <w:tab/>
        <w:t>06 086005</w:t>
        <w:tab/>
        <w:t>120.59</w:t>
        <w:tab/>
        <w:t>06 087001</w:t>
        <w:tab/>
        <w:t>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7002</w:t>
        <w:tab/>
        <w:t>13.15</w:t>
        <w:tab/>
        <w:t>06 087003</w:t>
        <w:tab/>
        <w:t>10.15</w:t>
        <w:tab/>
        <w:t>06 087005</w:t>
        <w:tab/>
        <w:t>12.00</w:t>
        <w:tab/>
        <w:t>06 088001</w:t>
        <w:tab/>
        <w:t>9.70</w:t>
        <w:tab/>
        <w:t>06 088002</w:t>
        <w:tab/>
        <w:t>166.67</w:t>
        <w:tab/>
        <w:t>06 088003</w:t>
        <w:tab/>
        <w:t>246.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8004</w:t>
        <w:tab/>
        <w:t>371.43</w:t>
        <w:tab/>
        <w:t>06 088005</w:t>
        <w:tab/>
        <w:t>19.90</w:t>
        <w:tab/>
        <w:t>06 089001</w:t>
        <w:tab/>
        <w:t>628.00</w:t>
        <w:tab/>
        <w:t>06 089002</w:t>
        <w:tab/>
        <w:t>100.00</w:t>
        <w:tab/>
        <w:t>06 089003</w:t>
        <w:tab/>
        <w:t>185.12</w:t>
        <w:tab/>
        <w:t>06 089004</w:t>
        <w:tab/>
        <w:t>20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89005</w:t>
        <w:tab/>
        <w:t>760.00</w:t>
        <w:tab/>
        <w:t>06 089006</w:t>
        <w:tab/>
        <w:t>640.00</w:t>
        <w:tab/>
        <w:t>06 089007</w:t>
        <w:tab/>
        <w:t>740.00</w:t>
        <w:tab/>
        <w:t>06 090001</w:t>
        <w:tab/>
        <w:t>437.50</w:t>
        <w:tab/>
        <w:t>06 090002</w:t>
        <w:tab/>
        <w:t>222.22</w:t>
        <w:tab/>
        <w:t>06 090003</w:t>
        <w:tab/>
        <w:t>33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0004</w:t>
        <w:tab/>
        <w:t>232.96</w:t>
        <w:tab/>
        <w:t>06 090005</w:t>
        <w:tab/>
        <w:t>150.00</w:t>
        <w:tab/>
        <w:t>06 090007</w:t>
        <w:tab/>
        <w:t>481.25</w:t>
        <w:tab/>
        <w:t>06 091001</w:t>
        <w:tab/>
        <w:t>96.15</w:t>
        <w:tab/>
        <w:t>06 091002</w:t>
        <w:tab/>
        <w:t>184.99</w:t>
        <w:tab/>
        <w:t>06 091003</w:t>
        <w:tab/>
        <w:t>9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1004</w:t>
        <w:tab/>
        <w:t>128.81</w:t>
        <w:tab/>
        <w:t>06 092001</w:t>
        <w:tab/>
        <w:t>78.40</w:t>
        <w:tab/>
        <w:t>06 092002</w:t>
        <w:tab/>
        <w:t>157.23</w:t>
        <w:tab/>
        <w:t>06 092003</w:t>
        <w:tab/>
        <w:t>205.32</w:t>
        <w:tab/>
        <w:t>06 092004</w:t>
        <w:tab/>
        <w:t>84.38</w:t>
        <w:tab/>
        <w:t>06 092005</w:t>
        <w:tab/>
        <w:t>46.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2006</w:t>
        <w:tab/>
        <w:t>72.66</w:t>
        <w:tab/>
        <w:t>06 092007</w:t>
        <w:tab/>
        <w:t>259.15</w:t>
        <w:tab/>
        <w:t>06 093001</w:t>
        <w:tab/>
        <w:t>44.40</w:t>
        <w:tab/>
        <w:t>06 093002</w:t>
        <w:tab/>
        <w:t>129.51</w:t>
        <w:tab/>
        <w:t>06 093003</w:t>
        <w:tab/>
        <w:t>279.69</w:t>
        <w:tab/>
        <w:t>06 093004</w:t>
        <w:tab/>
        <w:t>31.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3005</w:t>
        <w:tab/>
        <w:t>45.71</w:t>
        <w:tab/>
        <w:t>06 093006</w:t>
        <w:tab/>
        <w:t>296.88</w:t>
        <w:tab/>
        <w:t>06 094001</w:t>
        <w:tab/>
        <w:t>137.13</w:t>
        <w:tab/>
        <w:t>06 094002</w:t>
        <w:tab/>
        <w:t>177.42</w:t>
        <w:tab/>
        <w:t>06 094003</w:t>
        <w:tab/>
        <w:t>203.05</w:t>
        <w:tab/>
        <w:t>06 094004</w:t>
        <w:tab/>
        <w:t>43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4005</w:t>
        <w:tab/>
        <w:t>95.00</w:t>
        <w:tab/>
        <w:t>06 094006</w:t>
        <w:tab/>
        <w:t>538.00</w:t>
        <w:tab/>
        <w:t>06 094007</w:t>
        <w:tab/>
        <w:t>1400.00</w:t>
        <w:tab/>
        <w:t>06 094008</w:t>
        <w:tab/>
        <w:t>607.14</w:t>
        <w:tab/>
        <w:t>06 094009</w:t>
        <w:tab/>
        <w:t>208.86</w:t>
        <w:tab/>
        <w:t>06 095001</w:t>
        <w:tab/>
        <w:t>52.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5002</w:t>
        <w:tab/>
        <w:t>44.27</w:t>
        <w:tab/>
        <w:t>06 095003</w:t>
        <w:tab/>
        <w:t>41.16</w:t>
        <w:tab/>
        <w:t>06 095004</w:t>
        <w:tab/>
        <w:t>46.50</w:t>
        <w:tab/>
        <w:t>06 095005</w:t>
        <w:tab/>
        <w:t>46.00</w:t>
        <w:tab/>
        <w:t>06 095006</w:t>
        <w:tab/>
        <w:t>48.43</w:t>
        <w:tab/>
        <w:t>06 095007</w:t>
        <w:tab/>
        <w:t>35.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5008</w:t>
        <w:tab/>
        <w:t>28.00</w:t>
        <w:tab/>
        <w:t>06 095009</w:t>
        <w:tab/>
        <w:t>30.55</w:t>
        <w:tab/>
        <w:t>06 096001</w:t>
        <w:tab/>
        <w:t>1112.50</w:t>
        <w:tab/>
        <w:t>06 096002</w:t>
        <w:tab/>
        <w:t>529.41</w:t>
        <w:tab/>
        <w:t>06 096003</w:t>
        <w:tab/>
        <w:t>840.00</w:t>
        <w:tab/>
        <w:t>06 096004</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6005</w:t>
        <w:tab/>
        <w:t>398.51</w:t>
        <w:tab/>
        <w:t>06 097001</w:t>
        <w:tab/>
        <w:t>836.00</w:t>
        <w:tab/>
        <w:t>06 097002</w:t>
        <w:tab/>
        <w:t>360.00</w:t>
        <w:tab/>
        <w:t>06 097003</w:t>
        <w:tab/>
        <w:t>205.00</w:t>
        <w:tab/>
        <w:t>06 097004</w:t>
        <w:tab/>
        <w:t>295.00</w:t>
        <w:tab/>
        <w:t>06 097005</w:t>
        <w:tab/>
        <w:t>55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8001</w:t>
        <w:tab/>
        <w:t>18.00</w:t>
        <w:tab/>
        <w:t>06 098002</w:t>
        <w:tab/>
        <w:t>816.67</w:t>
        <w:tab/>
        <w:t>06 098003</w:t>
        <w:tab/>
        <w:t>46.00</w:t>
        <w:tab/>
        <w:t>06 098004</w:t>
        <w:tab/>
        <w:t>209.00</w:t>
        <w:tab/>
        <w:t>06 099001</w:t>
        <w:tab/>
        <w:t>6.50</w:t>
        <w:tab/>
        <w:t>06 099002</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099003</w:t>
        <w:tab/>
        <w:t>16.00</w:t>
        <w:tab/>
        <w:t>06 099004</w:t>
        <w:tab/>
        <w:t>36.67</w:t>
        <w:tab/>
        <w:t>06 099005</w:t>
        <w:tab/>
        <w:t>12.67</w:t>
        <w:tab/>
        <w:t>06 099006</w:t>
        <w:tab/>
        <w:t>30.00</w:t>
        <w:tab/>
        <w:t>06 100002</w:t>
        <w:tab/>
        <w:t>15.00</w:t>
        <w:tab/>
        <w:t>06 100005</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0006</w:t>
        <w:tab/>
        <w:t>13.95</w:t>
        <w:tab/>
        <w:t>06 100008</w:t>
        <w:tab/>
        <w:t>18.22</w:t>
        <w:tab/>
        <w:t>06 100009</w:t>
        <w:tab/>
        <w:t>18.30</w:t>
        <w:tab/>
        <w:t>06 100010</w:t>
        <w:tab/>
        <w:t>33.33</w:t>
        <w:tab/>
        <w:t>06 100011</w:t>
        <w:tab/>
        <w:t>36.67</w:t>
        <w:tab/>
        <w:t>06 100012</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0013</w:t>
        <w:tab/>
        <w:t>15.20</w:t>
        <w:tab/>
        <w:t>06 101001</w:t>
        <w:tab/>
        <w:t>48.63</w:t>
        <w:tab/>
        <w:t>06 101002</w:t>
        <w:tab/>
        <w:t>31.00</w:t>
        <w:tab/>
        <w:t>06 101003</w:t>
        <w:tab/>
        <w:t>84.00</w:t>
        <w:tab/>
        <w:t>06 101004</w:t>
        <w:tab/>
        <w:t>89.85</w:t>
        <w:tab/>
        <w:t>06 101005</w:t>
        <w:tab/>
        <w:t>33.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1006</w:t>
        <w:tab/>
        <w:t>30.10</w:t>
        <w:tab/>
        <w:t>06 101007</w:t>
        <w:tab/>
        <w:t>39.00</w:t>
        <w:tab/>
        <w:t>06 101008</w:t>
        <w:tab/>
        <w:t>86.05</w:t>
        <w:tab/>
        <w:t>06 101009</w:t>
        <w:tab/>
        <w:t>45.83</w:t>
        <w:tab/>
        <w:t>06 101010</w:t>
        <w:tab/>
        <w:t>90.91</w:t>
        <w:tab/>
        <w:t>06 101011</w:t>
        <w:tab/>
        <w:t>9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1012</w:t>
        <w:tab/>
        <w:t>87.11</w:t>
        <w:tab/>
        <w:t>06 101013</w:t>
        <w:tab/>
        <w:t>25.30</w:t>
        <w:tab/>
        <w:t>06 101014</w:t>
        <w:tab/>
        <w:t>163.38</w:t>
        <w:tab/>
        <w:t>06 101015</w:t>
        <w:tab/>
        <w:t>29.39</w:t>
        <w:tab/>
        <w:t>06 101016</w:t>
        <w:tab/>
        <w:t>92.50</w:t>
        <w:tab/>
        <w:t>06 101017</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2001</w:t>
        <w:tab/>
        <w:t>3.60</w:t>
        <w:tab/>
        <w:t>06 102002</w:t>
        <w:tab/>
        <w:t>4.50</w:t>
        <w:tab/>
        <w:t>06 102003</w:t>
        <w:tab/>
        <w:t>5.29</w:t>
        <w:tab/>
        <w:t>06 102004</w:t>
        <w:tab/>
        <w:t>8.00</w:t>
        <w:tab/>
        <w:t>06 102005</w:t>
        <w:tab/>
        <w:t>7.90</w:t>
        <w:tab/>
        <w:t>06 103001</w:t>
        <w:tab/>
        <w:t>22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3002</w:t>
        <w:tab/>
        <w:t>245.00</w:t>
        <w:tab/>
        <w:t>06 103003</w:t>
        <w:tab/>
        <w:t>282.14</w:t>
        <w:tab/>
        <w:t>06 103004</w:t>
        <w:tab/>
        <w:t>462.86</w:t>
        <w:tab/>
        <w:t>06 104001</w:t>
        <w:tab/>
        <w:t>163.99</w:t>
        <w:tab/>
        <w:t>06 104002</w:t>
        <w:tab/>
        <w:t>285.33</w:t>
        <w:tab/>
        <w:t>06 104003</w:t>
        <w:tab/>
        <w:t>3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4004</w:t>
        <w:tab/>
        <w:t>313.77</w:t>
        <w:tab/>
        <w:t>06 104005</w:t>
        <w:tab/>
        <w:t>332.67</w:t>
        <w:tab/>
        <w:t>06 105001</w:t>
        <w:tab/>
        <w:t>437.14</w:t>
        <w:tab/>
        <w:t>06 105002</w:t>
        <w:tab/>
        <w:t>930.00</w:t>
        <w:tab/>
        <w:t>06 105003</w:t>
        <w:tab/>
        <w:t>1041.43</w:t>
        <w:tab/>
        <w:t>06 105004</w:t>
        <w:tab/>
        <w:t>113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5005</w:t>
        <w:tab/>
        <w:t>555.71</w:t>
        <w:tab/>
        <w:t>06 106001</w:t>
        <w:tab/>
        <w:t>347.42</w:t>
        <w:tab/>
        <w:t>06 106002</w:t>
        <w:tab/>
        <w:t>222.00</w:t>
        <w:tab/>
        <w:t>06 106003</w:t>
        <w:tab/>
        <w:t>285.01</w:t>
        <w:tab/>
        <w:t>06 106004</w:t>
        <w:tab/>
        <w:t>467.87</w:t>
        <w:tab/>
        <w:t>06 106005</w:t>
        <w:tab/>
        <w:t>1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6006</w:t>
        <w:tab/>
        <w:t>178.00</w:t>
        <w:tab/>
        <w:t>06 107001</w:t>
        <w:tab/>
        <w:t>289.33</w:t>
        <w:tab/>
        <w:t>06 107002</w:t>
        <w:tab/>
        <w:t>132.00</w:t>
        <w:tab/>
        <w:t>06 107003</w:t>
        <w:tab/>
        <w:t>178.66</w:t>
        <w:tab/>
        <w:t>06 107004</w:t>
        <w:tab/>
        <w:t>242.66</w:t>
        <w:tab/>
        <w:t>06 108001</w:t>
        <w:tab/>
        <w:t>5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8002</w:t>
        <w:tab/>
        <w:t>36.67</w:t>
        <w:tab/>
        <w:t>06 108003</w:t>
        <w:tab/>
        <w:t>61.62</w:t>
        <w:tab/>
        <w:t>06 108004</w:t>
        <w:tab/>
        <w:t>40.85</w:t>
        <w:tab/>
        <w:t>06 108005</w:t>
        <w:tab/>
        <w:t>46.92</w:t>
        <w:tab/>
        <w:t>06 109001</w:t>
        <w:tab/>
        <w:t>79.48</w:t>
        <w:tab/>
        <w:t>06 109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09003</w:t>
        <w:tab/>
        <w:t>70.00</w:t>
        <w:tab/>
        <w:t>06 109004</w:t>
        <w:tab/>
        <w:t>78.90</w:t>
        <w:tab/>
        <w:t>06 109005</w:t>
        <w:tab/>
        <w:t>74.50</w:t>
        <w:tab/>
        <w:t>06 109006</w:t>
        <w:tab/>
        <w:t>81.90</w:t>
        <w:tab/>
        <w:t>06 110001</w:t>
        <w:tab/>
        <w:t>419.00</w:t>
        <w:tab/>
        <w:t>06 110002</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0003</w:t>
        <w:tab/>
        <w:t>89.99</w:t>
        <w:tab/>
        <w:t>06 110004</w:t>
        <w:tab/>
        <w:t>490.00</w:t>
        <w:tab/>
        <w:t>06 110005</w:t>
        <w:tab/>
        <w:t>599.00</w:t>
        <w:tab/>
        <w:t>06 110006</w:t>
        <w:tab/>
        <w:t>279.00</w:t>
        <w:tab/>
        <w:t>06 111001</w:t>
        <w:tab/>
        <w:t>189.00</w:t>
        <w:tab/>
        <w:t>06 111002</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1003</w:t>
        <w:tab/>
        <w:t>129.00</w:t>
        <w:tab/>
        <w:t>06 111004</w:t>
        <w:tab/>
        <w:t>69.90</w:t>
        <w:tab/>
        <w:t>06 111005</w:t>
        <w:tab/>
        <w:t>99.00</w:t>
        <w:tab/>
        <w:t>06 111006</w:t>
        <w:tab/>
        <w:t>56.00</w:t>
        <w:tab/>
        <w:t>06 111007</w:t>
        <w:tab/>
        <w:t>5.01</w:t>
        <w:tab/>
        <w:t>06 111008</w:t>
        <w:tab/>
        <w:t>46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2001</w:t>
        <w:tab/>
        <w:t>62.00</w:t>
        <w:tab/>
        <w:t>06 112002</w:t>
        <w:tab/>
        <w:t>83.00</w:t>
        <w:tab/>
        <w:t>06 112003</w:t>
        <w:tab/>
        <w:t>64.99</w:t>
        <w:tab/>
        <w:t>06 112004</w:t>
        <w:tab/>
        <w:t>79.01</w:t>
        <w:tab/>
        <w:t>06 112005</w:t>
        <w:tab/>
        <w:t>59.90</w:t>
        <w:tab/>
        <w:t>06 112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3001</w:t>
        <w:tab/>
        <w:t>92.00</w:t>
        <w:tab/>
        <w:t>06 113002</w:t>
        <w:tab/>
        <w:t>158.00</w:t>
        <w:tab/>
        <w:t>06 113003</w:t>
        <w:tab/>
        <w:t>108.00</w:t>
        <w:tab/>
        <w:t>06 113004</w:t>
        <w:tab/>
        <w:t>34.99</w:t>
        <w:tab/>
        <w:t>06 114001</w:t>
        <w:tab/>
        <w:t>157.00</w:t>
        <w:tab/>
        <w:t>06 114002</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4003</w:t>
        <w:tab/>
        <w:t>199.90</w:t>
        <w:tab/>
        <w:t>06 114004</w:t>
        <w:tab/>
        <w:t>699.00</w:t>
        <w:tab/>
        <w:t>06 115001</w:t>
        <w:tab/>
        <w:t>219.00</w:t>
        <w:tab/>
        <w:t>06 115002</w:t>
        <w:tab/>
        <w:t>195.00</w:t>
        <w:tab/>
        <w:t>06 115003</w:t>
        <w:tab/>
        <w:t>139.00</w:t>
        <w:tab/>
        <w:t>06 11500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5005</w:t>
        <w:tab/>
        <w:t>124.99</w:t>
        <w:tab/>
        <w:t>06 115006</w:t>
        <w:tab/>
        <w:t>72.21</w:t>
        <w:tab/>
        <w:t>06 115007</w:t>
        <w:tab/>
        <w:t>390.00</w:t>
        <w:tab/>
        <w:t>06 115008</w:t>
        <w:tab/>
        <w:t>399.00</w:t>
        <w:tab/>
        <w:t>06 115009</w:t>
        <w:tab/>
        <w:t>199.00</w:t>
        <w:tab/>
        <w:t>06 115010</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6001</w:t>
        <w:tab/>
        <w:t>1199.00</w:t>
        <w:tab/>
        <w:t>06 116002</w:t>
        <w:tab/>
        <w:t>249.90</w:t>
        <w:tab/>
        <w:t>06 116003</w:t>
        <w:tab/>
        <w:t>269.00</w:t>
        <w:tab/>
        <w:t>06 116004</w:t>
        <w:tab/>
        <w:t>159.99</w:t>
        <w:tab/>
        <w:t>06 116005</w:t>
        <w:tab/>
        <w:t>699.00</w:t>
        <w:tab/>
        <w:t>06 116006</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7001</w:t>
        <w:tab/>
        <w:t>1119.00</w:t>
        <w:tab/>
        <w:t>06 117002</w:t>
        <w:tab/>
        <w:t>269.00</w:t>
        <w:tab/>
        <w:t>06 117003</w:t>
        <w:tab/>
        <w:t>490.00</w:t>
        <w:tab/>
        <w:t>06 117004</w:t>
        <w:tab/>
        <w:t>1245.00</w:t>
        <w:tab/>
        <w:t>06 117005</w:t>
        <w:tab/>
        <w:t>759.00</w:t>
        <w:tab/>
        <w:t>06 117006</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8001</w:t>
        <w:tab/>
        <w:t>799.00</w:t>
        <w:tab/>
        <w:t>06 118002</w:t>
        <w:tab/>
        <w:t>194.00</w:t>
        <w:tab/>
        <w:t>06 118003</w:t>
        <w:tab/>
        <w:t>149.99</w:t>
        <w:tab/>
        <w:t>06 118004</w:t>
        <w:tab/>
        <w:t>670.00</w:t>
        <w:tab/>
        <w:t>06 118005</w:t>
        <w:tab/>
        <w:t>164.99</w:t>
        <w:tab/>
        <w:t>06 119003</w:t>
        <w:tab/>
        <w:t>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9011</w:t>
        <w:tab/>
        <w:t>836.97</w:t>
        <w:tab/>
        <w:t>06 119012</w:t>
        <w:tab/>
        <w:t>424.00</w:t>
        <w:tab/>
        <w:t>06 119022</w:t>
        <w:tab/>
        <w:t>519.00</w:t>
        <w:tab/>
        <w:t>06 119024</w:t>
        <w:tab/>
        <w:t>229.99</w:t>
        <w:tab/>
        <w:t>06 119027</w:t>
        <w:tab/>
        <w:t>629.00</w:t>
        <w:tab/>
        <w:t>06 119031</w:t>
        <w:tab/>
        <w:t>9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19032</w:t>
        <w:tab/>
        <w:t>1499.00</w:t>
        <w:tab/>
        <w:t>06 119033</w:t>
        <w:tab/>
        <w:t>1899.00</w:t>
        <w:tab/>
        <w:t>06 119034</w:t>
        <w:tab/>
        <w:t>2495.00</w:t>
        <w:tab/>
        <w:t>06 119035</w:t>
        <w:tab/>
        <w:t>799.00</w:t>
        <w:tab/>
        <w:t>06 119036</w:t>
        <w:tab/>
        <w:t>250.00</w:t>
        <w:tab/>
        <w:t>06 119037</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0001</w:t>
        <w:tab/>
        <w:t>167.00</w:t>
        <w:tab/>
        <w:t>06 120002</w:t>
        <w:tab/>
        <w:t>199.90</w:t>
        <w:tab/>
        <w:t>06 120003</w:t>
        <w:tab/>
        <w:t>349.00</w:t>
        <w:tab/>
        <w:t>06 120004</w:t>
        <w:tab/>
        <w:t>69.99</w:t>
        <w:tab/>
        <w:t>06 121001</w:t>
        <w:tab/>
        <w:t>737.00</w:t>
        <w:tab/>
        <w:t>06 121002</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1003</w:t>
        <w:tab/>
        <w:t>241.00</w:t>
        <w:tab/>
        <w:t>06 121004</w:t>
        <w:tab/>
        <w:t>349.90</w:t>
        <w:tab/>
        <w:t>06 121005</w:t>
        <w:tab/>
        <w:t>99.90</w:t>
        <w:tab/>
        <w:t>06 121006</w:t>
        <w:tab/>
        <w:t>159.00</w:t>
        <w:tab/>
        <w:t>06 121007</w:t>
        <w:tab/>
        <w:t>209.00</w:t>
        <w:tab/>
        <w:t>06 121008</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1009</w:t>
        <w:tab/>
        <w:t>139.90</w:t>
        <w:tab/>
        <w:t>06 121010</w:t>
        <w:tab/>
        <w:t>59.90</w:t>
        <w:tab/>
        <w:t>06 122001</w:t>
        <w:tab/>
        <w:t>139.00</w:t>
        <w:tab/>
        <w:t>06 122002</w:t>
        <w:tab/>
        <w:t>129.00</w:t>
        <w:tab/>
        <w:t>06 122003</w:t>
        <w:tab/>
        <w:t>119.00</w:t>
        <w:tab/>
        <w:t>06 122004</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2005</w:t>
        <w:tab/>
        <w:t>149.00</w:t>
        <w:tab/>
        <w:t>06 122006</w:t>
        <w:tab/>
        <w:t>148.00</w:t>
        <w:tab/>
        <w:t>06 122007</w:t>
        <w:tab/>
        <w:t>418.02</w:t>
        <w:tab/>
        <w:t>06 122008</w:t>
        <w:tab/>
        <w:t>49.99</w:t>
        <w:tab/>
        <w:t>06 122009</w:t>
        <w:tab/>
        <w:t>39.99</w:t>
        <w:tab/>
        <w:t>06 122010</w:t>
        <w:tab/>
        <w:t>1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2011</w:t>
        <w:tab/>
        <w:t>149.00</w:t>
        <w:tab/>
        <w:t>06 122012</w:t>
        <w:tab/>
        <w:t>119.00</w:t>
        <w:tab/>
        <w:t>06 122013</w:t>
        <w:tab/>
        <w:t>199.00</w:t>
        <w:tab/>
        <w:t>06 122014</w:t>
        <w:tab/>
        <w:t>179.00</w:t>
        <w:tab/>
        <w:t>06 122015</w:t>
        <w:tab/>
        <w:t>213.20</w:t>
        <w:tab/>
        <w:t>06 122016</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2017</w:t>
        <w:tab/>
        <w:t>74.00</w:t>
        <w:tab/>
        <w:t>06 122018</w:t>
        <w:tab/>
        <w:t>27.93</w:t>
        <w:tab/>
        <w:t>06 122019</w:t>
        <w:tab/>
        <w:t>44.90</w:t>
        <w:tab/>
        <w:t>06 122020</w:t>
        <w:tab/>
        <w:t>152.00</w:t>
        <w:tab/>
        <w:t>06 122021</w:t>
        <w:tab/>
        <w:t>89.50</w:t>
        <w:tab/>
        <w:t>06 122022</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2023</w:t>
        <w:tab/>
        <w:t>85.00</w:t>
        <w:tab/>
        <w:t>06 122024</w:t>
        <w:tab/>
        <w:t>54.00</w:t>
        <w:tab/>
        <w:t>06 123004</w:t>
        <w:tab/>
        <w:t>490.00</w:t>
        <w:tab/>
        <w:t>06 123007</w:t>
        <w:tab/>
        <w:t>34.99</w:t>
        <w:tab/>
        <w:t>06 123009</w:t>
        <w:tab/>
        <w:t>99.00</w:t>
        <w:tab/>
        <w:t>06 123010</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3011</w:t>
        <w:tab/>
        <w:t>119.00</w:t>
        <w:tab/>
        <w:t>06 123012</w:t>
        <w:tab/>
        <w:t>129.00</w:t>
        <w:tab/>
        <w:t>06 123016</w:t>
        <w:tab/>
        <w:t>219.00</w:t>
        <w:tab/>
        <w:t>06 124001</w:t>
        <w:tab/>
        <w:t>1699.00</w:t>
        <w:tab/>
        <w:t>06 124002</w:t>
        <w:tab/>
        <w:t>2890.00</w:t>
        <w:tab/>
        <w:t>06 124003</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4004</w:t>
        <w:tab/>
        <w:t>2299.00</w:t>
        <w:tab/>
        <w:t>06 124005</w:t>
        <w:tab/>
        <w:t>3990.00</w:t>
        <w:tab/>
        <w:t>06 125001</w:t>
        <w:tab/>
        <w:t>1255.00</w:t>
        <w:tab/>
        <w:t>06 125002</w:t>
        <w:tab/>
        <w:t>585.00</w:t>
        <w:tab/>
        <w:t>06 125003</w:t>
        <w:tab/>
        <w:t>663.00</w:t>
        <w:tab/>
        <w:t>06 125004</w:t>
        <w:tab/>
        <w:t>5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6001</w:t>
        <w:tab/>
        <w:t>1926.00</w:t>
        <w:tab/>
        <w:t>06 126002</w:t>
        <w:tab/>
        <w:t>599.00</w:t>
        <w:tab/>
        <w:t>06 126003</w:t>
        <w:tab/>
        <w:t>950.00</w:t>
        <w:tab/>
        <w:t>06 126004</w:t>
        <w:tab/>
        <w:t>269.99</w:t>
        <w:tab/>
        <w:t>06 126005</w:t>
        <w:tab/>
        <w:t>325.00</w:t>
        <w:tab/>
        <w:t>06 12600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6007</w:t>
        <w:tab/>
        <w:t>279.00</w:t>
        <w:tab/>
        <w:t>06 126008</w:t>
        <w:tab/>
        <w:t>199.00</w:t>
        <w:tab/>
        <w:t>06 126009</w:t>
        <w:tab/>
        <w:t>319.00</w:t>
        <w:tab/>
        <w:t>06 127001</w:t>
        <w:tab/>
        <w:t>512.00</w:t>
        <w:tab/>
        <w:t>06 127002</w:t>
        <w:tab/>
        <w:t>249.99</w:t>
        <w:tab/>
        <w:t>06 127003</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7004</w:t>
        <w:tab/>
        <w:t>872.90</w:t>
        <w:tab/>
        <w:t>06 127005</w:t>
        <w:tab/>
        <w:t>89.90</w:t>
        <w:tab/>
        <w:t>06 127006</w:t>
        <w:tab/>
        <w:t>129.00</w:t>
        <w:tab/>
        <w:t>06 128001</w:t>
        <w:tab/>
        <w:t>389.00</w:t>
        <w:tab/>
        <w:t>06 128003</w:t>
        <w:tab/>
        <w:t>495.00</w:t>
        <w:tab/>
        <w:t>06 128005</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8006</w:t>
        <w:tab/>
        <w:t>78.07</w:t>
        <w:tab/>
        <w:t>06 128007</w:t>
        <w:tab/>
        <w:t>299.00</w:t>
        <w:tab/>
        <w:t>06 128008</w:t>
        <w:tab/>
        <w:t>249.00</w:t>
        <w:tab/>
        <w:t>06 128009</w:t>
        <w:tab/>
        <w:t>223.00</w:t>
        <w:tab/>
        <w:t>06 128010</w:t>
        <w:tab/>
        <w:t>279.00</w:t>
        <w:tab/>
        <w:t>06 12801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8012</w:t>
        <w:tab/>
        <w:t>199.00</w:t>
        <w:tab/>
        <w:t>06 128013</w:t>
        <w:tab/>
        <w:t>249.00</w:t>
        <w:tab/>
        <w:t>06 128014</w:t>
        <w:tab/>
        <w:t>249.00</w:t>
        <w:tab/>
        <w:t>06 128015</w:t>
        <w:tab/>
        <w:t>104.00</w:t>
        <w:tab/>
        <w:t>06 128016</w:t>
        <w:tab/>
        <w:t>369.00</w:t>
        <w:tab/>
        <w:t>06 128017</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8018</w:t>
        <w:tab/>
        <w:t>901.00</w:t>
        <w:tab/>
        <w:t>06 128019</w:t>
        <w:tab/>
        <w:t>775.00</w:t>
        <w:tab/>
        <w:t>06 128020</w:t>
        <w:tab/>
        <w:t>185.00</w:t>
        <w:tab/>
        <w:t>06 129001</w:t>
        <w:tab/>
        <w:t>232.00</w:t>
        <w:tab/>
        <w:t>06 129002</w:t>
        <w:tab/>
        <w:t>199.00</w:t>
        <w:tab/>
        <w:t>06 12900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29004</w:t>
        <w:tab/>
        <w:t>495.00</w:t>
        <w:tab/>
        <w:t>06 129005</w:t>
        <w:tab/>
        <w:t>399.90</w:t>
        <w:tab/>
        <w:t>06 129006</w:t>
        <w:tab/>
        <w:t>450.00</w:t>
        <w:tab/>
        <w:t>06 129007</w:t>
        <w:tab/>
        <w:t>249.00</w:t>
        <w:tab/>
        <w:t>06 129008</w:t>
        <w:tab/>
        <w:t>199.00</w:t>
        <w:tab/>
        <w:t>06 129009</w:t>
        <w:tab/>
        <w:t>2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0004</w:t>
        <w:tab/>
        <w:t>1000.00</w:t>
        <w:tab/>
        <w:t>06 130006</w:t>
        <w:tab/>
        <w:t>75.00</w:t>
        <w:tab/>
        <w:t>06 130014</w:t>
        <w:tab/>
        <w:t>299.00</w:t>
        <w:tab/>
        <w:t>06 130017</w:t>
        <w:tab/>
        <w:t>100.00</w:t>
        <w:tab/>
        <w:t>06 131001</w:t>
        <w:tab/>
        <w:t>70.00</w:t>
        <w:tab/>
        <w:t>06 131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1003</w:t>
        <w:tab/>
        <w:t>56.00</w:t>
        <w:tab/>
        <w:t>06 131004</w:t>
        <w:tab/>
        <w:t>73.00</w:t>
        <w:tab/>
        <w:t>06 132001</w:t>
        <w:tab/>
        <w:t>160.00</w:t>
        <w:tab/>
        <w:t>06 132002</w:t>
        <w:tab/>
        <w:t>200.00</w:t>
        <w:tab/>
        <w:t>06 132003</w:t>
        <w:tab/>
        <w:t>60.00</w:t>
        <w:tab/>
        <w:t>06 132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3001</w:t>
        <w:tab/>
        <w:t>742.94</w:t>
        <w:tab/>
        <w:t>06 133002</w:t>
        <w:tab/>
        <w:t>418.00</w:t>
        <w:tab/>
        <w:t>06 133003</w:t>
        <w:tab/>
        <w:t>299.00</w:t>
        <w:tab/>
        <w:t>06 133004</w:t>
        <w:tab/>
        <w:t>554.50</w:t>
        <w:tab/>
        <w:t>06 133005</w:t>
        <w:tab/>
        <w:t>549.00</w:t>
        <w:tab/>
        <w:t>06 133006</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3007</w:t>
        <w:tab/>
        <w:t>169.00</w:t>
        <w:tab/>
        <w:t>06 133008</w:t>
        <w:tab/>
        <w:t>1119.00</w:t>
        <w:tab/>
        <w:t>06 133009</w:t>
        <w:tab/>
        <w:t>199.00</w:t>
        <w:tab/>
        <w:t>06 133010</w:t>
        <w:tab/>
        <w:t>419.00</w:t>
        <w:tab/>
        <w:t>06 134001</w:t>
        <w:tab/>
        <w:t>1479.00</w:t>
        <w:tab/>
        <w:t>06 134002</w:t>
        <w:tab/>
        <w:t>7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4003</w:t>
        <w:tab/>
        <w:t>989.00</w:t>
        <w:tab/>
        <w:t>06 134004</w:t>
        <w:tab/>
        <w:t>1099.00</w:t>
        <w:tab/>
        <w:t>06 134005</w:t>
        <w:tab/>
        <w:t>829.00</w:t>
        <w:tab/>
        <w:t>06 135001</w:t>
        <w:tab/>
        <w:t>219.00</w:t>
        <w:tab/>
        <w:t>06 135002</w:t>
        <w:tab/>
        <w:t>349.50</w:t>
        <w:tab/>
        <w:t>06 135003</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5004</w:t>
        <w:tab/>
        <w:t>119.00</w:t>
        <w:tab/>
        <w:t>06 136001</w:t>
        <w:tab/>
        <w:t>232.00</w:t>
        <w:tab/>
        <w:t>06 136002</w:t>
        <w:tab/>
        <w:t>809.00</w:t>
        <w:tab/>
        <w:t>06 136003</w:t>
        <w:tab/>
        <w:t>289.00</w:t>
        <w:tab/>
        <w:t>06 136004</w:t>
        <w:tab/>
        <w:t>289.00</w:t>
        <w:tab/>
        <w:t>06 136005</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6006</w:t>
        <w:tab/>
        <w:t>579.00</w:t>
        <w:tab/>
        <w:t>06 136007</w:t>
        <w:tab/>
        <w:t>519.00</w:t>
        <w:tab/>
        <w:t>06 137001</w:t>
        <w:tab/>
        <w:t>1009.00</w:t>
        <w:tab/>
        <w:t>06 137002</w:t>
        <w:tab/>
        <w:t>1442.12</w:t>
        <w:tab/>
        <w:t>06 137003</w:t>
        <w:tab/>
        <w:t>1209.37</w:t>
        <w:tab/>
        <w:t>06 137004</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37005</w:t>
        <w:tab/>
        <w:t>999.00</w:t>
        <w:tab/>
        <w:t>06 137006</w:t>
        <w:tab/>
        <w:t>989.00</w:t>
        <w:tab/>
        <w:t>06 137007</w:t>
        <w:tab/>
        <w:t>329.00</w:t>
        <w:tab/>
        <w:t>06 138001</w:t>
        <w:tab/>
        <w:t>100.18</w:t>
        <w:tab/>
        <w:t>06 139001</w:t>
        <w:tab/>
        <w:t>100.12</w:t>
        <w:tab/>
        <w:t>06 140001</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0002</w:t>
        <w:tab/>
        <w:t>199.00</w:t>
        <w:tab/>
        <w:t>06 140003</w:t>
        <w:tab/>
        <w:t>14000.00</w:t>
        <w:tab/>
        <w:t>06 140004</w:t>
        <w:tab/>
        <w:t>180.51</w:t>
        <w:tab/>
        <w:t>06 140005</w:t>
        <w:tab/>
        <w:t>8.68</w:t>
        <w:tab/>
        <w:t>06 140006</w:t>
        <w:tab/>
        <w:t>696.00</w:t>
        <w:tab/>
        <w:t>06 141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1002</w:t>
        <w:tab/>
        <w:t>450.00</w:t>
        <w:tab/>
        <w:t>06 141003</w:t>
        <w:tab/>
        <w:t>650.00</w:t>
        <w:tab/>
        <w:t>06 141004</w:t>
        <w:tab/>
        <w:t>400.00</w:t>
        <w:tab/>
        <w:t>06 142001</w:t>
        <w:tab/>
        <w:t>145.38</w:t>
        <w:tab/>
        <w:t>06 142002</w:t>
        <w:tab/>
        <w:t>212.08</w:t>
        <w:tab/>
        <w:t>06 142003</w:t>
        <w:tab/>
        <w:t>27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2004</w:t>
        <w:tab/>
        <w:t>161.44</w:t>
        <w:tab/>
        <w:t>06 142005</w:t>
        <w:tab/>
        <w:t>91.44</w:t>
        <w:tab/>
        <w:t>06 142006</w:t>
        <w:tab/>
        <w:t>121.29</w:t>
        <w:tab/>
        <w:t>06 143001</w:t>
        <w:tab/>
        <w:t>400.00</w:t>
        <w:tab/>
        <w:t>06 143002</w:t>
        <w:tab/>
        <w:t>100.00</w:t>
        <w:tab/>
        <w:t>06 143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3004</w:t>
        <w:tab/>
        <w:t>350.00</w:t>
        <w:tab/>
        <w:t>06 143005</w:t>
        <w:tab/>
        <w:t>400.00</w:t>
        <w:tab/>
        <w:t>06 144001</w:t>
        <w:tab/>
        <w:t>21.11</w:t>
        <w:tab/>
        <w:t>06 144002</w:t>
        <w:tab/>
        <w:t>42.23</w:t>
        <w:tab/>
        <w:t>06 144003</w:t>
        <w:tab/>
        <w:t>63.34</w:t>
        <w:tab/>
        <w:t>06 144004</w:t>
        <w:tab/>
        <w:t>84.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4005</w:t>
        <w:tab/>
        <w:t>105.57</w:t>
        <w:tab/>
        <w:t>06 144006</w:t>
        <w:tab/>
        <w:t>126.68</w:t>
        <w:tab/>
        <w:t>06 144007</w:t>
        <w:tab/>
        <w:t>147.80</w:t>
        <w:tab/>
        <w:t>06 144008</w:t>
        <w:tab/>
        <w:t>168.91</w:t>
        <w:tab/>
        <w:t>06 144009</w:t>
        <w:tab/>
        <w:t>190.03</w:t>
        <w:tab/>
        <w:t>06 144010</w:t>
        <w:tab/>
        <w:t>211.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4011</w:t>
        <w:tab/>
        <w:t>253.37</w:t>
        <w:tab/>
        <w:t>06 144012</w:t>
        <w:tab/>
        <w:t>358.13</w:t>
        <w:tab/>
        <w:t>06 144013</w:t>
        <w:tab/>
        <w:t>462.89</w:t>
        <w:tab/>
        <w:t>06 144014</w:t>
        <w:tab/>
        <w:t>724.79</w:t>
        <w:tab/>
        <w:t>06 144015</w:t>
        <w:tab/>
        <w:t>986.69</w:t>
        <w:tab/>
        <w:t>06 144016</w:t>
        <w:tab/>
        <w:t>1196.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4017</w:t>
        <w:tab/>
        <w:t>1323.76</w:t>
        <w:tab/>
        <w:t>06 144018</w:t>
        <w:tab/>
        <w:t>1961.50</w:t>
        <w:tab/>
        <w:t>06 144019</w:t>
        <w:tab/>
        <w:t>2599.24</w:t>
        <w:tab/>
        <w:t>06 144020</w:t>
        <w:tab/>
        <w:t>3236.98</w:t>
        <w:tab/>
        <w:t>06 144021</w:t>
        <w:tab/>
        <w:t>3874.72</w:t>
        <w:tab/>
        <w:t>06 144022</w:t>
        <w:tab/>
        <w:t>4512.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4023</w:t>
        <w:tab/>
        <w:t>17127.13</w:t>
        <w:tab/>
        <w:t>06 144024</w:t>
        <w:tab/>
        <w:t>18670.72</w:t>
        <w:tab/>
        <w:t>06 144025</w:t>
        <w:tab/>
        <w:t>20214.31</w:t>
        <w:tab/>
        <w:t>06 144026</w:t>
        <w:tab/>
        <w:t>21757.90</w:t>
        <w:tab/>
        <w:t>06 144027</w:t>
        <w:tab/>
        <w:t>118.24</w:t>
        <w:tab/>
        <w:t>06 144028</w:t>
        <w:tab/>
        <w:t>410.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4029</w:t>
        <w:tab/>
        <w:t>567.65</w:t>
        <w:tab/>
        <w:t>06 144030</w:t>
        <w:tab/>
        <w:t>829.55</w:t>
        <w:tab/>
        <w:t>06 144031</w:t>
        <w:tab/>
        <w:t>881.93</w:t>
        <w:tab/>
        <w:t>06 144032</w:t>
        <w:tab/>
        <w:t>23301.49</w:t>
        <w:tab/>
        <w:t>06 144033</w:t>
        <w:tab/>
        <w:t>24845.08</w:t>
        <w:tab/>
        <w:t>06 144034</w:t>
        <w:tab/>
        <w:t>31019.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4035</w:t>
        <w:tab/>
        <w:t>37193.80</w:t>
        <w:tab/>
        <w:t>06 144036</w:t>
        <w:tab/>
        <w:t>43368.16</w:t>
        <w:tab/>
        <w:t>06 144037</w:t>
        <w:tab/>
        <w:t>49542.52</w:t>
        <w:tab/>
        <w:t>06 144038</w:t>
        <w:tab/>
        <w:t>61891.24</w:t>
        <w:tab/>
        <w:t>06 145001</w:t>
        <w:tab/>
        <w:t>19.21</w:t>
        <w:tab/>
        <w:t>06 145002</w:t>
        <w:tab/>
        <w:t>19.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5003</w:t>
        <w:tab/>
        <w:t>10.37</w:t>
        <w:tab/>
        <w:t>06 145004</w:t>
        <w:tab/>
        <w:t>10.37</w:t>
        <w:tab/>
        <w:t>06 145005</w:t>
        <w:tab/>
        <w:t>19.21</w:t>
        <w:tab/>
        <w:t>06 145006</w:t>
        <w:tab/>
        <w:t>10.37</w:t>
        <w:tab/>
        <w:t>06 145007</w:t>
        <w:tab/>
        <w:t>19.21</w:t>
        <w:tab/>
        <w:t>06 145008</w:t>
        <w:tab/>
        <w:t>1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6001</w:t>
        <w:tab/>
        <w:t>483.39</w:t>
        <w:tab/>
        <w:t>06 147001</w:t>
        <w:tab/>
        <w:t>4490.00</w:t>
        <w:tab/>
        <w:t>06 147002</w:t>
        <w:tab/>
        <w:t>3342.00</w:t>
        <w:tab/>
        <w:t>06 147003</w:t>
        <w:tab/>
        <w:t>4100.00</w:t>
        <w:tab/>
        <w:t>06 147004</w:t>
        <w:tab/>
        <w:t>5299.00</w:t>
        <w:tab/>
        <w:t>06 148001</w:t>
        <w:tab/>
        <w:t>6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8002</w:t>
        <w:tab/>
        <w:t>31599.00</w:t>
        <w:tab/>
        <w:t>06 148003</w:t>
        <w:tab/>
        <w:t>23900.00</w:t>
        <w:tab/>
        <w:t>06 148004</w:t>
        <w:tab/>
        <w:t>9699.00</w:t>
        <w:tab/>
        <w:t>06 148005</w:t>
        <w:tab/>
        <w:t>34527.35</w:t>
        <w:tab/>
        <w:t>06 149009</w:t>
        <w:tab/>
        <w:t>500.00</w:t>
        <w:tab/>
        <w:t>06 14901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49013</w:t>
        <w:tab/>
        <w:t>3499.00</w:t>
        <w:tab/>
        <w:t>06 149023</w:t>
        <w:tab/>
        <w:t>129.00</w:t>
        <w:tab/>
        <w:t>06 150001</w:t>
        <w:tab/>
        <w:t>21866.00</w:t>
        <w:tab/>
        <w:t>06 150002</w:t>
        <w:tab/>
        <w:t>4699.00</w:t>
        <w:tab/>
        <w:t>06 150003</w:t>
        <w:tab/>
        <w:t>1799.00</w:t>
        <w:tab/>
        <w:t>06 150004</w:t>
        <w:tab/>
        <w:t>19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0005</w:t>
        <w:tab/>
        <w:t>2499.00</w:t>
        <w:tab/>
        <w:t>06 151001</w:t>
        <w:tab/>
        <w:t>9990.00</w:t>
        <w:tab/>
        <w:t>06 151002</w:t>
        <w:tab/>
        <w:t>4995.00</w:t>
        <w:tab/>
        <w:t>06 151003</w:t>
        <w:tab/>
        <w:t>12995.00</w:t>
        <w:tab/>
        <w:t>06 151004</w:t>
        <w:tab/>
        <w:t>13672.50</w:t>
        <w:tab/>
        <w:t>06 152001</w:t>
        <w:tab/>
        <w:t>15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2002</w:t>
        <w:tab/>
        <w:t>66000.00</w:t>
        <w:tab/>
        <w:t>06 152003</w:t>
        <w:tab/>
        <w:t>16800.00</w:t>
        <w:tab/>
        <w:t>06 153001</w:t>
        <w:tab/>
        <w:t>1387.00</w:t>
        <w:tab/>
        <w:t>06 153002</w:t>
        <w:tab/>
        <w:t>219.00</w:t>
        <w:tab/>
        <w:t>06 153003</w:t>
        <w:tab/>
        <w:t>278.00</w:t>
        <w:tab/>
        <w:t>06 153004</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3005</w:t>
        <w:tab/>
        <w:t>1717.78</w:t>
        <w:tab/>
        <w:t>06 153006</w:t>
        <w:tab/>
        <w:t>409.00</w:t>
        <w:tab/>
        <w:t>06 153007</w:t>
        <w:tab/>
        <w:t>200.00</w:t>
        <w:tab/>
        <w:t>06 153008</w:t>
        <w:tab/>
        <w:t>2199.00</w:t>
        <w:tab/>
        <w:t>06 153009</w:t>
        <w:tab/>
        <w:t>899.00</w:t>
        <w:tab/>
        <w:t>06 153010</w:t>
        <w:tab/>
        <w:t>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4001</w:t>
        <w:tab/>
        <w:t>389.00</w:t>
        <w:tab/>
        <w:t>06 154002</w:t>
        <w:tab/>
        <w:t>232.00</w:t>
        <w:tab/>
        <w:t>06 154003</w:t>
        <w:tab/>
        <w:t>349.00</w:t>
        <w:tab/>
        <w:t>06 154004</w:t>
        <w:tab/>
        <w:t>467.00</w:t>
        <w:tab/>
        <w:t>06 154005</w:t>
        <w:tab/>
        <w:t>550.00</w:t>
        <w:tab/>
        <w:t>06 15500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5003</w:t>
        <w:tab/>
        <w:t>119.91</w:t>
        <w:tab/>
        <w:t>06 155005</w:t>
        <w:tab/>
        <w:t>290.00</w:t>
        <w:tab/>
        <w:t>06 155009</w:t>
        <w:tab/>
        <w:t>329.00</w:t>
        <w:tab/>
        <w:t>06 155011</w:t>
        <w:tab/>
        <w:t>231.82</w:t>
        <w:tab/>
        <w:t>06 155012</w:t>
        <w:tab/>
        <w:t>599.00</w:t>
        <w:tab/>
        <w:t>06 155014</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5015</w:t>
        <w:tab/>
        <w:t>208.50</w:t>
        <w:tab/>
        <w:t>06 155016</w:t>
        <w:tab/>
        <w:t>60.45</w:t>
        <w:tab/>
        <w:t>06 155017</w:t>
        <w:tab/>
        <w:t>1246.00</w:t>
        <w:tab/>
        <w:t>06 155018</w:t>
        <w:tab/>
        <w:t>450.00</w:t>
        <w:tab/>
        <w:t>06 155019</w:t>
        <w:tab/>
        <w:t>250.00</w:t>
        <w:tab/>
        <w:t>06 155020</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5021</w:t>
        <w:tab/>
        <w:t>135.00</w:t>
        <w:tab/>
        <w:t>06 155022</w:t>
        <w:tab/>
        <w:t>49.00</w:t>
        <w:tab/>
        <w:t>06 156001</w:t>
        <w:tab/>
        <w:t>930.00</w:t>
        <w:tab/>
        <w:t>06 156002</w:t>
        <w:tab/>
        <w:t>4290.00</w:t>
        <w:tab/>
        <w:t>06 156003</w:t>
        <w:tab/>
        <w:t>8082.96</w:t>
        <w:tab/>
        <w:t>06 156004</w:t>
        <w:tab/>
        <w:t>8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6005</w:t>
        <w:tab/>
        <w:t>1599.00</w:t>
        <w:tab/>
        <w:t>06 156006</w:t>
        <w:tab/>
        <w:t>2626.77</w:t>
        <w:tab/>
        <w:t>06 156007</w:t>
        <w:tab/>
        <w:t>13237.00</w:t>
        <w:tab/>
        <w:t>06 157002</w:t>
        <w:tab/>
        <w:t>972.00</w:t>
        <w:tab/>
        <w:t>06 157003</w:t>
        <w:tab/>
        <w:t>2249.00</w:t>
        <w:tab/>
        <w:t>06 157006</w:t>
        <w:tab/>
        <w:t>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7007</w:t>
        <w:tab/>
        <w:t>14580.00</w:t>
        <w:tab/>
        <w:t>06 158001</w:t>
        <w:tab/>
        <w:t>6460.00</w:t>
        <w:tab/>
        <w:t>06 158002</w:t>
        <w:tab/>
        <w:t>9894.50</w:t>
        <w:tab/>
        <w:t>06 158003</w:t>
        <w:tab/>
        <w:t>5299.00</w:t>
        <w:tab/>
        <w:t>06 158004</w:t>
        <w:tab/>
        <w:t>7699.00</w:t>
        <w:tab/>
        <w:t>06 158005</w:t>
        <w:tab/>
        <w:t>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9001</w:t>
        <w:tab/>
        <w:t>1760.00</w:t>
        <w:tab/>
        <w:t>06 159002</w:t>
        <w:tab/>
        <w:t>1667.00</w:t>
        <w:tab/>
        <w:t>06 159003</w:t>
        <w:tab/>
        <w:t>2099.00</w:t>
        <w:tab/>
        <w:t>06 159004</w:t>
        <w:tab/>
        <w:t>2965.31</w:t>
        <w:tab/>
        <w:t>06 159005</w:t>
        <w:tab/>
        <w:t>2799.00</w:t>
        <w:tab/>
        <w:t>06 159006</w:t>
        <w:tab/>
        <w:t>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59007</w:t>
        <w:tab/>
        <w:t>2504.00</w:t>
        <w:tab/>
        <w:t>06 160001</w:t>
        <w:tab/>
        <w:t>12590.00</w:t>
        <w:tab/>
        <w:t>06 160002</w:t>
        <w:tab/>
        <w:t>13025.00</w:t>
        <w:tab/>
        <w:t>06 160003</w:t>
        <w:tab/>
        <w:t>11249.00</w:t>
        <w:tab/>
        <w:t>06 160004</w:t>
        <w:tab/>
        <w:t>7011.30</w:t>
        <w:tab/>
        <w:t>06 160005</w:t>
        <w:tab/>
        <w:t>1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0006</w:t>
        <w:tab/>
        <w:t>10984.87</w:t>
        <w:tab/>
        <w:t>06 160007</w:t>
        <w:tab/>
        <w:t>20999.00</w:t>
        <w:tab/>
        <w:t>06 161001</w:t>
        <w:tab/>
        <w:t>12006.08</w:t>
        <w:tab/>
        <w:t>06 161002</w:t>
        <w:tab/>
        <w:t>17852.61</w:t>
        <w:tab/>
        <w:t>06 161003</w:t>
        <w:tab/>
        <w:t>11789.00</w:t>
        <w:tab/>
        <w:t>06 161004</w:t>
        <w:tab/>
        <w:t>14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1005</w:t>
        <w:tab/>
        <w:t>23999.00</w:t>
        <w:tab/>
        <w:t>06 161006</w:t>
        <w:tab/>
        <w:t>23134.42</w:t>
        <w:tab/>
        <w:t>06 161007</w:t>
        <w:tab/>
        <w:t>11399.00</w:t>
        <w:tab/>
        <w:t>06 161008</w:t>
        <w:tab/>
        <w:t>8876.73</w:t>
        <w:tab/>
        <w:t>06 161009</w:t>
        <w:tab/>
        <w:t>23421.46</w:t>
        <w:tab/>
        <w:t>06 16200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2004</w:t>
        <w:tab/>
        <w:t>699.37</w:t>
        <w:tab/>
        <w:t>06 162008</w:t>
        <w:tab/>
        <w:t>1149.00</w:t>
        <w:tab/>
        <w:t>06 163001</w:t>
        <w:tab/>
        <w:t>449.00</w:t>
        <w:tab/>
        <w:t>06 163002</w:t>
        <w:tab/>
        <w:t>1646.02</w:t>
        <w:tab/>
        <w:t>06 163003</w:t>
        <w:tab/>
        <w:t>609.00</w:t>
        <w:tab/>
        <w:t>06 163004</w:t>
        <w:tab/>
        <w:t>1161.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3005</w:t>
        <w:tab/>
        <w:t>639.00</w:t>
        <w:tab/>
        <w:t>06 164001</w:t>
        <w:tab/>
        <w:t>458.15</w:t>
        <w:tab/>
        <w:t>06 164002</w:t>
        <w:tab/>
        <w:t>285.25</w:t>
        <w:tab/>
        <w:t>06 164003</w:t>
        <w:tab/>
        <w:t>1019.00</w:t>
        <w:tab/>
        <w:t>06 164004</w:t>
        <w:tab/>
        <w:t>809.00</w:t>
        <w:tab/>
        <w:t>06 164005</w:t>
        <w:tab/>
        <w:t>3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5001</w:t>
        <w:tab/>
        <w:t>119.00</w:t>
        <w:tab/>
        <w:t>06 165002</w:t>
        <w:tab/>
        <w:t>41.00</w:t>
        <w:tab/>
        <w:t>06 165003</w:t>
        <w:tab/>
        <w:t>69.00</w:t>
        <w:tab/>
        <w:t>06 166001</w:t>
        <w:tab/>
        <w:t>646.58</w:t>
        <w:tab/>
        <w:t>06 166002</w:t>
        <w:tab/>
        <w:t>185.00</w:t>
        <w:tab/>
        <w:t>06 166003</w:t>
        <w:tab/>
        <w:t>3290.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7001</w:t>
        <w:tab/>
        <w:t>1206.63</w:t>
        <w:tab/>
        <w:t>06 167002</w:t>
        <w:tab/>
        <w:t>929.00</w:t>
        <w:tab/>
        <w:t>06 167003</w:t>
        <w:tab/>
        <w:t>629.00</w:t>
        <w:tab/>
        <w:t>06 167004</w:t>
        <w:tab/>
        <w:t>799.00</w:t>
        <w:tab/>
        <w:t>06 167005</w:t>
        <w:tab/>
        <w:t>121.95</w:t>
        <w:tab/>
        <w:t>06 168001</w:t>
        <w:tab/>
        <w:t>8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8002</w:t>
        <w:tab/>
        <w:t>520.00</w:t>
        <w:tab/>
        <w:t>06 168003</w:t>
        <w:tab/>
        <w:t>129.00</w:t>
        <w:tab/>
        <w:t>06 168004</w:t>
        <w:tab/>
        <w:t>219.00</w:t>
        <w:tab/>
        <w:t>06 168005</w:t>
        <w:tab/>
        <w:t>569.00</w:t>
        <w:tab/>
        <w:t>06 168006</w:t>
        <w:tab/>
        <w:t>811.00</w:t>
        <w:tab/>
        <w:t>06 169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69002</w:t>
        <w:tab/>
        <w:t>38.50</w:t>
        <w:tab/>
        <w:t>06 169003</w:t>
        <w:tab/>
        <w:t>35.50</w:t>
        <w:tab/>
        <w:t>06 169004</w:t>
        <w:tab/>
        <w:t>89.90</w:t>
        <w:tab/>
        <w:t>06 169005</w:t>
        <w:tab/>
        <w:t>30.80</w:t>
        <w:tab/>
        <w:t>06 170009</w:t>
        <w:tab/>
        <w:t>5153.36</w:t>
        <w:tab/>
        <w:t>06 170012</w:t>
        <w:tab/>
        <w:t>28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0013</w:t>
        <w:tab/>
        <w:t>278.00</w:t>
        <w:tab/>
        <w:t>06 171001</w:t>
        <w:tab/>
        <w:t>153.00</w:t>
        <w:tab/>
        <w:t>06 171002</w:t>
        <w:tab/>
        <w:t>167.00</w:t>
        <w:tab/>
        <w:t>06 171003</w:t>
        <w:tab/>
        <w:t>49.00</w:t>
        <w:tab/>
        <w:t>06 171004</w:t>
        <w:tab/>
        <w:t>446.00</w:t>
        <w:tab/>
        <w:t>06 171005</w:t>
        <w:tab/>
        <w:t>1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1006</w:t>
        <w:tab/>
        <w:t>60.65</w:t>
        <w:tab/>
        <w:t>06 171007</w:t>
        <w:tab/>
        <w:t>38.20</w:t>
        <w:tab/>
        <w:t>06 172001</w:t>
        <w:tab/>
        <w:t>50.00</w:t>
        <w:tab/>
        <w:t>06 172003</w:t>
        <w:tab/>
        <w:t>33.70</w:t>
        <w:tab/>
        <w:t>06 172004</w:t>
        <w:tab/>
        <w:t>250.00</w:t>
        <w:tab/>
        <w:t>06 172006</w:t>
        <w:tab/>
        <w:t>2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2007</w:t>
        <w:tab/>
        <w:t>21.90</w:t>
        <w:tab/>
        <w:t>06 172008</w:t>
        <w:tab/>
        <w:t>24.00</w:t>
        <w:tab/>
        <w:t>06 172010</w:t>
        <w:tab/>
        <w:t>18.50</w:t>
        <w:tab/>
        <w:t>06 172011</w:t>
        <w:tab/>
        <w:t>29.50</w:t>
        <w:tab/>
        <w:t>06 172013</w:t>
        <w:tab/>
        <w:t>44.90</w:t>
        <w:tab/>
        <w:t>06 172014</w:t>
        <w:tab/>
        <w:t>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2015</w:t>
        <w:tab/>
        <w:t>79.00</w:t>
        <w:tab/>
        <w:t>06 172016</w:t>
        <w:tab/>
        <w:t>20.00</w:t>
        <w:tab/>
        <w:t>06 172017</w:t>
        <w:tab/>
        <w:t>10.00</w:t>
        <w:tab/>
        <w:t>06 173001</w:t>
        <w:tab/>
        <w:t>19.47</w:t>
        <w:tab/>
        <w:t>06 173002</w:t>
        <w:tab/>
        <w:t>9.25</w:t>
        <w:tab/>
        <w:t>06 173003</w:t>
        <w:tab/>
        <w:t>28.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3004</w:t>
        <w:tab/>
        <w:t>11.75</w:t>
        <w:tab/>
        <w:t>06 173005</w:t>
        <w:tab/>
        <w:t>21.60</w:t>
        <w:tab/>
        <w:t>06 173006</w:t>
        <w:tab/>
        <w:t>23.70</w:t>
        <w:tab/>
        <w:t>06 174001</w:t>
        <w:tab/>
        <w:t>24.50</w:t>
        <w:tab/>
        <w:t>06 174002</w:t>
        <w:tab/>
        <w:t>27.00</w:t>
        <w:tab/>
        <w:t>06 174003</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4004</w:t>
        <w:tab/>
        <w:t>4.50</w:t>
        <w:tab/>
        <w:t>06 175001</w:t>
        <w:tab/>
        <w:t>104.00</w:t>
        <w:tab/>
        <w:t>06 175002</w:t>
        <w:tab/>
        <w:t>168.75</w:t>
        <w:tab/>
        <w:t>06 175003</w:t>
        <w:tab/>
        <w:t>20.55</w:t>
        <w:tab/>
        <w:t>06 175004</w:t>
        <w:tab/>
        <w:t>126.11</w:t>
        <w:tab/>
        <w:t>06 175005</w:t>
        <w:tab/>
        <w:t>97.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6001</w:t>
        <w:tab/>
        <w:t>42.33</w:t>
        <w:tab/>
        <w:t>06 176002</w:t>
        <w:tab/>
        <w:t>58.00</w:t>
        <w:tab/>
        <w:t>06 176003</w:t>
        <w:tab/>
        <w:t>43.00</w:t>
        <w:tab/>
        <w:t>06 176006</w:t>
        <w:tab/>
        <w:t>26.11</w:t>
        <w:tab/>
        <w:t>06 177001</w:t>
        <w:tab/>
        <w:t>60.50</w:t>
        <w:tab/>
        <w:t>06 177002</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7003</w:t>
        <w:tab/>
        <w:t>29.99</w:t>
        <w:tab/>
        <w:t>06 177004</w:t>
        <w:tab/>
        <w:t>24.90</w:t>
        <w:tab/>
        <w:t>06 177005</w:t>
        <w:tab/>
        <w:t>200.00</w:t>
        <w:tab/>
        <w:t>06 177006</w:t>
        <w:tab/>
        <w:t>75.90</w:t>
        <w:tab/>
        <w:t>06 178001</w:t>
        <w:tab/>
        <w:t>59.71</w:t>
        <w:tab/>
        <w:t>06 178002</w:t>
        <w:tab/>
        <w:t>62.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8003</w:t>
        <w:tab/>
        <w:t>30.96</w:t>
        <w:tab/>
        <w:t>06 178004</w:t>
        <w:tab/>
        <w:t>77.50</w:t>
        <w:tab/>
        <w:t>06 178005</w:t>
        <w:tab/>
        <w:t>27.48</w:t>
        <w:tab/>
        <w:t>06 178006</w:t>
        <w:tab/>
        <w:t>66.54</w:t>
        <w:tab/>
        <w:t>06 178007</w:t>
        <w:tab/>
        <w:t>54.75</w:t>
        <w:tab/>
        <w:t>06 179001</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79002</w:t>
        <w:tab/>
        <w:t>82.29</w:t>
        <w:tab/>
        <w:t>06 179003</w:t>
        <w:tab/>
        <w:t>35.00</w:t>
        <w:tab/>
        <w:t>06 179004</w:t>
        <w:tab/>
        <w:t>25.00</w:t>
        <w:tab/>
        <w:t>06 179005</w:t>
        <w:tab/>
        <w:t>49.30</w:t>
        <w:tab/>
        <w:t>06 180001</w:t>
        <w:tab/>
        <w:t>44.70</w:t>
        <w:tab/>
        <w:t>06 180002</w:t>
        <w:tab/>
        <w:t>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180003</w:t>
        <w:tab/>
        <w:t>15.25</w:t>
        <w:tab/>
        <w:t>06 180004</w:t>
        <w:tab/>
        <w:t>19.90</w:t>
        <w:tab/>
        <w:t>06 180005</w:t>
        <w:tab/>
        <w:t>51.50</w:t>
        <w:tab/>
        <w:t>06 181001</w:t>
        <w:tab/>
        <w:t>19.50</w:t>
        <w:tab/>
        <w:t>06 181002</w:t>
        <w:tab/>
        <w:t>42.35</w:t>
        <w:tab/>
        <w:t>06 181003</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1004</w:t>
        <w:tab/>
        <w:t>21.06</w:t>
        <w:tab/>
        <w:t>06 181005</w:t>
        <w:tab/>
        <w:t>32.94</w:t>
        <w:tab/>
        <w:t>06 182001</w:t>
        <w:tab/>
        <w:t>42.00</w:t>
        <w:tab/>
        <w:t>06 182002</w:t>
        <w:tab/>
        <w:t>45.00</w:t>
        <w:tab/>
        <w:t>06 182003</w:t>
        <w:tab/>
        <w:t>43.90</w:t>
        <w:tab/>
        <w:t>06 182004</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2005</w:t>
        <w:tab/>
        <w:t>37.00</w:t>
        <w:tab/>
        <w:t>06 183001</w:t>
        <w:tab/>
        <w:t>2000.00</w:t>
        <w:tab/>
        <w:t>06 183002</w:t>
        <w:tab/>
        <w:t>700.00</w:t>
        <w:tab/>
        <w:t>06 183003</w:t>
        <w:tab/>
        <w:t>550.00</w:t>
        <w:tab/>
        <w:t>06 183004</w:t>
        <w:tab/>
        <w:t>400.00</w:t>
        <w:tab/>
        <w:t>06 183005</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3006</w:t>
        <w:tab/>
        <w:t>1500.00</w:t>
        <w:tab/>
        <w:t>06 183007</w:t>
        <w:tab/>
        <w:t>3000.00</w:t>
        <w:tab/>
        <w:t>06 183008</w:t>
        <w:tab/>
        <w:t>700.00</w:t>
        <w:tab/>
        <w:t>06 183009</w:t>
        <w:tab/>
        <w:t>700.00</w:t>
        <w:tab/>
        <w:t>06 183010</w:t>
        <w:tab/>
        <w:t>500.00</w:t>
        <w:tab/>
        <w:t>06 183011</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3012</w:t>
        <w:tab/>
        <w:t>4500.00</w:t>
        <w:tab/>
        <w:t>06 184001</w:t>
        <w:tab/>
        <w:t>88.98</w:t>
        <w:tab/>
        <w:t>06 184002</w:t>
        <w:tab/>
        <w:t>217.92</w:t>
        <w:tab/>
        <w:t>06 184003</w:t>
        <w:tab/>
        <w:t>154.93</w:t>
        <w:tab/>
        <w:t>06 184004</w:t>
        <w:tab/>
        <w:t>136.12</w:t>
        <w:tab/>
        <w:t>06 184005</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5001</w:t>
        <w:tab/>
        <w:t>397.00</w:t>
        <w:tab/>
        <w:t>06 185002</w:t>
        <w:tab/>
        <w:t>580.50</w:t>
        <w:tab/>
        <w:t>06 185003</w:t>
        <w:tab/>
        <w:t>754.00</w:t>
        <w:tab/>
        <w:t>06 185004</w:t>
        <w:tab/>
        <w:t>326.00</w:t>
        <w:tab/>
        <w:t>06 185005</w:t>
        <w:tab/>
        <w:t>69.00</w:t>
        <w:tab/>
        <w:t>06 185006</w:t>
        <w:tab/>
        <w:t>506.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6001</w:t>
        <w:tab/>
        <w:t>23.00</w:t>
        <w:tab/>
        <w:t>06 186002</w:t>
        <w:tab/>
        <w:t>202.51</w:t>
        <w:tab/>
        <w:t>06 186003</w:t>
        <w:tab/>
        <w:t>85.41</w:t>
        <w:tab/>
        <w:t>06 186004</w:t>
        <w:tab/>
        <w:t>73.11</w:t>
        <w:tab/>
        <w:t>06 187001</w:t>
        <w:tab/>
        <w:t>277.90</w:t>
        <w:tab/>
        <w:t>06 187002</w:t>
        <w:tab/>
        <w:t>3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7003</w:t>
        <w:tab/>
        <w:t>193.00</w:t>
        <w:tab/>
        <w:t>06 187004</w:t>
        <w:tab/>
        <w:t>164.00</w:t>
        <w:tab/>
        <w:t>06 188001</w:t>
        <w:tab/>
        <w:t>1522.00</w:t>
        <w:tab/>
        <w:t>06 188002</w:t>
        <w:tab/>
        <w:t>1676.00</w:t>
        <w:tab/>
        <w:t>06 188003</w:t>
        <w:tab/>
        <w:t>763.00</w:t>
        <w:tab/>
        <w:t>06 188004</w:t>
        <w:tab/>
        <w:t>95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88005</w:t>
        <w:tab/>
        <w:t>65.00</w:t>
        <w:tab/>
        <w:t>06 189001</w:t>
        <w:tab/>
        <w:t>62.50</w:t>
        <w:tab/>
        <w:t>06 189002</w:t>
        <w:tab/>
        <w:t>405.00</w:t>
        <w:tab/>
        <w:t>06 189003</w:t>
        <w:tab/>
        <w:t>101.50</w:t>
        <w:tab/>
        <w:t>06 189004</w:t>
        <w:tab/>
        <w:t>59.61</w:t>
        <w:tab/>
        <w:t>06 189005</w:t>
        <w:tab/>
        <w:t>405.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0001</w:t>
        <w:tab/>
        <w:t>208.00</w:t>
        <w:tab/>
        <w:t>06 190002</w:t>
        <w:tab/>
        <w:t>185.91</w:t>
        <w:tab/>
        <w:t>06 190003</w:t>
        <w:tab/>
        <w:t>174.97</w:t>
        <w:tab/>
        <w:t>06 190004</w:t>
        <w:tab/>
        <w:t>200.05</w:t>
        <w:tab/>
        <w:t>06 191001</w:t>
        <w:tab/>
        <w:t>188.99</w:t>
        <w:tab/>
        <w:t>06 191002</w:t>
        <w:tab/>
        <w:t>5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1003</w:t>
        <w:tab/>
        <w:t>452.05</w:t>
        <w:tab/>
        <w:t>06 191004</w:t>
        <w:tab/>
        <w:t>1388.00</w:t>
        <w:tab/>
        <w:t>06 191005</w:t>
        <w:tab/>
        <w:t>195.00</w:t>
        <w:tab/>
        <w:t>06 192001</w:t>
        <w:tab/>
        <w:t>30.00</w:t>
        <w:tab/>
        <w:t>06 192002</w:t>
        <w:tab/>
        <w:t>142.23</w:t>
        <w:tab/>
        <w:t>06 192003</w:t>
        <w:tab/>
        <w:t>6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2004</w:t>
        <w:tab/>
        <w:t>35.00</w:t>
        <w:tab/>
        <w:t>06 193001</w:t>
        <w:tab/>
        <w:t>441.50</w:t>
        <w:tab/>
        <w:t>06 193002</w:t>
        <w:tab/>
        <w:t>674.00</w:t>
        <w:tab/>
        <w:t>06 193003</w:t>
        <w:tab/>
        <w:t>214.99</w:t>
        <w:tab/>
        <w:t>06 193004</w:t>
        <w:tab/>
        <w:t>307.30</w:t>
        <w:tab/>
        <w:t>06 194001</w:t>
        <w:tab/>
        <w:t>3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4002</w:t>
        <w:tab/>
        <w:t>265.99</w:t>
        <w:tab/>
        <w:t>06 194003</w:t>
        <w:tab/>
        <w:t>196.00</w:t>
        <w:tab/>
        <w:t>06 194004</w:t>
        <w:tab/>
        <w:t>151.50</w:t>
        <w:tab/>
        <w:t>06 195001</w:t>
        <w:tab/>
        <w:t>301.50</w:t>
        <w:tab/>
        <w:t>06 195002</w:t>
        <w:tab/>
        <w:t>167.50</w:t>
        <w:tab/>
        <w:t>06 195003</w:t>
        <w:tab/>
        <w:t>478.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5004</w:t>
        <w:tab/>
        <w:t>305.46</w:t>
        <w:tab/>
        <w:t>06 195005</w:t>
        <w:tab/>
        <w:t>400.00</w:t>
        <w:tab/>
        <w:t>06 195006</w:t>
        <w:tab/>
        <w:t>143.00</w:t>
        <w:tab/>
        <w:t>06 196001</w:t>
        <w:tab/>
        <w:t>189.00</w:t>
        <w:tab/>
        <w:t>06 196002</w:t>
        <w:tab/>
        <w:t>508.90</w:t>
        <w:tab/>
        <w:t>06 196003</w:t>
        <w:tab/>
        <w:t>3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6004</w:t>
        <w:tab/>
        <w:t>732.00</w:t>
        <w:tab/>
        <w:t>06 196005</w:t>
        <w:tab/>
        <w:t>195.00</w:t>
        <w:tab/>
        <w:t>06 196006</w:t>
        <w:tab/>
        <w:t>310.00</w:t>
        <w:tab/>
        <w:t>06 196007</w:t>
        <w:tab/>
        <w:t>459.87</w:t>
        <w:tab/>
        <w:t>06 196008</w:t>
        <w:tab/>
        <w:t>724.86</w:t>
        <w:tab/>
        <w:t>06 196009</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6010</w:t>
        <w:tab/>
        <w:t>745.00</w:t>
        <w:tab/>
        <w:t>06 196011</w:t>
        <w:tab/>
        <w:t>187.00</w:t>
        <w:tab/>
        <w:t>06 196012</w:t>
        <w:tab/>
        <w:t>291.00</w:t>
        <w:tab/>
        <w:t>06 196013</w:t>
        <w:tab/>
        <w:t>85.00</w:t>
        <w:tab/>
        <w:t>06 196014</w:t>
        <w:tab/>
        <w:t>101.00</w:t>
        <w:tab/>
        <w:t>06 196015</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6016</w:t>
        <w:tab/>
        <w:t>850.00</w:t>
        <w:tab/>
        <w:t>06 196017</w:t>
        <w:tab/>
        <w:t>84.00</w:t>
        <w:tab/>
        <w:t>06 196018</w:t>
        <w:tab/>
        <w:t>566.50</w:t>
        <w:tab/>
        <w:t>06 197001</w:t>
        <w:tab/>
        <w:t>220.00</w:t>
        <w:tab/>
        <w:t>06 197002</w:t>
        <w:tab/>
        <w:t>63.31</w:t>
        <w:tab/>
        <w:t>06 197003</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7004</w:t>
        <w:tab/>
        <w:t>11.00</w:t>
        <w:tab/>
        <w:t>06 197005</w:t>
        <w:tab/>
        <w:t>41.72</w:t>
        <w:tab/>
        <w:t>06 197006</w:t>
        <w:tab/>
        <w:t>35.00</w:t>
        <w:tab/>
        <w:t>06 197007</w:t>
        <w:tab/>
        <w:t>11.50</w:t>
        <w:tab/>
        <w:t>06 198001</w:t>
        <w:tab/>
        <w:t>1499.00</w:t>
        <w:tab/>
        <w:t>06 198002</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8003</w:t>
        <w:tab/>
        <w:t>850.00</w:t>
        <w:tab/>
        <w:t>06 198004</w:t>
        <w:tab/>
        <w:t>399.00</w:t>
        <w:tab/>
        <w:t>06 199001</w:t>
        <w:tab/>
        <w:t>500.00</w:t>
        <w:tab/>
        <w:t>06 199002</w:t>
        <w:tab/>
        <w:t>500.00</w:t>
        <w:tab/>
        <w:t>06 199003</w:t>
        <w:tab/>
        <w:t>700.00</w:t>
        <w:tab/>
        <w:t>06 199004</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199005</w:t>
        <w:tab/>
        <w:t>1000.00</w:t>
        <w:tab/>
        <w:t>06 199006</w:t>
        <w:tab/>
        <w:t>1200.00</w:t>
        <w:tab/>
        <w:t>06 199007</w:t>
        <w:tab/>
        <w:t>800.00</w:t>
        <w:tab/>
        <w:t>06 199008</w:t>
        <w:tab/>
        <w:t>1000.00</w:t>
        <w:tab/>
        <w:t>06 199009</w:t>
        <w:tab/>
        <w:t>602.21</w:t>
        <w:tab/>
        <w:t>06 199010</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0001</w:t>
        <w:tab/>
        <w:t>600.00</w:t>
        <w:tab/>
        <w:t>06 200002</w:t>
        <w:tab/>
        <w:t>2520.00</w:t>
        <w:tab/>
        <w:t>06 200003</w:t>
        <w:tab/>
        <w:t>300.00</w:t>
        <w:tab/>
        <w:t>06 200004</w:t>
        <w:tab/>
        <w:t>1800.00</w:t>
        <w:tab/>
        <w:t>06 200005</w:t>
        <w:tab/>
        <w:t>800.00</w:t>
        <w:tab/>
        <w:t>06 200006</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1001</w:t>
        <w:tab/>
        <w:t>31500.00</w:t>
        <w:tab/>
        <w:t>06 201002</w:t>
        <w:tab/>
        <w:t>5000.00</w:t>
        <w:tab/>
        <w:t>06 201003</w:t>
        <w:tab/>
        <w:t>4500.00</w:t>
        <w:tab/>
        <w:t>06 201004</w:t>
        <w:tab/>
        <w:t>21000.00</w:t>
        <w:tab/>
        <w:t>06 202001</w:t>
        <w:tab/>
        <w:t>1954.05</w:t>
        <w:tab/>
        <w:t>06 202002</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2003</w:t>
        <w:tab/>
        <w:t>2539.98</w:t>
        <w:tab/>
        <w:t>06 203001</w:t>
        <w:tab/>
        <w:t>18500.00</w:t>
        <w:tab/>
        <w:t>06 203002</w:t>
        <w:tab/>
        <w:t>24000.00</w:t>
        <w:tab/>
        <w:t>06 203003</w:t>
        <w:tab/>
        <w:t>3716.10</w:t>
        <w:tab/>
        <w:t>06 203004</w:t>
        <w:tab/>
        <w:t>960.50</w:t>
        <w:tab/>
        <w:t>06 204001</w:t>
        <w:tab/>
        <w:t>1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4002</w:t>
        <w:tab/>
        <w:t>7000.00</w:t>
        <w:tab/>
        <w:t>06 204003</w:t>
        <w:tab/>
        <w:t>28000.00</w:t>
        <w:tab/>
        <w:t>06 204004</w:t>
        <w:tab/>
        <w:t>30000.00</w:t>
        <w:tab/>
        <w:t>06 204005</w:t>
        <w:tab/>
        <w:t>30160.00</w:t>
        <w:tab/>
        <w:t>06 205001</w:t>
        <w:tab/>
        <w:t>1300.00</w:t>
        <w:tab/>
        <w:t>06 205002</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5003</w:t>
        <w:tab/>
        <w:t>150.00</w:t>
        <w:tab/>
        <w:t>06 205004</w:t>
        <w:tab/>
        <w:t>900.00</w:t>
        <w:tab/>
        <w:t>06 205005</w:t>
        <w:tab/>
        <w:t>240.00</w:t>
        <w:tab/>
        <w:t>06 206001</w:t>
        <w:tab/>
        <w:t>315800.00</w:t>
        <w:tab/>
        <w:t>06 206002</w:t>
        <w:tab/>
        <w:t>545900.00</w:t>
        <w:tab/>
        <w:t>06 206003</w:t>
        <w:tab/>
        <w:t>69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6004</w:t>
        <w:tab/>
        <w:t>917400.00</w:t>
        <w:tab/>
        <w:t>06 206005</w:t>
        <w:tab/>
        <w:t>438070.00</w:t>
        <w:tab/>
        <w:t>06 206006</w:t>
        <w:tab/>
        <w:t>300600.00</w:t>
        <w:tab/>
        <w:t>06 206007</w:t>
        <w:tab/>
        <w:t>389400.00</w:t>
        <w:tab/>
        <w:t>06 206008</w:t>
        <w:tab/>
        <w:t>433900.00</w:t>
        <w:tab/>
        <w:t>06 206009</w:t>
        <w:tab/>
        <w:t>130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6010</w:t>
        <w:tab/>
        <w:t>428600.00</w:t>
        <w:tab/>
        <w:t>06 206011</w:t>
        <w:tab/>
        <w:t>332600.00</w:t>
        <w:tab/>
        <w:t>06 206012</w:t>
        <w:tab/>
        <w:t>429900.00</w:t>
        <w:tab/>
        <w:t>06 206013</w:t>
        <w:tab/>
        <w:t>934000.00</w:t>
        <w:tab/>
        <w:t>06 207001</w:t>
        <w:tab/>
        <w:t>39490.00</w:t>
        <w:tab/>
        <w:t>06 207002</w:t>
        <w:tab/>
        <w:t>50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7003</w:t>
        <w:tab/>
        <w:t>18999.00</w:t>
        <w:tab/>
        <w:t>06 207004</w:t>
        <w:tab/>
        <w:t>36990.00</w:t>
        <w:tab/>
        <w:t>06 207005</w:t>
        <w:tab/>
        <w:t>39990.00</w:t>
        <w:tab/>
        <w:t>06 207006</w:t>
        <w:tab/>
        <w:t>38490.00</w:t>
        <w:tab/>
        <w:t>06 208001</w:t>
        <w:tab/>
        <w:t>4999.00</w:t>
        <w:tab/>
        <w:t>06 208002</w:t>
        <w:tab/>
        <w:t>2974.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8003</w:t>
        <w:tab/>
        <w:t>3699.00</w:t>
        <w:tab/>
        <w:t>06 208004</w:t>
        <w:tab/>
        <w:t>10930.00</w:t>
        <w:tab/>
        <w:t>06 208005</w:t>
        <w:tab/>
        <w:t>2978.00</w:t>
        <w:tab/>
        <w:t>06 208006</w:t>
        <w:tab/>
        <w:t>9370.00</w:t>
        <w:tab/>
        <w:t>06 208007</w:t>
        <w:tab/>
        <w:t>7450.00</w:t>
        <w:tab/>
        <w:t>06 208008</w:t>
        <w:tab/>
        <w:t>4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8009</w:t>
        <w:tab/>
        <w:t>4050.00</w:t>
        <w:tab/>
        <w:t>06 208010</w:t>
        <w:tab/>
        <w:t>5799.00</w:t>
        <w:tab/>
        <w:t>06 209001</w:t>
        <w:tab/>
        <w:t>3049.00</w:t>
        <w:tab/>
        <w:t>06 209002</w:t>
        <w:tab/>
        <w:t>2699.00</w:t>
        <w:tab/>
        <w:t>06 209003</w:t>
        <w:tab/>
        <w:t>2600.00</w:t>
        <w:tab/>
        <w:t>06 209004</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09005</w:t>
        <w:tab/>
        <w:t>2391.12</w:t>
        <w:tab/>
        <w:t>06 210001</w:t>
        <w:tab/>
        <w:t>558.00</w:t>
        <w:tab/>
        <w:t>06 210002</w:t>
        <w:tab/>
        <w:t>5341.68</w:t>
        <w:tab/>
        <w:t>06 210003</w:t>
        <w:tab/>
        <w:t>840.00</w:t>
        <w:tab/>
        <w:t>06 210004</w:t>
        <w:tab/>
        <w:t>2488.00</w:t>
        <w:tab/>
        <w:t>06 210005</w:t>
        <w:tab/>
        <w:t>22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10006</w:t>
        <w:tab/>
        <w:t>1014.00</w:t>
        <w:tab/>
        <w:t>06 211001</w:t>
        <w:tab/>
        <w:t>213.00</w:t>
        <w:tab/>
        <w:t>06 211002</w:t>
        <w:tab/>
        <w:t>280.00</w:t>
        <w:tab/>
        <w:t>06 211003</w:t>
        <w:tab/>
        <w:t>48.50</w:t>
        <w:tab/>
        <w:t>06 211004</w:t>
        <w:tab/>
        <w:t>75.00</w:t>
        <w:tab/>
        <w:t>06 211005</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11006</w:t>
        <w:tab/>
        <w:t>792.92</w:t>
        <w:tab/>
        <w:t>06 211007</w:t>
        <w:tab/>
        <w:t>82.00</w:t>
        <w:tab/>
        <w:t>06 211008</w:t>
        <w:tab/>
        <w:t>476.28</w:t>
        <w:tab/>
        <w:t>06 212001</w:t>
        <w:tab/>
        <w:t>116.28</w:t>
        <w:tab/>
        <w:t>06 212002</w:t>
        <w:tab/>
        <w:t>190.27</w:t>
        <w:tab/>
        <w:t>06 212003</w:t>
        <w:tab/>
        <w:t>176.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12004</w:t>
        <w:tab/>
        <w:t>195.85</w:t>
        <w:tab/>
        <w:t>06 212005</w:t>
        <w:tab/>
        <w:t>126.74</w:t>
        <w:tab/>
        <w:t>06 213001</w:t>
        <w:tab/>
        <w:t>100.71</w:t>
        <w:tab/>
        <w:t>06 214001</w:t>
        <w:tab/>
        <w:t>100.63</w:t>
        <w:tab/>
        <w:t>06 215001</w:t>
        <w:tab/>
        <w:t>150.00</w:t>
        <w:tab/>
        <w:t>06 215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15003</w:t>
        <w:tab/>
        <w:t>155.00</w:t>
        <w:tab/>
        <w:t>06 215004</w:t>
        <w:tab/>
        <w:t>150.00</w:t>
        <w:tab/>
        <w:t>06 216001</w:t>
        <w:tab/>
        <w:t>47000.00</w:t>
        <w:tab/>
        <w:t>06 216002</w:t>
        <w:tab/>
        <w:t>250.00</w:t>
        <w:tab/>
        <w:t>06 216003</w:t>
        <w:tab/>
        <w:t>865.00</w:t>
        <w:tab/>
        <w:t>06 216004</w:t>
        <w:tab/>
        <w:t>4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16005</w:t>
        <w:tab/>
        <w:t>812.00</w:t>
        <w:tab/>
        <w:t>06 216006</w:t>
        <w:tab/>
        <w:t>800.00</w:t>
        <w:tab/>
        <w:t>06 217001</w:t>
        <w:tab/>
        <w:t>550.00</w:t>
        <w:tab/>
        <w:t>06 217002</w:t>
        <w:tab/>
        <w:t>1000.00</w:t>
        <w:tab/>
        <w:t>06 217003</w:t>
        <w:tab/>
        <w:t>600.00</w:t>
        <w:tab/>
        <w:t>06 218117</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18168</w:t>
        <w:tab/>
        <w:t>14.00</w:t>
        <w:tab/>
        <w:t>06 219001</w:t>
        <w:tab/>
        <w:t>35.00</w:t>
        <w:tab/>
        <w:t>06 219002</w:t>
        <w:tab/>
        <w:t>35.00</w:t>
        <w:tab/>
        <w:t>06 219003</w:t>
        <w:tab/>
        <w:t>25.00</w:t>
        <w:tab/>
        <w:t>06 220001</w:t>
        <w:tab/>
        <w:t>3846.00</w:t>
        <w:tab/>
        <w:t>06 220002</w:t>
        <w:tab/>
        <w:t>4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20003</w:t>
        <w:tab/>
        <w:t>1175.81</w:t>
        <w:tab/>
        <w:t>06 222001</w:t>
        <w:tab/>
        <w:t>2525.00</w:t>
        <w:tab/>
        <w:t>06 222002</w:t>
        <w:tab/>
        <w:t>440.00</w:t>
        <w:tab/>
        <w:t>06 222003</w:t>
        <w:tab/>
        <w:t>1258.00</w:t>
        <w:tab/>
        <w:t>06 222004</w:t>
        <w:tab/>
        <w:t>2310.00</w:t>
        <w:tab/>
        <w:t>06 222005</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22006</w:t>
        <w:tab/>
        <w:t>433.00</w:t>
        <w:tab/>
        <w:t>06 222007</w:t>
        <w:tab/>
        <w:t>448.55</w:t>
        <w:tab/>
        <w:t>06 222008</w:t>
        <w:tab/>
        <w:t>1654.88</w:t>
        <w:tab/>
        <w:t>06 223001</w:t>
        <w:tab/>
        <w:t>21.00</w:t>
        <w:tab/>
        <w:t>06 223002</w:t>
        <w:tab/>
        <w:t>21.00</w:t>
        <w:tab/>
        <w:t>06 223003</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23004</w:t>
        <w:tab/>
        <w:t>21.00</w:t>
        <w:tab/>
        <w:t>06 224001</w:t>
        <w:tab/>
        <w:t>20.00</w:t>
        <w:tab/>
        <w:t>06 224002</w:t>
        <w:tab/>
        <w:t>20.00</w:t>
        <w:tab/>
        <w:t>06 224003</w:t>
        <w:tab/>
        <w:t>20.00</w:t>
        <w:tab/>
        <w:t>06 224004</w:t>
        <w:tab/>
        <w:t>20.00</w:t>
        <w:tab/>
        <w:t>06 225001</w:t>
        <w:tab/>
        <w:t>65.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25002</w:t>
        <w:tab/>
        <w:t>350.00</w:t>
        <w:tab/>
        <w:t>06 225003</w:t>
        <w:tab/>
        <w:t>375.00</w:t>
        <w:tab/>
        <w:t>06 225004</w:t>
        <w:tab/>
        <w:t>140.00</w:t>
        <w:tab/>
        <w:t>06 226001</w:t>
        <w:tab/>
        <w:t>850.00</w:t>
        <w:tab/>
        <w:t>06 227001</w:t>
        <w:tab/>
        <w:t>4103.75</w:t>
        <w:tab/>
        <w:t>06 227002</w:t>
        <w:tab/>
        <w:t>363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27003</w:t>
        <w:tab/>
        <w:t>3420.50</w:t>
        <w:tab/>
        <w:t>06 227004</w:t>
        <w:tab/>
        <w:t>4751.25</w:t>
        <w:tab/>
        <w:t>06 228001</w:t>
        <w:tab/>
        <w:t>99.06</w:t>
        <w:tab/>
        <w:t>06 229001</w:t>
        <w:tab/>
        <w:t>96.01</w:t>
        <w:tab/>
        <w:t>06 230001</w:t>
        <w:tab/>
        <w:t>298.90</w:t>
        <w:tab/>
        <w:t>06 230002</w:t>
        <w:tab/>
        <w:t>15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0003</w:t>
        <w:tab/>
        <w:t>1749.00</w:t>
        <w:tab/>
        <w:t>06 230004</w:t>
        <w:tab/>
        <w:t>990.00</w:t>
        <w:tab/>
        <w:t>06 230005</w:t>
        <w:tab/>
        <w:t>4849.00</w:t>
        <w:tab/>
        <w:t>06 230006</w:t>
        <w:tab/>
        <w:t>1799.00</w:t>
        <w:tab/>
        <w:t>06 230007</w:t>
        <w:tab/>
        <w:t>1396.00</w:t>
        <w:tab/>
        <w:t>06 230008</w:t>
        <w:tab/>
        <w:t>1229.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0009</w:t>
        <w:tab/>
        <w:t>4281.67</w:t>
        <w:tab/>
        <w:t>06 230010</w:t>
        <w:tab/>
        <w:t>940.49</w:t>
        <w:tab/>
        <w:t>06 231001</w:t>
        <w:tab/>
        <w:t>8290.00</w:t>
        <w:tab/>
        <w:t>06 231002</w:t>
        <w:tab/>
        <w:t>8378.00</w:t>
        <w:tab/>
        <w:t>06 231003</w:t>
        <w:tab/>
        <w:t>12499.00</w:t>
        <w:tab/>
        <w:t>06 231004</w:t>
        <w:tab/>
        <w:t>5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1005</w:t>
        <w:tab/>
        <w:t>10990.00</w:t>
        <w:tab/>
        <w:t>06 231006</w:t>
        <w:tab/>
        <w:t>9774.75</w:t>
        <w:tab/>
        <w:t>06 232001</w:t>
        <w:tab/>
        <w:t>100.00</w:t>
        <w:tab/>
        <w:t>06 233001</w:t>
        <w:tab/>
        <w:t>100.00</w:t>
        <w:tab/>
        <w:t>06 234001</w:t>
        <w:tab/>
        <w:t>510.00</w:t>
        <w:tab/>
        <w:t>06 235001</w:t>
        <w:tab/>
        <w:t>9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6001</w:t>
        <w:tab/>
        <w:t>559.00</w:t>
        <w:tab/>
        <w:t>06 236002</w:t>
        <w:tab/>
        <w:t>419.00</w:t>
        <w:tab/>
        <w:t>06 236003</w:t>
        <w:tab/>
        <w:t>219.00</w:t>
        <w:tab/>
        <w:t>06 236004</w:t>
        <w:tab/>
        <w:t>99.00</w:t>
        <w:tab/>
        <w:t>06 236005</w:t>
        <w:tab/>
        <w:t>219.00</w:t>
        <w:tab/>
        <w:t>06 237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7004</w:t>
        <w:tab/>
        <w:t>40.00</w:t>
        <w:tab/>
        <w:t>06 237005</w:t>
        <w:tab/>
        <w:t>169.00</w:t>
        <w:tab/>
        <w:t>06 237006</w:t>
        <w:tab/>
        <w:t>149.00</w:t>
        <w:tab/>
        <w:t>06 237007</w:t>
        <w:tab/>
        <w:t>149.00</w:t>
        <w:tab/>
        <w:t>06 237008</w:t>
        <w:tab/>
        <w:t>199.00</w:t>
        <w:tab/>
        <w:t>06 238001</w:t>
        <w:tab/>
        <w:t>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8002</w:t>
        <w:tab/>
        <w:t>16.00</w:t>
        <w:tab/>
        <w:t>06 238003</w:t>
        <w:tab/>
        <w:t>2419.76</w:t>
        <w:tab/>
        <w:t>06 238004</w:t>
        <w:tab/>
        <w:t>38780.60</w:t>
        <w:tab/>
        <w:t>06 238005</w:t>
        <w:tab/>
        <w:t>3800.00</w:t>
        <w:tab/>
        <w:t>06 238006</w:t>
        <w:tab/>
        <w:t>1750.00</w:t>
        <w:tab/>
        <w:t>06 238007</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8008</w:t>
        <w:tab/>
        <w:t>120.00</w:t>
        <w:tab/>
        <w:t>06 238009</w:t>
        <w:tab/>
        <w:t>6296.00</w:t>
        <w:tab/>
        <w:t>06 238010</w:t>
        <w:tab/>
        <w:t>1499.00</w:t>
        <w:tab/>
        <w:t>06 238011</w:t>
        <w:tab/>
        <w:t>8999.00</w:t>
        <w:tab/>
        <w:t>06 239001</w:t>
        <w:tab/>
        <w:t>511.00</w:t>
        <w:tab/>
        <w:t>06 239002</w:t>
        <w:tab/>
        <w:t>12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39003</w:t>
        <w:tab/>
        <w:t>1459.00</w:t>
        <w:tab/>
        <w:t>06 239004</w:t>
        <w:tab/>
        <w:t>5449.00</w:t>
        <w:tab/>
        <w:t>06 239005</w:t>
        <w:tab/>
        <w:t>7249.00</w:t>
        <w:tab/>
        <w:t>06 240001</w:t>
        <w:tab/>
        <w:t>390.00</w:t>
        <w:tab/>
        <w:t>06 240002</w:t>
        <w:tab/>
        <w:t>699.00</w:t>
        <w:tab/>
        <w:t>06 240003</w:t>
        <w:tab/>
        <w:t>8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0004</w:t>
        <w:tab/>
        <w:t>70.00</w:t>
        <w:tab/>
        <w:t>06 241001</w:t>
        <w:tab/>
        <w:t>112.50</w:t>
        <w:tab/>
        <w:t>06 241002</w:t>
        <w:tab/>
        <w:t>950.00</w:t>
        <w:tab/>
        <w:t>06 241003</w:t>
        <w:tab/>
        <w:t>750.00</w:t>
        <w:tab/>
        <w:t>06 241004</w:t>
        <w:tab/>
        <w:t>600.00</w:t>
        <w:tab/>
        <w:t>06 241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1006</w:t>
        <w:tab/>
        <w:t>979.00</w:t>
        <w:tab/>
        <w:t>06 242001</w:t>
        <w:tab/>
        <w:t>449.90</w:t>
        <w:tab/>
        <w:t>06 242002</w:t>
        <w:tab/>
        <w:t>120.00</w:t>
        <w:tab/>
        <w:t>06 242003</w:t>
        <w:tab/>
        <w:t>59.50</w:t>
        <w:tab/>
        <w:t>06 242004</w:t>
        <w:tab/>
        <w:t>169.00</w:t>
        <w:tab/>
        <w:t>06 242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2006</w:t>
        <w:tab/>
        <w:t>89.00</w:t>
        <w:tab/>
        <w:t>06 242007</w:t>
        <w:tab/>
        <w:t>199.00</w:t>
        <w:tab/>
        <w:t>06 242008</w:t>
        <w:tab/>
        <w:t>170.00</w:t>
        <w:tab/>
        <w:t>06 242009</w:t>
        <w:tab/>
        <w:t>160.00</w:t>
        <w:tab/>
        <w:t>06 242010</w:t>
        <w:tab/>
        <w:t>220.00</w:t>
        <w:tab/>
        <w:t>06 243001</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3002</w:t>
        <w:tab/>
        <w:t>109.33</w:t>
        <w:tab/>
        <w:t>06 243003</w:t>
        <w:tab/>
        <w:t>90.67</w:t>
        <w:tab/>
        <w:t>06 243004</w:t>
        <w:tab/>
        <w:t>42.91</w:t>
        <w:tab/>
        <w:t>06 243005</w:t>
        <w:tab/>
        <w:t>25.00</w:t>
        <w:tab/>
        <w:t>06 243006</w:t>
        <w:tab/>
        <w:t>48.71</w:t>
        <w:tab/>
        <w:t>06 244001</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4002</w:t>
        <w:tab/>
        <w:t>200.00</w:t>
        <w:tab/>
        <w:t>06 244003</w:t>
        <w:tab/>
        <w:t>400.00</w:t>
        <w:tab/>
        <w:t>06 244004</w:t>
        <w:tab/>
        <w:t>400.00</w:t>
        <w:tab/>
        <w:t>06 245001</w:t>
        <w:tab/>
        <w:t>900.00</w:t>
        <w:tab/>
        <w:t>06 245002</w:t>
        <w:tab/>
        <w:t>500.00</w:t>
        <w:tab/>
        <w:t>06 245003</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5004</w:t>
        <w:tab/>
        <w:t>1520.00</w:t>
        <w:tab/>
        <w:t>06 245005</w:t>
        <w:tab/>
        <w:t>2000.00</w:t>
        <w:tab/>
        <w:t>06 245006</w:t>
        <w:tab/>
        <w:t>625.00</w:t>
        <w:tab/>
        <w:t>06 245007</w:t>
        <w:tab/>
        <w:t>749.00</w:t>
        <w:tab/>
        <w:t>06 245008</w:t>
        <w:tab/>
        <w:t>975.00</w:t>
        <w:tab/>
        <w:t>06 245009</w:t>
        <w:tab/>
        <w:t>51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6001</w:t>
        <w:tab/>
        <w:t>210.00</w:t>
        <w:tab/>
        <w:t>06 246002</w:t>
        <w:tab/>
        <w:t>63.00</w:t>
        <w:tab/>
        <w:t>06 246003</w:t>
        <w:tab/>
        <w:t>179.00</w:t>
        <w:tab/>
        <w:t>06 246004</w:t>
        <w:tab/>
        <w:t>52.00</w:t>
        <w:tab/>
        <w:t>06 246005</w:t>
        <w:tab/>
        <w:t>500.00</w:t>
        <w:tab/>
        <w:t>06 246006</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6008</w:t>
        <w:tab/>
        <w:t>125.00</w:t>
        <w:tab/>
        <w:t>06 246009</w:t>
        <w:tab/>
        <w:t>105.00</w:t>
        <w:tab/>
        <w:t>06 247001</w:t>
        <w:tab/>
        <w:t>1250.00</w:t>
        <w:tab/>
        <w:t>06 247002</w:t>
        <w:tab/>
        <w:t>61.00</w:t>
        <w:tab/>
        <w:t>06 247003</w:t>
        <w:tab/>
        <w:t>235.00</w:t>
        <w:tab/>
        <w:t>06 247004</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7005</w:t>
        <w:tab/>
        <w:t>5000.00</w:t>
        <w:tab/>
        <w:t>06 247006</w:t>
        <w:tab/>
        <w:t>1100.00</w:t>
        <w:tab/>
        <w:t>06 247007</w:t>
        <w:tab/>
        <w:t>1000.00</w:t>
        <w:tab/>
        <w:t>06 247008</w:t>
        <w:tab/>
        <w:t>5000.00</w:t>
        <w:tab/>
        <w:t>06 247009</w:t>
        <w:tab/>
        <w:t>11100.00</w:t>
        <w:tab/>
        <w:t>06 247010</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7011</w:t>
        <w:tab/>
        <w:t>1600.00</w:t>
        <w:tab/>
        <w:t>06 248001</w:t>
        <w:tab/>
        <w:t>69.00</w:t>
        <w:tab/>
        <w:t>06 248002</w:t>
        <w:tab/>
        <w:t>56.50</w:t>
        <w:tab/>
        <w:t>06 248003</w:t>
        <w:tab/>
        <w:t>63.00</w:t>
        <w:tab/>
        <w:t>06 248004</w:t>
        <w:tab/>
        <w:t>79.00</w:t>
        <w:tab/>
        <w:t>06 249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49004</w:t>
        <w:tab/>
        <w:t>80.00</w:t>
        <w:tab/>
        <w:t>06 249010</w:t>
        <w:tab/>
        <w:t>80.00</w:t>
        <w:tab/>
        <w:t>06 250001</w:t>
        <w:tab/>
        <w:t>14500.00</w:t>
        <w:tab/>
        <w:t>06 250003</w:t>
        <w:tab/>
        <w:t>29000.00</w:t>
        <w:tab/>
        <w:t>06 250007</w:t>
        <w:tab/>
        <w:t>7500.00</w:t>
        <w:tab/>
        <w:t>06 250009</w:t>
        <w:tab/>
        <w:t>17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1001</w:t>
        <w:tab/>
        <w:t>220.00</w:t>
        <w:tab/>
        <w:t>06 251002</w:t>
        <w:tab/>
        <w:t>425.00</w:t>
        <w:tab/>
        <w:t>06 251003</w:t>
        <w:tab/>
        <w:t>344.00</w:t>
        <w:tab/>
        <w:t>06 251004</w:t>
        <w:tab/>
        <w:t>440.00</w:t>
        <w:tab/>
        <w:t>06 251005</w:t>
        <w:tab/>
        <w:t>99.00</w:t>
        <w:tab/>
        <w:t>06 251006</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1007</w:t>
        <w:tab/>
        <w:t>145.00</w:t>
        <w:tab/>
        <w:t>06 251008</w:t>
        <w:tab/>
        <w:t>260.00</w:t>
        <w:tab/>
        <w:t>06 251009</w:t>
        <w:tab/>
        <w:t>253.00</w:t>
        <w:tab/>
        <w:t>06 251010</w:t>
        <w:tab/>
        <w:t>295.00</w:t>
        <w:tab/>
        <w:t>06 251011</w:t>
        <w:tab/>
        <w:t>220.00</w:t>
        <w:tab/>
        <w:t>06 251012</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1013</w:t>
        <w:tab/>
        <w:t>145.00</w:t>
        <w:tab/>
        <w:t>06 251014</w:t>
        <w:tab/>
        <w:t>595.00</w:t>
        <w:tab/>
        <w:t>06 251015</w:t>
        <w:tab/>
        <w:t>588.00</w:t>
        <w:tab/>
        <w:t>06 252001</w:t>
        <w:tab/>
        <w:t>399.00</w:t>
        <w:tab/>
        <w:t>06 252002</w:t>
        <w:tab/>
        <w:t>450.00</w:t>
        <w:tab/>
        <w:t>06 252003</w:t>
        <w:tab/>
        <w:t>2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2004</w:t>
        <w:tab/>
        <w:t>399.00</w:t>
        <w:tab/>
        <w:t>06 253001</w:t>
        <w:tab/>
        <w:t>12.00</w:t>
        <w:tab/>
        <w:t>06 253002</w:t>
        <w:tab/>
        <w:t>1200.00</w:t>
        <w:tab/>
        <w:t>06 253005</w:t>
        <w:tab/>
        <w:t>13.10</w:t>
        <w:tab/>
        <w:t>06 253012</w:t>
        <w:tab/>
        <w:t>10.00</w:t>
        <w:tab/>
        <w:t>06 25400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4002</w:t>
        <w:tab/>
        <w:t>88.50</w:t>
        <w:tab/>
        <w:t>06 254003</w:t>
        <w:tab/>
        <w:t>185.00</w:t>
        <w:tab/>
        <w:t>06 254004</w:t>
        <w:tab/>
        <w:t>224.90</w:t>
        <w:tab/>
        <w:t>06 254005</w:t>
        <w:tab/>
        <w:t>89.90</w:t>
        <w:tab/>
        <w:t>06 254006</w:t>
        <w:tab/>
        <w:t>18.32</w:t>
        <w:tab/>
        <w:t>06 254007</w:t>
        <w:tab/>
        <w:t>2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4008</w:t>
        <w:tab/>
        <w:t>40.00</w:t>
        <w:tab/>
        <w:t>06 254009</w:t>
        <w:tab/>
        <w:t>35.75</w:t>
        <w:tab/>
        <w:t>06 254010</w:t>
        <w:tab/>
        <w:t>56.00</w:t>
        <w:tab/>
        <w:t>06 254011</w:t>
        <w:tab/>
        <w:t>43.74</w:t>
        <w:tab/>
        <w:t>06 254012</w:t>
        <w:tab/>
        <w:t>8.00</w:t>
        <w:tab/>
        <w:t>06 255001</w:t>
        <w:tab/>
        <w:t>1007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5002</w:t>
        <w:tab/>
        <w:t>5078.07</w:t>
        <w:tab/>
        <w:t>06 255003</w:t>
        <w:tab/>
        <w:t>3466.50</w:t>
        <w:tab/>
        <w:t>06 255004</w:t>
        <w:tab/>
        <w:t>5940.00</w:t>
        <w:tab/>
        <w:t>06 255005</w:t>
        <w:tab/>
        <w:t>13923.75</w:t>
        <w:tab/>
        <w:t>06 255006</w:t>
        <w:tab/>
        <w:t>16733.25</w:t>
        <w:tab/>
        <w:t>06 256001</w:t>
        <w:tab/>
        <w:t>39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6002</w:t>
        <w:tab/>
        <w:t>2791.67</w:t>
        <w:tab/>
        <w:t>06 256003</w:t>
        <w:tab/>
        <w:t>4612.50</w:t>
        <w:tab/>
        <w:t>06 256004</w:t>
        <w:tab/>
        <w:t>3285.00</w:t>
        <w:tab/>
        <w:t>06 257001</w:t>
        <w:tab/>
        <w:t>3975.00</w:t>
        <w:tab/>
        <w:t>06 257002</w:t>
        <w:tab/>
        <w:t>4587.50</w:t>
        <w:tab/>
        <w:t>06 257003</w:t>
        <w:tab/>
        <w:t>6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7004</w:t>
        <w:tab/>
        <w:t>3970.83</w:t>
        <w:tab/>
        <w:t>06 258001</w:t>
        <w:tab/>
        <w:t>3457.92</w:t>
        <w:tab/>
        <w:t>06 258002</w:t>
        <w:tab/>
        <w:t>8146.25</w:t>
        <w:tab/>
        <w:t>06 258003</w:t>
        <w:tab/>
        <w:t>4750.00</w:t>
        <w:tab/>
        <w:t>06 258004</w:t>
        <w:tab/>
        <w:t>3458.33</w:t>
        <w:tab/>
        <w:t>06 259001</w:t>
        <w:tab/>
        <w:t>244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59002</w:t>
        <w:tab/>
        <w:t>2613.92</w:t>
        <w:tab/>
        <w:t>06 259003</w:t>
        <w:tab/>
        <w:t>1340.83</w:t>
        <w:tab/>
        <w:t>06 259004</w:t>
        <w:tab/>
        <w:t>2670.83</w:t>
        <w:tab/>
        <w:t>06 260001</w:t>
        <w:tab/>
        <w:t>8830.50</w:t>
        <w:tab/>
        <w:t>06 260002</w:t>
        <w:tab/>
        <w:t>3650.00</w:t>
        <w:tab/>
        <w:t>06 260003</w:t>
        <w:tab/>
        <w:t>760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0004</w:t>
        <w:tab/>
        <w:t>1475.58</w:t>
        <w:tab/>
        <w:t>06 261001</w:t>
        <w:tab/>
        <w:t>833.33</w:t>
        <w:tab/>
        <w:t>06 261002</w:t>
        <w:tab/>
        <w:t>1150.00</w:t>
        <w:tab/>
        <w:t>06 261003</w:t>
        <w:tab/>
        <w:t>1041.67</w:t>
        <w:tab/>
        <w:t>06 261004</w:t>
        <w:tab/>
        <w:t>816.67</w:t>
        <w:tab/>
        <w:t>06 262001</w:t>
        <w:tab/>
        <w:t>3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2002</w:t>
        <w:tab/>
        <w:t>4290.00</w:t>
        <w:tab/>
        <w:t>06 262003</w:t>
        <w:tab/>
        <w:t>4475.00</w:t>
        <w:tab/>
        <w:t>06 262004</w:t>
        <w:tab/>
        <w:t>18000.00</w:t>
        <w:tab/>
        <w:t>06 263001</w:t>
        <w:tab/>
        <w:t>250.00</w:t>
        <w:tab/>
        <w:t>06 263002</w:t>
        <w:tab/>
        <w:t>160.00</w:t>
        <w:tab/>
        <w:t>06 26300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3004</w:t>
        <w:tab/>
        <w:t>175.00</w:t>
        <w:tab/>
        <w:t>06 264001</w:t>
        <w:tab/>
        <w:t>450.00</w:t>
        <w:tab/>
        <w:t>06 264002</w:t>
        <w:tab/>
        <w:t>370.00</w:t>
        <w:tab/>
        <w:t>06 264003</w:t>
        <w:tab/>
        <w:t>310.00</w:t>
        <w:tab/>
        <w:t>06 264004</w:t>
        <w:tab/>
        <w:t>380.00</w:t>
        <w:tab/>
        <w:t>06 265001</w:t>
        <w:tab/>
        <w:t>1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5002</w:t>
        <w:tab/>
        <w:t>156.00</w:t>
        <w:tab/>
        <w:t>06 265003</w:t>
        <w:tab/>
        <w:t>218.00</w:t>
        <w:tab/>
        <w:t>06 265004</w:t>
        <w:tab/>
        <w:t>155.00</w:t>
        <w:tab/>
        <w:t>06 265005</w:t>
        <w:tab/>
        <w:t>120.00</w:t>
        <w:tab/>
        <w:t>06 265006</w:t>
        <w:tab/>
        <w:t>191.00</w:t>
        <w:tab/>
        <w:t>06 265007</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6001</w:t>
        <w:tab/>
        <w:t>289.00</w:t>
        <w:tab/>
        <w:t>06 266002</w:t>
        <w:tab/>
        <w:t>170.00</w:t>
        <w:tab/>
        <w:t>06 266003</w:t>
        <w:tab/>
        <w:t>99.00</w:t>
        <w:tab/>
        <w:t>06 266004</w:t>
        <w:tab/>
        <w:t>349.00</w:t>
        <w:tab/>
        <w:t>06 267001</w:t>
        <w:tab/>
        <w:t>200.00</w:t>
        <w:tab/>
        <w:t>06 26700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7003</w:t>
        <w:tab/>
        <w:t>187.50</w:t>
        <w:tab/>
        <w:t>06 268001</w:t>
        <w:tab/>
        <w:t>721.00</w:t>
        <w:tab/>
        <w:t>06 268002</w:t>
        <w:tab/>
        <w:t>115.00</w:t>
        <w:tab/>
        <w:t>06 268003</w:t>
        <w:tab/>
        <w:t>135.00</w:t>
        <w:tab/>
        <w:t>06 268004</w:t>
        <w:tab/>
        <w:t>171.00</w:t>
        <w:tab/>
        <w:t>06 268005</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8006</w:t>
        <w:tab/>
        <w:t>395.00</w:t>
        <w:tab/>
        <w:t>06 268007</w:t>
        <w:tab/>
        <w:t>435.00</w:t>
        <w:tab/>
        <w:t>06 268008</w:t>
        <w:tab/>
        <w:t>388.50</w:t>
        <w:tab/>
        <w:t>06 268009</w:t>
        <w:tab/>
        <w:t>104.00</w:t>
        <w:tab/>
        <w:t>06 268010</w:t>
        <w:tab/>
        <w:t>338.00</w:t>
        <w:tab/>
        <w:t>06 268011</w:t>
        <w:tab/>
        <w:t>5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8012</w:t>
        <w:tab/>
        <w:t>100.00</w:t>
        <w:tab/>
        <w:t>06 268013</w:t>
        <w:tab/>
        <w:t>35.00</w:t>
        <w:tab/>
        <w:t>06 268014</w:t>
        <w:tab/>
        <w:t>37.00</w:t>
        <w:tab/>
        <w:t>06 268015</w:t>
        <w:tab/>
        <w:t>35.00</w:t>
        <w:tab/>
        <w:t>06 268016</w:t>
        <w:tab/>
        <w:t>85.00</w:t>
        <w:tab/>
        <w:t>06 268017</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8018</w:t>
        <w:tab/>
        <w:t>171.00</w:t>
        <w:tab/>
        <w:t>06 268019</w:t>
        <w:tab/>
        <w:t>195.00</w:t>
        <w:tab/>
        <w:t>06 268020</w:t>
        <w:tab/>
        <w:t>500.00</w:t>
        <w:tab/>
        <w:t>06 268021</w:t>
        <w:tab/>
        <w:t>420.00</w:t>
        <w:tab/>
        <w:t>06 269001</w:t>
        <w:tab/>
        <w:t>250.00</w:t>
        <w:tab/>
        <w:t>06 269002</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69003</w:t>
        <w:tab/>
        <w:t>179.00</w:t>
        <w:tab/>
        <w:t>06 269004</w:t>
        <w:tab/>
        <w:t>130.00</w:t>
        <w:tab/>
        <w:t>06 270001</w:t>
        <w:tab/>
        <w:t>1525.00</w:t>
        <w:tab/>
        <w:t>06 270002</w:t>
        <w:tab/>
        <w:t>3631.30</w:t>
        <w:tab/>
        <w:t>06 270003</w:t>
        <w:tab/>
        <w:t>2153.00</w:t>
        <w:tab/>
        <w:t>06 270004</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70005</w:t>
        <w:tab/>
        <w:t>1500.00</w:t>
        <w:tab/>
        <w:t>06 270006</w:t>
        <w:tab/>
        <w:t>1800.00</w:t>
        <w:tab/>
        <w:t>06 270007</w:t>
        <w:tab/>
        <w:t>1780.87</w:t>
        <w:tab/>
        <w:t>06 270008</w:t>
        <w:tab/>
        <w:t>1100.00</w:t>
        <w:tab/>
        <w:t>06 270009</w:t>
        <w:tab/>
        <w:t>1300.00</w:t>
        <w:tab/>
        <w:t>06 270010</w:t>
        <w:tab/>
        <w:t>31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70011</w:t>
        <w:tab/>
        <w:t>1120.00</w:t>
        <w:tab/>
        <w:t>06 270012</w:t>
        <w:tab/>
        <w:t>2120.27</w:t>
        <w:tab/>
        <w:t>06 271001</w:t>
        <w:tab/>
        <w:t>99.88</w:t>
        <w:tab/>
        <w:t>06 272001</w:t>
        <w:tab/>
        <w:t>1849.00</w:t>
        <w:tab/>
        <w:t>06 272002</w:t>
        <w:tab/>
        <w:t>599.00</w:t>
        <w:tab/>
        <w:t>06 272003</w:t>
        <w:tab/>
        <w:t>5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72004</w:t>
        <w:tab/>
        <w:t>1499.00</w:t>
        <w:tab/>
        <w:t>06 272005</w:t>
        <w:tab/>
        <w:t>849.00</w:t>
        <w:tab/>
        <w:t>06 273001</w:t>
        <w:tab/>
        <w:t>135.50</w:t>
        <w:tab/>
        <w:t>06 273002</w:t>
        <w:tab/>
        <w:t>46.50</w:t>
        <w:tab/>
        <w:t>06 273003</w:t>
        <w:tab/>
        <w:t>85.24</w:t>
        <w:tab/>
        <w:t>06 273004</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73005</w:t>
        <w:tab/>
        <w:t>163.00</w:t>
        <w:tab/>
        <w:t>06 273006</w:t>
        <w:tab/>
        <w:t>124.16</w:t>
        <w:tab/>
        <w:t>06 273007</w:t>
        <w:tab/>
        <w:t>37.90</w:t>
        <w:tab/>
        <w:t>06 274001</w:t>
        <w:tab/>
        <w:t>432.67</w:t>
        <w:tab/>
        <w:t>06 274002</w:t>
        <w:tab/>
        <w:t>499.34</w:t>
        <w:tab/>
        <w:t>06 274003</w:t>
        <w:tab/>
        <w:t>2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6 274004</w:t>
        <w:tab/>
        <w:t>373.34</w:t>
        <w:tab/>
        <w:t>06 274005</w:t>
        <w:tab/>
        <w:t>484.00</w:t>
        <w:tab/>
        <w:t>06 275001</w:t>
        <w:tab/>
        <w:t>297.00</w:t>
        <w:tab/>
        <w:t>06 275002</w:t>
        <w:tab/>
        <w:t>420.00</w:t>
        <w:tab/>
        <w:t>06 275003</w:t>
        <w:tab/>
        <w:t>247.50</w:t>
        <w:tab/>
        <w:t>06 275004</w:t>
        <w:tab/>
        <w:t>1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75005</w:t>
        <w:tab/>
        <w:t>436.95</w:t>
        <w:tab/>
        <w:t>06 276001</w:t>
        <w:tab/>
        <w:t>35.50</w:t>
        <w:tab/>
        <w:t>06 276002</w:t>
        <w:tab/>
        <w:t>63.00</w:t>
        <w:tab/>
        <w:t>06 276003</w:t>
        <w:tab/>
        <w:t>34.40</w:t>
        <w:tab/>
        <w:t>06 276004</w:t>
        <w:tab/>
        <w:t>56.75</w:t>
        <w:tab/>
        <w:t>06 276005</w:t>
        <w:tab/>
        <w:t>1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77001</w:t>
        <w:tab/>
        <w:t>183.20</w:t>
        <w:tab/>
        <w:t>06 277002</w:t>
        <w:tab/>
        <w:t>203.70</w:t>
        <w:tab/>
        <w:t>06 277003</w:t>
        <w:tab/>
        <w:t>162.22</w:t>
        <w:tab/>
        <w:t>06 277004</w:t>
        <w:tab/>
        <w:t>172.50</w:t>
        <w:tab/>
        <w:t>06 277005</w:t>
        <w:tab/>
        <w:t>122.50</w:t>
        <w:tab/>
        <w:t>06 277006</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78001</w:t>
        <w:tab/>
        <w:t>171.00</w:t>
        <w:tab/>
        <w:t>06 278002</w:t>
        <w:tab/>
        <w:t>926.09</w:t>
        <w:tab/>
        <w:t>06 278003</w:t>
        <w:tab/>
        <w:t>2679.00</w:t>
        <w:tab/>
        <w:t>06 278004</w:t>
        <w:tab/>
        <w:t>101.00</w:t>
        <w:tab/>
        <w:t>06 279001</w:t>
        <w:tab/>
        <w:t>18.50</w:t>
        <w:tab/>
        <w:t>06 279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79003</w:t>
        <w:tab/>
        <w:t>116.50</w:t>
        <w:tab/>
        <w:t>06 279004</w:t>
        <w:tab/>
        <w:t>332.00</w:t>
        <w:tab/>
        <w:t>06 280001</w:t>
        <w:tab/>
        <w:t>143.50</w:t>
        <w:tab/>
        <w:t>06 280002</w:t>
        <w:tab/>
        <w:t>359.00</w:t>
        <w:tab/>
        <w:t>06 280003</w:t>
        <w:tab/>
        <w:t>231.50</w:t>
        <w:tab/>
        <w:t>06 280004</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1001</w:t>
        <w:tab/>
        <w:t>24.90</w:t>
        <w:tab/>
        <w:t>06 281002</w:t>
        <w:tab/>
        <w:t>93.00</w:t>
        <w:tab/>
        <w:t>06 281003</w:t>
        <w:tab/>
        <w:t>46.90</w:t>
        <w:tab/>
        <w:t>06 281004</w:t>
        <w:tab/>
        <w:t>115.00</w:t>
        <w:tab/>
        <w:t>06 281005</w:t>
        <w:tab/>
        <w:t>44.97</w:t>
        <w:tab/>
        <w:t>06 281006</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1007</w:t>
        <w:tab/>
        <w:t>56.95</w:t>
        <w:tab/>
        <w:t>06 281008</w:t>
        <w:tab/>
        <w:t>64.50</w:t>
        <w:tab/>
        <w:t>06 281009</w:t>
        <w:tab/>
        <w:t>30.50</w:t>
        <w:tab/>
        <w:t>06 281010</w:t>
        <w:tab/>
        <w:t>54.90</w:t>
        <w:tab/>
        <w:t>06 282001</w:t>
        <w:tab/>
        <w:t>149.93</w:t>
        <w:tab/>
        <w:t>06 282002</w:t>
        <w:tab/>
        <w:t>7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2003</w:t>
        <w:tab/>
        <w:t>132.58</w:t>
        <w:tab/>
        <w:t>06 282004</w:t>
        <w:tab/>
        <w:t>249.44</w:t>
        <w:tab/>
        <w:t>06 282005</w:t>
        <w:tab/>
        <w:t>86.31</w:t>
        <w:tab/>
        <w:t>06 283001</w:t>
        <w:tab/>
        <w:t>24.90</w:t>
        <w:tab/>
        <w:t>06 283002</w:t>
        <w:tab/>
        <w:t>38.50</w:t>
        <w:tab/>
        <w:t>06 283003</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3004</w:t>
        <w:tab/>
        <w:t>32.50</w:t>
        <w:tab/>
        <w:t>06 283005</w:t>
        <w:tab/>
        <w:t>60.00</w:t>
        <w:tab/>
        <w:t>06 283006</w:t>
        <w:tab/>
        <w:t>60.00</w:t>
        <w:tab/>
        <w:t>06 284001</w:t>
        <w:tab/>
        <w:t>150.00</w:t>
        <w:tab/>
        <w:t>06 284002</w:t>
        <w:tab/>
        <w:t>54.90</w:t>
        <w:tab/>
        <w:t>06 284003</w:t>
        <w:tab/>
        <w:t>19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4004</w:t>
        <w:tab/>
        <w:t>19.99</w:t>
        <w:tab/>
        <w:t>06 284005</w:t>
        <w:tab/>
        <w:t>106.00</w:t>
        <w:tab/>
        <w:t>06 284006</w:t>
        <w:tab/>
        <w:t>236.67</w:t>
        <w:tab/>
        <w:t>06 285001</w:t>
        <w:tab/>
        <w:t>135.00</w:t>
        <w:tab/>
        <w:t>06 285002</w:t>
        <w:tab/>
        <w:t>300.00</w:t>
        <w:tab/>
        <w:t>06 285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5004</w:t>
        <w:tab/>
        <w:t>200.00</w:t>
        <w:tab/>
        <w:t>06 286001</w:t>
        <w:tab/>
        <w:t>980.00</w:t>
        <w:tab/>
        <w:t>06 286002</w:t>
        <w:tab/>
        <w:t>1040.00</w:t>
        <w:tab/>
        <w:t>06 286003</w:t>
        <w:tab/>
        <w:t>1100.00</w:t>
        <w:tab/>
        <w:t>06 286004</w:t>
        <w:tab/>
        <w:t>300.00</w:t>
        <w:tab/>
        <w:t>06 287001</w:t>
        <w:tab/>
        <w:t>259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7002</w:t>
        <w:tab/>
        <w:t>2769.00</w:t>
        <w:tab/>
        <w:t>06 287003</w:t>
        <w:tab/>
        <w:t>389.00</w:t>
        <w:tab/>
        <w:t>06 287004</w:t>
        <w:tab/>
        <w:t>299.00</w:t>
        <w:tab/>
        <w:t>06 287005</w:t>
        <w:tab/>
        <w:t>189.00</w:t>
        <w:tab/>
        <w:t>06 287006</w:t>
        <w:tab/>
        <w:t>1345.00</w:t>
        <w:tab/>
        <w:t>06 287007</w:t>
        <w:tab/>
        <w:t>5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7008</w:t>
        <w:tab/>
        <w:t>250.00</w:t>
        <w:tab/>
        <w:t>06 287009</w:t>
        <w:tab/>
        <w:t>3300.00</w:t>
        <w:tab/>
        <w:t>06 287010</w:t>
        <w:tab/>
        <w:t>28320.00</w:t>
        <w:tab/>
        <w:t>06 287011</w:t>
        <w:tab/>
        <w:t>3200.00</w:t>
        <w:tab/>
        <w:t>06 287012</w:t>
        <w:tab/>
        <w:t>3520.00</w:t>
        <w:tab/>
        <w:t>06 287013</w:t>
        <w:tab/>
        <w:t>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7014</w:t>
        <w:tab/>
        <w:t>799.00</w:t>
        <w:tab/>
        <w:t>06 287015</w:t>
        <w:tab/>
        <w:t>891.54</w:t>
        <w:tab/>
        <w:t>06 288001</w:t>
        <w:tab/>
        <w:t>28.00</w:t>
        <w:tab/>
        <w:t>06 288003</w:t>
        <w:tab/>
        <w:t>2052.00</w:t>
        <w:tab/>
        <w:t>06 288004</w:t>
        <w:tab/>
        <w:t>2700.00</w:t>
        <w:tab/>
        <w:t>06 288006</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88007</w:t>
        <w:tab/>
        <w:t>27.00</w:t>
        <w:tab/>
        <w:t>06 288008</w:t>
        <w:tab/>
        <w:t>995.00</w:t>
        <w:tab/>
        <w:t>06 289001</w:t>
        <w:tab/>
        <w:t>3308.33</w:t>
        <w:tab/>
        <w:t>06 289002</w:t>
        <w:tab/>
        <w:t>3811.67</w:t>
        <w:tab/>
        <w:t>06 289003</w:t>
        <w:tab/>
        <w:t>3883.33</w:t>
        <w:tab/>
        <w:t>06 289004</w:t>
        <w:tab/>
        <w:t>3398.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90001</w:t>
        <w:tab/>
        <w:t>236.00</w:t>
        <w:tab/>
        <w:t>06 290002</w:t>
        <w:tab/>
        <w:t>236.00</w:t>
        <w:tab/>
        <w:t>06 290003</w:t>
        <w:tab/>
        <w:t>1655.00</w:t>
        <w:tab/>
        <w:t>06 290004</w:t>
        <w:tab/>
        <w:t>246.00</w:t>
        <w:tab/>
        <w:t>06 290005</w:t>
        <w:tab/>
        <w:t>246.00</w:t>
        <w:tab/>
        <w:t>06 290006</w:t>
        <w:tab/>
        <w:t>16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91001</w:t>
        <w:tab/>
        <w:t>43619.00</w:t>
        <w:tab/>
        <w:t>06 291002</w:t>
        <w:tab/>
        <w:t>12500.00</w:t>
        <w:tab/>
        <w:t>06 291003</w:t>
        <w:tab/>
        <w:t>9500.00</w:t>
        <w:tab/>
        <w:t>06 292001</w:t>
        <w:tab/>
        <w:t>8000.00</w:t>
        <w:tab/>
        <w:t>06 292002</w:t>
        <w:tab/>
        <w:t>2845.00</w:t>
        <w:tab/>
        <w:t>06 292003</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6 292004</w:t>
        <w:tab/>
        <w:t>800.00</w:t>
        <w:tab/>
        <w:t>07 001001</w:t>
        <w:tab/>
        <w:t>21.35</w:t>
        <w:tab/>
        <w:t>07 001002</w:t>
        <w:tab/>
        <w:t>25.56</w:t>
        <w:tab/>
        <w:t>07 001003</w:t>
        <w:tab/>
        <w:t>56.10</w:t>
        <w:tab/>
        <w:t>07 002001</w:t>
        <w:tab/>
        <w:t>288.24</w:t>
        <w:tab/>
        <w:t>07 002002</w:t>
        <w:tab/>
        <w:t>223.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2003</w:t>
        <w:tab/>
        <w:t>235.33</w:t>
        <w:tab/>
        <w:t>07 002004</w:t>
        <w:tab/>
        <w:t>293.10</w:t>
        <w:tab/>
        <w:t>07 003001</w:t>
        <w:tab/>
        <w:t>105.83</w:t>
        <w:tab/>
        <w:t>07 003002</w:t>
        <w:tab/>
        <w:t>419.93</w:t>
        <w:tab/>
        <w:t>07 003003</w:t>
        <w:tab/>
        <w:t>164.33</w:t>
        <w:tab/>
        <w:t>07 003004</w:t>
        <w:tab/>
        <w:t>9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3005</w:t>
        <w:tab/>
        <w:t>60.00</w:t>
        <w:tab/>
        <w:t>07 003006</w:t>
        <w:tab/>
        <w:t>126.16</w:t>
        <w:tab/>
        <w:t>07 004001</w:t>
        <w:tab/>
        <w:t>125.71</w:t>
        <w:tab/>
        <w:t>07 004002</w:t>
        <w:tab/>
        <w:t>120.76</w:t>
        <w:tab/>
        <w:t>07 004003</w:t>
        <w:tab/>
        <w:t>126.10</w:t>
        <w:tab/>
        <w:t>07 004004</w:t>
        <w:tab/>
        <w:t>186.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4005</w:t>
        <w:tab/>
        <w:t>416.67</w:t>
        <w:tab/>
        <w:t>07 004006</w:t>
        <w:tab/>
        <w:t>155.91</w:t>
        <w:tab/>
        <w:t>07 004007</w:t>
        <w:tab/>
        <w:t>93.28</w:t>
        <w:tab/>
        <w:t>07 004008</w:t>
        <w:tab/>
        <w:t>233.92</w:t>
        <w:tab/>
        <w:t>07 005001</w:t>
        <w:tab/>
        <w:t>72.50</w:t>
        <w:tab/>
        <w:t>07 005002</w:t>
        <w:tab/>
        <w:t>41.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5003</w:t>
        <w:tab/>
        <w:t>17.65</w:t>
        <w:tab/>
        <w:t>07 006001</w:t>
        <w:tab/>
        <w:t>15.00</w:t>
        <w:tab/>
        <w:t>07 006002</w:t>
        <w:tab/>
        <w:t>51.18</w:t>
        <w:tab/>
        <w:t>07 006003</w:t>
        <w:tab/>
        <w:t>29.00</w:t>
        <w:tab/>
        <w:t>07 006004</w:t>
        <w:tab/>
        <w:t>30.00</w:t>
        <w:tab/>
        <w:t>07 007001</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7002</w:t>
        <w:tab/>
        <w:t>15.49</w:t>
        <w:tab/>
        <w:t>07 007003</w:t>
        <w:tab/>
        <w:t>24.00</w:t>
        <w:tab/>
        <w:t>07 007004</w:t>
        <w:tab/>
        <w:t>24.00</w:t>
        <w:tab/>
        <w:t>07 007005</w:t>
        <w:tab/>
        <w:t>277.78</w:t>
        <w:tab/>
        <w:t>07 008001</w:t>
        <w:tab/>
        <w:t>7.00</w:t>
        <w:tab/>
        <w:t>07 008002</w:t>
        <w:tab/>
        <w:t>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8003</w:t>
        <w:tab/>
        <w:t>2.79</w:t>
        <w:tab/>
        <w:t>07 008004</w:t>
        <w:tab/>
        <w:t>10.00</w:t>
        <w:tab/>
        <w:t>07 008005</w:t>
        <w:tab/>
        <w:t>7.00</w:t>
        <w:tab/>
        <w:t>07 008006</w:t>
        <w:tab/>
        <w:t>3.00</w:t>
        <w:tab/>
        <w:t>07 009001</w:t>
        <w:tab/>
        <w:t>107.33</w:t>
        <w:tab/>
        <w:t>07 009002</w:t>
        <w:tab/>
        <w:t>1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09003</w:t>
        <w:tab/>
        <w:t>109.35</w:t>
        <w:tab/>
        <w:t>07 009004</w:t>
        <w:tab/>
        <w:t>86.77</w:t>
        <w:tab/>
        <w:t>07 009005</w:t>
        <w:tab/>
        <w:t>71.11</w:t>
        <w:tab/>
        <w:t>07 010001</w:t>
        <w:tab/>
        <w:t>12.50</w:t>
        <w:tab/>
        <w:t>07 010002</w:t>
        <w:tab/>
        <w:t>8.13</w:t>
        <w:tab/>
        <w:t>07 010003</w:t>
        <w:tab/>
        <w:t>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0004</w:t>
        <w:tab/>
        <w:t>14.00</w:t>
        <w:tab/>
        <w:t>07 010005</w:t>
        <w:tab/>
        <w:t>12.00</w:t>
        <w:tab/>
        <w:t>07 011001</w:t>
        <w:tab/>
        <w:t>46.50</w:t>
        <w:tab/>
        <w:t>07 011002</w:t>
        <w:tab/>
        <w:t>56.00</w:t>
        <w:tab/>
        <w:t>07 011003</w:t>
        <w:tab/>
        <w:t>49.95</w:t>
        <w:tab/>
        <w:t>07 011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2001</w:t>
        <w:tab/>
        <w:t>176.78</w:t>
        <w:tab/>
        <w:t>07 012002</w:t>
        <w:tab/>
        <w:t>232.00</w:t>
        <w:tab/>
        <w:t>07 012003</w:t>
        <w:tab/>
        <w:t>205.00</w:t>
        <w:tab/>
        <w:t>07 012004</w:t>
        <w:tab/>
        <w:t>262.50</w:t>
        <w:tab/>
        <w:t>07 012005</w:t>
        <w:tab/>
        <w:t>340.00</w:t>
        <w:tab/>
        <w:t>07 013001</w:t>
        <w:tab/>
        <w:t>7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3002</w:t>
        <w:tab/>
        <w:t>199.99</w:t>
        <w:tab/>
        <w:t>07 013003</w:t>
        <w:tab/>
        <w:t>27.00</w:t>
        <w:tab/>
        <w:t>07 013004</w:t>
        <w:tab/>
        <w:t>85.00</w:t>
        <w:tab/>
        <w:t>07 014001</w:t>
        <w:tab/>
        <w:t>22.00</w:t>
        <w:tab/>
        <w:t>07 014002</w:t>
        <w:tab/>
        <w:t>14.00</w:t>
        <w:tab/>
        <w:t>07 014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4004</w:t>
        <w:tab/>
        <w:t>14.00</w:t>
        <w:tab/>
        <w:t>07 014005</w:t>
        <w:tab/>
        <w:t>15.49</w:t>
        <w:tab/>
        <w:t>07 014006</w:t>
        <w:tab/>
        <w:t>23.00</w:t>
        <w:tab/>
        <w:t>07 014007</w:t>
        <w:tab/>
        <w:t>17.50</w:t>
        <w:tab/>
        <w:t>07 015001</w:t>
        <w:tab/>
        <w:t>36.00</w:t>
        <w:tab/>
        <w:t>07 015002</w:t>
        <w:tab/>
        <w:t>6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5003</w:t>
        <w:tab/>
        <w:t>26.00</w:t>
        <w:tab/>
        <w:t>07 015004</w:t>
        <w:tab/>
        <w:t>25.00</w:t>
        <w:tab/>
        <w:t>07 015005</w:t>
        <w:tab/>
        <w:t>29.99</w:t>
        <w:tab/>
        <w:t>07 016001</w:t>
        <w:tab/>
        <w:t>94.09</w:t>
        <w:tab/>
        <w:t>07 016002</w:t>
        <w:tab/>
        <w:t>53.00</w:t>
        <w:tab/>
        <w:t>07 016003</w:t>
        <w:tab/>
        <w:t>11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6004</w:t>
        <w:tab/>
        <w:t>64.00</w:t>
        <w:tab/>
        <w:t>07 016005</w:t>
        <w:tab/>
        <w:t>121.67</w:t>
        <w:tab/>
        <w:t>07 017001</w:t>
        <w:tab/>
        <w:t>109.90</w:t>
        <w:tab/>
        <w:t>07 017002</w:t>
        <w:tab/>
        <w:t>109.50</w:t>
        <w:tab/>
        <w:t>07 017003</w:t>
        <w:tab/>
        <w:t>49.99</w:t>
        <w:tab/>
        <w:t>07 017004</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7005</w:t>
        <w:tab/>
        <w:t>127.00</w:t>
        <w:tab/>
        <w:t>07 017006</w:t>
        <w:tab/>
        <w:t>135.00</w:t>
        <w:tab/>
        <w:t>07 017007</w:t>
        <w:tab/>
        <w:t>106.50</w:t>
        <w:tab/>
        <w:t>07 017008</w:t>
        <w:tab/>
        <w:t>133.75</w:t>
        <w:tab/>
        <w:t>07 017009</w:t>
        <w:tab/>
        <w:t>99.99</w:t>
        <w:tab/>
        <w:t>07 017010</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7011</w:t>
        <w:tab/>
        <w:t>141.43</w:t>
        <w:tab/>
        <w:t>07 017012</w:t>
        <w:tab/>
        <w:t>85.90</w:t>
        <w:tab/>
        <w:t>07 017013</w:t>
        <w:tab/>
        <w:t>119.99</w:t>
        <w:tab/>
        <w:t>07 017014</w:t>
        <w:tab/>
        <w:t>72.90</w:t>
        <w:tab/>
        <w:t>07 017015</w:t>
        <w:tab/>
        <w:t>60.43</w:t>
        <w:tab/>
        <w:t>07 017016</w:t>
        <w:tab/>
        <w:t>1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7017</w:t>
        <w:tab/>
        <w:t>59.99</w:t>
        <w:tab/>
        <w:t>07 017018</w:t>
        <w:tab/>
        <w:t>48.90</w:t>
        <w:tab/>
        <w:t>07 017019</w:t>
        <w:tab/>
        <w:t>72.90</w:t>
        <w:tab/>
        <w:t>07 017020</w:t>
        <w:tab/>
        <w:t>145.00</w:t>
        <w:tab/>
        <w:t>07 018001</w:t>
        <w:tab/>
        <w:t>179.00</w:t>
        <w:tab/>
        <w:t>07 018002</w:t>
        <w:tab/>
        <w:t>2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8003</w:t>
        <w:tab/>
        <w:t>174.00</w:t>
        <w:tab/>
        <w:t>07 018004</w:t>
        <w:tab/>
        <w:t>228.00</w:t>
        <w:tab/>
        <w:t>07 018005</w:t>
        <w:tab/>
        <w:t>215.49</w:t>
        <w:tab/>
        <w:t>07 018006</w:t>
        <w:tab/>
        <w:t>207.08</w:t>
        <w:tab/>
        <w:t>07 018007</w:t>
        <w:tab/>
        <w:t>54.90</w:t>
        <w:tab/>
        <w:t>07 018008</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8009</w:t>
        <w:tab/>
        <w:t>95.50</w:t>
        <w:tab/>
        <w:t>07 018010</w:t>
        <w:tab/>
        <w:t>219.99</w:t>
        <w:tab/>
        <w:t>07 018011</w:t>
        <w:tab/>
        <w:t>102.00</w:t>
        <w:tab/>
        <w:t>07 018012</w:t>
        <w:tab/>
        <w:t>124.00</w:t>
        <w:tab/>
        <w:t>07 018013</w:t>
        <w:tab/>
        <w:t>239.99</w:t>
        <w:tab/>
        <w:t>07 018014</w:t>
        <w:tab/>
        <w:t>2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8015</w:t>
        <w:tab/>
        <w:t>99.00</w:t>
        <w:tab/>
        <w:t>07 018016</w:t>
        <w:tab/>
        <w:t>225.00</w:t>
        <w:tab/>
        <w:t>07 018017</w:t>
        <w:tab/>
        <w:t>122.99</w:t>
        <w:tab/>
        <w:t>07 018018</w:t>
        <w:tab/>
        <w:t>129.00</w:t>
        <w:tab/>
        <w:t>07 018019</w:t>
        <w:tab/>
        <w:t>389.00</w:t>
        <w:tab/>
        <w:t>07 018020</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18021</w:t>
        <w:tab/>
        <w:t>311.90</w:t>
        <w:tab/>
        <w:t>07 018022</w:t>
        <w:tab/>
        <w:t>349.00</w:t>
        <w:tab/>
        <w:t>07 018023</w:t>
        <w:tab/>
        <w:t>246.00</w:t>
        <w:tab/>
        <w:t>07 018024</w:t>
        <w:tab/>
        <w:t>299.00</w:t>
        <w:tab/>
        <w:t>07 018025</w:t>
        <w:tab/>
        <w:t>199.99</w:t>
        <w:tab/>
        <w:t>07 018026</w:t>
        <w:tab/>
        <w:t>1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18027</w:t>
        <w:tab/>
        <w:t>229.00</w:t>
        <w:tab/>
        <w:t>07 018028</w:t>
        <w:tab/>
        <w:t>250.00</w:t>
        <w:tab/>
        <w:t>07 018029</w:t>
        <w:tab/>
        <w:t>164.00</w:t>
        <w:tab/>
        <w:t>07 018030</w:t>
        <w:tab/>
        <w:t>200.00</w:t>
        <w:tab/>
        <w:t>07 018031</w:t>
        <w:tab/>
        <w:t>139.00</w:t>
        <w:tab/>
        <w:t>07 018032</w:t>
        <w:tab/>
        <w:t>1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18033</w:t>
        <w:tab/>
        <w:t>106.00</w:t>
        <w:tab/>
        <w:t>07 018034</w:t>
        <w:tab/>
        <w:t>129.99</w:t>
        <w:tab/>
        <w:t>07 019001</w:t>
        <w:tab/>
        <w:t>114.00</w:t>
        <w:tab/>
        <w:t>07 019002</w:t>
        <w:tab/>
        <w:t>1570.00</w:t>
        <w:tab/>
        <w:t>07 019003</w:t>
        <w:tab/>
        <w:t>74.99</w:t>
        <w:tab/>
        <w:t>07 019004</w:t>
        <w:tab/>
        <w:t>1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19005</w:t>
        <w:tab/>
        <w:t>189.50</w:t>
        <w:tab/>
        <w:t>07 019006</w:t>
        <w:tab/>
        <w:t>99.90</w:t>
        <w:tab/>
        <w:t>07 019007</w:t>
        <w:tab/>
        <w:t>119.00</w:t>
        <w:tab/>
        <w:t>07 020001</w:t>
        <w:tab/>
        <w:t>94.90</w:t>
        <w:tab/>
        <w:t>07 020002</w:t>
        <w:tab/>
        <w:t>152.96</w:t>
        <w:tab/>
        <w:t>07 020003</w:t>
        <w:tab/>
        <w:t>76.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20004</w:t>
        <w:tab/>
        <w:t>148.00</w:t>
        <w:tab/>
        <w:t>07 021001</w:t>
        <w:tab/>
        <w:t>113.99</w:t>
        <w:tab/>
        <w:t>07 021002</w:t>
        <w:tab/>
        <w:t>352.00</w:t>
        <w:tab/>
        <w:t>07 021003</w:t>
        <w:tab/>
        <w:t>191.38</w:t>
        <w:tab/>
        <w:t>07 021004</w:t>
        <w:tab/>
        <w:t>72.19</w:t>
        <w:tab/>
        <w:t>07 021005</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2001</w:t>
        <w:tab/>
        <w:t>94.99</w:t>
        <w:tab/>
        <w:t>07 022002</w:t>
        <w:tab/>
        <w:t>29.20</w:t>
        <w:tab/>
        <w:t>07 022003</w:t>
        <w:tab/>
        <w:t>28.90</w:t>
        <w:tab/>
        <w:t>07 022004</w:t>
        <w:tab/>
        <w:t>33.00</w:t>
        <w:tab/>
        <w:t>07 022005</w:t>
        <w:tab/>
        <w:t>99.00</w:t>
        <w:tab/>
        <w:t>07 022006</w:t>
        <w:tab/>
        <w:t>4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2007</w:t>
        <w:tab/>
        <w:t>53.05</w:t>
        <w:tab/>
        <w:t>07 022008</w:t>
        <w:tab/>
        <w:t>45.40</w:t>
        <w:tab/>
        <w:t>07 022009</w:t>
        <w:tab/>
        <w:t>105.99</w:t>
        <w:tab/>
        <w:t>07 022010</w:t>
        <w:tab/>
        <w:t>38.00</w:t>
        <w:tab/>
        <w:t>07 022011</w:t>
        <w:tab/>
        <w:t>30.90</w:t>
        <w:tab/>
        <w:t>07 022012</w:t>
        <w:tab/>
        <w:t>53.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2013</w:t>
        <w:tab/>
        <w:t>39.90</w:t>
        <w:tab/>
        <w:t>07 023001</w:t>
        <w:tab/>
        <w:t>54.99</w:t>
        <w:tab/>
        <w:t>07 023002</w:t>
        <w:tab/>
        <w:t>99.04</w:t>
        <w:tab/>
        <w:t>07 023003</w:t>
        <w:tab/>
        <w:t>53.79</w:t>
        <w:tab/>
        <w:t>07 023004</w:t>
        <w:tab/>
        <w:t>46.88</w:t>
        <w:tab/>
        <w:t>07 024001</w:t>
        <w:tab/>
        <w:t>228.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4002</w:t>
        <w:tab/>
        <w:t>263.99</w:t>
        <w:tab/>
        <w:t>07 024003</w:t>
        <w:tab/>
        <w:t>209.00</w:t>
        <w:tab/>
        <w:t>07 024004</w:t>
        <w:tab/>
        <w:t>376.00</w:t>
        <w:tab/>
        <w:t>07 025001</w:t>
        <w:tab/>
        <w:t>125.00</w:t>
        <w:tab/>
        <w:t>07 025002</w:t>
        <w:tab/>
        <w:t>54.99</w:t>
        <w:tab/>
        <w:t>07 025003</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5004</w:t>
        <w:tab/>
        <w:t>79.90</w:t>
        <w:tab/>
        <w:t>07 025005</w:t>
        <w:tab/>
        <w:t>62.00</w:t>
        <w:tab/>
        <w:t>07 025006</w:t>
        <w:tab/>
        <w:t>48.90</w:t>
        <w:tab/>
        <w:t>07 026001</w:t>
        <w:tab/>
        <w:t>91.15</w:t>
        <w:tab/>
        <w:t>07 026002</w:t>
        <w:tab/>
        <w:t>153.57</w:t>
        <w:tab/>
        <w:t>07 026003</w:t>
        <w:tab/>
        <w:t>165.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6004</w:t>
        <w:tab/>
        <w:t>157.14</w:t>
        <w:tab/>
        <w:t>07 027003</w:t>
        <w:tab/>
        <w:t>388.90</w:t>
        <w:tab/>
        <w:t>07 027004</w:t>
        <w:tab/>
        <w:t>238.00</w:t>
        <w:tab/>
        <w:t>07 027005</w:t>
        <w:tab/>
        <w:t>324.00</w:t>
        <w:tab/>
        <w:t>07 028001</w:t>
        <w:tab/>
        <w:t>80.00</w:t>
        <w:tab/>
        <w:t>07 028002</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8003</w:t>
        <w:tab/>
        <w:t>220.00</w:t>
        <w:tab/>
        <w:t>07 028004</w:t>
        <w:tab/>
        <w:t>79.99</w:t>
        <w:tab/>
        <w:t>07 028005</w:t>
        <w:tab/>
        <w:t>86.00</w:t>
        <w:tab/>
        <w:t>07 028006</w:t>
        <w:tab/>
        <w:t>89.99</w:t>
        <w:tab/>
        <w:t>07 028007</w:t>
        <w:tab/>
        <w:t>101.95</w:t>
        <w:tab/>
        <w:t>07 028008</w:t>
        <w:tab/>
        <w:t>6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8009</w:t>
        <w:tab/>
        <w:t>200.00</w:t>
        <w:tab/>
        <w:t>07 028010</w:t>
        <w:tab/>
        <w:t>53.99</w:t>
        <w:tab/>
        <w:t>07 028011</w:t>
        <w:tab/>
        <w:t>35.00</w:t>
        <w:tab/>
        <w:t>07 028012</w:t>
        <w:tab/>
        <w:t>132.40</w:t>
        <w:tab/>
        <w:t>07 028013</w:t>
        <w:tab/>
        <w:t>200.00</w:t>
        <w:tab/>
        <w:t>07 028014</w:t>
        <w:tab/>
        <w:t>1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28015</w:t>
        <w:tab/>
        <w:t>182.36</w:t>
        <w:tab/>
        <w:t>07 028016</w:t>
        <w:tab/>
        <w:t>299.00</w:t>
        <w:tab/>
        <w:t>07 029001</w:t>
        <w:tab/>
        <w:t>366.67</w:t>
        <w:tab/>
        <w:t>07 029002</w:t>
        <w:tab/>
        <w:t>246.14</w:t>
        <w:tab/>
        <w:t>07 029003</w:t>
        <w:tab/>
        <w:t>156.00</w:t>
        <w:tab/>
        <w:t>07 029004</w:t>
        <w:tab/>
        <w:t>621.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0001</w:t>
        <w:tab/>
        <w:t>87.50</w:t>
        <w:tab/>
        <w:t>07 030002</w:t>
        <w:tab/>
        <w:t>89.95</w:t>
        <w:tab/>
        <w:t>07 030003</w:t>
        <w:tab/>
        <w:t>95.42</w:t>
        <w:tab/>
        <w:t>07 031001</w:t>
        <w:tab/>
        <w:t>89.40</w:t>
        <w:tab/>
        <w:t>07 031002</w:t>
        <w:tab/>
        <w:t>89.99</w:t>
        <w:tab/>
        <w:t>07 031003</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1004</w:t>
        <w:tab/>
        <w:t>82.45</w:t>
        <w:tab/>
        <w:t>07 031005</w:t>
        <w:tab/>
        <w:t>88.93</w:t>
        <w:tab/>
        <w:t>07 032001</w:t>
        <w:tab/>
        <w:t>228.13</w:t>
        <w:tab/>
        <w:t>07 032002</w:t>
        <w:tab/>
        <w:t>160.60</w:t>
        <w:tab/>
        <w:t>07 032003</w:t>
        <w:tab/>
        <w:t>158.48</w:t>
        <w:tab/>
        <w:t>07 032004</w:t>
        <w:tab/>
        <w:t>153.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3003</w:t>
        <w:tab/>
        <w:t>85.50</w:t>
        <w:tab/>
        <w:t>07 033004</w:t>
        <w:tab/>
        <w:t>61.11</w:t>
        <w:tab/>
        <w:t>07 033006</w:t>
        <w:tab/>
        <w:t>60.00</w:t>
        <w:tab/>
        <w:t>07 034001</w:t>
        <w:tab/>
        <w:t>30.00</w:t>
        <w:tab/>
        <w:t>07 034002</w:t>
        <w:tab/>
        <w:t>21.00</w:t>
        <w:tab/>
        <w:t>07 034003</w:t>
        <w:tab/>
        <w:t>26.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4004</w:t>
        <w:tab/>
        <w:t>19.22</w:t>
        <w:tab/>
        <w:t>07 034005</w:t>
        <w:tab/>
        <w:t>28.00</w:t>
        <w:tab/>
        <w:t>07 035001</w:t>
        <w:tab/>
        <w:t>49.15</w:t>
        <w:tab/>
        <w:t>07 035002</w:t>
        <w:tab/>
        <w:t>171.98</w:t>
        <w:tab/>
        <w:t>07 035003</w:t>
        <w:tab/>
        <w:t>52.10</w:t>
        <w:tab/>
        <w:t>07 036001</w:t>
        <w:tab/>
        <w:t>113.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6002</w:t>
        <w:tab/>
        <w:t>173.61</w:t>
        <w:tab/>
        <w:t>07 036003</w:t>
        <w:tab/>
        <w:t>33.45</w:t>
        <w:tab/>
        <w:t>07 036004</w:t>
        <w:tab/>
        <w:t>162.86</w:t>
        <w:tab/>
        <w:t>07 037001</w:t>
        <w:tab/>
        <w:t>82.00</w:t>
        <w:tab/>
        <w:t>07 037002</w:t>
        <w:tab/>
        <w:t>209.38</w:t>
        <w:tab/>
        <w:t>07 037003</w:t>
        <w:tab/>
        <w:t>14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7004</w:t>
        <w:tab/>
        <w:t>192.45</w:t>
        <w:tab/>
        <w:t>07 038001</w:t>
        <w:tab/>
        <w:t>169.90</w:t>
        <w:tab/>
        <w:t>07 038002</w:t>
        <w:tab/>
        <w:t>152.99</w:t>
        <w:tab/>
        <w:t>07 038003</w:t>
        <w:tab/>
        <w:t>140.00</w:t>
        <w:tab/>
        <w:t>07 038004</w:t>
        <w:tab/>
        <w:t>196.25</w:t>
        <w:tab/>
        <w:t>07 038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39001</w:t>
        <w:tab/>
        <w:t>199.23</w:t>
        <w:tab/>
        <w:t>07 039002</w:t>
        <w:tab/>
        <w:t>85.50</w:t>
        <w:tab/>
        <w:t>07 039003</w:t>
        <w:tab/>
        <w:t>184.90</w:t>
        <w:tab/>
        <w:t>07 039004</w:t>
        <w:tab/>
        <w:t>218.13</w:t>
        <w:tab/>
        <w:t>07 040001</w:t>
        <w:tab/>
        <w:t>349.56</w:t>
        <w:tab/>
        <w:t>07 040002</w:t>
        <w:tab/>
        <w:t>26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40003</w:t>
        <w:tab/>
        <w:t>245.00</w:t>
        <w:tab/>
        <w:t>07 040004</w:t>
        <w:tab/>
        <w:t>157.37</w:t>
        <w:tab/>
        <w:t>07 041002</w:t>
        <w:tab/>
        <w:t>90.91</w:t>
        <w:tab/>
        <w:t>07 041004</w:t>
        <w:tab/>
        <w:t>40.56</w:t>
        <w:tab/>
        <w:t>07 041006</w:t>
        <w:tab/>
        <w:t>93.61</w:t>
        <w:tab/>
        <w:t>07 042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042002</w:t>
        <w:tab/>
        <w:t>423.53</w:t>
        <w:tab/>
        <w:t>07 042003</w:t>
        <w:tab/>
        <w:t>165.79</w:t>
        <w:tab/>
        <w:t>07 042004</w:t>
        <w:tab/>
        <w:t>42.69</w:t>
        <w:tab/>
        <w:t>07 043001</w:t>
        <w:tab/>
        <w:t>93.13</w:t>
        <w:tab/>
        <w:t>07 043002</w:t>
        <w:tab/>
        <w:t>77.62</w:t>
        <w:tab/>
        <w:t>07 043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43004</w:t>
        <w:tab/>
        <w:t>56.90</w:t>
        <w:tab/>
        <w:t>07 044001</w:t>
        <w:tab/>
        <w:t>272.22</w:t>
        <w:tab/>
        <w:t>07 044002</w:t>
        <w:tab/>
        <w:t>453.33</w:t>
        <w:tab/>
        <w:t>07 044003</w:t>
        <w:tab/>
        <w:t>306.56</w:t>
        <w:tab/>
        <w:t>07 045001</w:t>
        <w:tab/>
        <w:t>71.24</w:t>
        <w:tab/>
        <w:t>07 045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45005</w:t>
        <w:tab/>
        <w:t>47.18</w:t>
        <w:tab/>
        <w:t>07 045006</w:t>
        <w:tab/>
        <w:t>72.99</w:t>
        <w:tab/>
        <w:t>07 046001</w:t>
        <w:tab/>
        <w:t>83.99</w:t>
        <w:tab/>
        <w:t>07 046002</w:t>
        <w:tab/>
        <w:t>44.90</w:t>
        <w:tab/>
        <w:t>07 046003</w:t>
        <w:tab/>
        <w:t>46.25</w:t>
        <w:tab/>
        <w:t>07 046004</w:t>
        <w:tab/>
        <w:t>5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46005</w:t>
        <w:tab/>
        <w:t>63.00</w:t>
        <w:tab/>
        <w:t>07 047001</w:t>
        <w:tab/>
        <w:t>34.90</w:t>
        <w:tab/>
        <w:t>07 047002</w:t>
        <w:tab/>
        <w:t>52.90</w:t>
        <w:tab/>
        <w:t>07 047003</w:t>
        <w:tab/>
        <w:t>49.24</w:t>
        <w:tab/>
        <w:t>07 047004</w:t>
        <w:tab/>
        <w:t>49.90</w:t>
        <w:tab/>
        <w:t>07 048001</w:t>
        <w:tab/>
        <w:t>40.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48002</w:t>
        <w:tab/>
        <w:t>56.73</w:t>
        <w:tab/>
        <w:t>07 048003</w:t>
        <w:tab/>
        <w:t>42.60</w:t>
        <w:tab/>
        <w:t>07 048005</w:t>
        <w:tab/>
        <w:t>39.15</w:t>
        <w:tab/>
        <w:t>07 048006</w:t>
        <w:tab/>
        <w:t>53.70</w:t>
        <w:tab/>
        <w:t>07 048007</w:t>
        <w:tab/>
        <w:t>36.40</w:t>
        <w:tab/>
        <w:t>07 048008</w:t>
        <w:tab/>
        <w:t>4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49001</w:t>
        <w:tab/>
        <w:t>36.70</w:t>
        <w:tab/>
        <w:t>07 049002</w:t>
        <w:tab/>
        <w:t>41.49</w:t>
        <w:tab/>
        <w:t>07 049003</w:t>
        <w:tab/>
        <w:t>34.40</w:t>
        <w:tab/>
        <w:t>07 049004</w:t>
        <w:tab/>
        <w:t>29.90</w:t>
        <w:tab/>
        <w:t>07 049005</w:t>
        <w:tab/>
        <w:t>20.00</w:t>
        <w:tab/>
        <w:t>07 050001</w:t>
        <w:tab/>
        <w:t>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0002</w:t>
        <w:tab/>
        <w:t>36.18</w:t>
        <w:tab/>
        <w:t>07 050003</w:t>
        <w:tab/>
        <w:t>37.90</w:t>
        <w:tab/>
        <w:t>07 050004</w:t>
        <w:tab/>
        <w:t>21.25</w:t>
        <w:tab/>
        <w:t>07 050005</w:t>
        <w:tab/>
        <w:t>24.75</w:t>
        <w:tab/>
        <w:t>07 050006</w:t>
        <w:tab/>
        <w:t>28.99</w:t>
        <w:tab/>
        <w:t>07 051001</w:t>
        <w:tab/>
        <w:t>40.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1002</w:t>
        <w:tab/>
        <w:t>22.40</w:t>
        <w:tab/>
        <w:t>07 051003</w:t>
        <w:tab/>
        <w:t>33.90</w:t>
        <w:tab/>
        <w:t>07 051006</w:t>
        <w:tab/>
        <w:t>38.65</w:t>
        <w:tab/>
        <w:t>07 051007</w:t>
        <w:tab/>
        <w:t>27.40</w:t>
        <w:tab/>
        <w:t>07 051008</w:t>
        <w:tab/>
        <w:t>39.24</w:t>
        <w:tab/>
        <w:t>07 052002</w:t>
        <w:tab/>
        <w:t>4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2005</w:t>
        <w:tab/>
        <w:t>51.95</w:t>
        <w:tab/>
        <w:t>07 052007</w:t>
        <w:tab/>
        <w:t>36.90</w:t>
        <w:tab/>
        <w:t>07 053001</w:t>
        <w:tab/>
        <w:t>60.15</w:t>
        <w:tab/>
        <w:t>07 053002</w:t>
        <w:tab/>
        <w:t>43.93</w:t>
        <w:tab/>
        <w:t>07 053003</w:t>
        <w:tab/>
        <w:t>54.50</w:t>
        <w:tab/>
        <w:t>07 053004</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3005</w:t>
        <w:tab/>
        <w:t>47.75</w:t>
        <w:tab/>
        <w:t>07 053006</w:t>
        <w:tab/>
        <w:t>55.49</w:t>
        <w:tab/>
        <w:t>07 054001</w:t>
        <w:tab/>
        <w:t>29.90</w:t>
        <w:tab/>
        <w:t>07 054002</w:t>
        <w:tab/>
        <w:t>30.13</w:t>
        <w:tab/>
        <w:t>07 054003</w:t>
        <w:tab/>
        <w:t>25.38</w:t>
        <w:tab/>
        <w:t>07 054004</w:t>
        <w:tab/>
        <w:t>2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5002</w:t>
        <w:tab/>
        <w:t>22.99</w:t>
        <w:tab/>
        <w:t>07 055003</w:t>
        <w:tab/>
        <w:t>29.43</w:t>
        <w:tab/>
        <w:t>07 055006</w:t>
        <w:tab/>
        <w:t>16.90</w:t>
        <w:tab/>
        <w:t>07 056001</w:t>
        <w:tab/>
        <w:t>13.40</w:t>
        <w:tab/>
        <w:t>07 056002</w:t>
        <w:tab/>
        <w:t>14.49</w:t>
        <w:tab/>
        <w:t>07 056003</w:t>
        <w:tab/>
        <w:t>16.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6004</w:t>
        <w:tab/>
        <w:t>16.15</w:t>
        <w:tab/>
        <w:t>07 057001</w:t>
        <w:tab/>
        <w:t>92.15</w:t>
        <w:tab/>
        <w:t>07 057002</w:t>
        <w:tab/>
        <w:t>78.99</w:t>
        <w:tab/>
        <w:t>07 057003</w:t>
        <w:tab/>
        <w:t>71.50</w:t>
        <w:tab/>
        <w:t>07 057004</w:t>
        <w:tab/>
        <w:t>89.99</w:t>
        <w:tab/>
        <w:t>07 058001</w:t>
        <w:tab/>
        <w:t>5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8002</w:t>
        <w:tab/>
        <w:t>98.52</w:t>
        <w:tab/>
        <w:t>07 058003</w:t>
        <w:tab/>
        <w:t>612.00</w:t>
        <w:tab/>
        <w:t>07 058004</w:t>
        <w:tab/>
        <w:t>129.95</w:t>
        <w:tab/>
        <w:t>07 058005</w:t>
        <w:tab/>
        <w:t>73.16</w:t>
        <w:tab/>
        <w:t>07 058006</w:t>
        <w:tab/>
        <w:t>57.48</w:t>
        <w:tab/>
        <w:t>07 058007</w:t>
        <w:tab/>
        <w:t>24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8008</w:t>
        <w:tab/>
        <w:t>70.06</w:t>
        <w:tab/>
        <w:t>07 058009</w:t>
        <w:tab/>
        <w:t>286.60</w:t>
        <w:tab/>
        <w:t>07 058010</w:t>
        <w:tab/>
        <w:t>313.00</w:t>
        <w:tab/>
        <w:t>07 059001</w:t>
        <w:tab/>
        <w:t>36.90</w:t>
        <w:tab/>
        <w:t>07 059002</w:t>
        <w:tab/>
        <w:t>54.99</w:t>
        <w:tab/>
        <w:t>07 059003</w:t>
        <w:tab/>
        <w:t>36.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9004</w:t>
        <w:tab/>
        <w:t>46.77</w:t>
        <w:tab/>
        <w:t>07 059005</w:t>
        <w:tab/>
        <w:t>90.00</w:t>
        <w:tab/>
        <w:t>07 059006</w:t>
        <w:tab/>
        <w:t>83.40</w:t>
        <w:tab/>
        <w:t>07 059007</w:t>
        <w:tab/>
        <w:t>30.00</w:t>
        <w:tab/>
        <w:t>07 059008</w:t>
        <w:tab/>
        <w:t>34.50</w:t>
        <w:tab/>
        <w:t>07 059009</w:t>
        <w:tab/>
        <w:t>4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9010</w:t>
        <w:tab/>
        <w:t>61.65</w:t>
        <w:tab/>
        <w:t>07 059011</w:t>
        <w:tab/>
        <w:t>39.40</w:t>
        <w:tab/>
        <w:t>07 059012</w:t>
        <w:tab/>
        <w:t>47.90</w:t>
        <w:tab/>
        <w:t>07 059013</w:t>
        <w:tab/>
        <w:t>46.40</w:t>
        <w:tab/>
        <w:t>07 059014</w:t>
        <w:tab/>
        <w:t>44.40</w:t>
        <w:tab/>
        <w:t>07 059015</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59016</w:t>
        <w:tab/>
        <w:t>106.24</w:t>
        <w:tab/>
        <w:t>07 059017</w:t>
        <w:tab/>
        <w:t>32.80</w:t>
        <w:tab/>
        <w:t>07 059018</w:t>
        <w:tab/>
        <w:t>30.00</w:t>
        <w:tab/>
        <w:t>07 059019</w:t>
        <w:tab/>
        <w:t>36.90</w:t>
        <w:tab/>
        <w:t>07 059020</w:t>
        <w:tab/>
        <w:t>74.99</w:t>
        <w:tab/>
        <w:t>07 060001</w:t>
        <w:tab/>
        <w:t>23.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0003</w:t>
        <w:tab/>
        <w:t>55.75</w:t>
        <w:tab/>
        <w:t>07 060005</w:t>
        <w:tab/>
        <w:t>54.75</w:t>
        <w:tab/>
        <w:t>07 061001</w:t>
        <w:tab/>
        <w:t>39.90</w:t>
        <w:tab/>
        <w:t>07 061002</w:t>
        <w:tab/>
        <w:t>29.99</w:t>
        <w:tab/>
        <w:t>07 061003</w:t>
        <w:tab/>
        <w:t>35.83</w:t>
        <w:tab/>
        <w:t>07 061004</w:t>
        <w:tab/>
        <w:t>1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2001</w:t>
        <w:tab/>
        <w:t>35.65</w:t>
        <w:tab/>
        <w:t>07 062002</w:t>
        <w:tab/>
        <w:t>39.20</w:t>
        <w:tab/>
        <w:t>07 062003</w:t>
        <w:tab/>
        <w:t>43.24</w:t>
        <w:tab/>
        <w:t>07 062004</w:t>
        <w:tab/>
        <w:t>32.90</w:t>
        <w:tab/>
        <w:t>07 063001</w:t>
        <w:tab/>
        <w:t>63.99</w:t>
        <w:tab/>
        <w:t>07 063002</w:t>
        <w:tab/>
        <w:t>6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3003</w:t>
        <w:tab/>
        <w:t>58.28</w:t>
        <w:tab/>
        <w:t>07 063004</w:t>
        <w:tab/>
        <w:t>49.99</w:t>
        <w:tab/>
        <w:t>07 064001</w:t>
        <w:tab/>
        <w:t>235.99</w:t>
        <w:tab/>
        <w:t>07 064002</w:t>
        <w:tab/>
        <w:t>359.00</w:t>
        <w:tab/>
        <w:t>07 064003</w:t>
        <w:tab/>
        <w:t>220.00</w:t>
        <w:tab/>
        <w:t>07 064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4005</w:t>
        <w:tab/>
        <w:t>120.00</w:t>
        <w:tab/>
        <w:t>07 064006</w:t>
        <w:tab/>
        <w:t>400.00</w:t>
        <w:tab/>
        <w:t>07 064007</w:t>
        <w:tab/>
        <w:t>270.00</w:t>
        <w:tab/>
        <w:t>07 065001</w:t>
        <w:tab/>
        <w:t>42.74</w:t>
        <w:tab/>
        <w:t>07 065002</w:t>
        <w:tab/>
        <w:t>99.00</w:t>
        <w:tab/>
        <w:t>07 065003</w:t>
        <w:tab/>
        <w:t>47.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5004</w:t>
        <w:tab/>
        <w:t>53.75</w:t>
        <w:tab/>
        <w:t>07 066001</w:t>
        <w:tab/>
        <w:t>49.80</w:t>
        <w:tab/>
        <w:t>07 066002</w:t>
        <w:tab/>
        <w:t>50.00</w:t>
        <w:tab/>
        <w:t>07 066003</w:t>
        <w:tab/>
        <w:t>77.56</w:t>
        <w:tab/>
        <w:t>07 067001</w:t>
        <w:tab/>
        <w:t>50.50</w:t>
        <w:tab/>
        <w:t>07 067002</w:t>
        <w:tab/>
        <w:t>10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7003</w:t>
        <w:tab/>
        <w:t>56.99</w:t>
        <w:tab/>
        <w:t>07 067004</w:t>
        <w:tab/>
        <w:t>72.00</w:t>
        <w:tab/>
        <w:t>07 068001</w:t>
        <w:tab/>
        <w:t>51.00</w:t>
        <w:tab/>
        <w:t>07 068002</w:t>
        <w:tab/>
        <w:t>33.99</w:t>
        <w:tab/>
        <w:t>07 068003</w:t>
        <w:tab/>
        <w:t>44.44</w:t>
        <w:tab/>
        <w:t>07 068004</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8005</w:t>
        <w:tab/>
        <w:t>38.90</w:t>
        <w:tab/>
        <w:t>07 068007</w:t>
        <w:tab/>
        <w:t>44.99</w:t>
        <w:tab/>
        <w:t>07 069001</w:t>
        <w:tab/>
        <w:t>34.48</w:t>
        <w:tab/>
        <w:t>07 069002</w:t>
        <w:tab/>
        <w:t>41.17</w:t>
        <w:tab/>
        <w:t>07 069003</w:t>
        <w:tab/>
        <w:t>47.50</w:t>
        <w:tab/>
        <w:t>07 069004</w:t>
        <w:tab/>
        <w:t>52.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69005</w:t>
        <w:tab/>
        <w:t>49.27</w:t>
        <w:tab/>
        <w:t>07 070001</w:t>
        <w:tab/>
        <w:t>46.24</w:t>
        <w:tab/>
        <w:t>07 070002</w:t>
        <w:tab/>
        <w:t>31.15</w:t>
        <w:tab/>
        <w:t>07 070003</w:t>
        <w:tab/>
        <w:t>44.38</w:t>
        <w:tab/>
        <w:t>07 070004</w:t>
        <w:tab/>
        <w:t>36.99</w:t>
        <w:tab/>
        <w:t>07 070005</w:t>
        <w:tab/>
        <w:t>2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1001</w:t>
        <w:tab/>
        <w:t>17.74</w:t>
        <w:tab/>
        <w:t>07 071007</w:t>
        <w:tab/>
        <w:t>19.90</w:t>
        <w:tab/>
        <w:t>07 071008</w:t>
        <w:tab/>
        <w:t>17.74</w:t>
        <w:tab/>
        <w:t>07 071009</w:t>
        <w:tab/>
        <w:t>17.74</w:t>
        <w:tab/>
        <w:t>07 072001</w:t>
        <w:tab/>
        <w:t>45.99</w:t>
        <w:tab/>
        <w:t>07 072002</w:t>
        <w:tab/>
        <w:t>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2003</w:t>
        <w:tab/>
        <w:t>36.90</w:t>
        <w:tab/>
        <w:t>07 073001</w:t>
        <w:tab/>
        <w:t>13.24</w:t>
        <w:tab/>
        <w:t>07 073002</w:t>
        <w:tab/>
        <w:t>20.83</w:t>
        <w:tab/>
        <w:t>07 073003</w:t>
        <w:tab/>
        <w:t>19.90</w:t>
        <w:tab/>
        <w:t>07 073004</w:t>
        <w:tab/>
        <w:t>15.00</w:t>
        <w:tab/>
        <w:t>07 074001</w:t>
        <w:tab/>
        <w:t>2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4002</w:t>
        <w:tab/>
        <w:t>403.27</w:t>
        <w:tab/>
        <w:t>07 074003</w:t>
        <w:tab/>
        <w:t>224.62</w:t>
        <w:tab/>
        <w:t>07 074004</w:t>
        <w:tab/>
        <w:t>246.15</w:t>
        <w:tab/>
        <w:t>07 075001</w:t>
        <w:tab/>
        <w:t>40.65</w:t>
        <w:tab/>
        <w:t>07 075002</w:t>
        <w:tab/>
        <w:t>43.63</w:t>
        <w:tab/>
        <w:t>07 075003</w:t>
        <w:tab/>
        <w:t>3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5004</w:t>
        <w:tab/>
        <w:t>15.00</w:t>
        <w:tab/>
        <w:t>07 075005</w:t>
        <w:tab/>
        <w:t>29.15</w:t>
        <w:tab/>
        <w:t>07 076001</w:t>
        <w:tab/>
        <w:t>42.24</w:t>
        <w:tab/>
        <w:t>07 076002</w:t>
        <w:tab/>
        <w:t>47.60</w:t>
        <w:tab/>
        <w:t>07 076003</w:t>
        <w:tab/>
        <w:t>58.25</w:t>
        <w:tab/>
        <w:t>07 076004</w:t>
        <w:tab/>
        <w:t>3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7001</w:t>
        <w:tab/>
        <w:t>129.78</w:t>
        <w:tab/>
        <w:t>07 077002</w:t>
        <w:tab/>
        <w:t>45.35</w:t>
        <w:tab/>
        <w:t>07 077003</w:t>
        <w:tab/>
        <w:t>126.00</w:t>
        <w:tab/>
        <w:t>07 077004</w:t>
        <w:tab/>
        <w:t>52.48</w:t>
        <w:tab/>
        <w:t>07 077005</w:t>
        <w:tab/>
        <w:t>46.34</w:t>
        <w:tab/>
        <w:t>07 077006</w:t>
        <w:tab/>
        <w:t>92.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7007</w:t>
        <w:tab/>
        <w:t>70.00</w:t>
        <w:tab/>
        <w:t>07 077008</w:t>
        <w:tab/>
        <w:t>139.47</w:t>
        <w:tab/>
        <w:t>07 078001</w:t>
        <w:tab/>
        <w:t>13.15</w:t>
        <w:tab/>
        <w:t>07 078002</w:t>
        <w:tab/>
        <w:t>32.99</w:t>
        <w:tab/>
        <w:t>07 078003</w:t>
        <w:tab/>
        <w:t>15.75</w:t>
        <w:tab/>
        <w:t>07 078004</w:t>
        <w:tab/>
        <w:t>1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8005</w:t>
        <w:tab/>
        <w:t>32.37</w:t>
        <w:tab/>
        <w:t>07 078006</w:t>
        <w:tab/>
        <w:t>39.99</w:t>
        <w:tab/>
        <w:t>07 079001</w:t>
        <w:tab/>
        <w:t>43.60</w:t>
        <w:tab/>
        <w:t>07 079002</w:t>
        <w:tab/>
        <w:t>75.38</w:t>
        <w:tab/>
        <w:t>07 079003</w:t>
        <w:tab/>
        <w:t>44.00</w:t>
        <w:tab/>
        <w:t>07 079004</w:t>
        <w:tab/>
        <w:t>9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79005</w:t>
        <w:tab/>
        <w:t>43.00</w:t>
        <w:tab/>
        <w:t>07 079006</w:t>
        <w:tab/>
        <w:t>42.00</w:t>
        <w:tab/>
        <w:t>07 079007</w:t>
        <w:tab/>
        <w:t>50.90</w:t>
        <w:tab/>
        <w:t>07 079008</w:t>
        <w:tab/>
        <w:t>35.90</w:t>
        <w:tab/>
        <w:t>07 080001</w:t>
        <w:tab/>
        <w:t>36.50</w:t>
        <w:tab/>
        <w:t>07 080005</w:t>
        <w:tab/>
        <w:t>12.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0007</w:t>
        <w:tab/>
        <w:t>16.90</w:t>
        <w:tab/>
        <w:t>07 081001</w:t>
        <w:tab/>
        <w:t>59.24</w:t>
        <w:tab/>
        <w:t>07 081002</w:t>
        <w:tab/>
        <w:t>16.38</w:t>
        <w:tab/>
        <w:t>07 081003</w:t>
        <w:tab/>
        <w:t>89.00</w:t>
        <w:tab/>
        <w:t>07 081004</w:t>
        <w:tab/>
        <w:t>23.75</w:t>
        <w:tab/>
        <w:t>07 081005</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2001</w:t>
        <w:tab/>
        <w:t>98.90</w:t>
        <w:tab/>
        <w:t>07 082002</w:t>
        <w:tab/>
        <w:t>29.48</w:t>
        <w:tab/>
        <w:t>07 082003</w:t>
        <w:tab/>
        <w:t>37.50</w:t>
        <w:tab/>
        <w:t>07 082004</w:t>
        <w:tab/>
        <w:t>34.99</w:t>
        <w:tab/>
        <w:t>07 083001</w:t>
        <w:tab/>
        <w:t>161.25</w:t>
        <w:tab/>
        <w:t>07 083002</w:t>
        <w:tab/>
        <w:t>142.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3003</w:t>
        <w:tab/>
        <w:t>159.00</w:t>
        <w:tab/>
        <w:t>07 084001</w:t>
        <w:tab/>
        <w:t>604.17</w:t>
        <w:tab/>
        <w:t>07 084002</w:t>
        <w:tab/>
        <w:t>588.24</w:t>
        <w:tab/>
        <w:t>07 084003</w:t>
        <w:tab/>
        <w:t>459.56</w:t>
        <w:tab/>
        <w:t>07 084004</w:t>
        <w:tab/>
        <w:t>6.00</w:t>
        <w:tab/>
        <w:t>07 084005</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4006</w:t>
        <w:tab/>
        <w:t>147.38</w:t>
        <w:tab/>
        <w:t>07 084007</w:t>
        <w:tab/>
        <w:t>266.00</w:t>
        <w:tab/>
        <w:t>07 084008</w:t>
        <w:tab/>
        <w:t>6.00</w:t>
        <w:tab/>
        <w:t>07 084009</w:t>
        <w:tab/>
        <w:t>175.03</w:t>
        <w:tab/>
        <w:t>07 085001</w:t>
        <w:tab/>
        <w:t>73.34</w:t>
        <w:tab/>
        <w:t>07 085002</w:t>
        <w:tab/>
        <w:t>26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5003</w:t>
        <w:tab/>
        <w:t>148.57</w:t>
        <w:tab/>
        <w:t>07 085004</w:t>
        <w:tab/>
        <w:t>176.55</w:t>
        <w:tab/>
        <w:t>07 085005</w:t>
        <w:tab/>
        <w:t>127.78</w:t>
        <w:tab/>
        <w:t>07 086001</w:t>
        <w:tab/>
        <w:t>50.00</w:t>
        <w:tab/>
        <w:t>07 086002</w:t>
        <w:tab/>
        <w:t>491.67</w:t>
        <w:tab/>
        <w:t>07 086003</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6004</w:t>
        <w:tab/>
        <w:t>56.80</w:t>
        <w:tab/>
        <w:t>07 087001</w:t>
        <w:tab/>
        <w:t>7.90</w:t>
        <w:tab/>
        <w:t>07 087002</w:t>
        <w:tab/>
        <w:t>9.99</w:t>
        <w:tab/>
        <w:t>07 087003</w:t>
        <w:tab/>
        <w:t>13.24</w:t>
        <w:tab/>
        <w:t>07 088001</w:t>
        <w:tab/>
        <w:t>23.89</w:t>
        <w:tab/>
        <w:t>07 088002</w:t>
        <w:tab/>
        <w:t>11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88003</w:t>
        <w:tab/>
        <w:t>295.24</w:t>
        <w:tab/>
        <w:t>07 089001</w:t>
        <w:tab/>
        <w:t>178.82</w:t>
        <w:tab/>
        <w:t>07 089002</w:t>
        <w:tab/>
        <w:t>115.83</w:t>
        <w:tab/>
        <w:t>07 089003</w:t>
        <w:tab/>
        <w:t>202.38</w:t>
        <w:tab/>
        <w:t>07 089004</w:t>
        <w:tab/>
        <w:t>166.67</w:t>
        <w:tab/>
        <w:t>07 090002</w:t>
        <w:tab/>
        <w:t>57.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0004</w:t>
        <w:tab/>
        <w:t>141.59</w:t>
        <w:tab/>
        <w:t>07 090006</w:t>
        <w:tab/>
        <w:t>650.59</w:t>
        <w:tab/>
        <w:t>07 091001</w:t>
        <w:tab/>
        <w:t>117.39</w:t>
        <w:tab/>
        <w:t>07 091002</w:t>
        <w:tab/>
        <w:t>153.79</w:t>
        <w:tab/>
        <w:t>07 091003</w:t>
        <w:tab/>
        <w:t>105.26</w:t>
        <w:tab/>
        <w:t>07 091004</w:t>
        <w:tab/>
        <w:t>111.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2001</w:t>
        <w:tab/>
        <w:t>188.30</w:t>
        <w:tab/>
        <w:t>07 092002</w:t>
        <w:tab/>
        <w:t>76.83</w:t>
        <w:tab/>
        <w:t>07 092003</w:t>
        <w:tab/>
        <w:t>34.99</w:t>
        <w:tab/>
        <w:t>07 092004</w:t>
        <w:tab/>
        <w:t>81.02</w:t>
        <w:tab/>
        <w:t>07 093001</w:t>
        <w:tab/>
        <w:t>44.00</w:t>
        <w:tab/>
        <w:t>07 093002</w:t>
        <w:tab/>
        <w:t>242.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3003</w:t>
        <w:tab/>
        <w:t>304.76</w:t>
        <w:tab/>
        <w:t>07 094001</w:t>
        <w:tab/>
        <w:t>678.57</w:t>
        <w:tab/>
        <w:t>07 094002</w:t>
        <w:tab/>
        <w:t>22.00</w:t>
        <w:tab/>
        <w:t>07 094003</w:t>
        <w:tab/>
        <w:t>16.50</w:t>
        <w:tab/>
        <w:t>07 094004</w:t>
        <w:tab/>
        <w:t>139.00</w:t>
        <w:tab/>
        <w:t>07 095001</w:t>
        <w:tab/>
        <w:t>4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5002</w:t>
        <w:tab/>
        <w:t>25.00</w:t>
        <w:tab/>
        <w:t>07 095003</w:t>
        <w:tab/>
        <w:t>38.00</w:t>
        <w:tab/>
        <w:t>07 095004</w:t>
        <w:tab/>
        <w:t>44.00</w:t>
        <w:tab/>
        <w:t>07 095005</w:t>
        <w:tab/>
        <w:t>43.66</w:t>
        <w:tab/>
        <w:t>07 096001</w:t>
        <w:tab/>
        <w:t>567.19</w:t>
        <w:tab/>
        <w:t>07 096002</w:t>
        <w:tab/>
        <w:t>6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6003</w:t>
        <w:tab/>
        <w:t>800.00</w:t>
        <w:tab/>
        <w:t>07 096004</w:t>
        <w:tab/>
        <w:t>716.00</w:t>
        <w:tab/>
        <w:t>07 096005</w:t>
        <w:tab/>
        <w:t>734.12</w:t>
        <w:tab/>
        <w:t>07 096006</w:t>
        <w:tab/>
        <w:t>616.33</w:t>
        <w:tab/>
        <w:t>07 097001</w:t>
        <w:tab/>
        <w:t>441.14</w:t>
        <w:tab/>
        <w:t>07 097002</w:t>
        <w:tab/>
        <w:t>9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7003</w:t>
        <w:tab/>
        <w:t>299.71</w:t>
        <w:tab/>
        <w:t>07 097004</w:t>
        <w:tab/>
        <w:t>223.14</w:t>
        <w:tab/>
        <w:t>07 098001</w:t>
        <w:tab/>
        <w:t>15.99</w:t>
        <w:tab/>
        <w:t>07 098002</w:t>
        <w:tab/>
        <w:t>11.50</w:t>
        <w:tab/>
        <w:t>07 098003</w:t>
        <w:tab/>
        <w:t>46.00</w:t>
        <w:tab/>
        <w:t>07 098004</w:t>
        <w:tab/>
        <w:t>4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8005</w:t>
        <w:tab/>
        <w:t>46.40</w:t>
        <w:tab/>
        <w:t>07 098006</w:t>
        <w:tab/>
        <w:t>710.00</w:t>
        <w:tab/>
        <w:t>07 099001</w:t>
        <w:tab/>
        <w:t>15.00</w:t>
        <w:tab/>
        <w:t>07 099002</w:t>
        <w:tab/>
        <w:t>18.67</w:t>
        <w:tab/>
        <w:t>07 099003</w:t>
        <w:tab/>
        <w:t>12.00</w:t>
        <w:tab/>
        <w:t>07 099004</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099005</w:t>
        <w:tab/>
        <w:t>13.43</w:t>
        <w:tab/>
        <w:t>07 100001</w:t>
        <w:tab/>
        <w:t>45.07</w:t>
        <w:tab/>
        <w:t>07 100002</w:t>
        <w:tab/>
        <w:t>14.75</w:t>
        <w:tab/>
        <w:t>07 100003</w:t>
        <w:tab/>
        <w:t>28.00</w:t>
        <w:tab/>
        <w:t>07 100004</w:t>
        <w:tab/>
        <w:t>16.00</w:t>
        <w:tab/>
        <w:t>07 100006</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0007</w:t>
        <w:tab/>
        <w:t>31.67</w:t>
        <w:tab/>
        <w:t>07 100008</w:t>
        <w:tab/>
        <w:t>30.00</w:t>
        <w:tab/>
        <w:t>07 100009</w:t>
        <w:tab/>
        <w:t>23.33</w:t>
        <w:tab/>
        <w:t>07 100010</w:t>
        <w:tab/>
        <w:t>35.00</w:t>
        <w:tab/>
        <w:t>07 100011</w:t>
        <w:tab/>
        <w:t>31.67</w:t>
        <w:tab/>
        <w:t>07 100012</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1001</w:t>
        <w:tab/>
        <w:t>59.20</w:t>
        <w:tab/>
        <w:t>07 101002</w:t>
        <w:tab/>
        <w:t>40.00</w:t>
        <w:tab/>
        <w:t>07 101003</w:t>
        <w:tab/>
        <w:t>98.31</w:t>
        <w:tab/>
        <w:t>07 101004</w:t>
        <w:tab/>
        <w:t>40.00</w:t>
        <w:tab/>
        <w:t>07 101005</w:t>
        <w:tab/>
        <w:t>216.00</w:t>
        <w:tab/>
        <w:t>07 101006</w:t>
        <w:tab/>
        <w:t>4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1007</w:t>
        <w:tab/>
        <w:t>42.28</w:t>
        <w:tab/>
        <w:t>07 101008</w:t>
        <w:tab/>
        <w:t>100.00</w:t>
        <w:tab/>
        <w:t>07 101009</w:t>
        <w:tab/>
        <w:t>32.00</w:t>
        <w:tab/>
        <w:t>07 102001</w:t>
        <w:tab/>
        <w:t>7.50</w:t>
        <w:tab/>
        <w:t>07 102002</w:t>
        <w:tab/>
        <w:t>4.50</w:t>
        <w:tab/>
        <w:t>07 102003</w:t>
        <w:tab/>
        <w:t>6.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2004</w:t>
        <w:tab/>
        <w:t>6.00</w:t>
        <w:tab/>
        <w:t>07 103001</w:t>
        <w:tab/>
        <w:t>532.87</w:t>
        <w:tab/>
        <w:t>07 103002</w:t>
        <w:tab/>
        <w:t>194.44</w:t>
        <w:tab/>
        <w:t>07 103003</w:t>
        <w:tab/>
        <w:t>614.28</w:t>
        <w:tab/>
        <w:t>07 103004</w:t>
        <w:tab/>
        <w:t>235.71</w:t>
        <w:tab/>
        <w:t>07 104001</w:t>
        <w:tab/>
        <w:t>29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4002</w:t>
        <w:tab/>
        <w:t>408.00</w:t>
        <w:tab/>
        <w:t>07 104003</w:t>
        <w:tab/>
        <w:t>177.00</w:t>
        <w:tab/>
        <w:t>07 104004</w:t>
        <w:tab/>
        <w:t>284.29</w:t>
        <w:tab/>
        <w:t>07 104005</w:t>
        <w:tab/>
        <w:t>135.00</w:t>
        <w:tab/>
        <w:t>07 105001</w:t>
        <w:tab/>
        <w:t>526.32</w:t>
        <w:tab/>
        <w:t>07 105002</w:t>
        <w:tab/>
        <w:t>2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5003</w:t>
        <w:tab/>
        <w:t>359.00</w:t>
        <w:tab/>
        <w:t>07 105004</w:t>
        <w:tab/>
        <w:t>437.15</w:t>
        <w:tab/>
        <w:t>07 106001</w:t>
        <w:tab/>
        <w:t>288.67</w:t>
        <w:tab/>
        <w:t>07 106002</w:t>
        <w:tab/>
        <w:t>587.15</w:t>
        <w:tab/>
        <w:t>07 106003</w:t>
        <w:tab/>
        <w:t>230.00</w:t>
        <w:tab/>
        <w:t>07 106004</w:t>
        <w:tab/>
        <w:t>39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6005</w:t>
        <w:tab/>
        <w:t>361.00</w:t>
        <w:tab/>
        <w:t>07 106006</w:t>
        <w:tab/>
        <w:t>178.66</w:t>
        <w:tab/>
        <w:t>07 107001</w:t>
        <w:tab/>
        <w:t>180.00</w:t>
        <w:tab/>
        <w:t>07 107002</w:t>
        <w:tab/>
        <w:t>245.33</w:t>
        <w:tab/>
        <w:t>07 107003</w:t>
        <w:tab/>
        <w:t>273.32</w:t>
        <w:tab/>
        <w:t>07 107004</w:t>
        <w:tab/>
        <w:t>17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8001</w:t>
        <w:tab/>
        <w:t>47.42</w:t>
        <w:tab/>
        <w:t>07 108002</w:t>
        <w:tab/>
        <w:t>49.27</w:t>
        <w:tab/>
        <w:t>07 108003</w:t>
        <w:tab/>
        <w:t>58.77</w:t>
        <w:tab/>
        <w:t>07 108004</w:t>
        <w:tab/>
        <w:t>32.16</w:t>
        <w:tab/>
        <w:t>07 109001</w:t>
        <w:tab/>
        <w:t>81.00</w:t>
        <w:tab/>
        <w:t>07 109002</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09003</w:t>
        <w:tab/>
        <w:t>50.00</w:t>
        <w:tab/>
        <w:t>07 109004</w:t>
        <w:tab/>
        <w:t>37.00</w:t>
        <w:tab/>
        <w:t>07 109005</w:t>
        <w:tab/>
        <w:t>25.00</w:t>
        <w:tab/>
        <w:t>07 109006</w:t>
        <w:tab/>
        <w:t>81.00</w:t>
        <w:tab/>
        <w:t>07 109007</w:t>
        <w:tab/>
        <w:t>68.00</w:t>
        <w:tab/>
        <w:t>07 110001</w:t>
        <w:tab/>
        <w:t>836.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0002</w:t>
        <w:tab/>
        <w:t>99.90</w:t>
        <w:tab/>
        <w:t>07 110003</w:t>
        <w:tab/>
        <w:t>349.00</w:t>
        <w:tab/>
        <w:t>07 110004</w:t>
        <w:tab/>
        <w:t>799.00</w:t>
        <w:tab/>
        <w:t>07 110005</w:t>
        <w:tab/>
        <w:t>349.00</w:t>
        <w:tab/>
        <w:t>07 110006</w:t>
        <w:tab/>
        <w:t>169.00</w:t>
        <w:tab/>
        <w:t>07 111001</w:t>
        <w:tab/>
        <w:t>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1002</w:t>
        <w:tab/>
        <w:t>49.90</w:t>
        <w:tab/>
        <w:t>07 111003</w:t>
        <w:tab/>
        <w:t>129.90</w:t>
        <w:tab/>
        <w:t>07 111004</w:t>
        <w:tab/>
        <w:t>33.00</w:t>
        <w:tab/>
        <w:t>07 111005</w:t>
        <w:tab/>
        <w:t>213.19</w:t>
        <w:tab/>
        <w:t>07 111006</w:t>
        <w:tab/>
        <w:t>37.25</w:t>
        <w:tab/>
        <w:t>07 111007</w:t>
        <w:tab/>
        <w:t>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1008</w:t>
        <w:tab/>
        <w:t>28.99</w:t>
        <w:tab/>
        <w:t>07 112001</w:t>
        <w:tab/>
        <w:t>89.90</w:t>
        <w:tab/>
        <w:t>07 112002</w:t>
        <w:tab/>
        <w:t>149.00</w:t>
        <w:tab/>
        <w:t>07 112003</w:t>
        <w:tab/>
        <w:t>49.00</w:t>
        <w:tab/>
        <w:t>07 112004</w:t>
        <w:tab/>
        <w:t>65.00</w:t>
        <w:tab/>
        <w:t>07 112005</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2006</w:t>
        <w:tab/>
        <w:t>34.99</w:t>
        <w:tab/>
        <w:t>07 112007</w:t>
        <w:tab/>
        <w:t>259.00</w:t>
        <w:tab/>
        <w:t>07 113001</w:t>
        <w:tab/>
        <w:t>63.31</w:t>
        <w:tab/>
        <w:t>07 113002</w:t>
        <w:tab/>
        <w:t>44.50</w:t>
        <w:tab/>
        <w:t>07 113003</w:t>
        <w:tab/>
        <w:t>89.90</w:t>
        <w:tab/>
        <w:t>07 11300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3005</w:t>
        <w:tab/>
        <w:t>29.99</w:t>
        <w:tab/>
        <w:t>07 113006</w:t>
        <w:tab/>
        <w:t>99.00</w:t>
        <w:tab/>
        <w:t>07 113007</w:t>
        <w:tab/>
        <w:t>79.00</w:t>
        <w:tab/>
        <w:t>07 113008</w:t>
        <w:tab/>
        <w:t>27.99</w:t>
        <w:tab/>
        <w:t>07 113009</w:t>
        <w:tab/>
        <w:t>120.09</w:t>
        <w:tab/>
        <w:t>07 113010</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3011</w:t>
        <w:tab/>
        <w:t>109.00</w:t>
        <w:tab/>
        <w:t>07 114001</w:t>
        <w:tab/>
        <w:t>569.00</w:t>
        <w:tab/>
        <w:t>07 114002</w:t>
        <w:tab/>
        <w:t>836.96</w:t>
        <w:tab/>
        <w:t>07 114003</w:t>
        <w:tab/>
        <w:t>369.00</w:t>
        <w:tab/>
        <w:t>07 114004</w:t>
        <w:tab/>
        <w:t>569.00</w:t>
        <w:tab/>
        <w:t>07 11400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4006</w:t>
        <w:tab/>
        <w:t>179.99</w:t>
        <w:tab/>
        <w:t>07 115001</w:t>
        <w:tab/>
        <w:t>249.00</w:t>
        <w:tab/>
        <w:t>07 115002</w:t>
        <w:tab/>
        <w:t>226.94</w:t>
        <w:tab/>
        <w:t>07 115003</w:t>
        <w:tab/>
        <w:t>385.00</w:t>
        <w:tab/>
        <w:t>07 115004</w:t>
        <w:tab/>
        <w:t>119.99</w:t>
        <w:tab/>
        <w:t>07 115005</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5006</w:t>
        <w:tab/>
        <w:t>249.99</w:t>
        <w:tab/>
        <w:t>07 115007</w:t>
        <w:tab/>
        <w:t>229.00</w:t>
        <w:tab/>
        <w:t>07 115008</w:t>
        <w:tab/>
        <w:t>169.00</w:t>
        <w:tab/>
        <w:t>07 115009</w:t>
        <w:tab/>
        <w:t>189.99</w:t>
        <w:tab/>
        <w:t>07 115010</w:t>
        <w:tab/>
        <w:t>70.00</w:t>
        <w:tab/>
        <w:t>07 115011</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6001</w:t>
        <w:tab/>
        <w:t>329.00</w:t>
        <w:tab/>
        <w:t>07 116002</w:t>
        <w:tab/>
        <w:t>849.00</w:t>
        <w:tab/>
        <w:t>07 116003</w:t>
        <w:tab/>
        <w:t>1302.46</w:t>
        <w:tab/>
        <w:t>07 116004</w:t>
        <w:tab/>
        <w:t>269.00</w:t>
        <w:tab/>
        <w:t>07 116005</w:t>
        <w:tab/>
        <w:t>249.99</w:t>
        <w:tab/>
        <w:t>07 116006</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6007</w:t>
        <w:tab/>
        <w:t>379.90</w:t>
        <w:tab/>
        <w:t>07 117001</w:t>
        <w:tab/>
        <w:t>1014.79</w:t>
        <w:tab/>
        <w:t>07 117002</w:t>
        <w:tab/>
        <w:t>249.99</w:t>
        <w:tab/>
        <w:t>07 117003</w:t>
        <w:tab/>
        <w:t>502.59</w:t>
        <w:tab/>
        <w:t>07 117004</w:t>
        <w:tab/>
        <w:t>509.00</w:t>
        <w:tab/>
        <w:t>07 117005</w:t>
        <w:tab/>
        <w:t>2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7006</w:t>
        <w:tab/>
        <w:t>199.90</w:t>
        <w:tab/>
        <w:t>07 118001</w:t>
        <w:tab/>
        <w:t>299.00</w:t>
        <w:tab/>
        <w:t>07 118002</w:t>
        <w:tab/>
        <w:t>279.90</w:t>
        <w:tab/>
        <w:t>07 118003</w:t>
        <w:tab/>
        <w:t>371.46</w:t>
        <w:tab/>
        <w:t>07 118004</w:t>
        <w:tab/>
        <w:t>199.99</w:t>
        <w:tab/>
        <w:t>07 118005</w:t>
        <w:tab/>
        <w:t>2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8006</w:t>
        <w:tab/>
        <w:t>279.00</w:t>
        <w:tab/>
        <w:t>07 118007</w:t>
        <w:tab/>
        <w:t>209.00</w:t>
        <w:tab/>
        <w:t>07 118008</w:t>
        <w:tab/>
        <w:t>199.00</w:t>
        <w:tab/>
        <w:t>07 118009</w:t>
        <w:tab/>
        <w:t>199.99</w:t>
        <w:tab/>
        <w:t>07 119001</w:t>
        <w:tab/>
        <w:t>259.00</w:t>
        <w:tab/>
        <w:t>07 119010</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9011</w:t>
        <w:tab/>
        <w:t>469.65</w:t>
        <w:tab/>
        <w:t>07 119013</w:t>
        <w:tab/>
        <w:t>1979.00</w:t>
        <w:tab/>
        <w:t>07 119015</w:t>
        <w:tab/>
        <w:t>850.00</w:t>
        <w:tab/>
        <w:t>07 119021</w:t>
        <w:tab/>
        <w:t>540.74</w:t>
        <w:tab/>
        <w:t>07 119024</w:t>
        <w:tab/>
        <w:t>489.00</w:t>
        <w:tab/>
        <w:t>07 119027</w:t>
        <w:tab/>
        <w:t>60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19028</w:t>
        <w:tab/>
        <w:t>249.00</w:t>
        <w:tab/>
        <w:t>07 119029</w:t>
        <w:tab/>
        <w:t>1799.00</w:t>
        <w:tab/>
        <w:t>07 119030</w:t>
        <w:tab/>
        <w:t>549.00</w:t>
        <w:tab/>
        <w:t>07 119032</w:t>
        <w:tab/>
        <w:t>489.00</w:t>
        <w:tab/>
        <w:t>07 119033</w:t>
        <w:tab/>
        <w:t>649.00</w:t>
        <w:tab/>
        <w:t>07 119034</w:t>
        <w:tab/>
        <w:t>430.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0001</w:t>
        <w:tab/>
        <w:t>289.00</w:t>
        <w:tab/>
        <w:t>07 120002</w:t>
        <w:tab/>
        <w:t>179.00</w:t>
        <w:tab/>
        <w:t>07 120003</w:t>
        <w:tab/>
        <w:t>69.99</w:t>
        <w:tab/>
        <w:t>07 120004</w:t>
        <w:tab/>
        <w:t>148.00</w:t>
        <w:tab/>
        <w:t>07 120005</w:t>
        <w:tab/>
        <w:t>219.00</w:t>
        <w:tab/>
        <w:t>07 120006</w:t>
        <w:tab/>
        <w:t>557.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0007</w:t>
        <w:tab/>
        <w:t>172.24</w:t>
        <w:tab/>
        <w:t>07 120008</w:t>
        <w:tab/>
        <w:t>49.90</w:t>
        <w:tab/>
        <w:t>07 121001</w:t>
        <w:tab/>
        <w:t>149.90</w:t>
        <w:tab/>
        <w:t>07 121002</w:t>
        <w:tab/>
        <w:t>390.08</w:t>
        <w:tab/>
        <w:t>07 121003</w:t>
        <w:tab/>
        <w:t>89.99</w:t>
        <w:tab/>
        <w:t>07 121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1005</w:t>
        <w:tab/>
        <w:t>129.00</w:t>
        <w:tab/>
        <w:t>07 121006</w:t>
        <w:tab/>
        <w:t>239.00</w:t>
        <w:tab/>
        <w:t>07 121007</w:t>
        <w:tab/>
        <w:t>215.88</w:t>
        <w:tab/>
        <w:t>07 121008</w:t>
        <w:tab/>
        <w:t>59.00</w:t>
        <w:tab/>
        <w:t>07 122001</w:t>
        <w:tab/>
        <w:t>199.00</w:t>
        <w:tab/>
        <w:t>07 122002</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2003</w:t>
        <w:tab/>
        <w:t>79.00</w:t>
        <w:tab/>
        <w:t>07 122004</w:t>
        <w:tab/>
        <w:t>49.00</w:t>
        <w:tab/>
        <w:t>07 122005</w:t>
        <w:tab/>
        <w:t>119.99</w:t>
        <w:tab/>
        <w:t>07 122006</w:t>
        <w:tab/>
        <w:t>249.00</w:t>
        <w:tab/>
        <w:t>07 122007</w:t>
        <w:tab/>
        <w:t>119.90</w:t>
        <w:tab/>
        <w:t>07 122008</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2009</w:t>
        <w:tab/>
        <w:t>89.00</w:t>
        <w:tab/>
        <w:t>07 122010</w:t>
        <w:tab/>
        <w:t>371.46</w:t>
        <w:tab/>
        <w:t>07 122011</w:t>
        <w:tab/>
        <w:t>59.00</w:t>
        <w:tab/>
        <w:t>07 122012</w:t>
        <w:tab/>
        <w:t>219.00</w:t>
        <w:tab/>
        <w:t>07 122013</w:t>
        <w:tab/>
        <w:t>139.00</w:t>
        <w:tab/>
        <w:t>07 122014</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2015</w:t>
        <w:tab/>
        <w:t>39.99</w:t>
        <w:tab/>
        <w:t>07 122016</w:t>
        <w:tab/>
        <w:t>129.00</w:t>
        <w:tab/>
        <w:t>07 122017</w:t>
        <w:tab/>
        <w:t>92.01</w:t>
        <w:tab/>
        <w:t>07 122018</w:t>
        <w:tab/>
        <w:t>139.00</w:t>
        <w:tab/>
        <w:t>07 122019</w:t>
        <w:tab/>
        <w:t>79.00</w:t>
        <w:tab/>
        <w:t>07 122020</w:t>
        <w:tab/>
        <w:t>3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2021</w:t>
        <w:tab/>
        <w:t>250.43</w:t>
        <w:tab/>
        <w:t>07 122022</w:t>
        <w:tab/>
        <w:t>299.00</w:t>
        <w:tab/>
        <w:t>07 122023</w:t>
        <w:tab/>
        <w:t>49.00</w:t>
        <w:tab/>
        <w:t>07 122024</w:t>
        <w:tab/>
        <w:t>79.90</w:t>
        <w:tab/>
        <w:t>07 122025</w:t>
        <w:tab/>
        <w:t>79.00</w:t>
        <w:tab/>
        <w:t>07 122026</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3008</w:t>
        <w:tab/>
        <w:t>260.00</w:t>
        <w:tab/>
        <w:t>07 123013</w:t>
        <w:tab/>
        <w:t>49.00</w:t>
        <w:tab/>
        <w:t>07 123016</w:t>
        <w:tab/>
        <w:t>69.00</w:t>
        <w:tab/>
        <w:t>07 123018</w:t>
        <w:tab/>
        <w:t>49.90</w:t>
        <w:tab/>
        <w:t>07 123021</w:t>
        <w:tab/>
        <w:t>32.00</w:t>
        <w:tab/>
        <w:t>07 124001</w:t>
        <w:tab/>
        <w:t>3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4002</w:t>
        <w:tab/>
        <w:t>2499.00</w:t>
        <w:tab/>
        <w:t>07 124003</w:t>
        <w:tab/>
        <w:t>1199.99</w:t>
        <w:tab/>
        <w:t>07 124004</w:t>
        <w:tab/>
        <w:t>3723.06</w:t>
        <w:tab/>
        <w:t>07 124005</w:t>
        <w:tab/>
        <w:t>2495.00</w:t>
        <w:tab/>
        <w:t>07 124006</w:t>
        <w:tab/>
        <w:t>1899.00</w:t>
        <w:tab/>
        <w:t>07 125001</w:t>
        <w:tab/>
        <w:t>4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5002</w:t>
        <w:tab/>
        <w:t>299.00</w:t>
        <w:tab/>
        <w:t>07 125003</w:t>
        <w:tab/>
        <w:t>980.00</w:t>
        <w:tab/>
        <w:t>07 125004</w:t>
        <w:tab/>
        <w:t>277.00</w:t>
        <w:tab/>
        <w:t>07 125005</w:t>
        <w:tab/>
        <w:t>755.00</w:t>
        <w:tab/>
        <w:t>07 125006</w:t>
        <w:tab/>
        <w:t>277.00</w:t>
        <w:tab/>
        <w:t>07 125007</w:t>
        <w:tab/>
        <w:t>1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5008</w:t>
        <w:tab/>
        <w:t>229.99</w:t>
        <w:tab/>
        <w:t>07 126001</w:t>
        <w:tab/>
        <w:t>299.00</w:t>
        <w:tab/>
        <w:t>07 126002</w:t>
        <w:tab/>
        <w:t>399.90</w:t>
        <w:tab/>
        <w:t>07 126003</w:t>
        <w:tab/>
        <w:t>2512.76</w:t>
        <w:tab/>
        <w:t>07 126004</w:t>
        <w:tab/>
        <w:t>499.00</w:t>
        <w:tab/>
        <w:t>07 126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6006</w:t>
        <w:tab/>
        <w:t>99.00</w:t>
        <w:tab/>
        <w:t>07 126007</w:t>
        <w:tab/>
        <w:t>179.94</w:t>
        <w:tab/>
        <w:t>07 126008</w:t>
        <w:tab/>
        <w:t>2140.36</w:t>
        <w:tab/>
        <w:t>07 126009</w:t>
        <w:tab/>
        <w:t>199.95</w:t>
        <w:tab/>
        <w:t>07 127001</w:t>
        <w:tab/>
        <w:t>673.84</w:t>
        <w:tab/>
        <w:t>07 127002</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7003</w:t>
        <w:tab/>
        <w:t>743.86</w:t>
        <w:tab/>
        <w:t>07 127004</w:t>
        <w:tab/>
        <w:t>169.00</w:t>
        <w:tab/>
        <w:t>07 127005</w:t>
        <w:tab/>
        <w:t>199.99</w:t>
        <w:tab/>
        <w:t>07 127006</w:t>
        <w:tab/>
        <w:t>299.00</w:t>
        <w:tab/>
        <w:t>07 127007</w:t>
        <w:tab/>
        <w:t>239.99</w:t>
        <w:tab/>
        <w:t>07 128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28003</w:t>
        <w:tab/>
        <w:t>239.00</w:t>
        <w:tab/>
        <w:t>07 128004</w:t>
        <w:tab/>
        <w:t>269.00</w:t>
        <w:tab/>
        <w:t>07 129004</w:t>
        <w:tab/>
        <w:t>759.00</w:t>
        <w:tab/>
        <w:t>07 129005</w:t>
        <w:tab/>
        <w:t>459.99</w:t>
        <w:tab/>
        <w:t>07 129006</w:t>
        <w:tab/>
        <w:t>425.00</w:t>
        <w:tab/>
        <w:t>07 129007</w:t>
        <w:tab/>
        <w:t>1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0001</w:t>
        <w:tab/>
        <w:t>45.00</w:t>
        <w:tab/>
        <w:t>07 130002</w:t>
        <w:tab/>
        <w:t>1200.00</w:t>
        <w:tab/>
        <w:t>07 130008</w:t>
        <w:tab/>
        <w:t>229.00</w:t>
        <w:tab/>
        <w:t>07 131001</w:t>
        <w:tab/>
        <w:t>62.00</w:t>
        <w:tab/>
        <w:t>07 131002</w:t>
        <w:tab/>
        <w:t>70.00</w:t>
        <w:tab/>
        <w:t>07 131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1004</w:t>
        <w:tab/>
        <w:t>65.00</w:t>
        <w:tab/>
        <w:t>07 132001</w:t>
        <w:tab/>
        <w:t>125.00</w:t>
        <w:tab/>
        <w:t>07 132002</w:t>
        <w:tab/>
        <w:t>215.00</w:t>
        <w:tab/>
        <w:t>07 132003</w:t>
        <w:tab/>
        <w:t>160.00</w:t>
        <w:tab/>
        <w:t>07 133001</w:t>
        <w:tab/>
        <w:t>449.90</w:t>
        <w:tab/>
        <w:t>07 133002</w:t>
        <w:tab/>
        <w:t>7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3003</w:t>
        <w:tab/>
        <w:t>185.00</w:t>
        <w:tab/>
        <w:t>07 133004</w:t>
        <w:tab/>
        <w:t>24.99</w:t>
        <w:tab/>
        <w:t>07 133005</w:t>
        <w:tab/>
        <w:t>325.00</w:t>
        <w:tab/>
        <w:t>07 133006</w:t>
        <w:tab/>
        <w:t>149.00</w:t>
        <w:tab/>
        <w:t>07 133007</w:t>
        <w:tab/>
        <w:t>499.00</w:t>
        <w:tab/>
        <w:t>07 133008</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4001</w:t>
        <w:tab/>
        <w:t>829.00</w:t>
        <w:tab/>
        <w:t>07 134002</w:t>
        <w:tab/>
        <w:t>669.00</w:t>
        <w:tab/>
        <w:t>07 134003</w:t>
        <w:tab/>
        <w:t>1099.00</w:t>
        <w:tab/>
        <w:t>07 134004</w:t>
        <w:tab/>
        <w:t>559.00</w:t>
        <w:tab/>
        <w:t>07 134005</w:t>
        <w:tab/>
        <w:t>949.00</w:t>
        <w:tab/>
        <w:t>07 134006</w:t>
        <w:tab/>
        <w:t>1982.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5001</w:t>
        <w:tab/>
        <w:t>1099.00</w:t>
        <w:tab/>
        <w:t>07 135002</w:t>
        <w:tab/>
        <w:t>1099.00</w:t>
        <w:tab/>
        <w:t>07 135003</w:t>
        <w:tab/>
        <w:t>949.00</w:t>
        <w:tab/>
        <w:t>07 135004</w:t>
        <w:tab/>
        <w:t>799.00</w:t>
        <w:tab/>
        <w:t>07 136001</w:t>
        <w:tab/>
        <w:t>675.00</w:t>
        <w:tab/>
        <w:t>07 136002</w:t>
        <w:tab/>
        <w:t>2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6003</w:t>
        <w:tab/>
        <w:t>429.00</w:t>
        <w:tab/>
        <w:t>07 136004</w:t>
        <w:tab/>
        <w:t>299.00</w:t>
        <w:tab/>
        <w:t>07 137004</w:t>
        <w:tab/>
        <w:t>289.00</w:t>
        <w:tab/>
        <w:t>07 137005</w:t>
        <w:tab/>
        <w:t>976.61</w:t>
        <w:tab/>
        <w:t>07 137006</w:t>
        <w:tab/>
        <w:t>299.00</w:t>
        <w:tab/>
        <w:t>07 137007</w:t>
        <w:tab/>
        <w:t>102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37008</w:t>
        <w:tab/>
        <w:t>525.00</w:t>
        <w:tab/>
        <w:t>07 137009</w:t>
        <w:tab/>
        <w:t>525.00</w:t>
        <w:tab/>
        <w:t>07 138001</w:t>
        <w:tab/>
        <w:t>101.48</w:t>
        <w:tab/>
        <w:t>07 139001</w:t>
        <w:tab/>
        <w:t>101.57</w:t>
        <w:tab/>
        <w:t>07 140001</w:t>
        <w:tab/>
        <w:t>7.20</w:t>
        <w:tab/>
        <w:t>07 140002</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0003</w:t>
        <w:tab/>
        <w:t>2054.99</w:t>
        <w:tab/>
        <w:t>07 141001</w:t>
        <w:tab/>
        <w:t>400.00</w:t>
        <w:tab/>
        <w:t>07 141002</w:t>
        <w:tab/>
        <w:t>400.00</w:t>
        <w:tab/>
        <w:t>07 141003</w:t>
        <w:tab/>
        <w:t>450.00</w:t>
        <w:tab/>
        <w:t>07 141006</w:t>
        <w:tab/>
        <w:t>450.00</w:t>
        <w:tab/>
        <w:t>07 142001</w:t>
        <w:tab/>
        <w:t>72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2002</w:t>
        <w:tab/>
        <w:t>285.98</w:t>
        <w:tab/>
        <w:t>07 142003</w:t>
        <w:tab/>
        <w:t>429.93</w:t>
        <w:tab/>
        <w:t>07 142004</w:t>
        <w:tab/>
        <w:t>715.46</w:t>
        <w:tab/>
        <w:t>07 142005</w:t>
        <w:tab/>
        <w:t>978.55</w:t>
        <w:tab/>
        <w:t>07 142006</w:t>
        <w:tab/>
        <w:t>1544.01</w:t>
        <w:tab/>
        <w:t>07 143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3002</w:t>
        <w:tab/>
        <w:t>450.00</w:t>
        <w:tab/>
        <w:t>07 143003</w:t>
        <w:tab/>
        <w:t>400.00</w:t>
        <w:tab/>
        <w:t>07 143004</w:t>
        <w:tab/>
        <w:t>450.00</w:t>
        <w:tab/>
        <w:t>07 143005</w:t>
        <w:tab/>
        <w:t>500.00</w:t>
        <w:tab/>
        <w:t>07 144001</w:t>
        <w:tab/>
        <w:t>25.27</w:t>
        <w:tab/>
        <w:t>07 144002</w:t>
        <w:tab/>
        <w:t>50.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4003</w:t>
        <w:tab/>
        <w:t>75.82</w:t>
        <w:tab/>
        <w:t>07 144004</w:t>
        <w:tab/>
        <w:t>101.09</w:t>
        <w:tab/>
        <w:t>07 144005</w:t>
        <w:tab/>
        <w:t>126.36</w:t>
        <w:tab/>
        <w:t>07 144006</w:t>
        <w:tab/>
        <w:t>151.63</w:t>
        <w:tab/>
        <w:t>07 144007</w:t>
        <w:tab/>
        <w:t>180.98</w:t>
        <w:tab/>
        <w:t>07 144008</w:t>
        <w:tab/>
        <w:t>210.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4009</w:t>
        <w:tab/>
        <w:t>239.68</w:t>
        <w:tab/>
        <w:t>07 144010</w:t>
        <w:tab/>
        <w:t>269.03</w:t>
        <w:tab/>
        <w:t>07 144011</w:t>
        <w:tab/>
        <w:t>327.73</w:t>
        <w:tab/>
        <w:t>07 144012</w:t>
        <w:tab/>
        <w:t>478.93</w:t>
        <w:tab/>
        <w:t>07 144013</w:t>
        <w:tab/>
        <w:t>756.32</w:t>
        <w:tab/>
        <w:t>07 144014</w:t>
        <w:tab/>
        <w:t>1765.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4015</w:t>
        <w:tab/>
        <w:t>5946.16</w:t>
        <w:tab/>
        <w:t>07 144016</w:t>
        <w:tab/>
        <w:t>7105.86</w:t>
        <w:tab/>
        <w:t>07 144017</w:t>
        <w:tab/>
        <w:t>7395.79</w:t>
        <w:tab/>
        <w:t>07 144018</w:t>
        <w:tab/>
        <w:t>8845.42</w:t>
        <w:tab/>
        <w:t>07 144019</w:t>
        <w:tab/>
        <w:t>10295.05</w:t>
        <w:tab/>
        <w:t>07 144020</w:t>
        <w:tab/>
        <w:t>11744.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4021</w:t>
        <w:tab/>
        <w:t>13194.31</w:t>
        <w:tab/>
        <w:t>07 144022</w:t>
        <w:tab/>
        <w:t>14643.94</w:t>
        <w:tab/>
        <w:t>07 144023</w:t>
        <w:tab/>
        <w:t>16093.57</w:t>
        <w:tab/>
        <w:t>07 144024</w:t>
        <w:tab/>
        <w:t>17543.20</w:t>
        <w:tab/>
        <w:t>07 144025</w:t>
        <w:tab/>
        <w:t>18992.83</w:t>
        <w:tab/>
        <w:t>07 144026</w:t>
        <w:tab/>
        <w:t>20442.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4027</w:t>
        <w:tab/>
        <w:t>141.52</w:t>
        <w:tab/>
        <w:t>07 144028</w:t>
        <w:tab/>
        <w:t>554.53</w:t>
        <w:tab/>
        <w:t>07 144029</w:t>
        <w:tab/>
        <w:t>1159.92</w:t>
        <w:tab/>
        <w:t>07 144030</w:t>
        <w:tab/>
        <w:t>2168.91</w:t>
        <w:tab/>
        <w:t>07 144031</w:t>
        <w:tab/>
        <w:t>5366.30</w:t>
        <w:tab/>
        <w:t>07 144032</w:t>
        <w:tab/>
        <w:t>21892.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4033</w:t>
        <w:tab/>
        <w:t>23341.72</w:t>
        <w:tab/>
        <w:t>07 144034</w:t>
        <w:tab/>
        <w:t>29140.24</w:t>
        <w:tab/>
        <w:t>07 144035</w:t>
        <w:tab/>
        <w:t>34938.76</w:t>
        <w:tab/>
        <w:t>07 144036</w:t>
        <w:tab/>
        <w:t>40737.28</w:t>
        <w:tab/>
        <w:t>07 144037</w:t>
        <w:tab/>
        <w:t>46535.80</w:t>
        <w:tab/>
        <w:t>07 144038</w:t>
        <w:tab/>
        <w:t>5813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45001</w:t>
        <w:tab/>
        <w:t>17.64</w:t>
        <w:tab/>
        <w:t>07 145002</w:t>
        <w:tab/>
        <w:t>17.64</w:t>
        <w:tab/>
        <w:t>07 145003</w:t>
        <w:tab/>
        <w:t>9.53</w:t>
        <w:tab/>
        <w:t>07 145004</w:t>
        <w:tab/>
        <w:t>9.53</w:t>
        <w:tab/>
        <w:t>07 145005</w:t>
        <w:tab/>
        <w:t>17.68</w:t>
        <w:tab/>
        <w:t>07 145006</w:t>
        <w:tab/>
        <w:t>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45007</w:t>
        <w:tab/>
        <w:t>17.64</w:t>
        <w:tab/>
        <w:t>07 145008</w:t>
        <w:tab/>
        <w:t>9.53</w:t>
        <w:tab/>
        <w:t>07 146001</w:t>
        <w:tab/>
        <w:t>239.41</w:t>
        <w:tab/>
        <w:t>07 147001</w:t>
        <w:tab/>
        <w:t>4199.00</w:t>
        <w:tab/>
        <w:t>07 147002</w:t>
        <w:tab/>
        <w:t>5672.00</w:t>
        <w:tab/>
        <w:t>07 147003</w:t>
        <w:tab/>
        <w:t>43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47004</w:t>
        <w:tab/>
        <w:t>2799.00</w:t>
        <w:tab/>
        <w:t>07 147005</w:t>
        <w:tab/>
        <w:t>2784.00</w:t>
        <w:tab/>
        <w:t>07 148001</w:t>
        <w:tab/>
        <w:t>25877.91</w:t>
        <w:tab/>
        <w:t>07 148002</w:t>
        <w:tab/>
        <w:t>12499.00</w:t>
        <w:tab/>
        <w:t>07 148003</w:t>
        <w:tab/>
        <w:t>16132.53</w:t>
        <w:tab/>
        <w:t>07 148004</w:t>
        <w:tab/>
        <w:t>3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48005</w:t>
        <w:tab/>
        <w:t>9799.00</w:t>
        <w:tab/>
        <w:t>07 148006</w:t>
        <w:tab/>
        <w:t>13399.00</w:t>
        <w:tab/>
        <w:t>07 149008</w:t>
        <w:tab/>
        <w:t>213.00</w:t>
        <w:tab/>
        <w:t>07 149011</w:t>
        <w:tab/>
        <w:t>284.01</w:t>
        <w:tab/>
        <w:t>07 149012</w:t>
        <w:tab/>
        <w:t>1796.84</w:t>
        <w:tab/>
        <w:t>07 149015</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49017</w:t>
        <w:tab/>
        <w:t>550.00</w:t>
        <w:tab/>
        <w:t>07 149018</w:t>
        <w:tab/>
        <w:t>13995.00</w:t>
        <w:tab/>
        <w:t>07 149020</w:t>
        <w:tab/>
        <w:t>350.00</w:t>
        <w:tab/>
        <w:t>07 150001</w:t>
        <w:tab/>
        <w:t>2349.00</w:t>
        <w:tab/>
        <w:t>07 150002</w:t>
        <w:tab/>
        <w:t>8085.29</w:t>
        <w:tab/>
        <w:t>07 150003</w:t>
        <w:tab/>
        <w:t>8955.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1001</w:t>
        <w:tab/>
        <w:t>18551.69</w:t>
        <w:tab/>
        <w:t>07 151002</w:t>
        <w:tab/>
        <w:t>13499.00</w:t>
        <w:tab/>
        <w:t>07 151003</w:t>
        <w:tab/>
        <w:t>5999.90</w:t>
        <w:tab/>
        <w:t>07 151004</w:t>
        <w:tab/>
        <w:t>10196.00</w:t>
        <w:tab/>
        <w:t>07 151005</w:t>
        <w:tab/>
        <w:t>21000.00</w:t>
        <w:tab/>
        <w:t>07 151006</w:t>
        <w:tab/>
        <w:t>118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1007</w:t>
        <w:tab/>
        <w:t>11696.00</w:t>
        <w:tab/>
        <w:t>07 152001</w:t>
        <w:tab/>
        <w:t>20874.38</w:t>
        <w:tab/>
        <w:t>07 152002</w:t>
        <w:tab/>
        <w:t>13999.00</w:t>
        <w:tab/>
        <w:t>07 152003</w:t>
        <w:tab/>
        <w:t>18168.00</w:t>
        <w:tab/>
        <w:t>07 152004</w:t>
        <w:tab/>
        <w:t>13855.00</w:t>
        <w:tab/>
        <w:t>07 153001</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3002</w:t>
        <w:tab/>
        <w:t>200.00</w:t>
        <w:tab/>
        <w:t>07 153003</w:t>
        <w:tab/>
        <w:t>528.65</w:t>
        <w:tab/>
        <w:t>07 153004</w:t>
        <w:tab/>
        <w:t>1294.00</w:t>
        <w:tab/>
        <w:t>07 153005</w:t>
        <w:tab/>
        <w:t>399.00</w:t>
        <w:tab/>
        <w:t>07 153006</w:t>
        <w:tab/>
        <w:t>2199.99</w:t>
        <w:tab/>
        <w:t>07 153007</w:t>
        <w:tab/>
        <w:t>654.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3008</w:t>
        <w:tab/>
        <w:t>2799.00</w:t>
        <w:tab/>
        <w:t>07 153009</w:t>
        <w:tab/>
        <w:t>167.00</w:t>
        <w:tab/>
        <w:t>07 154001</w:t>
        <w:tab/>
        <w:t>176.00</w:t>
        <w:tab/>
        <w:t>07 154002</w:t>
        <w:tab/>
        <w:t>1599.00</w:t>
        <w:tab/>
        <w:t>07 154003</w:t>
        <w:tab/>
        <w:t>390.00</w:t>
        <w:tab/>
        <w:t>07 154004</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4005</w:t>
        <w:tab/>
        <w:t>129.99</w:t>
        <w:tab/>
        <w:t>07 155001</w:t>
        <w:tab/>
        <w:t>189.03</w:t>
        <w:tab/>
        <w:t>07 155002</w:t>
        <w:tab/>
        <w:t>69.00</w:t>
        <w:tab/>
        <w:t>07 155004</w:t>
        <w:tab/>
        <w:t>278.00</w:t>
        <w:tab/>
        <w:t>07 155006</w:t>
        <w:tab/>
        <w:t>21.50</w:t>
        <w:tab/>
        <w:t>07 155007</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5008</w:t>
        <w:tab/>
        <w:t>649.99</w:t>
        <w:tab/>
        <w:t>07 155009</w:t>
        <w:tab/>
        <w:t>605.00</w:t>
        <w:tab/>
        <w:t>07 155010</w:t>
        <w:tab/>
        <w:t>279.99</w:t>
        <w:tab/>
        <w:t>07 155011</w:t>
        <w:tab/>
        <w:t>149.99</w:t>
        <w:tab/>
        <w:t>07 155012</w:t>
        <w:tab/>
        <w:t>195.00</w:t>
        <w:tab/>
        <w:t>07 155013</w:t>
        <w:tab/>
        <w:t>7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5014</w:t>
        <w:tab/>
        <w:t>95.10</w:t>
        <w:tab/>
        <w:t>07 155015</w:t>
        <w:tab/>
        <w:t>95.00</w:t>
        <w:tab/>
        <w:t>07 155016</w:t>
        <w:tab/>
        <w:t>697.94</w:t>
        <w:tab/>
        <w:t>07 155017</w:t>
        <w:tab/>
        <w:t>329.00</w:t>
        <w:tab/>
        <w:t>07 156001</w:t>
        <w:tab/>
        <w:t>8599.00</w:t>
        <w:tab/>
        <w:t>07 156002</w:t>
        <w:tab/>
        <w:t>1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6003</w:t>
        <w:tab/>
        <w:t>8490.00</w:t>
        <w:tab/>
        <w:t>07 156004</w:t>
        <w:tab/>
        <w:t>759.00</w:t>
        <w:tab/>
        <w:t>07 156005</w:t>
        <w:tab/>
        <w:t>8425.16</w:t>
        <w:tab/>
        <w:t>07 157001</w:t>
        <w:tab/>
        <w:t>614.57</w:t>
        <w:tab/>
        <w:t>07 157002</w:t>
        <w:tab/>
        <w:t>3395.00</w:t>
        <w:tab/>
        <w:t>07 157006</w:t>
        <w:tab/>
        <w:t>13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8001</w:t>
        <w:tab/>
        <w:t>6151.24</w:t>
        <w:tab/>
        <w:t>07 158002</w:t>
        <w:tab/>
        <w:t>7999.00</w:t>
        <w:tab/>
        <w:t>07 158003</w:t>
        <w:tab/>
        <w:t>3715.00</w:t>
        <w:tab/>
        <w:t>07 158004</w:t>
        <w:tab/>
        <w:t>5599.00</w:t>
        <w:tab/>
        <w:t>07 158005</w:t>
        <w:tab/>
        <w:t>7779.00</w:t>
        <w:tab/>
        <w:t>07 159001</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59002</w:t>
        <w:tab/>
        <w:t>5009.24</w:t>
        <w:tab/>
        <w:t>07 159003</w:t>
        <w:tab/>
        <w:t>2599.00</w:t>
        <w:tab/>
        <w:t>07 159004</w:t>
        <w:tab/>
        <w:t>3699.00</w:t>
        <w:tab/>
        <w:t>07 159005</w:t>
        <w:tab/>
        <w:t>2784.00</w:t>
        <w:tab/>
        <w:t>07 159006</w:t>
        <w:tab/>
        <w:t>4799.00</w:t>
        <w:tab/>
        <w:t>07 160001</w:t>
        <w:tab/>
        <w:t>10958.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0002</w:t>
        <w:tab/>
        <w:t>17349.00</w:t>
        <w:tab/>
        <w:t>07 160003</w:t>
        <w:tab/>
        <w:t>11163.00</w:t>
        <w:tab/>
        <w:t>07 160004</w:t>
        <w:tab/>
        <w:t>8299.00</w:t>
        <w:tab/>
        <w:t>07 161001</w:t>
        <w:tab/>
        <w:t>8899.00</w:t>
        <w:tab/>
        <w:t>07 161002</w:t>
        <w:tab/>
        <w:t>11549.00</w:t>
        <w:tab/>
        <w:t>07 161003</w:t>
        <w:tab/>
        <w:t>8764.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1004</w:t>
        <w:tab/>
        <w:t>11994.50</w:t>
        <w:tab/>
        <w:t>07 161005</w:t>
        <w:tab/>
        <w:t>31999.00</w:t>
        <w:tab/>
        <w:t>07 162001</w:t>
        <w:tab/>
        <w:t>1199.00</w:t>
        <w:tab/>
        <w:t>07 162002</w:t>
        <w:tab/>
        <w:t>1199.00</w:t>
        <w:tab/>
        <w:t>07 162005</w:t>
        <w:tab/>
        <w:t>2004.55</w:t>
        <w:tab/>
        <w:t>07 162009</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3001</w:t>
        <w:tab/>
        <w:t>3949.00</w:t>
        <w:tab/>
        <w:t>07 163002</w:t>
        <w:tab/>
        <w:t>1399.07</w:t>
        <w:tab/>
        <w:t>07 163003</w:t>
        <w:tab/>
        <w:t>1434.00</w:t>
        <w:tab/>
        <w:t>07 163004</w:t>
        <w:tab/>
        <w:t>1589.00</w:t>
        <w:tab/>
        <w:t>07 164001</w:t>
        <w:tab/>
        <w:t>403.14</w:t>
        <w:tab/>
        <w:t>07 164002</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4003</w:t>
        <w:tab/>
        <w:t>902.00</w:t>
        <w:tab/>
        <w:t>07 164004</w:t>
        <w:tab/>
        <w:t>176.00</w:t>
        <w:tab/>
        <w:t>07 164005</w:t>
        <w:tab/>
        <w:t>1529.00</w:t>
        <w:tab/>
        <w:t>07 165001</w:t>
        <w:tab/>
        <w:t>44.90</w:t>
        <w:tab/>
        <w:t>07 165002</w:t>
        <w:tab/>
        <w:t>89.99</w:t>
        <w:tab/>
        <w:t>07 165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6001</w:t>
        <w:tab/>
        <w:t>269.00</w:t>
        <w:tab/>
        <w:t>07 166002</w:t>
        <w:tab/>
        <w:t>289.00</w:t>
        <w:tab/>
        <w:t>07 166003</w:t>
        <w:tab/>
        <w:t>1100.00</w:t>
        <w:tab/>
        <w:t>07 166004</w:t>
        <w:tab/>
        <w:t>1279.52</w:t>
        <w:tab/>
        <w:t>07 166005</w:t>
        <w:tab/>
        <w:t>3449.00</w:t>
        <w:tab/>
        <w:t>07 167001</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7002</w:t>
        <w:tab/>
        <w:t>223.00</w:t>
        <w:tab/>
        <w:t>07 167003</w:t>
        <w:tab/>
        <w:t>101.00</w:t>
        <w:tab/>
        <w:t>07 167004</w:t>
        <w:tab/>
        <w:t>27.95</w:t>
        <w:tab/>
        <w:t>07 167005</w:t>
        <w:tab/>
        <w:t>45.60</w:t>
        <w:tab/>
        <w:t>07 168001</w:t>
        <w:tab/>
        <w:t>6.93</w:t>
        <w:tab/>
        <w:t>07 168002</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68003</w:t>
        <w:tab/>
        <w:t>40.49</w:t>
        <w:tab/>
        <w:t>07 168004</w:t>
        <w:tab/>
        <w:t>20.50</w:t>
        <w:tab/>
        <w:t>07 169001</w:t>
        <w:tab/>
        <w:t>10.00</w:t>
        <w:tab/>
        <w:t>07 169002</w:t>
        <w:tab/>
        <w:t>24.99</w:t>
        <w:tab/>
        <w:t>07 169003</w:t>
        <w:tab/>
        <w:t>33.00</w:t>
        <w:tab/>
        <w:t>07 169004</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0002</w:t>
        <w:tab/>
        <w:t>92.00</w:t>
        <w:tab/>
        <w:t>07 170005</w:t>
        <w:tab/>
        <w:t>646.03</w:t>
        <w:tab/>
        <w:t>07 170006</w:t>
        <w:tab/>
        <w:t>8.01</w:t>
        <w:tab/>
        <w:t>07 171001</w:t>
        <w:tab/>
        <w:t>176.00</w:t>
        <w:tab/>
        <w:t>07 171002</w:t>
        <w:tab/>
        <w:t>150.00</w:t>
        <w:tab/>
        <w:t>07 171003</w:t>
        <w:tab/>
        <w:t>7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1004</w:t>
        <w:tab/>
        <w:t>87.50</w:t>
        <w:tab/>
        <w:t>07 172001</w:t>
        <w:tab/>
        <w:t>37.79</w:t>
        <w:tab/>
        <w:t>07 172008</w:t>
        <w:tab/>
        <w:t>13.80</w:t>
        <w:tab/>
        <w:t>07 172009</w:t>
        <w:tab/>
        <w:t>32.89</w:t>
        <w:tab/>
        <w:t>07 172010</w:t>
        <w:tab/>
        <w:t>34.90</w:t>
        <w:tab/>
        <w:t>07 172011</w:t>
        <w:tab/>
        <w:t>25.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2014</w:t>
        <w:tab/>
        <w:t>20.90</w:t>
        <w:tab/>
        <w:t>07 172015</w:t>
        <w:tab/>
        <w:t>32.75</w:t>
        <w:tab/>
        <w:t>07 172016</w:t>
        <w:tab/>
        <w:t>11.50</w:t>
        <w:tab/>
        <w:t>07 172017</w:t>
        <w:tab/>
        <w:t>11.69</w:t>
        <w:tab/>
        <w:t>07 172019</w:t>
        <w:tab/>
        <w:t>15.00</w:t>
        <w:tab/>
        <w:t>07 172020</w:t>
        <w:tab/>
        <w:t>2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2021</w:t>
        <w:tab/>
        <w:t>25.00</w:t>
        <w:tab/>
        <w:t>07 173001</w:t>
        <w:tab/>
        <w:t>19.52</w:t>
        <w:tab/>
        <w:t>07 173002</w:t>
        <w:tab/>
        <w:t>14.57</w:t>
        <w:tab/>
        <w:t>07 173003</w:t>
        <w:tab/>
        <w:t>16.34</w:t>
        <w:tab/>
        <w:t>07 174001</w:t>
        <w:tab/>
        <w:t>24.90</w:t>
        <w:tab/>
        <w:t>07 174002</w:t>
        <w:tab/>
        <w:t>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4003</w:t>
        <w:tab/>
        <w:t>34.89</w:t>
        <w:tab/>
        <w:t>07 174004</w:t>
        <w:tab/>
        <w:t>5.00</w:t>
        <w:tab/>
        <w:t>07 174005</w:t>
        <w:tab/>
        <w:t>8.00</w:t>
        <w:tab/>
        <w:t>07 175001</w:t>
        <w:tab/>
        <w:t>89.80</w:t>
        <w:tab/>
        <w:t>07 175002</w:t>
        <w:tab/>
        <w:t>38.99</w:t>
        <w:tab/>
        <w:t>07 175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5004</w:t>
        <w:tab/>
        <w:t>17.00</w:t>
        <w:tab/>
        <w:t>07 176001</w:t>
        <w:tab/>
        <w:t>54.00</w:t>
        <w:tab/>
        <w:t>07 176004</w:t>
        <w:tab/>
        <w:t>48.61</w:t>
        <w:tab/>
        <w:t>07 176005</w:t>
        <w:tab/>
        <w:t>51.32</w:t>
        <w:tab/>
        <w:t>07 177001</w:t>
        <w:tab/>
        <w:t>119.00</w:t>
        <w:tab/>
        <w:t>07 177002</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7003</w:t>
        <w:tab/>
        <w:t>35.00</w:t>
        <w:tab/>
        <w:t>07 177004</w:t>
        <w:tab/>
        <w:t>25.99</w:t>
        <w:tab/>
        <w:t>07 178001</w:t>
        <w:tab/>
        <w:t>66.26</w:t>
        <w:tab/>
        <w:t>07 178002</w:t>
        <w:tab/>
        <w:t>61.25</w:t>
        <w:tab/>
        <w:t>07 178003</w:t>
        <w:tab/>
        <w:t>65.40</w:t>
        <w:tab/>
        <w:t>07 178004</w:t>
        <w:tab/>
        <w:t>26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78005</w:t>
        <w:tab/>
        <w:t>51.25</w:t>
        <w:tab/>
        <w:t>07 178006</w:t>
        <w:tab/>
        <w:t>65.00</w:t>
        <w:tab/>
        <w:t>07 179001</w:t>
        <w:tab/>
        <w:t>101.49</w:t>
        <w:tab/>
        <w:t>07 179002</w:t>
        <w:tab/>
        <w:t>83.49</w:t>
        <w:tab/>
        <w:t>07 179003</w:t>
        <w:tab/>
        <w:t>108.50</w:t>
        <w:tab/>
        <w:t>07 179004</w:t>
        <w:tab/>
        <w:t>6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0001</w:t>
        <w:tab/>
        <w:t>29.30</w:t>
        <w:tab/>
        <w:t>07 180002</w:t>
        <w:tab/>
        <w:t>59.19</w:t>
        <w:tab/>
        <w:t>07 180003</w:t>
        <w:tab/>
        <w:t>18.00</w:t>
        <w:tab/>
        <w:t>07 180004</w:t>
        <w:tab/>
        <w:t>55.00</w:t>
        <w:tab/>
        <w:t>07 180005</w:t>
        <w:tab/>
        <w:t>56.00</w:t>
        <w:tab/>
        <w:t>07 181001</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1002</w:t>
        <w:tab/>
        <w:t>20.00</w:t>
        <w:tab/>
        <w:t>07 181003</w:t>
        <w:tab/>
        <w:t>44.29</w:t>
        <w:tab/>
        <w:t>07 181004</w:t>
        <w:tab/>
        <w:t>30.58</w:t>
        <w:tab/>
        <w:t>07 182001</w:t>
        <w:tab/>
        <w:t>27.20</w:t>
        <w:tab/>
        <w:t>07 182002</w:t>
        <w:tab/>
        <w:t>35.00</w:t>
        <w:tab/>
        <w:t>07 182003</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2004</w:t>
        <w:tab/>
        <w:t>21.00</w:t>
        <w:tab/>
        <w:t>07 182005</w:t>
        <w:tab/>
        <w:t>20.00</w:t>
        <w:tab/>
        <w:t>07 183001</w:t>
        <w:tab/>
        <w:t>1000.00</w:t>
        <w:tab/>
        <w:t>07 183002</w:t>
        <w:tab/>
        <w:t>500.00</w:t>
        <w:tab/>
        <w:t>07 183003</w:t>
        <w:tab/>
        <w:t>2000.00</w:t>
        <w:tab/>
        <w:t>07 183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3005</w:t>
        <w:tab/>
        <w:t>2000.00</w:t>
        <w:tab/>
        <w:t>07 183006</w:t>
        <w:tab/>
        <w:t>500.00</w:t>
        <w:tab/>
        <w:t>07 183007</w:t>
        <w:tab/>
        <w:t>500.00</w:t>
        <w:tab/>
        <w:t>07 183008</w:t>
        <w:tab/>
        <w:t>500.00</w:t>
        <w:tab/>
        <w:t>07 183009</w:t>
        <w:tab/>
        <w:t>500.00</w:t>
        <w:tab/>
        <w:t>07 183010</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4001</w:t>
        <w:tab/>
        <w:t>305.30</w:t>
        <w:tab/>
        <w:t>07 184002</w:t>
        <w:tab/>
        <w:t>759.99</w:t>
        <w:tab/>
        <w:t>07 184003</w:t>
        <w:tab/>
        <w:t>733.00</w:t>
        <w:tab/>
        <w:t>07 184004</w:t>
        <w:tab/>
        <w:t>113.00</w:t>
        <w:tab/>
        <w:t>07 184005</w:t>
        <w:tab/>
        <w:t>104.35</w:t>
        <w:tab/>
        <w:t>07 185001</w:t>
        <w:tab/>
        <w:t>33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5002</w:t>
        <w:tab/>
        <w:t>599.00</w:t>
        <w:tab/>
        <w:t>07 185003</w:t>
        <w:tab/>
        <w:t>588.99</w:t>
        <w:tab/>
        <w:t>07 185004</w:t>
        <w:tab/>
        <w:t>752.00</w:t>
        <w:tab/>
        <w:t>07 185005</w:t>
        <w:tab/>
        <w:t>126.50</w:t>
        <w:tab/>
        <w:t>07 186001</w:t>
        <w:tab/>
        <w:t>52.22</w:t>
        <w:tab/>
        <w:t>07 186002</w:t>
        <w:tab/>
        <w:t>150.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6003</w:t>
        <w:tab/>
        <w:t>77.23</w:t>
        <w:tab/>
        <w:t>07 186004</w:t>
        <w:tab/>
        <w:t>28.40</w:t>
        <w:tab/>
        <w:t>07 186005</w:t>
        <w:tab/>
        <w:t>43.50</w:t>
        <w:tab/>
        <w:t>07 187001</w:t>
        <w:tab/>
        <w:t>189.00</w:t>
        <w:tab/>
        <w:t>07 187002</w:t>
        <w:tab/>
        <w:t>459.99</w:t>
        <w:tab/>
        <w:t>07 187003</w:t>
        <w:tab/>
        <w:t>1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7004</w:t>
        <w:tab/>
        <w:t>752.65</w:t>
        <w:tab/>
        <w:t>07 188001</w:t>
        <w:tab/>
        <w:t>147.89</w:t>
        <w:tab/>
        <w:t>07 188002</w:t>
        <w:tab/>
        <w:t>232.10</w:t>
        <w:tab/>
        <w:t>07 188003</w:t>
        <w:tab/>
        <w:t>489.00</w:t>
        <w:tab/>
        <w:t>07 188004</w:t>
        <w:tab/>
        <w:t>160.90</w:t>
        <w:tab/>
        <w:t>07 188005</w:t>
        <w:tab/>
        <w:t>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89001</w:t>
        <w:tab/>
        <w:t>48.50</w:t>
        <w:tab/>
        <w:t>07 189002</w:t>
        <w:tab/>
        <w:t>445.00</w:t>
        <w:tab/>
        <w:t>07 189003</w:t>
        <w:tab/>
        <w:t>92.07</w:t>
        <w:tab/>
        <w:t>07 189004</w:t>
        <w:tab/>
        <w:t>69.00</w:t>
        <w:tab/>
        <w:t>07 190001</w:t>
        <w:tab/>
        <w:t>139.09</w:t>
        <w:tab/>
        <w:t>07 190002</w:t>
        <w:tab/>
        <w:t>7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90003</w:t>
        <w:tab/>
        <w:t>153.00</w:t>
        <w:tab/>
        <w:t>07 190004</w:t>
        <w:tab/>
        <w:t>53.49</w:t>
        <w:tab/>
        <w:t>07 190005</w:t>
        <w:tab/>
        <w:t>161.67</w:t>
        <w:tab/>
        <w:t>07 191001</w:t>
        <w:tab/>
        <w:t>123.50</w:t>
        <w:tab/>
        <w:t>07 191002</w:t>
        <w:tab/>
        <w:t>129.00</w:t>
        <w:tab/>
        <w:t>07 191003</w:t>
        <w:tab/>
        <w:t>2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91004</w:t>
        <w:tab/>
        <w:t>166.33</w:t>
        <w:tab/>
        <w:t>07 191005</w:t>
        <w:tab/>
        <w:t>676.00</w:t>
        <w:tab/>
        <w:t>07 192001</w:t>
        <w:tab/>
        <w:t>457.00</w:t>
        <w:tab/>
        <w:t>07 192002</w:t>
        <w:tab/>
        <w:t>286.00</w:t>
        <w:tab/>
        <w:t>07 192003</w:t>
        <w:tab/>
        <w:t>492.00</w:t>
        <w:tab/>
        <w:t>07 192004</w:t>
        <w:tab/>
        <w:t>46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7 193001</w:t>
        <w:tab/>
        <w:t>674.00</w:t>
        <w:tab/>
        <w:t>07 193002</w:t>
        <w:tab/>
        <w:t>1113.78</w:t>
        <w:tab/>
        <w:t>07 193003</w:t>
        <w:tab/>
        <w:t>405.29</w:t>
        <w:tab/>
        <w:t>07 193004</w:t>
        <w:tab/>
        <w:t>323.00</w:t>
        <w:tab/>
        <w:t>07 193005</w:t>
        <w:tab/>
        <w:t>786.00</w:t>
        <w:tab/>
        <w:t>07 194001</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4002</w:t>
        <w:tab/>
        <w:t>155.70</w:t>
        <w:tab/>
        <w:t>07 194003</w:t>
        <w:tab/>
        <w:t>639.00</w:t>
        <w:tab/>
        <w:t>07 194004</w:t>
        <w:tab/>
        <w:t>262.00</w:t>
        <w:tab/>
        <w:t>07 194005</w:t>
        <w:tab/>
        <w:t>99.90</w:t>
        <w:tab/>
        <w:t>07 195001</w:t>
        <w:tab/>
        <w:t>206.99</w:t>
        <w:tab/>
        <w:t>07 195002</w:t>
        <w:tab/>
        <w:t>1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5003</w:t>
        <w:tab/>
        <w:t>486.86</w:t>
        <w:tab/>
        <w:t>07 195004</w:t>
        <w:tab/>
        <w:t>399.99</w:t>
        <w:tab/>
        <w:t>07 195005</w:t>
        <w:tab/>
        <w:t>301.00</w:t>
        <w:tab/>
        <w:t>07 196001</w:t>
        <w:tab/>
        <w:t>396.12</w:t>
        <w:tab/>
        <w:t>07 196002</w:t>
        <w:tab/>
        <w:t>411.95</w:t>
        <w:tab/>
        <w:t>07 196003</w:t>
        <w:tab/>
        <w:t>48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6004</w:t>
        <w:tab/>
        <w:t>717.00</w:t>
        <w:tab/>
        <w:t>07 196005</w:t>
        <w:tab/>
        <w:t>574.74</w:t>
        <w:tab/>
        <w:t>07 196006</w:t>
        <w:tab/>
        <w:t>398.00</w:t>
        <w:tab/>
        <w:t>07 196007</w:t>
        <w:tab/>
        <w:t>953.99</w:t>
        <w:tab/>
        <w:t>07 196008</w:t>
        <w:tab/>
        <w:t>882.00</w:t>
        <w:tab/>
        <w:t>07 196009</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6010</w:t>
        <w:tab/>
        <w:t>751.50</w:t>
        <w:tab/>
        <w:t>07 196011</w:t>
        <w:tab/>
        <w:t>1035.36</w:t>
        <w:tab/>
        <w:t>07 196012</w:t>
        <w:tab/>
        <w:t>537.91</w:t>
        <w:tab/>
        <w:t>07 196013</w:t>
        <w:tab/>
        <w:t>1019.99</w:t>
        <w:tab/>
        <w:t>07 196014</w:t>
        <w:tab/>
        <w:t>86.00</w:t>
        <w:tab/>
        <w:t>07 196015</w:t>
        <w:tab/>
        <w:t>5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6016</w:t>
        <w:tab/>
        <w:t>500.02</w:t>
        <w:tab/>
        <w:t>07 197001</w:t>
        <w:tab/>
        <w:t>95.00</w:t>
        <w:tab/>
        <w:t>07 197002</w:t>
        <w:tab/>
        <w:t>29.80</w:t>
        <w:tab/>
        <w:t>07 197003</w:t>
        <w:tab/>
        <w:t>95.00</w:t>
        <w:tab/>
        <w:t>07 197004</w:t>
        <w:tab/>
        <w:t>18.50</w:t>
        <w:tab/>
        <w:t>07 198001</w:t>
        <w:tab/>
        <w:t>11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8002</w:t>
        <w:tab/>
        <w:t>1800.00</w:t>
        <w:tab/>
        <w:t>07 198003</w:t>
        <w:tab/>
        <w:t>5249.00</w:t>
        <w:tab/>
        <w:t>07 199001</w:t>
        <w:tab/>
        <w:t>1000.00</w:t>
        <w:tab/>
        <w:t>07 199002</w:t>
        <w:tab/>
        <w:t>900.00</w:t>
        <w:tab/>
        <w:t>07 199003</w:t>
        <w:tab/>
        <w:t>560.00</w:t>
        <w:tab/>
        <w:t>07 199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9005</w:t>
        <w:tab/>
        <w:t>900.00</w:t>
        <w:tab/>
        <w:t>07 199006</w:t>
        <w:tab/>
        <w:t>750.00</w:t>
        <w:tab/>
        <w:t>07 199007</w:t>
        <w:tab/>
        <w:t>800.00</w:t>
        <w:tab/>
        <w:t>07 199008</w:t>
        <w:tab/>
        <w:t>750.00</w:t>
        <w:tab/>
        <w:t>07 199009</w:t>
        <w:tab/>
        <w:t>500.00</w:t>
        <w:tab/>
        <w:t>07 199010</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199011</w:t>
        <w:tab/>
        <w:t>550.00</w:t>
        <w:tab/>
        <w:t>07 199012</w:t>
        <w:tab/>
        <w:t>900.00</w:t>
        <w:tab/>
        <w:t>07 200001</w:t>
        <w:tab/>
        <w:t>3800.00</w:t>
        <w:tab/>
        <w:t>07 200002</w:t>
        <w:tab/>
        <w:t>700.00</w:t>
        <w:tab/>
        <w:t>07 200003</w:t>
        <w:tab/>
        <w:t>1000.00</w:t>
        <w:tab/>
        <w:t>07 200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1001</w:t>
        <w:tab/>
        <w:t>12000.00</w:t>
        <w:tab/>
        <w:t>07 201002</w:t>
        <w:tab/>
        <w:t>7000.00</w:t>
        <w:tab/>
        <w:t>07 201003</w:t>
        <w:tab/>
        <w:t>4500.00</w:t>
        <w:tab/>
        <w:t>07 202001</w:t>
        <w:tab/>
        <w:t>4300.00</w:t>
        <w:tab/>
        <w:t>07 202002</w:t>
        <w:tab/>
        <w:t>2700.00</w:t>
        <w:tab/>
        <w:t>07 202003</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3001</w:t>
        <w:tab/>
        <w:t>26000.00</w:t>
        <w:tab/>
        <w:t>07 203002</w:t>
        <w:tab/>
        <w:t>13000.00</w:t>
        <w:tab/>
        <w:t>07 203003</w:t>
        <w:tab/>
        <w:t>10000.00</w:t>
        <w:tab/>
        <w:t>07 203004</w:t>
        <w:tab/>
        <w:t>23088.94</w:t>
        <w:tab/>
        <w:t>07 203005</w:t>
        <w:tab/>
        <w:t>18000.00</w:t>
        <w:tab/>
        <w:t>07 204001</w:t>
        <w:tab/>
        <w:t>87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4002</w:t>
        <w:tab/>
        <w:t>46000.00</w:t>
        <w:tab/>
        <w:t>07 204003</w:t>
        <w:tab/>
        <w:t>25000.00</w:t>
        <w:tab/>
        <w:t>07 204004</w:t>
        <w:tab/>
        <w:t>14000.00</w:t>
        <w:tab/>
        <w:t>07 205001</w:t>
        <w:tab/>
        <w:t>1564.00</w:t>
        <w:tab/>
        <w:t>07 205002</w:t>
        <w:tab/>
        <w:t>700.00</w:t>
        <w:tab/>
        <w:t>07 205003</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5004</w:t>
        <w:tab/>
        <w:t>278.00</w:t>
        <w:tab/>
        <w:t>07 206001</w:t>
        <w:tab/>
        <w:t>586459.00</w:t>
        <w:tab/>
        <w:t>07 206002</w:t>
        <w:tab/>
        <w:t>254990.00</w:t>
        <w:tab/>
        <w:t>07 206003</w:t>
        <w:tab/>
        <w:t>356200.00</w:t>
        <w:tab/>
        <w:t>07 206004</w:t>
        <w:tab/>
        <w:t>821900.00</w:t>
        <w:tab/>
        <w:t>07 206005</w:t>
        <w:tab/>
        <w:t>43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6006</w:t>
        <w:tab/>
        <w:t>329912.00</w:t>
        <w:tab/>
        <w:t>07 206007</w:t>
        <w:tab/>
        <w:t>312900.00</w:t>
        <w:tab/>
        <w:t>07 206008</w:t>
        <w:tab/>
        <w:t>439900.00</w:t>
        <w:tab/>
        <w:t>07 206009</w:t>
        <w:tab/>
        <w:t>401900.00</w:t>
        <w:tab/>
        <w:t>07 206010</w:t>
        <w:tab/>
        <w:t>626900.00</w:t>
        <w:tab/>
        <w:t>07 206011</w:t>
        <w:tab/>
        <w:t>26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6012</w:t>
        <w:tab/>
        <w:t>499900.00</w:t>
        <w:tab/>
        <w:t>07 207001</w:t>
        <w:tab/>
        <w:t>24999.00</w:t>
        <w:tab/>
        <w:t>07 207002</w:t>
        <w:tab/>
        <w:t>39490.00</w:t>
        <w:tab/>
        <w:t>07 207003</w:t>
        <w:tab/>
        <w:t>21499.00</w:t>
        <w:tab/>
        <w:t>07 207004</w:t>
        <w:tab/>
        <w:t>46269.76</w:t>
        <w:tab/>
        <w:t>07 207005</w:t>
        <w:tab/>
        <w:t>55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8001</w:t>
        <w:tab/>
        <w:t>3499.00</w:t>
        <w:tab/>
        <w:t>07 208002</w:t>
        <w:tab/>
        <w:t>4561.00</w:t>
        <w:tab/>
        <w:t>07 208003</w:t>
        <w:tab/>
        <w:t>2649.00</w:t>
        <w:tab/>
        <w:t>07 208004</w:t>
        <w:tab/>
        <w:t>2515.40</w:t>
        <w:tab/>
        <w:t>07 208005</w:t>
        <w:tab/>
        <w:t>4096.00</w:t>
        <w:tab/>
        <w:t>07 209001</w:t>
        <w:tab/>
        <w:t>24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09002</w:t>
        <w:tab/>
        <w:t>1805.00</w:t>
        <w:tab/>
        <w:t>07 209003</w:t>
        <w:tab/>
        <w:t>3249.00</w:t>
        <w:tab/>
        <w:t>07 209004</w:t>
        <w:tab/>
        <w:t>2370.00</w:t>
        <w:tab/>
        <w:t>07 210001</w:t>
        <w:tab/>
        <w:t>1200.00</w:t>
        <w:tab/>
        <w:t>07 210002</w:t>
        <w:tab/>
        <w:t>3351.00</w:t>
        <w:tab/>
        <w:t>07 210003</w:t>
        <w:tab/>
        <w:t>93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10004</w:t>
        <w:tab/>
        <w:t>5362.00</w:t>
        <w:tab/>
        <w:t>07 210005</w:t>
        <w:tab/>
        <w:t>2284.50</w:t>
        <w:tab/>
        <w:t>07 210006</w:t>
        <w:tab/>
        <w:t>959.00</w:t>
        <w:tab/>
        <w:t>07 211001</w:t>
        <w:tab/>
        <w:t>82.00</w:t>
        <w:tab/>
        <w:t>07 211002</w:t>
        <w:tab/>
        <w:t>2634.00</w:t>
        <w:tab/>
        <w:t>07 211003</w:t>
        <w:tab/>
        <w:t>1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11004</w:t>
        <w:tab/>
        <w:t>146.00</w:t>
        <w:tab/>
        <w:t>07 211005</w:t>
        <w:tab/>
        <w:t>615.00</w:t>
        <w:tab/>
        <w:t>07 212001</w:t>
        <w:tab/>
        <w:t>237.84</w:t>
        <w:tab/>
        <w:t>07 212002</w:t>
        <w:tab/>
        <w:t>125.43</w:t>
        <w:tab/>
        <w:t>07 212003</w:t>
        <w:tab/>
        <w:t>115.22</w:t>
        <w:tab/>
        <w:t>07 212004</w:t>
        <w:tab/>
        <w:t>10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12005</w:t>
        <w:tab/>
        <w:t>127.44</w:t>
        <w:tab/>
        <w:t>07 212006</w:t>
        <w:tab/>
        <w:t>180.67</w:t>
        <w:tab/>
        <w:t>07 213001</w:t>
        <w:tab/>
        <w:t>99.28</w:t>
        <w:tab/>
        <w:t>07 214001</w:t>
        <w:tab/>
        <w:t>99.52</w:t>
        <w:tab/>
        <w:t>07 215001</w:t>
        <w:tab/>
        <w:t>140.00</w:t>
        <w:tab/>
        <w:t>07 215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15003</w:t>
        <w:tab/>
        <w:t>350.00</w:t>
        <w:tab/>
        <w:t>07 215004</w:t>
        <w:tab/>
        <w:t>200.00</w:t>
        <w:tab/>
        <w:t>07 216001</w:t>
        <w:tab/>
        <w:t>990.00</w:t>
        <w:tab/>
        <w:t>07 216002</w:t>
        <w:tab/>
        <w:t>1649.00</w:t>
        <w:tab/>
        <w:t>07 216003</w:t>
        <w:tab/>
        <w:t>1100.00</w:t>
        <w:tab/>
        <w:t>07 216004</w:t>
        <w:tab/>
        <w:t>3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16005</w:t>
        <w:tab/>
        <w:t>1000.00</w:t>
        <w:tab/>
        <w:t>07 217001</w:t>
        <w:tab/>
        <w:t>700.00</w:t>
        <w:tab/>
        <w:t>07 217002</w:t>
        <w:tab/>
        <w:t>2500.00</w:t>
        <w:tab/>
        <w:t>07 217003</w:t>
        <w:tab/>
        <w:t>1800.00</w:t>
        <w:tab/>
        <w:t>07 218217</w:t>
        <w:tab/>
        <w:t>225.00</w:t>
        <w:tab/>
        <w:t>07 219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19002</w:t>
        <w:tab/>
        <w:t>400.00</w:t>
        <w:tab/>
        <w:t>07 219003</w:t>
        <w:tab/>
        <w:t>20.00</w:t>
        <w:tab/>
        <w:t>07 219004</w:t>
        <w:tab/>
        <w:t>15.00</w:t>
        <w:tab/>
        <w:t>07 220001</w:t>
        <w:tab/>
        <w:t>2067.00</w:t>
        <w:tab/>
        <w:t>07 220002</w:t>
        <w:tab/>
        <w:t>180.00</w:t>
        <w:tab/>
        <w:t>07 220003</w:t>
        <w:tab/>
        <w:t>17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22001</w:t>
        <w:tab/>
        <w:t>3090.00</w:t>
        <w:tab/>
        <w:t>07 222002</w:t>
        <w:tab/>
        <w:t>934.00</w:t>
        <w:tab/>
        <w:t>07 222003</w:t>
        <w:tab/>
        <w:t>1528.00</w:t>
        <w:tab/>
        <w:t>07 222004</w:t>
        <w:tab/>
        <w:t>2369.00</w:t>
        <w:tab/>
        <w:t>07 222005</w:t>
        <w:tab/>
        <w:t>169.36</w:t>
        <w:tab/>
        <w:t>07 222006</w:t>
        <w:tab/>
        <w:t>3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22007</w:t>
        <w:tab/>
        <w:t>302.06</w:t>
        <w:tab/>
        <w:t>07 222008</w:t>
        <w:tab/>
        <w:t>994.00</w:t>
        <w:tab/>
        <w:t>07 222009</w:t>
        <w:tab/>
        <w:t>75.00</w:t>
        <w:tab/>
        <w:t>07 222010</w:t>
        <w:tab/>
        <w:t>250.00</w:t>
        <w:tab/>
        <w:t>07 222011</w:t>
        <w:tab/>
        <w:t>302.50</w:t>
        <w:tab/>
        <w:t>07 222012</w:t>
        <w:tab/>
        <w:t>186.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23001</w:t>
        <w:tab/>
        <w:t>12.00</w:t>
        <w:tab/>
        <w:t>07 223002</w:t>
        <w:tab/>
        <w:t>12.00</w:t>
        <w:tab/>
        <w:t>07 223003</w:t>
        <w:tab/>
        <w:t>12.00</w:t>
        <w:tab/>
        <w:t>07 223004</w:t>
        <w:tab/>
        <w:t>12.00</w:t>
        <w:tab/>
        <w:t>07 224001</w:t>
        <w:tab/>
        <w:t>12.00</w:t>
        <w:tab/>
        <w:t>07 224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24003</w:t>
        <w:tab/>
        <w:t>12.00</w:t>
        <w:tab/>
        <w:t>07 224004</w:t>
        <w:tab/>
        <w:t>12.00</w:t>
        <w:tab/>
        <w:t>07 225001</w:t>
        <w:tab/>
        <w:t>250.00</w:t>
        <w:tab/>
        <w:t>07 225002</w:t>
        <w:tab/>
        <w:t>120.00</w:t>
        <w:tab/>
        <w:t>07 225003</w:t>
        <w:tab/>
        <w:t>300.00</w:t>
        <w:tab/>
        <w:t>07 225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26001</w:t>
        <w:tab/>
        <w:t>300.00</w:t>
        <w:tab/>
        <w:t>07 226002</w:t>
        <w:tab/>
        <w:t>180.00</w:t>
        <w:tab/>
        <w:t>07 226003</w:t>
        <w:tab/>
        <w:t>270.00</w:t>
        <w:tab/>
        <w:t>07 226004</w:t>
        <w:tab/>
        <w:t>2500.00</w:t>
        <w:tab/>
        <w:t>07 227001</w:t>
        <w:tab/>
        <w:t>3342.50</w:t>
        <w:tab/>
        <w:t>07 227002</w:t>
        <w:tab/>
        <w:t>55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27003</w:t>
        <w:tab/>
        <w:t>1461.00</w:t>
        <w:tab/>
        <w:t>07 227004</w:t>
        <w:tab/>
        <w:t>2879.75</w:t>
        <w:tab/>
        <w:t>07 228001</w:t>
        <w:tab/>
        <w:t>98.19</w:t>
        <w:tab/>
        <w:t>07 229001</w:t>
        <w:tab/>
        <w:t>96.01</w:t>
        <w:tab/>
        <w:t>07 230001</w:t>
        <w:tab/>
        <w:t>4499.00</w:t>
        <w:tab/>
        <w:t>07 230002</w:t>
        <w:tab/>
        <w:t>3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0003</w:t>
        <w:tab/>
        <w:t>899.00</w:t>
        <w:tab/>
        <w:t>07 230004</w:t>
        <w:tab/>
        <w:t>407.80</w:t>
        <w:tab/>
        <w:t>07 230005</w:t>
        <w:tab/>
        <w:t>2457.00</w:t>
        <w:tab/>
        <w:t>07 230006</w:t>
        <w:tab/>
        <w:t>1749.00</w:t>
        <w:tab/>
        <w:t>07 230007</w:t>
        <w:tab/>
        <w:t>1259.00</w:t>
        <w:tab/>
        <w:t>07 230008</w:t>
        <w:tab/>
        <w:t>114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0009</w:t>
        <w:tab/>
        <w:t>418.00</w:t>
        <w:tab/>
        <w:t>07 230010</w:t>
        <w:tab/>
        <w:t>990.00</w:t>
        <w:tab/>
        <w:t>07 230011</w:t>
        <w:tab/>
        <w:t>3699.00</w:t>
        <w:tab/>
        <w:t>07 230012</w:t>
        <w:tab/>
        <w:t>1899.00</w:t>
        <w:tab/>
        <w:t>07 230013</w:t>
        <w:tab/>
        <w:t>1199.00</w:t>
        <w:tab/>
        <w:t>07 231001</w:t>
        <w:tab/>
        <w:t>6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1002</w:t>
        <w:tab/>
        <w:t>6139.00</w:t>
        <w:tab/>
        <w:t>07 231003</w:t>
        <w:tab/>
        <w:t>4594.80</w:t>
        <w:tab/>
        <w:t>07 231004</w:t>
        <w:tab/>
        <w:t>2949.00</w:t>
        <w:tab/>
        <w:t>07 231005</w:t>
        <w:tab/>
        <w:t>2285.59</w:t>
        <w:tab/>
        <w:t>07 231006</w:t>
        <w:tab/>
        <w:t>2995.00</w:t>
        <w:tab/>
        <w:t>07 231007</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2001</w:t>
        <w:tab/>
        <w:t>100.00</w:t>
        <w:tab/>
        <w:t>07 233001</w:t>
        <w:tab/>
        <w:t>100.00</w:t>
        <w:tab/>
        <w:t>07 234001</w:t>
        <w:tab/>
        <w:t>610.00</w:t>
        <w:tab/>
        <w:t>07 234002</w:t>
        <w:tab/>
        <w:t>50.00</w:t>
        <w:tab/>
        <w:t>07 235001</w:t>
        <w:tab/>
        <w:t>99.22</w:t>
        <w:tab/>
        <w:t>07 236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6002</w:t>
        <w:tab/>
        <w:t>738.00</w:t>
        <w:tab/>
        <w:t>07 236003</w:t>
        <w:tab/>
        <w:t>380.00</w:t>
        <w:tab/>
        <w:t>07 236004</w:t>
        <w:tab/>
        <w:t>299.00</w:t>
        <w:tab/>
        <w:t>07 237001</w:t>
        <w:tab/>
        <w:t>129.00</w:t>
        <w:tab/>
        <w:t>07 237006</w:t>
        <w:tab/>
        <w:t>199.00</w:t>
        <w:tab/>
        <w:t>07 23700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7008</w:t>
        <w:tab/>
        <w:t>45.00</w:t>
        <w:tab/>
        <w:t>07 237009</w:t>
        <w:tab/>
        <w:t>239.00</w:t>
        <w:tab/>
        <w:t>07 238001</w:t>
        <w:tab/>
        <w:t>692.69</w:t>
        <w:tab/>
        <w:t>07 238002</w:t>
        <w:tab/>
        <w:t>11662.00</w:t>
        <w:tab/>
        <w:t>07 238003</w:t>
        <w:tab/>
        <w:t>1861.00</w:t>
        <w:tab/>
        <w:t>07 238004</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8005</w:t>
        <w:tab/>
        <w:t>23274.06</w:t>
        <w:tab/>
        <w:t>07 238006</w:t>
        <w:tab/>
        <w:t>80.00</w:t>
        <w:tab/>
        <w:t>07 238007</w:t>
        <w:tab/>
        <w:t>150.00</w:t>
        <w:tab/>
        <w:t>07 238008</w:t>
        <w:tab/>
        <w:t>60.00</w:t>
        <w:tab/>
        <w:t>07 238009</w:t>
        <w:tab/>
        <w:t>100.00</w:t>
        <w:tab/>
        <w:t>07 238010</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39001</w:t>
        <w:tab/>
        <w:t>558.00</w:t>
        <w:tab/>
        <w:t>07 239003</w:t>
        <w:tab/>
        <w:t>861.50</w:t>
        <w:tab/>
        <w:t>07 239005</w:t>
        <w:tab/>
        <w:t>6990.00</w:t>
        <w:tab/>
        <w:t>07 239006</w:t>
        <w:tab/>
        <w:t>11171.00</w:t>
        <w:tab/>
        <w:t>07 239007</w:t>
        <w:tab/>
        <w:t>12289.00</w:t>
        <w:tab/>
        <w:t>07 240001</w:t>
        <w:tab/>
        <w:t>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0002</w:t>
        <w:tab/>
        <w:t>297.00</w:t>
        <w:tab/>
        <w:t>07 240003</w:t>
        <w:tab/>
        <w:t>179.10</w:t>
        <w:tab/>
        <w:t>07 240004</w:t>
        <w:tab/>
        <w:t>137.50</w:t>
        <w:tab/>
        <w:t>07 240005</w:t>
        <w:tab/>
        <w:t>35.90</w:t>
        <w:tab/>
        <w:t>07 241001</w:t>
        <w:tab/>
        <w:t>1200.00</w:t>
        <w:tab/>
        <w:t>07 241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1003</w:t>
        <w:tab/>
        <w:t>228.00</w:t>
        <w:tab/>
        <w:t>07 241004</w:t>
        <w:tab/>
        <w:t>599.00</w:t>
        <w:tab/>
        <w:t>07 241005</w:t>
        <w:tab/>
        <w:t>436.63</w:t>
        <w:tab/>
        <w:t>07 241006</w:t>
        <w:tab/>
        <w:t>505.54</w:t>
        <w:tab/>
        <w:t>07 241007</w:t>
        <w:tab/>
        <w:t>1249.00</w:t>
        <w:tab/>
        <w:t>07 242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2002</w:t>
        <w:tab/>
        <w:t>70.00</w:t>
        <w:tab/>
        <w:t>07 242003</w:t>
        <w:tab/>
        <w:t>83.00</w:t>
        <w:tab/>
        <w:t>07 242004</w:t>
        <w:tab/>
        <w:t>199.00</w:t>
        <w:tab/>
        <w:t>07 243001</w:t>
        <w:tab/>
        <w:t>117.65</w:t>
        <w:tab/>
        <w:t>07 243002</w:t>
        <w:tab/>
        <w:t>83.50</w:t>
        <w:tab/>
        <w:t>07 243003</w:t>
        <w:tab/>
        <w:t>8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3004</w:t>
        <w:tab/>
        <w:t>47.90</w:t>
        <w:tab/>
        <w:t>07 243005</w:t>
        <w:tab/>
        <w:t>101.33</w:t>
        <w:tab/>
        <w:t>07 243006</w:t>
        <w:tab/>
        <w:t>30.00</w:t>
        <w:tab/>
        <w:t>07 243007</w:t>
        <w:tab/>
        <w:t>26.48</w:t>
        <w:tab/>
        <w:t>07 244001</w:t>
        <w:tab/>
        <w:t>250.00</w:t>
        <w:tab/>
        <w:t>07 244002</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4003</w:t>
        <w:tab/>
        <w:t>200.00</w:t>
        <w:tab/>
        <w:t>07 245001</w:t>
        <w:tab/>
        <w:t>500.00</w:t>
        <w:tab/>
        <w:t>07 245002</w:t>
        <w:tab/>
        <w:t>699.00</w:t>
        <w:tab/>
        <w:t>07 245003</w:t>
        <w:tab/>
        <w:t>400.00</w:t>
        <w:tab/>
        <w:t>07 245004</w:t>
        <w:tab/>
        <w:t>750.00</w:t>
        <w:tab/>
        <w:t>07 24500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5006</w:t>
        <w:tab/>
        <w:t>999.00</w:t>
        <w:tab/>
        <w:t>07 245007</w:t>
        <w:tab/>
        <w:t>499.00</w:t>
        <w:tab/>
        <w:t>07 246001</w:t>
        <w:tab/>
        <w:t>100.00</w:t>
        <w:tab/>
        <w:t>07 246002</w:t>
        <w:tab/>
        <w:t>49.90</w:t>
        <w:tab/>
        <w:t>07 246003</w:t>
        <w:tab/>
        <w:t>38.00</w:t>
        <w:tab/>
        <w:t>07 246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6005</w:t>
        <w:tab/>
        <w:t>250.00</w:t>
        <w:tab/>
        <w:t>07 246006</w:t>
        <w:tab/>
        <w:t>60.00</w:t>
        <w:tab/>
        <w:t>07 246007</w:t>
        <w:tab/>
        <w:t>100.00</w:t>
        <w:tab/>
        <w:t>07 246010</w:t>
        <w:tab/>
        <w:t>470.00</w:t>
        <w:tab/>
        <w:t>07 246012</w:t>
        <w:tab/>
        <w:t>90.00</w:t>
        <w:tab/>
        <w:t>07 24601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6014</w:t>
        <w:tab/>
        <w:t>70.00</w:t>
        <w:tab/>
        <w:t>07 246015</w:t>
        <w:tab/>
        <w:t>179.00</w:t>
        <w:tab/>
        <w:t>07 246016</w:t>
        <w:tab/>
        <w:t>169.00</w:t>
        <w:tab/>
        <w:t>07 246017</w:t>
        <w:tab/>
        <w:t>399.00</w:t>
        <w:tab/>
        <w:t>07 246018</w:t>
        <w:tab/>
        <w:t>45.00</w:t>
        <w:tab/>
        <w:t>07 247001</w:t>
        <w:tab/>
        <w:t>1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7002</w:t>
        <w:tab/>
        <w:t>60.00</w:t>
        <w:tab/>
        <w:t>07 247003</w:t>
        <w:tab/>
        <w:t>149.00</w:t>
        <w:tab/>
        <w:t>07 247004</w:t>
        <w:tab/>
        <w:t>115.00</w:t>
        <w:tab/>
        <w:t>07 247005</w:t>
        <w:tab/>
        <w:t>55.00</w:t>
        <w:tab/>
        <w:t>07 247009</w:t>
        <w:tab/>
        <w:t>349.00</w:t>
        <w:tab/>
        <w:t>07 247010</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47011</w:t>
        <w:tab/>
        <w:t>150.00</w:t>
        <w:tab/>
        <w:t>07 248001</w:t>
        <w:tab/>
        <w:t>89.00</w:t>
        <w:tab/>
        <w:t>07 248002</w:t>
        <w:tab/>
        <w:t>54.00</w:t>
        <w:tab/>
        <w:t>07 248003</w:t>
        <w:tab/>
        <w:t>75.00</w:t>
        <w:tab/>
        <w:t>07 250001</w:t>
        <w:tab/>
        <w:t>4500.00</w:t>
        <w:tab/>
        <w:t>07 250002</w:t>
        <w:tab/>
        <w:t>19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0003</w:t>
        <w:tab/>
        <w:t>3999.00</w:t>
        <w:tab/>
        <w:t>07 250011</w:t>
        <w:tab/>
        <w:t>50000.00</w:t>
        <w:tab/>
        <w:t>07 250012</w:t>
        <w:tab/>
        <w:t>3300.00</w:t>
        <w:tab/>
        <w:t>07 251001</w:t>
        <w:tab/>
        <w:t>170.00</w:t>
        <w:tab/>
        <w:t>07 251002</w:t>
        <w:tab/>
        <w:t>550.00</w:t>
        <w:tab/>
        <w:t>07 251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1004</w:t>
        <w:tab/>
        <w:t>355.00</w:t>
        <w:tab/>
        <w:t>07 251005</w:t>
        <w:tab/>
        <w:t>229.00</w:t>
        <w:tab/>
        <w:t>07 251006</w:t>
        <w:tab/>
        <w:t>549.00</w:t>
        <w:tab/>
        <w:t>07 251007</w:t>
        <w:tab/>
        <w:t>195.00</w:t>
        <w:tab/>
        <w:t>07 251008</w:t>
        <w:tab/>
        <w:t>220.00</w:t>
        <w:tab/>
        <w:t>07 251009</w:t>
        <w:tab/>
        <w:t>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1010</w:t>
        <w:tab/>
        <w:t>230.00</w:t>
        <w:tab/>
        <w:t>07 251011</w:t>
        <w:tab/>
        <w:t>349.00</w:t>
        <w:tab/>
        <w:t>07 251012</w:t>
        <w:tab/>
        <w:t>395.00</w:t>
        <w:tab/>
        <w:t>07 251013</w:t>
        <w:tab/>
        <w:t>319.00</w:t>
        <w:tab/>
        <w:t>07 251014</w:t>
        <w:tab/>
        <w:t>860.00</w:t>
        <w:tab/>
        <w:t>07 25101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2001</w:t>
        <w:tab/>
        <w:t>79.82</w:t>
        <w:tab/>
        <w:t>07 252002</w:t>
        <w:tab/>
        <w:t>129.00</w:t>
        <w:tab/>
        <w:t>07 252003</w:t>
        <w:tab/>
        <w:t>329.00</w:t>
        <w:tab/>
        <w:t>07 252004</w:t>
        <w:tab/>
        <w:t>148.00</w:t>
        <w:tab/>
        <w:t>07 252005</w:t>
        <w:tab/>
        <w:t>369.00</w:t>
        <w:tab/>
        <w:t>07 252006</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3007</w:t>
        <w:tab/>
        <w:t>10.00</w:t>
        <w:tab/>
        <w:t>07 253008</w:t>
        <w:tab/>
        <w:t>15.00</w:t>
        <w:tab/>
        <w:t>07 253010</w:t>
        <w:tab/>
        <w:t>15.00</w:t>
        <w:tab/>
        <w:t>07 254001</w:t>
        <w:tab/>
        <w:t>36.00</w:t>
        <w:tab/>
        <w:t>07 254002</w:t>
        <w:tab/>
        <w:t>179.00</w:t>
        <w:tab/>
        <w:t>07 254003</w:t>
        <w:tab/>
        <w:t>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4004</w:t>
        <w:tab/>
        <w:t>28.00</w:t>
        <w:tab/>
        <w:t>07 254005</w:t>
        <w:tab/>
        <w:t>38.78</w:t>
        <w:tab/>
        <w:t>07 254006</w:t>
        <w:tab/>
        <w:t>84.00</w:t>
        <w:tab/>
        <w:t>07 254007</w:t>
        <w:tab/>
        <w:t>31.00</w:t>
        <w:tab/>
        <w:t>07 254008</w:t>
        <w:tab/>
        <w:t>25.50</w:t>
        <w:tab/>
        <w:t>07 254009</w:t>
        <w:tab/>
        <w:t>44.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4010</w:t>
        <w:tab/>
        <w:t>31.00</w:t>
        <w:tab/>
        <w:t>07 254011</w:t>
        <w:tab/>
        <w:t>10.00</w:t>
        <w:tab/>
        <w:t>07 254012</w:t>
        <w:tab/>
        <w:t>60.00</w:t>
        <w:tab/>
        <w:t>07 254013</w:t>
        <w:tab/>
        <w:t>65.00</w:t>
        <w:tab/>
        <w:t>07 254014</w:t>
        <w:tab/>
        <w:t>15.90</w:t>
        <w:tab/>
        <w:t>07 255001</w:t>
        <w:tab/>
        <w:t>1418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5002</w:t>
        <w:tab/>
        <w:t>11915.50</w:t>
        <w:tab/>
        <w:t>07 255003</w:t>
        <w:tab/>
        <w:t>11609.50</w:t>
        <w:tab/>
        <w:t>07 255004</w:t>
        <w:tab/>
        <w:t>13936.00</w:t>
        <w:tab/>
        <w:t>07 255005</w:t>
        <w:tab/>
        <w:t>16240.25</w:t>
        <w:tab/>
        <w:t>07 255006</w:t>
        <w:tab/>
        <w:t>8898.88</w:t>
        <w:tab/>
        <w:t>07 256001</w:t>
        <w:tab/>
        <w:t>34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6002</w:t>
        <w:tab/>
        <w:t>2737.50</w:t>
        <w:tab/>
        <w:t>07 256003</w:t>
        <w:tab/>
        <w:t>3150.00</w:t>
        <w:tab/>
        <w:t>07 256004</w:t>
        <w:tab/>
        <w:t>3362.50</w:t>
        <w:tab/>
        <w:t>07 257001</w:t>
        <w:tab/>
        <w:t>3962.50</w:t>
        <w:tab/>
        <w:t>07 257002</w:t>
        <w:tab/>
        <w:t>4675.00</w:t>
        <w:tab/>
        <w:t>07 257003</w:t>
        <w:tab/>
        <w:t>612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7004</w:t>
        <w:tab/>
        <w:t>4133.33</w:t>
        <w:tab/>
        <w:t>07 258001</w:t>
        <w:tab/>
        <w:t>7040.83</w:t>
        <w:tab/>
        <w:t>07 258002</w:t>
        <w:tab/>
        <w:t>5812.50</w:t>
        <w:tab/>
        <w:t>07 258003</w:t>
        <w:tab/>
        <w:t>5420.83</w:t>
        <w:tab/>
        <w:t>07 258004</w:t>
        <w:tab/>
        <w:t>7029.17</w:t>
        <w:tab/>
        <w:t>07 259001</w:t>
        <w:tab/>
        <w:t>37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59002</w:t>
        <w:tab/>
        <w:t>7950.00</w:t>
        <w:tab/>
        <w:t>07 259003</w:t>
        <w:tab/>
        <w:t>8475.00</w:t>
        <w:tab/>
        <w:t>07 259004</w:t>
        <w:tab/>
        <w:t>6425.00</w:t>
        <w:tab/>
        <w:t>07 260001</w:t>
        <w:tab/>
        <w:t>6566.67</w:t>
        <w:tab/>
        <w:t>07 260002</w:t>
        <w:tab/>
        <w:t>10363.33</w:t>
        <w:tab/>
        <w:t>07 260003</w:t>
        <w:tab/>
        <w:t>10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0004</w:t>
        <w:tab/>
        <w:t>766.67</w:t>
        <w:tab/>
        <w:t>07 261001</w:t>
        <w:tab/>
        <w:t>866.67</w:t>
        <w:tab/>
        <w:t>07 261002</w:t>
        <w:tab/>
        <w:t>757.83</w:t>
        <w:tab/>
        <w:t>07 261003</w:t>
        <w:tab/>
        <w:t>1850.00</w:t>
        <w:tab/>
        <w:t>07 261004</w:t>
        <w:tab/>
        <w:t>625.00</w:t>
        <w:tab/>
        <w:t>07 262001</w:t>
        <w:tab/>
        <w:t>4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2002</w:t>
        <w:tab/>
        <w:t>4250.00</w:t>
        <w:tab/>
        <w:t>07 262003</w:t>
        <w:tab/>
        <w:t>4920.00</w:t>
        <w:tab/>
        <w:t>07 262004</w:t>
        <w:tab/>
        <w:t>14000.00</w:t>
        <w:tab/>
        <w:t>07 263001</w:t>
        <w:tab/>
        <w:t>700.00</w:t>
        <w:tab/>
        <w:t>07 263002</w:t>
        <w:tab/>
        <w:t>450.00</w:t>
        <w:tab/>
        <w:t>07 263003</w:t>
        <w:tab/>
        <w:t>3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3004</w:t>
        <w:tab/>
        <w:t>409.49</w:t>
        <w:tab/>
        <w:t>07 264001</w:t>
        <w:tab/>
        <w:t>390.00</w:t>
        <w:tab/>
        <w:t>07 264002</w:t>
        <w:tab/>
        <w:t>480.00</w:t>
        <w:tab/>
        <w:t>07 264003</w:t>
        <w:tab/>
        <w:t>238.99</w:t>
        <w:tab/>
        <w:t>07 264004</w:t>
        <w:tab/>
        <w:t>443.33</w:t>
        <w:tab/>
        <w:t>07 265001</w:t>
        <w:tab/>
        <w:t>1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5002</w:t>
        <w:tab/>
        <w:t>155.00</w:t>
        <w:tab/>
        <w:t>07 265003</w:t>
        <w:tab/>
        <w:t>154.00</w:t>
        <w:tab/>
        <w:t>07 265004</w:t>
        <w:tab/>
        <w:t>83.00</w:t>
        <w:tab/>
        <w:t>07 265005</w:t>
        <w:tab/>
        <w:t>70.00</w:t>
        <w:tab/>
        <w:t>07 265006</w:t>
        <w:tab/>
        <w:t>60.00</w:t>
        <w:tab/>
        <w:t>07 265007</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5008</w:t>
        <w:tab/>
        <w:t>169.00</w:t>
        <w:tab/>
        <w:t>07 266001</w:t>
        <w:tab/>
        <w:t>209.00</w:t>
        <w:tab/>
        <w:t>07 266002</w:t>
        <w:tab/>
        <w:t>130.00</w:t>
        <w:tab/>
        <w:t>07 266003</w:t>
        <w:tab/>
        <w:t>219.00</w:t>
        <w:tab/>
        <w:t>07 266004</w:t>
        <w:tab/>
        <w:t>109.90</w:t>
        <w:tab/>
        <w:t>07 267001</w:t>
        <w:tab/>
        <w:t>1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7002</w:t>
        <w:tab/>
        <w:t>180.00</w:t>
        <w:tab/>
        <w:t>07 267003</w:t>
        <w:tab/>
        <w:t>239.00</w:t>
        <w:tab/>
        <w:t>07 267004</w:t>
        <w:tab/>
        <w:t>121.00</w:t>
        <w:tab/>
        <w:t>07 268001</w:t>
        <w:tab/>
        <w:t>385.00</w:t>
        <w:tab/>
        <w:t>07 268002</w:t>
        <w:tab/>
        <w:t>508.00</w:t>
        <w:tab/>
        <w:t>07 268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8004</w:t>
        <w:tab/>
        <w:t>462.00</w:t>
        <w:tab/>
        <w:t>07 268005</w:t>
        <w:tab/>
        <w:t>180.00</w:t>
        <w:tab/>
        <w:t>07 268006</w:t>
        <w:tab/>
        <w:t>329.00</w:t>
        <w:tab/>
        <w:t>07 268007</w:t>
        <w:tab/>
        <w:t>174.00</w:t>
        <w:tab/>
        <w:t>07 268008</w:t>
        <w:tab/>
        <w:t>320.00</w:t>
        <w:tab/>
        <w:t>07 268009</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8010</w:t>
        <w:tab/>
        <w:t>210.00</w:t>
        <w:tab/>
        <w:t>07 268011</w:t>
        <w:tab/>
        <w:t>60.00</w:t>
        <w:tab/>
        <w:t>07 268012</w:t>
        <w:tab/>
        <w:t>277.00</w:t>
        <w:tab/>
        <w:t>07 268013</w:t>
        <w:tab/>
        <w:t>124.00</w:t>
        <w:tab/>
        <w:t>07 268014</w:t>
        <w:tab/>
        <w:t>53.00</w:t>
        <w:tab/>
        <w:t>07 268015</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8016</w:t>
        <w:tab/>
        <w:t>35.00</w:t>
        <w:tab/>
        <w:t>07 268017</w:t>
        <w:tab/>
        <w:t>55.00</w:t>
        <w:tab/>
        <w:t>07 268018</w:t>
        <w:tab/>
        <w:t>90.00</w:t>
        <w:tab/>
        <w:t>07 268019</w:t>
        <w:tab/>
        <w:t>32.98</w:t>
        <w:tab/>
        <w:t>07 268020</w:t>
        <w:tab/>
        <w:t>279.00</w:t>
        <w:tab/>
        <w:t>07 268021</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68022</w:t>
        <w:tab/>
        <w:t>787.00</w:t>
        <w:tab/>
        <w:t>07 268023</w:t>
        <w:tab/>
        <w:t>664.00</w:t>
        <w:tab/>
        <w:t>07 269001</w:t>
        <w:tab/>
        <w:t>168.27</w:t>
        <w:tab/>
        <w:t>07 269002</w:t>
        <w:tab/>
        <w:t>180.00</w:t>
        <w:tab/>
        <w:t>07 269003</w:t>
        <w:tab/>
        <w:t>219.00</w:t>
        <w:tab/>
        <w:t>07 269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0001</w:t>
        <w:tab/>
        <w:t>1690.00</w:t>
        <w:tab/>
        <w:t>07 270002</w:t>
        <w:tab/>
        <w:t>2104.50</w:t>
        <w:tab/>
        <w:t>07 270003</w:t>
        <w:tab/>
        <w:t>2300.00</w:t>
        <w:tab/>
        <w:t>07 270004</w:t>
        <w:tab/>
        <w:t>1800.00</w:t>
        <w:tab/>
        <w:t>07 270005</w:t>
        <w:tab/>
        <w:t>1873.65</w:t>
        <w:tab/>
        <w:t>07 270006</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0007</w:t>
        <w:tab/>
        <w:t>2119.31</w:t>
        <w:tab/>
        <w:t>07 270008</w:t>
        <w:tab/>
        <w:t>2057.92</w:t>
        <w:tab/>
        <w:t>07 270009</w:t>
        <w:tab/>
        <w:t>998.00</w:t>
        <w:tab/>
        <w:t>07 270010</w:t>
        <w:tab/>
        <w:t>2625.15</w:t>
        <w:tab/>
        <w:t>07 270011</w:t>
        <w:tab/>
        <w:t>1763.16</w:t>
        <w:tab/>
        <w:t>07 270012</w:t>
        <w:tab/>
        <w:t>181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1001</w:t>
        <w:tab/>
        <w:t>99.88</w:t>
        <w:tab/>
        <w:t>07 272001</w:t>
        <w:tab/>
        <w:t>531.00</w:t>
        <w:tab/>
        <w:t>07 272002</w:t>
        <w:tab/>
        <w:t>699.00</w:t>
        <w:tab/>
        <w:t>07 272003</w:t>
        <w:tab/>
        <w:t>425.00</w:t>
        <w:tab/>
        <w:t>07 272004</w:t>
        <w:tab/>
        <w:t>539.00</w:t>
        <w:tab/>
        <w:t>07 273001</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3002</w:t>
        <w:tab/>
        <w:t>123.49</w:t>
        <w:tab/>
        <w:t>07 273003</w:t>
        <w:tab/>
        <w:t>43.00</w:t>
        <w:tab/>
        <w:t>07 273004</w:t>
        <w:tab/>
        <w:t>35.89</w:t>
        <w:tab/>
        <w:t>07 273005</w:t>
        <w:tab/>
        <w:t>86.00</w:t>
        <w:tab/>
        <w:t>07 273006</w:t>
        <w:tab/>
        <w:t>405.00</w:t>
        <w:tab/>
        <w:t>07 273007</w:t>
        <w:tab/>
        <w:t>4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4001</w:t>
        <w:tab/>
        <w:t>319.90</w:t>
        <w:tab/>
        <w:t>07 274002</w:t>
        <w:tab/>
        <w:t>524.80</w:t>
        <w:tab/>
        <w:t>07 274003</w:t>
        <w:tab/>
        <w:t>89.00</w:t>
        <w:tab/>
        <w:t>07 274004</w:t>
        <w:tab/>
        <w:t>28.49</w:t>
        <w:tab/>
        <w:t>07 274005</w:t>
        <w:tab/>
        <w:t>28.90</w:t>
        <w:tab/>
        <w:t>07 274006</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5001</w:t>
        <w:tab/>
        <w:t>560.00</w:t>
        <w:tab/>
        <w:t>07 275002</w:t>
        <w:tab/>
        <w:t>180.00</w:t>
        <w:tab/>
        <w:t>07 275003</w:t>
        <w:tab/>
        <w:t>122.50</w:t>
        <w:tab/>
        <w:t>07 275004</w:t>
        <w:tab/>
        <w:t>102.48</w:t>
        <w:tab/>
        <w:t>07 276001</w:t>
        <w:tab/>
        <w:t>71.50</w:t>
        <w:tab/>
        <w:t>07 276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6003</w:t>
        <w:tab/>
        <w:t>90.00</w:t>
        <w:tab/>
        <w:t>07 276004</w:t>
        <w:tab/>
        <w:t>59.00</w:t>
        <w:tab/>
        <w:t>07 276005</w:t>
        <w:tab/>
        <w:t>79.00</w:t>
        <w:tab/>
        <w:t>07 277001</w:t>
        <w:tab/>
        <w:t>215.83</w:t>
        <w:tab/>
        <w:t>07 277002</w:t>
        <w:tab/>
        <w:t>244.37</w:t>
        <w:tab/>
        <w:t>07 277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8001</w:t>
        <w:tab/>
        <w:t>116.00</w:t>
        <w:tab/>
        <w:t>07 278002</w:t>
        <w:tab/>
        <w:t>401.00</w:t>
        <w:tab/>
        <w:t>07 278003</w:t>
        <w:tab/>
        <w:t>154.00</w:t>
        <w:tab/>
        <w:t>07 278004</w:t>
        <w:tab/>
        <w:t>174.90</w:t>
        <w:tab/>
        <w:t>07 278005</w:t>
        <w:tab/>
        <w:t>193.00</w:t>
        <w:tab/>
        <w:t>07 278006</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79001</w:t>
        <w:tab/>
        <w:t>31.50</w:t>
        <w:tab/>
        <w:t>07 279002</w:t>
        <w:tab/>
        <w:t>110.00</w:t>
        <w:tab/>
        <w:t>07 279003</w:t>
        <w:tab/>
        <w:t>81.00</w:t>
        <w:tab/>
        <w:t>07 279004</w:t>
        <w:tab/>
        <w:t>116.00</w:t>
        <w:tab/>
        <w:t>07 279005</w:t>
        <w:tab/>
        <w:t>71.00</w:t>
        <w:tab/>
        <w:t>07 280001</w:t>
        <w:tab/>
        <w:t>14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0002</w:t>
        <w:tab/>
        <w:t>74.99</w:t>
        <w:tab/>
        <w:t>07 280003</w:t>
        <w:tab/>
        <w:t>153.50</w:t>
        <w:tab/>
        <w:t>07 280004</w:t>
        <w:tab/>
        <w:t>259.00</w:t>
        <w:tab/>
        <w:t>07 281001</w:t>
        <w:tab/>
        <w:t>22.30</w:t>
        <w:tab/>
        <w:t>07 281002</w:t>
        <w:tab/>
        <w:t>17.99</w:t>
        <w:tab/>
        <w:t>07 281003</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1004</w:t>
        <w:tab/>
        <w:t>25.75</w:t>
        <w:tab/>
        <w:t>07 281005</w:t>
        <w:tab/>
        <w:t>19.81</w:t>
        <w:tab/>
        <w:t>07 281006</w:t>
        <w:tab/>
        <w:t>38.00</w:t>
        <w:tab/>
        <w:t>07 281007</w:t>
        <w:tab/>
        <w:t>49.90</w:t>
        <w:tab/>
        <w:t>07 281008</w:t>
        <w:tab/>
        <w:t>60.90</w:t>
        <w:tab/>
        <w:t>07 282001</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2002</w:t>
        <w:tab/>
        <w:t>148.74</w:t>
        <w:tab/>
        <w:t>07 282003</w:t>
        <w:tab/>
        <w:t>297.22</w:t>
        <w:tab/>
        <w:t>07 282004</w:t>
        <w:tab/>
        <w:t>121.12</w:t>
        <w:tab/>
        <w:t>07 282005</w:t>
        <w:tab/>
        <w:t>199.00</w:t>
        <w:tab/>
        <w:t>07 283001</w:t>
        <w:tab/>
        <w:t>21.76</w:t>
        <w:tab/>
        <w:t>07 283002</w:t>
        <w:tab/>
        <w:t>23.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3003</w:t>
        <w:tab/>
        <w:t>38.00</w:t>
        <w:tab/>
        <w:t>07 283004</w:t>
        <w:tab/>
        <w:t>28.50</w:t>
        <w:tab/>
        <w:t>07 284001</w:t>
        <w:tab/>
        <w:t>73.50</w:t>
        <w:tab/>
        <w:t>07 284002</w:t>
        <w:tab/>
        <w:t>86.00</w:t>
        <w:tab/>
        <w:t>07 284003</w:t>
        <w:tab/>
        <w:t>12.00</w:t>
        <w:tab/>
        <w:t>07 284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4005</w:t>
        <w:tab/>
        <w:t>27.50</w:t>
        <w:tab/>
        <w:t>07 284006</w:t>
        <w:tab/>
        <w:t>31.00</w:t>
        <w:tab/>
        <w:t>07 284007</w:t>
        <w:tab/>
        <w:t>36.50</w:t>
        <w:tab/>
        <w:t>07 284008</w:t>
        <w:tab/>
        <w:t>78.69</w:t>
        <w:tab/>
        <w:t>07 284009</w:t>
        <w:tab/>
        <w:t>32.50</w:t>
        <w:tab/>
        <w:t>07 284010</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5001</w:t>
        <w:tab/>
        <w:t>300.00</w:t>
        <w:tab/>
        <w:t>07 285002</w:t>
        <w:tab/>
        <w:t>100.00</w:t>
        <w:tab/>
        <w:t>07 285003</w:t>
        <w:tab/>
        <w:t>100.00</w:t>
        <w:tab/>
        <w:t>07 285004</w:t>
        <w:tab/>
        <w:t>450.00</w:t>
        <w:tab/>
        <w:t>07 286001</w:t>
        <w:tab/>
        <w:t>220.00</w:t>
        <w:tab/>
        <w:t>07 286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6003</w:t>
        <w:tab/>
        <w:t>200.00</w:t>
        <w:tab/>
        <w:t>07 286004</w:t>
        <w:tab/>
        <w:t>480.00</w:t>
        <w:tab/>
        <w:t>07 286005</w:t>
        <w:tab/>
        <w:t>700.00</w:t>
        <w:tab/>
        <w:t>07 286006</w:t>
        <w:tab/>
        <w:t>300.00</w:t>
        <w:tab/>
        <w:t>07 286007</w:t>
        <w:tab/>
        <w:t>200.00</w:t>
        <w:tab/>
        <w:t>07 286008</w:t>
        <w:tab/>
        <w:t>84.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6009</w:t>
        <w:tab/>
        <w:t>169.00</w:t>
        <w:tab/>
        <w:t>07 287001</w:t>
        <w:tab/>
        <w:t>9295.00</w:t>
        <w:tab/>
        <w:t>07 287002</w:t>
        <w:tab/>
        <w:t>559.00</w:t>
        <w:tab/>
        <w:t>07 287003</w:t>
        <w:tab/>
        <w:t>245.00</w:t>
        <w:tab/>
        <w:t>07 287004</w:t>
        <w:tab/>
        <w:t>1950.00</w:t>
        <w:tab/>
        <w:t>07 287005</w:t>
        <w:tab/>
        <w:t>7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7006</w:t>
        <w:tab/>
        <w:t>349.00</w:t>
        <w:tab/>
        <w:t>07 288001</w:t>
        <w:tab/>
        <w:t>249.00</w:t>
        <w:tab/>
        <w:t>07 288002</w:t>
        <w:tab/>
        <w:t>1600.00</w:t>
        <w:tab/>
        <w:t>07 288010</w:t>
        <w:tab/>
        <w:t>690.00</w:t>
        <w:tab/>
        <w:t>07 288012</w:t>
        <w:tab/>
        <w:t>1099.00</w:t>
        <w:tab/>
        <w:t>07 288013</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88014</w:t>
        <w:tab/>
        <w:t>250.00</w:t>
        <w:tab/>
        <w:t>07 289001</w:t>
        <w:tab/>
        <w:t>2875.00</w:t>
        <w:tab/>
        <w:t>07 289002</w:t>
        <w:tab/>
        <w:t>3815.00</w:t>
        <w:tab/>
        <w:t>07 289003</w:t>
        <w:tab/>
        <w:t>2266.67</w:t>
        <w:tab/>
        <w:t>07 289004</w:t>
        <w:tab/>
        <w:t>3212.50</w:t>
        <w:tab/>
        <w:t>07 290001</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90002</w:t>
        <w:tab/>
        <w:t>123.00</w:t>
        <w:tab/>
        <w:t>07 290003</w:t>
        <w:tab/>
        <w:t>123.00</w:t>
        <w:tab/>
        <w:t>07 290004</w:t>
        <w:tab/>
        <w:t>610.00</w:t>
        <w:tab/>
        <w:t>07 290005</w:t>
        <w:tab/>
        <w:t>123.00</w:t>
        <w:tab/>
        <w:t>07 290006</w:t>
        <w:tab/>
        <w:t>123.00</w:t>
        <w:tab/>
        <w:t>07 291001</w:t>
        <w:tab/>
        <w:t>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91002</w:t>
        <w:tab/>
        <w:t>47900.00</w:t>
        <w:tab/>
        <w:t>07 291003</w:t>
        <w:tab/>
        <w:t>8500.00</w:t>
        <w:tab/>
        <w:t>07 291004</w:t>
        <w:tab/>
        <w:t>15000.00</w:t>
        <w:tab/>
        <w:t>07 292001</w:t>
        <w:tab/>
        <w:t>6000.00</w:t>
        <w:tab/>
        <w:t>07 292002</w:t>
        <w:tab/>
        <w:t>14000.00</w:t>
        <w:tab/>
        <w:t>07 292003</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7 292004</w:t>
        <w:tab/>
        <w:t>5200.00</w:t>
        <w:tab/>
        <w:t>08 001001</w:t>
        <w:tab/>
        <w:t>28.00</w:t>
        <w:tab/>
        <w:t>08 001002</w:t>
        <w:tab/>
        <w:t>27.38</w:t>
        <w:tab/>
        <w:t>08 001003</w:t>
        <w:tab/>
        <w:t>25.75</w:t>
        <w:tab/>
        <w:t>08 001004</w:t>
        <w:tab/>
        <w:t>26.50</w:t>
        <w:tab/>
        <w:t>08 001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02001</w:t>
        <w:tab/>
        <w:t>158.82</w:t>
        <w:tab/>
        <w:t>08 002002</w:t>
        <w:tab/>
        <w:t>257.14</w:t>
        <w:tab/>
        <w:t>08 002003</w:t>
        <w:tab/>
        <w:t>272.73</w:t>
        <w:tab/>
        <w:t>08 002004</w:t>
        <w:tab/>
        <w:t>237.50</w:t>
        <w:tab/>
        <w:t>08 002006</w:t>
        <w:tab/>
        <w:t>347.06</w:t>
        <w:tab/>
        <w:t>08 003001</w:t>
        <w:tab/>
        <w:t>26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03002</w:t>
        <w:tab/>
        <w:t>146.67</w:t>
        <w:tab/>
        <w:t>08 003003</w:t>
        <w:tab/>
        <w:t>159.52</w:t>
        <w:tab/>
        <w:t>08 003004</w:t>
        <w:tab/>
        <w:t>128.18</w:t>
        <w:tab/>
        <w:t>08 003005</w:t>
        <w:tab/>
        <w:t>145.09</w:t>
        <w:tab/>
        <w:t>08 004001</w:t>
        <w:tab/>
        <w:t>131.72</w:t>
        <w:tab/>
        <w:t>08 004002</w:t>
        <w:tab/>
        <w:t>11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04003</w:t>
        <w:tab/>
        <w:t>144.26</w:t>
        <w:tab/>
        <w:t>08 004004</w:t>
        <w:tab/>
        <w:t>113.09</w:t>
        <w:tab/>
        <w:t>08 004005</w:t>
        <w:tab/>
        <w:t>202.08</w:t>
        <w:tab/>
        <w:t>08 004006</w:t>
        <w:tab/>
        <w:t>210.33</w:t>
        <w:tab/>
        <w:t>08 004007</w:t>
        <w:tab/>
        <w:t>186.67</w:t>
        <w:tab/>
        <w:t>08 004008</w:t>
        <w:tab/>
        <w:t>136.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04009</w:t>
        <w:tab/>
        <w:t>101.69</w:t>
        <w:tab/>
        <w:t>08 004011</w:t>
        <w:tab/>
        <w:t>175.44</w:t>
        <w:tab/>
        <w:t>08 004012</w:t>
        <w:tab/>
        <w:t>140.45</w:t>
        <w:tab/>
        <w:t>08 004013</w:t>
        <w:tab/>
        <w:t>176.95</w:t>
        <w:tab/>
        <w:t>08 005001</w:t>
        <w:tab/>
        <w:t>17.00</w:t>
        <w:tab/>
        <w:t>08 005002</w:t>
        <w:tab/>
        <w:t>9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05003</w:t>
        <w:tab/>
        <w:t>23.00</w:t>
        <w:tab/>
        <w:t>08 005004</w:t>
        <w:tab/>
        <w:t>50.00</w:t>
        <w:tab/>
        <w:t>08 005005</w:t>
        <w:tab/>
        <w:t>16.00</w:t>
        <w:tab/>
        <w:t>08 006001</w:t>
        <w:tab/>
        <w:t>21.63</w:t>
        <w:tab/>
        <w:t>08 006002</w:t>
        <w:tab/>
        <w:t>35.00</w:t>
        <w:tab/>
        <w:t>08 006003</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06004</w:t>
        <w:tab/>
        <w:t>28.00</w:t>
        <w:tab/>
        <w:t>08 006005</w:t>
        <w:tab/>
        <w:t>35.76</w:t>
        <w:tab/>
        <w:t>08 007001</w:t>
        <w:tab/>
        <w:t>24.00</w:t>
        <w:tab/>
        <w:t>08 007002</w:t>
        <w:tab/>
        <w:t>27.00</w:t>
        <w:tab/>
        <w:t>08 007003</w:t>
        <w:tab/>
        <w:t>168.42</w:t>
        <w:tab/>
        <w:t>08 007004</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07005</w:t>
        <w:tab/>
        <w:t>28.00</w:t>
        <w:tab/>
        <w:t>08 007006</w:t>
        <w:tab/>
        <w:t>26.00</w:t>
        <w:tab/>
        <w:t>08 007007</w:t>
        <w:tab/>
        <w:t>137.50</w:t>
        <w:tab/>
        <w:t>08 007008</w:t>
        <w:tab/>
        <w:t>29.00</w:t>
        <w:tab/>
        <w:t>08 008001</w:t>
        <w:tab/>
        <w:t>2.00</w:t>
        <w:tab/>
        <w:t>08 008002</w:t>
        <w:tab/>
        <w:t>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08003</w:t>
        <w:tab/>
        <w:t>7.00</w:t>
        <w:tab/>
        <w:t>08 008004</w:t>
        <w:tab/>
        <w:t>7.00</w:t>
        <w:tab/>
        <w:t>08 009001</w:t>
        <w:tab/>
        <w:t>27.08</w:t>
        <w:tab/>
        <w:t>08 009002</w:t>
        <w:tab/>
        <w:t>74.07</w:t>
        <w:tab/>
        <w:t>08 009003</w:t>
        <w:tab/>
        <w:t>73.44</w:t>
        <w:tab/>
        <w:t>08 009004</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09005</w:t>
        <w:tab/>
        <w:t>126.47</w:t>
        <w:tab/>
        <w:t>08 010001</w:t>
        <w:tab/>
        <w:t>5.00</w:t>
        <w:tab/>
        <w:t>08 010002</w:t>
        <w:tab/>
        <w:t>15.00</w:t>
        <w:tab/>
        <w:t>08 010003</w:t>
        <w:tab/>
        <w:t>15.00</w:t>
        <w:tab/>
        <w:t>08 010004</w:t>
        <w:tab/>
        <w:t>10.00</w:t>
        <w:tab/>
        <w:t>08 011001</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1002</w:t>
        <w:tab/>
        <w:t>50.00</w:t>
        <w:tab/>
        <w:t>08 011003</w:t>
        <w:tab/>
        <w:t>50.00</w:t>
        <w:tab/>
        <w:t>08 011004</w:t>
        <w:tab/>
        <w:t>47.50</w:t>
        <w:tab/>
        <w:t>08 011005</w:t>
        <w:tab/>
        <w:t>50.00</w:t>
        <w:tab/>
        <w:t>08 012001</w:t>
        <w:tab/>
        <w:t>320.00</w:t>
        <w:tab/>
        <w:t>08 012002</w:t>
        <w:tab/>
        <w:t>2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2003</w:t>
        <w:tab/>
        <w:t>250.00</w:t>
        <w:tab/>
        <w:t>08 012004</w:t>
        <w:tab/>
        <w:t>166.67</w:t>
        <w:tab/>
        <w:t>08 012005</w:t>
        <w:tab/>
        <w:t>241.94</w:t>
        <w:tab/>
        <w:t>08 012006</w:t>
        <w:tab/>
        <w:t>277.78</w:t>
        <w:tab/>
        <w:t>08 012007</w:t>
        <w:tab/>
        <w:t>154.26</w:t>
        <w:tab/>
        <w:t>08 01300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3002</w:t>
        <w:tab/>
        <w:t>415.00</w:t>
        <w:tab/>
        <w:t>08 013003</w:t>
        <w:tab/>
        <w:t>299.00</w:t>
        <w:tab/>
        <w:t>08 013004</w:t>
        <w:tab/>
        <w:t>126.90</w:t>
        <w:tab/>
        <w:t>08 013005</w:t>
        <w:tab/>
        <w:t>282.18</w:t>
        <w:tab/>
        <w:t>08 014001</w:t>
        <w:tab/>
        <w:t>30.00</w:t>
        <w:tab/>
        <w:t>08 014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4003</w:t>
        <w:tab/>
        <w:t>28.00</w:t>
        <w:tab/>
        <w:t>08 014004</w:t>
        <w:tab/>
        <w:t>30.00</w:t>
        <w:tab/>
        <w:t>08 014005</w:t>
        <w:tab/>
        <w:t>25.00</w:t>
        <w:tab/>
        <w:t>08 014006</w:t>
        <w:tab/>
        <w:t>30.00</w:t>
        <w:tab/>
        <w:t>08 014007</w:t>
        <w:tab/>
        <w:t>28.00</w:t>
        <w:tab/>
        <w:t>08 01400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4009</w:t>
        <w:tab/>
        <w:t>30.00</w:t>
        <w:tab/>
        <w:t>08 014010</w:t>
        <w:tab/>
        <w:t>30.00</w:t>
        <w:tab/>
        <w:t>08 015001</w:t>
        <w:tab/>
        <w:t>64.10</w:t>
        <w:tab/>
        <w:t>08 015002</w:t>
        <w:tab/>
        <w:t>81.70</w:t>
        <w:tab/>
        <w:t>08 015003</w:t>
        <w:tab/>
        <w:t>108.00</w:t>
        <w:tab/>
        <w:t>08 015004</w:t>
        <w:tab/>
        <w:t>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5005</w:t>
        <w:tab/>
        <w:t>81.70</w:t>
        <w:tab/>
        <w:t>08 015006</w:t>
        <w:tab/>
        <w:t>81.70</w:t>
        <w:tab/>
        <w:t>08 016001</w:t>
        <w:tab/>
        <w:t>173.61</w:t>
        <w:tab/>
        <w:t>08 016002</w:t>
        <w:tab/>
        <w:t>89.00</w:t>
        <w:tab/>
        <w:t>08 016003</w:t>
        <w:tab/>
        <w:t>170.83</w:t>
        <w:tab/>
        <w:t>08 016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6005</w:t>
        <w:tab/>
        <w:t>35.00</w:t>
        <w:tab/>
        <w:t>08 016006</w:t>
        <w:tab/>
        <w:t>116.07</w:t>
        <w:tab/>
        <w:t>08 017001</w:t>
        <w:tab/>
        <w:t>130.00</w:t>
        <w:tab/>
        <w:t>08 017003</w:t>
        <w:tab/>
        <w:t>195.00</w:t>
        <w:tab/>
        <w:t>08 017004</w:t>
        <w:tab/>
        <w:t>130.00</w:t>
        <w:tab/>
        <w:t>08 017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7006</w:t>
        <w:tab/>
        <w:t>120.00</w:t>
        <w:tab/>
        <w:t>08 017007</w:t>
        <w:tab/>
        <w:t>100.00</w:t>
        <w:tab/>
        <w:t>08 017008</w:t>
        <w:tab/>
        <w:t>130.00</w:t>
        <w:tab/>
        <w:t>08 017009</w:t>
        <w:tab/>
        <w:t>125.00</w:t>
        <w:tab/>
        <w:t>08 017010</w:t>
        <w:tab/>
        <w:t>140.00</w:t>
        <w:tab/>
        <w:t>08 01701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7013</w:t>
        <w:tab/>
        <w:t>120.00</w:t>
        <w:tab/>
        <w:t>08 017014</w:t>
        <w:tab/>
        <w:t>120.00</w:t>
        <w:tab/>
        <w:t>08 017015</w:t>
        <w:tab/>
        <w:t>120.00</w:t>
        <w:tab/>
        <w:t>08 017016</w:t>
        <w:tab/>
        <w:t>100.00</w:t>
        <w:tab/>
        <w:t>08 017018</w:t>
        <w:tab/>
        <w:t>87.72</w:t>
        <w:tab/>
        <w:t>08 017019</w:t>
        <w:tab/>
        <w:t>90.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7020</w:t>
        <w:tab/>
        <w:t>32.50</w:t>
        <w:tab/>
        <w:t>08 017021</w:t>
        <w:tab/>
        <w:t>74.00</w:t>
        <w:tab/>
        <w:t>08 017023</w:t>
        <w:tab/>
        <w:t>140.00</w:t>
        <w:tab/>
        <w:t>08 017024</w:t>
        <w:tab/>
        <w:t>100.00</w:t>
        <w:tab/>
        <w:t>08 017025</w:t>
        <w:tab/>
        <w:t>100.00</w:t>
        <w:tab/>
        <w:t>08 01702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8002</w:t>
        <w:tab/>
        <w:t>181.50</w:t>
        <w:tab/>
        <w:t>08 018003</w:t>
        <w:tab/>
        <w:t>212.00</w:t>
        <w:tab/>
        <w:t>08 018005</w:t>
        <w:tab/>
        <w:t>190.00</w:t>
        <w:tab/>
        <w:t>08 018006</w:t>
        <w:tab/>
        <w:t>170.00</w:t>
        <w:tab/>
        <w:t>08 018007</w:t>
        <w:tab/>
        <w:t>88.40</w:t>
        <w:tab/>
        <w:t>08 018008</w:t>
        <w:tab/>
        <w:t>1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8010</w:t>
        <w:tab/>
        <w:t>190.00</w:t>
        <w:tab/>
        <w:t>08 018011</w:t>
        <w:tab/>
        <w:t>114.00</w:t>
        <w:tab/>
        <w:t>08 018012</w:t>
        <w:tab/>
        <w:t>170.00</w:t>
        <w:tab/>
        <w:t>08 018013</w:t>
        <w:tab/>
        <w:t>142.00</w:t>
        <w:tab/>
        <w:t>08 018014</w:t>
        <w:tab/>
        <w:t>140.00</w:t>
        <w:tab/>
        <w:t>08 01801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8016</w:t>
        <w:tab/>
        <w:t>120.00</w:t>
        <w:tab/>
        <w:t>08 018018</w:t>
        <w:tab/>
        <w:t>126.00</w:t>
        <w:tab/>
        <w:t>08 018020</w:t>
        <w:tab/>
        <w:t>217.90</w:t>
        <w:tab/>
        <w:t>08 018021</w:t>
        <w:tab/>
        <w:t>239.00</w:t>
        <w:tab/>
        <w:t>08 018022</w:t>
        <w:tab/>
        <w:t>220.00</w:t>
        <w:tab/>
        <w:t>08 01802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8024</w:t>
        <w:tab/>
        <w:t>369.00</w:t>
        <w:tab/>
        <w:t>08 018025</w:t>
        <w:tab/>
        <w:t>194.90</w:t>
        <w:tab/>
        <w:t>08 018026</w:t>
        <w:tab/>
        <w:t>312.90</w:t>
        <w:tab/>
        <w:t>08 018027</w:t>
        <w:tab/>
        <w:t>180.00</w:t>
        <w:tab/>
        <w:t>08 018028</w:t>
        <w:tab/>
        <w:t>230.00</w:t>
        <w:tab/>
        <w:t>08 018029</w:t>
        <w:tab/>
        <w:t>1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8030</w:t>
        <w:tab/>
        <w:t>180.00</w:t>
        <w:tab/>
        <w:t>08 018031</w:t>
        <w:tab/>
        <w:t>120.00</w:t>
        <w:tab/>
        <w:t>08 018032</w:t>
        <w:tab/>
        <w:t>148.89</w:t>
        <w:tab/>
        <w:t>08 018033</w:t>
        <w:tab/>
        <w:t>120.00</w:t>
        <w:tab/>
        <w:t>08 018034</w:t>
        <w:tab/>
        <w:t>140.00</w:t>
        <w:tab/>
        <w:t>08 01803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8036</w:t>
        <w:tab/>
        <w:t>200.00</w:t>
        <w:tab/>
        <w:t>08 018037</w:t>
        <w:tab/>
        <w:t>200.00</w:t>
        <w:tab/>
        <w:t>08 018038</w:t>
        <w:tab/>
        <w:t>170.00</w:t>
        <w:tab/>
        <w:t>08 018039</w:t>
        <w:tab/>
        <w:t>140.00</w:t>
        <w:tab/>
        <w:t>08 019003</w:t>
        <w:tab/>
        <w:t>190.00</w:t>
        <w:tab/>
        <w:t>08 019004</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19005</w:t>
        <w:tab/>
        <w:t>1085.00</w:t>
        <w:tab/>
        <w:t>08 019006</w:t>
        <w:tab/>
        <w:t>240.00</w:t>
        <w:tab/>
        <w:t>08 019007</w:t>
        <w:tab/>
        <w:t>146.00</w:t>
        <w:tab/>
        <w:t>08 020001</w:t>
        <w:tab/>
        <w:t>110.00</w:t>
        <w:tab/>
        <w:t>08 020002</w:t>
        <w:tab/>
        <w:t>240.00</w:t>
        <w:tab/>
        <w:t>08 020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0004</w:t>
        <w:tab/>
        <w:t>142.22</w:t>
        <w:tab/>
        <w:t>08 021001</w:t>
        <w:tab/>
        <w:t>166.00</w:t>
        <w:tab/>
        <w:t>08 021002</w:t>
        <w:tab/>
        <w:t>189.66</w:t>
        <w:tab/>
        <w:t>08 021003</w:t>
        <w:tab/>
        <w:t>84.75</w:t>
        <w:tab/>
        <w:t>08 021004</w:t>
        <w:tab/>
        <w:t>207.98</w:t>
        <w:tab/>
        <w:t>08 021005</w:t>
        <w:tab/>
        <w:t>15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1008</w:t>
        <w:tab/>
        <w:t>186.90</w:t>
        <w:tab/>
        <w:t>08 021009</w:t>
        <w:tab/>
        <w:t>156.00</w:t>
        <w:tab/>
        <w:t>08 022001</w:t>
        <w:tab/>
        <w:t>35.00</w:t>
        <w:tab/>
        <w:t>08 022002</w:t>
        <w:tab/>
        <w:t>100.00</w:t>
        <w:tab/>
        <w:t>08 022003</w:t>
        <w:tab/>
        <w:t>160.00</w:t>
        <w:tab/>
        <w:t>08 022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2005</w:t>
        <w:tab/>
        <w:t>52.00</w:t>
        <w:tab/>
        <w:t>08 022006</w:t>
        <w:tab/>
        <w:t>45.73</w:t>
        <w:tab/>
        <w:t>08 022007</w:t>
        <w:tab/>
        <w:t>42.40</w:t>
        <w:tab/>
        <w:t>08 022008</w:t>
        <w:tab/>
        <w:t>49.00</w:t>
        <w:tab/>
        <w:t>08 022009</w:t>
        <w:tab/>
        <w:t>86.50</w:t>
        <w:tab/>
        <w:t>08 022010</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2011</w:t>
        <w:tab/>
        <w:t>43.50</w:t>
        <w:tab/>
        <w:t>08 022012</w:t>
        <w:tab/>
        <w:t>52.00</w:t>
        <w:tab/>
        <w:t>08 022014</w:t>
        <w:tab/>
        <w:t>130.00</w:t>
        <w:tab/>
        <w:t>08 022015</w:t>
        <w:tab/>
        <w:t>147.50</w:t>
        <w:tab/>
        <w:t>08 022016</w:t>
        <w:tab/>
        <w:t>252.50</w:t>
        <w:tab/>
        <w:t>08 022017</w:t>
        <w:tab/>
        <w:t>3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2019</w:t>
        <w:tab/>
        <w:t>130.00</w:t>
        <w:tab/>
        <w:t>08 022020</w:t>
        <w:tab/>
        <w:t>35.00</w:t>
        <w:tab/>
        <w:t>08 022021</w:t>
        <w:tab/>
        <w:t>51.05</w:t>
        <w:tab/>
        <w:t>08 022022</w:t>
        <w:tab/>
        <w:t>137.50</w:t>
        <w:tab/>
        <w:t>08 022023</w:t>
        <w:tab/>
        <w:t>197.50</w:t>
        <w:tab/>
        <w:t>08 022024</w:t>
        <w:tab/>
        <w:t>4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2025</w:t>
        <w:tab/>
        <w:t>247.50</w:t>
        <w:tab/>
        <w:t>08 023001</w:t>
        <w:tab/>
        <w:t>88.00</w:t>
        <w:tab/>
        <w:t>08 023003</w:t>
        <w:tab/>
        <w:t>92.67</w:t>
        <w:tab/>
        <w:t>08 023004</w:t>
        <w:tab/>
        <w:t>101.86</w:t>
        <w:tab/>
        <w:t>08 023005</w:t>
        <w:tab/>
        <w:t>92.00</w:t>
        <w:tab/>
        <w:t>08 023006</w:t>
        <w:tab/>
        <w:t>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4001</w:t>
        <w:tab/>
        <w:t>273.00</w:t>
        <w:tab/>
        <w:t>08 024002</w:t>
        <w:tab/>
        <w:t>388.00</w:t>
        <w:tab/>
        <w:t>08 024003</w:t>
        <w:tab/>
        <w:t>340.00</w:t>
        <w:tab/>
        <w:t>08 024004</w:t>
        <w:tab/>
        <w:t>380.00</w:t>
        <w:tab/>
        <w:t>08 025001</w:t>
        <w:tab/>
        <w:t>99.00</w:t>
        <w:tab/>
        <w:t>08 025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5003</w:t>
        <w:tab/>
        <w:t>70.00</w:t>
        <w:tab/>
        <w:t>08 025004</w:t>
        <w:tab/>
        <w:t>129.00</w:t>
        <w:tab/>
        <w:t>08 025006</w:t>
        <w:tab/>
        <w:t>90.00</w:t>
        <w:tab/>
        <w:t>08 025007</w:t>
        <w:tab/>
        <w:t>99.00</w:t>
        <w:tab/>
        <w:t>08 025008</w:t>
        <w:tab/>
        <w:t>101.00</w:t>
        <w:tab/>
        <w:t>08 025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5010</w:t>
        <w:tab/>
        <w:t>37.90</w:t>
        <w:tab/>
        <w:t>08 026001</w:t>
        <w:tab/>
        <w:t>155.36</w:t>
        <w:tab/>
        <w:t>08 026002</w:t>
        <w:tab/>
        <w:t>135.71</w:t>
        <w:tab/>
        <w:t>08 026004</w:t>
        <w:tab/>
        <w:t>107.69</w:t>
        <w:tab/>
        <w:t>08 026005</w:t>
        <w:tab/>
        <w:t>164.86</w:t>
        <w:tab/>
        <w:t>08 026008</w:t>
        <w:tab/>
        <w:t>8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7001</w:t>
        <w:tab/>
        <w:t>184.00</w:t>
        <w:tab/>
        <w:t>08 027002</w:t>
        <w:tab/>
        <w:t>389.00</w:t>
        <w:tab/>
        <w:t>08 027004</w:t>
        <w:tab/>
        <w:t>276.00</w:t>
        <w:tab/>
        <w:t>08 028001</w:t>
        <w:tab/>
        <w:t>96.98</w:t>
        <w:tab/>
        <w:t>08 028002</w:t>
        <w:tab/>
        <w:t>299.00</w:t>
        <w:tab/>
        <w:t>08 028003</w:t>
        <w:tab/>
        <w:t>1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8004</w:t>
        <w:tab/>
        <w:t>180.87</w:t>
        <w:tab/>
        <w:t>08 028005</w:t>
        <w:tab/>
        <w:t>81.50</w:t>
        <w:tab/>
        <w:t>08 028006</w:t>
        <w:tab/>
        <w:t>73.00</w:t>
        <w:tab/>
        <w:t>08 028007</w:t>
        <w:tab/>
        <w:t>86.00</w:t>
        <w:tab/>
        <w:t>08 028008</w:t>
        <w:tab/>
        <w:t>100.00</w:t>
        <w:tab/>
        <w:t>08 028009</w:t>
        <w:tab/>
        <w:t>3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8010</w:t>
        <w:tab/>
        <w:t>751.13</w:t>
        <w:tab/>
        <w:t>08 028011</w:t>
        <w:tab/>
        <w:t>175.00</w:t>
        <w:tab/>
        <w:t>08 028012</w:t>
        <w:tab/>
        <w:t>170.00</w:t>
        <w:tab/>
        <w:t>08 028013</w:t>
        <w:tab/>
        <w:t>96.00</w:t>
        <w:tab/>
        <w:t>08 028014</w:t>
        <w:tab/>
        <w:t>150.00</w:t>
        <w:tab/>
        <w:t>08 028015</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28016</w:t>
        <w:tab/>
        <w:t>170.00</w:t>
        <w:tab/>
        <w:t>08 028017</w:t>
        <w:tab/>
        <w:t>180.00</w:t>
        <w:tab/>
        <w:t>08 029001</w:t>
        <w:tab/>
        <w:t>828.57</w:t>
        <w:tab/>
        <w:t>08 029002</w:t>
        <w:tab/>
        <w:t>120.00</w:t>
        <w:tab/>
        <w:t>08 029004</w:t>
        <w:tab/>
        <w:t>286.96</w:t>
        <w:tab/>
        <w:t>08 029005</w:t>
        <w:tab/>
        <w:t>605.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30002</w:t>
        <w:tab/>
        <w:t>84.00</w:t>
        <w:tab/>
        <w:t>08 030003</w:t>
        <w:tab/>
        <w:t>108.00</w:t>
        <w:tab/>
        <w:t>08 030004</w:t>
        <w:tab/>
        <w:t>48.89</w:t>
        <w:tab/>
        <w:t>08 030005</w:t>
        <w:tab/>
        <w:t>103.76</w:t>
        <w:tab/>
        <w:t>08 030006</w:t>
        <w:tab/>
        <w:t>95.92</w:t>
        <w:tab/>
        <w:t>08 030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31001</w:t>
        <w:tab/>
        <w:t>98.15</w:t>
        <w:tab/>
        <w:t>08 031002</w:t>
        <w:tab/>
        <w:t>84.75</w:t>
        <w:tab/>
        <w:t>08 031004</w:t>
        <w:tab/>
        <w:t>58.75</w:t>
        <w:tab/>
        <w:t>08 031005</w:t>
        <w:tab/>
        <w:t>87.50</w:t>
        <w:tab/>
        <w:t>08 032001</w:t>
        <w:tab/>
        <w:t>191.25</w:t>
        <w:tab/>
        <w:t>08 032002</w:t>
        <w:tab/>
        <w:t>182.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32003</w:t>
        <w:tab/>
        <w:t>183.33</w:t>
        <w:tab/>
        <w:t>08 032004</w:t>
        <w:tab/>
        <w:t>562.50</w:t>
        <w:tab/>
        <w:t>08 032005</w:t>
        <w:tab/>
        <w:t>52.38</w:t>
        <w:tab/>
        <w:t>08 033002</w:t>
        <w:tab/>
        <w:t>63.89</w:t>
        <w:tab/>
        <w:t>08 033003</w:t>
        <w:tab/>
        <w:t>86.84</w:t>
        <w:tab/>
        <w:t>08 033004</w:t>
        <w:tab/>
        <w:t>7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34001</w:t>
        <w:tab/>
        <w:t>32.00</w:t>
        <w:tab/>
        <w:t>08 034002</w:t>
        <w:tab/>
        <w:t>17.00</w:t>
        <w:tab/>
        <w:t>08 034003</w:t>
        <w:tab/>
        <w:t>31.00</w:t>
        <w:tab/>
        <w:t>08 034004</w:t>
        <w:tab/>
        <w:t>22.00</w:t>
        <w:tab/>
        <w:t>08 034005</w:t>
        <w:tab/>
        <w:t>28.00</w:t>
        <w:tab/>
        <w:t>08 034006</w:t>
        <w:tab/>
        <w:t>35.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34007</w:t>
        <w:tab/>
        <w:t>64.95</w:t>
        <w:tab/>
        <w:t>08 035001</w:t>
        <w:tab/>
        <w:t>39.90</w:t>
        <w:tab/>
        <w:t>08 035002</w:t>
        <w:tab/>
        <w:t>49.68</w:t>
        <w:tab/>
        <w:t>08 035003</w:t>
        <w:tab/>
        <w:t>49.68</w:t>
        <w:tab/>
        <w:t>08 035004</w:t>
        <w:tab/>
        <w:t>53.91</w:t>
        <w:tab/>
        <w:t>08 036001</w:t>
        <w:tab/>
        <w:t>19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36002</w:t>
        <w:tab/>
        <w:t>189.29</w:t>
        <w:tab/>
        <w:t>08 036003</w:t>
        <w:tab/>
        <w:t>240.15</w:t>
        <w:tab/>
        <w:t>08 037001</w:t>
        <w:tab/>
        <w:t>100.00</w:t>
        <w:tab/>
        <w:t>08 037002</w:t>
        <w:tab/>
        <w:t>128.00</w:t>
        <w:tab/>
        <w:t>08 037003</w:t>
        <w:tab/>
        <w:t>50.00</w:t>
        <w:tab/>
        <w:t>08 037004</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38001</w:t>
        <w:tab/>
        <w:t>240.00</w:t>
        <w:tab/>
        <w:t>08 038002</w:t>
        <w:tab/>
        <w:t>216.45</w:t>
        <w:tab/>
        <w:t>08 038003</w:t>
        <w:tab/>
        <w:t>278.00</w:t>
        <w:tab/>
        <w:t>08 038004</w:t>
        <w:tab/>
        <w:t>314.50</w:t>
        <w:tab/>
        <w:t>08 038005</w:t>
        <w:tab/>
        <w:t>149.80</w:t>
        <w:tab/>
        <w:t>08 039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39002</w:t>
        <w:tab/>
        <w:t>120.00</w:t>
        <w:tab/>
        <w:t>08 039003</w:t>
        <w:tab/>
        <w:t>225.00</w:t>
        <w:tab/>
        <w:t>08 039004</w:t>
        <w:tab/>
        <w:t>120.00</w:t>
        <w:tab/>
        <w:t>08 039005</w:t>
        <w:tab/>
        <w:t>120.00</w:t>
        <w:tab/>
        <w:t>08 040001</w:t>
        <w:tab/>
        <w:t>216.49</w:t>
        <w:tab/>
        <w:t>08 040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0004</w:t>
        <w:tab/>
        <w:t>180.00</w:t>
        <w:tab/>
        <w:t>08 040006</w:t>
        <w:tab/>
        <w:t>250.00</w:t>
        <w:tab/>
        <w:t>08 040007</w:t>
        <w:tab/>
        <w:t>615.89</w:t>
        <w:tab/>
        <w:t>08 040008</w:t>
        <w:tab/>
        <w:t>210.00</w:t>
        <w:tab/>
        <w:t>08 040010</w:t>
        <w:tab/>
        <w:t>140.00</w:t>
        <w:tab/>
        <w:t>08 04001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0012</w:t>
        <w:tab/>
        <w:t>140.00</w:t>
        <w:tab/>
        <w:t>08 041001</w:t>
        <w:tab/>
        <w:t>50.00</w:t>
        <w:tab/>
        <w:t>08 041003</w:t>
        <w:tab/>
        <w:t>89.09</w:t>
        <w:tab/>
        <w:t>08 041004</w:t>
        <w:tab/>
        <w:t>112.50</w:t>
        <w:tab/>
        <w:t>08 041005</w:t>
        <w:tab/>
        <w:t>77.27</w:t>
        <w:tab/>
        <w:t>08 041007</w:t>
        <w:tab/>
        <w:t>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2001</w:t>
        <w:tab/>
        <w:t>47.50</w:t>
        <w:tab/>
        <w:t>08 042002</w:t>
        <w:tab/>
        <w:t>49.29</w:t>
        <w:tab/>
        <w:t>08 042003</w:t>
        <w:tab/>
        <w:t>38.82</w:t>
        <w:tab/>
        <w:t>08 042004</w:t>
        <w:tab/>
        <w:t>68.13</w:t>
        <w:tab/>
        <w:t>08 042005</w:t>
        <w:tab/>
        <w:t>46.25</w:t>
        <w:tab/>
        <w:t>08 043001</w:t>
        <w:tab/>
        <w:t>7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3002</w:t>
        <w:tab/>
        <w:t>55.00</w:t>
        <w:tab/>
        <w:t>08 043003</w:t>
        <w:tab/>
        <w:t>60.00</w:t>
        <w:tab/>
        <w:t>08 043004</w:t>
        <w:tab/>
        <w:t>50.00</w:t>
        <w:tab/>
        <w:t>08 044001</w:t>
        <w:tab/>
        <w:t>245.45</w:t>
        <w:tab/>
        <w:t>08 044002</w:t>
        <w:tab/>
        <w:t>244.44</w:t>
        <w:tab/>
        <w:t>08 044003</w:t>
        <w:tab/>
        <w:t>28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4004</w:t>
        <w:tab/>
        <w:t>222.22</w:t>
        <w:tab/>
        <w:t>08 045001</w:t>
        <w:tab/>
        <w:t>90.50</w:t>
        <w:tab/>
        <w:t>08 045002</w:t>
        <w:tab/>
        <w:t>120.00</w:t>
        <w:tab/>
        <w:t>08 045003</w:t>
        <w:tab/>
        <w:t>98.75</w:t>
        <w:tab/>
        <w:t>08 046001</w:t>
        <w:tab/>
        <w:t>84.25</w:t>
        <w:tab/>
        <w:t>08 046002</w:t>
        <w:tab/>
        <w:t>9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6004</w:t>
        <w:tab/>
        <w:t>120.00</w:t>
        <w:tab/>
        <w:t>08 046005</w:t>
        <w:tab/>
        <w:t>47.89</w:t>
        <w:tab/>
        <w:t>08 046006</w:t>
        <w:tab/>
        <w:t>80.14</w:t>
        <w:tab/>
        <w:t>08 046007</w:t>
        <w:tab/>
        <w:t>45.98</w:t>
        <w:tab/>
        <w:t>08 047001</w:t>
        <w:tab/>
        <w:t>50.00</w:t>
        <w:tab/>
        <w:t>08 047002</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7003</w:t>
        <w:tab/>
        <w:t>43.75</w:t>
        <w:tab/>
        <w:t>08 047004</w:t>
        <w:tab/>
        <w:t>36.25</w:t>
        <w:tab/>
        <w:t>08 047005</w:t>
        <w:tab/>
        <w:t>28.25</w:t>
        <w:tab/>
        <w:t>08 047006</w:t>
        <w:tab/>
        <w:t>50.00</w:t>
        <w:tab/>
        <w:t>08 048001</w:t>
        <w:tab/>
        <w:t>37.50</w:t>
        <w:tab/>
        <w:t>08 048002</w:t>
        <w:tab/>
        <w:t>5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48003</w:t>
        <w:tab/>
        <w:t>42.50</w:t>
        <w:tab/>
        <w:t>08 049001</w:t>
        <w:tab/>
        <w:t>32.90</w:t>
        <w:tab/>
        <w:t>08 049002</w:t>
        <w:tab/>
        <w:t>61.50</w:t>
        <w:tab/>
        <w:t>08 049003</w:t>
        <w:tab/>
        <w:t>56.25</w:t>
        <w:tab/>
        <w:t>08 049004</w:t>
        <w:tab/>
        <w:t>66.00</w:t>
        <w:tab/>
        <w:t>08 049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50001</w:t>
        <w:tab/>
        <w:t>38.90</w:t>
        <w:tab/>
        <w:t>08 050002</w:t>
        <w:tab/>
        <w:t>38.75</w:t>
        <w:tab/>
        <w:t>08 050003</w:t>
        <w:tab/>
        <w:t>25.00</w:t>
        <w:tab/>
        <w:t>08 050004</w:t>
        <w:tab/>
        <w:t>37.50</w:t>
        <w:tab/>
        <w:t>08 051001</w:t>
        <w:tab/>
        <w:t>38.93</w:t>
        <w:tab/>
        <w:t>08 051002</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51004</w:t>
        <w:tab/>
        <w:t>22.50</w:t>
        <w:tab/>
        <w:t>08 051006</w:t>
        <w:tab/>
        <w:t>40.15</w:t>
        <w:tab/>
        <w:t>08 052001</w:t>
        <w:tab/>
        <w:t>51.68</w:t>
        <w:tab/>
        <w:t>08 052003</w:t>
        <w:tab/>
        <w:t>29.00</w:t>
        <w:tab/>
        <w:t>08 052004</w:t>
        <w:tab/>
        <w:t>32.50</w:t>
        <w:tab/>
        <w:t>08 053001</w:t>
        <w:tab/>
        <w:t>5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53002</w:t>
        <w:tab/>
        <w:t>49.73</w:t>
        <w:tab/>
        <w:t>08 053003</w:t>
        <w:tab/>
        <w:t>56.95</w:t>
        <w:tab/>
        <w:t>08 053004</w:t>
        <w:tab/>
        <w:t>70.00</w:t>
        <w:tab/>
        <w:t>08 053005</w:t>
        <w:tab/>
        <w:t>53.50</w:t>
        <w:tab/>
        <w:t>08 053006</w:t>
        <w:tab/>
        <w:t>68.75</w:t>
        <w:tab/>
        <w:t>08 054001</w:t>
        <w:tab/>
        <w:t>2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54002</w:t>
        <w:tab/>
        <w:t>25.00</w:t>
        <w:tab/>
        <w:t>08 054003</w:t>
        <w:tab/>
        <w:t>71.25</w:t>
        <w:tab/>
        <w:t>08 054004</w:t>
        <w:tab/>
        <w:t>97.50</w:t>
        <w:tab/>
        <w:t>08 054005</w:t>
        <w:tab/>
        <w:t>33.75</w:t>
        <w:tab/>
        <w:t>08 055001</w:t>
        <w:tab/>
        <w:t>29.95</w:t>
        <w:tab/>
        <w:t>08 055003</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055005</w:t>
        <w:tab/>
        <w:t>48.90</w:t>
        <w:tab/>
        <w:t>08 056001</w:t>
        <w:tab/>
        <w:t>17.90</w:t>
        <w:tab/>
        <w:t>08 056002</w:t>
        <w:tab/>
        <w:t>15.50</w:t>
        <w:tab/>
        <w:t>08 056003</w:t>
        <w:tab/>
        <w:t>14.50</w:t>
        <w:tab/>
        <w:t>08 056004</w:t>
        <w:tab/>
        <w:t>17.50</w:t>
        <w:tab/>
        <w:t>08 056005</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57001</w:t>
        <w:tab/>
        <w:t>89.00</w:t>
        <w:tab/>
        <w:t>08 057003</w:t>
        <w:tab/>
        <w:t>116.00</w:t>
        <w:tab/>
        <w:t>08 057004</w:t>
        <w:tab/>
        <w:t>121.25</w:t>
        <w:tab/>
        <w:t>08 057005</w:t>
        <w:tab/>
        <w:t>96.25</w:t>
        <w:tab/>
        <w:t>08 057006</w:t>
        <w:tab/>
        <w:t>89.00</w:t>
        <w:tab/>
        <w:t>08 058001</w:t>
        <w:tab/>
        <w:t>74.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58002</w:t>
        <w:tab/>
        <w:t>232.35</w:t>
        <w:tab/>
        <w:t>08 058003</w:t>
        <w:tab/>
        <w:t>95.00</w:t>
        <w:tab/>
        <w:t>08 058004</w:t>
        <w:tab/>
        <w:t>326.67</w:t>
        <w:tab/>
        <w:t>08 058005</w:t>
        <w:tab/>
        <w:t>290.00</w:t>
        <w:tab/>
        <w:t>08 058006</w:t>
        <w:tab/>
        <w:t>168.00</w:t>
        <w:tab/>
        <w:t>08 059001</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59002</w:t>
        <w:tab/>
        <w:t>44.90</w:t>
        <w:tab/>
        <w:t>08 059003</w:t>
        <w:tab/>
        <w:t>36.30</w:t>
        <w:tab/>
        <w:t>08 059004</w:t>
        <w:tab/>
        <w:t>42.59</w:t>
        <w:tab/>
        <w:t>08 059005</w:t>
        <w:tab/>
        <w:t>45.29</w:t>
        <w:tab/>
        <w:t>08 059006</w:t>
        <w:tab/>
        <w:t>62.50</w:t>
        <w:tab/>
        <w:t>08 059007</w:t>
        <w:tab/>
        <w:t>32.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59008</w:t>
        <w:tab/>
        <w:t>90.70</w:t>
        <w:tab/>
        <w:t>08 059009</w:t>
        <w:tab/>
        <w:t>87.75</w:t>
        <w:tab/>
        <w:t>08 059010</w:t>
        <w:tab/>
        <w:t>45.40</w:t>
        <w:tab/>
        <w:t>08 059011</w:t>
        <w:tab/>
        <w:t>42.90</w:t>
        <w:tab/>
        <w:t>08 059012</w:t>
        <w:tab/>
        <w:t>43.15</w:t>
        <w:tab/>
        <w:t>08 059013</w:t>
        <w:tab/>
        <w:t>4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59015</w:t>
        <w:tab/>
        <w:t>48.90</w:t>
        <w:tab/>
        <w:t>08 059016</w:t>
        <w:tab/>
        <w:t>85.00</w:t>
        <w:tab/>
        <w:t>08 059017</w:t>
        <w:tab/>
        <w:t>45.00</w:t>
        <w:tab/>
        <w:t>08 059018</w:t>
        <w:tab/>
        <w:t>45.00</w:t>
        <w:tab/>
        <w:t>08 059019</w:t>
        <w:tab/>
        <w:t>44.90</w:t>
        <w:tab/>
        <w:t>08 059020</w:t>
        <w:tab/>
        <w:t>33.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59021</w:t>
        <w:tab/>
        <w:t>25.00</w:t>
        <w:tab/>
        <w:t>08 059022</w:t>
        <w:tab/>
        <w:t>25.00</w:t>
        <w:tab/>
        <w:t>08 059023</w:t>
        <w:tab/>
        <w:t>120.00</w:t>
        <w:tab/>
        <w:t>08 059024</w:t>
        <w:tab/>
        <w:t>38.75</w:t>
        <w:tab/>
        <w:t>08 059025</w:t>
        <w:tab/>
        <w:t>35.00</w:t>
        <w:tab/>
        <w:t>08 060002</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0005</w:t>
        <w:tab/>
        <w:t>30.75</w:t>
        <w:tab/>
        <w:t>08 060006</w:t>
        <w:tab/>
        <w:t>30.00</w:t>
        <w:tab/>
        <w:t>08 060007</w:t>
        <w:tab/>
        <w:t>32.50</w:t>
        <w:tab/>
        <w:t>08 061001</w:t>
        <w:tab/>
        <w:t>61.50</w:t>
        <w:tab/>
        <w:t>08 061002</w:t>
        <w:tab/>
        <w:t>21.25</w:t>
        <w:tab/>
        <w:t>08 061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1004</w:t>
        <w:tab/>
        <w:t>25.42</w:t>
        <w:tab/>
        <w:t>08 061005</w:t>
        <w:tab/>
        <w:t>20.00</w:t>
        <w:tab/>
        <w:t>08 062001</w:t>
        <w:tab/>
        <w:t>26.25</w:t>
        <w:tab/>
        <w:t>08 062002</w:t>
        <w:tab/>
        <w:t>45.00</w:t>
        <w:tab/>
        <w:t>08 062003</w:t>
        <w:tab/>
        <w:t>24.00</w:t>
        <w:tab/>
        <w:t>08 062004</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2005</w:t>
        <w:tab/>
        <w:t>25.00</w:t>
        <w:tab/>
        <w:t>08 062006</w:t>
        <w:tab/>
        <w:t>31.25</w:t>
        <w:tab/>
        <w:t>08 063001</w:t>
        <w:tab/>
        <w:t>31.25</w:t>
        <w:tab/>
        <w:t>08 063002</w:t>
        <w:tab/>
        <w:t>37.75</w:t>
        <w:tab/>
        <w:t>08 063003</w:t>
        <w:tab/>
        <w:t>66.25</w:t>
        <w:tab/>
        <w:t>08 063004</w:t>
        <w:tab/>
        <w:t>5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3005</w:t>
        <w:tab/>
        <w:t>35.50</w:t>
        <w:tab/>
        <w:t>08 063006</w:t>
        <w:tab/>
        <w:t>50.00</w:t>
        <w:tab/>
        <w:t>08 063007</w:t>
        <w:tab/>
        <w:t>42.50</w:t>
        <w:tab/>
        <w:t>08 064002</w:t>
        <w:tab/>
        <w:t>120.00</w:t>
        <w:tab/>
        <w:t>08 064003</w:t>
        <w:tab/>
        <w:t>159.64</w:t>
        <w:tab/>
        <w:t>08 064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4005</w:t>
        <w:tab/>
        <w:t>130.00</w:t>
        <w:tab/>
        <w:t>08 064006</w:t>
        <w:tab/>
        <w:t>140.00</w:t>
        <w:tab/>
        <w:t>08 065001</w:t>
        <w:tab/>
        <w:t>30.00</w:t>
        <w:tab/>
        <w:t>08 065003</w:t>
        <w:tab/>
        <w:t>33.25</w:t>
        <w:tab/>
        <w:t>08 065004</w:t>
        <w:tab/>
        <w:t>23.25</w:t>
        <w:tab/>
        <w:t>08 065005</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5006</w:t>
        <w:tab/>
        <w:t>30.25</w:t>
        <w:tab/>
        <w:t>08 065007</w:t>
        <w:tab/>
        <w:t>45.50</w:t>
        <w:tab/>
        <w:t>08 066001</w:t>
        <w:tab/>
        <w:t>135.00</w:t>
        <w:tab/>
        <w:t>08 066002</w:t>
        <w:tab/>
        <w:t>62.79</w:t>
        <w:tab/>
        <w:t>08 066003</w:t>
        <w:tab/>
        <w:t>76.19</w:t>
        <w:tab/>
        <w:t>08 066005</w:t>
        <w:tab/>
        <w:t>69.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6006</w:t>
        <w:tab/>
        <w:t>85.29</w:t>
        <w:tab/>
        <w:t>08 066007</w:t>
        <w:tab/>
        <w:t>160.00</w:t>
        <w:tab/>
        <w:t>08 067001</w:t>
        <w:tab/>
        <w:t>54.00</w:t>
        <w:tab/>
        <w:t>08 067002</w:t>
        <w:tab/>
        <w:t>70.00</w:t>
        <w:tab/>
        <w:t>08 067003</w:t>
        <w:tab/>
        <w:t>41.25</w:t>
        <w:tab/>
        <w:t>08 067004</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7005</w:t>
        <w:tab/>
        <w:t>48.75</w:t>
        <w:tab/>
        <w:t>08 067006</w:t>
        <w:tab/>
        <w:t>40.00</w:t>
        <w:tab/>
        <w:t>08 068002</w:t>
        <w:tab/>
        <w:t>50.00</w:t>
        <w:tab/>
        <w:t>08 068004</w:t>
        <w:tab/>
        <w:t>48.00</w:t>
        <w:tab/>
        <w:t>08 068005</w:t>
        <w:tab/>
        <w:t>33.33</w:t>
        <w:tab/>
        <w:t>08 06800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8007</w:t>
        <w:tab/>
        <w:t>38.00</w:t>
        <w:tab/>
        <w:t>08 069001</w:t>
        <w:tab/>
        <w:t>46.28</w:t>
        <w:tab/>
        <w:t>08 069002</w:t>
        <w:tab/>
        <w:t>49.13</w:t>
        <w:tab/>
        <w:t>08 069003</w:t>
        <w:tab/>
        <w:t>34.48</w:t>
        <w:tab/>
        <w:t>08 069004</w:t>
        <w:tab/>
        <w:t>35.80</w:t>
        <w:tab/>
        <w:t>08 069005</w:t>
        <w:tab/>
        <w:t>34.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69006</w:t>
        <w:tab/>
        <w:t>28.10</w:t>
        <w:tab/>
        <w:t>08 069007</w:t>
        <w:tab/>
        <w:t>37.93</w:t>
        <w:tab/>
        <w:t>08 070001</w:t>
        <w:tab/>
        <w:t>30.25</w:t>
        <w:tab/>
        <w:t>08 070002</w:t>
        <w:tab/>
        <w:t>26.25</w:t>
        <w:tab/>
        <w:t>08 070003</w:t>
        <w:tab/>
        <w:t>37.75</w:t>
        <w:tab/>
        <w:t>08 070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0005</w:t>
        <w:tab/>
        <w:t>27.50</w:t>
        <w:tab/>
        <w:t>08 070006</w:t>
        <w:tab/>
        <w:t>29.25</w:t>
        <w:tab/>
        <w:t>08 071002</w:t>
        <w:tab/>
        <w:t>20.00</w:t>
        <w:tab/>
        <w:t>08 071003</w:t>
        <w:tab/>
        <w:t>29.00</w:t>
        <w:tab/>
        <w:t>08 071004</w:t>
        <w:tab/>
        <w:t>35.00</w:t>
        <w:tab/>
        <w:t>08 071005</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2001</w:t>
        <w:tab/>
        <w:t>30.00</w:t>
        <w:tab/>
        <w:t>08 072002</w:t>
        <w:tab/>
        <w:t>42.50</w:t>
        <w:tab/>
        <w:t>08 072003</w:t>
        <w:tab/>
        <w:t>55.00</w:t>
        <w:tab/>
        <w:t>08 073001</w:t>
        <w:tab/>
        <w:t>52.73</w:t>
        <w:tab/>
        <w:t>08 073002</w:t>
        <w:tab/>
        <w:t>33.75</w:t>
        <w:tab/>
        <w:t>08 073004</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3006</w:t>
        <w:tab/>
        <w:t>27.50</w:t>
        <w:tab/>
        <w:t>08 074001</w:t>
        <w:tab/>
        <w:t>428.57</w:t>
        <w:tab/>
        <w:t>08 074002</w:t>
        <w:tab/>
        <w:t>375.00</w:t>
        <w:tab/>
        <w:t>08 074003</w:t>
        <w:tab/>
        <w:t>322.58</w:t>
        <w:tab/>
        <w:t>08 074004</w:t>
        <w:tab/>
        <w:t>299.38</w:t>
        <w:tab/>
        <w:t>08 07400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5001</w:t>
        <w:tab/>
        <w:t>46.00</w:t>
        <w:tab/>
        <w:t>08 075002</w:t>
        <w:tab/>
        <w:t>38.75</w:t>
        <w:tab/>
        <w:t>08 075004</w:t>
        <w:tab/>
        <w:t>35.00</w:t>
        <w:tab/>
        <w:t>08 075006</w:t>
        <w:tab/>
        <w:t>46.90</w:t>
        <w:tab/>
        <w:t>08 075007</w:t>
        <w:tab/>
        <w:t>39.73</w:t>
        <w:tab/>
        <w:t>08 075008</w:t>
        <w:tab/>
        <w:t>2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6001</w:t>
        <w:tab/>
        <w:t>34.00</w:t>
        <w:tab/>
        <w:t>08 076002</w:t>
        <w:tab/>
        <w:t>42.50</w:t>
        <w:tab/>
        <w:t>08 076003</w:t>
        <w:tab/>
        <w:t>28.75</w:t>
        <w:tab/>
        <w:t>08 076004</w:t>
        <w:tab/>
        <w:t>42.50</w:t>
        <w:tab/>
        <w:t>08 076005</w:t>
        <w:tab/>
        <w:t>31.50</w:t>
        <w:tab/>
        <w:t>08 076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7001</w:t>
        <w:tab/>
        <w:t>70.00</w:t>
        <w:tab/>
        <w:t>08 077002</w:t>
        <w:tab/>
        <w:t>47.62</w:t>
        <w:tab/>
        <w:t>08 077003</w:t>
        <w:tab/>
        <w:t>115.79</w:t>
        <w:tab/>
        <w:t>08 077004</w:t>
        <w:tab/>
        <w:t>54.55</w:t>
        <w:tab/>
        <w:t>08 077005</w:t>
        <w:tab/>
        <w:t>63.64</w:t>
        <w:tab/>
        <w:t>08 078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8002</w:t>
        <w:tab/>
        <w:t>15.52</w:t>
        <w:tab/>
        <w:t>08 078004</w:t>
        <w:tab/>
        <w:t>21.25</w:t>
        <w:tab/>
        <w:t>08 078006</w:t>
        <w:tab/>
        <w:t>21.25</w:t>
        <w:tab/>
        <w:t>08 079001</w:t>
        <w:tab/>
        <w:t>60.00</w:t>
        <w:tab/>
        <w:t>08 079002</w:t>
        <w:tab/>
        <w:t>44.00</w:t>
        <w:tab/>
        <w:t>08 079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79004</w:t>
        <w:tab/>
        <w:t>59.94</w:t>
        <w:tab/>
        <w:t>08 080001</w:t>
        <w:tab/>
        <w:t>14.50</w:t>
        <w:tab/>
        <w:t>08 080002</w:t>
        <w:tab/>
        <w:t>28.00</w:t>
        <w:tab/>
        <w:t>08 080004</w:t>
        <w:tab/>
        <w:t>15.00</w:t>
        <w:tab/>
        <w:t>08 081001</w:t>
        <w:tab/>
        <w:t>89.00</w:t>
        <w:tab/>
        <w:t>08 081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1003</w:t>
        <w:tab/>
        <w:t>51.50</w:t>
        <w:tab/>
        <w:t>08 081004</w:t>
        <w:tab/>
        <w:t>25.00</w:t>
        <w:tab/>
        <w:t>08 082001</w:t>
        <w:tab/>
        <w:t>26.00</w:t>
        <w:tab/>
        <w:t>08 082003</w:t>
        <w:tab/>
        <w:t>28.89</w:t>
        <w:tab/>
        <w:t>08 082004</w:t>
        <w:tab/>
        <w:t>25.00</w:t>
        <w:tab/>
        <w:t>08 082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3001</w:t>
        <w:tab/>
        <w:t>107.84</w:t>
        <w:tab/>
        <w:t>08 083002</w:t>
        <w:tab/>
        <w:t>227.27</w:t>
        <w:tab/>
        <w:t>08 083004</w:t>
        <w:tab/>
        <w:t>142.13</w:t>
        <w:tab/>
        <w:t>08 083005</w:t>
        <w:tab/>
        <w:t>318.18</w:t>
        <w:tab/>
        <w:t>08 084001</w:t>
        <w:tab/>
        <w:t>150.00</w:t>
        <w:tab/>
        <w:t>08 084002</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4003</w:t>
        <w:tab/>
        <w:t>126.98</w:t>
        <w:tab/>
        <w:t>08 084004</w:t>
        <w:tab/>
        <w:t>187.50</w:t>
        <w:tab/>
        <w:t>08 084005</w:t>
        <w:tab/>
        <w:t>88.84</w:t>
        <w:tab/>
        <w:t>08 084006</w:t>
        <w:tab/>
        <w:t>100.00</w:t>
        <w:tab/>
        <w:t>08 084007</w:t>
        <w:tab/>
        <w:t>138.30</w:t>
        <w:tab/>
        <w:t>08 084008</w:t>
        <w:tab/>
        <w:t>175.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4009</w:t>
        <w:tab/>
        <w:t>177.78</w:t>
        <w:tab/>
        <w:t>08 084010</w:t>
        <w:tab/>
        <w:t>48.00</w:t>
        <w:tab/>
        <w:t>08 084011</w:t>
        <w:tab/>
        <w:t>1.75</w:t>
        <w:tab/>
        <w:t>08 084012</w:t>
        <w:tab/>
        <w:t>238.89</w:t>
        <w:tab/>
        <w:t>08 084013</w:t>
        <w:tab/>
        <w:t>180.00</w:t>
        <w:tab/>
        <w:t>08 084014</w:t>
        <w:tab/>
        <w:t>1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5001</w:t>
        <w:tab/>
        <w:t>101.85</w:t>
        <w:tab/>
        <w:t>08 085002</w:t>
        <w:tab/>
        <w:t>79.75</w:t>
        <w:tab/>
        <w:t>08 085003</w:t>
        <w:tab/>
        <w:t>210.00</w:t>
        <w:tab/>
        <w:t>08 085004</w:t>
        <w:tab/>
        <w:t>59.00</w:t>
        <w:tab/>
        <w:t>08 085005</w:t>
        <w:tab/>
        <w:t>130.00</w:t>
        <w:tab/>
        <w:t>08 085006</w:t>
        <w:tab/>
        <w:t>147.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6001</w:t>
        <w:tab/>
        <w:t>65.00</w:t>
        <w:tab/>
        <w:t>08 086002</w:t>
        <w:tab/>
        <w:t>44.50</w:t>
        <w:tab/>
        <w:t>08 086003</w:t>
        <w:tab/>
        <w:t>65.00</w:t>
        <w:tab/>
        <w:t>08 086004</w:t>
        <w:tab/>
        <w:t>41.00</w:t>
        <w:tab/>
        <w:t>08 086005</w:t>
        <w:tab/>
        <w:t>54.75</w:t>
        <w:tab/>
        <w:t>08 087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7002</w:t>
        <w:tab/>
        <w:t>6.00</w:t>
        <w:tab/>
        <w:t>08 087003</w:t>
        <w:tab/>
        <w:t>10.00</w:t>
        <w:tab/>
        <w:t>08 088001</w:t>
        <w:tab/>
        <w:t>11.75</w:t>
        <w:tab/>
        <w:t>08 088002</w:t>
        <w:tab/>
        <w:t>151.52</w:t>
        <w:tab/>
        <w:t>08 088003</w:t>
        <w:tab/>
        <w:t>6.00</w:t>
        <w:tab/>
        <w:t>08 088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8005</w:t>
        <w:tab/>
        <w:t>272.73</w:t>
        <w:tab/>
        <w:t>08 088006</w:t>
        <w:tab/>
        <w:t>15.00</w:t>
        <w:tab/>
        <w:t>08 088007</w:t>
        <w:tab/>
        <w:t>20.00</w:t>
        <w:tab/>
        <w:t>08 089001</w:t>
        <w:tab/>
        <w:t>202.38</w:t>
        <w:tab/>
        <w:t>08 089002</w:t>
        <w:tab/>
        <w:t>92.86</w:t>
        <w:tab/>
        <w:t>08 089003</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89004</w:t>
        <w:tab/>
        <w:t>580.00</w:t>
        <w:tab/>
        <w:t>08 090001</w:t>
        <w:tab/>
        <w:t>540.00</w:t>
        <w:tab/>
        <w:t>08 090002</w:t>
        <w:tab/>
        <w:t>141.59</w:t>
        <w:tab/>
        <w:t>08 090003</w:t>
        <w:tab/>
        <w:t>141.59</w:t>
        <w:tab/>
        <w:t>08 090006</w:t>
        <w:tab/>
        <w:t>141.59</w:t>
        <w:tab/>
        <w:t>08 091001</w:t>
        <w:tab/>
        <w:t>106.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1002</w:t>
        <w:tab/>
        <w:t>190.48</w:t>
        <w:tab/>
        <w:t>08 091003</w:t>
        <w:tab/>
        <w:t>103.87</w:t>
        <w:tab/>
        <w:t>08 091006</w:t>
        <w:tab/>
        <w:t>209.52</w:t>
        <w:tab/>
        <w:t>08 091007</w:t>
        <w:tab/>
        <w:t>157.89</w:t>
        <w:tab/>
        <w:t>08 092001</w:t>
        <w:tab/>
        <w:t>93.33</w:t>
        <w:tab/>
        <w:t>08 092002</w:t>
        <w:tab/>
        <w:t>170.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2003</w:t>
        <w:tab/>
        <w:t>26.50</w:t>
        <w:tab/>
        <w:t>08 092006</w:t>
        <w:tab/>
        <w:t>140.00</w:t>
        <w:tab/>
        <w:t>08 093001</w:t>
        <w:tab/>
        <w:t>50.00</w:t>
        <w:tab/>
        <w:t>08 093002</w:t>
        <w:tab/>
        <w:t>140.00</w:t>
        <w:tab/>
        <w:t>08 093003</w:t>
        <w:tab/>
        <w:t>46.43</w:t>
        <w:tab/>
        <w:t>08 093004</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3005</w:t>
        <w:tab/>
        <w:t>312.50</w:t>
        <w:tab/>
        <w:t>08 094001</w:t>
        <w:tab/>
        <w:t>220.00</w:t>
        <w:tab/>
        <w:t>08 094002</w:t>
        <w:tab/>
        <w:t>181.82</w:t>
        <w:tab/>
        <w:t>08 094003</w:t>
        <w:tab/>
        <w:t>170.00</w:t>
        <w:tab/>
        <w:t>08 094004</w:t>
        <w:tab/>
        <w:t>31.00</w:t>
        <w:tab/>
        <w:t>08 094005</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4006</w:t>
        <w:tab/>
        <w:t>17.67</w:t>
        <w:tab/>
        <w:t>08 094007</w:t>
        <w:tab/>
        <w:t>380.00</w:t>
        <w:tab/>
        <w:t>08 095001</w:t>
        <w:tab/>
        <w:t>19.03</w:t>
        <w:tab/>
        <w:t>08 095002</w:t>
        <w:tab/>
        <w:t>27.00</w:t>
        <w:tab/>
        <w:t>08 095003</w:t>
        <w:tab/>
        <w:t>25.00</w:t>
        <w:tab/>
        <w:t>08 095004</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5005</w:t>
        <w:tab/>
        <w:t>43.58</w:t>
        <w:tab/>
        <w:t>08 095006</w:t>
        <w:tab/>
        <w:t>34.00</w:t>
        <w:tab/>
        <w:t>08 095007</w:t>
        <w:tab/>
        <w:t>30.50</w:t>
        <w:tab/>
        <w:t>08 095008</w:t>
        <w:tab/>
        <w:t>22.09</w:t>
        <w:tab/>
        <w:t>08 095009</w:t>
        <w:tab/>
        <w:t>34.02</w:t>
        <w:tab/>
        <w:t>08 096001</w:t>
        <w:tab/>
        <w:t>16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6002</w:t>
        <w:tab/>
        <w:t>520.00</w:t>
        <w:tab/>
        <w:t>08 096003</w:t>
        <w:tab/>
        <w:t>785.71</w:t>
        <w:tab/>
        <w:t>08 096004</w:t>
        <w:tab/>
        <w:t>857.14</w:t>
        <w:tab/>
        <w:t>08 096005</w:t>
        <w:tab/>
        <w:t>930.88</w:t>
        <w:tab/>
        <w:t>08 096007</w:t>
        <w:tab/>
        <w:t>857.14</w:t>
        <w:tab/>
        <w:t>08 097001</w:t>
        <w:tab/>
        <w:t>4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7002</w:t>
        <w:tab/>
        <w:t>307.50</w:t>
        <w:tab/>
        <w:t>08 097003</w:t>
        <w:tab/>
        <w:t>252.20</w:t>
        <w:tab/>
        <w:t>08 097004</w:t>
        <w:tab/>
        <w:t>192.50</w:t>
        <w:tab/>
        <w:t>08 097005</w:t>
        <w:tab/>
        <w:t>284.00</w:t>
        <w:tab/>
        <w:t>08 098001</w:t>
        <w:tab/>
        <w:t>20.00</w:t>
        <w:tab/>
        <w:t>08 098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8003</w:t>
        <w:tab/>
        <w:t>10.00</w:t>
        <w:tab/>
        <w:t>08 098004</w:t>
        <w:tab/>
        <w:t>12.50</w:t>
        <w:tab/>
        <w:t>08 098005</w:t>
        <w:tab/>
        <w:t>5.00</w:t>
        <w:tab/>
        <w:t>08 098007</w:t>
        <w:tab/>
        <w:t>2440.00</w:t>
        <w:tab/>
        <w:t>08 098008</w:t>
        <w:tab/>
        <w:t>67.00</w:t>
        <w:tab/>
        <w:t>08 098009</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099001</w:t>
        <w:tab/>
        <w:t>16.67</w:t>
        <w:tab/>
        <w:t>08 099002</w:t>
        <w:tab/>
        <w:t>20.47</w:t>
        <w:tab/>
        <w:t>08 099003</w:t>
        <w:tab/>
        <w:t>10.67</w:t>
        <w:tab/>
        <w:t>08 099004</w:t>
        <w:tab/>
        <w:t>12.00</w:t>
        <w:tab/>
        <w:t>08 099005</w:t>
        <w:tab/>
        <w:t>10.82</w:t>
        <w:tab/>
        <w:t>08 099006</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0001</w:t>
        <w:tab/>
        <w:t>30.00</w:t>
        <w:tab/>
        <w:t>08 100002</w:t>
        <w:tab/>
        <w:t>28.33</w:t>
        <w:tab/>
        <w:t>08 100003</w:t>
        <w:tab/>
        <w:t>31.67</w:t>
        <w:tab/>
        <w:t>08 100004</w:t>
        <w:tab/>
        <w:t>25.00</w:t>
        <w:tab/>
        <w:t>08 100005</w:t>
        <w:tab/>
        <w:t>33.33</w:t>
        <w:tab/>
        <w:t>08 100006</w:t>
        <w:tab/>
        <w:t>2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0007</w:t>
        <w:tab/>
        <w:t>15.75</w:t>
        <w:tab/>
        <w:t>08 100008</w:t>
        <w:tab/>
        <w:t>15.00</w:t>
        <w:tab/>
        <w:t>08 100009</w:t>
        <w:tab/>
        <w:t>18.80</w:t>
        <w:tab/>
        <w:t>08 101001</w:t>
        <w:tab/>
        <w:t>35.83</w:t>
        <w:tab/>
        <w:t>08 101002</w:t>
        <w:tab/>
        <w:t>98.31</w:t>
        <w:tab/>
        <w:t>08 101003</w:t>
        <w:tab/>
        <w:t>4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1004</w:t>
        <w:tab/>
        <w:t>40.00</w:t>
        <w:tab/>
        <w:t>08 101005</w:t>
        <w:tab/>
        <w:t>42.28</w:t>
        <w:tab/>
        <w:t>08 102001</w:t>
        <w:tab/>
        <w:t>5.00</w:t>
        <w:tab/>
        <w:t>08 102002</w:t>
        <w:tab/>
        <w:t>7.00</w:t>
        <w:tab/>
        <w:t>08 102003</w:t>
        <w:tab/>
        <w:t>291.67</w:t>
        <w:tab/>
        <w:t>08 102004</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2005</w:t>
        <w:tab/>
        <w:t>500.00</w:t>
        <w:tab/>
        <w:t>08 103001</w:t>
        <w:tab/>
        <w:t>219.00</w:t>
        <w:tab/>
        <w:t>08 103002</w:t>
        <w:tab/>
        <w:t>307.15</w:t>
        <w:tab/>
        <w:t>08 103003</w:t>
        <w:tab/>
        <w:t>176.39</w:t>
        <w:tab/>
        <w:t>08 103004</w:t>
        <w:tab/>
        <w:t>110.00</w:t>
        <w:tab/>
        <w:t>08 104001</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4002</w:t>
        <w:tab/>
        <w:t>360.67</w:t>
        <w:tab/>
        <w:t>08 104003</w:t>
        <w:tab/>
        <w:t>406.67</w:t>
        <w:tab/>
        <w:t>08 104004</w:t>
        <w:tab/>
        <w:t>356.12</w:t>
        <w:tab/>
        <w:t>08 104005</w:t>
        <w:tab/>
        <w:t>453.50</w:t>
        <w:tab/>
        <w:t>08 104006</w:t>
        <w:tab/>
        <w:t>646.67</w:t>
        <w:tab/>
        <w:t>08 105001</w:t>
        <w:tab/>
        <w:t>307.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5002</w:t>
        <w:tab/>
        <w:t>970.00</w:t>
        <w:tab/>
        <w:t>08 105003</w:t>
        <w:tab/>
        <w:t>341.43</w:t>
        <w:tab/>
        <w:t>08 105004</w:t>
        <w:tab/>
        <w:t>436.84</w:t>
        <w:tab/>
        <w:t>08 106001</w:t>
        <w:tab/>
        <w:t>670.01</w:t>
        <w:tab/>
        <w:t>08 106002</w:t>
        <w:tab/>
        <w:t>151.00</w:t>
        <w:tab/>
        <w:t>08 106003</w:t>
        <w:tab/>
        <w:t>225.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6004</w:t>
        <w:tab/>
        <w:t>623.57</w:t>
        <w:tab/>
        <w:t>08 106005</w:t>
        <w:tab/>
        <w:t>1304.00</w:t>
        <w:tab/>
        <w:t>08 106006</w:t>
        <w:tab/>
        <w:t>364.29</w:t>
        <w:tab/>
        <w:t>08 106007</w:t>
        <w:tab/>
        <w:t>451.52</w:t>
        <w:tab/>
        <w:t>08 107001</w:t>
        <w:tab/>
        <w:t>158.67</w:t>
        <w:tab/>
        <w:t>08 107002</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7003</w:t>
        <w:tab/>
        <w:t>248.46</w:t>
        <w:tab/>
        <w:t>08 107004</w:t>
        <w:tab/>
        <w:t>83.51</w:t>
        <w:tab/>
        <w:t>08 108001</w:t>
        <w:tab/>
        <w:t>30.52</w:t>
        <w:tab/>
        <w:t>08 108002</w:t>
        <w:tab/>
        <w:t>58.67</w:t>
        <w:tab/>
        <w:t>08 108003</w:t>
        <w:tab/>
        <w:t>45.60</w:t>
        <w:tab/>
        <w:t>08 108004</w:t>
        <w:tab/>
        <w:t>63.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08005</w:t>
        <w:tab/>
        <w:t>62.90</w:t>
        <w:tab/>
        <w:t>08 109001</w:t>
        <w:tab/>
        <w:t>75.00</w:t>
        <w:tab/>
        <w:t>08 109002</w:t>
        <w:tab/>
        <w:t>85.00</w:t>
        <w:tab/>
        <w:t>08 109003</w:t>
        <w:tab/>
        <w:t>80.00</w:t>
        <w:tab/>
        <w:t>08 109004</w:t>
        <w:tab/>
        <w:t>82.00</w:t>
        <w:tab/>
        <w:t>08 109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0001</w:t>
        <w:tab/>
        <w:t>119.00</w:t>
        <w:tab/>
        <w:t>08 110002</w:t>
        <w:tab/>
        <w:t>319.00</w:t>
        <w:tab/>
        <w:t>08 110003</w:t>
        <w:tab/>
        <w:t>289.90</w:t>
        <w:tab/>
        <w:t>08 110004</w:t>
        <w:tab/>
        <w:t>499.00</w:t>
        <w:tab/>
        <w:t>08 110006</w:t>
        <w:tab/>
        <w:t>149.00</w:t>
        <w:tab/>
        <w:t>08 110008</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0010</w:t>
        <w:tab/>
        <w:t>199.00</w:t>
        <w:tab/>
        <w:t>08 111001</w:t>
        <w:tab/>
        <w:t>55.00</w:t>
        <w:tab/>
        <w:t>08 111002</w:t>
        <w:tab/>
        <w:t>289.00</w:t>
        <w:tab/>
        <w:t>08 111003</w:t>
        <w:tab/>
        <w:t>79.00</w:t>
        <w:tab/>
        <w:t>08 111004</w:t>
        <w:tab/>
        <w:t>49.90</w:t>
        <w:tab/>
        <w:t>08 111006</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2001</w:t>
        <w:tab/>
        <w:t>129.00</w:t>
        <w:tab/>
        <w:t>08 112003</w:t>
        <w:tab/>
        <w:t>99.00</w:t>
        <w:tab/>
        <w:t>08 112004</w:t>
        <w:tab/>
        <w:t>59.90</w:t>
        <w:tab/>
        <w:t>08 112006</w:t>
        <w:tab/>
        <w:t>19.90</w:t>
        <w:tab/>
        <w:t>08 112007</w:t>
        <w:tab/>
        <w:t>79.00</w:t>
        <w:tab/>
        <w:t>08 11200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2009</w:t>
        <w:tab/>
        <w:t>56.14</w:t>
        <w:tab/>
        <w:t>08 112010</w:t>
        <w:tab/>
        <w:t>30.00</w:t>
        <w:tab/>
        <w:t>08 113001</w:t>
        <w:tab/>
        <w:t>189.00</w:t>
        <w:tab/>
        <w:t>08 113002</w:t>
        <w:tab/>
        <w:t>44.00</w:t>
        <w:tab/>
        <w:t>08 113003</w:t>
        <w:tab/>
        <w:t>239.00</w:t>
        <w:tab/>
        <w:t>08 113004</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3005</w:t>
        <w:tab/>
        <w:t>99.90</w:t>
        <w:tab/>
        <w:t>08 113006</w:t>
        <w:tab/>
        <w:t>64.90</w:t>
        <w:tab/>
        <w:t>08 113007</w:t>
        <w:tab/>
        <w:t>49.90</w:t>
        <w:tab/>
        <w:t>08 113008</w:t>
        <w:tab/>
        <w:t>39.00</w:t>
        <w:tab/>
        <w:t>08 113009</w:t>
        <w:tab/>
        <w:t>29.99</w:t>
        <w:tab/>
        <w:t>08 113010</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3011</w:t>
        <w:tab/>
        <w:t>30.00</w:t>
        <w:tab/>
        <w:t>08 113013</w:t>
        <w:tab/>
        <w:t>149.00</w:t>
        <w:tab/>
        <w:t>08 113015</w:t>
        <w:tab/>
        <w:t>59.99</w:t>
        <w:tab/>
        <w:t>08 114001</w:t>
        <w:tab/>
        <w:t>119.00</w:t>
        <w:tab/>
        <w:t>08 114002</w:t>
        <w:tab/>
        <w:t>229.90</w:t>
        <w:tab/>
        <w:t>08 114004</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4005</w:t>
        <w:tab/>
        <w:t>199.00</w:t>
        <w:tab/>
        <w:t>08 114009</w:t>
        <w:tab/>
        <w:t>249.00</w:t>
        <w:tab/>
        <w:t>08 114010</w:t>
        <w:tab/>
        <w:t>499.00</w:t>
        <w:tab/>
        <w:t>08 115001</w:t>
        <w:tab/>
        <w:t>89.90</w:t>
        <w:tab/>
        <w:t>08 115003</w:t>
        <w:tab/>
        <w:t>129.00</w:t>
        <w:tab/>
        <w:t>08 115004</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5005</w:t>
        <w:tab/>
        <w:t>89.90</w:t>
        <w:tab/>
        <w:t>08 115007</w:t>
        <w:tab/>
        <w:t>159.00</w:t>
        <w:tab/>
        <w:t>08 115008</w:t>
        <w:tab/>
        <w:t>189.00</w:t>
        <w:tab/>
        <w:t>08 115009</w:t>
        <w:tab/>
        <w:t>40.00</w:t>
        <w:tab/>
        <w:t>08 115010</w:t>
        <w:tab/>
        <w:t>119.00</w:t>
        <w:tab/>
        <w:t>08 115011</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5012</w:t>
        <w:tab/>
        <w:t>79.99</w:t>
        <w:tab/>
        <w:t>08 116001</w:t>
        <w:tab/>
        <w:t>1199.00</w:t>
        <w:tab/>
        <w:t>08 116002</w:t>
        <w:tab/>
        <w:t>399.00</w:t>
        <w:tab/>
        <w:t>08 116004</w:t>
        <w:tab/>
        <w:t>379.90</w:t>
        <w:tab/>
        <w:t>08 116005</w:t>
        <w:tab/>
        <w:t>749.00</w:t>
        <w:tab/>
        <w:t>08 116008</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6009</w:t>
        <w:tab/>
        <w:t>299.00</w:t>
        <w:tab/>
        <w:t>08 116010</w:t>
        <w:tab/>
        <w:t>894.18</w:t>
        <w:tab/>
        <w:t>08 117001</w:t>
        <w:tab/>
        <w:t>699.00</w:t>
        <w:tab/>
        <w:t>08 117003</w:t>
        <w:tab/>
        <w:t>449.00</w:t>
        <w:tab/>
        <w:t>08 117004</w:t>
        <w:tab/>
        <w:t>269.00</w:t>
        <w:tab/>
        <w:t>08 117005</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7006</w:t>
        <w:tab/>
        <w:t>233.11</w:t>
        <w:tab/>
        <w:t>08 117008</w:t>
        <w:tab/>
        <w:t>249.00</w:t>
        <w:tab/>
        <w:t>08 117009</w:t>
        <w:tab/>
        <w:t>499.00</w:t>
        <w:tab/>
        <w:t>08 117010</w:t>
        <w:tab/>
        <w:t>279.00</w:t>
        <w:tab/>
        <w:t>08 118002</w:t>
        <w:tab/>
        <w:t>239.00</w:t>
        <w:tab/>
        <w:t>08 118003</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8004</w:t>
        <w:tab/>
        <w:t>379.00</w:t>
        <w:tab/>
        <w:t>08 118006</w:t>
        <w:tab/>
        <w:t>229.90</w:t>
        <w:tab/>
        <w:t>08 118007</w:t>
        <w:tab/>
        <w:t>449.00</w:t>
        <w:tab/>
        <w:t>08 118008</w:t>
        <w:tab/>
        <w:t>139.99</w:t>
        <w:tab/>
        <w:t>08 118009</w:t>
        <w:tab/>
        <w:t>359.00</w:t>
        <w:tab/>
        <w:t>08 118010</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19001</w:t>
        <w:tab/>
        <w:t>799.00</w:t>
        <w:tab/>
        <w:t>08 119003</w:t>
        <w:tab/>
        <w:t>699.00</w:t>
        <w:tab/>
        <w:t>08 119009</w:t>
        <w:tab/>
        <w:t>239.00</w:t>
        <w:tab/>
        <w:t>08 119018</w:t>
        <w:tab/>
        <w:t>299.00</w:t>
        <w:tab/>
        <w:t>08 119023</w:t>
        <w:tab/>
        <w:t>349.00</w:t>
        <w:tab/>
        <w:t>08 119024</w:t>
        <w:tab/>
        <w:t>6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0001</w:t>
        <w:tab/>
        <w:t>499.00</w:t>
        <w:tab/>
        <w:t>08 120003</w:t>
        <w:tab/>
        <w:t>149.00</w:t>
        <w:tab/>
        <w:t>08 120004</w:t>
        <w:tab/>
        <w:t>139.90</w:t>
        <w:tab/>
        <w:t>08 120007</w:t>
        <w:tab/>
        <w:t>179.00</w:t>
        <w:tab/>
        <w:t>08 120008</w:t>
        <w:tab/>
        <w:t>49.99</w:t>
        <w:tab/>
        <w:t>08 120010</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1001</w:t>
        <w:tab/>
        <w:t>129.00</w:t>
        <w:tab/>
        <w:t>08 121004</w:t>
        <w:tab/>
        <w:t>239.00</w:t>
        <w:tab/>
        <w:t>08 121005</w:t>
        <w:tab/>
        <w:t>129.90</w:t>
        <w:tab/>
        <w:t>08 121006</w:t>
        <w:tab/>
        <w:t>329.00</w:t>
        <w:tab/>
        <w:t>08 121007</w:t>
        <w:tab/>
        <w:t>74.25</w:t>
        <w:tab/>
        <w:t>08 121008</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1009</w:t>
        <w:tab/>
        <w:t>34.90</w:t>
        <w:tab/>
        <w:t>08 121010</w:t>
        <w:tab/>
        <w:t>299.00</w:t>
        <w:tab/>
        <w:t>08 121011</w:t>
        <w:tab/>
        <w:t>25.00</w:t>
        <w:tab/>
        <w:t>08 121012</w:t>
        <w:tab/>
        <w:t>99.90</w:t>
        <w:tab/>
        <w:t>08 122002</w:t>
        <w:tab/>
        <w:t>69.00</w:t>
        <w:tab/>
        <w:t>08 122003</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2004</w:t>
        <w:tab/>
        <w:t>54.00</w:t>
        <w:tab/>
        <w:t>08 122006</w:t>
        <w:tab/>
        <w:t>59.00</w:t>
        <w:tab/>
        <w:t>08 122007</w:t>
        <w:tab/>
        <w:t>99.90</w:t>
        <w:tab/>
        <w:t>08 122008</w:t>
        <w:tab/>
        <w:t>29.00</w:t>
        <w:tab/>
        <w:t>08 122009</w:t>
        <w:tab/>
        <w:t>99.24</w:t>
        <w:tab/>
        <w:t>08 122010</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2011</w:t>
        <w:tab/>
        <w:t>109.90</w:t>
        <w:tab/>
        <w:t>08 122012</w:t>
        <w:tab/>
        <w:t>109.00</w:t>
        <w:tab/>
        <w:t>08 122013</w:t>
        <w:tab/>
        <w:t>189.00</w:t>
        <w:tab/>
        <w:t>08 122015</w:t>
        <w:tab/>
        <w:t>44.90</w:t>
        <w:tab/>
        <w:t>08 122016</w:t>
        <w:tab/>
        <w:t>129.00</w:t>
        <w:tab/>
        <w:t>08 122018</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2019</w:t>
        <w:tab/>
        <w:t>49.00</w:t>
        <w:tab/>
        <w:t>08 122020</w:t>
        <w:tab/>
        <w:t>108.80</w:t>
        <w:tab/>
        <w:t>08 122021</w:t>
        <w:tab/>
        <w:t>59.90</w:t>
        <w:tab/>
        <w:t>08 122022</w:t>
        <w:tab/>
        <w:t>59.90</w:t>
        <w:tab/>
        <w:t>08 122023</w:t>
        <w:tab/>
        <w:t>239.00</w:t>
        <w:tab/>
        <w:t>08 12202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2026</w:t>
        <w:tab/>
        <w:t>59.00</w:t>
        <w:tab/>
        <w:t>08 122027</w:t>
        <w:tab/>
        <w:t>55.00</w:t>
        <w:tab/>
        <w:t>08 122028</w:t>
        <w:tab/>
        <w:t>79.00</w:t>
        <w:tab/>
        <w:t>08 122029</w:t>
        <w:tab/>
        <w:t>10.00</w:t>
        <w:tab/>
        <w:t>08 122030</w:t>
        <w:tab/>
        <w:t>15.00</w:t>
        <w:tab/>
        <w:t>08 122031</w:t>
        <w:tab/>
        <w:t>2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2032</w:t>
        <w:tab/>
        <w:t>39.99</w:t>
        <w:tab/>
        <w:t>08 123001</w:t>
        <w:tab/>
        <w:t>224.00</w:t>
        <w:tab/>
        <w:t>08 123002</w:t>
        <w:tab/>
        <w:t>449.00</w:t>
        <w:tab/>
        <w:t>08 123003</w:t>
        <w:tab/>
        <w:t>79.90</w:t>
        <w:tab/>
        <w:t>08 123012</w:t>
        <w:tab/>
        <w:t>34.90</w:t>
        <w:tab/>
        <w:t>08 124001</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4003</w:t>
        <w:tab/>
        <w:t>1349.00</w:t>
        <w:tab/>
        <w:t>08 124005</w:t>
        <w:tab/>
        <w:t>2890.00</w:t>
        <w:tab/>
        <w:t>08 124006</w:t>
        <w:tab/>
        <w:t>599.00</w:t>
        <w:tab/>
        <w:t>08 124007</w:t>
        <w:tab/>
        <w:t>949.00</w:t>
        <w:tab/>
        <w:t>08 124008</w:t>
        <w:tab/>
        <w:t>399.00</w:t>
        <w:tab/>
        <w:t>08 125001</w:t>
        <w:tab/>
        <w:t>25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5002</w:t>
        <w:tab/>
        <w:t>260.00</w:t>
        <w:tab/>
        <w:t>08 125003</w:t>
        <w:tab/>
        <w:t>280.00</w:t>
        <w:tab/>
        <w:t>08 125004</w:t>
        <w:tab/>
        <w:t>300.00</w:t>
        <w:tab/>
        <w:t>08 126002</w:t>
        <w:tab/>
        <w:t>1999.00</w:t>
        <w:tab/>
        <w:t>08 126003</w:t>
        <w:tab/>
        <w:t>279.00</w:t>
        <w:tab/>
        <w:t>08 126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6005</w:t>
        <w:tab/>
        <w:t>99.90</w:t>
        <w:tab/>
        <w:t>08 126007</w:t>
        <w:tab/>
        <w:t>649.00</w:t>
        <w:tab/>
        <w:t>08 126008</w:t>
        <w:tab/>
        <w:t>699.00</w:t>
        <w:tab/>
        <w:t>08 126009</w:t>
        <w:tab/>
        <w:t>899.00</w:t>
        <w:tab/>
        <w:t>08 126012</w:t>
        <w:tab/>
        <w:t>399.00</w:t>
        <w:tab/>
        <w:t>08 126014</w:t>
        <w:tab/>
        <w:t>147.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6015</w:t>
        <w:tab/>
        <w:t>269.00</w:t>
        <w:tab/>
        <w:t>08 127001</w:t>
        <w:tab/>
        <w:t>599.00</w:t>
        <w:tab/>
        <w:t>08 127002</w:t>
        <w:tab/>
        <w:t>249.00</w:t>
        <w:tab/>
        <w:t>08 127004</w:t>
        <w:tab/>
        <w:t>139.99</w:t>
        <w:tab/>
        <w:t>08 127006</w:t>
        <w:tab/>
        <w:t>180.00</w:t>
        <w:tab/>
        <w:t>08 128005</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28006</w:t>
        <w:tab/>
        <w:t>89.99</w:t>
        <w:tab/>
        <w:t>08 128007</w:t>
        <w:tab/>
        <w:t>499.00</w:t>
        <w:tab/>
        <w:t>08 129001</w:t>
        <w:tab/>
        <w:t>289.00</w:t>
        <w:tab/>
        <w:t>08 129003</w:t>
        <w:tab/>
        <w:t>899.00</w:t>
        <w:tab/>
        <w:t>08 129004</w:t>
        <w:tab/>
        <w:t>199.90</w:t>
        <w:tab/>
        <w:t>08 129005</w:t>
        <w:tab/>
        <w:t>6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0002</w:t>
        <w:tab/>
        <w:t>99.90</w:t>
        <w:tab/>
        <w:t>08 130004</w:t>
        <w:tab/>
        <w:t>179.00</w:t>
        <w:tab/>
        <w:t>08 130010</w:t>
        <w:tab/>
        <w:t>349.00</w:t>
        <w:tab/>
        <w:t>08 131001</w:t>
        <w:tab/>
        <w:t>15.00</w:t>
        <w:tab/>
        <w:t>08 131002</w:t>
        <w:tab/>
        <w:t>195.00</w:t>
        <w:tab/>
        <w:t>08 131003</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2001</w:t>
        <w:tab/>
        <w:t>150.00</w:t>
        <w:tab/>
        <w:t>08 132002</w:t>
        <w:tab/>
        <w:t>65.00</w:t>
        <w:tab/>
        <w:t>08 132003</w:t>
        <w:tab/>
        <w:t>35.00</w:t>
        <w:tab/>
        <w:t>08 132004</w:t>
        <w:tab/>
        <w:t>45.00</w:t>
        <w:tab/>
        <w:t>08 132005</w:t>
        <w:tab/>
        <w:t>17.00</w:t>
        <w:tab/>
        <w:t>08 133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3003</w:t>
        <w:tab/>
        <w:t>40.00</w:t>
        <w:tab/>
        <w:t>08 133007</w:t>
        <w:tab/>
        <w:t>299.00</w:t>
        <w:tab/>
        <w:t>08 133008</w:t>
        <w:tab/>
        <w:t>430.00</w:t>
        <w:tab/>
        <w:t>08 133009</w:t>
        <w:tab/>
        <w:t>170.00</w:t>
        <w:tab/>
        <w:t>08 134001</w:t>
        <w:tab/>
        <w:t>610.00</w:t>
        <w:tab/>
        <w:t>08 134002</w:t>
        <w:tab/>
        <w:t>54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4003</w:t>
        <w:tab/>
        <w:t>959.00</w:t>
        <w:tab/>
        <w:t>08 134004</w:t>
        <w:tab/>
        <w:t>849.00</w:t>
        <w:tab/>
        <w:t>08 135002</w:t>
        <w:tab/>
        <w:t>699.00</w:t>
        <w:tab/>
        <w:t>08 135004</w:t>
        <w:tab/>
        <w:t>949.00</w:t>
        <w:tab/>
        <w:t>08 135005</w:t>
        <w:tab/>
        <w:t>313.34</w:t>
        <w:tab/>
        <w:t>08 135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6001</w:t>
        <w:tab/>
        <w:t>199.00</w:t>
        <w:tab/>
        <w:t>08 136002</w:t>
        <w:tab/>
        <w:t>569.00</w:t>
        <w:tab/>
        <w:t>08 136003</w:t>
        <w:tab/>
        <w:t>499.00</w:t>
        <w:tab/>
        <w:t>08 136004</w:t>
        <w:tab/>
        <w:t>492.12</w:t>
        <w:tab/>
        <w:t>08 136006</w:t>
        <w:tab/>
        <w:t>799.00</w:t>
        <w:tab/>
        <w:t>08 136007</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6008</w:t>
        <w:tab/>
        <w:t>421.81</w:t>
        <w:tab/>
        <w:t>08 136010</w:t>
        <w:tab/>
        <w:t>629.00</w:t>
        <w:tab/>
        <w:t>08 136011</w:t>
        <w:tab/>
        <w:t>297.90</w:t>
        <w:tab/>
        <w:t>08 136012</w:t>
        <w:tab/>
        <w:t>302.48</w:t>
        <w:tab/>
        <w:t>08 137001</w:t>
        <w:tab/>
        <w:t>299.90</w:t>
        <w:tab/>
        <w:t>08 137003</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7004</w:t>
        <w:tab/>
        <w:t>899.00</w:t>
        <w:tab/>
        <w:t>08 137005</w:t>
        <w:tab/>
        <w:t>799.00</w:t>
        <w:tab/>
        <w:t>08 137006</w:t>
        <w:tab/>
        <w:t>329.25</w:t>
        <w:tab/>
        <w:t>08 137007</w:t>
        <w:tab/>
        <w:t>319.50</w:t>
        <w:tab/>
        <w:t>08 137008</w:t>
        <w:tab/>
        <w:t>1699.00</w:t>
        <w:tab/>
        <w:t>08 137009</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37010</w:t>
        <w:tab/>
        <w:t>1399.00</w:t>
        <w:tab/>
        <w:t>08 138001</w:t>
        <w:tab/>
        <w:t>100.51</w:t>
        <w:tab/>
        <w:t>08 139001</w:t>
        <w:tab/>
        <w:t>100.57</w:t>
        <w:tab/>
        <w:t>08 140001</w:t>
        <w:tab/>
        <w:t>5.20</w:t>
        <w:tab/>
        <w:t>08 140002</w:t>
        <w:tab/>
        <w:t>111.97</w:t>
        <w:tab/>
        <w:t>08 140003</w:t>
        <w:tab/>
        <w:t>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1001</w:t>
        <w:tab/>
        <w:t>200.00</w:t>
        <w:tab/>
        <w:t>08 141002</w:t>
        <w:tab/>
        <w:t>250.00</w:t>
        <w:tab/>
        <w:t>08 141003</w:t>
        <w:tab/>
        <w:t>25.00</w:t>
        <w:tab/>
        <w:t>08 141004</w:t>
        <w:tab/>
        <w:t>350.00</w:t>
        <w:tab/>
        <w:t>08 141005</w:t>
        <w:tab/>
        <w:t>350.00</w:t>
        <w:tab/>
        <w:t>08 142001</w:t>
        <w:tab/>
        <w:t>34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2002</w:t>
        <w:tab/>
        <w:t>1109.69</w:t>
        <w:tab/>
        <w:t>08 142003</w:t>
        <w:tab/>
        <w:t>897.65</w:t>
        <w:tab/>
        <w:t>08 142004</w:t>
        <w:tab/>
        <w:t>247.25</w:t>
        <w:tab/>
        <w:t>08 142005</w:t>
        <w:tab/>
        <w:t>144.59</w:t>
        <w:tab/>
        <w:t>08 142006</w:t>
        <w:tab/>
        <w:t>90.35</w:t>
        <w:tab/>
        <w:t>08 143001</w:t>
        <w:tab/>
        <w:t>501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3002</w:t>
        <w:tab/>
        <w:t>5012.80</w:t>
        <w:tab/>
        <w:t>08 143005</w:t>
        <w:tab/>
        <w:t>4240.00</w:t>
        <w:tab/>
        <w:t>08 144001</w:t>
        <w:tab/>
        <w:t>30.48</w:t>
        <w:tab/>
        <w:t>08 144002</w:t>
        <w:tab/>
        <w:t>60.96</w:t>
        <w:tab/>
        <w:t>08 144003</w:t>
        <w:tab/>
        <w:t>91.44</w:t>
        <w:tab/>
        <w:t>08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4005</w:t>
        <w:tab/>
        <w:t>165.39</w:t>
        <w:tab/>
        <w:t>08 144006</w:t>
        <w:tab/>
        <w:t>202.36</w:t>
        <w:tab/>
        <w:t>08 144007</w:t>
        <w:tab/>
        <w:t>239.34</w:t>
        <w:tab/>
        <w:t>08 144008</w:t>
        <w:tab/>
        <w:t>347.71</w:t>
        <w:tab/>
        <w:t>08 144009</w:t>
        <w:tab/>
        <w:t>456.08</w:t>
        <w:tab/>
        <w:t>08 144010</w:t>
        <w:tab/>
        <w:t>564.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4011</w:t>
        <w:tab/>
        <w:t>781.20</w:t>
        <w:tab/>
        <w:t>08 144012</w:t>
        <w:tab/>
        <w:t>1214.69</w:t>
        <w:tab/>
        <w:t>08 144013</w:t>
        <w:tab/>
        <w:t>3319.57</w:t>
        <w:tab/>
        <w:t>08 144014</w:t>
        <w:tab/>
        <w:t>4900.07</w:t>
        <w:tab/>
        <w:t>08 144015</w:t>
        <w:tab/>
        <w:t>6480.57</w:t>
        <w:tab/>
        <w:t>08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4017</w:t>
        <w:tab/>
        <w:t>8061.07</w:t>
        <w:tab/>
        <w:t>08 144018</w:t>
        <w:tab/>
        <w:t>9641.57</w:t>
        <w:tab/>
        <w:t>08 144019</w:t>
        <w:tab/>
        <w:t>11222.07</w:t>
        <w:tab/>
        <w:t>08 144020</w:t>
        <w:tab/>
        <w:t>12802.57</w:t>
        <w:tab/>
        <w:t>08 144021</w:t>
        <w:tab/>
        <w:t>14383.07</w:t>
        <w:tab/>
        <w:t>08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4023</w:t>
        <w:tab/>
        <w:t>17544.07</w:t>
        <w:tab/>
        <w:t>08 144024</w:t>
        <w:tab/>
        <w:t>19124.57</w:t>
        <w:tab/>
        <w:t>08 144025</w:t>
        <w:tab/>
        <w:t>20705.07</w:t>
        <w:tab/>
        <w:t>08 144026</w:t>
        <w:tab/>
        <w:t>22285.57</w:t>
        <w:tab/>
        <w:t>08 144027</w:t>
        <w:tab/>
        <w:t>187.57</w:t>
        <w:tab/>
        <w:t>08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4029</w:t>
        <w:tab/>
        <w:t>3951.77</w:t>
        <w:tab/>
        <w:t>08 144030</w:t>
        <w:tab/>
        <w:t>5532.27</w:t>
        <w:tab/>
        <w:t>08 144031</w:t>
        <w:tab/>
        <w:t>5848.37</w:t>
        <w:tab/>
        <w:t>08 144032</w:t>
        <w:tab/>
        <w:t>23866.07</w:t>
        <w:tab/>
        <w:t>08 144033</w:t>
        <w:tab/>
        <w:t>25446.57</w:t>
        <w:tab/>
        <w:t>08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44035</w:t>
        <w:tab/>
        <w:t>38090.57</w:t>
        <w:tab/>
        <w:t>08 144036</w:t>
        <w:tab/>
        <w:t>44412.57</w:t>
        <w:tab/>
        <w:t>08 144037</w:t>
        <w:tab/>
        <w:t>50734.57</w:t>
        <w:tab/>
        <w:t>08 144038</w:t>
        <w:tab/>
        <w:t>63378.57</w:t>
        <w:tab/>
        <w:t>08 145001</w:t>
        <w:tab/>
        <w:t>19.45</w:t>
        <w:tab/>
        <w:t>08 145002</w:t>
        <w:tab/>
        <w:t>1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45003</w:t>
        <w:tab/>
        <w:t>10.50</w:t>
        <w:tab/>
        <w:t>08 145004</w:t>
        <w:tab/>
        <w:t>10.50</w:t>
        <w:tab/>
        <w:t>08 145005</w:t>
        <w:tab/>
        <w:t>19.45</w:t>
        <w:tab/>
        <w:t>08 145006</w:t>
        <w:tab/>
        <w:t>10.50</w:t>
        <w:tab/>
        <w:t>08 145009</w:t>
        <w:tab/>
        <w:t>19.45</w:t>
        <w:tab/>
        <w:t>08 145010</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45011</w:t>
        <w:tab/>
        <w:t>19.45</w:t>
        <w:tab/>
        <w:t>08 145012</w:t>
        <w:tab/>
        <w:t>10.50</w:t>
        <w:tab/>
        <w:t>08 147001</w:t>
        <w:tab/>
        <w:t>14805.47</w:t>
        <w:tab/>
        <w:t>08 147002</w:t>
        <w:tab/>
        <w:t>3999.00</w:t>
        <w:tab/>
        <w:t>08 147004</w:t>
        <w:tab/>
        <w:t>6920.50</w:t>
        <w:tab/>
        <w:t>08 147005</w:t>
        <w:tab/>
        <w:t>65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47006</w:t>
        <w:tab/>
        <w:t>8599.00</w:t>
        <w:tab/>
        <w:t>08 147007</w:t>
        <w:tab/>
        <w:t>4857.25</w:t>
        <w:tab/>
        <w:t>08 147008</w:t>
        <w:tab/>
        <w:t>5490.22</w:t>
        <w:tab/>
        <w:t>08 147009</w:t>
        <w:tab/>
        <w:t>8136.99</w:t>
        <w:tab/>
        <w:t>08 147010</w:t>
        <w:tab/>
        <w:t>3690.00</w:t>
        <w:tab/>
        <w:t>08 147011</w:t>
        <w:tab/>
        <w:t>10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48001</w:t>
        <w:tab/>
        <w:t>8999.00</w:t>
        <w:tab/>
        <w:t>08 148002</w:t>
        <w:tab/>
        <w:t>7099.00</w:t>
        <w:tab/>
        <w:t>08 148003</w:t>
        <w:tab/>
        <w:t>33993.00</w:t>
        <w:tab/>
        <w:t>08 148005</w:t>
        <w:tab/>
        <w:t>24999.00</w:t>
        <w:tab/>
        <w:t>08 149001</w:t>
        <w:tab/>
        <w:t>1490.00</w:t>
        <w:tab/>
        <w:t>08 149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49011</w:t>
        <w:tab/>
        <w:t>509.00</w:t>
        <w:tab/>
        <w:t>08 149012</w:t>
        <w:tab/>
        <w:t>119.00</w:t>
        <w:tab/>
        <w:t>08 150001</w:t>
        <w:tab/>
        <w:t>9999.00</w:t>
        <w:tab/>
        <w:t>08 150003</w:t>
        <w:tab/>
        <w:t>9999.00</w:t>
        <w:tab/>
        <w:t>08 150004</w:t>
        <w:tab/>
        <w:t>2999.00</w:t>
        <w:tab/>
        <w:t>08 150005</w:t>
        <w:tab/>
        <w:t>1886.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0006</w:t>
        <w:tab/>
        <w:t>6600.00</w:t>
        <w:tab/>
        <w:t>08 150008</w:t>
        <w:tab/>
        <w:t>11899.00</w:t>
        <w:tab/>
        <w:t>08 150009</w:t>
        <w:tab/>
        <w:t>2799.00</w:t>
        <w:tab/>
        <w:t>08 151001</w:t>
        <w:tab/>
        <w:t>5499.00</w:t>
        <w:tab/>
        <w:t>08 151002</w:t>
        <w:tab/>
        <w:t>14299.00</w:t>
        <w:tab/>
        <w:t>08 151006</w:t>
        <w:tab/>
        <w:t>24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1008</w:t>
        <w:tab/>
        <w:t>6799.00</w:t>
        <w:tab/>
        <w:t>08 152001</w:t>
        <w:tab/>
        <w:t>9499.00</w:t>
        <w:tab/>
        <w:t>08 152002</w:t>
        <w:tab/>
        <w:t>10999.00</w:t>
        <w:tab/>
        <w:t>08 152003</w:t>
        <w:tab/>
        <w:t>17097.00</w:t>
        <w:tab/>
        <w:t>08 152005</w:t>
        <w:tab/>
        <w:t>22039.80</w:t>
        <w:tab/>
        <w:t>08 152006</w:t>
        <w:tab/>
        <w:t>4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3001</w:t>
        <w:tab/>
        <w:t>2399.00</w:t>
        <w:tab/>
        <w:t>08 153002</w:t>
        <w:tab/>
        <w:t>751.43</w:t>
        <w:tab/>
        <w:t>08 153003</w:t>
        <w:tab/>
        <w:t>329.00</w:t>
        <w:tab/>
        <w:t>08 153004</w:t>
        <w:tab/>
        <w:t>279.99</w:t>
        <w:tab/>
        <w:t>08 153005</w:t>
        <w:tab/>
        <w:t>799.00</w:t>
        <w:tab/>
        <w:t>08 153006</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3007</w:t>
        <w:tab/>
        <w:t>137.59</w:t>
        <w:tab/>
        <w:t>08 153008</w:t>
        <w:tab/>
        <w:t>309.50</w:t>
        <w:tab/>
        <w:t>08 153009</w:t>
        <w:tab/>
        <w:t>799.00</w:t>
        <w:tab/>
        <w:t>08 153010</w:t>
        <w:tab/>
        <w:t>250.00</w:t>
        <w:tab/>
        <w:t>08 154001</w:t>
        <w:tab/>
        <w:t>1229.00</w:t>
        <w:tab/>
        <w:t>08 154002</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4003</w:t>
        <w:tab/>
        <w:t>179.00</w:t>
        <w:tab/>
        <w:t>08 154004</w:t>
        <w:tab/>
        <w:t>399.00</w:t>
        <w:tab/>
        <w:t>08 154005</w:t>
        <w:tab/>
        <w:t>129.99</w:t>
        <w:tab/>
        <w:t>08 154006</w:t>
        <w:tab/>
        <w:t>410.00</w:t>
        <w:tab/>
        <w:t>08 155001</w:t>
        <w:tab/>
        <w:t>199.00</w:t>
        <w:tab/>
        <w:t>08 155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5003</w:t>
        <w:tab/>
        <w:t>499.00</w:t>
        <w:tab/>
        <w:t>08 155004</w:t>
        <w:tab/>
        <w:t>179.00</w:t>
        <w:tab/>
        <w:t>08 155005</w:t>
        <w:tab/>
        <w:t>299.90</w:t>
        <w:tab/>
        <w:t>08 155006</w:t>
        <w:tab/>
        <w:t>249.00</w:t>
        <w:tab/>
        <w:t>08 155007</w:t>
        <w:tab/>
        <w:t>110.00</w:t>
        <w:tab/>
        <w:t>08 155008</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5009</w:t>
        <w:tab/>
        <w:t>149.99</w:t>
        <w:tab/>
        <w:t>08 155010</w:t>
        <w:tab/>
        <w:t>39.99</w:t>
        <w:tab/>
        <w:t>08 155011</w:t>
        <w:tab/>
        <w:t>110.00</w:t>
        <w:tab/>
        <w:t>08 155012</w:t>
        <w:tab/>
        <w:t>107.00</w:t>
        <w:tab/>
        <w:t>08 156002</w:t>
        <w:tab/>
        <w:t>6399.00</w:t>
        <w:tab/>
        <w:t>08 156003</w:t>
        <w:tab/>
        <w:t>1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6004</w:t>
        <w:tab/>
        <w:t>9999.00</w:t>
        <w:tab/>
        <w:t>08 156005</w:t>
        <w:tab/>
        <w:t>4500.00</w:t>
        <w:tab/>
        <w:t>08 156006</w:t>
        <w:tab/>
        <w:t>4278.19</w:t>
        <w:tab/>
        <w:t>08 157001</w:t>
        <w:tab/>
        <w:t>1399.00</w:t>
        <w:tab/>
        <w:t>08 157002</w:t>
        <w:tab/>
        <w:t>1349.00</w:t>
        <w:tab/>
        <w:t>08 157003</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7005</w:t>
        <w:tab/>
        <w:t>2622.82</w:t>
        <w:tab/>
        <w:t>08 158001</w:t>
        <w:tab/>
        <w:t>13399.00</w:t>
        <w:tab/>
        <w:t>08 158002</w:t>
        <w:tab/>
        <w:t>7999.00</w:t>
        <w:tab/>
        <w:t>08 158003</w:t>
        <w:tab/>
        <w:t>5699.00</w:t>
        <w:tab/>
        <w:t>08 158004</w:t>
        <w:tab/>
        <w:t>12999.00</w:t>
        <w:tab/>
        <w:t>08 158005</w:t>
        <w:tab/>
        <w:t>8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58006</w:t>
        <w:tab/>
        <w:t>7695.00</w:t>
        <w:tab/>
        <w:t>08 159001</w:t>
        <w:tab/>
        <w:t>2999.00</w:t>
        <w:tab/>
        <w:t>08 159002</w:t>
        <w:tab/>
        <w:t>2499.00</w:t>
        <w:tab/>
        <w:t>08 159003</w:t>
        <w:tab/>
        <w:t>1900.00</w:t>
        <w:tab/>
        <w:t>08 159004</w:t>
        <w:tab/>
        <w:t>4999.00</w:t>
        <w:tab/>
        <w:t>08 160001</w:t>
        <w:tab/>
        <w:t>1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0002</w:t>
        <w:tab/>
        <w:t>10499.00</w:t>
        <w:tab/>
        <w:t>08 160003</w:t>
        <w:tab/>
        <w:t>33899.00</w:t>
        <w:tab/>
        <w:t>08 160006</w:t>
        <w:tab/>
        <w:t>10294.32</w:t>
        <w:tab/>
        <w:t>08 161001</w:t>
        <w:tab/>
        <w:t>11799.00</w:t>
        <w:tab/>
        <w:t>08 161002</w:t>
        <w:tab/>
        <w:t>9349.90</w:t>
        <w:tab/>
        <w:t>08 161003</w:t>
        <w:tab/>
        <w:t>14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1004</w:t>
        <w:tab/>
        <w:t>10999.00</w:t>
        <w:tab/>
        <w:t>08 161005</w:t>
        <w:tab/>
        <w:t>8995.00</w:t>
        <w:tab/>
        <w:t>08 162004</w:t>
        <w:tab/>
        <w:t>1499.00</w:t>
        <w:tab/>
        <w:t>08 162005</w:t>
        <w:tab/>
        <w:t>519.00</w:t>
        <w:tab/>
        <w:t>08 162007</w:t>
        <w:tab/>
        <w:t>899.00</w:t>
        <w:tab/>
        <w:t>08 162009</w:t>
        <w:tab/>
        <w:t>1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2011</w:t>
        <w:tab/>
        <w:t>210.00</w:t>
        <w:tab/>
        <w:t>08 162012</w:t>
        <w:tab/>
        <w:t>107.14</w:t>
        <w:tab/>
        <w:t>08 163001</w:t>
        <w:tab/>
        <w:t>1525.33</w:t>
        <w:tab/>
        <w:t>08 163002</w:t>
        <w:tab/>
        <w:t>1099.00</w:t>
        <w:tab/>
        <w:t>08 163003</w:t>
        <w:tab/>
        <w:t>449.00</w:t>
        <w:tab/>
        <w:t>08 163004</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3005</w:t>
        <w:tab/>
        <w:t>1445.00</w:t>
        <w:tab/>
        <w:t>08 163006</w:t>
        <w:tab/>
        <w:t>1599.00</w:t>
        <w:tab/>
        <w:t>08 163007</w:t>
        <w:tab/>
        <w:t>530.91</w:t>
        <w:tab/>
        <w:t>08 164001</w:t>
        <w:tab/>
        <w:t>429.00</w:t>
        <w:tab/>
        <w:t>08 164002</w:t>
        <w:tab/>
        <w:t>999.00</w:t>
        <w:tab/>
        <w:t>08 164003</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4004</w:t>
        <w:tab/>
        <w:t>284.45</w:t>
        <w:tab/>
        <w:t>08 164005</w:t>
        <w:tab/>
        <w:t>1199.00</w:t>
        <w:tab/>
        <w:t>08 165001</w:t>
        <w:tab/>
        <w:t>51.50</w:t>
        <w:tab/>
        <w:t>08 165002</w:t>
        <w:tab/>
        <w:t>65.00</w:t>
        <w:tab/>
        <w:t>08 165003</w:t>
        <w:tab/>
        <w:t>48.00</w:t>
        <w:tab/>
        <w:t>08 165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5005</w:t>
        <w:tab/>
        <w:t>21.30</w:t>
        <w:tab/>
        <w:t>08 166001</w:t>
        <w:tab/>
        <w:t>329.00</w:t>
        <w:tab/>
        <w:t>08 166002</w:t>
        <w:tab/>
        <w:t>119.00</w:t>
        <w:tab/>
        <w:t>08 166003</w:t>
        <w:tab/>
        <w:t>1149.34</w:t>
        <w:tab/>
        <w:t>08 166004</w:t>
        <w:tab/>
        <w:t>225.00</w:t>
        <w:tab/>
        <w:t>08 166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7001</w:t>
        <w:tab/>
        <w:t>249.00</w:t>
        <w:tab/>
        <w:t>08 167002</w:t>
        <w:tab/>
        <w:t>249.00</w:t>
        <w:tab/>
        <w:t>08 167003</w:t>
        <w:tab/>
        <w:t>26.60</w:t>
        <w:tab/>
        <w:t>08 167005</w:t>
        <w:tab/>
        <w:t>38.87</w:t>
        <w:tab/>
        <w:t>08 167007</w:t>
        <w:tab/>
        <w:t>10.00</w:t>
        <w:tab/>
        <w:t>08 168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8002</w:t>
        <w:tab/>
        <w:t>128.00</w:t>
        <w:tab/>
        <w:t>08 168003</w:t>
        <w:tab/>
        <w:t>40.00</w:t>
        <w:tab/>
        <w:t>08 168004</w:t>
        <w:tab/>
        <w:t>19.90</w:t>
        <w:tab/>
        <w:t>08 168005</w:t>
        <w:tab/>
        <w:t>199.00</w:t>
        <w:tab/>
        <w:t>08 169001</w:t>
        <w:tab/>
        <w:t>26.00</w:t>
        <w:tab/>
        <w:t>08 169002</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69003</w:t>
        <w:tab/>
        <w:t>20.00</w:t>
        <w:tab/>
        <w:t>08 169004</w:t>
        <w:tab/>
        <w:t>109.00</w:t>
        <w:tab/>
        <w:t>08 169005</w:t>
        <w:tab/>
        <w:t>25.00</w:t>
        <w:tab/>
        <w:t>08 170002</w:t>
        <w:tab/>
        <w:t>155.00</w:t>
        <w:tab/>
        <w:t>08 170004</w:t>
        <w:tab/>
        <w:t>21.16</w:t>
        <w:tab/>
        <w:t>08 170007</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0008</w:t>
        <w:tab/>
        <w:t>1340.00</w:t>
        <w:tab/>
        <w:t>08 170009</w:t>
        <w:tab/>
        <w:t>3500.00</w:t>
        <w:tab/>
        <w:t>08 171001</w:t>
        <w:tab/>
        <w:t>31.00</w:t>
        <w:tab/>
        <w:t>08 171002</w:t>
        <w:tab/>
        <w:t>189.00</w:t>
        <w:tab/>
        <w:t>08 171003</w:t>
        <w:tab/>
        <w:t>55.00</w:t>
        <w:tab/>
        <w:t>08 171004</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1005</w:t>
        <w:tab/>
        <w:t>147.87</w:t>
        <w:tab/>
        <w:t>08 171006</w:t>
        <w:tab/>
        <w:t>42.50</w:t>
        <w:tab/>
        <w:t>08 171007</w:t>
        <w:tab/>
        <w:t>24.99</w:t>
        <w:tab/>
        <w:t>08 172006</w:t>
        <w:tab/>
        <w:t>45.00</w:t>
        <w:tab/>
        <w:t>08 172007</w:t>
        <w:tab/>
        <w:t>23.00</w:t>
        <w:tab/>
        <w:t>08 172008</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2010</w:t>
        <w:tab/>
        <w:t>25.00</w:t>
        <w:tab/>
        <w:t>08 172015</w:t>
        <w:tab/>
        <w:t>21.50</w:t>
        <w:tab/>
        <w:t>08 172016</w:t>
        <w:tab/>
        <w:t>9.00</w:t>
        <w:tab/>
        <w:t>08 173001</w:t>
        <w:tab/>
        <w:t>11.32</w:t>
        <w:tab/>
        <w:t>08 173002</w:t>
        <w:tab/>
        <w:t>20.00</w:t>
        <w:tab/>
        <w:t>08 173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3004</w:t>
        <w:tab/>
        <w:t>13.49</w:t>
        <w:tab/>
        <w:t>08 173005</w:t>
        <w:tab/>
        <w:t>24.00</w:t>
        <w:tab/>
        <w:t>08 174001</w:t>
        <w:tab/>
        <w:t>3.00</w:t>
        <w:tab/>
        <w:t>08 174002</w:t>
        <w:tab/>
        <w:t>10.00</w:t>
        <w:tab/>
        <w:t>08 174003</w:t>
        <w:tab/>
        <w:t>3.00</w:t>
        <w:tab/>
        <w:t>08 174004</w:t>
        <w:tab/>
        <w:t>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5001</w:t>
        <w:tab/>
        <w:t>41.50</w:t>
        <w:tab/>
        <w:t>08 175002</w:t>
        <w:tab/>
        <w:t>20.75</w:t>
        <w:tab/>
        <w:t>08 175003</w:t>
        <w:tab/>
        <w:t>54.00</w:t>
        <w:tab/>
        <w:t>08 175004</w:t>
        <w:tab/>
        <w:t>45.50</w:t>
        <w:tab/>
        <w:t>08 175005</w:t>
        <w:tab/>
        <w:t>43.50</w:t>
        <w:tab/>
        <w:t>08 176001</w:t>
        <w:tab/>
        <w:t>4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6002</w:t>
        <w:tab/>
        <w:t>36.79</w:t>
        <w:tab/>
        <w:t>08 176003</w:t>
        <w:tab/>
        <w:t>44.00</w:t>
        <w:tab/>
        <w:t>08 176004</w:t>
        <w:tab/>
        <w:t>60.00</w:t>
        <w:tab/>
        <w:t>08 176005</w:t>
        <w:tab/>
        <w:t>35.90</w:t>
        <w:tab/>
        <w:t>08 177001</w:t>
        <w:tab/>
        <w:t>50.00</w:t>
        <w:tab/>
        <w:t>08 177002</w:t>
        <w:tab/>
        <w:t>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7003</w:t>
        <w:tab/>
        <w:t>29.99</w:t>
        <w:tab/>
        <w:t>08 177004</w:t>
        <w:tab/>
        <w:t>22.00</w:t>
        <w:tab/>
        <w:t>08 177005</w:t>
        <w:tab/>
        <w:t>55.00</w:t>
        <w:tab/>
        <w:t>08 177006</w:t>
        <w:tab/>
        <w:t>24.00</w:t>
        <w:tab/>
        <w:t>08 178001</w:t>
        <w:tab/>
        <w:t>57.50</w:t>
        <w:tab/>
        <w:t>08 178002</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8003</w:t>
        <w:tab/>
        <w:t>32.91</w:t>
        <w:tab/>
        <w:t>08 178004</w:t>
        <w:tab/>
        <w:t>71.03</w:t>
        <w:tab/>
        <w:t>08 178005</w:t>
        <w:tab/>
        <w:t>56.88</w:t>
        <w:tab/>
        <w:t>08 178006</w:t>
        <w:tab/>
        <w:t>60.00</w:t>
        <w:tab/>
        <w:t>08 179001</w:t>
        <w:tab/>
        <w:t>38.00</w:t>
        <w:tab/>
        <w:t>08 179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79003</w:t>
        <w:tab/>
        <w:t>56.50</w:t>
        <w:tab/>
        <w:t>08 179004</w:t>
        <w:tab/>
        <w:t>62.50</w:t>
        <w:tab/>
        <w:t>08 179005</w:t>
        <w:tab/>
        <w:t>166.00</w:t>
        <w:tab/>
        <w:t>08 179006</w:t>
        <w:tab/>
        <w:t>71.50</w:t>
        <w:tab/>
        <w:t>08 179007</w:t>
        <w:tab/>
        <w:t>25.00</w:t>
        <w:tab/>
        <w:t>08 180001</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0003</w:t>
        <w:tab/>
        <w:t>40.40</w:t>
        <w:tab/>
        <w:t>08 180005</w:t>
        <w:tab/>
        <w:t>22.00</w:t>
        <w:tab/>
        <w:t>08 180006</w:t>
        <w:tab/>
        <w:t>50.00</w:t>
        <w:tab/>
        <w:t>08 180007</w:t>
        <w:tab/>
        <w:t>13.50</w:t>
        <w:tab/>
        <w:t>08 181002</w:t>
        <w:tab/>
        <w:t>37.78</w:t>
        <w:tab/>
        <w:t>08 181003</w:t>
        <w:tab/>
        <w:t>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1004</w:t>
        <w:tab/>
        <w:t>22.35</w:t>
        <w:tab/>
        <w:t>08 181005</w:t>
        <w:tab/>
        <w:t>36.67</w:t>
        <w:tab/>
        <w:t>08 182001</w:t>
        <w:tab/>
        <w:t>21.00</w:t>
        <w:tab/>
        <w:t>08 182002</w:t>
        <w:tab/>
        <w:t>29.00</w:t>
        <w:tab/>
        <w:t>08 182003</w:t>
        <w:tab/>
        <w:t>19.00</w:t>
        <w:tab/>
        <w:t>08 182004</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2005</w:t>
        <w:tab/>
        <w:t>24.99</w:t>
        <w:tab/>
        <w:t>08 182006</w:t>
        <w:tab/>
        <w:t>22.00</w:t>
        <w:tab/>
        <w:t>08 182007</w:t>
        <w:tab/>
        <w:t>53.00</w:t>
        <w:tab/>
        <w:t>08 182008</w:t>
        <w:tab/>
        <w:t>18.00</w:t>
        <w:tab/>
        <w:t>08 182009</w:t>
        <w:tab/>
        <w:t>18.00</w:t>
        <w:tab/>
        <w:t>08 183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3003</w:t>
        <w:tab/>
        <w:t>450.00</w:t>
        <w:tab/>
        <w:t>08 183005</w:t>
        <w:tab/>
        <w:t>2400.00</w:t>
        <w:tab/>
        <w:t>08 183007</w:t>
        <w:tab/>
        <w:t>800.00</w:t>
        <w:tab/>
        <w:t>08 183009</w:t>
        <w:tab/>
        <w:t>400.00</w:t>
        <w:tab/>
        <w:t>08 184001</w:t>
        <w:tab/>
        <w:t>66.00</w:t>
        <w:tab/>
        <w:t>08 184002</w:t>
        <w:tab/>
        <w:t>35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4003</w:t>
        <w:tab/>
        <w:t>68.00</w:t>
        <w:tab/>
        <w:t>08 184004</w:t>
        <w:tab/>
        <w:t>55.00</w:t>
        <w:tab/>
        <w:t>08 184005</w:t>
        <w:tab/>
        <w:t>74.00</w:t>
        <w:tab/>
        <w:t>08 184006</w:t>
        <w:tab/>
        <w:t>207.00</w:t>
        <w:tab/>
        <w:t>08 184007</w:t>
        <w:tab/>
        <w:t>109.00</w:t>
        <w:tab/>
        <w:t>08 185001</w:t>
        <w:tab/>
        <w:t>7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5002</w:t>
        <w:tab/>
        <w:t>334.00</w:t>
        <w:tab/>
        <w:t>08 185003</w:t>
        <w:tab/>
        <w:t>76.89</w:t>
        <w:tab/>
        <w:t>08 185004</w:t>
        <w:tab/>
        <w:t>87.00</w:t>
        <w:tab/>
        <w:t>08 186001</w:t>
        <w:tab/>
        <w:t>46.00</w:t>
        <w:tab/>
        <w:t>08 186002</w:t>
        <w:tab/>
        <w:t>77.50</w:t>
        <w:tab/>
        <w:t>08 186003</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6004</w:t>
        <w:tab/>
        <w:t>50.00</w:t>
        <w:tab/>
        <w:t>08 187002</w:t>
        <w:tab/>
        <w:t>131.00</w:t>
        <w:tab/>
        <w:t>08 187003</w:t>
        <w:tab/>
        <w:t>199.00</w:t>
        <w:tab/>
        <w:t>08 187004</w:t>
        <w:tab/>
        <w:t>445.68</w:t>
        <w:tab/>
        <w:t>08 187005</w:t>
        <w:tab/>
        <w:t>102.61</w:t>
        <w:tab/>
        <w:t>08 187006</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8001</w:t>
        <w:tab/>
        <w:t>629.00</w:t>
        <w:tab/>
        <w:t>08 188002</w:t>
        <w:tab/>
        <w:t>1249.95</w:t>
        <w:tab/>
        <w:t>08 188003</w:t>
        <w:tab/>
        <w:t>328.50</w:t>
        <w:tab/>
        <w:t>08 188004</w:t>
        <w:tab/>
        <w:t>1890.00</w:t>
        <w:tab/>
        <w:t>08 188005</w:t>
        <w:tab/>
        <w:t>169.00</w:t>
        <w:tab/>
        <w:t>08 188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89001</w:t>
        <w:tab/>
        <w:t>95.00</w:t>
        <w:tab/>
        <w:t>08 189002</w:t>
        <w:tab/>
        <w:t>219.00</w:t>
        <w:tab/>
        <w:t>08 189003</w:t>
        <w:tab/>
        <w:t>174.00</w:t>
        <w:tab/>
        <w:t>08 189004</w:t>
        <w:tab/>
        <w:t>576.59</w:t>
        <w:tab/>
        <w:t>08 190001</w:t>
        <w:tab/>
        <w:t>395.31</w:t>
        <w:tab/>
        <w:t>08 190002</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8 190003</w:t>
        <w:tab/>
        <w:t>143.00</w:t>
        <w:tab/>
        <w:t>08 190004</w:t>
        <w:tab/>
        <w:t>145.00</w:t>
        <w:tab/>
        <w:t>08 191001</w:t>
        <w:tab/>
        <w:t>56.50</w:t>
        <w:tab/>
        <w:t>08 191002</w:t>
        <w:tab/>
        <w:t>523.38</w:t>
        <w:tab/>
        <w:t>08 191003</w:t>
        <w:tab/>
        <w:t>289.00</w:t>
        <w:tab/>
        <w:t>08 191004</w:t>
        <w:tab/>
        <w:t>793.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2001</w:t>
        <w:tab/>
        <w:t>237.47</w:t>
        <w:tab/>
        <w:t>08 192002</w:t>
        <w:tab/>
        <w:t>444.00</w:t>
        <w:tab/>
        <w:t>08 192003</w:t>
        <w:tab/>
        <w:t>198.00</w:t>
        <w:tab/>
        <w:t>08 192004</w:t>
        <w:tab/>
        <w:t>340.00</w:t>
        <w:tab/>
        <w:t>08 193001</w:t>
        <w:tab/>
        <w:t>338.90</w:t>
        <w:tab/>
        <w:t>08 193002</w:t>
        <w:tab/>
        <w:t>938.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3003</w:t>
        <w:tab/>
        <w:t>182.00</w:t>
        <w:tab/>
        <w:t>08 193004</w:t>
        <w:tab/>
        <w:t>30.00</w:t>
        <w:tab/>
        <w:t>08 193005</w:t>
        <w:tab/>
        <w:t>398.50</w:t>
        <w:tab/>
        <w:t>08 193006</w:t>
        <w:tab/>
        <w:t>540.50</w:t>
        <w:tab/>
        <w:t>08 194001</w:t>
        <w:tab/>
        <w:t>498.00</w:t>
        <w:tab/>
        <w:t>08 194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4004</w:t>
        <w:tab/>
        <w:t>167.63</w:t>
        <w:tab/>
        <w:t>08 195001</w:t>
        <w:tab/>
        <w:t>319.00</w:t>
        <w:tab/>
        <w:t>08 195002</w:t>
        <w:tab/>
        <w:t>316.50</w:t>
        <w:tab/>
        <w:t>08 195003</w:t>
        <w:tab/>
        <w:t>62.00</w:t>
        <w:tab/>
        <w:t>08 195004</w:t>
        <w:tab/>
        <w:t>286.00</w:t>
        <w:tab/>
        <w:t>08 195005</w:t>
        <w:tab/>
        <w:t>3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5007</w:t>
        <w:tab/>
        <w:t>430.00</w:t>
        <w:tab/>
        <w:t>08 196001</w:t>
        <w:tab/>
        <w:t>1344.00</w:t>
        <w:tab/>
        <w:t>08 196002</w:t>
        <w:tab/>
        <w:t>438.00</w:t>
        <w:tab/>
        <w:t>08 196003</w:t>
        <w:tab/>
        <w:t>1988.00</w:t>
        <w:tab/>
        <w:t>08 196004</w:t>
        <w:tab/>
        <w:t>448.90</w:t>
        <w:tab/>
        <w:t>08 196005</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6006</w:t>
        <w:tab/>
        <w:t>254.90</w:t>
        <w:tab/>
        <w:t>08 196007</w:t>
        <w:tab/>
        <w:t>505.08</w:t>
        <w:tab/>
        <w:t>08 196008</w:t>
        <w:tab/>
        <w:t>441.00</w:t>
        <w:tab/>
        <w:t>08 196009</w:t>
        <w:tab/>
        <w:t>347.18</w:t>
        <w:tab/>
        <w:t>08 196010</w:t>
        <w:tab/>
        <w:t>189.00</w:t>
        <w:tab/>
        <w:t>08 196011</w:t>
        <w:tab/>
        <w:t>1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6012</w:t>
        <w:tab/>
        <w:t>666.50</w:t>
        <w:tab/>
        <w:t>08 196014</w:t>
        <w:tab/>
        <w:t>938.34</w:t>
        <w:tab/>
        <w:t>08 196015</w:t>
        <w:tab/>
        <w:t>904.50</w:t>
        <w:tab/>
        <w:t>08 196017</w:t>
        <w:tab/>
        <w:t>173.00</w:t>
        <w:tab/>
        <w:t>08 196018</w:t>
        <w:tab/>
        <w:t>69.00</w:t>
        <w:tab/>
        <w:t>08 196019</w:t>
        <w:tab/>
        <w:t>5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6020</w:t>
        <w:tab/>
        <w:t>240.00</w:t>
        <w:tab/>
        <w:t>08 196022</w:t>
        <w:tab/>
        <w:t>377.00</w:t>
        <w:tab/>
        <w:t>08 196025</w:t>
        <w:tab/>
        <w:t>130.00</w:t>
        <w:tab/>
        <w:t>08 197001</w:t>
        <w:tab/>
        <w:t>7.50</w:t>
        <w:tab/>
        <w:t>08 197002</w:t>
        <w:tab/>
        <w:t>11.50</w:t>
        <w:tab/>
        <w:t>08 197003</w:t>
        <w:tab/>
        <w:t>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7004</w:t>
        <w:tab/>
        <w:t>45.00</w:t>
        <w:tab/>
        <w:t>08 198001</w:t>
        <w:tab/>
        <w:t>400.00</w:t>
        <w:tab/>
        <w:t>08 198002</w:t>
        <w:tab/>
        <w:t>495.00</w:t>
        <w:tab/>
        <w:t>08 198003</w:t>
        <w:tab/>
        <w:t>900.00</w:t>
        <w:tab/>
        <w:t>08 199001</w:t>
        <w:tab/>
        <w:t>900.00</w:t>
        <w:tab/>
        <w:t>08 199002</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9003</w:t>
        <w:tab/>
        <w:t>1000.00</w:t>
        <w:tab/>
        <w:t>08 199004</w:t>
        <w:tab/>
        <w:t>1000.00</w:t>
        <w:tab/>
        <w:t>08 199005</w:t>
        <w:tab/>
        <w:t>800.00</w:t>
        <w:tab/>
        <w:t>08 199006</w:t>
        <w:tab/>
        <w:t>1000.00</w:t>
        <w:tab/>
        <w:t>08 199007</w:t>
        <w:tab/>
        <w:t>800.00</w:t>
        <w:tab/>
        <w:t>08 199008</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199009</w:t>
        <w:tab/>
        <w:t>800.00</w:t>
        <w:tab/>
        <w:t>08 200002</w:t>
        <w:tab/>
        <w:t>700.00</w:t>
        <w:tab/>
        <w:t>08 200004</w:t>
        <w:tab/>
        <w:t>500.00</w:t>
        <w:tab/>
        <w:t>08 200005</w:t>
        <w:tab/>
        <w:t>500.00</w:t>
        <w:tab/>
        <w:t>08 201002</w:t>
        <w:tab/>
        <w:t>10000.00</w:t>
        <w:tab/>
        <w:t>08 201004</w:t>
        <w:tab/>
        <w:t>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1005</w:t>
        <w:tab/>
        <w:t>5500.00</w:t>
        <w:tab/>
        <w:t>08 202001</w:t>
        <w:tab/>
        <w:t>2950.00</w:t>
        <w:tab/>
        <w:t>08 202002</w:t>
        <w:tab/>
        <w:t>1860.00</w:t>
        <w:tab/>
        <w:t>08 202003</w:t>
        <w:tab/>
        <w:t>2490.00</w:t>
        <w:tab/>
        <w:t>08 202004</w:t>
        <w:tab/>
        <w:t>2240.00</w:t>
        <w:tab/>
        <w:t>08 203001</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3002</w:t>
        <w:tab/>
        <w:t>2309.00</w:t>
        <w:tab/>
        <w:t>08 203003</w:t>
        <w:tab/>
        <w:t>1200.00</w:t>
        <w:tab/>
        <w:t>08 203004</w:t>
        <w:tab/>
        <w:t>1280.00</w:t>
        <w:tab/>
        <w:t>08 204001</w:t>
        <w:tab/>
        <w:t>2600.58</w:t>
        <w:tab/>
        <w:t>08 204003</w:t>
        <w:tab/>
        <w:t>3000.00</w:t>
        <w:tab/>
        <w:t>08 204004</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4005</w:t>
        <w:tab/>
        <w:t>1334.00</w:t>
        <w:tab/>
        <w:t>08 205001</w:t>
        <w:tab/>
        <w:t>400.00</w:t>
        <w:tab/>
        <w:t>08 205002</w:t>
        <w:tab/>
        <w:t>130.00</w:t>
        <w:tab/>
        <w:t>08 205003</w:t>
        <w:tab/>
        <w:t>683.54</w:t>
        <w:tab/>
        <w:t>08 205004</w:t>
        <w:tab/>
        <w:t>440.00</w:t>
        <w:tab/>
        <w:t>08 205005</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5006</w:t>
        <w:tab/>
        <w:t>110.00</w:t>
        <w:tab/>
        <w:t>08 206001</w:t>
        <w:tab/>
        <w:t>1357000.00</w:t>
        <w:tab/>
        <w:t>08 206002</w:t>
        <w:tab/>
        <w:t>276900.00</w:t>
        <w:tab/>
        <w:t>08 206003</w:t>
        <w:tab/>
        <w:t>1660000.00</w:t>
        <w:tab/>
        <w:t>08 206004</w:t>
        <w:tab/>
        <w:t>699900.00</w:t>
        <w:tab/>
        <w:t>08 206005</w:t>
        <w:tab/>
        <w:t>347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6006</w:t>
        <w:tab/>
        <w:t>240500.00</w:t>
        <w:tab/>
        <w:t>08 206007</w:t>
        <w:tab/>
        <w:t>463400.00</w:t>
        <w:tab/>
        <w:t>08 206008</w:t>
        <w:tab/>
        <w:t>435570.00</w:t>
        <w:tab/>
        <w:t>08 206009</w:t>
        <w:tab/>
        <w:t>1099900.00</w:t>
        <w:tab/>
        <w:t>08 206010</w:t>
        <w:tab/>
        <w:t>315800.00</w:t>
        <w:tab/>
        <w:t>08 206011</w:t>
        <w:tab/>
        <w:t>34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6012</w:t>
        <w:tab/>
        <w:t>1098000.00</w:t>
        <w:tab/>
        <w:t>08 207001</w:t>
        <w:tab/>
        <w:t>62999.00</w:t>
        <w:tab/>
        <w:t>08 207002</w:t>
        <w:tab/>
        <w:t>31395.00</w:t>
        <w:tab/>
        <w:t>08 207003</w:t>
        <w:tab/>
        <w:t>33999.00</w:t>
        <w:tab/>
        <w:t>08 207004</w:t>
        <w:tab/>
        <w:t>79999.00</w:t>
        <w:tab/>
        <w:t>08 207005</w:t>
        <w:tab/>
        <w:t>35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7006</w:t>
        <w:tab/>
        <w:t>67000.00</w:t>
        <w:tab/>
        <w:t>08 207007</w:t>
        <w:tab/>
        <w:t>43995.00</w:t>
        <w:tab/>
        <w:t>08 208001</w:t>
        <w:tab/>
        <w:t>4299.00</w:t>
        <w:tab/>
        <w:t>08 208002</w:t>
        <w:tab/>
        <w:t>6499.00</w:t>
        <w:tab/>
        <w:t>08 208003</w:t>
        <w:tab/>
        <w:t>2999.00</w:t>
        <w:tab/>
        <w:t>08 208004</w:t>
        <w:tab/>
        <w:t>4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8006</w:t>
        <w:tab/>
        <w:t>3499.00</w:t>
        <w:tab/>
        <w:t>08 208007</w:t>
        <w:tab/>
        <w:t>4649.00</w:t>
        <w:tab/>
        <w:t>08 209002</w:t>
        <w:tab/>
        <w:t>2225.00</w:t>
        <w:tab/>
        <w:t>08 209003</w:t>
        <w:tab/>
        <w:t>3949.00</w:t>
        <w:tab/>
        <w:t>08 209004</w:t>
        <w:tab/>
        <w:t>2570.00</w:t>
        <w:tab/>
        <w:t>08 209005</w:t>
        <w:tab/>
        <w:t>1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09006</w:t>
        <w:tab/>
        <w:t>1905.00</w:t>
        <w:tab/>
        <w:t>08 210002</w:t>
        <w:tab/>
        <w:t>1348.00</w:t>
        <w:tab/>
        <w:t>08 210003</w:t>
        <w:tab/>
        <w:t>1499.00</w:t>
        <w:tab/>
        <w:t>08 210004</w:t>
        <w:tab/>
        <w:t>1029.00</w:t>
        <w:tab/>
        <w:t>08 210005</w:t>
        <w:tab/>
        <w:t>2495.00</w:t>
        <w:tab/>
        <w:t>08 210006</w:t>
        <w:tab/>
        <w:t>49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11001</w:t>
        <w:tab/>
        <w:t>252.81</w:t>
        <w:tab/>
        <w:t>08 211002</w:t>
        <w:tab/>
        <w:t>39.50</w:t>
        <w:tab/>
        <w:t>08 211003</w:t>
        <w:tab/>
        <w:t>279.72</w:t>
        <w:tab/>
        <w:t>08 211004</w:t>
        <w:tab/>
        <w:t>70.00</w:t>
        <w:tab/>
        <w:t>08 211005</w:t>
        <w:tab/>
        <w:t>210.00</w:t>
        <w:tab/>
        <w:t>08 212001</w:t>
        <w:tab/>
        <w:t>8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12003</w:t>
        <w:tab/>
        <w:t>122.22</w:t>
        <w:tab/>
        <w:t>08 212004</w:t>
        <w:tab/>
        <w:t>123.68</w:t>
        <w:tab/>
        <w:t>08 212005</w:t>
        <w:tab/>
        <w:t>127.91</w:t>
        <w:tab/>
        <w:t>08 213001</w:t>
        <w:tab/>
        <w:t>99.88</w:t>
        <w:tab/>
        <w:t>08 214001</w:t>
        <w:tab/>
        <w:t>100.50</w:t>
        <w:tab/>
        <w:t>08 215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15003</w:t>
        <w:tab/>
        <w:t>130.00</w:t>
        <w:tab/>
        <w:t>08 215004</w:t>
        <w:tab/>
        <w:t>120.00</w:t>
        <w:tab/>
        <w:t>08 216001</w:t>
        <w:tab/>
        <w:t>20000.00</w:t>
        <w:tab/>
        <w:t>08 216002</w:t>
        <w:tab/>
        <w:t>1200.00</w:t>
        <w:tab/>
        <w:t>08 216003</w:t>
        <w:tab/>
        <w:t>900.00</w:t>
        <w:tab/>
        <w:t>08 216004</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16005</w:t>
        <w:tab/>
        <w:t>610.00</w:t>
        <w:tab/>
        <w:t>08 216006</w:t>
        <w:tab/>
        <w:t>957.00</w:t>
        <w:tab/>
        <w:t>08 217001</w:t>
        <w:tab/>
        <w:t>500.00</w:t>
        <w:tab/>
        <w:t>08 217002</w:t>
        <w:tab/>
        <w:t>7000.00</w:t>
        <w:tab/>
        <w:t>08 217003</w:t>
        <w:tab/>
        <w:t>2500.00</w:t>
        <w:tab/>
        <w:t>08 217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17005</w:t>
        <w:tab/>
        <w:t>5000.00</w:t>
        <w:tab/>
        <w:t>08 217006</w:t>
        <w:tab/>
        <w:t>200.00</w:t>
        <w:tab/>
        <w:t>08 218065</w:t>
        <w:tab/>
        <w:t>58.00</w:t>
        <w:tab/>
        <w:t>08 218066</w:t>
        <w:tab/>
        <w:t>118.00</w:t>
        <w:tab/>
        <w:t>08 218097</w:t>
        <w:tab/>
        <w:t>0.01</w:t>
        <w:tab/>
        <w:t>08 218115</w:t>
        <w:tab/>
        <w:t>1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18136</w:t>
        <w:tab/>
        <w:t>0.01</w:t>
        <w:tab/>
        <w:t>08 218191</w:t>
        <w:tab/>
        <w:t>45.00</w:t>
        <w:tab/>
        <w:t>08 219001</w:t>
        <w:tab/>
        <w:t>12.00</w:t>
        <w:tab/>
        <w:t>08 219002</w:t>
        <w:tab/>
        <w:t>20.00</w:t>
        <w:tab/>
        <w:t>08 219003</w:t>
        <w:tab/>
        <w:t>10.00</w:t>
        <w:tab/>
        <w:t>08 220001</w:t>
        <w:tab/>
        <w:t>10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20002</w:t>
        <w:tab/>
        <w:t>535.00</w:t>
        <w:tab/>
        <w:t>08 220003</w:t>
        <w:tab/>
        <w:t>626.94</w:t>
        <w:tab/>
        <w:t>08 222001</w:t>
        <w:tab/>
        <w:t>120.00</w:t>
        <w:tab/>
        <w:t>08 222003</w:t>
        <w:tab/>
        <w:t>1432.00</w:t>
        <w:tab/>
        <w:t>08 222004</w:t>
        <w:tab/>
        <w:t>900.00</w:t>
        <w:tab/>
        <w:t>08 222005</w:t>
        <w:tab/>
        <w:t>275.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22006</w:t>
        <w:tab/>
        <w:t>335.58</w:t>
        <w:tab/>
        <w:t>08 222007</w:t>
        <w:tab/>
        <w:t>347.00</w:t>
        <w:tab/>
        <w:t>08 223001</w:t>
        <w:tab/>
        <w:t>12.00</w:t>
        <w:tab/>
        <w:t>08 223002</w:t>
        <w:tab/>
        <w:t>12.00</w:t>
        <w:tab/>
        <w:t>08 223003</w:t>
        <w:tab/>
        <w:t>12.00</w:t>
        <w:tab/>
        <w:t>08 223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24001</w:t>
        <w:tab/>
        <w:t>20.00</w:t>
        <w:tab/>
        <w:t>08 224002</w:t>
        <w:tab/>
        <w:t>25.00</w:t>
        <w:tab/>
        <w:t>08 224003</w:t>
        <w:tab/>
        <w:t>20.00</w:t>
        <w:tab/>
        <w:t>08 224004</w:t>
        <w:tab/>
        <w:t>25.00</w:t>
        <w:tab/>
        <w:t>08 225001</w:t>
        <w:tab/>
        <w:t>60.00</w:t>
        <w:tab/>
        <w:t>08 225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25003</w:t>
        <w:tab/>
        <w:t>70.00</w:t>
        <w:tab/>
        <w:t>08 225004</w:t>
        <w:tab/>
        <w:t>100.00</w:t>
        <w:tab/>
        <w:t>08 226001</w:t>
        <w:tab/>
        <w:t>39.00</w:t>
        <w:tab/>
        <w:t>08 226002</w:t>
        <w:tab/>
        <w:t>800.00</w:t>
        <w:tab/>
        <w:t>08 226003</w:t>
        <w:tab/>
        <w:t>1000.00</w:t>
        <w:tab/>
        <w:t>08 227001</w:t>
        <w:tab/>
        <w:t>12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27002</w:t>
        <w:tab/>
        <w:t>29723.75</w:t>
        <w:tab/>
        <w:t>08 227003</w:t>
        <w:tab/>
        <w:t>4969.00</w:t>
        <w:tab/>
        <w:t>08 227004</w:t>
        <w:tab/>
        <w:t>3113.50</w:t>
        <w:tab/>
        <w:t>08 228001</w:t>
        <w:tab/>
        <w:t>100.00</w:t>
        <w:tab/>
        <w:t>08 229001</w:t>
        <w:tab/>
        <w:t>96.01</w:t>
        <w:tab/>
        <w:t>08 230001</w:t>
        <w:tab/>
        <w:t>53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0002</w:t>
        <w:tab/>
        <w:t>1199.00</w:t>
        <w:tab/>
        <w:t>08 230004</w:t>
        <w:tab/>
        <w:t>1049.00</w:t>
        <w:tab/>
        <w:t>08 230005</w:t>
        <w:tab/>
        <w:t>1499.00</w:t>
        <w:tab/>
        <w:t>08 230006</w:t>
        <w:tab/>
        <w:t>449.00</w:t>
        <w:tab/>
        <w:t>08 230007</w:t>
        <w:tab/>
        <w:t>3899.90</w:t>
        <w:tab/>
        <w:t>08 230008</w:t>
        <w:tab/>
        <w:t>1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1001</w:t>
        <w:tab/>
        <w:t>16999.00</w:t>
        <w:tab/>
        <w:t>08 231002</w:t>
        <w:tab/>
        <w:t>5675.50</w:t>
        <w:tab/>
        <w:t>08 231003</w:t>
        <w:tab/>
        <w:t>6499.00</w:t>
        <w:tab/>
        <w:t>08 231006</w:t>
        <w:tab/>
        <w:t>15799.00</w:t>
        <w:tab/>
        <w:t>08 231007</w:t>
        <w:tab/>
        <w:t>8999.00</w:t>
        <w:tab/>
        <w:t>08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3001</w:t>
        <w:tab/>
        <w:t>100.00</w:t>
        <w:tab/>
        <w:t>08 234001</w:t>
        <w:tab/>
        <w:t>8.00</w:t>
        <w:tab/>
        <w:t>08 234002</w:t>
        <w:tab/>
        <w:t>1045.00</w:t>
        <w:tab/>
        <w:t>08 234003</w:t>
        <w:tab/>
        <w:t>2900.00</w:t>
        <w:tab/>
        <w:t>08 235001</w:t>
        <w:tab/>
        <w:t>99.13</w:t>
        <w:tab/>
        <w:t>08 236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6002</w:t>
        <w:tab/>
        <w:t>419.00</w:t>
        <w:tab/>
        <w:t>08 236003</w:t>
        <w:tab/>
        <w:t>499.00</w:t>
        <w:tab/>
        <w:t>08 236004</w:t>
        <w:tab/>
        <w:t>559.00</w:t>
        <w:tab/>
        <w:t>08 237001</w:t>
        <w:tab/>
        <w:t>239.00</w:t>
        <w:tab/>
        <w:t>08 237002</w:t>
        <w:tab/>
        <w:t>219.00</w:t>
        <w:tab/>
        <w:t>08 237003</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7004</w:t>
        <w:tab/>
        <w:t>199.00</w:t>
        <w:tab/>
        <w:t>08 237006</w:t>
        <w:tab/>
        <w:t>60.00</w:t>
        <w:tab/>
        <w:t>08 238001</w:t>
        <w:tab/>
        <w:t>60.00</w:t>
        <w:tab/>
        <w:t>08 238002</w:t>
        <w:tab/>
        <w:t>250.00</w:t>
        <w:tab/>
        <w:t>08 238003</w:t>
        <w:tab/>
        <w:t>10637.83</w:t>
        <w:tab/>
        <w:t>08 238004</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8005</w:t>
        <w:tab/>
        <w:t>6.00</w:t>
        <w:tab/>
        <w:t>08 238006</w:t>
        <w:tab/>
        <w:t>110.00</w:t>
        <w:tab/>
        <w:t>08 238007</w:t>
        <w:tab/>
        <w:t>260.00</w:t>
        <w:tab/>
        <w:t>08 238008</w:t>
        <w:tab/>
        <w:t>16099.30</w:t>
        <w:tab/>
        <w:t>08 239001</w:t>
        <w:tab/>
        <w:t>367.81</w:t>
        <w:tab/>
        <w:t>08 239002</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39004</w:t>
        <w:tab/>
        <w:t>12499.00</w:t>
        <w:tab/>
        <w:t>08 240001</w:t>
        <w:tab/>
        <w:t>35.00</w:t>
        <w:tab/>
        <w:t>08 240002</w:t>
        <w:tab/>
        <w:t>104.50</w:t>
        <w:tab/>
        <w:t>08 240003</w:t>
        <w:tab/>
        <w:t>174.00</w:t>
        <w:tab/>
        <w:t>08 241001</w:t>
        <w:tab/>
        <w:t>849.00</w:t>
        <w:tab/>
        <w:t>08 241006</w:t>
        <w:tab/>
        <w:t>8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41008</w:t>
        <w:tab/>
        <w:t>139.45</w:t>
        <w:tab/>
        <w:t>08 241010</w:t>
        <w:tab/>
        <w:t>499.00</w:t>
        <w:tab/>
        <w:t>08 242001</w:t>
        <w:tab/>
        <w:t>55.00</w:t>
        <w:tab/>
        <w:t>08 242002</w:t>
        <w:tab/>
        <w:t>324.39</w:t>
        <w:tab/>
        <w:t>08 242003</w:t>
        <w:tab/>
        <w:t>479.96</w:t>
        <w:tab/>
        <w:t>08 242004</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42005</w:t>
        <w:tab/>
        <w:t>100.00</w:t>
        <w:tab/>
        <w:t>08 243001</w:t>
        <w:tab/>
        <w:t>48.00</w:t>
        <w:tab/>
        <w:t>08 243002</w:t>
        <w:tab/>
        <w:t>115.00</w:t>
        <w:tab/>
        <w:t>08 243003</w:t>
        <w:tab/>
        <w:t>47.00</w:t>
        <w:tab/>
        <w:t>08 243004</w:t>
        <w:tab/>
        <w:t>60.00</w:t>
        <w:tab/>
        <w:t>08 244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44002</w:t>
        <w:tab/>
        <w:t>150.00</w:t>
        <w:tab/>
        <w:t>08 244003</w:t>
        <w:tab/>
        <w:t>450.00</w:t>
        <w:tab/>
        <w:t>08 245001</w:t>
        <w:tab/>
        <w:t>250.00</w:t>
        <w:tab/>
        <w:t>08 245002</w:t>
        <w:tab/>
        <w:t>400.00</w:t>
        <w:tab/>
        <w:t>08 245003</w:t>
        <w:tab/>
        <w:t>40.00</w:t>
        <w:tab/>
        <w:t>08 245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46001</w:t>
        <w:tab/>
        <w:t>79.00</w:t>
        <w:tab/>
        <w:t>08 246002</w:t>
        <w:tab/>
        <w:t>30.00</w:t>
        <w:tab/>
        <w:t>08 246003</w:t>
        <w:tab/>
        <w:t>65.00</w:t>
        <w:tab/>
        <w:t>08 246004</w:t>
        <w:tab/>
        <w:t>35.00</w:t>
        <w:tab/>
        <w:t>08 246006</w:t>
        <w:tab/>
        <w:t>100.00</w:t>
        <w:tab/>
        <w:t>08 24601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46015</w:t>
        <w:tab/>
        <w:t>89.00</w:t>
        <w:tab/>
        <w:t>08 246016</w:t>
        <w:tab/>
        <w:t>360.00</w:t>
        <w:tab/>
        <w:t>08 246018</w:t>
        <w:tab/>
        <w:t>140.00</w:t>
        <w:tab/>
        <w:t>08 247001</w:t>
        <w:tab/>
        <w:t>8500.00</w:t>
        <w:tab/>
        <w:t>08 247002</w:t>
        <w:tab/>
        <w:t>1490.00</w:t>
        <w:tab/>
        <w:t>08 247003</w:t>
        <w:tab/>
        <w:t>8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47006</w:t>
        <w:tab/>
        <w:t>6899.00</w:t>
        <w:tab/>
        <w:t>08 248001</w:t>
        <w:tab/>
        <w:t>80.00</w:t>
        <w:tab/>
        <w:t>08 248003</w:t>
        <w:tab/>
        <w:t>70.00</w:t>
        <w:tab/>
        <w:t>08 248004</w:t>
        <w:tab/>
        <w:t>59.00</w:t>
        <w:tab/>
        <w:t>08 250002</w:t>
        <w:tab/>
        <w:t>1500.00</w:t>
        <w:tab/>
        <w:t>08 250011</w:t>
        <w:tab/>
        <w:t>8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0012</w:t>
        <w:tab/>
        <w:t>780.00</w:t>
        <w:tab/>
        <w:t>08 250013</w:t>
        <w:tab/>
        <w:t>425.00</w:t>
        <w:tab/>
        <w:t>08 250016</w:t>
        <w:tab/>
        <w:t>5000.00</w:t>
        <w:tab/>
        <w:t>08 251004</w:t>
        <w:tab/>
        <w:t>445.00</w:t>
        <w:tab/>
        <w:t>08 251006</w:t>
        <w:tab/>
        <w:t>299.00</w:t>
        <w:tab/>
        <w:t>08 251008</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1010</w:t>
        <w:tab/>
        <w:t>375.00</w:t>
        <w:tab/>
        <w:t>08 251012</w:t>
        <w:tab/>
        <w:t>345.00</w:t>
        <w:tab/>
        <w:t>08 251014</w:t>
        <w:tab/>
        <w:t>249.00</w:t>
        <w:tab/>
        <w:t>08 251015</w:t>
        <w:tab/>
        <w:t>315.00</w:t>
        <w:tab/>
        <w:t>08 252001</w:t>
        <w:tab/>
        <w:t>399.00</w:t>
        <w:tab/>
        <w:t>08 252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2004</w:t>
        <w:tab/>
        <w:t>435.00</w:t>
        <w:tab/>
        <w:t>08 253001</w:t>
        <w:tab/>
        <w:t>8.00</w:t>
        <w:tab/>
        <w:t>08 253002</w:t>
        <w:tab/>
        <w:t>8.00</w:t>
        <w:tab/>
        <w:t>08 253004</w:t>
        <w:tab/>
        <w:t>8.00</w:t>
        <w:tab/>
        <w:t>08 253006</w:t>
        <w:tab/>
        <w:t>64.00</w:t>
        <w:tab/>
        <w:t>08 254001</w:t>
        <w:tab/>
        <w:t>2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4003</w:t>
        <w:tab/>
        <w:t>101.00</w:t>
        <w:tab/>
        <w:t>08 254004</w:t>
        <w:tab/>
        <w:t>48.00</w:t>
        <w:tab/>
        <w:t>08 254005</w:t>
        <w:tab/>
        <w:t>26.50</w:t>
        <w:tab/>
        <w:t>08 254006</w:t>
        <w:tab/>
        <w:t>84.90</w:t>
        <w:tab/>
        <w:t>08 254007</w:t>
        <w:tab/>
        <w:t>135.00</w:t>
        <w:tab/>
        <w:t>08 254008</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4010</w:t>
        <w:tab/>
        <w:t>38.50</w:t>
        <w:tab/>
        <w:t>08 254012</w:t>
        <w:tab/>
        <w:t>15.00</w:t>
        <w:tab/>
        <w:t>08 254013</w:t>
        <w:tab/>
        <w:t>8.00</w:t>
        <w:tab/>
        <w:t>08 255001</w:t>
        <w:tab/>
        <w:t>4807.49</w:t>
        <w:tab/>
        <w:t>08 255002</w:t>
        <w:tab/>
        <w:t>7616.61</w:t>
        <w:tab/>
        <w:t>08 255003</w:t>
        <w:tab/>
        <w:t>49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5004</w:t>
        <w:tab/>
        <w:t>3947.01</w:t>
        <w:tab/>
        <w:t>08 255005</w:t>
        <w:tab/>
        <w:t>4875.25</w:t>
        <w:tab/>
        <w:t>08 255006</w:t>
        <w:tab/>
        <w:t>3421.54</w:t>
        <w:tab/>
        <w:t>08 256001</w:t>
        <w:tab/>
        <w:t>2266.00</w:t>
        <w:tab/>
        <w:t>08 256002</w:t>
        <w:tab/>
        <w:t>3591.67</w:t>
        <w:tab/>
        <w:t>08 256003</w:t>
        <w:tab/>
        <w:t>50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6004</w:t>
        <w:tab/>
        <w:t>2595.83</w:t>
        <w:tab/>
        <w:t>08 257001</w:t>
        <w:tab/>
        <w:t>2270.83</w:t>
        <w:tab/>
        <w:t>08 257002</w:t>
        <w:tab/>
        <w:t>2423.00</w:t>
        <w:tab/>
        <w:t>08 257003</w:t>
        <w:tab/>
        <w:t>4708.33</w:t>
        <w:tab/>
        <w:t>08 257004</w:t>
        <w:tab/>
        <w:t>2341.67</w:t>
        <w:tab/>
        <w:t>08 258001</w:t>
        <w:tab/>
        <w:t>610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8002</w:t>
        <w:tab/>
        <w:t>3321.67</w:t>
        <w:tab/>
        <w:t>08 258003</w:t>
        <w:tab/>
        <w:t>3933.33</w:t>
        <w:tab/>
        <w:t>08 258004</w:t>
        <w:tab/>
        <w:t>3683.33</w:t>
        <w:tab/>
        <w:t>08 259001</w:t>
        <w:tab/>
        <w:t>4876.67</w:t>
        <w:tab/>
        <w:t>08 259002</w:t>
        <w:tab/>
        <w:t>2175.00</w:t>
        <w:tab/>
        <w:t>08 259003</w:t>
        <w:tab/>
        <w:t>54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59004</w:t>
        <w:tab/>
        <w:t>3483.33</w:t>
        <w:tab/>
        <w:t>08 260001</w:t>
        <w:tab/>
        <w:t>3283.33</w:t>
        <w:tab/>
        <w:t>08 260002</w:t>
        <w:tab/>
        <w:t>6725.00</w:t>
        <w:tab/>
        <w:t>08 260003</w:t>
        <w:tab/>
        <w:t>4000.00</w:t>
        <w:tab/>
        <w:t>08 260004</w:t>
        <w:tab/>
        <w:t>4733.33</w:t>
        <w:tab/>
        <w:t>08 261001</w:t>
        <w:tab/>
        <w:t>83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1002</w:t>
        <w:tab/>
        <w:t>845.83</w:t>
        <w:tab/>
        <w:t>08 261003</w:t>
        <w:tab/>
        <w:t>1841.67</w:t>
        <w:tab/>
        <w:t>08 261004</w:t>
        <w:tab/>
        <w:t>2708.33</w:t>
        <w:tab/>
        <w:t>08 262001</w:t>
        <w:tab/>
        <w:t>55851.00</w:t>
        <w:tab/>
        <w:t>08 262002</w:t>
        <w:tab/>
        <w:t>3500.00</w:t>
        <w:tab/>
        <w:t>08 262003</w:t>
        <w:tab/>
        <w:t>5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2004</w:t>
        <w:tab/>
        <w:t>16120.00</w:t>
        <w:tab/>
        <w:t>08 263001</w:t>
        <w:tab/>
        <w:t>600.00</w:t>
        <w:tab/>
        <w:t>08 263002</w:t>
        <w:tab/>
        <w:t>600.00</w:t>
        <w:tab/>
        <w:t>08 263003</w:t>
        <w:tab/>
        <w:t>470.00</w:t>
        <w:tab/>
        <w:t>08 263004</w:t>
        <w:tab/>
        <w:t>480.00</w:t>
        <w:tab/>
        <w:t>08 264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4002</w:t>
        <w:tab/>
        <w:t>300.00</w:t>
        <w:tab/>
        <w:t>08 264003</w:t>
        <w:tab/>
        <w:t>300.00</w:t>
        <w:tab/>
        <w:t>08 264004</w:t>
        <w:tab/>
        <w:t>350.00</w:t>
        <w:tab/>
        <w:t>08 265001</w:t>
        <w:tab/>
        <w:t>245.00</w:t>
        <w:tab/>
        <w:t>08 265002</w:t>
        <w:tab/>
        <w:t>202.00</w:t>
        <w:tab/>
        <w:t>08 265003</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5004</w:t>
        <w:tab/>
        <w:t>130.00</w:t>
        <w:tab/>
        <w:t>08 265005</w:t>
        <w:tab/>
        <w:t>80.00</w:t>
        <w:tab/>
        <w:t>08 265006</w:t>
        <w:tab/>
        <w:t>90.00</w:t>
        <w:tab/>
        <w:t>08 265007</w:t>
        <w:tab/>
        <w:t>100.00</w:t>
        <w:tab/>
        <w:t>08 265008</w:t>
        <w:tab/>
        <w:t>66.00</w:t>
        <w:tab/>
        <w:t>08 265009</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6001</w:t>
        <w:tab/>
        <w:t>299.00</w:t>
        <w:tab/>
        <w:t>08 266002</w:t>
        <w:tab/>
        <w:t>210.00</w:t>
        <w:tab/>
        <w:t>08 266003</w:t>
        <w:tab/>
        <w:t>279.00</w:t>
        <w:tab/>
        <w:t>08 266004</w:t>
        <w:tab/>
        <w:t>167.00</w:t>
        <w:tab/>
        <w:t>08 267001</w:t>
        <w:tab/>
        <w:t>220.00</w:t>
        <w:tab/>
        <w:t>08 267002</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7003</w:t>
        <w:tab/>
        <w:t>250.00</w:t>
        <w:tab/>
        <w:t>08 267004</w:t>
        <w:tab/>
        <w:t>115.00</w:t>
        <w:tab/>
        <w:t>08 268001</w:t>
        <w:tab/>
        <w:t>351.00</w:t>
        <w:tab/>
        <w:t>08 268002</w:t>
        <w:tab/>
        <w:t>159.00</w:t>
        <w:tab/>
        <w:t>08 268003</w:t>
        <w:tab/>
        <w:t>385.00</w:t>
        <w:tab/>
        <w:t>08 268004</w:t>
        <w:tab/>
        <w:t>3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8005</w:t>
        <w:tab/>
        <w:t>264.00</w:t>
        <w:tab/>
        <w:t>08 268006</w:t>
        <w:tab/>
        <w:t>216.89</w:t>
        <w:tab/>
        <w:t>08 268007</w:t>
        <w:tab/>
        <w:t>135.00</w:t>
        <w:tab/>
        <w:t>08 268008</w:t>
        <w:tab/>
        <w:t>250.00</w:t>
        <w:tab/>
        <w:t>08 268009</w:t>
        <w:tab/>
        <w:t>290.00</w:t>
        <w:tab/>
        <w:t>08 268010</w:t>
        <w:tab/>
        <w:t>3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8011</w:t>
        <w:tab/>
        <w:t>130.00</w:t>
        <w:tab/>
        <w:t>08 268012</w:t>
        <w:tab/>
        <w:t>35.00</w:t>
        <w:tab/>
        <w:t>08 268013</w:t>
        <w:tab/>
        <w:t>45.00</w:t>
        <w:tab/>
        <w:t>08 268014</w:t>
        <w:tab/>
        <w:t>45.00</w:t>
        <w:tab/>
        <w:t>08 268015</w:t>
        <w:tab/>
        <w:t>80.00</w:t>
        <w:tab/>
        <w:t>08 268016</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8017</w:t>
        <w:tab/>
        <w:t>158.00</w:t>
        <w:tab/>
        <w:t>08 268018</w:t>
        <w:tab/>
        <w:t>112.00</w:t>
        <w:tab/>
        <w:t>08 268019</w:t>
        <w:tab/>
        <w:t>151.00</w:t>
        <w:tab/>
        <w:t>08 268020</w:t>
        <w:tab/>
        <w:t>265.00</w:t>
        <w:tab/>
        <w:t>08 268021</w:t>
        <w:tab/>
        <w:t>456.00</w:t>
        <w:tab/>
        <w:t>08 26802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69001</w:t>
        <w:tab/>
        <w:t>192.00</w:t>
        <w:tab/>
        <w:t>08 269003</w:t>
        <w:tab/>
        <w:t>60.00</w:t>
        <w:tab/>
        <w:t>08 269004</w:t>
        <w:tab/>
        <w:t>159.75</w:t>
        <w:tab/>
        <w:t>08 269005</w:t>
        <w:tab/>
        <w:t>220.41</w:t>
        <w:tab/>
        <w:t>08 270001</w:t>
        <w:tab/>
        <w:t>2867.50</w:t>
        <w:tab/>
        <w:t>08 270002</w:t>
        <w:tab/>
        <w:t>1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0003</w:t>
        <w:tab/>
        <w:t>2713.50</w:t>
        <w:tab/>
        <w:t>08 270004</w:t>
        <w:tab/>
        <w:t>2212.50</w:t>
        <w:tab/>
        <w:t>08 270005</w:t>
        <w:tab/>
        <w:t>3539.00</w:t>
        <w:tab/>
        <w:t>08 270006</w:t>
        <w:tab/>
        <w:t>1600.00</w:t>
        <w:tab/>
        <w:t>08 270007</w:t>
        <w:tab/>
        <w:t>1895.00</w:t>
        <w:tab/>
        <w:t>08 270008</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0009</w:t>
        <w:tab/>
        <w:t>2907.86</w:t>
        <w:tab/>
        <w:t>08 270010</w:t>
        <w:tab/>
        <w:t>1500.00</w:t>
        <w:tab/>
        <w:t>08 270011</w:t>
        <w:tab/>
        <w:t>1300.00</w:t>
        <w:tab/>
        <w:t>08 270012</w:t>
        <w:tab/>
        <w:t>1950.00</w:t>
        <w:tab/>
        <w:t>08 270013</w:t>
        <w:tab/>
        <w:t>3219.50</w:t>
        <w:tab/>
        <w:t>08 27001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0015</w:t>
        <w:tab/>
        <w:t>1100.00</w:t>
        <w:tab/>
        <w:t>08 270016</w:t>
        <w:tab/>
        <w:t>979.67</w:t>
        <w:tab/>
        <w:t>08 270017</w:t>
        <w:tab/>
        <w:t>1242.50</w:t>
        <w:tab/>
        <w:t>08 270018</w:t>
        <w:tab/>
        <w:t>5378.00</w:t>
        <w:tab/>
        <w:t>08 270019</w:t>
        <w:tab/>
        <w:t>1292.00</w:t>
        <w:tab/>
        <w:t>08 270020</w:t>
        <w:tab/>
        <w:t>11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0021</w:t>
        <w:tab/>
        <w:t>1147.00</w:t>
        <w:tab/>
        <w:t>08 270022</w:t>
        <w:tab/>
        <w:t>2382.50</w:t>
        <w:tab/>
        <w:t>08 270023</w:t>
        <w:tab/>
        <w:t>3158.00</w:t>
        <w:tab/>
        <w:t>08 270024</w:t>
        <w:tab/>
        <w:t>1750.00</w:t>
        <w:tab/>
        <w:t>08 270025</w:t>
        <w:tab/>
        <w:t>1275.00</w:t>
        <w:tab/>
        <w:t>08 270026</w:t>
        <w:tab/>
        <w:t>14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0027</w:t>
        <w:tab/>
        <w:t>1053.00</w:t>
        <w:tab/>
        <w:t>08 270028</w:t>
        <w:tab/>
        <w:t>1047.50</w:t>
        <w:tab/>
        <w:t>08 270029</w:t>
        <w:tab/>
        <w:t>1206.00</w:t>
        <w:tab/>
        <w:t>08 270030</w:t>
        <w:tab/>
        <w:t>1341.00</w:t>
        <w:tab/>
        <w:t>08 271001</w:t>
        <w:tab/>
        <w:t>99.88</w:t>
        <w:tab/>
        <w:t>08 272001</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2003</w:t>
        <w:tab/>
        <w:t>1899.00</w:t>
        <w:tab/>
        <w:t>08 272004</w:t>
        <w:tab/>
        <w:t>545.00</w:t>
        <w:tab/>
        <w:t>08 272005</w:t>
        <w:tab/>
        <w:t>859.00</w:t>
        <w:tab/>
        <w:t>08 272006</w:t>
        <w:tab/>
        <w:t>449.00</w:t>
        <w:tab/>
        <w:t>08 273001</w:t>
        <w:tab/>
        <w:t>77.50</w:t>
        <w:tab/>
        <w:t>08 273002</w:t>
        <w:tab/>
        <w:t>7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3003</w:t>
        <w:tab/>
        <w:t>44.00</w:t>
        <w:tab/>
        <w:t>08 273004</w:t>
        <w:tab/>
        <w:t>259.00</w:t>
        <w:tab/>
        <w:t>08 274001</w:t>
        <w:tab/>
        <w:t>454.55</w:t>
        <w:tab/>
        <w:t>08 274002</w:t>
        <w:tab/>
        <w:t>283.80</w:t>
        <w:tab/>
        <w:t>08 274003</w:t>
        <w:tab/>
        <w:t>250.00</w:t>
        <w:tab/>
        <w:t>08 27400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4005</w:t>
        <w:tab/>
        <w:t>70.00</w:t>
        <w:tab/>
        <w:t>08 274006</w:t>
        <w:tab/>
        <w:t>400.00</w:t>
        <w:tab/>
        <w:t>08 274008</w:t>
        <w:tab/>
        <w:t>290.00</w:t>
        <w:tab/>
        <w:t>08 274009</w:t>
        <w:tab/>
        <w:t>396.83</w:t>
        <w:tab/>
        <w:t>08 274010</w:t>
        <w:tab/>
        <w:t>299.90</w:t>
        <w:tab/>
        <w:t>08 27401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4012</w:t>
        <w:tab/>
        <w:t>38.50</w:t>
        <w:tab/>
        <w:t>08 275001</w:t>
        <w:tab/>
        <w:t>1495.00</w:t>
        <w:tab/>
        <w:t>08 275002</w:t>
        <w:tab/>
        <w:t>562.25</w:t>
        <w:tab/>
        <w:t>08 275003</w:t>
        <w:tab/>
        <w:t>212.50</w:t>
        <w:tab/>
        <w:t>08 275004</w:t>
        <w:tab/>
        <w:t>140.00</w:t>
        <w:tab/>
        <w:t>08 275005</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5006</w:t>
        <w:tab/>
        <w:t>1396.39</w:t>
        <w:tab/>
        <w:t>08 275007</w:t>
        <w:tab/>
        <w:t>280.63</w:t>
        <w:tab/>
        <w:t>08 276001</w:t>
        <w:tab/>
        <w:t>62.90</w:t>
        <w:tab/>
        <w:t>08 276002</w:t>
        <w:tab/>
        <w:t>37.50</w:t>
        <w:tab/>
        <w:t>08 276003</w:t>
        <w:tab/>
        <w:t>70.00</w:t>
        <w:tab/>
        <w:t>08 276004</w:t>
        <w:tab/>
        <w:t>6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6005</w:t>
        <w:tab/>
        <w:t>75.00</w:t>
        <w:tab/>
        <w:t>08 276006</w:t>
        <w:tab/>
        <w:t>70.00</w:t>
        <w:tab/>
        <w:t>08 277001</w:t>
        <w:tab/>
        <w:t>148.89</w:t>
        <w:tab/>
        <w:t>08 277002</w:t>
        <w:tab/>
        <w:t>113.33</w:t>
        <w:tab/>
        <w:t>08 277003</w:t>
        <w:tab/>
        <w:t>75.00</w:t>
        <w:tab/>
        <w:t>08 277005</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8002</w:t>
        <w:tab/>
        <w:t>334.00</w:t>
        <w:tab/>
        <w:t>08 278003</w:t>
        <w:tab/>
        <w:t>89.99</w:t>
        <w:tab/>
        <w:t>08 278004</w:t>
        <w:tab/>
        <w:t>89.90</w:t>
        <w:tab/>
        <w:t>08 278005</w:t>
        <w:tab/>
        <w:t>145.00</w:t>
        <w:tab/>
        <w:t>08 279001</w:t>
        <w:tab/>
        <w:t>31.50</w:t>
        <w:tab/>
        <w:t>08 279002</w:t>
        <w:tab/>
        <w:t>5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79003</w:t>
        <w:tab/>
        <w:t>28.00</w:t>
        <w:tab/>
        <w:t>08 279004</w:t>
        <w:tab/>
        <w:t>12.00</w:t>
        <w:tab/>
        <w:t>08 280001</w:t>
        <w:tab/>
        <w:t>273.00</w:t>
        <w:tab/>
        <w:t>08 280002</w:t>
        <w:tab/>
        <w:t>87.50</w:t>
        <w:tab/>
        <w:t>08 280003</w:t>
        <w:tab/>
        <w:t>225.00</w:t>
        <w:tab/>
        <w:t>08 280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1001</w:t>
        <w:tab/>
        <w:t>20.58</w:t>
        <w:tab/>
        <w:t>08 281002</w:t>
        <w:tab/>
        <w:t>111.00</w:t>
        <w:tab/>
        <w:t>08 281003</w:t>
        <w:tab/>
        <w:t>46.95</w:t>
        <w:tab/>
        <w:t>08 281004</w:t>
        <w:tab/>
        <w:t>191.00</w:t>
        <w:tab/>
        <w:t>08 281005</w:t>
        <w:tab/>
        <w:t>35.90</w:t>
        <w:tab/>
        <w:t>08 281006</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1007</w:t>
        <w:tab/>
        <w:t>31.50</w:t>
        <w:tab/>
        <w:t>08 281008</w:t>
        <w:tab/>
        <w:t>33.00</w:t>
        <w:tab/>
        <w:t>08 281009</w:t>
        <w:tab/>
        <w:t>27.00</w:t>
        <w:tab/>
        <w:t>08 281010</w:t>
        <w:tab/>
        <w:t>24.99</w:t>
        <w:tab/>
        <w:t>08 281011</w:t>
        <w:tab/>
        <w:t>27.00</w:t>
        <w:tab/>
        <w:t>08 281012</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2001</w:t>
        <w:tab/>
        <w:t>64.00</w:t>
        <w:tab/>
        <w:t>08 282002</w:t>
        <w:tab/>
        <w:t>89.90</w:t>
        <w:tab/>
        <w:t>08 282003</w:t>
        <w:tab/>
        <w:t>108.06</w:t>
        <w:tab/>
        <w:t>08 282004</w:t>
        <w:tab/>
        <w:t>90.00</w:t>
        <w:tab/>
        <w:t>08 282005</w:t>
        <w:tab/>
        <w:t>146.15</w:t>
        <w:tab/>
        <w:t>08 282006</w:t>
        <w:tab/>
        <w:t>192.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3001</w:t>
        <w:tab/>
        <w:t>82.50</w:t>
        <w:tab/>
        <w:t>08 283002</w:t>
        <w:tab/>
        <w:t>60.00</w:t>
        <w:tab/>
        <w:t>08 283003</w:t>
        <w:tab/>
        <w:t>22.50</w:t>
        <w:tab/>
        <w:t>08 283004</w:t>
        <w:tab/>
        <w:t>29.99</w:t>
        <w:tab/>
        <w:t>08 283006</w:t>
        <w:tab/>
        <w:t>47.00</w:t>
        <w:tab/>
        <w:t>08 284001</w:t>
        <w:tab/>
        <w:t>4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4002</w:t>
        <w:tab/>
        <w:t>71.11</w:t>
        <w:tab/>
        <w:t>08 284003</w:t>
        <w:tab/>
        <w:t>50.50</w:t>
        <w:tab/>
        <w:t>08 284004</w:t>
        <w:tab/>
        <w:t>87.00</w:t>
        <w:tab/>
        <w:t>08 284005</w:t>
        <w:tab/>
        <w:t>30.50</w:t>
        <w:tab/>
        <w:t>08 284006</w:t>
        <w:tab/>
        <w:t>66.00</w:t>
        <w:tab/>
        <w:t>08 284007</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5001</w:t>
        <w:tab/>
        <w:t>200.00</w:t>
        <w:tab/>
        <w:t>08 285002</w:t>
        <w:tab/>
        <w:t>290.00</w:t>
        <w:tab/>
        <w:t>08 285003</w:t>
        <w:tab/>
        <w:t>150.00</w:t>
        <w:tab/>
        <w:t>08 285004</w:t>
        <w:tab/>
        <w:t>100.00</w:t>
        <w:tab/>
        <w:t>08 286001</w:t>
        <w:tab/>
        <w:t>260.00</w:t>
        <w:tab/>
        <w:t>08 286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6003</w:t>
        <w:tab/>
        <w:t>250.00</w:t>
        <w:tab/>
        <w:t>08 286004</w:t>
        <w:tab/>
        <w:t>50.00</w:t>
        <w:tab/>
        <w:t>08 286005</w:t>
        <w:tab/>
        <w:t>200.00</w:t>
        <w:tab/>
        <w:t>08 287001</w:t>
        <w:tab/>
        <w:t>3479.00</w:t>
        <w:tab/>
        <w:t>08 287003</w:t>
        <w:tab/>
        <w:t>639.00</w:t>
        <w:tab/>
        <w:t>08 287004</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7005</w:t>
        <w:tab/>
        <w:t>299.00</w:t>
        <w:tab/>
        <w:t>08 287006</w:t>
        <w:tab/>
        <w:t>349.00</w:t>
        <w:tab/>
        <w:t>08 287007</w:t>
        <w:tab/>
        <w:t>4489.00</w:t>
        <w:tab/>
        <w:t>08 287008</w:t>
        <w:tab/>
        <w:t>11529.00</w:t>
        <w:tab/>
        <w:t>08 287009</w:t>
        <w:tab/>
        <w:t>10640.29</w:t>
        <w:tab/>
        <w:t>08 287010</w:t>
        <w:tab/>
        <w:t>1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8003</w:t>
        <w:tab/>
        <w:t>1790.00</w:t>
        <w:tab/>
        <w:t>08 288005</w:t>
        <w:tab/>
        <w:t>1199.00</w:t>
        <w:tab/>
        <w:t>08 288007</w:t>
        <w:tab/>
        <w:t>250.00</w:t>
        <w:tab/>
        <w:t>08 288010</w:t>
        <w:tab/>
        <w:t>2500.00</w:t>
        <w:tab/>
        <w:t>08 288013</w:t>
        <w:tab/>
        <w:t>899.00</w:t>
        <w:tab/>
        <w:t>08 289001</w:t>
        <w:tab/>
        <w:t>46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89002</w:t>
        <w:tab/>
        <w:t>2981.67</w:t>
        <w:tab/>
        <w:t>08 289003</w:t>
        <w:tab/>
        <w:t>1697.83</w:t>
        <w:tab/>
        <w:t>08 289004</w:t>
        <w:tab/>
        <w:t>3658.33</w:t>
        <w:tab/>
        <w:t>08 290001</w:t>
        <w:tab/>
        <w:t>901.86</w:t>
        <w:tab/>
        <w:t>08 290002</w:t>
        <w:tab/>
        <w:t>90.00</w:t>
        <w:tab/>
        <w:t>08 290003</w:t>
        <w:tab/>
        <w:t>219.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90004</w:t>
        <w:tab/>
        <w:t>1655.00</w:t>
        <w:tab/>
        <w:t>08 290005</w:t>
        <w:tab/>
        <w:t>90.00</w:t>
        <w:tab/>
        <w:t>08 291001</w:t>
        <w:tab/>
        <w:t>18590.00</w:t>
        <w:tab/>
        <w:t>08 291002</w:t>
        <w:tab/>
        <w:t>27850.00</w:t>
        <w:tab/>
        <w:t>08 291003</w:t>
        <w:tab/>
        <w:t>32203.60</w:t>
        <w:tab/>
        <w:t>08 291004</w:t>
        <w:tab/>
        <w:t>10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8 292001</w:t>
        <w:tab/>
        <w:t>1160.00</w:t>
        <w:tab/>
        <w:t>08 292002</w:t>
        <w:tab/>
        <w:t>1500.00</w:t>
        <w:tab/>
        <w:t>08 292003</w:t>
        <w:tab/>
        <w:t>4060.00</w:t>
        <w:tab/>
        <w:t>08 292004</w:t>
        <w:tab/>
        <w:t>10000.00</w:t>
        <w:tab/>
        <w:t>08 292005</w:t>
        <w:tab/>
        <w:t>3500.00</w:t>
        <w:tab/>
        <w:t>08 292006</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1001</w:t>
        <w:tab/>
        <w:t>126.33</w:t>
        <w:tab/>
        <w:t>09 001002</w:t>
        <w:tab/>
        <w:t>33.50</w:t>
        <w:tab/>
        <w:t>09 001003</w:t>
        <w:tab/>
        <w:t>20.39</w:t>
        <w:tab/>
        <w:t>09 001004</w:t>
        <w:tab/>
        <w:t>32.67</w:t>
        <w:tab/>
        <w:t>09 001005</w:t>
        <w:tab/>
        <w:t>28.00</w:t>
        <w:tab/>
        <w:t>09 001006</w:t>
        <w:tab/>
        <w:t>24.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2001</w:t>
        <w:tab/>
        <w:t>152.94</w:t>
        <w:tab/>
        <w:t>09 002002</w:t>
        <w:tab/>
        <w:t>16.00</w:t>
        <w:tab/>
        <w:t>09 002003</w:t>
        <w:tab/>
        <w:t>225.00</w:t>
        <w:tab/>
        <w:t>09 002004</w:t>
        <w:tab/>
        <w:t>327.87</w:t>
        <w:tab/>
        <w:t>09 002005</w:t>
        <w:tab/>
        <w:t>330.36</w:t>
        <w:tab/>
        <w:t>09 002006</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3001</w:t>
        <w:tab/>
        <w:t>118.80</w:t>
        <w:tab/>
        <w:t>09 003002</w:t>
        <w:tab/>
        <w:t>221.05</w:t>
        <w:tab/>
        <w:t>09 003003</w:t>
        <w:tab/>
        <w:t>123.28</w:t>
        <w:tab/>
        <w:t>09 003004</w:t>
        <w:tab/>
        <w:t>60.53</w:t>
        <w:tab/>
        <w:t>09 004001</w:t>
        <w:tab/>
        <w:t>127.74</w:t>
        <w:tab/>
        <w:t>09 004002</w:t>
        <w:tab/>
        <w:t>15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4003</w:t>
        <w:tab/>
        <w:t>83.33</w:t>
        <w:tab/>
        <w:t>09 004004</w:t>
        <w:tab/>
        <w:t>87.72</w:t>
        <w:tab/>
        <w:t>09 004005</w:t>
        <w:tab/>
        <w:t>221.24</w:t>
        <w:tab/>
        <w:t>09 004006</w:t>
        <w:tab/>
        <w:t>175.00</w:t>
        <w:tab/>
        <w:t>09 004007</w:t>
        <w:tab/>
        <w:t>66.88</w:t>
        <w:tab/>
        <w:t>09 00400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4009</w:t>
        <w:tab/>
        <w:t>97.30</w:t>
        <w:tab/>
        <w:t>09 004010</w:t>
        <w:tab/>
        <w:t>222.22</w:t>
        <w:tab/>
        <w:t>09 005001</w:t>
        <w:tab/>
        <w:t>43.13</w:t>
        <w:tab/>
        <w:t>09 005002</w:t>
        <w:tab/>
        <w:t>57.14</w:t>
        <w:tab/>
        <w:t>09 005003</w:t>
        <w:tab/>
        <w:t>24.00</w:t>
        <w:tab/>
        <w:t>09 005004</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5005</w:t>
        <w:tab/>
        <w:t>39.38</w:t>
        <w:tab/>
        <w:t>09 005006</w:t>
        <w:tab/>
        <w:t>19.21</w:t>
        <w:tab/>
        <w:t>09 006001</w:t>
        <w:tab/>
        <w:t>50.40</w:t>
        <w:tab/>
        <w:t>09 006002</w:t>
        <w:tab/>
        <w:t>35.00</w:t>
        <w:tab/>
        <w:t>09 006003</w:t>
        <w:tab/>
        <w:t>9.00</w:t>
        <w:tab/>
        <w:t>09 006004</w:t>
        <w:tab/>
        <w:t>2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6005</w:t>
        <w:tab/>
        <w:t>28.00</w:t>
        <w:tab/>
        <w:t>09 006006</w:t>
        <w:tab/>
        <w:t>27.00</w:t>
        <w:tab/>
        <w:t>09 006007</w:t>
        <w:tab/>
        <w:t>10.00</w:t>
        <w:tab/>
        <w:t>09 006008</w:t>
        <w:tab/>
        <w:t>8.00</w:t>
        <w:tab/>
        <w:t>09 006009</w:t>
        <w:tab/>
        <w:t>30.00</w:t>
        <w:tab/>
        <w:t>09 007001</w:t>
        <w:tab/>
        <w:t>18.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7002</w:t>
        <w:tab/>
        <w:t>21.75</w:t>
        <w:tab/>
        <w:t>09 007003</w:t>
        <w:tab/>
        <w:t>26.00</w:t>
        <w:tab/>
        <w:t>09 007004</w:t>
        <w:tab/>
        <w:t>261.70</w:t>
        <w:tab/>
        <w:t>09 007005</w:t>
        <w:tab/>
        <w:t>155.96</w:t>
        <w:tab/>
        <w:t>09 007006</w:t>
        <w:tab/>
        <w:t>25.00</w:t>
        <w:tab/>
        <w:t>09 007007</w:t>
        <w:tab/>
        <w:t>2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7008</w:t>
        <w:tab/>
        <w:t>21.00</w:t>
        <w:tab/>
        <w:t>09 007009</w:t>
        <w:tab/>
        <w:t>22.00</w:t>
        <w:tab/>
        <w:t>09 007010</w:t>
        <w:tab/>
        <w:t>19.00</w:t>
        <w:tab/>
        <w:t>09 008001</w:t>
        <w:tab/>
        <w:t>2.00</w:t>
        <w:tab/>
        <w:t>09 008002</w:t>
        <w:tab/>
        <w:t>2.50</w:t>
        <w:tab/>
        <w:t>09 008003</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8004</w:t>
        <w:tab/>
        <w:t>6.50</w:t>
        <w:tab/>
        <w:t>09 008005</w:t>
        <w:tab/>
        <w:t>2.50</w:t>
        <w:tab/>
        <w:t>09 008006</w:t>
        <w:tab/>
        <w:t>6.50</w:t>
        <w:tab/>
        <w:t>09 009001</w:t>
        <w:tab/>
        <w:t>124.93</w:t>
        <w:tab/>
        <w:t>09 009002</w:t>
        <w:tab/>
        <w:t>73.44</w:t>
        <w:tab/>
        <w:t>09 009003</w:t>
        <w:tab/>
        <w:t>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09004</w:t>
        <w:tab/>
        <w:t>151.96</w:t>
        <w:tab/>
        <w:t>09 009005</w:t>
        <w:tab/>
        <w:t>154.50</w:t>
        <w:tab/>
        <w:t>09 009006</w:t>
        <w:tab/>
        <w:t>137.94</w:t>
        <w:tab/>
        <w:t>09 009007</w:t>
        <w:tab/>
        <w:t>92.74</w:t>
        <w:tab/>
        <w:t>09 010001</w:t>
        <w:tab/>
        <w:t>14.00</w:t>
        <w:tab/>
        <w:t>09 010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10003</w:t>
        <w:tab/>
        <w:t>17.00</w:t>
        <w:tab/>
        <w:t>09 010004</w:t>
        <w:tab/>
        <w:t>16.00</w:t>
        <w:tab/>
        <w:t>09 010005</w:t>
        <w:tab/>
        <w:t>16.00</w:t>
        <w:tab/>
        <w:t>09 010006</w:t>
        <w:tab/>
        <w:t>16.50</w:t>
        <w:tab/>
        <w:t>09 011001</w:t>
        <w:tab/>
        <w:t>45.46</w:t>
        <w:tab/>
        <w:t>09 011002</w:t>
        <w:tab/>
        <w:t>4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11003</w:t>
        <w:tab/>
        <w:t>55.00</w:t>
        <w:tab/>
        <w:t>09 011004</w:t>
        <w:tab/>
        <w:t>35.00</w:t>
        <w:tab/>
        <w:t>09 012001</w:t>
        <w:tab/>
        <w:t>433.33</w:t>
        <w:tab/>
        <w:t>09 012002</w:t>
        <w:tab/>
        <w:t>185.42</w:t>
        <w:tab/>
        <w:t>09 012003</w:t>
        <w:tab/>
        <w:t>229.84</w:t>
        <w:tab/>
        <w:t>09 012004</w:t>
        <w:tab/>
        <w:t>165.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2005</w:t>
        <w:tab/>
        <w:t>121.95</w:t>
        <w:tab/>
        <w:t>09 012006</w:t>
        <w:tab/>
        <w:t>337.50</w:t>
        <w:tab/>
        <w:t>09 012007</w:t>
        <w:tab/>
        <w:t>400.00</w:t>
        <w:tab/>
        <w:t>09 012008</w:t>
        <w:tab/>
        <w:t>139.29</w:t>
        <w:tab/>
        <w:t>09 013001</w:t>
        <w:tab/>
        <w:t>340.00</w:t>
        <w:tab/>
        <w:t>09 013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3003</w:t>
        <w:tab/>
        <w:t>83.50</w:t>
        <w:tab/>
        <w:t>09 013004</w:t>
        <w:tab/>
        <w:t>155.00</w:t>
        <w:tab/>
        <w:t>09 013005</w:t>
        <w:tab/>
        <w:t>300.00</w:t>
        <w:tab/>
        <w:t>09 013006</w:t>
        <w:tab/>
        <w:t>315.00</w:t>
        <w:tab/>
        <w:t>09 014001</w:t>
        <w:tab/>
        <w:t>26.00</w:t>
        <w:tab/>
        <w:t>09 014002</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4003</w:t>
        <w:tab/>
        <w:t>27.00</w:t>
        <w:tab/>
        <w:t>09 014004</w:t>
        <w:tab/>
        <w:t>26.00</w:t>
        <w:tab/>
        <w:t>09 014005</w:t>
        <w:tab/>
        <w:t>26.00</w:t>
        <w:tab/>
        <w:t>09 014006</w:t>
        <w:tab/>
        <w:t>26.00</w:t>
        <w:tab/>
        <w:t>09 014007</w:t>
        <w:tab/>
        <w:t>26.00</w:t>
        <w:tab/>
        <w:t>09 014008</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4009</w:t>
        <w:tab/>
        <w:t>22.00</w:t>
        <w:tab/>
        <w:t>09 014010</w:t>
        <w:tab/>
        <w:t>26.00</w:t>
        <w:tab/>
        <w:t>09 014011</w:t>
        <w:tab/>
        <w:t>26.00</w:t>
        <w:tab/>
        <w:t>09 014012</w:t>
        <w:tab/>
        <w:t>28.00</w:t>
        <w:tab/>
        <w:t>09 015001</w:t>
        <w:tab/>
        <w:t>93.14</w:t>
        <w:tab/>
        <w:t>09 015002</w:t>
        <w:tab/>
        <w:t>73.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5003</w:t>
        <w:tab/>
        <w:t>60.71</w:t>
        <w:tab/>
        <w:t>09 015004</w:t>
        <w:tab/>
        <w:t>48.00</w:t>
        <w:tab/>
        <w:t>09 015005</w:t>
        <w:tab/>
        <w:t>60.00</w:t>
        <w:tab/>
        <w:t>09 015006</w:t>
        <w:tab/>
        <w:t>61.11</w:t>
        <w:tab/>
        <w:t>09 015007</w:t>
        <w:tab/>
        <w:t>61.54</w:t>
        <w:tab/>
        <w:t>09 015008</w:t>
        <w:tab/>
        <w:t>60.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6001</w:t>
        <w:tab/>
        <w:t>132.41</w:t>
        <w:tab/>
        <w:t>09 016002</w:t>
        <w:tab/>
        <w:t>26.00</w:t>
        <w:tab/>
        <w:t>09 016003</w:t>
        <w:tab/>
        <w:t>106.35</w:t>
        <w:tab/>
        <w:t>09 016004</w:t>
        <w:tab/>
        <w:t>105.00</w:t>
        <w:tab/>
        <w:t>09 017001</w:t>
        <w:tab/>
        <w:t>92.90</w:t>
        <w:tab/>
        <w:t>09 017002</w:t>
        <w:tab/>
        <w:t>8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7003</w:t>
        <w:tab/>
        <w:t>110.00</w:t>
        <w:tab/>
        <w:t>09 017004</w:t>
        <w:tab/>
        <w:t>128.00</w:t>
        <w:tab/>
        <w:t>09 017005</w:t>
        <w:tab/>
        <w:t>144.00</w:t>
        <w:tab/>
        <w:t>09 017006</w:t>
        <w:tab/>
        <w:t>130.00</w:t>
        <w:tab/>
        <w:t>09 017007</w:t>
        <w:tab/>
        <w:t>117.50</w:t>
        <w:tab/>
        <w:t>09 017008</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7009</w:t>
        <w:tab/>
        <w:t>127.25</w:t>
        <w:tab/>
        <w:t>09 017010</w:t>
        <w:tab/>
        <w:t>120.00</w:t>
        <w:tab/>
        <w:t>09 017011</w:t>
        <w:tab/>
        <w:t>130.00</w:t>
        <w:tab/>
        <w:t>09 017012</w:t>
        <w:tab/>
        <w:t>136.50</w:t>
        <w:tab/>
        <w:t>09 017013</w:t>
        <w:tab/>
        <w:t>125.00</w:t>
        <w:tab/>
        <w:t>09 017014</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7015</w:t>
        <w:tab/>
        <w:t>115.00</w:t>
        <w:tab/>
        <w:t>09 017016</w:t>
        <w:tab/>
        <w:t>127.40</w:t>
        <w:tab/>
        <w:t>09 017017</w:t>
        <w:tab/>
        <w:t>129.00</w:t>
        <w:tab/>
        <w:t>09 018001</w:t>
        <w:tab/>
        <w:t>212.30</w:t>
        <w:tab/>
        <w:t>09 018002</w:t>
        <w:tab/>
        <w:t>204.00</w:t>
        <w:tab/>
        <w:t>09 018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8004</w:t>
        <w:tab/>
        <w:t>200.00</w:t>
        <w:tab/>
        <w:t>09 018005</w:t>
        <w:tab/>
        <w:t>229.00</w:t>
        <w:tab/>
        <w:t>09 018006</w:t>
        <w:tab/>
        <w:t>199.00</w:t>
        <w:tab/>
        <w:t>09 018007</w:t>
        <w:tab/>
        <w:t>200.00</w:t>
        <w:tab/>
        <w:t>09 018008</w:t>
        <w:tab/>
        <w:t>194.40</w:t>
        <w:tab/>
        <w:t>09 018009</w:t>
        <w:tab/>
        <w:t>1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8010</w:t>
        <w:tab/>
        <w:t>204.00</w:t>
        <w:tab/>
        <w:t>09 018011</w:t>
        <w:tab/>
        <w:t>160.00</w:t>
        <w:tab/>
        <w:t>09 018012</w:t>
        <w:tab/>
        <w:t>135.90</w:t>
        <w:tab/>
        <w:t>09 018013</w:t>
        <w:tab/>
        <w:t>129.00</w:t>
        <w:tab/>
        <w:t>09 018014</w:t>
        <w:tab/>
        <w:t>135.05</w:t>
        <w:tab/>
        <w:t>09 01801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8016</w:t>
        <w:tab/>
        <w:t>198.00</w:t>
        <w:tab/>
        <w:t>09 018017</w:t>
        <w:tab/>
        <w:t>206.00</w:t>
        <w:tab/>
        <w:t>09 018018</w:t>
        <w:tab/>
        <w:t>207.75</w:t>
        <w:tab/>
        <w:t>09 018019</w:t>
        <w:tab/>
        <w:t>208.40</w:t>
        <w:tab/>
        <w:t>09 018020</w:t>
        <w:tab/>
        <w:t>499.00</w:t>
        <w:tab/>
        <w:t>09 018021</w:t>
        <w:tab/>
        <w:t>24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8022</w:t>
        <w:tab/>
        <w:t>329.00</w:t>
        <w:tab/>
        <w:t>09 018023</w:t>
        <w:tab/>
        <w:t>208.00</w:t>
        <w:tab/>
        <w:t>09 018024</w:t>
        <w:tab/>
        <w:t>385.80</w:t>
        <w:tab/>
        <w:t>09 018025</w:t>
        <w:tab/>
        <w:t>234.00</w:t>
        <w:tab/>
        <w:t>09 018026</w:t>
        <w:tab/>
        <w:t>204.00</w:t>
        <w:tab/>
        <w:t>09 018027</w:t>
        <w:tab/>
        <w:t>166.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8028</w:t>
        <w:tab/>
        <w:t>198.00</w:t>
        <w:tab/>
        <w:t>09 018029</w:t>
        <w:tab/>
        <w:t>86.90</w:t>
        <w:tab/>
        <w:t>09 018030</w:t>
        <w:tab/>
        <w:t>198.00</w:t>
        <w:tab/>
        <w:t>09 018031</w:t>
        <w:tab/>
        <w:t>337.51</w:t>
        <w:tab/>
        <w:t>09 018032</w:t>
        <w:tab/>
        <w:t>155.00</w:t>
        <w:tab/>
        <w:t>09 018033</w:t>
        <w:tab/>
        <w:t>13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8034</w:t>
        <w:tab/>
        <w:t>177.95</w:t>
        <w:tab/>
        <w:t>09 018035</w:t>
        <w:tab/>
        <w:t>196.73</w:t>
        <w:tab/>
        <w:t>09 019001</w:t>
        <w:tab/>
        <w:t>145.90</w:t>
        <w:tab/>
        <w:t>09 019002</w:t>
        <w:tab/>
        <w:t>74.00</w:t>
        <w:tab/>
        <w:t>09 019003</w:t>
        <w:tab/>
        <w:t>322.73</w:t>
        <w:tab/>
        <w:t>09 019004</w:t>
        <w:tab/>
        <w:t>1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19005</w:t>
        <w:tab/>
        <w:t>460.00</w:t>
        <w:tab/>
        <w:t>09 019006</w:t>
        <w:tab/>
        <w:t>309.30</w:t>
        <w:tab/>
        <w:t>09 019007</w:t>
        <w:tab/>
        <w:t>137.50</w:t>
        <w:tab/>
        <w:t>09 019008</w:t>
        <w:tab/>
        <w:t>94.90</w:t>
        <w:tab/>
        <w:t>09 019009</w:t>
        <w:tab/>
        <w:t>87.40</w:t>
        <w:tab/>
        <w:t>09 020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0002</w:t>
        <w:tab/>
        <w:t>140.00</w:t>
        <w:tab/>
        <w:t>09 020003</w:t>
        <w:tab/>
        <w:t>150.00</w:t>
        <w:tab/>
        <w:t>09 020004</w:t>
        <w:tab/>
        <w:t>84.00</w:t>
        <w:tab/>
        <w:t>09 020005</w:t>
        <w:tab/>
        <w:t>80.00</w:t>
        <w:tab/>
        <w:t>09 020006</w:t>
        <w:tab/>
        <w:t>106.98</w:t>
        <w:tab/>
        <w:t>09 021001</w:t>
        <w:tab/>
        <w:t>238.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1002</w:t>
        <w:tab/>
        <w:t>194.45</w:t>
        <w:tab/>
        <w:t>09 021003</w:t>
        <w:tab/>
        <w:t>156.00</w:t>
        <w:tab/>
        <w:t>09 021004</w:t>
        <w:tab/>
        <w:t>193.10</w:t>
        <w:tab/>
        <w:t>09 021005</w:t>
        <w:tab/>
        <w:t>207.76</w:t>
        <w:tab/>
        <w:t>09 021006</w:t>
        <w:tab/>
        <w:t>86.00</w:t>
        <w:tab/>
        <w:t>09 021007</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1008</w:t>
        <w:tab/>
        <w:t>152.00</w:t>
        <w:tab/>
        <w:t>09 021009</w:t>
        <w:tab/>
        <w:t>225.00</w:t>
        <w:tab/>
        <w:t>09 021010</w:t>
        <w:tab/>
        <w:t>59.00</w:t>
        <w:tab/>
        <w:t>09 021011</w:t>
        <w:tab/>
        <w:t>170.30</w:t>
        <w:tab/>
        <w:t>09 021012</w:t>
        <w:tab/>
        <w:t>364.00</w:t>
        <w:tab/>
        <w:t>09 022001</w:t>
        <w:tab/>
        <w:t>8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2002</w:t>
        <w:tab/>
        <w:t>180.00</w:t>
        <w:tab/>
        <w:t>09 022003</w:t>
        <w:tab/>
        <w:t>122.75</w:t>
        <w:tab/>
        <w:t>09 022004</w:t>
        <w:tab/>
        <w:t>115.00</w:t>
        <w:tab/>
        <w:t>09 022005</w:t>
        <w:tab/>
        <w:t>85.00</w:t>
        <w:tab/>
        <w:t>09 022006</w:t>
        <w:tab/>
        <w:t>45.15</w:t>
        <w:tab/>
        <w:t>09 022007</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2008</w:t>
        <w:tab/>
        <w:t>69.90</w:t>
        <w:tab/>
        <w:t>09 022009</w:t>
        <w:tab/>
        <w:t>74.90</w:t>
        <w:tab/>
        <w:t>09 022010</w:t>
        <w:tab/>
        <w:t>85.00</w:t>
        <w:tab/>
        <w:t>09 022011</w:t>
        <w:tab/>
        <w:t>80.00</w:t>
        <w:tab/>
        <w:t>09 022012</w:t>
        <w:tab/>
        <w:t>85.00</w:t>
        <w:tab/>
        <w:t>09 02201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3001</w:t>
        <w:tab/>
        <w:t>49.20</w:t>
        <w:tab/>
        <w:t>09 023002</w:t>
        <w:tab/>
        <w:t>90.00</w:t>
        <w:tab/>
        <w:t>09 023003</w:t>
        <w:tab/>
        <w:t>64.00</w:t>
        <w:tab/>
        <w:t>09 023004</w:t>
        <w:tab/>
        <w:t>55.56</w:t>
        <w:tab/>
        <w:t>09 023005</w:t>
        <w:tab/>
        <w:t>100.00</w:t>
        <w:tab/>
        <w:t>09 023006</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3007</w:t>
        <w:tab/>
        <w:t>64.75</w:t>
        <w:tab/>
        <w:t>09 023008</w:t>
        <w:tab/>
        <w:t>95.60</w:t>
        <w:tab/>
        <w:t>09 024001</w:t>
        <w:tab/>
        <w:t>359.60</w:t>
        <w:tab/>
        <w:t>09 024002</w:t>
        <w:tab/>
        <w:t>470.59</w:t>
        <w:tab/>
        <w:t>09 024003</w:t>
        <w:tab/>
        <w:t>369.50</w:t>
        <w:tab/>
        <w:t>09 024004</w:t>
        <w:tab/>
        <w:t>30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4005</w:t>
        <w:tab/>
        <w:t>154.00</w:t>
        <w:tab/>
        <w:t>09 024006</w:t>
        <w:tab/>
        <w:t>260.00</w:t>
        <w:tab/>
        <w:t>09 025001</w:t>
        <w:tab/>
        <w:t>70.00</w:t>
        <w:tab/>
        <w:t>09 025002</w:t>
        <w:tab/>
        <w:t>70.00</w:t>
        <w:tab/>
        <w:t>09 025003</w:t>
        <w:tab/>
        <w:t>70.00</w:t>
        <w:tab/>
        <w:t>09 025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5005</w:t>
        <w:tab/>
        <w:t>78.65</w:t>
        <w:tab/>
        <w:t>09 025006</w:t>
        <w:tab/>
        <w:t>399.00</w:t>
        <w:tab/>
        <w:t>09 025007</w:t>
        <w:tab/>
        <w:t>55.50</w:t>
        <w:tab/>
        <w:t>09 026001</w:t>
        <w:tab/>
        <w:t>98.82</w:t>
        <w:tab/>
        <w:t>09 026002</w:t>
        <w:tab/>
        <w:t>167.31</w:t>
        <w:tab/>
        <w:t>09 026003</w:t>
        <w:tab/>
        <w:t>11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6004</w:t>
        <w:tab/>
        <w:t>139.29</w:t>
        <w:tab/>
        <w:t>09 027002</w:t>
        <w:tab/>
        <w:t>180.00</w:t>
        <w:tab/>
        <w:t>09 027005</w:t>
        <w:tab/>
        <w:t>185.00</w:t>
        <w:tab/>
        <w:t>09 027009</w:t>
        <w:tab/>
        <w:t>177.50</w:t>
        <w:tab/>
        <w:t>09 028001</w:t>
        <w:tab/>
        <w:t>41.65</w:t>
        <w:tab/>
        <w:t>09 028002</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8003</w:t>
        <w:tab/>
        <w:t>92.18</w:t>
        <w:tab/>
        <w:t>09 028004</w:t>
        <w:tab/>
        <w:t>397.37</w:t>
        <w:tab/>
        <w:t>09 028005</w:t>
        <w:tab/>
        <w:t>75.00</w:t>
        <w:tab/>
        <w:t>09 028006</w:t>
        <w:tab/>
        <w:t>150.00</w:t>
        <w:tab/>
        <w:t>09 028007</w:t>
        <w:tab/>
        <w:t>84.90</w:t>
        <w:tab/>
        <w:t>09 028008</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8009</w:t>
        <w:tab/>
        <w:t>134.32</w:t>
        <w:tab/>
        <w:t>09 028010</w:t>
        <w:tab/>
        <w:t>120.00</w:t>
        <w:tab/>
        <w:t>09 028011</w:t>
        <w:tab/>
        <w:t>89.45</w:t>
        <w:tab/>
        <w:t>09 028012</w:t>
        <w:tab/>
        <w:t>175.00</w:t>
        <w:tab/>
        <w:t>09 028013</w:t>
        <w:tab/>
        <w:t>150.00</w:t>
        <w:tab/>
        <w:t>09 028014</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8015</w:t>
        <w:tab/>
        <w:t>106.15</w:t>
        <w:tab/>
        <w:t>09 028016</w:t>
        <w:tab/>
        <w:t>87.50</w:t>
        <w:tab/>
        <w:t>09 028017</w:t>
        <w:tab/>
        <w:t>160.00</w:t>
        <w:tab/>
        <w:t>09 028018</w:t>
        <w:tab/>
        <w:t>140.00</w:t>
        <w:tab/>
        <w:t>09 028019</w:t>
        <w:tab/>
        <w:t>175.00</w:t>
        <w:tab/>
        <w:t>09 028020</w:t>
        <w:tab/>
        <w:t>378.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8021</w:t>
        <w:tab/>
        <w:t>150.00</w:t>
        <w:tab/>
        <w:t>09 029001</w:t>
        <w:tab/>
        <w:t>200.00</w:t>
        <w:tab/>
        <w:t>09 029002</w:t>
        <w:tab/>
        <w:t>235.06</w:t>
        <w:tab/>
        <w:t>09 029003</w:t>
        <w:tab/>
        <w:t>1410.71</w:t>
        <w:tab/>
        <w:t>09 029004</w:t>
        <w:tab/>
        <w:t>650.95</w:t>
        <w:tab/>
        <w:t>09 029005</w:t>
        <w:tab/>
        <w:t>35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29006</w:t>
        <w:tab/>
        <w:t>834.12</w:t>
        <w:tab/>
        <w:t>09 029007</w:t>
        <w:tab/>
        <w:t>518.87</w:t>
        <w:tab/>
        <w:t>09 030001</w:t>
        <w:tab/>
        <w:t>102.42</w:t>
        <w:tab/>
        <w:t>09 030002</w:t>
        <w:tab/>
        <w:t>100.00</w:t>
        <w:tab/>
        <w:t>09 030003</w:t>
        <w:tab/>
        <w:t>102.04</w:t>
        <w:tab/>
        <w:t>09 030004</w:t>
        <w:tab/>
        <w:t>10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0005</w:t>
        <w:tab/>
        <w:t>57.00</w:t>
        <w:tab/>
        <w:t>09 030006</w:t>
        <w:tab/>
        <w:t>78.00</w:t>
        <w:tab/>
        <w:t>09 030007</w:t>
        <w:tab/>
        <w:t>100.00</w:t>
        <w:tab/>
        <w:t>09 030008</w:t>
        <w:tab/>
        <w:t>90.00</w:t>
        <w:tab/>
        <w:t>09 030009</w:t>
        <w:tab/>
        <w:t>97.78</w:t>
        <w:tab/>
        <w:t>09 030010</w:t>
        <w:tab/>
        <w:t>4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0011</w:t>
        <w:tab/>
        <w:t>80.00</w:t>
        <w:tab/>
        <w:t>09 030012</w:t>
        <w:tab/>
        <w:t>157.69</w:t>
        <w:tab/>
        <w:t>09 031001</w:t>
        <w:tab/>
        <w:t>98.15</w:t>
        <w:tab/>
        <w:t>09 031002</w:t>
        <w:tab/>
        <w:t>44.00</w:t>
        <w:tab/>
        <w:t>09 031003</w:t>
        <w:tab/>
        <w:t>48.00</w:t>
        <w:tab/>
        <w:t>09 031004</w:t>
        <w:tab/>
        <w:t>10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1005</w:t>
        <w:tab/>
        <w:t>81.00</w:t>
        <w:tab/>
        <w:t>09 031006</w:t>
        <w:tab/>
        <w:t>102.50</w:t>
        <w:tab/>
        <w:t>09 031007</w:t>
        <w:tab/>
        <w:t>60.00</w:t>
        <w:tab/>
        <w:t>09 031008</w:t>
        <w:tab/>
        <w:t>112.50</w:t>
        <w:tab/>
        <w:t>09 032001</w:t>
        <w:tab/>
        <w:t>192.39</w:t>
        <w:tab/>
        <w:t>09 032002</w:t>
        <w:tab/>
        <w:t>130.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2003</w:t>
        <w:tab/>
        <w:t>216.67</w:t>
        <w:tab/>
        <w:t>09 032004</w:t>
        <w:tab/>
        <w:t>115.22</w:t>
        <w:tab/>
        <w:t>09 032005</w:t>
        <w:tab/>
        <w:t>167.12</w:t>
        <w:tab/>
        <w:t>09 033001</w:t>
        <w:tab/>
        <w:t>80.00</w:t>
        <w:tab/>
        <w:t>09 033002</w:t>
        <w:tab/>
        <w:t>56.58</w:t>
        <w:tab/>
        <w:t>09 033003</w:t>
        <w:tab/>
        <w:t>9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3004</w:t>
        <w:tab/>
        <w:t>58.94</w:t>
        <w:tab/>
        <w:t>09 033005</w:t>
        <w:tab/>
        <w:t>60.00</w:t>
        <w:tab/>
        <w:t>09 033006</w:t>
        <w:tab/>
        <w:t>88.00</w:t>
        <w:tab/>
        <w:t>09 033007</w:t>
        <w:tab/>
        <w:t>65.28</w:t>
        <w:tab/>
        <w:t>09 033008</w:t>
        <w:tab/>
        <w:t>66.67</w:t>
        <w:tab/>
        <w:t>09 033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3010</w:t>
        <w:tab/>
        <w:t>75.00</w:t>
        <w:tab/>
        <w:t>09 033011</w:t>
        <w:tab/>
        <w:t>64.61</w:t>
        <w:tab/>
        <w:t>09 033012</w:t>
        <w:tab/>
        <w:t>56.97</w:t>
        <w:tab/>
        <w:t>09 033013</w:t>
        <w:tab/>
        <w:t>74.17</w:t>
        <w:tab/>
        <w:t>09 034001</w:t>
        <w:tab/>
        <w:t>21.94</w:t>
        <w:tab/>
        <w:t>09 034002</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4003</w:t>
        <w:tab/>
        <w:t>26.00</w:t>
        <w:tab/>
        <w:t>09 034004</w:t>
        <w:tab/>
        <w:t>36.46</w:t>
        <w:tab/>
        <w:t>09 034005</w:t>
        <w:tab/>
        <w:t>23.00</w:t>
        <w:tab/>
        <w:t>09 034006</w:t>
        <w:tab/>
        <w:t>32.50</w:t>
        <w:tab/>
        <w:t>09 034007</w:t>
        <w:tab/>
        <w:t>28.00</w:t>
        <w:tab/>
        <w:t>09 034008</w:t>
        <w:tab/>
        <w:t>6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4009</w:t>
        <w:tab/>
        <w:t>65.68</w:t>
        <w:tab/>
        <w:t>09 035001</w:t>
        <w:tab/>
        <w:t>255.32</w:t>
        <w:tab/>
        <w:t>09 035002</w:t>
        <w:tab/>
        <w:t>48.96</w:t>
        <w:tab/>
        <w:t>09 035003</w:t>
        <w:tab/>
        <w:t>41.75</w:t>
        <w:tab/>
        <w:t>09 035004</w:t>
        <w:tab/>
        <w:t>250.00</w:t>
        <w:tab/>
        <w:t>09 035005</w:t>
        <w:tab/>
        <w:t>295.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5006</w:t>
        <w:tab/>
        <w:t>300.00</w:t>
        <w:tab/>
        <w:t>09 035007</w:t>
        <w:tab/>
        <w:t>49.68</w:t>
        <w:tab/>
        <w:t>09 035008</w:t>
        <w:tab/>
        <w:t>57.61</w:t>
        <w:tab/>
        <w:t>09 036001</w:t>
        <w:tab/>
        <w:t>228.47</w:t>
        <w:tab/>
        <w:t>09 036002</w:t>
        <w:tab/>
        <w:t>118.06</w:t>
        <w:tab/>
        <w:t>09 036003</w:t>
        <w:tab/>
        <w:t>231.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6004</w:t>
        <w:tab/>
        <w:t>171.43</w:t>
        <w:tab/>
        <w:t>09 036005</w:t>
        <w:tab/>
        <w:t>200.00</w:t>
        <w:tab/>
        <w:t>09 037001</w:t>
        <w:tab/>
        <w:t>80.00</w:t>
        <w:tab/>
        <w:t>09 037002</w:t>
        <w:tab/>
        <w:t>200.00</w:t>
        <w:tab/>
        <w:t>09 037003</w:t>
        <w:tab/>
        <w:t>100.00</w:t>
        <w:tab/>
        <w:t>09 037004</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7005</w:t>
        <w:tab/>
        <w:t>90.00</w:t>
        <w:tab/>
        <w:t>09 037006</w:t>
        <w:tab/>
        <w:t>120.00</w:t>
        <w:tab/>
        <w:t>09 038001</w:t>
        <w:tab/>
        <w:t>258.50</w:t>
        <w:tab/>
        <w:t>09 038002</w:t>
        <w:tab/>
        <w:t>140.00</w:t>
        <w:tab/>
        <w:t>09 038003</w:t>
        <w:tab/>
        <w:t>154.00</w:t>
        <w:tab/>
        <w:t>09 038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8005</w:t>
        <w:tab/>
        <w:t>152.00</w:t>
        <w:tab/>
        <w:t>09 038006</w:t>
        <w:tab/>
        <w:t>150.00</w:t>
        <w:tab/>
        <w:t>09 038007</w:t>
        <w:tab/>
        <w:t>260.00</w:t>
        <w:tab/>
        <w:t>09 038008</w:t>
        <w:tab/>
        <w:t>213.45</w:t>
        <w:tab/>
        <w:t>09 038009</w:t>
        <w:tab/>
        <w:t>130.00</w:t>
        <w:tab/>
        <w:t>09 039001</w:t>
        <w:tab/>
        <w:t>12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39002</w:t>
        <w:tab/>
        <w:t>220.00</w:t>
        <w:tab/>
        <w:t>09 039003</w:t>
        <w:tab/>
        <w:t>233.63</w:t>
        <w:tab/>
        <w:t>09 039004</w:t>
        <w:tab/>
        <w:t>225.00</w:t>
        <w:tab/>
        <w:t>09 039005</w:t>
        <w:tab/>
        <w:t>197.50</w:t>
        <w:tab/>
        <w:t>09 039006</w:t>
        <w:tab/>
        <w:t>239.63</w:t>
        <w:tab/>
        <w:t>09 040001</w:t>
        <w:tab/>
        <w:t>69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40002</w:t>
        <w:tab/>
        <w:t>224.00</w:t>
        <w:tab/>
        <w:t>09 040003</w:t>
        <w:tab/>
        <w:t>136.00</w:t>
        <w:tab/>
        <w:t>09 040004</w:t>
        <w:tab/>
        <w:t>115.00</w:t>
        <w:tab/>
        <w:t>09 040005</w:t>
        <w:tab/>
        <w:t>144.00</w:t>
        <w:tab/>
        <w:t>09 040006</w:t>
        <w:tab/>
        <w:t>140.00</w:t>
        <w:tab/>
        <w:t>09 040007</w:t>
        <w:tab/>
        <w:t>16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40008</w:t>
        <w:tab/>
        <w:t>233.00</w:t>
        <w:tab/>
        <w:t>09 041004</w:t>
        <w:tab/>
        <w:t>68.18</w:t>
        <w:tab/>
        <w:t>09 041005</w:t>
        <w:tab/>
        <w:t>47.50</w:t>
        <w:tab/>
        <w:t>09 041008</w:t>
        <w:tab/>
        <w:t>91.75</w:t>
        <w:tab/>
        <w:t>09 041009</w:t>
        <w:tab/>
        <w:t>66.67</w:t>
        <w:tab/>
        <w:t>09 041011</w:t>
        <w:tab/>
        <w:t>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41015</w:t>
        <w:tab/>
        <w:t>61.36</w:t>
        <w:tab/>
        <w:t>09 041017</w:t>
        <w:tab/>
        <w:t>54.55</w:t>
        <w:tab/>
        <w:t>09 042001</w:t>
        <w:tab/>
        <w:t>394.00</w:t>
        <w:tab/>
        <w:t>09 042002</w:t>
        <w:tab/>
        <w:t>166.67</w:t>
        <w:tab/>
        <w:t>09 042003</w:t>
        <w:tab/>
        <w:t>51.80</w:t>
        <w:tab/>
        <w:t>09 042004</w:t>
        <w:tab/>
        <w:t>8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042005</w:t>
        <w:tab/>
        <w:t>38.60</w:t>
        <w:tab/>
        <w:t>09 042006</w:t>
        <w:tab/>
        <w:t>55.00</w:t>
        <w:tab/>
        <w:t>09 043001</w:t>
        <w:tab/>
        <w:t>60.00</w:t>
        <w:tab/>
        <w:t>09 043002</w:t>
        <w:tab/>
        <w:t>61.18</w:t>
        <w:tab/>
        <w:t>09 043003</w:t>
        <w:tab/>
        <w:t>60.00</w:t>
        <w:tab/>
        <w:t>09 043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3005</w:t>
        <w:tab/>
        <w:t>60.00</w:t>
        <w:tab/>
        <w:t>09 043006</w:t>
        <w:tab/>
        <w:t>70.00</w:t>
        <w:tab/>
        <w:t>09 044001</w:t>
        <w:tab/>
        <w:t>212.89</w:t>
        <w:tab/>
        <w:t>09 044002</w:t>
        <w:tab/>
        <w:t>300.00</w:t>
        <w:tab/>
        <w:t>09 044003</w:t>
        <w:tab/>
        <w:t>292.89</w:t>
        <w:tab/>
        <w:t>09 044004</w:t>
        <w:tab/>
        <w:t>2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4005</w:t>
        <w:tab/>
        <w:t>248.89</w:t>
        <w:tab/>
        <w:t>09 044006</w:t>
        <w:tab/>
        <w:t>277.78</w:t>
        <w:tab/>
        <w:t>09 044007</w:t>
        <w:tab/>
        <w:t>261.11</w:t>
        <w:tab/>
        <w:t>09 045001</w:t>
        <w:tab/>
        <w:t>72.36</w:t>
        <w:tab/>
        <w:t>09 045004</w:t>
        <w:tab/>
        <w:t>140.00</w:t>
        <w:tab/>
        <w:t>09 045005</w:t>
        <w:tab/>
        <w:t>8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5006</w:t>
        <w:tab/>
        <w:t>115.00</w:t>
        <w:tab/>
        <w:t>09 045010</w:t>
        <w:tab/>
        <w:t>110.00</w:t>
        <w:tab/>
        <w:t>09 046001</w:t>
        <w:tab/>
        <w:t>74.90</w:t>
        <w:tab/>
        <w:t>09 046002</w:t>
        <w:tab/>
        <w:t>86.33</w:t>
        <w:tab/>
        <w:t>09 046003</w:t>
        <w:tab/>
        <w:t>122.50</w:t>
        <w:tab/>
        <w:t>09 046004</w:t>
        <w:tab/>
        <w:t>144.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6005</w:t>
        <w:tab/>
        <w:t>84.00</w:t>
        <w:tab/>
        <w:t>09 046006</w:t>
        <w:tab/>
        <w:t>87.80</w:t>
        <w:tab/>
        <w:t>09 046007</w:t>
        <w:tab/>
        <w:t>120.00</w:t>
        <w:tab/>
        <w:t>09 046008</w:t>
        <w:tab/>
        <w:t>93.03</w:t>
        <w:tab/>
        <w:t>09 046009</w:t>
        <w:tab/>
        <w:t>86.43</w:t>
        <w:tab/>
        <w:t>09 047001</w:t>
        <w:tab/>
        <w:t>5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7002</w:t>
        <w:tab/>
        <w:t>54.90</w:t>
        <w:tab/>
        <w:t>09 047003</w:t>
        <w:tab/>
        <w:t>59.90</w:t>
        <w:tab/>
        <w:t>09 047004</w:t>
        <w:tab/>
        <w:t>60.00</w:t>
        <w:tab/>
        <w:t>09 047005</w:t>
        <w:tab/>
        <w:t>35.00</w:t>
        <w:tab/>
        <w:t>09 047006</w:t>
        <w:tab/>
        <w:t>55.00</w:t>
        <w:tab/>
        <w:t>09 047007</w:t>
        <w:tab/>
        <w:t>6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7008</w:t>
        <w:tab/>
        <w:t>73.25</w:t>
        <w:tab/>
        <w:t>09 048003</w:t>
        <w:tab/>
        <w:t>40.50</w:t>
        <w:tab/>
        <w:t>09 048005</w:t>
        <w:tab/>
        <w:t>50.00</w:t>
        <w:tab/>
        <w:t>09 048006</w:t>
        <w:tab/>
        <w:t>36.25</w:t>
        <w:tab/>
        <w:t>09 048013</w:t>
        <w:tab/>
        <w:t>58.48</w:t>
        <w:tab/>
        <w:t>09 048014</w:t>
        <w:tab/>
        <w:t>5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8015</w:t>
        <w:tab/>
        <w:t>43.12</w:t>
        <w:tab/>
        <w:t>09 048016</w:t>
        <w:tab/>
        <w:t>43.90</w:t>
        <w:tab/>
        <w:t>09 048019</w:t>
        <w:tab/>
        <w:t>59.00</w:t>
        <w:tab/>
        <w:t>09 048022</w:t>
        <w:tab/>
        <w:t>36.50</w:t>
        <w:tab/>
        <w:t>09 048023</w:t>
        <w:tab/>
        <w:t>36.25</w:t>
        <w:tab/>
        <w:t>09 048024</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9001</w:t>
        <w:tab/>
        <w:t>54.90</w:t>
        <w:tab/>
        <w:t>09 049002</w:t>
        <w:tab/>
        <w:t>28.38</w:t>
        <w:tab/>
        <w:t>09 049003</w:t>
        <w:tab/>
        <w:t>55.00</w:t>
        <w:tab/>
        <w:t>09 049004</w:t>
        <w:tab/>
        <w:t>60.00</w:t>
        <w:tab/>
        <w:t>09 049005</w:t>
        <w:tab/>
        <w:t>55.23</w:t>
        <w:tab/>
        <w:t>09 049006</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49007</w:t>
        <w:tab/>
        <w:t>50.00</w:t>
        <w:tab/>
        <w:t>09 049008</w:t>
        <w:tab/>
        <w:t>36.76</w:t>
        <w:tab/>
        <w:t>09 049009</w:t>
        <w:tab/>
        <w:t>35.00</w:t>
        <w:tab/>
        <w:t>09 049010</w:t>
        <w:tab/>
        <w:t>65.75</w:t>
        <w:tab/>
        <w:t>09 050001</w:t>
        <w:tab/>
        <w:t>27.90</w:t>
        <w:tab/>
        <w:t>09 050002</w:t>
        <w:tab/>
        <w:t>3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0003</w:t>
        <w:tab/>
        <w:t>36.50</w:t>
        <w:tab/>
        <w:t>09 050004</w:t>
        <w:tab/>
        <w:t>37.50</w:t>
        <w:tab/>
        <w:t>09 050005</w:t>
        <w:tab/>
        <w:t>38.75</w:t>
        <w:tab/>
        <w:t>09 050006</w:t>
        <w:tab/>
        <w:t>41.45</w:t>
        <w:tab/>
        <w:t>09 050007</w:t>
        <w:tab/>
        <w:t>32.00</w:t>
        <w:tab/>
        <w:t>09 050008</w:t>
        <w:tab/>
        <w:t>4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0009</w:t>
        <w:tab/>
        <w:t>44.90</w:t>
        <w:tab/>
        <w:t>09 051001</w:t>
        <w:tab/>
        <w:t>36.90</w:t>
        <w:tab/>
        <w:t>09 051003</w:t>
        <w:tab/>
        <w:t>43.75</w:t>
        <w:tab/>
        <w:t>09 051004</w:t>
        <w:tab/>
        <w:t>41.93</w:t>
        <w:tab/>
        <w:t>09 051005</w:t>
        <w:tab/>
        <w:t>60.00</w:t>
        <w:tab/>
        <w:t>09 051006</w:t>
        <w:tab/>
        <w:t>48.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1007</w:t>
        <w:tab/>
        <w:t>25.00</w:t>
        <w:tab/>
        <w:t>09 051009</w:t>
        <w:tab/>
        <w:t>39.40</w:t>
        <w:tab/>
        <w:t>09 051010</w:t>
        <w:tab/>
        <w:t>41.90</w:t>
        <w:tab/>
        <w:t>09 052003</w:t>
        <w:tab/>
        <w:t>43.38</w:t>
        <w:tab/>
        <w:t>09 052005</w:t>
        <w:tab/>
        <w:t>37.50</w:t>
        <w:tab/>
        <w:t>09 052007</w:t>
        <w:tab/>
        <w:t>5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2008</w:t>
        <w:tab/>
        <w:t>43.50</w:t>
        <w:tab/>
        <w:t>09 053001</w:t>
        <w:tab/>
        <w:t>52.40</w:t>
        <w:tab/>
        <w:t>09 053002</w:t>
        <w:tab/>
        <w:t>90.00</w:t>
        <w:tab/>
        <w:t>09 053003</w:t>
        <w:tab/>
        <w:t>56.38</w:t>
        <w:tab/>
        <w:t>09 053004</w:t>
        <w:tab/>
        <w:t>68.00</w:t>
        <w:tab/>
        <w:t>09 053005</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3006</w:t>
        <w:tab/>
        <w:t>77.50</w:t>
        <w:tab/>
        <w:t>09 053007</w:t>
        <w:tab/>
        <w:t>62.00</w:t>
        <w:tab/>
        <w:t>09 053008</w:t>
        <w:tab/>
        <w:t>49.45</w:t>
        <w:tab/>
        <w:t>09 053009</w:t>
        <w:tab/>
        <w:t>55.38</w:t>
        <w:tab/>
        <w:t>09 054001</w:t>
        <w:tab/>
        <w:t>28.36</w:t>
        <w:tab/>
        <w:t>09 054002</w:t>
        <w:tab/>
        <w:t>2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4003</w:t>
        <w:tab/>
        <w:t>33.50</w:t>
        <w:tab/>
        <w:t>09 054004</w:t>
        <w:tab/>
        <w:t>39.15</w:t>
        <w:tab/>
        <w:t>09 054005</w:t>
        <w:tab/>
        <w:t>25.00</w:t>
        <w:tab/>
        <w:t>09 054006</w:t>
        <w:tab/>
        <w:t>34.55</w:t>
        <w:tab/>
        <w:t>09 054007</w:t>
        <w:tab/>
        <w:t>14.89</w:t>
        <w:tab/>
        <w:t>09 054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5002</w:t>
        <w:tab/>
        <w:t>25.00</w:t>
        <w:tab/>
        <w:t>09 055005</w:t>
        <w:tab/>
        <w:t>29.43</w:t>
        <w:tab/>
        <w:t>09 055008</w:t>
        <w:tab/>
        <w:t>16.25</w:t>
        <w:tab/>
        <w:t>09 055010</w:t>
        <w:tab/>
        <w:t>29.65</w:t>
        <w:tab/>
        <w:t>09 056001</w:t>
        <w:tab/>
        <w:t>12.36</w:t>
        <w:tab/>
        <w:t>09 056002</w:t>
        <w:tab/>
        <w:t>1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6003</w:t>
        <w:tab/>
        <w:t>13.00</w:t>
        <w:tab/>
        <w:t>09 056004</w:t>
        <w:tab/>
        <w:t>20.00</w:t>
        <w:tab/>
        <w:t>09 056005</w:t>
        <w:tab/>
        <w:t>15.25</w:t>
        <w:tab/>
        <w:t>09 056006</w:t>
        <w:tab/>
        <w:t>19.00</w:t>
        <w:tab/>
        <w:t>09 056007</w:t>
        <w:tab/>
        <w:t>14.02</w:t>
        <w:tab/>
        <w:t>09 056008</w:t>
        <w:tab/>
        <w:t>1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6009</w:t>
        <w:tab/>
        <w:t>16.90</w:t>
        <w:tab/>
        <w:t>09 057001</w:t>
        <w:tab/>
        <w:t>84.90</w:t>
        <w:tab/>
        <w:t>09 057002</w:t>
        <w:tab/>
        <w:t>146.71</w:t>
        <w:tab/>
        <w:t>09 057003</w:t>
        <w:tab/>
        <w:t>90.80</w:t>
        <w:tab/>
        <w:t>09 057004</w:t>
        <w:tab/>
        <w:t>74.62</w:t>
        <w:tab/>
        <w:t>09 057005</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7006</w:t>
        <w:tab/>
        <w:t>140.00</w:t>
        <w:tab/>
        <w:t>09 057007</w:t>
        <w:tab/>
        <w:t>127.50</w:t>
        <w:tab/>
        <w:t>09 057008</w:t>
        <w:tab/>
        <w:t>87.75</w:t>
        <w:tab/>
        <w:t>09 057009</w:t>
        <w:tab/>
        <w:t>70.67</w:t>
        <w:tab/>
        <w:t>09 058001</w:t>
        <w:tab/>
        <w:t>107.16</w:t>
        <w:tab/>
        <w:t>09 058002</w:t>
        <w:tab/>
        <w:t>8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8003</w:t>
        <w:tab/>
        <w:t>57.50</w:t>
        <w:tab/>
        <w:t>09 058004</w:t>
        <w:tab/>
        <w:t>245.45</w:t>
        <w:tab/>
        <w:t>09 058005</w:t>
        <w:tab/>
        <w:t>450.00</w:t>
        <w:tab/>
        <w:t>09 058006</w:t>
        <w:tab/>
        <w:t>385.00</w:t>
        <w:tab/>
        <w:t>09 058007</w:t>
        <w:tab/>
        <w:t>134.00</w:t>
        <w:tab/>
        <w:t>09 058008</w:t>
        <w:tab/>
        <w:t>121.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8009</w:t>
        <w:tab/>
        <w:t>67.07</w:t>
        <w:tab/>
        <w:t>09 058010</w:t>
        <w:tab/>
        <w:t>35.00</w:t>
        <w:tab/>
        <w:t>09 059001</w:t>
        <w:tab/>
        <w:t>40.00</w:t>
        <w:tab/>
        <w:t>09 059002</w:t>
        <w:tab/>
        <w:t>35.90</w:t>
        <w:tab/>
        <w:t>09 059003</w:t>
        <w:tab/>
        <w:t>36.90</w:t>
        <w:tab/>
        <w:t>09 059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9005</w:t>
        <w:tab/>
        <w:t>136.34</w:t>
        <w:tab/>
        <w:t>09 059006</w:t>
        <w:tab/>
        <w:t>89.30</w:t>
        <w:tab/>
        <w:t>09 059007</w:t>
        <w:tab/>
        <w:t>92.40</w:t>
        <w:tab/>
        <w:t>09 059008</w:t>
        <w:tab/>
        <w:t>35.00</w:t>
        <w:tab/>
        <w:t>09 059009</w:t>
        <w:tab/>
        <w:t>39.76</w:t>
        <w:tab/>
        <w:t>09 059010</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9011</w:t>
        <w:tab/>
        <w:t>36.15</w:t>
        <w:tab/>
        <w:t>09 059012</w:t>
        <w:tab/>
        <w:t>35.75</w:t>
        <w:tab/>
        <w:t>09 059013</w:t>
        <w:tab/>
        <w:t>44.90</w:t>
        <w:tab/>
        <w:t>09 059014</w:t>
        <w:tab/>
        <w:t>42.90</w:t>
        <w:tab/>
        <w:t>09 059015</w:t>
        <w:tab/>
        <w:t>37.50</w:t>
        <w:tab/>
        <w:t>09 059016</w:t>
        <w:tab/>
        <w:t>171.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9017</w:t>
        <w:tab/>
        <w:t>35.00</w:t>
        <w:tab/>
        <w:t>09 059018</w:t>
        <w:tab/>
        <w:t>36.90</w:t>
        <w:tab/>
        <w:t>09 059019</w:t>
        <w:tab/>
        <w:t>30.00</w:t>
        <w:tab/>
        <w:t>09 059020</w:t>
        <w:tab/>
        <w:t>36.50</w:t>
        <w:tab/>
        <w:t>09 059021</w:t>
        <w:tab/>
        <w:t>92.25</w:t>
        <w:tab/>
        <w:t>09 05902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59023</w:t>
        <w:tab/>
        <w:t>28.75</w:t>
        <w:tab/>
        <w:t>09 059024</w:t>
        <w:tab/>
        <w:t>157.50</w:t>
        <w:tab/>
        <w:t>09 059025</w:t>
        <w:tab/>
        <w:t>43.50</w:t>
        <w:tab/>
        <w:t>09 059026</w:t>
        <w:tab/>
        <w:t>190.53</w:t>
        <w:tab/>
        <w:t>09 060001</w:t>
        <w:tab/>
        <w:t>47.50</w:t>
        <w:tab/>
        <w:t>09 060002</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0006</w:t>
        <w:tab/>
        <w:t>60.00</w:t>
        <w:tab/>
        <w:t>09 060008</w:t>
        <w:tab/>
        <w:t>80.00</w:t>
        <w:tab/>
        <w:t>09 060009</w:t>
        <w:tab/>
        <w:t>51.08</w:t>
        <w:tab/>
        <w:t>09 060010</w:t>
        <w:tab/>
        <w:t>27.90</w:t>
        <w:tab/>
        <w:t>09 060014</w:t>
        <w:tab/>
        <w:t>54.50</w:t>
        <w:tab/>
        <w:t>09 060015</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1001</w:t>
        <w:tab/>
        <w:t>43.86</w:t>
        <w:tab/>
        <w:t>09 061002</w:t>
        <w:tab/>
        <w:t>34.50</w:t>
        <w:tab/>
        <w:t>09 061003</w:t>
        <w:tab/>
        <w:t>35.00</w:t>
        <w:tab/>
        <w:t>09 061004</w:t>
        <w:tab/>
        <w:t>43.75</w:t>
        <w:tab/>
        <w:t>09 061005</w:t>
        <w:tab/>
        <w:t>74.38</w:t>
        <w:tab/>
        <w:t>09 061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1007</w:t>
        <w:tab/>
        <w:t>61.73</w:t>
        <w:tab/>
        <w:t>09 061008</w:t>
        <w:tab/>
        <w:t>18.90</w:t>
        <w:tab/>
        <w:t>09 061009</w:t>
        <w:tab/>
        <w:t>41.00</w:t>
        <w:tab/>
        <w:t>09 061010</w:t>
        <w:tab/>
        <w:t>58.40</w:t>
        <w:tab/>
        <w:t>09 062001</w:t>
        <w:tab/>
        <w:t>38.36</w:t>
        <w:tab/>
        <w:t>09 062002</w:t>
        <w:tab/>
        <w:t>37.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2003</w:t>
        <w:tab/>
        <w:t>50.00</w:t>
        <w:tab/>
        <w:t>09 062004</w:t>
        <w:tab/>
        <w:t>42.41</w:t>
        <w:tab/>
        <w:t>09 062005</w:t>
        <w:tab/>
        <w:t>40.23</w:t>
        <w:tab/>
        <w:t>09 062006</w:t>
        <w:tab/>
        <w:t>37.85</w:t>
        <w:tab/>
        <w:t>09 062007</w:t>
        <w:tab/>
        <w:t>36.90</w:t>
        <w:tab/>
        <w:t>09 063001</w:t>
        <w:tab/>
        <w:t>5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3002</w:t>
        <w:tab/>
        <w:t>64.00</w:t>
        <w:tab/>
        <w:t>09 063003</w:t>
        <w:tab/>
        <w:t>62.30</w:t>
        <w:tab/>
        <w:t>09 063004</w:t>
        <w:tab/>
        <w:t>43.00</w:t>
        <w:tab/>
        <w:t>09 063005</w:t>
        <w:tab/>
        <w:t>65.81</w:t>
        <w:tab/>
        <w:t>09 063006</w:t>
        <w:tab/>
        <w:t>51.25</w:t>
        <w:tab/>
        <w:t>09 063007</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3008</w:t>
        <w:tab/>
        <w:t>45.00</w:t>
        <w:tab/>
        <w:t>09 064001</w:t>
        <w:tab/>
        <w:t>303.82</w:t>
        <w:tab/>
        <w:t>09 064002</w:t>
        <w:tab/>
        <w:t>200.00</w:t>
        <w:tab/>
        <w:t>09 064003</w:t>
        <w:tab/>
        <w:t>180.00</w:t>
        <w:tab/>
        <w:t>09 064004</w:t>
        <w:tab/>
        <w:t>295.00</w:t>
        <w:tab/>
        <w:t>09 064005</w:t>
        <w:tab/>
        <w:t>48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4006</w:t>
        <w:tab/>
        <w:t>250.00</w:t>
        <w:tab/>
        <w:t>09 064007</w:t>
        <w:tab/>
        <w:t>195.00</w:t>
        <w:tab/>
        <w:t>09 064008</w:t>
        <w:tab/>
        <w:t>242.50</w:t>
        <w:tab/>
        <w:t>09 065001</w:t>
        <w:tab/>
        <w:t>52.40</w:t>
        <w:tab/>
        <w:t>09 065002</w:t>
        <w:tab/>
        <w:t>45.00</w:t>
        <w:tab/>
        <w:t>09 065003</w:t>
        <w:tab/>
        <w:t>5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5004</w:t>
        <w:tab/>
        <w:t>99.00</w:t>
        <w:tab/>
        <w:t>09 065005</w:t>
        <w:tab/>
        <w:t>48.75</w:t>
        <w:tab/>
        <w:t>09 065006</w:t>
        <w:tab/>
        <w:t>45.00</w:t>
        <w:tab/>
        <w:t>09 065007</w:t>
        <w:tab/>
        <w:t>35.00</w:t>
        <w:tab/>
        <w:t>09 065008</w:t>
        <w:tab/>
        <w:t>52.50</w:t>
        <w:tab/>
        <w:t>09 065009</w:t>
        <w:tab/>
        <w:t>47.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5010</w:t>
        <w:tab/>
        <w:t>42.50</w:t>
        <w:tab/>
        <w:t>09 066001</w:t>
        <w:tab/>
        <w:t>58.42</w:t>
        <w:tab/>
        <w:t>09 066002</w:t>
        <w:tab/>
        <w:t>147.73</w:t>
        <w:tab/>
        <w:t>09 066003</w:t>
        <w:tab/>
        <w:t>86.05</w:t>
        <w:tab/>
        <w:t>09 066004</w:t>
        <w:tab/>
        <w:t>200.00</w:t>
        <w:tab/>
        <w:t>09 066005</w:t>
        <w:tab/>
        <w:t>8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7001</w:t>
        <w:tab/>
        <w:t>69.90</w:t>
        <w:tab/>
        <w:t>09 067002</w:t>
        <w:tab/>
        <w:t>65.00</w:t>
        <w:tab/>
        <w:t>09 067003</w:t>
        <w:tab/>
        <w:t>76.00</w:t>
        <w:tab/>
        <w:t>09 067004</w:t>
        <w:tab/>
        <w:t>62.50</w:t>
        <w:tab/>
        <w:t>09 067005</w:t>
        <w:tab/>
        <w:t>80.00</w:t>
        <w:tab/>
        <w:t>09 067006</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7007</w:t>
        <w:tab/>
        <w:t>57.40</w:t>
        <w:tab/>
        <w:t>09 067008</w:t>
        <w:tab/>
        <w:t>75.25</w:t>
        <w:tab/>
        <w:t>09 068001</w:t>
        <w:tab/>
        <w:t>36.83</w:t>
        <w:tab/>
        <w:t>09 068005</w:t>
        <w:tab/>
        <w:t>38.00</w:t>
        <w:tab/>
        <w:t>09 068007</w:t>
        <w:tab/>
        <w:t>32.00</w:t>
        <w:tab/>
        <w:t>09 06800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8010</w:t>
        <w:tab/>
        <w:t>32.00</w:t>
        <w:tab/>
        <w:t>09 068012</w:t>
        <w:tab/>
        <w:t>42.00</w:t>
        <w:tab/>
        <w:t>09 068013</w:t>
        <w:tab/>
        <w:t>37.00</w:t>
        <w:tab/>
        <w:t>09 068014</w:t>
        <w:tab/>
        <w:t>35.00</w:t>
        <w:tab/>
        <w:t>09 068015</w:t>
        <w:tab/>
        <w:t>40.79</w:t>
        <w:tab/>
        <w:t>09 069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69002</w:t>
        <w:tab/>
        <w:t>32.76</w:t>
        <w:tab/>
        <w:t>09 069003</w:t>
        <w:tab/>
        <w:t>83.33</w:t>
        <w:tab/>
        <w:t>09 069004</w:t>
        <w:tab/>
        <w:t>44.00</w:t>
        <w:tab/>
        <w:t>09 069005</w:t>
        <w:tab/>
        <w:t>65.28</w:t>
        <w:tab/>
        <w:t>09 069006</w:t>
        <w:tab/>
        <w:t>40.00</w:t>
        <w:tab/>
        <w:t>09 069007</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0001</w:t>
        <w:tab/>
        <w:t>62.40</w:t>
        <w:tab/>
        <w:t>09 070002</w:t>
        <w:tab/>
        <w:t>29.50</w:t>
        <w:tab/>
        <w:t>09 070003</w:t>
        <w:tab/>
        <w:t>39.63</w:t>
        <w:tab/>
        <w:t>09 070004</w:t>
        <w:tab/>
        <w:t>23.75</w:t>
        <w:tab/>
        <w:t>09 070005</w:t>
        <w:tab/>
        <w:t>34.50</w:t>
        <w:tab/>
        <w:t>09 070006</w:t>
        <w:tab/>
        <w:t>3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0007</w:t>
        <w:tab/>
        <w:t>36.75</w:t>
        <w:tab/>
        <w:t>09 070008</w:t>
        <w:tab/>
        <w:t>75.00</w:t>
        <w:tab/>
        <w:t>09 070009</w:t>
        <w:tab/>
        <w:t>43.15</w:t>
        <w:tab/>
        <w:t>09 070010</w:t>
        <w:tab/>
        <w:t>45.90</w:t>
        <w:tab/>
        <w:t>09 071001</w:t>
        <w:tab/>
        <w:t>31.25</w:t>
        <w:tab/>
        <w:t>09 071002</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1004</w:t>
        <w:tab/>
        <w:t>32.50</w:t>
        <w:tab/>
        <w:t>09 071006</w:t>
        <w:tab/>
        <w:t>34.00</w:t>
        <w:tab/>
        <w:t>09 071009</w:t>
        <w:tab/>
        <w:t>46.90</w:t>
        <w:tab/>
        <w:t>09 071011</w:t>
        <w:tab/>
        <w:t>27.25</w:t>
        <w:tab/>
        <w:t>09 071012</w:t>
        <w:tab/>
        <w:t>33.50</w:t>
        <w:tab/>
        <w:t>09 071013</w:t>
        <w:tab/>
        <w:t>2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1016</w:t>
        <w:tab/>
        <w:t>17.65</w:t>
        <w:tab/>
        <w:t>09 071018</w:t>
        <w:tab/>
        <w:t>37.90</w:t>
        <w:tab/>
        <w:t>09 071019</w:t>
        <w:tab/>
        <w:t>35.00</w:t>
        <w:tab/>
        <w:t>09 071020</w:t>
        <w:tab/>
        <w:t>22.46</w:t>
        <w:tab/>
        <w:t>09 072002</w:t>
        <w:tab/>
        <w:t>15.00</w:t>
        <w:tab/>
        <w:t>09 072004</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2007</w:t>
        <w:tab/>
        <w:t>20.00</w:t>
        <w:tab/>
        <w:t>09 072009</w:t>
        <w:tab/>
        <w:t>20.00</w:t>
        <w:tab/>
        <w:t>09 073001</w:t>
        <w:tab/>
        <w:t>38.00</w:t>
        <w:tab/>
        <w:t>09 073002</w:t>
        <w:tab/>
        <w:t>37.75</w:t>
        <w:tab/>
        <w:t>09 073003</w:t>
        <w:tab/>
        <w:t>36.83</w:t>
        <w:tab/>
        <w:t>09 073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3005</w:t>
        <w:tab/>
        <w:t>38.00</w:t>
        <w:tab/>
        <w:t>09 073006</w:t>
        <w:tab/>
        <w:t>46.95</w:t>
        <w:tab/>
        <w:t>09 073007</w:t>
        <w:tab/>
        <w:t>37.50</w:t>
        <w:tab/>
        <w:t>09 073008</w:t>
        <w:tab/>
        <w:t>54.23</w:t>
        <w:tab/>
        <w:t>09 073009</w:t>
        <w:tab/>
        <w:t>47.63</w:t>
        <w:tab/>
        <w:t>09 074001</w:t>
        <w:tab/>
        <w:t>3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4002</w:t>
        <w:tab/>
        <w:t>625.00</w:t>
        <w:tab/>
        <w:t>09 074003</w:t>
        <w:tab/>
        <w:t>400.00</w:t>
        <w:tab/>
        <w:t>09 074004</w:t>
        <w:tab/>
        <w:t>350.00</w:t>
        <w:tab/>
        <w:t>09 074005</w:t>
        <w:tab/>
        <w:t>237.50</w:t>
        <w:tab/>
        <w:t>09 074006</w:t>
        <w:tab/>
        <w:t>385.08</w:t>
        <w:tab/>
        <w:t>09 074007</w:t>
        <w:tab/>
        <w:t>354.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5001</w:t>
        <w:tab/>
        <w:t>31.25</w:t>
        <w:tab/>
        <w:t>09 075002</w:t>
        <w:tab/>
        <w:t>41.10</w:t>
        <w:tab/>
        <w:t>09 075003</w:t>
        <w:tab/>
        <w:t>26.25</w:t>
        <w:tab/>
        <w:t>09 075004</w:t>
        <w:tab/>
        <w:t>46.90</w:t>
        <w:tab/>
        <w:t>09 075005</w:t>
        <w:tab/>
        <w:t>21.00</w:t>
        <w:tab/>
        <w:t>09 075006</w:t>
        <w:tab/>
        <w:t>4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5007</w:t>
        <w:tab/>
        <w:t>40.65</w:t>
        <w:tab/>
        <w:t>09 075008</w:t>
        <w:tab/>
        <w:t>44.63</w:t>
        <w:tab/>
        <w:t>09 075009</w:t>
        <w:tab/>
        <w:t>23.75</w:t>
        <w:tab/>
        <w:t>09 076001</w:t>
        <w:tab/>
        <w:t>28.40</w:t>
        <w:tab/>
        <w:t>09 076002</w:t>
        <w:tab/>
        <w:t>40.00</w:t>
        <w:tab/>
        <w:t>09 076003</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6004</w:t>
        <w:tab/>
        <w:t>54.38</w:t>
        <w:tab/>
        <w:t>09 076005</w:t>
        <w:tab/>
        <w:t>51.55</w:t>
        <w:tab/>
        <w:t>09 076006</w:t>
        <w:tab/>
        <w:t>35.00</w:t>
        <w:tab/>
        <w:t>09 076007</w:t>
        <w:tab/>
        <w:t>45.00</w:t>
        <w:tab/>
        <w:t>09 076008</w:t>
        <w:tab/>
        <w:t>59.20</w:t>
        <w:tab/>
        <w:t>09 077001</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7002</w:t>
        <w:tab/>
        <w:t>53.75</w:t>
        <w:tab/>
        <w:t>09 077003</w:t>
        <w:tab/>
        <w:t>138.60</w:t>
        <w:tab/>
        <w:t>09 077004</w:t>
        <w:tab/>
        <w:t>80.65</w:t>
        <w:tab/>
        <w:t>09 077005</w:t>
        <w:tab/>
        <w:t>126.00</w:t>
        <w:tab/>
        <w:t>09 077006</w:t>
        <w:tab/>
        <w:t>151.52</w:t>
        <w:tab/>
        <w:t>09 077007</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7008</w:t>
        <w:tab/>
        <w:t>115.79</w:t>
        <w:tab/>
        <w:t>09 077009</w:t>
        <w:tab/>
        <w:t>43.18</w:t>
        <w:tab/>
        <w:t>09 078001</w:t>
        <w:tab/>
        <w:t>20.40</w:t>
        <w:tab/>
        <w:t>09 078002</w:t>
        <w:tab/>
        <w:t>37.00</w:t>
        <w:tab/>
        <w:t>09 078003</w:t>
        <w:tab/>
        <w:t>36.50</w:t>
        <w:tab/>
        <w:t>09 078004</w:t>
        <w:tab/>
        <w:t>1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8005</w:t>
        <w:tab/>
        <w:t>23.75</w:t>
        <w:tab/>
        <w:t>09 078006</w:t>
        <w:tab/>
        <w:t>19.38</w:t>
        <w:tab/>
        <w:t>09 078007</w:t>
        <w:tab/>
        <w:t>22.65</w:t>
        <w:tab/>
        <w:t>09 079001</w:t>
        <w:tab/>
        <w:t>79.46</w:t>
        <w:tab/>
        <w:t>09 079002</w:t>
        <w:tab/>
        <w:t>59.00</w:t>
        <w:tab/>
        <w:t>09 079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79004</w:t>
        <w:tab/>
        <w:t>78.75</w:t>
        <w:tab/>
        <w:t>09 079005</w:t>
        <w:tab/>
        <w:t>25.00</w:t>
        <w:tab/>
        <w:t>09 079006</w:t>
        <w:tab/>
        <w:t>44.00</w:t>
        <w:tab/>
        <w:t>09 079007</w:t>
        <w:tab/>
        <w:t>55.00</w:t>
        <w:tab/>
        <w:t>09 079008</w:t>
        <w:tab/>
        <w:t>46.00</w:t>
        <w:tab/>
        <w:t>09 080002</w:t>
        <w:tab/>
        <w:t>3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0003</w:t>
        <w:tab/>
        <w:t>163.75</w:t>
        <w:tab/>
        <w:t>09 080005</w:t>
        <w:tab/>
        <w:t>70.50</w:t>
        <w:tab/>
        <w:t>09 080007</w:t>
        <w:tab/>
        <w:t>15.90</w:t>
        <w:tab/>
        <w:t>09 081001</w:t>
        <w:tab/>
        <w:t>40.00</w:t>
        <w:tab/>
        <w:t>09 081002</w:t>
        <w:tab/>
        <w:t>40.00</w:t>
        <w:tab/>
        <w:t>09 081003</w:t>
        <w:tab/>
        <w:t>71.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1004</w:t>
        <w:tab/>
        <w:t>32.25</w:t>
        <w:tab/>
        <w:t>09 081005</w:t>
        <w:tab/>
        <w:t>161.00</w:t>
        <w:tab/>
        <w:t>09 081006</w:t>
        <w:tab/>
        <w:t>124.90</w:t>
        <w:tab/>
        <w:t>09 081007</w:t>
        <w:tab/>
        <w:t>40.00</w:t>
        <w:tab/>
        <w:t>09 081008</w:t>
        <w:tab/>
        <w:t>32.50</w:t>
        <w:tab/>
        <w:t>09 081009</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1010</w:t>
        <w:tab/>
        <w:t>82.50</w:t>
        <w:tab/>
        <w:t>09 081011</w:t>
        <w:tab/>
        <w:t>197.00</w:t>
        <w:tab/>
        <w:t>09 081012</w:t>
        <w:tab/>
        <w:t>13.80</w:t>
        <w:tab/>
        <w:t>09 081013</w:t>
        <w:tab/>
        <w:t>84.90</w:t>
        <w:tab/>
        <w:t>09 081014</w:t>
        <w:tab/>
        <w:t>94.80</w:t>
        <w:tab/>
        <w:t>09 08101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2001</w:t>
        <w:tab/>
        <w:t>47.75</w:t>
        <w:tab/>
        <w:t>09 082002</w:t>
        <w:tab/>
        <w:t>34.90</w:t>
        <w:tab/>
        <w:t>09 082003</w:t>
        <w:tab/>
        <w:t>40.00</w:t>
        <w:tab/>
        <w:t>09 082004</w:t>
        <w:tab/>
        <w:t>790.00</w:t>
        <w:tab/>
        <w:t>09 082005</w:t>
        <w:tab/>
        <w:t>42.95</w:t>
        <w:tab/>
        <w:t>09 082006</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3001</w:t>
        <w:tab/>
        <w:t>94.00</w:t>
        <w:tab/>
        <w:t>09 083002</w:t>
        <w:tab/>
        <w:t>170.00</w:t>
        <w:tab/>
        <w:t>09 083003</w:t>
        <w:tab/>
        <w:t>127.33</w:t>
        <w:tab/>
        <w:t>09 083004</w:t>
        <w:tab/>
        <w:t>102.67</w:t>
        <w:tab/>
        <w:t>09 083005</w:t>
        <w:tab/>
        <w:t>7.50</w:t>
        <w:tab/>
        <w:t>09 084001</w:t>
        <w:tab/>
        <w:t>104.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4002</w:t>
        <w:tab/>
        <w:t>79.17</w:t>
        <w:tab/>
        <w:t>09 084003</w:t>
        <w:tab/>
        <w:t>278.67</w:t>
        <w:tab/>
        <w:t>09 084004</w:t>
        <w:tab/>
        <w:t>132.74</w:t>
        <w:tab/>
        <w:t>09 084005</w:t>
        <w:tab/>
        <w:t>36.90</w:t>
        <w:tab/>
        <w:t>09 084006</w:t>
        <w:tab/>
        <w:t>377.78</w:t>
        <w:tab/>
        <w:t>09 084007</w:t>
        <w:tab/>
        <w:t>237.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4008</w:t>
        <w:tab/>
        <w:t>100.12</w:t>
        <w:tab/>
        <w:t>09 084009</w:t>
        <w:tab/>
        <w:t>10.00</w:t>
        <w:tab/>
        <w:t>09 084010</w:t>
        <w:tab/>
        <w:t>270.83</w:t>
        <w:tab/>
        <w:t>09 084011</w:t>
        <w:tab/>
        <w:t>500.00</w:t>
        <w:tab/>
        <w:t>09 084012</w:t>
        <w:tab/>
        <w:t>800.00</w:t>
        <w:tab/>
        <w:t>09 084013</w:t>
        <w:tab/>
        <w:t>51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4014</w:t>
        <w:tab/>
        <w:t>60.00</w:t>
        <w:tab/>
        <w:t>09 084015</w:t>
        <w:tab/>
        <w:t>5.00</w:t>
        <w:tab/>
        <w:t>09 084016</w:t>
        <w:tab/>
        <w:t>283.33</w:t>
        <w:tab/>
        <w:t>09 084017</w:t>
        <w:tab/>
        <w:t>275.00</w:t>
        <w:tab/>
        <w:t>09 084018</w:t>
        <w:tab/>
        <w:t>143.52</w:t>
        <w:tab/>
        <w:t>09 084019</w:t>
        <w:tab/>
        <w:t>1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4020</w:t>
        <w:tab/>
        <w:t>230.00</w:t>
        <w:tab/>
        <w:t>09 084021</w:t>
        <w:tab/>
        <w:t>100.63</w:t>
        <w:tab/>
        <w:t>09 085001</w:t>
        <w:tab/>
        <w:t>72.77</w:t>
        <w:tab/>
        <w:t>09 085002</w:t>
        <w:tab/>
        <w:t>81.11</w:t>
        <w:tab/>
        <w:t>09 085003</w:t>
        <w:tab/>
        <w:t>190.18</w:t>
        <w:tab/>
        <w:t>09 085004</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5005</w:t>
        <w:tab/>
        <w:t>167.30</w:t>
        <w:tab/>
        <w:t>09 085006</w:t>
        <w:tab/>
        <w:t>22.60</w:t>
        <w:tab/>
        <w:t>09 085007</w:t>
        <w:tab/>
        <w:t>173.73</w:t>
        <w:tab/>
        <w:t>09 085008</w:t>
        <w:tab/>
        <w:t>138.59</w:t>
        <w:tab/>
        <w:t>09 085009</w:t>
        <w:tab/>
        <w:t>210.00</w:t>
        <w:tab/>
        <w:t>09 086001</w:t>
        <w:tab/>
        <w:t>3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6002</w:t>
        <w:tab/>
        <w:t>60.00</w:t>
        <w:tab/>
        <w:t>09 086003</w:t>
        <w:tab/>
        <w:t>127.61</w:t>
        <w:tab/>
        <w:t>09 086004</w:t>
        <w:tab/>
        <w:t>50.00</w:t>
        <w:tab/>
        <w:t>09 086005</w:t>
        <w:tab/>
        <w:t>37.57</w:t>
        <w:tab/>
        <w:t>09 086006</w:t>
        <w:tab/>
        <w:t>19.14</w:t>
        <w:tab/>
        <w:t>09 086007</w:t>
        <w:tab/>
        <w:t>4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7001</w:t>
        <w:tab/>
        <w:t>22.90</w:t>
        <w:tab/>
        <w:t>09 087003</w:t>
        <w:tab/>
        <w:t>10.90</w:t>
        <w:tab/>
        <w:t>09 087004</w:t>
        <w:tab/>
        <w:t>19.90</w:t>
        <w:tab/>
        <w:t>09 088001</w:t>
        <w:tab/>
        <w:t>169.05</w:t>
        <w:tab/>
        <w:t>09 088002</w:t>
        <w:tab/>
        <w:t>10.00</w:t>
        <w:tab/>
        <w:t>09 088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8004</w:t>
        <w:tab/>
        <w:t>118.18</w:t>
        <w:tab/>
        <w:t>09 088005</w:t>
        <w:tab/>
        <w:t>312.50</w:t>
        <w:tab/>
        <w:t>09 088006</w:t>
        <w:tab/>
        <w:t>261.90</w:t>
        <w:tab/>
        <w:t>09 088007</w:t>
        <w:tab/>
        <w:t>78.38</w:t>
        <w:tab/>
        <w:t>09 088008</w:t>
        <w:tab/>
        <w:t>476.19</w:t>
        <w:tab/>
        <w:t>09 088009</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8010</w:t>
        <w:tab/>
        <w:t>9.00</w:t>
        <w:tab/>
        <w:t>09 088011</w:t>
        <w:tab/>
        <w:t>6.50</w:t>
        <w:tab/>
        <w:t>09 089001</w:t>
        <w:tab/>
        <w:t>120.83</w:t>
        <w:tab/>
        <w:t>09 089002</w:t>
        <w:tab/>
        <w:t>13.92</w:t>
        <w:tab/>
        <w:t>09 089003</w:t>
        <w:tab/>
        <w:t>123.33</w:t>
        <w:tab/>
        <w:t>09 089004</w:t>
        <w:tab/>
        <w:t>18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89005</w:t>
        <w:tab/>
        <w:t>112.50</w:t>
        <w:tab/>
        <w:t>09 089006</w:t>
        <w:tab/>
        <w:t>148.81</w:t>
        <w:tab/>
        <w:t>09 089007</w:t>
        <w:tab/>
        <w:t>760.00</w:t>
        <w:tab/>
        <w:t>09 090001</w:t>
        <w:tab/>
        <w:t>712.50</w:t>
        <w:tab/>
        <w:t>09 090002</w:t>
        <w:tab/>
        <w:t>743.63</w:t>
        <w:tab/>
        <w:t>09 090003</w:t>
        <w:tab/>
        <w:t>4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0006</w:t>
        <w:tab/>
        <w:t>105.71</w:t>
        <w:tab/>
        <w:t>09 090007</w:t>
        <w:tab/>
        <w:t>132.35</w:t>
        <w:tab/>
        <w:t>09 090008</w:t>
        <w:tab/>
        <w:t>117.65</w:t>
        <w:tab/>
        <w:t>09 091001</w:t>
        <w:tab/>
        <w:t>119.65</w:t>
        <w:tab/>
        <w:t>09 091002</w:t>
        <w:tab/>
        <w:t>151.37</w:t>
        <w:tab/>
        <w:t>09 091003</w:t>
        <w:tab/>
        <w:t>71.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1004</w:t>
        <w:tab/>
        <w:t>194.74</w:t>
        <w:tab/>
        <w:t>09 092001</w:t>
        <w:tab/>
        <w:t>38.90</w:t>
        <w:tab/>
        <w:t>09 092002</w:t>
        <w:tab/>
        <w:t>54.69</w:t>
        <w:tab/>
        <w:t>09 092003</w:t>
        <w:tab/>
        <w:t>240.00</w:t>
        <w:tab/>
        <w:t>09 092004</w:t>
        <w:tab/>
        <w:t>109.52</w:t>
        <w:tab/>
        <w:t>09 093001</w:t>
        <w:tab/>
        <w:t>40.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3002</w:t>
        <w:tab/>
        <w:t>75.58</w:t>
        <w:tab/>
        <w:t>09 093003</w:t>
        <w:tab/>
        <w:t>82.16</w:t>
        <w:tab/>
        <w:t>09 093004</w:t>
        <w:tab/>
        <w:t>32.25</w:t>
        <w:tab/>
        <w:t>09 093005</w:t>
        <w:tab/>
        <w:t>226.32</w:t>
        <w:tab/>
        <w:t>09 093006</w:t>
        <w:tab/>
        <w:t>250.00</w:t>
        <w:tab/>
        <w:t>09 094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4002</w:t>
        <w:tab/>
        <w:t>297.50</w:t>
        <w:tab/>
        <w:t>09 094003</w:t>
        <w:tab/>
        <w:t>31.50</w:t>
        <w:tab/>
        <w:t>09 094004</w:t>
        <w:tab/>
        <w:t>15.00</w:t>
        <w:tab/>
        <w:t>09 094005</w:t>
        <w:tab/>
        <w:t>300.00</w:t>
        <w:tab/>
        <w:t>09 094006</w:t>
        <w:tab/>
        <w:t>33.00</w:t>
        <w:tab/>
        <w:t>09 094007</w:t>
        <w:tab/>
        <w:t>76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5001</w:t>
        <w:tab/>
        <w:t>25.37</w:t>
        <w:tab/>
        <w:t>09 095002</w:t>
        <w:tab/>
        <w:t>29.41</w:t>
        <w:tab/>
        <w:t>09 095003</w:t>
        <w:tab/>
        <w:t>43.58</w:t>
        <w:tab/>
        <w:t>09 095004</w:t>
        <w:tab/>
        <w:t>48.48</w:t>
        <w:tab/>
        <w:t>09 095005</w:t>
        <w:tab/>
        <w:t>44.78</w:t>
        <w:tab/>
        <w:t>09 095006</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5007</w:t>
        <w:tab/>
        <w:t>67.60</w:t>
        <w:tab/>
        <w:t>09 095008</w:t>
        <w:tab/>
        <w:t>52.00</w:t>
        <w:tab/>
        <w:t>09 095009</w:t>
        <w:tab/>
        <w:t>44.12</w:t>
        <w:tab/>
        <w:t>09 095010</w:t>
        <w:tab/>
        <w:t>44.21</w:t>
        <w:tab/>
        <w:t>09 095011</w:t>
        <w:tab/>
        <w:t>44.78</w:t>
        <w:tab/>
        <w:t>09 096001</w:t>
        <w:tab/>
        <w:t>583.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6002</w:t>
        <w:tab/>
        <w:t>449.40</w:t>
        <w:tab/>
        <w:t>09 096003</w:t>
        <w:tab/>
        <w:t>792.55</w:t>
        <w:tab/>
        <w:t>09 096004</w:t>
        <w:tab/>
        <w:t>695.65</w:t>
        <w:tab/>
        <w:t>09 096005</w:t>
        <w:tab/>
        <w:t>1125.00</w:t>
        <w:tab/>
        <w:t>09 096006</w:t>
        <w:tab/>
        <w:t>952.38</w:t>
        <w:tab/>
        <w:t>09 097001</w:t>
        <w:tab/>
        <w:t>32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7002</w:t>
        <w:tab/>
        <w:t>208.00</w:t>
        <w:tab/>
        <w:t>09 097003</w:t>
        <w:tab/>
        <w:t>796.00</w:t>
        <w:tab/>
        <w:t>09 097004</w:t>
        <w:tab/>
        <w:t>312.77</w:t>
        <w:tab/>
        <w:t>09 097005</w:t>
        <w:tab/>
        <w:t>337.00</w:t>
        <w:tab/>
        <w:t>09 098001</w:t>
        <w:tab/>
        <w:t>19.90</w:t>
        <w:tab/>
        <w:t>09 098002</w:t>
        <w:tab/>
        <w:t>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8003</w:t>
        <w:tab/>
        <w:t>240.26</w:t>
        <w:tab/>
        <w:t>09 098004</w:t>
        <w:tab/>
        <w:t>38.00</w:t>
        <w:tab/>
        <w:t>09 098005</w:t>
        <w:tab/>
        <w:t>25.00</w:t>
        <w:tab/>
        <w:t>09 098006</w:t>
        <w:tab/>
        <w:t>54.50</w:t>
        <w:tab/>
        <w:t>09 098007</w:t>
        <w:tab/>
        <w:t>28.00</w:t>
        <w:tab/>
        <w:t>09 09800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9001</w:t>
        <w:tab/>
        <w:t>31.67</w:t>
        <w:tab/>
        <w:t>09 099002</w:t>
        <w:tab/>
        <w:t>15.00</w:t>
        <w:tab/>
        <w:t>09 099003</w:t>
        <w:tab/>
        <w:t>16.50</w:t>
        <w:tab/>
        <w:t>09 099004</w:t>
        <w:tab/>
        <w:t>92.00</w:t>
        <w:tab/>
        <w:t>09 099005</w:t>
        <w:tab/>
        <w:t>15.00</w:t>
        <w:tab/>
        <w:t>09 099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9007</w:t>
        <w:tab/>
        <w:t>10.00</w:t>
        <w:tab/>
        <w:t>09 099008</w:t>
        <w:tab/>
        <w:t>6.08</w:t>
        <w:tab/>
        <w:t>09 099009</w:t>
        <w:tab/>
        <w:t>16.00</w:t>
        <w:tab/>
        <w:t>09 099010</w:t>
        <w:tab/>
        <w:t>14.67</w:t>
        <w:tab/>
        <w:t>09 099011</w:t>
        <w:tab/>
        <w:t>1.40</w:t>
        <w:tab/>
        <w:t>09 099012</w:t>
        <w:tab/>
        <w:t>1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099013</w:t>
        <w:tab/>
        <w:t>12.00</w:t>
        <w:tab/>
        <w:t>09 099014</w:t>
        <w:tab/>
        <w:t>16.00</w:t>
        <w:tab/>
        <w:t>09 100001</w:t>
        <w:tab/>
        <w:t>23.00</w:t>
        <w:tab/>
        <w:t>09 100005</w:t>
        <w:tab/>
        <w:t>26.00</w:t>
        <w:tab/>
        <w:t>09 100007</w:t>
        <w:tab/>
        <w:t>31.67</w:t>
        <w:tab/>
        <w:t>09 100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0011</w:t>
        <w:tab/>
        <w:t>18.25</w:t>
        <w:tab/>
        <w:t>09 100012</w:t>
        <w:tab/>
        <w:t>33.33</w:t>
        <w:tab/>
        <w:t>09 100013</w:t>
        <w:tab/>
        <w:t>15.13</w:t>
        <w:tab/>
        <w:t>09 100014</w:t>
        <w:tab/>
        <w:t>33.33</w:t>
        <w:tab/>
        <w:t>09 100015</w:t>
        <w:tab/>
        <w:t>17.33</w:t>
        <w:tab/>
        <w:t>09 100017</w:t>
        <w:tab/>
        <w:t>16.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0018</w:t>
        <w:tab/>
        <w:t>33.33</w:t>
        <w:tab/>
        <w:t>09 100019</w:t>
        <w:tab/>
        <w:t>28.00</w:t>
        <w:tab/>
        <w:t>09 100020</w:t>
        <w:tab/>
        <w:t>47.89</w:t>
        <w:tab/>
        <w:t>09 100021</w:t>
        <w:tab/>
        <w:t>26.00</w:t>
        <w:tab/>
        <w:t>09 100022</w:t>
        <w:tab/>
        <w:t>31.00</w:t>
        <w:tab/>
        <w:t>09 100023</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0024</w:t>
        <w:tab/>
        <w:t>37.50</w:t>
        <w:tab/>
        <w:t>09 100025</w:t>
        <w:tab/>
        <w:t>36.00</w:t>
        <w:tab/>
        <w:t>09 101001</w:t>
        <w:tab/>
        <w:t>36.21</w:t>
        <w:tab/>
        <w:t>09 101002</w:t>
        <w:tab/>
        <w:t>30.19</w:t>
        <w:tab/>
        <w:t>09 101003</w:t>
        <w:tab/>
        <w:t>31.00</w:t>
        <w:tab/>
        <w:t>09 101004</w:t>
        <w:tab/>
        <w:t>35.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05</w:t>
        <w:tab/>
        <w:t>28.00</w:t>
        <w:tab/>
        <w:t>09 101006</w:t>
        <w:tab/>
        <w:t>31.00</w:t>
        <w:tab/>
        <w:t>09 101007</w:t>
        <w:tab/>
        <w:t>95.14</w:t>
        <w:tab/>
        <w:t>09 101008</w:t>
        <w:tab/>
        <w:t>43.33</w:t>
        <w:tab/>
        <w:t>09 101009</w:t>
        <w:tab/>
        <w:t>84.57</w:t>
        <w:tab/>
        <w:t>09 101010</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11</w:t>
        <w:tab/>
        <w:t>27.00</w:t>
        <w:tab/>
        <w:t>09 101012</w:t>
        <w:tab/>
        <w:t>84.57</w:t>
        <w:tab/>
        <w:t>09 101013</w:t>
        <w:tab/>
        <w:t>40.00</w:t>
        <w:tab/>
        <w:t>09 101014</w:t>
        <w:tab/>
        <w:t>41.67</w:t>
        <w:tab/>
        <w:t>09 101015</w:t>
        <w:tab/>
        <w:t>42.28</w:t>
        <w:tab/>
        <w:t>09 101016</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17</w:t>
        <w:tab/>
        <w:t>40.17</w:t>
        <w:tab/>
        <w:t>09 101018</w:t>
        <w:tab/>
        <w:t>44.40</w:t>
        <w:tab/>
        <w:t>09 101019</w:t>
        <w:tab/>
        <w:t>95.14</w:t>
        <w:tab/>
        <w:t>09 101020</w:t>
        <w:tab/>
        <w:t>35.00</w:t>
        <w:tab/>
        <w:t>09 101021</w:t>
        <w:tab/>
        <w:t>50.74</w:t>
        <w:tab/>
        <w:t>09 101022</w:t>
        <w:tab/>
        <w:t>108.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23</w:t>
        <w:tab/>
        <w:t>44.40</w:t>
        <w:tab/>
        <w:t>09 101024</w:t>
        <w:tab/>
        <w:t>188.16</w:t>
        <w:tab/>
        <w:t>09 101025</w:t>
        <w:tab/>
        <w:t>50.74</w:t>
        <w:tab/>
        <w:t>09 101026</w:t>
        <w:tab/>
        <w:t>93.02</w:t>
        <w:tab/>
        <w:t>09 101027</w:t>
        <w:tab/>
        <w:t>46.00</w:t>
        <w:tab/>
        <w:t>09 101028</w:t>
        <w:tab/>
        <w:t>61.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29</w:t>
        <w:tab/>
        <w:t>72.00</w:t>
        <w:tab/>
        <w:t>09 101030</w:t>
        <w:tab/>
        <w:t>108.51</w:t>
        <w:tab/>
        <w:t>09 101031</w:t>
        <w:tab/>
        <w:t>48.63</w:t>
        <w:tab/>
        <w:t>09 101032</w:t>
        <w:tab/>
        <w:t>88.80</w:t>
        <w:tab/>
        <w:t>09 101033</w:t>
        <w:tab/>
        <w:t>42.28</w:t>
        <w:tab/>
        <w:t>09 101034</w:t>
        <w:tab/>
        <w:t>50.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35</w:t>
        <w:tab/>
        <w:t>40.00</w:t>
        <w:tab/>
        <w:t>09 101036</w:t>
        <w:tab/>
        <w:t>34.00</w:t>
        <w:tab/>
        <w:t>09 101037</w:t>
        <w:tab/>
        <w:t>46.67</w:t>
        <w:tab/>
        <w:t>09 101038</w:t>
        <w:tab/>
        <w:t>115.49</w:t>
        <w:tab/>
        <w:t>09 101039</w:t>
        <w:tab/>
        <w:t>208.00</w:t>
        <w:tab/>
        <w:t>09 101040</w:t>
        <w:tab/>
        <w:t>93.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41</w:t>
        <w:tab/>
        <w:t>29.33</w:t>
        <w:tab/>
        <w:t>09 101042</w:t>
        <w:tab/>
        <w:t>84.57</w:t>
        <w:tab/>
        <w:t>09 101043</w:t>
        <w:tab/>
        <w:t>82.45</w:t>
        <w:tab/>
        <w:t>09 101044</w:t>
        <w:tab/>
        <w:t>36.67</w:t>
        <w:tab/>
        <w:t>09 101045</w:t>
        <w:tab/>
        <w:t>42.28</w:t>
        <w:tab/>
        <w:t>09 101046</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47</w:t>
        <w:tab/>
        <w:t>57.45</w:t>
        <w:tab/>
        <w:t>09 101048</w:t>
        <w:tab/>
        <w:t>48.59</w:t>
        <w:tab/>
        <w:t>09 101049</w:t>
        <w:tab/>
        <w:t>38.00</w:t>
        <w:tab/>
        <w:t>09 101050</w:t>
        <w:tab/>
        <w:t>108.51</w:t>
        <w:tab/>
        <w:t>09 101051</w:t>
        <w:tab/>
        <w:t>43.33</w:t>
        <w:tab/>
        <w:t>09 101052</w:t>
        <w:tab/>
        <w:t>86.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53</w:t>
        <w:tab/>
        <w:t>84.57</w:t>
        <w:tab/>
        <w:t>09 101054</w:t>
        <w:tab/>
        <w:t>38.33</w:t>
        <w:tab/>
        <w:t>09 101055</w:t>
        <w:tab/>
        <w:t>36.00</w:t>
        <w:tab/>
        <w:t>09 101056</w:t>
        <w:tab/>
        <w:t>19.25</w:t>
        <w:tab/>
        <w:t>09 101057</w:t>
        <w:tab/>
        <w:t>31.00</w:t>
        <w:tab/>
        <w:t>09 101058</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59</w:t>
        <w:tab/>
        <w:t>31.00</w:t>
        <w:tab/>
        <w:t>09 101060</w:t>
        <w:tab/>
        <w:t>36.67</w:t>
        <w:tab/>
        <w:t>09 101061</w:t>
        <w:tab/>
        <w:t>50.00</w:t>
        <w:tab/>
        <w:t>09 101062</w:t>
        <w:tab/>
        <w:t>30.50</w:t>
        <w:tab/>
        <w:t>09 101063</w:t>
        <w:tab/>
        <w:t>40.17</w:t>
        <w:tab/>
        <w:t>09 101064</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1065</w:t>
        <w:tab/>
        <w:t>42.28</w:t>
        <w:tab/>
        <w:t>09 102001</w:t>
        <w:tab/>
        <w:t>5.50</w:t>
        <w:tab/>
        <w:t>09 102002</w:t>
        <w:tab/>
        <w:t>97.50</w:t>
        <w:tab/>
        <w:t>09 102003</w:t>
        <w:tab/>
        <w:t>76.00</w:t>
        <w:tab/>
        <w:t>09 102004</w:t>
        <w:tab/>
        <w:t>46.00</w:t>
        <w:tab/>
        <w:t>09 102005</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2006</w:t>
        <w:tab/>
        <w:t>6.00</w:t>
        <w:tab/>
        <w:t>09 102007</w:t>
        <w:tab/>
        <w:t>7.00</w:t>
        <w:tab/>
        <w:t>09 103001</w:t>
        <w:tab/>
        <w:t>317.50</w:t>
        <w:tab/>
        <w:t>09 103002</w:t>
        <w:tab/>
        <w:t>1462.86</w:t>
        <w:tab/>
        <w:t>09 103003</w:t>
        <w:tab/>
        <w:t>512.86</w:t>
        <w:tab/>
        <w:t>09 103004</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3005</w:t>
        <w:tab/>
        <w:t>205.55</w:t>
        <w:tab/>
        <w:t>09 103006</w:t>
        <w:tab/>
        <w:t>512.86</w:t>
        <w:tab/>
        <w:t>09 104001</w:t>
        <w:tab/>
        <w:t>142.25</w:t>
        <w:tab/>
        <w:t>09 104002</w:t>
        <w:tab/>
        <w:t>532.00</w:t>
        <w:tab/>
        <w:t>09 104003</w:t>
        <w:tab/>
        <w:t>518.65</w:t>
        <w:tab/>
        <w:t>09 104004</w:t>
        <w:tab/>
        <w:t>3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4005</w:t>
        <w:tab/>
        <w:t>290.71</w:t>
        <w:tab/>
        <w:t>09 105001</w:t>
        <w:tab/>
        <w:t>376.84</w:t>
        <w:tab/>
        <w:t>09 105002</w:t>
        <w:tab/>
        <w:t>318.09</w:t>
        <w:tab/>
        <w:t>09 105003</w:t>
        <w:tab/>
        <w:t>545.33</w:t>
        <w:tab/>
        <w:t>09 105004</w:t>
        <w:tab/>
        <w:t>504.29</w:t>
        <w:tab/>
        <w:t>09 105005</w:t>
        <w:tab/>
        <w:t>114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6001</w:t>
        <w:tab/>
        <w:t>513.32</w:t>
        <w:tab/>
        <w:t>09 106002</w:t>
        <w:tab/>
        <w:t>772.00</w:t>
        <w:tab/>
        <w:t>09 106003</w:t>
        <w:tab/>
        <w:t>855.71</w:t>
        <w:tab/>
        <w:t>09 106004</w:t>
        <w:tab/>
        <w:t>1066.66</w:t>
        <w:tab/>
        <w:t>09 106005</w:t>
        <w:tab/>
        <w:t>339.00</w:t>
        <w:tab/>
        <w:t>09 106006</w:t>
        <w:tab/>
        <w:t>655.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6007</w:t>
        <w:tab/>
        <w:t>225.00</w:t>
        <w:tab/>
        <w:t>09 106008</w:t>
        <w:tab/>
        <w:t>373.66</w:t>
        <w:tab/>
        <w:t>09 106009</w:t>
        <w:tab/>
        <w:t>284.29</w:t>
        <w:tab/>
        <w:t>09 106010</w:t>
        <w:tab/>
        <w:t>314.51</w:t>
        <w:tab/>
        <w:t>09 106011</w:t>
        <w:tab/>
        <w:t>289.00</w:t>
        <w:tab/>
        <w:t>09 10601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06013</w:t>
        <w:tab/>
        <w:t>43.75</w:t>
        <w:tab/>
        <w:t>09 106014</w:t>
        <w:tab/>
        <w:t>218.00</w:t>
        <w:tab/>
        <w:t>09 107001</w:t>
        <w:tab/>
        <w:t>312.00</w:t>
        <w:tab/>
        <w:t>09 107002</w:t>
        <w:tab/>
        <w:t>531.99</w:t>
        <w:tab/>
        <w:t>09 107003</w:t>
        <w:tab/>
        <w:t>366.66</w:t>
        <w:tab/>
        <w:t>09 107004</w:t>
        <w:tab/>
        <w:t>17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07005</w:t>
        <w:tab/>
        <w:t>252.00</w:t>
        <w:tab/>
        <w:t>09 108001</w:t>
        <w:tab/>
        <w:t>39.91</w:t>
        <w:tab/>
        <w:t>09 108002</w:t>
        <w:tab/>
        <w:t>31.98</w:t>
        <w:tab/>
        <w:t>09 108003</w:t>
        <w:tab/>
        <w:t>53.40</w:t>
        <w:tab/>
        <w:t>09 108004</w:t>
        <w:tab/>
        <w:t>64.79</w:t>
        <w:tab/>
        <w:t>09 108005</w:t>
        <w:tab/>
        <w:t>51.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08006</w:t>
        <w:tab/>
        <w:t>48.55</w:t>
        <w:tab/>
        <w:t>09 108007</w:t>
        <w:tab/>
        <w:t>46.72</w:t>
        <w:tab/>
        <w:t>09 108008</w:t>
        <w:tab/>
        <w:t>39.36</w:t>
        <w:tab/>
        <w:t>09 108009</w:t>
        <w:tab/>
        <w:t>48.94</w:t>
        <w:tab/>
        <w:t>09 108010</w:t>
        <w:tab/>
        <w:t>33.59</w:t>
        <w:tab/>
        <w:t>09 108011</w:t>
        <w:tab/>
        <w:t>4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08012</w:t>
        <w:tab/>
        <w:t>61.31</w:t>
        <w:tab/>
        <w:t>09 108013</w:t>
        <w:tab/>
        <w:t>53.19</w:t>
        <w:tab/>
        <w:t>09 108014</w:t>
        <w:tab/>
        <w:t>62.33</w:t>
        <w:tab/>
        <w:t>09 108015</w:t>
        <w:tab/>
        <w:t>43.43</w:t>
        <w:tab/>
        <w:t>09 108016</w:t>
        <w:tab/>
        <w:t>28.97</w:t>
        <w:tab/>
        <w:t>09 109001</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09002</w:t>
        <w:tab/>
        <w:t>80.00</w:t>
        <w:tab/>
        <w:t>09 109003</w:t>
        <w:tab/>
        <w:t>80.00</w:t>
        <w:tab/>
        <w:t>09 109004</w:t>
        <w:tab/>
        <w:t>73.00</w:t>
        <w:tab/>
        <w:t>09 109005</w:t>
        <w:tab/>
        <w:t>73.00</w:t>
        <w:tab/>
        <w:t>09 109006</w:t>
        <w:tab/>
        <w:t>72.00</w:t>
        <w:tab/>
        <w:t>09 109007</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0001</w:t>
        <w:tab/>
        <w:t>234.03</w:t>
        <w:tab/>
        <w:t>09 110002</w:t>
        <w:tab/>
        <w:t>289.90</w:t>
        <w:tab/>
        <w:t>09 110003</w:t>
        <w:tab/>
        <w:t>195.56</w:t>
        <w:tab/>
        <w:t>09 110004</w:t>
        <w:tab/>
        <w:t>489.00</w:t>
        <w:tab/>
        <w:t>09 110005</w:t>
        <w:tab/>
        <w:t>390.17</w:t>
        <w:tab/>
        <w:t>09 110006</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0007</w:t>
        <w:tab/>
        <w:t>199.00</w:t>
        <w:tab/>
        <w:t>09 110008</w:t>
        <w:tab/>
        <w:t>58.57</w:t>
        <w:tab/>
        <w:t>09 110009</w:t>
        <w:tab/>
        <w:t>259.90</w:t>
        <w:tab/>
        <w:t>09 110010</w:t>
        <w:tab/>
        <w:t>149.00</w:t>
        <w:tab/>
        <w:t>09 110011</w:t>
        <w:tab/>
        <w:t>299.00</w:t>
        <w:tab/>
        <w:t>09 111001</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1002</w:t>
        <w:tab/>
        <w:t>80.00</w:t>
        <w:tab/>
        <w:t>09 111003</w:t>
        <w:tab/>
        <w:t>49.00</w:t>
        <w:tab/>
        <w:t>09 111004</w:t>
        <w:tab/>
        <w:t>199.90</w:t>
        <w:tab/>
        <w:t>09 111005</w:t>
        <w:tab/>
        <w:t>79.50</w:t>
        <w:tab/>
        <w:t>09 111006</w:t>
        <w:tab/>
        <w:t>59.00</w:t>
        <w:tab/>
        <w:t>09 111007</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1008</w:t>
        <w:tab/>
        <w:t>319.20</w:t>
        <w:tab/>
        <w:t>09 111009</w:t>
        <w:tab/>
        <w:t>79.00</w:t>
        <w:tab/>
        <w:t>09 111010</w:t>
        <w:tab/>
        <w:t>179.00</w:t>
        <w:tab/>
        <w:t>09 111011</w:t>
        <w:tab/>
        <w:t>279.00</w:t>
        <w:tab/>
        <w:t>09 111012</w:t>
        <w:tab/>
        <w:t>19.90</w:t>
        <w:tab/>
        <w:t>09 112001</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2002</w:t>
        <w:tab/>
        <w:t>69.90</w:t>
        <w:tab/>
        <w:t>09 112003</w:t>
        <w:tab/>
        <w:t>59.00</w:t>
        <w:tab/>
        <w:t>09 112004</w:t>
        <w:tab/>
        <w:t>24.89</w:t>
        <w:tab/>
        <w:t>09 112005</w:t>
        <w:tab/>
        <w:t>139.00</w:t>
        <w:tab/>
        <w:t>09 112006</w:t>
        <w:tab/>
        <w:t>34.90</w:t>
        <w:tab/>
        <w:t>09 112007</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2008</w:t>
        <w:tab/>
        <w:t>10.00</w:t>
        <w:tab/>
        <w:t>09 112009</w:t>
        <w:tab/>
        <w:t>74.25</w:t>
        <w:tab/>
        <w:t>09 113001</w:t>
        <w:tab/>
        <w:t>49.90</w:t>
        <w:tab/>
        <w:t>09 113002</w:t>
        <w:tab/>
        <w:t>139.00</w:t>
        <w:tab/>
        <w:t>09 113003</w:t>
        <w:tab/>
        <w:t>179.00</w:t>
        <w:tab/>
        <w:t>09 113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3005</w:t>
        <w:tab/>
        <w:t>96.19</w:t>
        <w:tab/>
        <w:t>09 113006</w:t>
        <w:tab/>
        <w:t>34.90</w:t>
        <w:tab/>
        <w:t>09 113007</w:t>
        <w:tab/>
        <w:t>47.61</w:t>
        <w:tab/>
        <w:t>09 113008</w:t>
        <w:tab/>
        <w:t>39.52</w:t>
        <w:tab/>
        <w:t>09 113009</w:t>
        <w:tab/>
        <w:t>79.00</w:t>
        <w:tab/>
        <w:t>09 114001</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4002</w:t>
        <w:tab/>
        <w:t>899.00</w:t>
        <w:tab/>
        <w:t>09 114003</w:t>
        <w:tab/>
        <w:t>299.00</w:t>
        <w:tab/>
        <w:t>09 114004</w:t>
        <w:tab/>
        <w:t>206.41</w:t>
        <w:tab/>
        <w:t>09 114005</w:t>
        <w:tab/>
        <w:t>366.45</w:t>
        <w:tab/>
        <w:t>09 114006</w:t>
        <w:tab/>
        <w:t>249.00</w:t>
        <w:tab/>
        <w:t>09 114007</w:t>
        <w:tab/>
        <w:t>258.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4008</w:t>
        <w:tab/>
        <w:t>82.88</w:t>
        <w:tab/>
        <w:t>09 114009</w:t>
        <w:tab/>
        <w:t>67.32</w:t>
        <w:tab/>
        <w:t>09 114010</w:t>
        <w:tab/>
        <w:t>599.00</w:t>
        <w:tab/>
        <w:t>09 115001</w:t>
        <w:tab/>
        <w:t>82.14</w:t>
        <w:tab/>
        <w:t>09 115002</w:t>
        <w:tab/>
        <w:t>399.00</w:t>
        <w:tab/>
        <w:t>09 115003</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5004</w:t>
        <w:tab/>
        <w:t>245.00</w:t>
        <w:tab/>
        <w:t>09 115005</w:t>
        <w:tab/>
        <w:t>79.00</w:t>
        <w:tab/>
        <w:t>09 115006</w:t>
        <w:tab/>
        <w:t>99.00</w:t>
        <w:tab/>
        <w:t>09 115007</w:t>
        <w:tab/>
        <w:t>299.00</w:t>
        <w:tab/>
        <w:t>09 115008</w:t>
        <w:tab/>
        <w:t>479.20</w:t>
        <w:tab/>
        <w:t>09 115009</w:t>
        <w:tab/>
        <w:t>394.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6001</w:t>
        <w:tab/>
        <w:t>799.00</w:t>
        <w:tab/>
        <w:t>09 116002</w:t>
        <w:tab/>
        <w:t>173.70</w:t>
        <w:tab/>
        <w:t>09 116003</w:t>
        <w:tab/>
        <w:t>299.90</w:t>
        <w:tab/>
        <w:t>09 116004</w:t>
        <w:tab/>
        <w:t>329.00</w:t>
        <w:tab/>
        <w:t>09 116005</w:t>
        <w:tab/>
        <w:t>229.90</w:t>
        <w:tab/>
        <w:t>09 116006</w:t>
        <w:tab/>
        <w:t>4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6007</w:t>
        <w:tab/>
        <w:t>399.00</w:t>
        <w:tab/>
        <w:t>09 116008</w:t>
        <w:tab/>
        <w:t>314.00</w:t>
        <w:tab/>
        <w:t>09 116009</w:t>
        <w:tab/>
        <w:t>579.97</w:t>
        <w:tab/>
        <w:t>09 116010</w:t>
        <w:tab/>
        <w:t>374.00</w:t>
        <w:tab/>
        <w:t>09 116011</w:t>
        <w:tab/>
        <w:t>221.21</w:t>
        <w:tab/>
        <w:t>09 116012</w:t>
        <w:tab/>
        <w:t>96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7001</w:t>
        <w:tab/>
        <w:t>400.00</w:t>
        <w:tab/>
        <w:t>09 117002</w:t>
        <w:tab/>
        <w:t>329.00</w:t>
        <w:tab/>
        <w:t>09 117003</w:t>
        <w:tab/>
        <w:t>249.00</w:t>
        <w:tab/>
        <w:t>09 117004</w:t>
        <w:tab/>
        <w:t>599.00</w:t>
        <w:tab/>
        <w:t>09 117005</w:t>
        <w:tab/>
        <w:t>599.00</w:t>
        <w:tab/>
        <w:t>09 117006</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7007</w:t>
        <w:tab/>
        <w:t>348.16</w:t>
        <w:tab/>
        <w:t>09 117008</w:t>
        <w:tab/>
        <w:t>249.39</w:t>
        <w:tab/>
        <w:t>09 117009</w:t>
        <w:tab/>
        <w:t>228.45</w:t>
        <w:tab/>
        <w:t>09 117010</w:t>
        <w:tab/>
        <w:t>349.00</w:t>
        <w:tab/>
        <w:t>09 117011</w:t>
        <w:tab/>
        <w:t>675.86</w:t>
        <w:tab/>
        <w:t>09 11701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8001</w:t>
        <w:tab/>
        <w:t>868.59</w:t>
        <w:tab/>
        <w:t>09 118002</w:t>
        <w:tab/>
        <w:t>294.00</w:t>
        <w:tab/>
        <w:t>09 118003</w:t>
        <w:tab/>
        <w:t>199.90</w:t>
        <w:tab/>
        <w:t>09 118004</w:t>
        <w:tab/>
        <w:t>229.90</w:t>
        <w:tab/>
        <w:t>09 118005</w:t>
        <w:tab/>
        <w:t>229.00</w:t>
        <w:tab/>
        <w:t>09 118006</w:t>
        <w:tab/>
        <w:t>29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8007</w:t>
        <w:tab/>
        <w:t>199.00</w:t>
        <w:tab/>
        <w:t>09 118008</w:t>
        <w:tab/>
        <w:t>232.50</w:t>
        <w:tab/>
        <w:t>09 118009</w:t>
        <w:tab/>
        <w:t>199.00</w:t>
        <w:tab/>
        <w:t>09 119002</w:t>
        <w:tab/>
        <w:t>349.00</w:t>
        <w:tab/>
        <w:t>09 119003</w:t>
        <w:tab/>
        <w:t>669.00</w:t>
        <w:tab/>
        <w:t>09 11901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9017</w:t>
        <w:tab/>
        <w:t>249.90</w:t>
        <w:tab/>
        <w:t>09 119018</w:t>
        <w:tab/>
        <w:t>316.13</w:t>
        <w:tab/>
        <w:t>09 119021</w:t>
        <w:tab/>
        <w:t>249.00</w:t>
        <w:tab/>
        <w:t>09 119022</w:t>
        <w:tab/>
        <w:t>399.00</w:t>
        <w:tab/>
        <w:t>09 119024</w:t>
        <w:tab/>
        <w:t>349.90</w:t>
        <w:tab/>
        <w:t>09 119025</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19029</w:t>
        <w:tab/>
        <w:t>499.90</w:t>
        <w:tab/>
        <w:t>09 119032</w:t>
        <w:tab/>
        <w:t>229.00</w:t>
        <w:tab/>
        <w:t>09 119035</w:t>
        <w:tab/>
        <w:t>1599.00</w:t>
        <w:tab/>
        <w:t>09 120001</w:t>
        <w:tab/>
        <w:t>219.00</w:t>
        <w:tab/>
        <w:t>09 120002</w:t>
        <w:tab/>
        <w:t>269.00</w:t>
        <w:tab/>
        <w:t>09 120003</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0004</w:t>
        <w:tab/>
        <w:t>274.00</w:t>
        <w:tab/>
        <w:t>09 120005</w:t>
        <w:tab/>
        <w:t>58.57</w:t>
        <w:tab/>
        <w:t>09 120006</w:t>
        <w:tab/>
        <w:t>59.00</w:t>
        <w:tab/>
        <w:t>09 120007</w:t>
        <w:tab/>
        <w:t>249.00</w:t>
        <w:tab/>
        <w:t>09 120008</w:t>
        <w:tab/>
        <w:t>139.30</w:t>
        <w:tab/>
        <w:t>09 12100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1002</w:t>
        <w:tab/>
        <w:t>134.00</w:t>
        <w:tab/>
        <w:t>09 121003</w:t>
        <w:tab/>
        <w:t>79.00</w:t>
        <w:tab/>
        <w:t>09 121004</w:t>
        <w:tab/>
        <w:t>109.90</w:t>
        <w:tab/>
        <w:t>09 121005</w:t>
        <w:tab/>
        <w:t>99.00</w:t>
        <w:tab/>
        <w:t>09 121006</w:t>
        <w:tab/>
        <w:t>150.00</w:t>
        <w:tab/>
        <w:t>09 121007</w:t>
        <w:tab/>
        <w:t>86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1008</w:t>
        <w:tab/>
        <w:t>320.00</w:t>
        <w:tab/>
        <w:t>09 121009</w:t>
        <w:tab/>
        <w:t>699.39</w:t>
        <w:tab/>
        <w:t>09 121010</w:t>
        <w:tab/>
        <w:t>699.39</w:t>
        <w:tab/>
        <w:t>09 121011</w:t>
        <w:tab/>
        <w:t>249.00</w:t>
        <w:tab/>
        <w:t>09 121012</w:t>
        <w:tab/>
        <w:t>299.90</w:t>
        <w:tab/>
        <w:t>09 121013</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1014</w:t>
        <w:tab/>
        <w:t>359.90</w:t>
        <w:tab/>
        <w:t>09 121015</w:t>
        <w:tab/>
        <w:t>129.00</w:t>
        <w:tab/>
        <w:t>09 121016</w:t>
        <w:tab/>
        <w:t>129.00</w:t>
        <w:tab/>
        <w:t>09 121017</w:t>
        <w:tab/>
        <w:t>369.00</w:t>
        <w:tab/>
        <w:t>09 121018</w:t>
        <w:tab/>
        <w:t>97.30</w:t>
        <w:tab/>
        <w:t>09 12200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2002</w:t>
        <w:tab/>
        <w:t>399.00</w:t>
        <w:tab/>
        <w:t>09 122003</w:t>
        <w:tab/>
        <w:t>89.90</w:t>
        <w:tab/>
        <w:t>09 122004</w:t>
        <w:tab/>
        <w:t>239.00</w:t>
        <w:tab/>
        <w:t>09 122005</w:t>
        <w:tab/>
        <w:t>88.90</w:t>
        <w:tab/>
        <w:t>09 122006</w:t>
        <w:tab/>
        <w:t>119.00</w:t>
        <w:tab/>
        <w:t>09 122007</w:t>
        <w:tab/>
        <w:t>7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2008</w:t>
        <w:tab/>
        <w:t>59.90</w:t>
        <w:tab/>
        <w:t>09 122009</w:t>
        <w:tab/>
        <w:t>139.00</w:t>
        <w:tab/>
        <w:t>09 122010</w:t>
        <w:tab/>
        <w:t>60.41</w:t>
        <w:tab/>
        <w:t>09 122011</w:t>
        <w:tab/>
        <w:t>189.00</w:t>
        <w:tab/>
        <w:t>09 122012</w:t>
        <w:tab/>
        <w:t>129.00</w:t>
        <w:tab/>
        <w:t>09 122013</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2014</w:t>
        <w:tab/>
        <w:t>60.03</w:t>
        <w:tab/>
        <w:t>09 122015</w:t>
        <w:tab/>
        <w:t>129.00</w:t>
        <w:tab/>
        <w:t>09 122016</w:t>
        <w:tab/>
        <w:t>40.15</w:t>
        <w:tab/>
        <w:t>09 122017</w:t>
        <w:tab/>
        <w:t>59.90</w:t>
        <w:tab/>
        <w:t>09 122018</w:t>
        <w:tab/>
        <w:t>139.00</w:t>
        <w:tab/>
        <w:t>09 122019</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2020</w:t>
        <w:tab/>
        <w:t>83.40</w:t>
        <w:tab/>
        <w:t>09 122021</w:t>
        <w:tab/>
        <w:t>129.00</w:t>
        <w:tab/>
        <w:t>09 122022</w:t>
        <w:tab/>
        <w:t>98.10</w:t>
        <w:tab/>
        <w:t>09 122023</w:t>
        <w:tab/>
        <w:t>152.10</w:t>
        <w:tab/>
        <w:t>09 122024</w:t>
        <w:tab/>
        <w:t>109.00</w:t>
        <w:tab/>
        <w:t>09 122025</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3002</w:t>
        <w:tab/>
        <w:t>771.19</w:t>
        <w:tab/>
        <w:t>09 123004</w:t>
        <w:tab/>
        <w:t>152.00</w:t>
        <w:tab/>
        <w:t>09 123005</w:t>
        <w:tab/>
        <w:t>133.30</w:t>
        <w:tab/>
        <w:t>09 123006</w:t>
        <w:tab/>
        <w:t>149.00</w:t>
        <w:tab/>
        <w:t>09 123007</w:t>
        <w:tab/>
        <w:t>179.00</w:t>
        <w:tab/>
        <w:t>09 123010</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3011</w:t>
        <w:tab/>
        <w:t>449.00</w:t>
        <w:tab/>
        <w:t>09 123014</w:t>
        <w:tab/>
        <w:t>104.01</w:t>
        <w:tab/>
        <w:t>09 123015</w:t>
        <w:tab/>
        <w:t>549.00</w:t>
        <w:tab/>
        <w:t>09 124001</w:t>
        <w:tab/>
        <w:t>1100.00</w:t>
        <w:tab/>
        <w:t>09 124002</w:t>
        <w:tab/>
        <w:t>2890.00</w:t>
        <w:tab/>
        <w:t>09 124003</w:t>
        <w:tab/>
        <w:t>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4004</w:t>
        <w:tab/>
        <w:t>1599.00</w:t>
        <w:tab/>
        <w:t>09 124005</w:t>
        <w:tab/>
        <w:t>3590.00</w:t>
        <w:tab/>
        <w:t>09 125001</w:t>
        <w:tab/>
        <w:t>630.00</w:t>
        <w:tab/>
        <w:t>09 125002</w:t>
        <w:tab/>
        <w:t>777.00</w:t>
        <w:tab/>
        <w:t>09 125003</w:t>
        <w:tab/>
        <w:t>700.00</w:t>
        <w:tab/>
        <w:t>09 125004</w:t>
        <w:tab/>
        <w:t>27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5005</w:t>
        <w:tab/>
        <w:t>99.99</w:t>
        <w:tab/>
        <w:t>09 126001</w:t>
        <w:tab/>
        <w:t>299.99</w:t>
        <w:tab/>
        <w:t>09 126002</w:t>
        <w:tab/>
        <w:t>1299.00</w:t>
        <w:tab/>
        <w:t>09 126003</w:t>
        <w:tab/>
        <w:t>261.44</w:t>
        <w:tab/>
        <w:t>09 126004</w:t>
        <w:tab/>
        <w:t>384.62</w:t>
        <w:tab/>
        <w:t>09 126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6006</w:t>
        <w:tab/>
        <w:t>639.00</w:t>
        <w:tab/>
        <w:t>09 126007</w:t>
        <w:tab/>
        <w:t>700.00</w:t>
        <w:tab/>
        <w:t>09 126008</w:t>
        <w:tab/>
        <w:t>518.17</w:t>
        <w:tab/>
        <w:t>09 126009</w:t>
        <w:tab/>
        <w:t>1229.97</w:t>
        <w:tab/>
        <w:t>09 126010</w:t>
        <w:tab/>
        <w:t>899.00</w:t>
        <w:tab/>
        <w:t>09 126011</w:t>
        <w:tab/>
        <w:t>50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6012</w:t>
        <w:tab/>
        <w:t>619.00</w:t>
        <w:tab/>
        <w:t>09 126013</w:t>
        <w:tab/>
        <w:t>499.00</w:t>
        <w:tab/>
        <w:t>09 126014</w:t>
        <w:tab/>
        <w:t>1299.00</w:t>
        <w:tab/>
        <w:t>09 126015</w:t>
        <w:tab/>
        <w:t>1210.32</w:t>
        <w:tab/>
        <w:t>09 126016</w:t>
        <w:tab/>
        <w:t>299.00</w:t>
        <w:tab/>
        <w:t>09 127001</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7002</w:t>
        <w:tab/>
        <w:t>374.00</w:t>
        <w:tab/>
        <w:t>09 127003</w:t>
        <w:tab/>
        <w:t>189.90</w:t>
        <w:tab/>
        <w:t>09 127004</w:t>
        <w:tab/>
        <w:t>659.00</w:t>
        <w:tab/>
        <w:t>09 127005</w:t>
        <w:tab/>
        <w:t>179.90</w:t>
        <w:tab/>
        <w:t>09 127006</w:t>
        <w:tab/>
        <w:t>799.00</w:t>
        <w:tab/>
        <w:t>09 127007</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7008</w:t>
        <w:tab/>
        <w:t>449.00</w:t>
        <w:tab/>
        <w:t>09 127009</w:t>
        <w:tab/>
        <w:t>379.00</w:t>
        <w:tab/>
        <w:t>09 127010</w:t>
        <w:tab/>
        <w:t>229.90</w:t>
        <w:tab/>
        <w:t>09 128001</w:t>
        <w:tab/>
        <w:t>399.00</w:t>
        <w:tab/>
        <w:t>09 128002</w:t>
        <w:tab/>
        <w:t>1699.00</w:t>
        <w:tab/>
        <w:t>09 128003</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8005</w:t>
        <w:tab/>
        <w:t>99.90</w:t>
        <w:tab/>
        <w:t>09 128006</w:t>
        <w:tab/>
        <w:t>249.90</w:t>
        <w:tab/>
        <w:t>09 128007</w:t>
        <w:tab/>
        <w:t>649.00</w:t>
        <w:tab/>
        <w:t>09 128008</w:t>
        <w:tab/>
        <w:t>799.00</w:t>
        <w:tab/>
        <w:t>09 128009</w:t>
        <w:tab/>
        <w:t>679.00</w:t>
        <w:tab/>
        <w:t>09 128010</w:t>
        <w:tab/>
        <w:t>5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9001</w:t>
        <w:tab/>
        <w:t>799.00</w:t>
        <w:tab/>
        <w:t>09 129002</w:t>
        <w:tab/>
        <w:t>169.00</w:t>
        <w:tab/>
        <w:t>09 129003</w:t>
        <w:tab/>
        <w:t>179.00</w:t>
        <w:tab/>
        <w:t>09 129004</w:t>
        <w:tab/>
        <w:t>499.00</w:t>
        <w:tab/>
        <w:t>09 129005</w:t>
        <w:tab/>
        <w:t>399.00</w:t>
        <w:tab/>
        <w:t>09 129006</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29009</w:t>
        <w:tab/>
        <w:t>1499.00</w:t>
        <w:tab/>
        <w:t>09 129010</w:t>
        <w:tab/>
        <w:t>450.00</w:t>
        <w:tab/>
        <w:t>09 129011</w:t>
        <w:tab/>
        <w:t>329.00</w:t>
        <w:tab/>
        <w:t>09 129012</w:t>
        <w:tab/>
        <w:t>499.00</w:t>
        <w:tab/>
        <w:t>09 130007</w:t>
        <w:tab/>
        <w:t>495.00</w:t>
        <w:tab/>
        <w:t>09 130035</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30038</w:t>
        <w:tab/>
        <w:t>149.90</w:t>
        <w:tab/>
        <w:t>09 130040</w:t>
        <w:tab/>
        <w:t>159.00</w:t>
        <w:tab/>
        <w:t>09 130044</w:t>
        <w:tab/>
        <w:t>899.00</w:t>
        <w:tab/>
        <w:t>09 131001</w:t>
        <w:tab/>
        <w:t>140.00</w:t>
        <w:tab/>
        <w:t>09 131002</w:t>
        <w:tab/>
        <w:t>80.00</w:t>
        <w:tab/>
        <w:t>09 131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32001</w:t>
        <w:tab/>
        <w:t>50.00</w:t>
        <w:tab/>
        <w:t>09 132002</w:t>
        <w:tab/>
        <w:t>143.61</w:t>
        <w:tab/>
        <w:t>09 132003</w:t>
        <w:tab/>
        <w:t>75.00</w:t>
        <w:tab/>
        <w:t>09 133001</w:t>
        <w:tab/>
        <w:t>349.00</w:t>
        <w:tab/>
        <w:t>09 133002</w:t>
        <w:tab/>
        <w:t>79.00</w:t>
        <w:tab/>
        <w:t>09 133003</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33004</w:t>
        <w:tab/>
        <w:t>1199.00</w:t>
        <w:tab/>
        <w:t>09 133005</w:t>
        <w:tab/>
        <w:t>69.00</w:t>
        <w:tab/>
        <w:t>09 133006</w:t>
        <w:tab/>
        <w:t>499.00</w:t>
        <w:tab/>
        <w:t>09 133007</w:t>
        <w:tab/>
        <w:t>249.00</w:t>
        <w:tab/>
        <w:t>09 133008</w:t>
        <w:tab/>
        <w:t>298.00</w:t>
        <w:tab/>
        <w:t>09 133009</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134001</w:t>
        <w:tab/>
        <w:t>349.00</w:t>
        <w:tab/>
        <w:t>09 134002</w:t>
        <w:tab/>
        <w:t>795.00</w:t>
        <w:tab/>
        <w:t>09 134003</w:t>
        <w:tab/>
        <w:t>829.00</w:t>
        <w:tab/>
        <w:t>09 134004</w:t>
        <w:tab/>
        <w:t>1099.00</w:t>
        <w:tab/>
        <w:t>09 134005</w:t>
        <w:tab/>
        <w:t>1249.00</w:t>
        <w:tab/>
        <w:t>09 134006</w:t>
        <w:tab/>
        <w:t>4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35001</w:t>
        <w:tab/>
        <w:t>399.00</w:t>
        <w:tab/>
        <w:t>09 135002</w:t>
        <w:tab/>
        <w:t>1149.00</w:t>
        <w:tab/>
        <w:t>09 135003</w:t>
        <w:tab/>
        <w:t>374.00</w:t>
        <w:tab/>
        <w:t>09 135004</w:t>
        <w:tab/>
        <w:t>219.00</w:t>
        <w:tab/>
        <w:t>09 135005</w:t>
        <w:tab/>
        <w:t>999.00</w:t>
        <w:tab/>
        <w:t>09 136001</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36002</w:t>
        <w:tab/>
        <w:t>489.00</w:t>
        <w:tab/>
        <w:t>09 136003</w:t>
        <w:tab/>
        <w:t>199.00</w:t>
        <w:tab/>
        <w:t>09 136004</w:t>
        <w:tab/>
        <w:t>449.00</w:t>
        <w:tab/>
        <w:t>09 136005</w:t>
        <w:tab/>
        <w:t>719.00</w:t>
        <w:tab/>
        <w:t>09 136006</w:t>
        <w:tab/>
        <w:t>569.00</w:t>
        <w:tab/>
        <w:t>09 137001</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37002</w:t>
        <w:tab/>
        <w:t>499.00</w:t>
        <w:tab/>
        <w:t>09 137003</w:t>
        <w:tab/>
        <w:t>999.00</w:t>
        <w:tab/>
        <w:t>09 137004</w:t>
        <w:tab/>
        <w:t>1199.00</w:t>
        <w:tab/>
        <w:t>09 137005</w:t>
        <w:tab/>
        <w:t>1199.00</w:t>
        <w:tab/>
        <w:t>09 137006</w:t>
        <w:tab/>
        <w:t>1249.00</w:t>
        <w:tab/>
        <w:t>09 138001</w:t>
        <w:tab/>
        <w:t>10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39001</w:t>
        <w:tab/>
        <w:t>101.31</w:t>
        <w:tab/>
        <w:t>09 140001</w:t>
        <w:tab/>
        <w:t>6099.00</w:t>
        <w:tab/>
        <w:t>09 140002</w:t>
        <w:tab/>
        <w:t>398.16</w:t>
        <w:tab/>
        <w:t>09 140003</w:t>
        <w:tab/>
        <w:t>63.00</w:t>
        <w:tab/>
        <w:t>09 140004</w:t>
        <w:tab/>
        <w:t>320.00</w:t>
        <w:tab/>
        <w:t>09 140005</w:t>
        <w:tab/>
        <w:t>248.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1001</w:t>
        <w:tab/>
        <w:t>1000.00</w:t>
        <w:tab/>
        <w:t>09 141002</w:t>
        <w:tab/>
        <w:t>180.00</w:t>
        <w:tab/>
        <w:t>09 141004</w:t>
        <w:tab/>
        <w:t>80.00</w:t>
        <w:tab/>
        <w:t>09 141005</w:t>
        <w:tab/>
        <w:t>720.00</w:t>
        <w:tab/>
        <w:t>09 141006</w:t>
        <w:tab/>
        <w:t>30.00</w:t>
        <w:tab/>
        <w:t>09 142001</w:t>
        <w:tab/>
        <w:t>12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2002</w:t>
        <w:tab/>
        <w:t>265.41</w:t>
        <w:tab/>
        <w:t>09 142003</w:t>
        <w:tab/>
        <w:t>663.60</w:t>
        <w:tab/>
        <w:t>09 142004</w:t>
        <w:tab/>
        <w:t>180.38</w:t>
        <w:tab/>
        <w:t>09 142005</w:t>
        <w:tab/>
        <w:t>423.38</w:t>
        <w:tab/>
        <w:t>09 142006</w:t>
        <w:tab/>
        <w:t>1085.25</w:t>
        <w:tab/>
        <w:t>09 143001</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3002</w:t>
        <w:tab/>
        <w:t>600.00</w:t>
        <w:tab/>
        <w:t>09 143003</w:t>
        <w:tab/>
        <w:t>600.00</w:t>
        <w:tab/>
        <w:t>09 143006</w:t>
        <w:tab/>
        <w:t>500.00</w:t>
        <w:tab/>
        <w:t>09 143007</w:t>
        <w:tab/>
        <w:t>900.00</w:t>
        <w:tab/>
        <w:t>09 144001</w:t>
        <w:tab/>
        <w:t>22.68</w:t>
        <w:tab/>
        <w:t>09 144002</w:t>
        <w:tab/>
        <w:t>45.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4003</w:t>
        <w:tab/>
        <w:t>68.03</w:t>
        <w:tab/>
        <w:t>09 144004</w:t>
        <w:tab/>
        <w:t>90.71</w:t>
        <w:tab/>
        <w:t>09 144005</w:t>
        <w:tab/>
        <w:t>113.39</w:t>
        <w:tab/>
        <w:t>09 144006</w:t>
        <w:tab/>
        <w:t>136.07</w:t>
        <w:tab/>
        <w:t>09 144007</w:t>
        <w:tab/>
        <w:t>158.75</w:t>
        <w:tab/>
        <w:t>09 144008</w:t>
        <w:tab/>
        <w:t>181.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4009</w:t>
        <w:tab/>
        <w:t>204.10</w:t>
        <w:tab/>
        <w:t>09 144010</w:t>
        <w:tab/>
        <w:t>226.78</w:t>
        <w:tab/>
        <w:t>09 144011</w:t>
        <w:tab/>
        <w:t>272.14</w:t>
        <w:tab/>
        <w:t>09 144012</w:t>
        <w:tab/>
        <w:t>384.66</w:t>
        <w:tab/>
        <w:t>09 144013</w:t>
        <w:tab/>
        <w:t>497.18</w:t>
        <w:tab/>
        <w:t>09 144014</w:t>
        <w:tab/>
        <w:t>778.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4015</w:t>
        <w:tab/>
        <w:t>1059.78</w:t>
        <w:tab/>
        <w:t>09 144016</w:t>
        <w:tab/>
        <w:t>1284.82</w:t>
        <w:tab/>
        <w:t>09 144017</w:t>
        <w:tab/>
        <w:t>1421.81</w:t>
        <w:tab/>
        <w:t>09 144018</w:t>
        <w:tab/>
        <w:t>2106.79</w:t>
        <w:tab/>
        <w:t>09 144019</w:t>
        <w:tab/>
        <w:t>2791.77</w:t>
        <w:tab/>
        <w:t>09 144020</w:t>
        <w:tab/>
        <w:t>347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4021</w:t>
        <w:tab/>
        <w:t>4161.73</w:t>
        <w:tab/>
        <w:t>09 144022</w:t>
        <w:tab/>
        <w:t>4846.71</w:t>
        <w:tab/>
        <w:t>09 144023</w:t>
        <w:tab/>
        <w:t>17732.28</w:t>
        <w:tab/>
        <w:t>09 144024</w:t>
        <w:tab/>
        <w:t>19329.89</w:t>
        <w:tab/>
        <w:t>09 144025</w:t>
        <w:tab/>
        <w:t>20927.50</w:t>
        <w:tab/>
        <w:t>09 144026</w:t>
        <w:tab/>
        <w:t>22525.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4027</w:t>
        <w:tab/>
        <w:t>127.00</w:t>
        <w:tab/>
        <w:t>09 144028</w:t>
        <w:tab/>
        <w:t>440.92</w:t>
        <w:tab/>
        <w:t>09 144029</w:t>
        <w:tab/>
        <w:t>609.70</w:t>
        <w:tab/>
        <w:t>09 144030</w:t>
        <w:tab/>
        <w:t>891.00</w:t>
        <w:tab/>
        <w:t>09 144031</w:t>
        <w:tab/>
        <w:t>947.26</w:t>
        <w:tab/>
        <w:t>09 144032</w:t>
        <w:tab/>
        <w:t>24122.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4033</w:t>
        <w:tab/>
        <w:t>25720.33</w:t>
        <w:tab/>
        <w:t>09 144034</w:t>
        <w:tab/>
        <w:t>32110.77</w:t>
        <w:tab/>
        <w:t>09 144035</w:t>
        <w:tab/>
        <w:t>38501.21</w:t>
        <w:tab/>
        <w:t>09 144036</w:t>
        <w:tab/>
        <w:t>44891.65</w:t>
        <w:tab/>
        <w:t>09 144037</w:t>
        <w:tab/>
        <w:t>51282.09</w:t>
        <w:tab/>
        <w:t>09 144038</w:t>
        <w:tab/>
        <w:t>64062.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5001</w:t>
        <w:tab/>
        <w:t>20.30</w:t>
        <w:tab/>
        <w:t>09 145002</w:t>
        <w:tab/>
        <w:t>20.30</w:t>
        <w:tab/>
        <w:t>09 145003</w:t>
        <w:tab/>
        <w:t>10.96</w:t>
        <w:tab/>
        <w:t>09 145004</w:t>
        <w:tab/>
        <w:t>10.96</w:t>
        <w:tab/>
        <w:t>09 145005</w:t>
        <w:tab/>
        <w:t>20.41</w:t>
        <w:tab/>
        <w:t>09 145006</w:t>
        <w:tab/>
        <w:t>11.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5007</w:t>
        <w:tab/>
        <w:t>20.49</w:t>
        <w:tab/>
        <w:t>09 145008</w:t>
        <w:tab/>
        <w:t>11.04</w:t>
        <w:tab/>
        <w:t>09 147001</w:t>
        <w:tab/>
        <w:t>6609.00</w:t>
        <w:tab/>
        <w:t>09 147002</w:t>
        <w:tab/>
        <w:t>5733.37</w:t>
        <w:tab/>
        <w:t>09 147003</w:t>
        <w:tab/>
        <w:t>4490.00</w:t>
        <w:tab/>
        <w:t>09 147004</w:t>
        <w:tab/>
        <w:t>1259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7005</w:t>
        <w:tab/>
        <w:t>11923.82</w:t>
        <w:tab/>
        <w:t>09 147006</w:t>
        <w:tab/>
        <w:t>3090.00</w:t>
        <w:tab/>
        <w:t>09 147007</w:t>
        <w:tab/>
        <w:t>3383.50</w:t>
        <w:tab/>
        <w:t>09 147008</w:t>
        <w:tab/>
        <w:t>5446.65</w:t>
        <w:tab/>
        <w:t>09 147009</w:t>
        <w:tab/>
        <w:t>458.00</w:t>
        <w:tab/>
        <w:t>09 147010</w:t>
        <w:tab/>
        <w:t>18950.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8001</w:t>
        <w:tab/>
        <w:t>8999.00</w:t>
        <w:tab/>
        <w:t>09 148002</w:t>
        <w:tab/>
        <w:t>8504.99</w:t>
        <w:tab/>
        <w:t>09 148003</w:t>
        <w:tab/>
        <w:t>9340.00</w:t>
        <w:tab/>
        <w:t>09 148004</w:t>
        <w:tab/>
        <w:t>36354.00</w:t>
        <w:tab/>
        <w:t>09 148005</w:t>
        <w:tab/>
        <w:t>9195.00</w:t>
        <w:tab/>
        <w:t>09 149001</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9003</w:t>
        <w:tab/>
        <w:t>1799.00</w:t>
        <w:tab/>
        <w:t>09 149004</w:t>
        <w:tab/>
        <w:t>273.31</w:t>
        <w:tab/>
        <w:t>09 149010</w:t>
        <w:tab/>
        <w:t>169.00</w:t>
        <w:tab/>
        <w:t>09 149014</w:t>
        <w:tab/>
        <w:t>1319.00</w:t>
        <w:tab/>
        <w:t>09 149016</w:t>
        <w:tab/>
        <w:t>699.00</w:t>
        <w:tab/>
        <w:t>09 149019</w:t>
        <w:tab/>
        <w:t>350.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49029</w:t>
        <w:tab/>
        <w:t>1699.00</w:t>
        <w:tab/>
        <w:t>09 150001</w:t>
        <w:tab/>
        <w:t>7490.00</w:t>
        <w:tab/>
        <w:t>09 150002</w:t>
        <w:tab/>
        <w:t>3499.00</w:t>
        <w:tab/>
        <w:t>09 150003</w:t>
        <w:tab/>
        <w:t>9215.36</w:t>
        <w:tab/>
        <w:t>09 150004</w:t>
        <w:tab/>
        <w:t>18875.00</w:t>
        <w:tab/>
        <w:t>09 150005</w:t>
        <w:tab/>
        <w:t>32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0006</w:t>
        <w:tab/>
        <w:t>4799.00</w:t>
        <w:tab/>
        <w:t>09 151001</w:t>
        <w:tab/>
        <w:t>12999.00</w:t>
        <w:tab/>
        <w:t>09 151002</w:t>
        <w:tab/>
        <w:t>14390.00</w:t>
        <w:tab/>
        <w:t>09 151003</w:t>
        <w:tab/>
        <w:t>12796.00</w:t>
        <w:tab/>
        <w:t>09 151004</w:t>
        <w:tab/>
        <w:t>24362.00</w:t>
        <w:tab/>
        <w:t>09 151005</w:t>
        <w:tab/>
        <w:t>5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1006</w:t>
        <w:tab/>
        <w:t>13000.00</w:t>
        <w:tab/>
        <w:t>09 151007</w:t>
        <w:tab/>
        <w:t>20999.00</w:t>
        <w:tab/>
        <w:t>09 152001</w:t>
        <w:tab/>
        <w:t>11999.00</w:t>
        <w:tab/>
        <w:t>09 152002</w:t>
        <w:tab/>
        <w:t>4299.00</w:t>
        <w:tab/>
        <w:t>09 152003</w:t>
        <w:tab/>
        <w:t>17097.00</w:t>
        <w:tab/>
        <w:t>09 152004</w:t>
        <w:tab/>
        <w:t>53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2005</w:t>
        <w:tab/>
        <w:t>15940.00</w:t>
        <w:tab/>
        <w:t>09 152006</w:t>
        <w:tab/>
        <w:t>8711.00</w:t>
        <w:tab/>
        <w:t>09 152007</w:t>
        <w:tab/>
        <w:t>21711.78</w:t>
        <w:tab/>
        <w:t>09 153001</w:t>
        <w:tab/>
        <w:t>349.00</w:t>
        <w:tab/>
        <w:t>09 153002</w:t>
        <w:tab/>
        <w:t>1390.00</w:t>
        <w:tab/>
        <w:t>09 153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3004</w:t>
        <w:tab/>
        <w:t>949.00</w:t>
        <w:tab/>
        <w:t>09 153005</w:t>
        <w:tab/>
        <w:t>642.64</w:t>
        <w:tab/>
        <w:t>09 153006</w:t>
        <w:tab/>
        <w:t>2799.00</w:t>
        <w:tab/>
        <w:t>09 153007</w:t>
        <w:tab/>
        <w:t>799.00</w:t>
        <w:tab/>
        <w:t>09 153008</w:t>
        <w:tab/>
        <w:t>249.00</w:t>
        <w:tab/>
        <w:t>09 153009</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3010</w:t>
        <w:tab/>
        <w:t>2299.00</w:t>
        <w:tab/>
        <w:t>09 153011</w:t>
        <w:tab/>
        <w:t>389.00</w:t>
        <w:tab/>
        <w:t>09 153012</w:t>
        <w:tab/>
        <w:t>279.99</w:t>
        <w:tab/>
        <w:t>09 154001</w:t>
        <w:tab/>
        <w:t>339.15</w:t>
        <w:tab/>
        <w:t>09 154002</w:t>
        <w:tab/>
        <w:t>279.00</w:t>
        <w:tab/>
        <w:t>09 154003</w:t>
        <w:tab/>
        <w:t>224.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4004</w:t>
        <w:tab/>
        <w:t>799.00</w:t>
        <w:tab/>
        <w:t>09 154005</w:t>
        <w:tab/>
        <w:t>129.99</w:t>
        <w:tab/>
        <w:t>09 154006</w:t>
        <w:tab/>
        <w:t>194.99</w:t>
        <w:tab/>
        <w:t>09 154007</w:t>
        <w:tab/>
        <w:t>1249.00</w:t>
        <w:tab/>
        <w:t>09 155001</w:t>
        <w:tab/>
        <w:t>116.53</w:t>
        <w:tab/>
        <w:t>09 155002</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5003</w:t>
        <w:tab/>
        <w:t>99.99</w:t>
        <w:tab/>
        <w:t>09 155004</w:t>
        <w:tab/>
        <w:t>149.99</w:t>
        <w:tab/>
        <w:t>09 155005</w:t>
        <w:tab/>
        <w:t>39.99</w:t>
        <w:tab/>
        <w:t>09 155006</w:t>
        <w:tab/>
        <w:t>419.00</w:t>
        <w:tab/>
        <w:t>09 155007</w:t>
        <w:tab/>
        <w:t>88.15</w:t>
        <w:tab/>
        <w:t>09 155008</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5009</w:t>
        <w:tab/>
        <w:t>436.63</w:t>
        <w:tab/>
        <w:t>09 155010</w:t>
        <w:tab/>
        <w:t>179.90</w:t>
        <w:tab/>
        <w:t>09 155011</w:t>
        <w:tab/>
        <w:t>99.00</w:t>
        <w:tab/>
        <w:t>09 155012</w:t>
        <w:tab/>
        <w:t>234.00</w:t>
        <w:tab/>
        <w:t>09 155013</w:t>
        <w:tab/>
        <w:t>20.30</w:t>
        <w:tab/>
        <w:t>09 155014</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5015</w:t>
        <w:tab/>
        <w:t>283.13</w:t>
        <w:tab/>
        <w:t>09 155016</w:t>
        <w:tab/>
        <w:t>819.00</w:t>
        <w:tab/>
        <w:t>09 155017</w:t>
        <w:tab/>
        <w:t>249.00</w:t>
        <w:tab/>
        <w:t>09 155018</w:t>
        <w:tab/>
        <w:t>299.00</w:t>
        <w:tab/>
        <w:t>09 155019</w:t>
        <w:tab/>
        <w:t>169.00</w:t>
        <w:tab/>
        <w:t>09 156001</w:t>
        <w:tab/>
        <w:t>1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6002</w:t>
        <w:tab/>
        <w:t>5065.23</w:t>
        <w:tab/>
        <w:t>09 156003</w:t>
        <w:tab/>
        <w:t>12228.44</w:t>
        <w:tab/>
        <w:t>09 156004</w:t>
        <w:tab/>
        <w:t>8999.00</w:t>
        <w:tab/>
        <w:t>09 156005</w:t>
        <w:tab/>
        <w:t>8399.00</w:t>
        <w:tab/>
        <w:t>09 156006</w:t>
        <w:tab/>
        <w:t>6750.00</w:t>
        <w:tab/>
        <w:t>09 156007</w:t>
        <w:tab/>
        <w:t>5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7001</w:t>
        <w:tab/>
        <w:t>4857.35</w:t>
        <w:tab/>
        <w:t>09 157002</w:t>
        <w:tab/>
        <w:t>1399.00</w:t>
        <w:tab/>
        <w:t>09 157003</w:t>
        <w:tab/>
        <w:t>899.00</w:t>
        <w:tab/>
        <w:t>09 157005</w:t>
        <w:tab/>
        <w:t>5299.00</w:t>
        <w:tab/>
        <w:t>09 157006</w:t>
        <w:tab/>
        <w:t>1749.00</w:t>
        <w:tab/>
        <w:t>09 157007</w:t>
        <w:tab/>
        <w:t>1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7008</w:t>
        <w:tab/>
        <w:t>4650.00</w:t>
        <w:tab/>
        <w:t>09 157009</w:t>
        <w:tab/>
        <w:t>2999.00</w:t>
        <w:tab/>
        <w:t>09 157010</w:t>
        <w:tab/>
        <w:t>899.00</w:t>
        <w:tab/>
        <w:t>09 157011</w:t>
        <w:tab/>
        <w:t>1599.00</w:t>
        <w:tab/>
        <w:t>09 157012</w:t>
        <w:tab/>
        <w:t>690.79</w:t>
        <w:tab/>
        <w:t>09 158001</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8002</w:t>
        <w:tab/>
        <w:t>6299.00</w:t>
        <w:tab/>
        <w:t>09 158003</w:t>
        <w:tab/>
        <w:t>14452.39</w:t>
        <w:tab/>
        <w:t>09 158004</w:t>
        <w:tab/>
        <w:t>5677.10</w:t>
        <w:tab/>
        <w:t>09 158005</w:t>
        <w:tab/>
        <w:t>8495.00</w:t>
        <w:tab/>
        <w:t>09 158006</w:t>
        <w:tab/>
        <w:t>15726.83</w:t>
        <w:tab/>
        <w:t>09 158007</w:t>
        <w:tab/>
        <w:t>4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9001</w:t>
        <w:tab/>
        <w:t>2458.50</w:t>
        <w:tab/>
        <w:t>09 159002</w:t>
        <w:tab/>
        <w:t>1799.00</w:t>
        <w:tab/>
        <w:t>09 159003</w:t>
        <w:tab/>
        <w:t>2199.00</w:t>
        <w:tab/>
        <w:t>09 159004</w:t>
        <w:tab/>
        <w:t>2899.00</w:t>
        <w:tab/>
        <w:t>09 159005</w:t>
        <w:tab/>
        <w:t>1740.00</w:t>
        <w:tab/>
        <w:t>09 159006</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59007</w:t>
        <w:tab/>
        <w:t>1014.56</w:t>
        <w:tab/>
        <w:t>09 159008</w:t>
        <w:tab/>
        <w:t>2560.98</w:t>
        <w:tab/>
        <w:t>09 159009</w:t>
        <w:tab/>
        <w:t>1490.00</w:t>
        <w:tab/>
        <w:t>09 159010</w:t>
        <w:tab/>
        <w:t>1399.90</w:t>
        <w:tab/>
        <w:t>09 160001</w:t>
        <w:tab/>
        <w:t>10499.00</w:t>
        <w:tab/>
        <w:t>09 160002</w:t>
        <w:tab/>
        <w:t>1338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0003</w:t>
        <w:tab/>
        <w:t>11499.00</w:t>
        <w:tab/>
        <w:t>09 160004</w:t>
        <w:tab/>
        <w:t>12452.43</w:t>
        <w:tab/>
        <w:t>09 160005</w:t>
        <w:tab/>
        <w:t>4999.00</w:t>
        <w:tab/>
        <w:t>09 160006</w:t>
        <w:tab/>
        <w:t>23999.00</w:t>
        <w:tab/>
        <w:t>09 160007</w:t>
        <w:tab/>
        <w:t>8490.00</w:t>
        <w:tab/>
        <w:t>09 160008</w:t>
        <w:tab/>
        <w:t>12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0009</w:t>
        <w:tab/>
        <w:t>8952.42</w:t>
        <w:tab/>
        <w:t>09 161001</w:t>
        <w:tab/>
        <w:t>9383.10</w:t>
        <w:tab/>
        <w:t>09 161002</w:t>
        <w:tab/>
        <w:t>21999.00</w:t>
        <w:tab/>
        <w:t>09 161003</w:t>
        <w:tab/>
        <w:t>13499.00</w:t>
        <w:tab/>
        <w:t>09 161004</w:t>
        <w:tab/>
        <w:t>19699.00</w:t>
        <w:tab/>
        <w:t>09 161005</w:t>
        <w:tab/>
        <w:t>1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1006</w:t>
        <w:tab/>
        <w:t>15399.00</w:t>
        <w:tab/>
        <w:t>09 161007</w:t>
        <w:tab/>
        <w:t>12699.00</w:t>
        <w:tab/>
        <w:t>09 161008</w:t>
        <w:tab/>
        <w:t>8499.00</w:t>
        <w:tab/>
        <w:t>09 161009</w:t>
        <w:tab/>
        <w:t>24237.34</w:t>
        <w:tab/>
        <w:t>09 161010</w:t>
        <w:tab/>
        <w:t>8000.00</w:t>
        <w:tab/>
        <w:t>09 162001</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2002</w:t>
        <w:tab/>
        <w:t>289.00</w:t>
        <w:tab/>
        <w:t>09 162004</w:t>
        <w:tab/>
        <w:t>1799.00</w:t>
        <w:tab/>
        <w:t>09 162005</w:t>
        <w:tab/>
        <w:t>879.00</w:t>
        <w:tab/>
        <w:t>09 162006</w:t>
        <w:tab/>
        <w:t>379.78</w:t>
        <w:tab/>
        <w:t>09 162007</w:t>
        <w:tab/>
        <w:t>617.93</w:t>
        <w:tab/>
        <w:t>09 162008</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2009</w:t>
        <w:tab/>
        <w:t>319.00</w:t>
        <w:tab/>
        <w:t>09 162010</w:t>
        <w:tab/>
        <w:t>599.00</w:t>
        <w:tab/>
        <w:t>09 162011</w:t>
        <w:tab/>
        <w:t>402.32</w:t>
        <w:tab/>
        <w:t>09 162013</w:t>
        <w:tab/>
        <w:t>399.00</w:t>
        <w:tab/>
        <w:t>09 162014</w:t>
        <w:tab/>
        <w:t>998.99</w:t>
        <w:tab/>
        <w:t>09 162015</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2016</w:t>
        <w:tab/>
        <w:t>1641.05</w:t>
        <w:tab/>
        <w:t>09 162017</w:t>
        <w:tab/>
        <w:t>1319.00</w:t>
        <w:tab/>
        <w:t>09 162018</w:t>
        <w:tab/>
        <w:t>399.00</w:t>
        <w:tab/>
        <w:t>09 163001</w:t>
        <w:tab/>
        <w:t>969.00</w:t>
        <w:tab/>
        <w:t>09 163002</w:t>
        <w:tab/>
        <w:t>601.33</w:t>
        <w:tab/>
        <w:t>09 163003</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3004</w:t>
        <w:tab/>
        <w:t>1229.00</w:t>
        <w:tab/>
        <w:t>09 163005</w:t>
        <w:tab/>
        <w:t>2699.11</w:t>
        <w:tab/>
        <w:t>09 163006</w:t>
        <w:tab/>
        <w:t>689.00</w:t>
        <w:tab/>
        <w:t>09 163007</w:t>
        <w:tab/>
        <w:t>749.00</w:t>
        <w:tab/>
        <w:t>09 163008</w:t>
        <w:tab/>
        <w:t>369.00</w:t>
        <w:tab/>
        <w:t>09 163009</w:t>
        <w:tab/>
        <w:t>377.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4001</w:t>
        <w:tab/>
        <w:t>819.00</w:t>
        <w:tab/>
        <w:t>09 164002</w:t>
        <w:tab/>
        <w:t>197.91</w:t>
        <w:tab/>
        <w:t>09 164003</w:t>
        <w:tab/>
        <w:t>899.00</w:t>
        <w:tab/>
        <w:t>09 164004</w:t>
        <w:tab/>
        <w:t>1199.00</w:t>
        <w:tab/>
        <w:t>09 164005</w:t>
        <w:tab/>
        <w:t>452.86</w:t>
        <w:tab/>
        <w:t>09 164006</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4007</w:t>
        <w:tab/>
        <w:t>549.00</w:t>
        <w:tab/>
        <w:t>09 164008</w:t>
        <w:tab/>
        <w:t>439.00</w:t>
        <w:tab/>
        <w:t>09 165001</w:t>
        <w:tab/>
        <w:t>199.00</w:t>
        <w:tab/>
        <w:t>09 165002</w:t>
        <w:tab/>
        <w:t>117.90</w:t>
        <w:tab/>
        <w:t>09 165003</w:t>
        <w:tab/>
        <w:t>150.00</w:t>
        <w:tab/>
        <w:t>09 165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5005</w:t>
        <w:tab/>
        <w:t>835.00</w:t>
        <w:tab/>
        <w:t>09 166001</w:t>
        <w:tab/>
        <w:t>1320.00</w:t>
        <w:tab/>
        <w:t>09 166002</w:t>
        <w:tab/>
        <w:t>339.90</w:t>
        <w:tab/>
        <w:t>09 166003</w:t>
        <w:tab/>
        <w:t>229.42</w:t>
        <w:tab/>
        <w:t>09 166004</w:t>
        <w:tab/>
        <w:t>1499.00</w:t>
        <w:tab/>
        <w:t>09 166005</w:t>
        <w:tab/>
        <w:t>3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6006</w:t>
        <w:tab/>
        <w:t>799.00</w:t>
        <w:tab/>
        <w:t>09 167001</w:t>
        <w:tab/>
        <w:t>150.37</w:t>
        <w:tab/>
        <w:t>09 167002</w:t>
        <w:tab/>
        <w:t>339.00</w:t>
        <w:tab/>
        <w:t>09 167003</w:t>
        <w:tab/>
        <w:t>50.00</w:t>
        <w:tab/>
        <w:t>09 167004</w:t>
        <w:tab/>
        <w:t>40.00</w:t>
        <w:tab/>
        <w:t>09 167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7006</w:t>
        <w:tab/>
        <w:t>55.00</w:t>
        <w:tab/>
        <w:t>09 168001</w:t>
        <w:tab/>
        <w:t>179.90</w:t>
        <w:tab/>
        <w:t>09 168002</w:t>
        <w:tab/>
        <w:t>229.90</w:t>
        <w:tab/>
        <w:t>09 168003</w:t>
        <w:tab/>
        <w:t>132.00</w:t>
        <w:tab/>
        <w:t>09 168004</w:t>
        <w:tab/>
        <w:t>149.00</w:t>
        <w:tab/>
        <w:t>09 168005</w:t>
        <w:tab/>
        <w:t>1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68006</w:t>
        <w:tab/>
        <w:t>85.00</w:t>
        <w:tab/>
        <w:t>09 169001</w:t>
        <w:tab/>
        <w:t>35.90</w:t>
        <w:tab/>
        <w:t>09 169002</w:t>
        <w:tab/>
        <w:t>25.00</w:t>
        <w:tab/>
        <w:t>09 169003</w:t>
        <w:tab/>
        <w:t>29.00</w:t>
        <w:tab/>
        <w:t>09 169004</w:t>
        <w:tab/>
        <w:t>11.00</w:t>
        <w:tab/>
        <w:t>09 170003</w:t>
        <w:tab/>
        <w:t>623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0006</w:t>
        <w:tab/>
        <w:t>17334.00</w:t>
        <w:tab/>
        <w:t>09 170007</w:t>
        <w:tab/>
        <w:t>1455.00</w:t>
        <w:tab/>
        <w:t>09 170008</w:t>
        <w:tab/>
        <w:t>1150.00</w:t>
        <w:tab/>
        <w:t>09 170015</w:t>
        <w:tab/>
        <w:t>286.50</w:t>
        <w:tab/>
        <w:t>09 171001</w:t>
        <w:tab/>
        <w:t>139.00</w:t>
        <w:tab/>
        <w:t>09 171002</w:t>
        <w:tab/>
        <w:t>17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1003</w:t>
        <w:tab/>
        <w:t>105.45</w:t>
        <w:tab/>
        <w:t>09 171004</w:t>
        <w:tab/>
        <w:t>179.00</w:t>
        <w:tab/>
        <w:t>09 171005</w:t>
        <w:tab/>
        <w:t>125.58</w:t>
        <w:tab/>
        <w:t>09 172001</w:t>
        <w:tab/>
        <w:t>66.50</w:t>
        <w:tab/>
        <w:t>09 172002</w:t>
        <w:tab/>
        <w:t>46.64</w:t>
        <w:tab/>
        <w:t>09 172004</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2005</w:t>
        <w:tab/>
        <w:t>97.00</w:t>
        <w:tab/>
        <w:t>09 172006</w:t>
        <w:tab/>
        <w:t>50.00</w:t>
        <w:tab/>
        <w:t>09 172008</w:t>
        <w:tab/>
        <w:t>47.50</w:t>
        <w:tab/>
        <w:t>09 172009</w:t>
        <w:tab/>
        <w:t>47.50</w:t>
        <w:tab/>
        <w:t>09 172010</w:t>
        <w:tab/>
        <w:t>56.50</w:t>
        <w:tab/>
        <w:t>09 172011</w:t>
        <w:tab/>
        <w:t>2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2012</w:t>
        <w:tab/>
        <w:t>25.90</w:t>
        <w:tab/>
        <w:t>09 172013</w:t>
        <w:tab/>
        <w:t>17.83</w:t>
        <w:tab/>
        <w:t>09 172014</w:t>
        <w:tab/>
        <w:t>31.50</w:t>
        <w:tab/>
        <w:t>09 172015</w:t>
        <w:tab/>
        <w:t>42.21</w:t>
        <w:tab/>
        <w:t>09 172016</w:t>
        <w:tab/>
        <w:t>36.50</w:t>
        <w:tab/>
        <w:t>09 172017</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3001</w:t>
        <w:tab/>
        <w:t>12.96</w:t>
        <w:tab/>
        <w:t>09 173002</w:t>
        <w:tab/>
        <w:t>9.87</w:t>
        <w:tab/>
        <w:t>09 173003</w:t>
        <w:tab/>
        <w:t>21.05</w:t>
        <w:tab/>
        <w:t>09 173004</w:t>
        <w:tab/>
        <w:t>17.20</w:t>
        <w:tab/>
        <w:t>09 173005</w:t>
        <w:tab/>
        <w:t>24.00</w:t>
        <w:tab/>
        <w:t>09 174001</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4002</w:t>
        <w:tab/>
        <w:t>26.00</w:t>
        <w:tab/>
        <w:t>09 174003</w:t>
        <w:tab/>
        <w:t>5.08</w:t>
        <w:tab/>
        <w:t>09 174004</w:t>
        <w:tab/>
        <w:t>3.00</w:t>
        <w:tab/>
        <w:t>09 174005</w:t>
        <w:tab/>
        <w:t>2.00</w:t>
        <w:tab/>
        <w:t>09 175001</w:t>
        <w:tab/>
        <w:t>94.67</w:t>
        <w:tab/>
        <w:t>09 175002</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5003</w:t>
        <w:tab/>
        <w:t>109.00</w:t>
        <w:tab/>
        <w:t>09 175004</w:t>
        <w:tab/>
        <w:t>20.50</w:t>
        <w:tab/>
        <w:t>09 176002</w:t>
        <w:tab/>
        <w:t>44.00</w:t>
        <w:tab/>
        <w:t>09 176003</w:t>
        <w:tab/>
        <w:t>34.50</w:t>
        <w:tab/>
        <w:t>09 176004</w:t>
        <w:tab/>
        <w:t>54.78</w:t>
        <w:tab/>
        <w:t>09 176005</w:t>
        <w:tab/>
        <w:t>4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6006</w:t>
        <w:tab/>
        <w:t>48.00</w:t>
        <w:tab/>
        <w:t>09 176008</w:t>
        <w:tab/>
        <w:t>38.75</w:t>
        <w:tab/>
        <w:t>09 176009</w:t>
        <w:tab/>
        <w:t>40.90</w:t>
        <w:tab/>
        <w:t>09 176011</w:t>
        <w:tab/>
        <w:t>60.00</w:t>
        <w:tab/>
        <w:t>09 177001</w:t>
        <w:tab/>
        <w:t>106.26</w:t>
        <w:tab/>
        <w:t>09 177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7003</w:t>
        <w:tab/>
        <w:t>54.50</w:t>
        <w:tab/>
        <w:t>09 177004</w:t>
        <w:tab/>
        <w:t>13.41</w:t>
        <w:tab/>
        <w:t>09 177005</w:t>
        <w:tab/>
        <w:t>39.90</w:t>
        <w:tab/>
        <w:t>09 177006</w:t>
        <w:tab/>
        <w:t>43.00</w:t>
        <w:tab/>
        <w:t>09 177007</w:t>
        <w:tab/>
        <w:t>12.47</w:t>
        <w:tab/>
        <w:t>09 177008</w:t>
        <w:tab/>
        <w:t>7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8001</w:t>
        <w:tab/>
        <w:t>64.86</w:t>
        <w:tab/>
        <w:t>09 178002</w:t>
        <w:tab/>
        <w:t>62.25</w:t>
        <w:tab/>
        <w:t>09 178003</w:t>
        <w:tab/>
        <w:t>62.50</w:t>
        <w:tab/>
        <w:t>09 178004</w:t>
        <w:tab/>
        <w:t>58.75</w:t>
        <w:tab/>
        <w:t>09 178005</w:t>
        <w:tab/>
        <w:t>52.86</w:t>
        <w:tab/>
        <w:t>09 178006</w:t>
        <w:tab/>
        <w:t>31.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9001</w:t>
        <w:tab/>
        <w:t>28.90</w:t>
        <w:tab/>
        <w:t>09 179002</w:t>
        <w:tab/>
        <w:t>82.00</w:t>
        <w:tab/>
        <w:t>09 179003</w:t>
        <w:tab/>
        <w:t>87.47</w:t>
        <w:tab/>
        <w:t>09 179004</w:t>
        <w:tab/>
        <w:t>116.30</w:t>
        <w:tab/>
        <w:t>09 179005</w:t>
        <w:tab/>
        <w:t>74.00</w:t>
        <w:tab/>
        <w:t>09 179006</w:t>
        <w:tab/>
        <w:t>6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79007</w:t>
        <w:tab/>
        <w:t>115.00</w:t>
        <w:tab/>
        <w:t>09 179008</w:t>
        <w:tab/>
        <w:t>27.50</w:t>
        <w:tab/>
        <w:t>09 180001</w:t>
        <w:tab/>
        <w:t>41.80</w:t>
        <w:tab/>
        <w:t>09 180002</w:t>
        <w:tab/>
        <w:t>19.25</w:t>
        <w:tab/>
        <w:t>09 180003</w:t>
        <w:tab/>
        <w:t>30.00</w:t>
        <w:tab/>
        <w:t>09 181001</w:t>
        <w:tab/>
        <w:t>3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1002</w:t>
        <w:tab/>
        <w:t>34.10</w:t>
        <w:tab/>
        <w:t>09 181003</w:t>
        <w:tab/>
        <w:t>29.25</w:t>
        <w:tab/>
        <w:t>09 181004</w:t>
        <w:tab/>
        <w:t>28.00</w:t>
        <w:tab/>
        <w:t>09 181005</w:t>
        <w:tab/>
        <w:t>28.24</w:t>
        <w:tab/>
        <w:t>09 182001</w:t>
        <w:tab/>
        <w:t>50.54</w:t>
        <w:tab/>
        <w:t>09 182002</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2003</w:t>
        <w:tab/>
        <w:t>19.24</w:t>
        <w:tab/>
        <w:t>09 182004</w:t>
        <w:tab/>
        <w:t>119.00</w:t>
        <w:tab/>
        <w:t>09 182005</w:t>
        <w:tab/>
        <w:t>24.00</w:t>
        <w:tab/>
        <w:t>09 182006</w:t>
        <w:tab/>
        <w:t>18.00</w:t>
        <w:tab/>
        <w:t>09 182007</w:t>
        <w:tab/>
        <w:t>15.00</w:t>
        <w:tab/>
        <w:t>09 183001</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3002</w:t>
        <w:tab/>
        <w:t>4000.00</w:t>
        <w:tab/>
        <w:t>09 183003</w:t>
        <w:tab/>
        <w:t>8400.00</w:t>
        <w:tab/>
        <w:t>09 183004</w:t>
        <w:tab/>
        <w:t>4200.00</w:t>
        <w:tab/>
        <w:t>09 183005</w:t>
        <w:tab/>
        <w:t>1200.00</w:t>
        <w:tab/>
        <w:t>09 183006</w:t>
        <w:tab/>
        <w:t>2000.00</w:t>
        <w:tab/>
        <w:t>09 183007</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3008</w:t>
        <w:tab/>
        <w:t>300.00</w:t>
        <w:tab/>
        <w:t>09 183009</w:t>
        <w:tab/>
        <w:t>7200.00</w:t>
        <w:tab/>
        <w:t>09 183010</w:t>
        <w:tab/>
        <w:t>6000.00</w:t>
        <w:tab/>
        <w:t>09 183011</w:t>
        <w:tab/>
        <w:t>1247.00</w:t>
        <w:tab/>
        <w:t>09 184001</w:t>
        <w:tab/>
        <w:t>274.43</w:t>
        <w:tab/>
        <w:t>09 184002</w:t>
        <w:tab/>
        <w:t>114.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4003</w:t>
        <w:tab/>
        <w:t>53.90</w:t>
        <w:tab/>
        <w:t>09 184004</w:t>
        <w:tab/>
        <w:t>122.00</w:t>
        <w:tab/>
        <w:t>09 184005</w:t>
        <w:tab/>
        <w:t>87.98</w:t>
        <w:tab/>
        <w:t>09 184006</w:t>
        <w:tab/>
        <w:t>313.26</w:t>
        <w:tab/>
        <w:t>09 184007</w:t>
        <w:tab/>
        <w:t>570.05</w:t>
        <w:tab/>
        <w:t>09 184008</w:t>
        <w:tab/>
        <w:t>653.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4009</w:t>
        <w:tab/>
        <w:t>182.25</w:t>
        <w:tab/>
        <w:t>09 185001</w:t>
        <w:tab/>
        <w:t>95.59</w:t>
        <w:tab/>
        <w:t>09 185002</w:t>
        <w:tab/>
        <w:t>445.00</w:t>
        <w:tab/>
        <w:t>09 185003</w:t>
        <w:tab/>
        <w:t>899.50</w:t>
        <w:tab/>
        <w:t>09 185004</w:t>
        <w:tab/>
        <w:t>231.25</w:t>
        <w:tab/>
        <w:t>09 185005</w:t>
        <w:tab/>
        <w:t>36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5006</w:t>
        <w:tab/>
        <w:t>513.64</w:t>
        <w:tab/>
        <w:t>09 186001</w:t>
        <w:tab/>
        <w:t>39.90</w:t>
        <w:tab/>
        <w:t>09 186002</w:t>
        <w:tab/>
        <w:t>97.00</w:t>
        <w:tab/>
        <w:t>09 186003</w:t>
        <w:tab/>
        <w:t>48.50</w:t>
        <w:tab/>
        <w:t>09 186004</w:t>
        <w:tab/>
        <w:t>99.10</w:t>
        <w:tab/>
        <w:t>09 186005</w:t>
        <w:tab/>
        <w:t>13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6006</w:t>
        <w:tab/>
        <w:t>131.50</w:t>
        <w:tab/>
        <w:t>09 186007</w:t>
        <w:tab/>
        <w:t>35.20</w:t>
        <w:tab/>
        <w:t>09 186008</w:t>
        <w:tab/>
        <w:t>134.00</w:t>
        <w:tab/>
        <w:t>09 186009</w:t>
        <w:tab/>
        <w:t>40.00</w:t>
        <w:tab/>
        <w:t>09 187001</w:t>
        <w:tab/>
        <w:t>570.40</w:t>
        <w:tab/>
        <w:t>09 187002</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7003</w:t>
        <w:tab/>
        <w:t>128.66</w:t>
        <w:tab/>
        <w:t>09 187004</w:t>
        <w:tab/>
        <w:t>127.25</w:t>
        <w:tab/>
        <w:t>09 187005</w:t>
        <w:tab/>
        <w:t>75.00</w:t>
        <w:tab/>
        <w:t>09 188001</w:t>
        <w:tab/>
        <w:t>1441.03</w:t>
        <w:tab/>
        <w:t>09 188002</w:t>
        <w:tab/>
        <w:t>879.00</w:t>
        <w:tab/>
        <w:t>09 188003</w:t>
        <w:tab/>
        <w:t>40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8004</w:t>
        <w:tab/>
        <w:t>959.00</w:t>
        <w:tab/>
        <w:t>09 188005</w:t>
        <w:tab/>
        <w:t>651.62</w:t>
        <w:tab/>
        <w:t>09 188006</w:t>
        <w:tab/>
        <w:t>558.03</w:t>
        <w:tab/>
        <w:t>09 188007</w:t>
        <w:tab/>
        <w:t>228.52</w:t>
        <w:tab/>
        <w:t>09 189001</w:t>
        <w:tab/>
        <w:t>132.60</w:t>
        <w:tab/>
        <w:t>09 189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89003</w:t>
        <w:tab/>
        <w:t>804.00</w:t>
        <w:tab/>
        <w:t>09 189004</w:t>
        <w:tab/>
        <w:t>137.34</w:t>
        <w:tab/>
        <w:t>09 189005</w:t>
        <w:tab/>
        <w:t>674.53</w:t>
        <w:tab/>
        <w:t>09 189006</w:t>
        <w:tab/>
        <w:t>24.51</w:t>
        <w:tab/>
        <w:t>09 189007</w:t>
        <w:tab/>
        <w:t>335.00</w:t>
        <w:tab/>
        <w:t>09 189008</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0001</w:t>
        <w:tab/>
        <w:t>95.65</w:t>
        <w:tab/>
        <w:t>09 190002</w:t>
        <w:tab/>
        <w:t>122.00</w:t>
        <w:tab/>
        <w:t>09 190003</w:t>
        <w:tab/>
        <w:t>135.00</w:t>
        <w:tab/>
        <w:t>09 190004</w:t>
        <w:tab/>
        <w:t>149.00</w:t>
        <w:tab/>
        <w:t>09 191001</w:t>
        <w:tab/>
        <w:t>1228.82</w:t>
        <w:tab/>
        <w:t>09 191002</w:t>
        <w:tab/>
        <w:t>47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1003</w:t>
        <w:tab/>
        <w:t>226.15</w:t>
        <w:tab/>
        <w:t>09 191004</w:t>
        <w:tab/>
        <w:t>22.00</w:t>
        <w:tab/>
        <w:t>09 191005</w:t>
        <w:tab/>
        <w:t>126.90</w:t>
        <w:tab/>
        <w:t>09 191006</w:t>
        <w:tab/>
        <w:t>120.51</w:t>
        <w:tab/>
        <w:t>09 191007</w:t>
        <w:tab/>
        <w:t>64.61</w:t>
        <w:tab/>
        <w:t>09 192001</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2002</w:t>
        <w:tab/>
        <w:t>310.86</w:t>
        <w:tab/>
        <w:t>09 192003</w:t>
        <w:tab/>
        <w:t>352.00</w:t>
        <w:tab/>
        <w:t>09 192004</w:t>
        <w:tab/>
        <w:t>234.00</w:t>
        <w:tab/>
        <w:t>09 192005</w:t>
        <w:tab/>
        <w:t>144.86</w:t>
        <w:tab/>
        <w:t>09 192006</w:t>
        <w:tab/>
        <w:t>270.92</w:t>
        <w:tab/>
        <w:t>09 192007</w:t>
        <w:tab/>
        <w:t>356.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3001</w:t>
        <w:tab/>
        <w:t>953.50</w:t>
        <w:tab/>
        <w:t>09 193002</w:t>
        <w:tab/>
        <w:t>514.00</w:t>
        <w:tab/>
        <w:t>09 193003</w:t>
        <w:tab/>
        <w:t>468.78</w:t>
        <w:tab/>
        <w:t>09 193004</w:t>
        <w:tab/>
        <w:t>855.00</w:t>
        <w:tab/>
        <w:t>09 193005</w:t>
        <w:tab/>
        <w:t>1077.25</w:t>
        <w:tab/>
        <w:t>09 193006</w:t>
        <w:tab/>
        <w:t>88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3007</w:t>
        <w:tab/>
        <w:t>858.38</w:t>
        <w:tab/>
        <w:t>09 194001</w:t>
        <w:tab/>
        <w:t>108.00</w:t>
        <w:tab/>
        <w:t>09 194002</w:t>
        <w:tab/>
        <w:t>93.00</w:t>
        <w:tab/>
        <w:t>09 194003</w:t>
        <w:tab/>
        <w:t>172.00</w:t>
        <w:tab/>
        <w:t>09 194004</w:t>
        <w:tab/>
        <w:t>440.00</w:t>
        <w:tab/>
        <w:t>09 194005</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5001</w:t>
        <w:tab/>
        <w:t>101.43</w:t>
        <w:tab/>
        <w:t>09 195002</w:t>
        <w:tab/>
        <w:t>273.50</w:t>
        <w:tab/>
        <w:t>09 195003</w:t>
        <w:tab/>
        <w:t>150.13</w:t>
        <w:tab/>
        <w:t>09 195004</w:t>
        <w:tab/>
        <w:t>57.50</w:t>
        <w:tab/>
        <w:t>09 195005</w:t>
        <w:tab/>
        <w:t>105.50</w:t>
        <w:tab/>
        <w:t>09 195006</w:t>
        <w:tab/>
        <w:t>3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5007</w:t>
        <w:tab/>
        <w:t>174.00</w:t>
        <w:tab/>
        <w:t>09 196001</w:t>
        <w:tab/>
        <w:t>484.50</w:t>
        <w:tab/>
        <w:t>09 196002</w:t>
        <w:tab/>
        <w:t>490.00</w:t>
        <w:tab/>
        <w:t>09 196003</w:t>
        <w:tab/>
        <w:t>657.00</w:t>
        <w:tab/>
        <w:t>09 196004</w:t>
        <w:tab/>
        <w:t>549.00</w:t>
        <w:tab/>
        <w:t>09 196005</w:t>
        <w:tab/>
        <w:t>4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6006</w:t>
        <w:tab/>
        <w:t>975.00</w:t>
        <w:tab/>
        <w:t>09 196007</w:t>
        <w:tab/>
        <w:t>997.05</w:t>
        <w:tab/>
        <w:t>09 196008</w:t>
        <w:tab/>
        <w:t>373.01</w:t>
        <w:tab/>
        <w:t>09 196009</w:t>
        <w:tab/>
        <w:t>476.00</w:t>
        <w:tab/>
        <w:t>09 196010</w:t>
        <w:tab/>
        <w:t>399.00</w:t>
        <w:tab/>
        <w:t>09 196011</w:t>
        <w:tab/>
        <w:t>9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6012</w:t>
        <w:tab/>
        <w:t>1044.50</w:t>
        <w:tab/>
        <w:t>09 196013</w:t>
        <w:tab/>
        <w:t>282.00</w:t>
        <w:tab/>
        <w:t>09 196014</w:t>
        <w:tab/>
        <w:t>455.00</w:t>
        <w:tab/>
        <w:t>09 196015</w:t>
        <w:tab/>
        <w:t>131.00</w:t>
        <w:tab/>
        <w:t>09 196016</w:t>
        <w:tab/>
        <w:t>507.19</w:t>
        <w:tab/>
        <w:t>09 196017</w:t>
        <w:tab/>
        <w:t>773.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6018</w:t>
        <w:tab/>
        <w:t>972.80</w:t>
        <w:tab/>
        <w:t>09 196019</w:t>
        <w:tab/>
        <w:t>1271.12</w:t>
        <w:tab/>
        <w:t>09 196020</w:t>
        <w:tab/>
        <w:t>928.00</w:t>
        <w:tab/>
        <w:t>09 196021</w:t>
        <w:tab/>
        <w:t>500.19</w:t>
        <w:tab/>
        <w:t>09 197001</w:t>
        <w:tab/>
        <w:t>56.02</w:t>
        <w:tab/>
        <w:t>09 197002</w:t>
        <w:tab/>
        <w:t>289.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7003</w:t>
        <w:tab/>
        <w:t>244.00</w:t>
        <w:tab/>
        <w:t>09 197004</w:t>
        <w:tab/>
        <w:t>49.90</w:t>
        <w:tab/>
        <w:t>09 197005</w:t>
        <w:tab/>
        <w:t>53.93</w:t>
        <w:tab/>
        <w:t>09 197006</w:t>
        <w:tab/>
        <w:t>34.00</w:t>
        <w:tab/>
        <w:t>09 197007</w:t>
        <w:tab/>
        <w:t>25.00</w:t>
        <w:tab/>
        <w:t>09 198001</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8002</w:t>
        <w:tab/>
        <w:t>1500.00</w:t>
        <w:tab/>
        <w:t>09 198003</w:t>
        <w:tab/>
        <w:t>999.00</w:t>
        <w:tab/>
        <w:t>09 198004</w:t>
        <w:tab/>
        <w:t>749.00</w:t>
        <w:tab/>
        <w:t>09 198005</w:t>
        <w:tab/>
        <w:t>410.00</w:t>
        <w:tab/>
        <w:t>09 199001</w:t>
        <w:tab/>
        <w:t>500.00</w:t>
        <w:tab/>
        <w:t>09 199002</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9003</w:t>
        <w:tab/>
        <w:t>700.00</w:t>
        <w:tab/>
        <w:t>09 199004</w:t>
        <w:tab/>
        <w:t>500.00</w:t>
        <w:tab/>
        <w:t>09 199005</w:t>
        <w:tab/>
        <w:t>1000.00</w:t>
        <w:tab/>
        <w:t>09 199006</w:t>
        <w:tab/>
        <w:t>1200.00</w:t>
        <w:tab/>
        <w:t>09 199007</w:t>
        <w:tab/>
        <w:t>1000.00</w:t>
        <w:tab/>
        <w:t>09 199008</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199009</w:t>
        <w:tab/>
        <w:t>600.00</w:t>
        <w:tab/>
        <w:t>09 199010</w:t>
        <w:tab/>
        <w:t>750.00</w:t>
        <w:tab/>
        <w:t>09 199011</w:t>
        <w:tab/>
        <w:t>350.00</w:t>
        <w:tab/>
        <w:t>09 199012</w:t>
        <w:tab/>
        <w:t>600.00</w:t>
        <w:tab/>
        <w:t>09 199013</w:t>
        <w:tab/>
        <w:t>1200.00</w:t>
        <w:tab/>
        <w:t>09 199014</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0001</w:t>
        <w:tab/>
        <w:t>3250.00</w:t>
        <w:tab/>
        <w:t>09 200002</w:t>
        <w:tab/>
        <w:t>3500.00</w:t>
        <w:tab/>
        <w:t>09 200003</w:t>
        <w:tab/>
        <w:t>1000.00</w:t>
        <w:tab/>
        <w:t>09 200004</w:t>
        <w:tab/>
        <w:t>12100.00</w:t>
        <w:tab/>
        <w:t>09 200005</w:t>
        <w:tab/>
        <w:t>8000.00</w:t>
        <w:tab/>
        <w:t>09 200006</w:t>
        <w:tab/>
        <w:t>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1001</w:t>
        <w:tab/>
        <w:t>25000.00</w:t>
        <w:tab/>
        <w:t>09 201002</w:t>
        <w:tab/>
        <w:t>35000.00</w:t>
        <w:tab/>
        <w:t>09 201003</w:t>
        <w:tab/>
        <w:t>42000.00</w:t>
        <w:tab/>
        <w:t>09 201004</w:t>
        <w:tab/>
        <w:t>38000.00</w:t>
        <w:tab/>
        <w:t>09 202001</w:t>
        <w:tab/>
        <w:t>1000.00</w:t>
        <w:tab/>
        <w:t>09 202002</w:t>
        <w:tab/>
        <w:t>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2003</w:t>
        <w:tab/>
        <w:t>3596.00</w:t>
        <w:tab/>
        <w:t>09 202004</w:t>
        <w:tab/>
        <w:t>1611.15</w:t>
        <w:tab/>
        <w:t>09 203001</w:t>
        <w:tab/>
        <w:t>17344.84</w:t>
        <w:tab/>
        <w:t>09 203002</w:t>
        <w:tab/>
        <w:t>7032.50</w:t>
        <w:tab/>
        <w:t>09 203003</w:t>
        <w:tab/>
        <w:t>17500.00</w:t>
        <w:tab/>
        <w:t>09 204001</w:t>
        <w:tab/>
        <w:t>2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4002</w:t>
        <w:tab/>
        <w:t>19000.00</w:t>
        <w:tab/>
        <w:t>09 204003</w:t>
        <w:tab/>
        <w:t>23000.00</w:t>
        <w:tab/>
        <w:t>09 205001</w:t>
        <w:tab/>
        <w:t>105.00</w:t>
        <w:tab/>
        <w:t>09 205002</w:t>
        <w:tab/>
        <w:t>140.00</w:t>
        <w:tab/>
        <w:t>09 205003</w:t>
        <w:tab/>
        <w:t>1300.00</w:t>
        <w:tab/>
        <w:t>09 205004</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5005</w:t>
        <w:tab/>
        <w:t>360.00</w:t>
        <w:tab/>
        <w:t>09 205006</w:t>
        <w:tab/>
        <w:t>130.00</w:t>
        <w:tab/>
        <w:t>09 205007</w:t>
        <w:tab/>
        <w:t>52.00</w:t>
        <w:tab/>
        <w:t>09 205008</w:t>
        <w:tab/>
        <w:t>560.00</w:t>
        <w:tab/>
        <w:t>09 205009</w:t>
        <w:tab/>
        <w:t>500.00</w:t>
        <w:tab/>
        <w:t>09 206001</w:t>
        <w:tab/>
        <w:t>49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6002</w:t>
        <w:tab/>
        <w:t>469900.00</w:t>
        <w:tab/>
        <w:t>09 206003</w:t>
        <w:tab/>
        <w:t>960000.00</w:t>
        <w:tab/>
        <w:t>09 206004</w:t>
        <w:tab/>
        <w:t>405900.00</w:t>
        <w:tab/>
        <w:t>09 206005</w:t>
        <w:tab/>
        <w:t>699900.00</w:t>
        <w:tab/>
        <w:t>09 206006</w:t>
        <w:tab/>
        <w:t>1175000.00</w:t>
        <w:tab/>
        <w:t>09 206007</w:t>
        <w:tab/>
        <w:t>510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6008</w:t>
        <w:tab/>
        <w:t>599000.00</w:t>
        <w:tab/>
        <w:t>09 206009</w:t>
        <w:tab/>
        <w:t>909900.00</w:t>
        <w:tab/>
        <w:t>09 206010</w:t>
        <w:tab/>
        <w:t>599000.00</w:t>
        <w:tab/>
        <w:t>09 206011</w:t>
        <w:tab/>
        <w:t>428600.00</w:t>
        <w:tab/>
        <w:t>09 206012</w:t>
        <w:tab/>
        <w:t>727900.00</w:t>
        <w:tab/>
        <w:t>09 207001</w:t>
        <w:tab/>
        <w:t>1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07002</w:t>
        <w:tab/>
        <w:t>23499.00</w:t>
        <w:tab/>
        <w:t>09 207003</w:t>
        <w:tab/>
        <w:t>18999.00</w:t>
        <w:tab/>
        <w:t>09 207004</w:t>
        <w:tab/>
        <w:t>50999.00</w:t>
        <w:tab/>
        <w:t>09 207005</w:t>
        <w:tab/>
        <w:t>34990.00</w:t>
        <w:tab/>
        <w:t>09 207006</w:t>
        <w:tab/>
        <w:t>65999.00</w:t>
        <w:tab/>
        <w:t>09 207007</w:t>
        <w:tab/>
        <w:t>16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07008</w:t>
        <w:tab/>
        <w:t>38990.00</w:t>
        <w:tab/>
        <w:t>09 207009</w:t>
        <w:tab/>
        <w:t>29999.00</w:t>
        <w:tab/>
        <w:t>09 207010</w:t>
        <w:tab/>
        <w:t>174900.00</w:t>
        <w:tab/>
        <w:t>09 207011</w:t>
        <w:tab/>
        <w:t>63490.00</w:t>
        <w:tab/>
        <w:t>09 207012</w:t>
        <w:tab/>
        <w:t>51990.00</w:t>
        <w:tab/>
        <w:t>09 207013</w:t>
        <w:tab/>
        <w:t>31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08001</w:t>
        <w:tab/>
        <w:t>2324.00</w:t>
        <w:tab/>
        <w:t>09 208002</w:t>
        <w:tab/>
        <w:t>2800.00</w:t>
        <w:tab/>
        <w:t>09 208003</w:t>
        <w:tab/>
        <w:t>3942.23</w:t>
        <w:tab/>
        <w:t>09 208004</w:t>
        <w:tab/>
        <w:t>3170.81</w:t>
        <w:tab/>
        <w:t>09 208005</w:t>
        <w:tab/>
        <w:t>2199.00</w:t>
        <w:tab/>
        <w:t>09 208006</w:t>
        <w:tab/>
        <w:t>3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08007</w:t>
        <w:tab/>
        <w:t>4899.00</w:t>
        <w:tab/>
        <w:t>09 208008</w:t>
        <w:tab/>
        <w:t>7102.67</w:t>
        <w:tab/>
        <w:t>09 209001</w:t>
        <w:tab/>
        <w:t>2500.00</w:t>
        <w:tab/>
        <w:t>09 209002</w:t>
        <w:tab/>
        <w:t>3080.00</w:t>
        <w:tab/>
        <w:t>09 209003</w:t>
        <w:tab/>
        <w:t>4030.00</w:t>
        <w:tab/>
        <w:t>09 209004</w:t>
        <w:tab/>
        <w:t>34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09005</w:t>
        <w:tab/>
        <w:t>1145.00</w:t>
        <w:tab/>
        <w:t>09 210001</w:t>
        <w:tab/>
        <w:t>2352.00</w:t>
        <w:tab/>
        <w:t>09 210002</w:t>
        <w:tab/>
        <w:t>2467.00</w:t>
        <w:tab/>
        <w:t>09 210003</w:t>
        <w:tab/>
        <w:t>2280.00</w:t>
        <w:tab/>
        <w:t>09 210004</w:t>
        <w:tab/>
        <w:t>1905.00</w:t>
        <w:tab/>
        <w:t>09 210005</w:t>
        <w:tab/>
        <w:t>552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0006</w:t>
        <w:tab/>
        <w:t>3309.60</w:t>
        <w:tab/>
        <w:t>09 210007</w:t>
        <w:tab/>
        <w:t>2410.75</w:t>
        <w:tab/>
        <w:t>09 210008</w:t>
        <w:tab/>
        <w:t>1454.00</w:t>
        <w:tab/>
        <w:t>09 210009</w:t>
        <w:tab/>
        <w:t>1525.87</w:t>
        <w:tab/>
        <w:t>09 210010</w:t>
        <w:tab/>
        <w:t>949.00</w:t>
        <w:tab/>
        <w:t>09 211001</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1002</w:t>
        <w:tab/>
        <w:t>130.00</w:t>
        <w:tab/>
        <w:t>09 211003</w:t>
        <w:tab/>
        <w:t>99.00</w:t>
        <w:tab/>
        <w:t>09 211004</w:t>
        <w:tab/>
        <w:t>1742.79</w:t>
        <w:tab/>
        <w:t>09 211005</w:t>
        <w:tab/>
        <w:t>1314.04</w:t>
        <w:tab/>
        <w:t>09 211006</w:t>
        <w:tab/>
        <w:t>31.80</w:t>
        <w:tab/>
        <w:t>09 211007</w:t>
        <w:tab/>
        <w:t>282.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1008</w:t>
        <w:tab/>
        <w:t>203.00</w:t>
        <w:tab/>
        <w:t>09 211009</w:t>
        <w:tab/>
        <w:t>210.00</w:t>
        <w:tab/>
        <w:t>09 212001</w:t>
        <w:tab/>
        <w:t>158.57</w:t>
        <w:tab/>
        <w:t>09 212002</w:t>
        <w:tab/>
        <w:t>150.00</w:t>
        <w:tab/>
        <w:t>09 212003</w:t>
        <w:tab/>
        <w:t>84.57</w:t>
        <w:tab/>
        <w:t>09 212004</w:t>
        <w:tab/>
        <w:t>17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2005</w:t>
        <w:tab/>
        <w:t>116.92</w:t>
        <w:tab/>
        <w:t>09 212006</w:t>
        <w:tab/>
        <w:t>379.50</w:t>
        <w:tab/>
        <w:t>09 212007</w:t>
        <w:tab/>
        <w:t>97.25</w:t>
        <w:tab/>
        <w:t>09 213001</w:t>
        <w:tab/>
        <w:t>99.19</w:t>
        <w:tab/>
        <w:t>09 214001</w:t>
        <w:tab/>
        <w:t>99.39</w:t>
        <w:tab/>
        <w:t>09 215001</w:t>
        <w:tab/>
        <w:t>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5002</w:t>
        <w:tab/>
        <w:t>110.00</w:t>
        <w:tab/>
        <w:t>09 215003</w:t>
        <w:tab/>
        <w:t>140.00</w:t>
        <w:tab/>
        <w:t>09 215004</w:t>
        <w:tab/>
        <w:t>1300.00</w:t>
        <w:tab/>
        <w:t>09 215005</w:t>
        <w:tab/>
        <w:t>140.00</w:t>
        <w:tab/>
        <w:t>09 216001</w:t>
        <w:tab/>
        <w:t>28000.00</w:t>
        <w:tab/>
        <w:t>09 216002</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6003</w:t>
        <w:tab/>
        <w:t>380.00</w:t>
        <w:tab/>
        <w:t>09 216004</w:t>
        <w:tab/>
        <w:t>572.00</w:t>
        <w:tab/>
        <w:t>09 216005</w:t>
        <w:tab/>
        <w:t>800.00</w:t>
        <w:tab/>
        <w:t>09 216006</w:t>
        <w:tab/>
        <w:t>600.00</w:t>
        <w:tab/>
        <w:t>09 216007</w:t>
        <w:tab/>
        <w:t>500.00</w:t>
        <w:tab/>
        <w:t>09 216008</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6009</w:t>
        <w:tab/>
        <w:t>800.00</w:t>
        <w:tab/>
        <w:t>09 216010</w:t>
        <w:tab/>
        <w:t>1700.00</w:t>
        <w:tab/>
        <w:t>09 217001</w:t>
        <w:tab/>
        <w:t>1392.00</w:t>
        <w:tab/>
        <w:t>09 217002</w:t>
        <w:tab/>
        <w:t>5500.00</w:t>
        <w:tab/>
        <w:t>09 217003</w:t>
        <w:tab/>
        <w:t>3500.00</w:t>
        <w:tab/>
        <w:t>09 217004</w:t>
        <w:tab/>
        <w:t>2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7005</w:t>
        <w:tab/>
        <w:t>800.00</w:t>
        <w:tab/>
        <w:t>09 217006</w:t>
        <w:tab/>
        <w:t>2277.00</w:t>
        <w:tab/>
        <w:t>09 218042</w:t>
        <w:tab/>
        <w:t>145.00</w:t>
        <w:tab/>
        <w:t>09 218049</w:t>
        <w:tab/>
        <w:t>61.00</w:t>
        <w:tab/>
        <w:t>09 218098</w:t>
        <w:tab/>
        <w:t>61.00</w:t>
        <w:tab/>
        <w:t>09 21811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19001</w:t>
        <w:tab/>
        <w:t>15.00</w:t>
        <w:tab/>
        <w:t>09 219002</w:t>
        <w:tab/>
        <w:t>25.00</w:t>
        <w:tab/>
        <w:t>09 219003</w:t>
        <w:tab/>
        <w:t>18.00</w:t>
        <w:tab/>
        <w:t>09 219004</w:t>
        <w:tab/>
        <w:t>600.00</w:t>
        <w:tab/>
        <w:t>09 220001</w:t>
        <w:tab/>
        <w:t>2986.00</w:t>
        <w:tab/>
        <w:t>09 220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20003</w:t>
        <w:tab/>
        <w:t>657.00</w:t>
        <w:tab/>
        <w:t>09 222001</w:t>
        <w:tab/>
        <w:t>257.50</w:t>
        <w:tab/>
        <w:t>09 222002</w:t>
        <w:tab/>
        <w:t>850.00</w:t>
        <w:tab/>
        <w:t>09 222003</w:t>
        <w:tab/>
        <w:t>2009.00</w:t>
        <w:tab/>
        <w:t>09 222004</w:t>
        <w:tab/>
        <w:t>939.00</w:t>
        <w:tab/>
        <w:t>09 222005</w:t>
        <w:tab/>
        <w:t>559.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22006</w:t>
        <w:tab/>
        <w:t>178.37</w:t>
        <w:tab/>
        <w:t>09 222007</w:t>
        <w:tab/>
        <w:t>373.30</w:t>
        <w:tab/>
        <w:t>09 222008</w:t>
        <w:tab/>
        <w:t>1389.78</w:t>
        <w:tab/>
        <w:t>09 222009</w:t>
        <w:tab/>
        <w:t>656.47</w:t>
        <w:tab/>
        <w:t>09 222010</w:t>
        <w:tab/>
        <w:t>361.75</w:t>
        <w:tab/>
        <w:t>09 222011</w:t>
        <w:tab/>
        <w:t>1674.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22012</w:t>
        <w:tab/>
        <w:t>421.90</w:t>
        <w:tab/>
        <w:t>09 222013</w:t>
        <w:tab/>
        <w:t>357.08</w:t>
        <w:tab/>
        <w:t>09 222014</w:t>
        <w:tab/>
        <w:t>995.00</w:t>
        <w:tab/>
        <w:t>09 222015</w:t>
        <w:tab/>
        <w:t>240.00</w:t>
        <w:tab/>
        <w:t>09 222016</w:t>
        <w:tab/>
        <w:t>220.00</w:t>
        <w:tab/>
        <w:t>09 223001</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23002</w:t>
        <w:tab/>
        <w:t>11.00</w:t>
        <w:tab/>
        <w:t>09 223003</w:t>
        <w:tab/>
        <w:t>12.50</w:t>
        <w:tab/>
        <w:t>09 224001</w:t>
        <w:tab/>
        <w:t>12.50</w:t>
        <w:tab/>
        <w:t>09 224002</w:t>
        <w:tab/>
        <w:t>11.00</w:t>
        <w:tab/>
        <w:t>09 224003</w:t>
        <w:tab/>
        <w:t>12.50</w:t>
        <w:tab/>
        <w:t>09 224004</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24005</w:t>
        <w:tab/>
        <w:t>11.00</w:t>
        <w:tab/>
        <w:t>09 225001</w:t>
        <w:tab/>
        <w:t>49.94</w:t>
        <w:tab/>
        <w:t>09 225002</w:t>
        <w:tab/>
        <w:t>52.10</w:t>
        <w:tab/>
        <w:t>09 225003</w:t>
        <w:tab/>
        <w:t>510.00</w:t>
        <w:tab/>
        <w:t>09 225004</w:t>
        <w:tab/>
        <w:t>240.00</w:t>
        <w:tab/>
        <w:t>09 226001</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27001</w:t>
        <w:tab/>
        <w:t>1017.00</w:t>
        <w:tab/>
        <w:t>09 227002</w:t>
        <w:tab/>
        <w:t>2417.75</w:t>
        <w:tab/>
        <w:t>09 227003</w:t>
        <w:tab/>
        <w:t>1905.25</w:t>
        <w:tab/>
        <w:t>09 227004</w:t>
        <w:tab/>
        <w:t>1872.75</w:t>
        <w:tab/>
        <w:t>09 228001</w:t>
        <w:tab/>
        <w:t>101.93</w:t>
        <w:tab/>
        <w:t>09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0001</w:t>
        <w:tab/>
        <w:t>649.00</w:t>
        <w:tab/>
        <w:t>09 230002</w:t>
        <w:tab/>
        <w:t>3699.00</w:t>
        <w:tab/>
        <w:t>09 230003</w:t>
        <w:tab/>
        <w:t>1331.39</w:t>
        <w:tab/>
        <w:t>09 230004</w:t>
        <w:tab/>
        <w:t>5226.15</w:t>
        <w:tab/>
        <w:t>09 230005</w:t>
        <w:tab/>
        <w:t>8198.47</w:t>
        <w:tab/>
        <w:t>09 230006</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0007</w:t>
        <w:tab/>
        <w:t>1499.00</w:t>
        <w:tab/>
        <w:t>09 230008</w:t>
        <w:tab/>
        <w:t>2060.00</w:t>
        <w:tab/>
        <w:t>09 230009</w:t>
        <w:tab/>
        <w:t>1199.00</w:t>
        <w:tab/>
        <w:t>09 230010</w:t>
        <w:tab/>
        <w:t>699.00</w:t>
        <w:tab/>
        <w:t>09 230011</w:t>
        <w:tab/>
        <w:t>1549.00</w:t>
        <w:tab/>
        <w:t>09 230012</w:t>
        <w:tab/>
        <w:t>77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0013</w:t>
        <w:tab/>
        <w:t>1324.00</w:t>
        <w:tab/>
        <w:t>09 230014</w:t>
        <w:tab/>
        <w:t>999.00</w:t>
        <w:tab/>
        <w:t>09 230015</w:t>
        <w:tab/>
        <w:t>1289.11</w:t>
        <w:tab/>
        <w:t>09 230016</w:t>
        <w:tab/>
        <w:t>941.92</w:t>
        <w:tab/>
        <w:t>09 230017</w:t>
        <w:tab/>
        <w:t>1468.96</w:t>
        <w:tab/>
        <w:t>09 230018</w:t>
        <w:tab/>
        <w:t>9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0019</w:t>
        <w:tab/>
        <w:t>1599.03</w:t>
        <w:tab/>
        <w:t>09 231001</w:t>
        <w:tab/>
        <w:t>7199.00</w:t>
        <w:tab/>
        <w:t>09 231002</w:t>
        <w:tab/>
        <w:t>6999.00</w:t>
        <w:tab/>
        <w:t>09 231003</w:t>
        <w:tab/>
        <w:t>6999.00</w:t>
        <w:tab/>
        <w:t>09 231004</w:t>
        <w:tab/>
        <w:t>7499.00</w:t>
        <w:tab/>
        <w:t>09 231005</w:t>
        <w:tab/>
        <w:t>9219.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1006</w:t>
        <w:tab/>
        <w:t>5712.33</w:t>
        <w:tab/>
        <w:t>09 231007</w:t>
        <w:tab/>
        <w:t>6653.28</w:t>
        <w:tab/>
        <w:t>09 231008</w:t>
        <w:tab/>
        <w:t>4044.50</w:t>
        <w:tab/>
        <w:t>09 231009</w:t>
        <w:tab/>
        <w:t>7587.62</w:t>
        <w:tab/>
        <w:t>09 231010</w:t>
        <w:tab/>
        <w:t>3590.00</w:t>
        <w:tab/>
        <w:t>09 231011</w:t>
        <w:tab/>
        <w:t>580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1012</w:t>
        <w:tab/>
        <w:t>5825.65</w:t>
        <w:tab/>
        <w:t>09 232001</w:t>
        <w:tab/>
        <w:t>100.00</w:t>
        <w:tab/>
        <w:t>09 233001</w:t>
        <w:tab/>
        <w:t>100.00</w:t>
        <w:tab/>
        <w:t>09 234001</w:t>
        <w:tab/>
        <w:t>389.00</w:t>
        <w:tab/>
        <w:t>09 234002</w:t>
        <w:tab/>
        <w:t>10.00</w:t>
        <w:tab/>
        <w:t>09 235001</w:t>
        <w:tab/>
        <w:t>99.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6001</w:t>
        <w:tab/>
        <w:t>299.00</w:t>
        <w:tab/>
        <w:t>09 236002</w:t>
        <w:tab/>
        <w:t>299.00</w:t>
        <w:tab/>
        <w:t>09 236003</w:t>
        <w:tab/>
        <w:t>219.00</w:t>
        <w:tab/>
        <w:t>09 236004</w:t>
        <w:tab/>
        <w:t>559.00</w:t>
        <w:tab/>
        <w:t>09 237001</w:t>
        <w:tab/>
        <w:t>129.00</w:t>
        <w:tab/>
        <w:t>09 237002</w:t>
        <w:tab/>
        <w:t>17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7003</w:t>
        <w:tab/>
        <w:t>50.00</w:t>
        <w:tab/>
        <w:t>09 237004</w:t>
        <w:tab/>
        <w:t>129.00</w:t>
        <w:tab/>
        <w:t>09 237005</w:t>
        <w:tab/>
        <w:t>129.00</w:t>
        <w:tab/>
        <w:t>09 238001</w:t>
        <w:tab/>
        <w:t>5.00</w:t>
        <w:tab/>
        <w:t>09 238002</w:t>
        <w:tab/>
        <w:t>1613.00</w:t>
        <w:tab/>
        <w:t>09 238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8004</w:t>
        <w:tab/>
        <w:t>1819.35</w:t>
        <w:tab/>
        <w:t>09 238005</w:t>
        <w:tab/>
        <w:t>149.00</w:t>
        <w:tab/>
        <w:t>09 238006</w:t>
        <w:tab/>
        <w:t>120.00</w:t>
        <w:tab/>
        <w:t>09 238007</w:t>
        <w:tab/>
        <w:t>1190.00</w:t>
        <w:tab/>
        <w:t>09 238008</w:t>
        <w:tab/>
        <w:t>10600.00</w:t>
        <w:tab/>
        <w:t>09 238009</w:t>
        <w:tab/>
        <w:t>25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8010</w:t>
        <w:tab/>
        <w:t>1299.00</w:t>
        <w:tab/>
        <w:t>09 238011</w:t>
        <w:tab/>
        <w:t>2274.00</w:t>
        <w:tab/>
        <w:t>09 238012</w:t>
        <w:tab/>
        <w:t>9097.95</w:t>
        <w:tab/>
        <w:t>09 238013</w:t>
        <w:tab/>
        <w:t>1299.00</w:t>
        <w:tab/>
        <w:t>09 238014</w:t>
        <w:tab/>
        <w:t>12599.00</w:t>
        <w:tab/>
        <w:t>09 238015</w:t>
        <w:tab/>
        <w:t>1237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8016</w:t>
        <w:tab/>
        <w:t>18849.00</w:t>
        <w:tab/>
        <w:t>09 238017</w:t>
        <w:tab/>
        <w:t>20.00</w:t>
        <w:tab/>
        <w:t>09 239001</w:t>
        <w:tab/>
        <w:t>6329.00</w:t>
        <w:tab/>
        <w:t>09 239002</w:t>
        <w:tab/>
        <w:t>11399.05</w:t>
        <w:tab/>
        <w:t>09 239003</w:t>
        <w:tab/>
        <w:t>1699.00</w:t>
        <w:tab/>
        <w:t>09 239004</w:t>
        <w:tab/>
        <w:t>73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39005</w:t>
        <w:tab/>
        <w:t>1629.00</w:t>
        <w:tab/>
        <w:t>09 239006</w:t>
        <w:tab/>
        <w:t>499.00</w:t>
        <w:tab/>
        <w:t>09 239007</w:t>
        <w:tab/>
        <w:t>1199.00</w:t>
        <w:tab/>
        <w:t>09 240001</w:t>
        <w:tab/>
        <w:t>229.90</w:t>
        <w:tab/>
        <w:t>09 240002</w:t>
        <w:tab/>
        <w:t>119.00</w:t>
        <w:tab/>
        <w:t>09 240003</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40004</w:t>
        <w:tab/>
        <w:t>329.00</w:t>
        <w:tab/>
        <w:t>09 240005</w:t>
        <w:tab/>
        <w:t>345.00</w:t>
        <w:tab/>
        <w:t>09 240006</w:t>
        <w:tab/>
        <w:t>139.00</w:t>
        <w:tab/>
        <w:t>09 240007</w:t>
        <w:tab/>
        <w:t>30.00</w:t>
        <w:tab/>
        <w:t>09 240008</w:t>
        <w:tab/>
        <w:t>679.00</w:t>
        <w:tab/>
        <w:t>09 240009</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40010</w:t>
        <w:tab/>
        <w:t>1989.00</w:t>
        <w:tab/>
        <w:t>09 241001</w:t>
        <w:tab/>
        <w:t>580.00</w:t>
        <w:tab/>
        <w:t>09 241002</w:t>
        <w:tab/>
        <w:t>299.00</w:t>
        <w:tab/>
        <w:t>09 241003</w:t>
        <w:tab/>
        <w:t>845.00</w:t>
        <w:tab/>
        <w:t>09 241004</w:t>
        <w:tab/>
        <w:t>569.00</w:t>
        <w:tab/>
        <w:t>09 241005</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41006</w:t>
        <w:tab/>
        <w:t>100.00</w:t>
        <w:tab/>
        <w:t>09 241007</w:t>
        <w:tab/>
        <w:t>1200.00</w:t>
        <w:tab/>
        <w:t>09 241008</w:t>
        <w:tab/>
        <w:t>350.00</w:t>
        <w:tab/>
        <w:t>09 241009</w:t>
        <w:tab/>
        <w:t>1000.00</w:t>
        <w:tab/>
        <w:t>09 241010</w:t>
        <w:tab/>
        <w:t>159.75</w:t>
        <w:tab/>
        <w:t>09 241011</w:t>
        <w:tab/>
        <w:t>1214.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09 241012</w:t>
        <w:tab/>
        <w:t>819.00</w:t>
        <w:tab/>
        <w:t>09 241013</w:t>
        <w:tab/>
        <w:t>1799.00</w:t>
        <w:tab/>
        <w:t>09 241014</w:t>
        <w:tab/>
        <w:t>718.14</w:t>
        <w:tab/>
        <w:t>09 241015</w:t>
        <w:tab/>
        <w:t>649.00</w:t>
        <w:tab/>
        <w:t>09 242001</w:t>
        <w:tab/>
        <w:t>164.18</w:t>
        <w:tab/>
        <w:t>09 242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2003</w:t>
        <w:tab/>
        <w:t>18.59</w:t>
        <w:tab/>
        <w:t>09 242004</w:t>
        <w:tab/>
        <w:t>300.00</w:t>
        <w:tab/>
        <w:t>09 242005</w:t>
        <w:tab/>
        <w:t>100.00</w:t>
        <w:tab/>
        <w:t>09 242006</w:t>
        <w:tab/>
        <w:t>100.00</w:t>
        <w:tab/>
        <w:t>09 242007</w:t>
        <w:tab/>
        <w:t>350.00</w:t>
        <w:tab/>
        <w:t>09 24200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2009</w:t>
        <w:tab/>
        <w:t>80.80</w:t>
        <w:tab/>
        <w:t>09 242010</w:t>
        <w:tab/>
        <w:t>218.00</w:t>
        <w:tab/>
        <w:t>09 243001</w:t>
        <w:tab/>
        <w:t>58.50</w:t>
        <w:tab/>
        <w:t>09 243002</w:t>
        <w:tab/>
        <w:t>132.78</w:t>
        <w:tab/>
        <w:t>09 243003</w:t>
        <w:tab/>
        <w:t>70.50</w:t>
        <w:tab/>
        <w:t>09 243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3005</w:t>
        <w:tab/>
        <w:t>41.88</w:t>
        <w:tab/>
        <w:t>09 243006</w:t>
        <w:tab/>
        <w:t>45.00</w:t>
        <w:tab/>
        <w:t>09 243007</w:t>
        <w:tab/>
        <w:t>141.18</w:t>
        <w:tab/>
        <w:t>09 244001</w:t>
        <w:tab/>
        <w:t>300.00</w:t>
        <w:tab/>
        <w:t>09 244002</w:t>
        <w:tab/>
        <w:t>203.58</w:t>
        <w:tab/>
        <w:t>09 244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4004</w:t>
        <w:tab/>
        <w:t>300.00</w:t>
        <w:tab/>
        <w:t>09 245001</w:t>
        <w:tab/>
        <w:t>600.00</w:t>
        <w:tab/>
        <w:t>09 245002</w:t>
        <w:tab/>
        <w:t>3500.00</w:t>
        <w:tab/>
        <w:t>09 245003</w:t>
        <w:tab/>
        <w:t>8350.00</w:t>
        <w:tab/>
        <w:t>09 245004</w:t>
        <w:tab/>
        <w:t>290.00</w:t>
        <w:tab/>
        <w:t>09 245005</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6001</w:t>
        <w:tab/>
        <w:t>80.00</w:t>
        <w:tab/>
        <w:t>09 246002</w:t>
        <w:tab/>
        <w:t>51.29</w:t>
        <w:tab/>
        <w:t>09 246003</w:t>
        <w:tab/>
        <w:t>175.00</w:t>
        <w:tab/>
        <w:t>09 246004</w:t>
        <w:tab/>
        <w:t>120.00</w:t>
        <w:tab/>
        <w:t>09 246005</w:t>
        <w:tab/>
        <w:t>300.00</w:t>
        <w:tab/>
        <w:t>09 246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6008</w:t>
        <w:tab/>
        <w:t>150.00</w:t>
        <w:tab/>
        <w:t>09 246011</w:t>
        <w:tab/>
        <w:t>150.00</w:t>
        <w:tab/>
        <w:t>09 246012</w:t>
        <w:tab/>
        <w:t>270.00</w:t>
        <w:tab/>
        <w:t>09 246013</w:t>
        <w:tab/>
        <w:t>300.00</w:t>
        <w:tab/>
        <w:t>09 246014</w:t>
        <w:tab/>
        <w:t>24.00</w:t>
        <w:tab/>
        <w:t>09 24601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7001</w:t>
        <w:tab/>
        <w:t>249.00</w:t>
        <w:tab/>
        <w:t>09 247002</w:t>
        <w:tab/>
        <w:t>150.05</w:t>
        <w:tab/>
        <w:t>09 247003</w:t>
        <w:tab/>
        <w:t>2800.00</w:t>
        <w:tab/>
        <w:t>09 247004</w:t>
        <w:tab/>
        <w:t>1390.00</w:t>
        <w:tab/>
        <w:t>09 247005</w:t>
        <w:tab/>
        <w:t>349.00</w:t>
        <w:tab/>
        <w:t>09 247006</w:t>
        <w:tab/>
        <w:t>447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7007</w:t>
        <w:tab/>
        <w:t>800.00</w:t>
        <w:tab/>
        <w:t>09 247008</w:t>
        <w:tab/>
        <w:t>23100.00</w:t>
        <w:tab/>
        <w:t>09 247009</w:t>
        <w:tab/>
        <w:t>895.00</w:t>
        <w:tab/>
        <w:t>09 247010</w:t>
        <w:tab/>
        <w:t>812.00</w:t>
        <w:tab/>
        <w:t>09 248001</w:t>
        <w:tab/>
        <w:t>83.50</w:t>
        <w:tab/>
        <w:t>09 248002</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48003</w:t>
        <w:tab/>
        <w:t>58.00</w:t>
        <w:tab/>
        <w:t>09 248004</w:t>
        <w:tab/>
        <w:t>83.50</w:t>
        <w:tab/>
        <w:t>09 249002</w:t>
        <w:tab/>
        <w:t>10.00</w:t>
        <w:tab/>
        <w:t>09 249003</w:t>
        <w:tab/>
        <w:t>40.00</w:t>
        <w:tab/>
        <w:t>09 249010</w:t>
        <w:tab/>
        <w:t>370.00</w:t>
        <w:tab/>
        <w:t>09 250001</w:t>
        <w:tab/>
        <w:t>4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0002</w:t>
        <w:tab/>
        <w:t>47000.00</w:t>
        <w:tab/>
        <w:t>09 250006</w:t>
        <w:tab/>
        <w:t>6500.00</w:t>
        <w:tab/>
        <w:t>09 250009</w:t>
        <w:tab/>
        <w:t>4500.00</w:t>
        <w:tab/>
        <w:t>09 250014</w:t>
        <w:tab/>
        <w:t>450.00</w:t>
        <w:tab/>
        <w:t>09 251001</w:t>
        <w:tab/>
        <w:t>260.00</w:t>
        <w:tab/>
        <w:t>09 251002</w:t>
        <w:tab/>
        <w:t>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1003</w:t>
        <w:tab/>
        <w:t>823.00</w:t>
        <w:tab/>
        <w:t>09 251004</w:t>
        <w:tab/>
        <w:t>439.00</w:t>
        <w:tab/>
        <w:t>09 251005</w:t>
        <w:tab/>
        <w:t>280.00</w:t>
        <w:tab/>
        <w:t>09 251006</w:t>
        <w:tab/>
        <w:t>329.00</w:t>
        <w:tab/>
        <w:t>09 251007</w:t>
        <w:tab/>
        <w:t>659.00</w:t>
        <w:tab/>
        <w:t>09 251008</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1009</w:t>
        <w:tab/>
        <w:t>659.00</w:t>
        <w:tab/>
        <w:t>09 251010</w:t>
        <w:tab/>
        <w:t>814.00</w:t>
        <w:tab/>
        <w:t>09 251011</w:t>
        <w:tab/>
        <w:t>275.00</w:t>
        <w:tab/>
        <w:t>09 251012</w:t>
        <w:tab/>
        <w:t>275.00</w:t>
        <w:tab/>
        <w:t>09 251013</w:t>
        <w:tab/>
        <w:t>145.00</w:t>
        <w:tab/>
        <w:t>09 251014</w:t>
        <w:tab/>
        <w:t>6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2001</w:t>
        <w:tab/>
        <w:t>122.00</w:t>
        <w:tab/>
        <w:t>09 252002</w:t>
        <w:tab/>
        <w:t>399.00</w:t>
        <w:tab/>
        <w:t>09 252003</w:t>
        <w:tab/>
        <w:t>259.00</w:t>
        <w:tab/>
        <w:t>09 252004</w:t>
        <w:tab/>
        <w:t>478.00</w:t>
        <w:tab/>
        <w:t>09 252005</w:t>
        <w:tab/>
        <w:t>319.00</w:t>
        <w:tab/>
        <w:t>09 252006</w:t>
        <w:tab/>
        <w:t>18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2007</w:t>
        <w:tab/>
        <w:t>95.00</w:t>
        <w:tab/>
        <w:t>09 252008</w:t>
        <w:tab/>
        <w:t>399.00</w:t>
        <w:tab/>
        <w:t>09 253001</w:t>
        <w:tab/>
        <w:t>16.00</w:t>
        <w:tab/>
        <w:t>09 253007</w:t>
        <w:tab/>
        <w:t>12.00</w:t>
        <w:tab/>
        <w:t>09 253008</w:t>
        <w:tab/>
        <w:t>12.00</w:t>
        <w:tab/>
        <w:t>09 253019</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3020</w:t>
        <w:tab/>
        <w:t>11.74</w:t>
        <w:tab/>
        <w:t>09 253026</w:t>
        <w:tab/>
        <w:t>79.00</w:t>
        <w:tab/>
        <w:t>09 254001</w:t>
        <w:tab/>
        <w:t>29.68</w:t>
        <w:tab/>
        <w:t>09 254002</w:t>
        <w:tab/>
        <w:t>45.00</w:t>
        <w:tab/>
        <w:t>09 254003</w:t>
        <w:tab/>
        <w:t>128.69</w:t>
        <w:tab/>
        <w:t>09 254004</w:t>
        <w:tab/>
        <w:t>95.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4005</w:t>
        <w:tab/>
        <w:t>13.50</w:t>
        <w:tab/>
        <w:t>09 254006</w:t>
        <w:tab/>
        <w:t>72.00</w:t>
        <w:tab/>
        <w:t>09 254007</w:t>
        <w:tab/>
        <w:t>7.00</w:t>
        <w:tab/>
        <w:t>09 254008</w:t>
        <w:tab/>
        <w:t>80.07</w:t>
        <w:tab/>
        <w:t>09 254009</w:t>
        <w:tab/>
        <w:t>49.90</w:t>
        <w:tab/>
        <w:t>09 254010</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4011</w:t>
        <w:tab/>
        <w:t>229.00</w:t>
        <w:tab/>
        <w:t>09 254012</w:t>
        <w:tab/>
        <w:t>4.30</w:t>
        <w:tab/>
        <w:t>09 254013</w:t>
        <w:tab/>
        <w:t>44.80</w:t>
        <w:tab/>
        <w:t>09 254014</w:t>
        <w:tab/>
        <w:t>49.00</w:t>
        <w:tab/>
        <w:t>09 255001</w:t>
        <w:tab/>
        <w:t>11422.45</w:t>
        <w:tab/>
        <w:t>09 255002</w:t>
        <w:tab/>
        <w:t>4253.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5003</w:t>
        <w:tab/>
        <w:t>6673.33</w:t>
        <w:tab/>
        <w:t>09 255004</w:t>
        <w:tab/>
        <w:t>3453.63</w:t>
        <w:tab/>
        <w:t>09 255005</w:t>
        <w:tab/>
        <w:t>14066.00</w:t>
        <w:tab/>
        <w:t>09 255006</w:t>
        <w:tab/>
        <w:t>8157.85</w:t>
        <w:tab/>
        <w:t>09 256001</w:t>
        <w:tab/>
        <w:t>7491.25</w:t>
        <w:tab/>
        <w:t>09 256002</w:t>
        <w:tab/>
        <w:t>22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6003</w:t>
        <w:tab/>
        <w:t>6129.17</w:t>
        <w:tab/>
        <w:t>09 256004</w:t>
        <w:tab/>
        <w:t>5825.00</w:t>
        <w:tab/>
        <w:t>09 257001</w:t>
        <w:tab/>
        <w:t>5725.33</w:t>
        <w:tab/>
        <w:t>09 257002</w:t>
        <w:tab/>
        <w:t>1797.50</w:t>
        <w:tab/>
        <w:t>09 257003</w:t>
        <w:tab/>
        <w:t>4477.50</w:t>
        <w:tab/>
        <w:t>09 257004</w:t>
        <w:tab/>
        <w:t>5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8001</w:t>
        <w:tab/>
        <w:t>3395.00</w:t>
        <w:tab/>
        <w:t>09 258002</w:t>
        <w:tab/>
        <w:t>10529.17</w:t>
        <w:tab/>
        <w:t>09 258003</w:t>
        <w:tab/>
        <w:t>3269.17</w:t>
        <w:tab/>
        <w:t>09 258004</w:t>
        <w:tab/>
        <w:t>8421.67</w:t>
        <w:tab/>
        <w:t>09 259001</w:t>
        <w:tab/>
        <w:t>7421.83</w:t>
        <w:tab/>
        <w:t>09 259002</w:t>
        <w:tab/>
        <w:t>50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59003</w:t>
        <w:tab/>
        <w:t>7566.67</w:t>
        <w:tab/>
        <w:t>09 259004</w:t>
        <w:tab/>
        <w:t>7369.73</w:t>
        <w:tab/>
        <w:t>09 260001</w:t>
        <w:tab/>
        <w:t>1909.92</w:t>
        <w:tab/>
        <w:t>09 260002</w:t>
        <w:tab/>
        <w:t>11479.58</w:t>
        <w:tab/>
        <w:t>09 260003</w:t>
        <w:tab/>
        <w:t>6295.83</w:t>
        <w:tab/>
        <w:t>09 260004</w:t>
        <w:tab/>
        <w:t>4985.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1001</w:t>
        <w:tab/>
        <w:t>1716.67</w:t>
        <w:tab/>
        <w:t>09 261002</w:t>
        <w:tab/>
        <w:t>2283.33</w:t>
        <w:tab/>
        <w:t>09 261003</w:t>
        <w:tab/>
        <w:t>3304.67</w:t>
        <w:tab/>
        <w:t>09 261004</w:t>
        <w:tab/>
        <w:t>1412.50</w:t>
        <w:tab/>
        <w:t>09 262001</w:t>
        <w:tab/>
        <w:t>8760.00</w:t>
        <w:tab/>
        <w:t>09 262002</w:t>
        <w:tab/>
        <w:t>28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2003</w:t>
        <w:tab/>
        <w:t>1800.00</w:t>
        <w:tab/>
        <w:t>09 262004</w:t>
        <w:tab/>
        <w:t>18810.00</w:t>
        <w:tab/>
        <w:t>09 263001</w:t>
        <w:tab/>
        <w:t>160.00</w:t>
        <w:tab/>
        <w:t>09 263002</w:t>
        <w:tab/>
        <w:t>105.00</w:t>
        <w:tab/>
        <w:t>09 263003</w:t>
        <w:tab/>
        <w:t>162.50</w:t>
        <w:tab/>
        <w:t>09 263004</w:t>
        <w:tab/>
        <w:t>5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4001</w:t>
        <w:tab/>
        <w:t>480.00</w:t>
        <w:tab/>
        <w:t>09 264002</w:t>
        <w:tab/>
        <w:t>400.00</w:t>
        <w:tab/>
        <w:t>09 264003</w:t>
        <w:tab/>
        <w:t>320.00</w:t>
        <w:tab/>
        <w:t>09 264004</w:t>
        <w:tab/>
        <w:t>260.00</w:t>
        <w:tab/>
        <w:t>09 265001</w:t>
        <w:tab/>
        <w:t>132.00</w:t>
        <w:tab/>
        <w:t>09 265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5003</w:t>
        <w:tab/>
        <w:t>129.00</w:t>
        <w:tab/>
        <w:t>09 265004</w:t>
        <w:tab/>
        <w:t>56.00</w:t>
        <w:tab/>
        <w:t>09 265005</w:t>
        <w:tab/>
        <w:t>100.00</w:t>
        <w:tab/>
        <w:t>09 265006</w:t>
        <w:tab/>
        <w:t>104.00</w:t>
        <w:tab/>
        <w:t>09 265007</w:t>
        <w:tab/>
        <w:t>110.00</w:t>
        <w:tab/>
        <w:t>09 265008</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5009</w:t>
        <w:tab/>
        <w:t>105.00</w:t>
        <w:tab/>
        <w:t>09 265010</w:t>
        <w:tab/>
        <w:t>180.00</w:t>
        <w:tab/>
        <w:t>09 266001</w:t>
        <w:tab/>
        <w:t>189.00</w:t>
        <w:tab/>
        <w:t>09 266002</w:t>
        <w:tab/>
        <w:t>130.00</w:t>
        <w:tab/>
        <w:t>09 266003</w:t>
        <w:tab/>
        <w:t>57.97</w:t>
        <w:tab/>
        <w:t>09 266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6005</w:t>
        <w:tab/>
        <w:t>237.50</w:t>
        <w:tab/>
        <w:t>09 266006</w:t>
        <w:tab/>
        <w:t>212.70</w:t>
        <w:tab/>
        <w:t>09 267001</w:t>
        <w:tab/>
        <w:t>220.00</w:t>
        <w:tab/>
        <w:t>09 267002</w:t>
        <w:tab/>
        <w:t>289.00</w:t>
        <w:tab/>
        <w:t>09 267003</w:t>
        <w:tab/>
        <w:t>243.00</w:t>
        <w:tab/>
        <w:t>09 267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8001</w:t>
        <w:tab/>
        <w:t>205.00</w:t>
        <w:tab/>
        <w:t>09 268002</w:t>
        <w:tab/>
        <w:t>700.00</w:t>
        <w:tab/>
        <w:t>09 268003</w:t>
        <w:tab/>
        <w:t>204.00</w:t>
        <w:tab/>
        <w:t>09 268004</w:t>
        <w:tab/>
        <w:t>176.00</w:t>
        <w:tab/>
        <w:t>09 268005</w:t>
        <w:tab/>
        <w:t>345.00</w:t>
        <w:tab/>
        <w:t>09 268006</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8007</w:t>
        <w:tab/>
        <w:t>159.96</w:t>
        <w:tab/>
        <w:t>09 268008</w:t>
        <w:tab/>
        <w:t>345.00</w:t>
        <w:tab/>
        <w:t>09 268009</w:t>
        <w:tab/>
        <w:t>180.00</w:t>
        <w:tab/>
        <w:t>09 268010</w:t>
        <w:tab/>
        <w:t>30.00</w:t>
        <w:tab/>
        <w:t>09 268011</w:t>
        <w:tab/>
        <w:t>45.00</w:t>
        <w:tab/>
        <w:t>09 268012</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8013</w:t>
        <w:tab/>
        <w:t>32.50</w:t>
        <w:tab/>
        <w:t>09 268014</w:t>
        <w:tab/>
        <w:t>39.04</w:t>
        <w:tab/>
        <w:t>09 268015</w:t>
        <w:tab/>
        <w:t>252.00</w:t>
        <w:tab/>
        <w:t>09 268016</w:t>
        <w:tab/>
        <w:t>162.00</w:t>
        <w:tab/>
        <w:t>09 268017</w:t>
        <w:tab/>
        <w:t>124.50</w:t>
        <w:tab/>
        <w:t>09 268018</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8019</w:t>
        <w:tab/>
        <w:t>258.00</w:t>
        <w:tab/>
        <w:t>09 268020</w:t>
        <w:tab/>
        <w:t>224.00</w:t>
        <w:tab/>
        <w:t>09 268021</w:t>
        <w:tab/>
        <w:t>347.00</w:t>
        <w:tab/>
        <w:t>09 268022</w:t>
        <w:tab/>
        <w:t>145.00</w:t>
        <w:tab/>
        <w:t>09 269001</w:t>
        <w:tab/>
        <w:t>92.90</w:t>
        <w:tab/>
        <w:t>09 269002</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69003</w:t>
        <w:tab/>
        <w:t>22.00</w:t>
        <w:tab/>
        <w:t>09 269004</w:t>
        <w:tab/>
        <w:t>64.00</w:t>
        <w:tab/>
        <w:t>09 269005</w:t>
        <w:tab/>
        <w:t>190.00</w:t>
        <w:tab/>
        <w:t>09 270001</w:t>
        <w:tab/>
        <w:t>1775.65</w:t>
        <w:tab/>
        <w:t>09 270002</w:t>
        <w:tab/>
        <w:t>1276.33</w:t>
        <w:tab/>
        <w:t>09 270003</w:t>
        <w:tab/>
        <w:t>1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0004</w:t>
        <w:tab/>
        <w:t>1344.35</w:t>
        <w:tab/>
        <w:t>09 270005</w:t>
        <w:tab/>
        <w:t>740.00</w:t>
        <w:tab/>
        <w:t>09 270006</w:t>
        <w:tab/>
        <w:t>2777.56</w:t>
        <w:tab/>
        <w:t>09 270007</w:t>
        <w:tab/>
        <w:t>1900.00</w:t>
        <w:tab/>
        <w:t>09 270008</w:t>
        <w:tab/>
        <w:t>550.00</w:t>
        <w:tab/>
        <w:t>09 270009</w:t>
        <w:tab/>
        <w:t>2248.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0010</w:t>
        <w:tab/>
        <w:t>1356.25</w:t>
        <w:tab/>
        <w:t>09 270011</w:t>
        <w:tab/>
        <w:t>950.00</w:t>
        <w:tab/>
        <w:t>09 270012</w:t>
        <w:tab/>
        <w:t>890.00</w:t>
        <w:tab/>
        <w:t>09 271001</w:t>
        <w:tab/>
        <w:t>99.88</w:t>
        <w:tab/>
        <w:t>09 272001</w:t>
        <w:tab/>
        <w:t>1849.00</w:t>
        <w:tab/>
        <w:t>09 272002</w:t>
        <w:tab/>
        <w:t>1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2003</w:t>
        <w:tab/>
        <w:t>629.00</w:t>
        <w:tab/>
        <w:t>09 272004</w:t>
        <w:tab/>
        <w:t>899.00</w:t>
        <w:tab/>
        <w:t>09 272005</w:t>
        <w:tab/>
        <w:t>690.00</w:t>
        <w:tab/>
        <w:t>09 272006</w:t>
        <w:tab/>
        <w:t>349.00</w:t>
        <w:tab/>
        <w:t>09 272007</w:t>
        <w:tab/>
        <w:t>899.00</w:t>
        <w:tab/>
        <w:t>09 273001</w:t>
        <w:tab/>
        <w:t>23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3002</w:t>
        <w:tab/>
        <w:t>38.60</w:t>
        <w:tab/>
        <w:t>09 273003</w:t>
        <w:tab/>
        <w:t>85.00</w:t>
        <w:tab/>
        <w:t>09 273004</w:t>
        <w:tab/>
        <w:t>46.00</w:t>
        <w:tab/>
        <w:t>09 273005</w:t>
        <w:tab/>
        <w:t>81.00</w:t>
        <w:tab/>
        <w:t>09 274001</w:t>
        <w:tab/>
        <w:t>251.90</w:t>
        <w:tab/>
        <w:t>09 274002</w:t>
        <w:tab/>
        <w:t>899.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4003</w:t>
        <w:tab/>
        <w:t>333.33</w:t>
        <w:tab/>
        <w:t>09 274004</w:t>
        <w:tab/>
        <w:t>242.31</w:t>
        <w:tab/>
        <w:t>09 274005</w:t>
        <w:tab/>
        <w:t>132.08</w:t>
        <w:tab/>
        <w:t>09 274006</w:t>
        <w:tab/>
        <w:t>915.93</w:t>
        <w:tab/>
        <w:t>09 274007</w:t>
        <w:tab/>
        <w:t>48.90</w:t>
        <w:tab/>
        <w:t>09 274008</w:t>
        <w:tab/>
        <w:t>37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4009</w:t>
        <w:tab/>
        <w:t>89.01</w:t>
        <w:tab/>
        <w:t>09 274010</w:t>
        <w:tab/>
        <w:t>561.99</w:t>
        <w:tab/>
        <w:t>09 274011</w:t>
        <w:tab/>
        <w:t>218.00</w:t>
        <w:tab/>
        <w:t>09 274012</w:t>
        <w:tab/>
        <w:t>45.51</w:t>
        <w:tab/>
        <w:t>09 274013</w:t>
        <w:tab/>
        <w:t>55.00</w:t>
        <w:tab/>
        <w:t>09 274014</w:t>
        <w:tab/>
        <w:t>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5001</w:t>
        <w:tab/>
        <w:t>592.50</w:t>
        <w:tab/>
        <w:t>09 275002</w:t>
        <w:tab/>
        <w:t>329.50</w:t>
        <w:tab/>
        <w:t>09 275003</w:t>
        <w:tab/>
        <w:t>206.25</w:t>
        <w:tab/>
        <w:t>09 275004</w:t>
        <w:tab/>
        <w:t>1777.78</w:t>
        <w:tab/>
        <w:t>09 276001</w:t>
        <w:tab/>
        <w:t>68.44</w:t>
        <w:tab/>
        <w:t>09 276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6003</w:t>
        <w:tab/>
        <w:t>67.80</w:t>
        <w:tab/>
        <w:t>09 276004</w:t>
        <w:tab/>
        <w:t>70.50</w:t>
        <w:tab/>
        <w:t>09 276005</w:t>
        <w:tab/>
        <w:t>40.00</w:t>
        <w:tab/>
        <w:t>09 277001</w:t>
        <w:tab/>
        <w:t>103.70</w:t>
        <w:tab/>
        <w:t>09 277002</w:t>
        <w:tab/>
        <w:t>92.76</w:t>
        <w:tab/>
        <w:t>09 277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7004</w:t>
        <w:tab/>
        <w:t>116.67</w:t>
        <w:tab/>
        <w:t>09 277005</w:t>
        <w:tab/>
        <w:t>122.64</w:t>
        <w:tab/>
        <w:t>09 278001</w:t>
        <w:tab/>
        <w:t>80.91</w:t>
        <w:tab/>
        <w:t>09 278002</w:t>
        <w:tab/>
        <w:t>400.00</w:t>
        <w:tab/>
        <w:t>09 278003</w:t>
        <w:tab/>
        <w:t>629.00</w:t>
        <w:tab/>
        <w:t>09 278004</w:t>
        <w:tab/>
        <w:t>2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78005</w:t>
        <w:tab/>
        <w:t>374.00</w:t>
        <w:tab/>
        <w:t>09 279001</w:t>
        <w:tab/>
        <w:t>168.75</w:t>
        <w:tab/>
        <w:t>09 279002</w:t>
        <w:tab/>
        <w:t>44.95</w:t>
        <w:tab/>
        <w:t>09 279003</w:t>
        <w:tab/>
        <w:t>76.00</w:t>
        <w:tab/>
        <w:t>09 279004</w:t>
        <w:tab/>
        <w:t>15.00</w:t>
        <w:tab/>
        <w:t>09 279005</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0001</w:t>
        <w:tab/>
        <w:t>130.45</w:t>
        <w:tab/>
        <w:t>09 280002</w:t>
        <w:tab/>
        <w:t>143.00</w:t>
        <w:tab/>
        <w:t>09 280003</w:t>
        <w:tab/>
        <w:t>200.00</w:t>
        <w:tab/>
        <w:t>09 280004</w:t>
        <w:tab/>
        <w:t>285.05</w:t>
        <w:tab/>
        <w:t>09 280005</w:t>
        <w:tab/>
        <w:t>239.00</w:t>
        <w:tab/>
        <w:t>09 280006</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0007</w:t>
        <w:tab/>
        <w:t>318.90</w:t>
        <w:tab/>
        <w:t>09 281001</w:t>
        <w:tab/>
        <w:t>49.30</w:t>
        <w:tab/>
        <w:t>09 281002</w:t>
        <w:tab/>
        <w:t>11.00</w:t>
        <w:tab/>
        <w:t>09 281003</w:t>
        <w:tab/>
        <w:t>42.40</w:t>
        <w:tab/>
        <w:t>09 281004</w:t>
        <w:tab/>
        <w:t>23.00</w:t>
        <w:tab/>
        <w:t>09 281005</w:t>
        <w:tab/>
        <w:t>5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1006</w:t>
        <w:tab/>
        <w:t>44.64</w:t>
        <w:tab/>
        <w:t>09 281007</w:t>
        <w:tab/>
        <w:t>34.90</w:t>
        <w:tab/>
        <w:t>09 281008</w:t>
        <w:tab/>
        <w:t>65.00</w:t>
        <w:tab/>
        <w:t>09 281009</w:t>
        <w:tab/>
        <w:t>10.00</w:t>
        <w:tab/>
        <w:t>09 281010</w:t>
        <w:tab/>
        <w:t>107.64</w:t>
        <w:tab/>
        <w:t>09 281011</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2001</w:t>
        <w:tab/>
        <w:t>111.00</w:t>
        <w:tab/>
        <w:t>09 282002</w:t>
        <w:tab/>
        <w:t>276.66</w:t>
        <w:tab/>
        <w:t>09 282003</w:t>
        <w:tab/>
        <w:t>274.50</w:t>
        <w:tab/>
        <w:t>09 282004</w:t>
        <w:tab/>
        <w:t>80.00</w:t>
        <w:tab/>
        <w:t>09 282005</w:t>
        <w:tab/>
        <w:t>406.28</w:t>
        <w:tab/>
        <w:t>09 282006</w:t>
        <w:tab/>
        <w:t>325.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2007</w:t>
        <w:tab/>
        <w:t>138.71</w:t>
        <w:tab/>
        <w:t>09 282008</w:t>
        <w:tab/>
        <w:t>136.36</w:t>
        <w:tab/>
        <w:t>09 282009</w:t>
        <w:tab/>
        <w:t>146.00</w:t>
        <w:tab/>
        <w:t>09 283001</w:t>
        <w:tab/>
        <w:t>41.90</w:t>
        <w:tab/>
        <w:t>09 283002</w:t>
        <w:tab/>
        <w:t>26.50</w:t>
        <w:tab/>
        <w:t>09 283003</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3004</w:t>
        <w:tab/>
        <w:t>17.45</w:t>
        <w:tab/>
        <w:t>09 283005</w:t>
        <w:tab/>
        <w:t>20.00</w:t>
        <w:tab/>
        <w:t>09 283006</w:t>
        <w:tab/>
        <w:t>38.00</w:t>
        <w:tab/>
        <w:t>09 283007</w:t>
        <w:tab/>
        <w:t>20.00</w:t>
        <w:tab/>
        <w:t>09 283008</w:t>
        <w:tab/>
        <w:t>26.11</w:t>
        <w:tab/>
        <w:t>09 283009</w:t>
        <w:tab/>
        <w:t>96.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3010</w:t>
        <w:tab/>
        <w:t>41.90</w:t>
        <w:tab/>
        <w:t>09 283011</w:t>
        <w:tab/>
        <w:t>12.90</w:t>
        <w:tab/>
        <w:t>09 284001</w:t>
        <w:tab/>
        <w:t>33.42</w:t>
        <w:tab/>
        <w:t>09 284002</w:t>
        <w:tab/>
        <w:t>121.75</w:t>
        <w:tab/>
        <w:t>09 284003</w:t>
        <w:tab/>
        <w:t>51.50</w:t>
        <w:tab/>
        <w:t>09 284004</w:t>
        <w:tab/>
        <w:t>8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4005</w:t>
        <w:tab/>
        <w:t>47.60</w:t>
        <w:tab/>
        <w:t>09 284006</w:t>
        <w:tab/>
        <w:t>61.45</w:t>
        <w:tab/>
        <w:t>09 284007</w:t>
        <w:tab/>
        <w:t>10.00</w:t>
        <w:tab/>
        <w:t>09 284008</w:t>
        <w:tab/>
        <w:t>40.72</w:t>
        <w:tab/>
        <w:t>09 284009</w:t>
        <w:tab/>
        <w:t>34.41</w:t>
        <w:tab/>
        <w:t>09 284010</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5001</w:t>
        <w:tab/>
        <w:t>500.00</w:t>
        <w:tab/>
        <w:t>09 285002</w:t>
        <w:tab/>
        <w:t>130.00</w:t>
        <w:tab/>
        <w:t>09 285003</w:t>
        <w:tab/>
        <w:t>140.00</w:t>
        <w:tab/>
        <w:t>09 285004</w:t>
        <w:tab/>
        <w:t>90.00</w:t>
        <w:tab/>
        <w:t>09 285005</w:t>
        <w:tab/>
        <w:t>280.00</w:t>
        <w:tab/>
        <w:t>09 285006</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6001</w:t>
        <w:tab/>
        <w:t>150.00</w:t>
        <w:tab/>
        <w:t>09 286002</w:t>
        <w:tab/>
        <w:t>800.00</w:t>
        <w:tab/>
        <w:t>09 286003</w:t>
        <w:tab/>
        <w:t>480.00</w:t>
        <w:tab/>
        <w:t>09 287001</w:t>
        <w:tab/>
        <w:t>2800.00</w:t>
        <w:tab/>
        <w:t>09 287002</w:t>
        <w:tab/>
        <w:t>1399.00</w:t>
        <w:tab/>
        <w:t>09 287003</w:t>
        <w:tab/>
        <w:t>7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7004</w:t>
        <w:tab/>
        <w:t>250.00</w:t>
        <w:tab/>
        <w:t>09 287005</w:t>
        <w:tab/>
        <w:t>4100.00</w:t>
        <w:tab/>
        <w:t>09 287006</w:t>
        <w:tab/>
        <w:t>2450.00</w:t>
        <w:tab/>
        <w:t>09 287007</w:t>
        <w:tab/>
        <w:t>459.00</w:t>
        <w:tab/>
        <w:t>09 287008</w:t>
        <w:tab/>
        <w:t>519.00</w:t>
        <w:tab/>
        <w:t>09 287009</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8001</w:t>
        <w:tab/>
        <w:t>999.00</w:t>
        <w:tab/>
        <w:t>09 288002</w:t>
        <w:tab/>
        <w:t>399.00</w:t>
        <w:tab/>
        <w:t>09 288006</w:t>
        <w:tab/>
        <w:t>749.00</w:t>
        <w:tab/>
        <w:t>09 288007</w:t>
        <w:tab/>
        <w:t>2690.00</w:t>
        <w:tab/>
        <w:t>09 288008</w:t>
        <w:tab/>
        <w:t>899.00</w:t>
        <w:tab/>
        <w:t>09 288009</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8011</w:t>
        <w:tab/>
        <w:t>7319.00</w:t>
        <w:tab/>
        <w:t>09 288015</w:t>
        <w:tab/>
        <w:t>4669.00</w:t>
        <w:tab/>
        <w:t>09 288020</w:t>
        <w:tab/>
        <w:t>699.00</w:t>
        <w:tab/>
        <w:t>09 288023</w:t>
        <w:tab/>
        <w:t>645.32</w:t>
        <w:tab/>
        <w:t>09 288024</w:t>
        <w:tab/>
        <w:t>629.10</w:t>
        <w:tab/>
        <w:t>09 288025</w:t>
        <w:tab/>
        <w:t>21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8028</w:t>
        <w:tab/>
        <w:t>22.00</w:t>
        <w:tab/>
        <w:t>09 288029</w:t>
        <w:tab/>
        <w:t>3849.00</w:t>
        <w:tab/>
        <w:t>09 288030</w:t>
        <w:tab/>
        <w:t>110.00</w:t>
        <w:tab/>
        <w:t>09 288031</w:t>
        <w:tab/>
        <w:t>200.00</w:t>
        <w:tab/>
        <w:t>09 289001</w:t>
        <w:tab/>
        <w:t>2800.00</w:t>
        <w:tab/>
        <w:t>09 289002</w:t>
        <w:tab/>
        <w:t>46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89003</w:t>
        <w:tab/>
        <w:t>4054.17</w:t>
        <w:tab/>
        <w:t>09 289004</w:t>
        <w:tab/>
        <w:t>3396.67</w:t>
        <w:tab/>
        <w:t>09 290001</w:t>
        <w:tab/>
        <w:t>120.00</w:t>
        <w:tab/>
        <w:t>09 290002</w:t>
        <w:tab/>
        <w:t>2250.00</w:t>
        <w:tab/>
        <w:t>09 290003</w:t>
        <w:tab/>
        <w:t>120.00</w:t>
        <w:tab/>
        <w:t>09 290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90005</w:t>
        <w:tab/>
        <w:t>120.00</w:t>
        <w:tab/>
        <w:t>09 290006</w:t>
        <w:tab/>
        <w:t>1696.00</w:t>
        <w:tab/>
        <w:t>09 291001</w:t>
        <w:tab/>
        <w:t>25500.00</w:t>
        <w:tab/>
        <w:t>09 291002</w:t>
        <w:tab/>
        <w:t>27320.00</w:t>
        <w:tab/>
        <w:t>09 291003</w:t>
        <w:tab/>
        <w:t>22000.00</w:t>
        <w:tab/>
        <w:t>09 292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09 292002</w:t>
        <w:tab/>
        <w:t>2000.00</w:t>
        <w:tab/>
        <w:t>09 292003</w:t>
        <w:tab/>
        <w:t>700.00</w:t>
        <w:tab/>
        <w:t>09 292004</w:t>
        <w:tab/>
        <w:t>7500.00</w:t>
        <w:tab/>
        <w:t>10 001001</w:t>
        <w:tab/>
        <w:t>25.36</w:t>
        <w:tab/>
        <w:t>10 001002</w:t>
        <w:tab/>
        <w:t>28.00</w:t>
        <w:tab/>
        <w:t>10 001003</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1004</w:t>
        <w:tab/>
        <w:t>18.28</w:t>
        <w:tab/>
        <w:t>10 001005</w:t>
        <w:tab/>
        <w:t>31.50</w:t>
        <w:tab/>
        <w:t>10 001006</w:t>
        <w:tab/>
        <w:t>39.00</w:t>
        <w:tab/>
        <w:t>10 001007</w:t>
        <w:tab/>
        <w:t>26.00</w:t>
        <w:tab/>
        <w:t>10 002001</w:t>
        <w:tab/>
        <w:t>295.08</w:t>
        <w:tab/>
        <w:t>10 002002</w:t>
        <w:tab/>
        <w:t>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2003</w:t>
        <w:tab/>
        <w:t>211.76</w:t>
        <w:tab/>
        <w:t>10 002004</w:t>
        <w:tab/>
        <w:t>300.00</w:t>
        <w:tab/>
        <w:t>10 002005</w:t>
        <w:tab/>
        <w:t>168.75</w:t>
        <w:tab/>
        <w:t>10 002006</w:t>
        <w:tab/>
        <w:t>268.26</w:t>
        <w:tab/>
        <w:t>10 003001</w:t>
        <w:tab/>
        <w:t>173.31</w:t>
        <w:tab/>
        <w:t>10 003002</w:t>
        <w:tab/>
        <w:t>106.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3003</w:t>
        <w:tab/>
        <w:t>137.93</w:t>
        <w:tab/>
        <w:t>10 003004</w:t>
        <w:tab/>
        <w:t>139.83</w:t>
        <w:tab/>
        <w:t>10 003005</w:t>
        <w:tab/>
        <w:t>215.31</w:t>
        <w:tab/>
        <w:t>10 004001</w:t>
        <w:tab/>
        <w:t>118.28</w:t>
        <w:tab/>
        <w:t>10 004002</w:t>
        <w:tab/>
        <w:t>101.69</w:t>
        <w:tab/>
        <w:t>10 004003</w:t>
        <w:tab/>
        <w:t>12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4004</w:t>
        <w:tab/>
        <w:t>175.18</w:t>
        <w:tab/>
        <w:t>10 004005</w:t>
        <w:tab/>
        <w:t>87.65</w:t>
        <w:tab/>
        <w:t>10 004006</w:t>
        <w:tab/>
        <w:t>125.40</w:t>
        <w:tab/>
        <w:t>10 004007</w:t>
        <w:tab/>
        <w:t>109.49</w:t>
        <w:tab/>
        <w:t>10 004008</w:t>
        <w:tab/>
        <w:t>145.26</w:t>
        <w:tab/>
        <w:t>10 004009</w:t>
        <w:tab/>
        <w:t>178.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4010</w:t>
        <w:tab/>
        <w:t>79.11</w:t>
        <w:tab/>
        <w:t>10 004011</w:t>
        <w:tab/>
        <w:t>102.15</w:t>
        <w:tab/>
        <w:t>10 004012</w:t>
        <w:tab/>
        <w:t>222.22</w:t>
        <w:tab/>
        <w:t>10 005001</w:t>
        <w:tab/>
        <w:t>21.50</w:t>
        <w:tab/>
        <w:t>10 005002</w:t>
        <w:tab/>
        <w:t>36.00</w:t>
        <w:tab/>
        <w:t>10 005003</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5004</w:t>
        <w:tab/>
        <w:t>33.50</w:t>
        <w:tab/>
        <w:t>10 005005</w:t>
        <w:tab/>
        <w:t>24.00</w:t>
        <w:tab/>
        <w:t>10 006001</w:t>
        <w:tab/>
        <w:t>45.00</w:t>
        <w:tab/>
        <w:t>10 006002</w:t>
        <w:tab/>
        <w:t>30.00</w:t>
        <w:tab/>
        <w:t>10 006003</w:t>
        <w:tab/>
        <w:t>34.00</w:t>
        <w:tab/>
        <w:t>10 006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6005</w:t>
        <w:tab/>
        <w:t>25.30</w:t>
        <w:tab/>
        <w:t>10 006006</w:t>
        <w:tab/>
        <w:t>36.89</w:t>
        <w:tab/>
        <w:t>10 006007</w:t>
        <w:tab/>
        <w:t>25.00</w:t>
        <w:tab/>
        <w:t>10 006008</w:t>
        <w:tab/>
        <w:t>90.00</w:t>
        <w:tab/>
        <w:t>10 007001</w:t>
        <w:tab/>
        <w:t>25.90</w:t>
        <w:tab/>
        <w:t>10 007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7003</w:t>
        <w:tab/>
        <w:t>22.00</w:t>
        <w:tab/>
        <w:t>10 007004</w:t>
        <w:tab/>
        <w:t>21.22</w:t>
        <w:tab/>
        <w:t>10 007005</w:t>
        <w:tab/>
        <w:t>22.00</w:t>
        <w:tab/>
        <w:t>10 007006</w:t>
        <w:tab/>
        <w:t>265.96</w:t>
        <w:tab/>
        <w:t>10 007007</w:t>
        <w:tab/>
        <w:t>64.00</w:t>
        <w:tab/>
        <w:t>10 007008</w:t>
        <w:tab/>
        <w:t>13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8001</w:t>
        <w:tab/>
        <w:t>4.00</w:t>
        <w:tab/>
        <w:t>10 008002</w:t>
        <w:tab/>
        <w:t>2.00</w:t>
        <w:tab/>
        <w:t>10 008003</w:t>
        <w:tab/>
        <w:t>4.00</w:t>
        <w:tab/>
        <w:t>10 008004</w:t>
        <w:tab/>
        <w:t>4.00</w:t>
        <w:tab/>
        <w:t>10 009001</w:t>
        <w:tab/>
        <w:t>71.32</w:t>
        <w:tab/>
        <w:t>10 009002</w:t>
        <w:tab/>
        <w:t>106.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9003</w:t>
        <w:tab/>
        <w:t>80.74</w:t>
        <w:tab/>
        <w:t>10 009004</w:t>
        <w:tab/>
        <w:t>133.33</w:t>
        <w:tab/>
        <w:t>10 009005</w:t>
        <w:tab/>
        <w:t>108.89</w:t>
        <w:tab/>
        <w:t>10 009006</w:t>
        <w:tab/>
        <w:t>73.44</w:t>
        <w:tab/>
        <w:t>10 009007</w:t>
        <w:tab/>
        <w:t>69.12</w:t>
        <w:tab/>
        <w:t>10 009008</w:t>
        <w:tab/>
        <w:t>69.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09009</w:t>
        <w:tab/>
        <w:t>150.00</w:t>
        <w:tab/>
        <w:t>10 010001</w:t>
        <w:tab/>
        <w:t>10.00</w:t>
        <w:tab/>
        <w:t>10 010002</w:t>
        <w:tab/>
        <w:t>10.00</w:t>
        <w:tab/>
        <w:t>10 010003</w:t>
        <w:tab/>
        <w:t>10.00</w:t>
        <w:tab/>
        <w:t>10 010004</w:t>
        <w:tab/>
        <w:t>11.00</w:t>
        <w:tab/>
        <w:t>10 010005</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0006</w:t>
        <w:tab/>
        <w:t>12.85</w:t>
        <w:tab/>
        <w:t>10 010007</w:t>
        <w:tab/>
        <w:t>11.00</w:t>
        <w:tab/>
        <w:t>10 011001</w:t>
        <w:tab/>
        <w:t>45.75</w:t>
        <w:tab/>
        <w:t>10 011002</w:t>
        <w:tab/>
        <w:t>198.79</w:t>
        <w:tab/>
        <w:t>10 011003</w:t>
        <w:tab/>
        <w:t>47.50</w:t>
        <w:tab/>
        <w:t>10 011004</w:t>
        <w:tab/>
        <w:t>54.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1005</w:t>
        <w:tab/>
        <w:t>54.52</w:t>
        <w:tab/>
        <w:t>10 011006</w:t>
        <w:tab/>
        <w:t>54.52</w:t>
        <w:tab/>
        <w:t>10 011007</w:t>
        <w:tab/>
        <w:t>45.00</w:t>
        <w:tab/>
        <w:t>10 012001</w:t>
        <w:tab/>
        <w:t>155.08</w:t>
        <w:tab/>
        <w:t>10 012002</w:t>
        <w:tab/>
        <w:t>256.25</w:t>
        <w:tab/>
        <w:t>10 012003</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2004</w:t>
        <w:tab/>
        <w:t>216.00</w:t>
        <w:tab/>
        <w:t>10 012005</w:t>
        <w:tab/>
        <w:t>15.00</w:t>
        <w:tab/>
        <w:t>10 012006</w:t>
        <w:tab/>
        <w:t>269.13</w:t>
        <w:tab/>
        <w:t>10 012007</w:t>
        <w:tab/>
        <w:t>290.39</w:t>
        <w:tab/>
        <w:t>10 012008</w:t>
        <w:tab/>
        <w:t>178.57</w:t>
        <w:tab/>
        <w:t>10 013001</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3002</w:t>
        <w:tab/>
        <w:t>140.00</w:t>
        <w:tab/>
        <w:t>10 013003</w:t>
        <w:tab/>
        <w:t>20.00</w:t>
        <w:tab/>
        <w:t>10 013004</w:t>
        <w:tab/>
        <w:t>220.00</w:t>
        <w:tab/>
        <w:t>10 014001</w:t>
        <w:tab/>
        <w:t>24.00</w:t>
        <w:tab/>
        <w:t>10 014002</w:t>
        <w:tab/>
        <w:t>22.00</w:t>
        <w:tab/>
        <w:t>10 014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4004</w:t>
        <w:tab/>
        <w:t>23.00</w:t>
        <w:tab/>
        <w:t>10 014005</w:t>
        <w:tab/>
        <w:t>14.00</w:t>
        <w:tab/>
        <w:t>10 014006</w:t>
        <w:tab/>
        <w:t>24.00</w:t>
        <w:tab/>
        <w:t>10 014007</w:t>
        <w:tab/>
        <w:t>22.00</w:t>
        <w:tab/>
        <w:t>10 014008</w:t>
        <w:tab/>
        <w:t>22.00</w:t>
        <w:tab/>
        <w:t>10 014009</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4010</w:t>
        <w:tab/>
        <w:t>24.00</w:t>
        <w:tab/>
        <w:t>10 015001</w:t>
        <w:tab/>
        <w:t>23.00</w:t>
        <w:tab/>
        <w:t>10 015002</w:t>
        <w:tab/>
        <w:t>86.60</w:t>
        <w:tab/>
        <w:t>10 015003</w:t>
        <w:tab/>
        <w:t>40.00</w:t>
        <w:tab/>
        <w:t>10 015004</w:t>
        <w:tab/>
        <w:t>42.00</w:t>
        <w:tab/>
        <w:t>10 015005</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5006</w:t>
        <w:tab/>
        <w:t>25.00</w:t>
        <w:tab/>
        <w:t>10 015007</w:t>
        <w:tab/>
        <w:t>98.04</w:t>
        <w:tab/>
        <w:t>10 015008</w:t>
        <w:tab/>
        <w:t>96.45</w:t>
        <w:tab/>
        <w:t>10 015009</w:t>
        <w:tab/>
        <w:t>78.00</w:t>
        <w:tab/>
        <w:t>10 015010</w:t>
        <w:tab/>
        <w:t>29.00</w:t>
        <w:tab/>
        <w:t>10 015011</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5012</w:t>
        <w:tab/>
        <w:t>81.70</w:t>
        <w:tab/>
        <w:t>10 015013</w:t>
        <w:tab/>
        <w:t>18.00</w:t>
        <w:tab/>
        <w:t>10 016001</w:t>
        <w:tab/>
        <w:t>128.57</w:t>
        <w:tab/>
        <w:t>10 016002</w:t>
        <w:tab/>
        <w:t>35.90</w:t>
        <w:tab/>
        <w:t>10 016003</w:t>
        <w:tab/>
        <w:t>108.29</w:t>
        <w:tab/>
        <w:t>10 016004</w:t>
        <w:tab/>
        <w:t>109.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6005</w:t>
        <w:tab/>
        <w:t>38.63</w:t>
        <w:tab/>
        <w:t>10 017001</w:t>
        <w:tab/>
        <w:t>89.90</w:t>
        <w:tab/>
        <w:t>10 017002</w:t>
        <w:tab/>
        <w:t>108.00</w:t>
        <w:tab/>
        <w:t>10 017003</w:t>
        <w:tab/>
        <w:t>130.00</w:t>
        <w:tab/>
        <w:t>10 017004</w:t>
        <w:tab/>
        <w:t>172.32</w:t>
        <w:tab/>
        <w:t>10 017005</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7006</w:t>
        <w:tab/>
        <w:t>140.00</w:t>
        <w:tab/>
        <w:t>10 017007</w:t>
        <w:tab/>
        <w:t>162.00</w:t>
        <w:tab/>
        <w:t>10 017008</w:t>
        <w:tab/>
        <w:t>99.90</w:t>
        <w:tab/>
        <w:t>10 017009</w:t>
        <w:tab/>
        <w:t>84.90</w:t>
        <w:tab/>
        <w:t>10 017010</w:t>
        <w:tab/>
        <w:t>140.00</w:t>
        <w:tab/>
        <w:t>10 01701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7012</w:t>
        <w:tab/>
        <w:t>172.00</w:t>
        <w:tab/>
        <w:t>10 017013</w:t>
        <w:tab/>
        <w:t>89.90</w:t>
        <w:tab/>
        <w:t>10 017014</w:t>
        <w:tab/>
        <w:t>140.00</w:t>
        <w:tab/>
        <w:t>10 017015</w:t>
        <w:tab/>
        <w:t>120.00</w:t>
        <w:tab/>
        <w:t>10 017016</w:t>
        <w:tab/>
        <w:t>108.00</w:t>
        <w:tab/>
        <w:t>10 01701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7018</w:t>
        <w:tab/>
        <w:t>180.00</w:t>
        <w:tab/>
        <w:t>10 017019</w:t>
        <w:tab/>
        <w:t>130.00</w:t>
        <w:tab/>
        <w:t>10 017020</w:t>
        <w:tab/>
        <w:t>119.90</w:t>
        <w:tab/>
        <w:t>10 017021</w:t>
        <w:tab/>
        <w:t>116.90</w:t>
        <w:tab/>
        <w:t>10 017022</w:t>
        <w:tab/>
        <w:t>89.90</w:t>
        <w:tab/>
        <w:t>10 017023</w:t>
        <w:tab/>
        <w:t>1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7024</w:t>
        <w:tab/>
        <w:t>190.00</w:t>
        <w:tab/>
        <w:t>10 018001</w:t>
        <w:tab/>
        <w:t>214.00</w:t>
        <w:tab/>
        <w:t>10 018002</w:t>
        <w:tab/>
        <w:t>196.00</w:t>
        <w:tab/>
        <w:t>10 018003</w:t>
        <w:tab/>
        <w:t>182.75</w:t>
        <w:tab/>
        <w:t>10 018004</w:t>
        <w:tab/>
        <w:t>200.00</w:t>
        <w:tab/>
        <w:t>10 018005</w:t>
        <w:tab/>
        <w:t>1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06</w:t>
        <w:tab/>
        <w:t>172.73</w:t>
        <w:tab/>
        <w:t>10 018007</w:t>
        <w:tab/>
        <w:t>128.11</w:t>
        <w:tab/>
        <w:t>10 018008</w:t>
        <w:tab/>
        <w:t>160.00</w:t>
        <w:tab/>
        <w:t>10 018009</w:t>
        <w:tab/>
        <w:t>180.00</w:t>
        <w:tab/>
        <w:t>10 018010</w:t>
        <w:tab/>
        <w:t>179.00</w:t>
        <w:tab/>
        <w:t>10 018011</w:t>
        <w:tab/>
        <w:t>2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12</w:t>
        <w:tab/>
        <w:t>156.00</w:t>
        <w:tab/>
        <w:t>10 018013</w:t>
        <w:tab/>
        <w:t>180.00</w:t>
        <w:tab/>
        <w:t>10 018014</w:t>
        <w:tab/>
        <w:t>162.90</w:t>
        <w:tab/>
        <w:t>10 018015</w:t>
        <w:tab/>
        <w:t>144.21</w:t>
        <w:tab/>
        <w:t>10 018016</w:t>
        <w:tab/>
        <w:t>134.00</w:t>
        <w:tab/>
        <w:t>10 01801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18</w:t>
        <w:tab/>
        <w:t>153.50</w:t>
        <w:tab/>
        <w:t>10 018019</w:t>
        <w:tab/>
        <w:t>339.00</w:t>
        <w:tab/>
        <w:t>10 018020</w:t>
        <w:tab/>
        <w:t>311.90</w:t>
        <w:tab/>
        <w:t>10 018021</w:t>
        <w:tab/>
        <w:t>260.00</w:t>
        <w:tab/>
        <w:t>10 018022</w:t>
        <w:tab/>
        <w:t>210.00</w:t>
        <w:tab/>
        <w:t>10 018023</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24</w:t>
        <w:tab/>
        <w:t>196.00</w:t>
        <w:tab/>
        <w:t>10 018025</w:t>
        <w:tab/>
        <w:t>299.90</w:t>
        <w:tab/>
        <w:t>10 018026</w:t>
        <w:tab/>
        <w:t>208.00</w:t>
        <w:tab/>
        <w:t>10 018027</w:t>
        <w:tab/>
        <w:t>196.00</w:t>
        <w:tab/>
        <w:t>10 018028</w:t>
        <w:tab/>
        <w:t>208.00</w:t>
        <w:tab/>
        <w:t>10 018029</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30</w:t>
        <w:tab/>
        <w:t>160.00</w:t>
        <w:tab/>
        <w:t>10 018031</w:t>
        <w:tab/>
        <w:t>190.00</w:t>
        <w:tab/>
        <w:t>10 018032</w:t>
        <w:tab/>
        <w:t>160.00</w:t>
        <w:tab/>
        <w:t>10 018033</w:t>
        <w:tab/>
        <w:t>156.88</w:t>
        <w:tab/>
        <w:t>10 018034</w:t>
        <w:tab/>
        <w:t>220.00</w:t>
        <w:tab/>
        <w:t>10 01803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36</w:t>
        <w:tab/>
        <w:t>210.00</w:t>
        <w:tab/>
        <w:t>10 018037</w:t>
        <w:tab/>
        <w:t>195.99</w:t>
        <w:tab/>
        <w:t>10 018038</w:t>
        <w:tab/>
        <w:t>205.90</w:t>
        <w:tab/>
        <w:t>10 018039</w:t>
        <w:tab/>
        <w:t>138.10</w:t>
        <w:tab/>
        <w:t>10 018040</w:t>
        <w:tab/>
        <w:t>130.85</w:t>
        <w:tab/>
        <w:t>10 018041</w:t>
        <w:tab/>
        <w:t>1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8042</w:t>
        <w:tab/>
        <w:t>208.00</w:t>
        <w:tab/>
        <w:t>10 019001</w:t>
        <w:tab/>
        <w:t>478.00</w:t>
        <w:tab/>
        <w:t>10 019002</w:t>
        <w:tab/>
        <w:t>87.53</w:t>
        <w:tab/>
        <w:t>10 019003</w:t>
        <w:tab/>
        <w:t>335.22</w:t>
        <w:tab/>
        <w:t>10 019004</w:t>
        <w:tab/>
        <w:t>143.60</w:t>
        <w:tab/>
        <w:t>10 019005</w:t>
        <w:tab/>
        <w:t>110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19006</w:t>
        <w:tab/>
        <w:t>98.00</w:t>
        <w:tab/>
        <w:t>10 019007</w:t>
        <w:tab/>
        <w:t>105.00</w:t>
        <w:tab/>
        <w:t>10 019008</w:t>
        <w:tab/>
        <w:t>79.90</w:t>
        <w:tab/>
        <w:t>10 020001</w:t>
        <w:tab/>
        <w:t>78.00</w:t>
        <w:tab/>
        <w:t>10 020002</w:t>
        <w:tab/>
        <w:t>116.00</w:t>
        <w:tab/>
        <w:t>10 020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0004</w:t>
        <w:tab/>
        <w:t>157.91</w:t>
        <w:tab/>
        <w:t>10 020005</w:t>
        <w:tab/>
        <w:t>60.25</w:t>
        <w:tab/>
        <w:t>10 020006</w:t>
        <w:tab/>
        <w:t>130.00</w:t>
        <w:tab/>
        <w:t>10 020007</w:t>
        <w:tab/>
        <w:t>80.00</w:t>
        <w:tab/>
        <w:t>10 020008</w:t>
        <w:tab/>
        <w:t>69.90</w:t>
        <w:tab/>
        <w:t>10 021001</w:t>
        <w:tab/>
        <w:t>13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1002</w:t>
        <w:tab/>
        <w:t>147.00</w:t>
        <w:tab/>
        <w:t>10 021003</w:t>
        <w:tab/>
        <w:t>160.00</w:t>
        <w:tab/>
        <w:t>10 021004</w:t>
        <w:tab/>
        <w:t>234.29</w:t>
        <w:tab/>
        <w:t>10 021005</w:t>
        <w:tab/>
        <w:t>162.00</w:t>
        <w:tab/>
        <w:t>10 021006</w:t>
        <w:tab/>
        <w:t>90.00</w:t>
        <w:tab/>
        <w:t>10 021007</w:t>
        <w:tab/>
        <w:t>15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1008</w:t>
        <w:tab/>
        <w:t>390.00</w:t>
        <w:tab/>
        <w:t>10 021009</w:t>
        <w:tab/>
        <w:t>140.00</w:t>
        <w:tab/>
        <w:t>10 022001</w:t>
        <w:tab/>
        <w:t>111.90</w:t>
        <w:tab/>
        <w:t>10 022002</w:t>
        <w:tab/>
        <w:t>115.00</w:t>
        <w:tab/>
        <w:t>10 022003</w:t>
        <w:tab/>
        <w:t>120.00</w:t>
        <w:tab/>
        <w:t>10 022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2005</w:t>
        <w:tab/>
        <w:t>49.70</w:t>
        <w:tab/>
        <w:t>10 022006</w:t>
        <w:tab/>
        <w:t>70.00</w:t>
        <w:tab/>
        <w:t>10 022007</w:t>
        <w:tab/>
        <w:t>37.00</w:t>
        <w:tab/>
        <w:t>10 022008</w:t>
        <w:tab/>
        <w:t>48.50</w:t>
        <w:tab/>
        <w:t>10 022009</w:t>
        <w:tab/>
        <w:t>74.00</w:t>
        <w:tab/>
        <w:t>10 022010</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2011</w:t>
        <w:tab/>
        <w:t>85.00</w:t>
        <w:tab/>
        <w:t>10 022012</w:t>
        <w:tab/>
        <w:t>70.00</w:t>
        <w:tab/>
        <w:t>10 022013</w:t>
        <w:tab/>
        <w:t>84.00</w:t>
        <w:tab/>
        <w:t>10 022014</w:t>
        <w:tab/>
        <w:t>151.50</w:t>
        <w:tab/>
        <w:t>10 022015</w:t>
        <w:tab/>
        <w:t>91.00</w:t>
        <w:tab/>
        <w:t>10 02201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2017</w:t>
        <w:tab/>
        <w:t>80.00</w:t>
        <w:tab/>
        <w:t>10 022018</w:t>
        <w:tab/>
        <w:t>60.00</w:t>
        <w:tab/>
        <w:t>10 022019</w:t>
        <w:tab/>
        <w:t>48.50</w:t>
        <w:tab/>
        <w:t>10 023001</w:t>
        <w:tab/>
        <w:t>152.50</w:t>
        <w:tab/>
        <w:t>10 023002</w:t>
        <w:tab/>
        <w:t>60.00</w:t>
        <w:tab/>
        <w:t>10 023003</w:t>
        <w:tab/>
        <w:t>115.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3004</w:t>
        <w:tab/>
        <w:t>51.97</w:t>
        <w:tab/>
        <w:t>10 023005</w:t>
        <w:tab/>
        <w:t>83.80</w:t>
        <w:tab/>
        <w:t>10 023006</w:t>
        <w:tab/>
        <w:t>66.00</w:t>
        <w:tab/>
        <w:t>10 023007</w:t>
        <w:tab/>
        <w:t>141.00</w:t>
        <w:tab/>
        <w:t>10 023008</w:t>
        <w:tab/>
        <w:t>120.75</w:t>
        <w:tab/>
        <w:t>10 024001</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4002</w:t>
        <w:tab/>
        <w:t>354.00</w:t>
        <w:tab/>
        <w:t>10 024003</w:t>
        <w:tab/>
        <w:t>220.00</w:t>
        <w:tab/>
        <w:t>10 024004</w:t>
        <w:tab/>
        <w:t>240.00</w:t>
        <w:tab/>
        <w:t>10 024005</w:t>
        <w:tab/>
        <w:t>182.50</w:t>
        <w:tab/>
        <w:t>10 024006</w:t>
        <w:tab/>
        <w:t>238.00</w:t>
        <w:tab/>
        <w:t>10 025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5002</w:t>
        <w:tab/>
        <w:t>38.00</w:t>
        <w:tab/>
        <w:t>10 025003</w:t>
        <w:tab/>
        <w:t>80.00</w:t>
        <w:tab/>
        <w:t>10 025004</w:t>
        <w:tab/>
        <w:t>82.90</w:t>
        <w:tab/>
        <w:t>10 025005</w:t>
        <w:tab/>
        <w:t>52.93</w:t>
        <w:tab/>
        <w:t>10 025006</w:t>
        <w:tab/>
        <w:t>300.00</w:t>
        <w:tab/>
        <w:t>10 025007</w:t>
        <w:tab/>
        <w:t>4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6001</w:t>
        <w:tab/>
        <w:t>157.14</w:t>
        <w:tab/>
        <w:t>10 026002</w:t>
        <w:tab/>
        <w:t>160.71</w:t>
        <w:tab/>
        <w:t>10 026003</w:t>
        <w:tab/>
        <w:t>144.64</w:t>
        <w:tab/>
        <w:t>10 026004</w:t>
        <w:tab/>
        <w:t>77.86</w:t>
        <w:tab/>
        <w:t>10 026005</w:t>
        <w:tab/>
        <w:t>79.71</w:t>
        <w:tab/>
        <w:t>10 026006</w:t>
        <w:tab/>
        <w:t>9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6007</w:t>
        <w:tab/>
        <w:t>165.41</w:t>
        <w:tab/>
        <w:t>10 027003</w:t>
        <w:tab/>
        <w:t>237.50</w:t>
        <w:tab/>
        <w:t>10 027007</w:t>
        <w:tab/>
        <w:t>190.00</w:t>
        <w:tab/>
        <w:t>10 027008</w:t>
        <w:tab/>
        <w:t>199.00</w:t>
        <w:tab/>
        <w:t>10 027010</w:t>
        <w:tab/>
        <w:t>320.00</w:t>
        <w:tab/>
        <w:t>10 028001</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8002</w:t>
        <w:tab/>
        <w:t>108.00</w:t>
        <w:tab/>
        <w:t>10 028003</w:t>
        <w:tab/>
        <w:t>124.00</w:t>
        <w:tab/>
        <w:t>10 028004</w:t>
        <w:tab/>
        <w:t>104.90</w:t>
        <w:tab/>
        <w:t>10 028005</w:t>
        <w:tab/>
        <w:t>90.00</w:t>
        <w:tab/>
        <w:t>10 028006</w:t>
        <w:tab/>
        <w:t>110.00</w:t>
        <w:tab/>
        <w:t>10 028007</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8008</w:t>
        <w:tab/>
        <w:t>83.40</w:t>
        <w:tab/>
        <w:t>10 028009</w:t>
        <w:tab/>
        <w:t>86.34</w:t>
        <w:tab/>
        <w:t>10 028010</w:t>
        <w:tab/>
        <w:t>264.90</w:t>
        <w:tab/>
        <w:t>10 028011</w:t>
        <w:tab/>
        <w:t>499.00</w:t>
        <w:tab/>
        <w:t>10 028012</w:t>
        <w:tab/>
        <w:t>88.40</w:t>
        <w:tab/>
        <w:t>10 028013</w:t>
        <w:tab/>
        <w:t>25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8014</w:t>
        <w:tab/>
        <w:t>422.14</w:t>
        <w:tab/>
        <w:t>10 028015</w:t>
        <w:tab/>
        <w:t>250.00</w:t>
        <w:tab/>
        <w:t>10 028016</w:t>
        <w:tab/>
        <w:t>94.90</w:t>
        <w:tab/>
        <w:t>10 028017</w:t>
        <w:tab/>
        <w:t>95.00</w:t>
        <w:tab/>
        <w:t>10 028018</w:t>
        <w:tab/>
        <w:t>90.00</w:t>
        <w:tab/>
        <w:t>10 028019</w:t>
        <w:tab/>
        <w:t>1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8020</w:t>
        <w:tab/>
        <w:t>120.00</w:t>
        <w:tab/>
        <w:t>10 029001</w:t>
        <w:tab/>
        <w:t>852.94</w:t>
        <w:tab/>
        <w:t>10 029002</w:t>
        <w:tab/>
        <w:t>201.90</w:t>
        <w:tab/>
        <w:t>10 029003</w:t>
        <w:tab/>
        <w:t>265.63</w:t>
        <w:tab/>
        <w:t>10 029004</w:t>
        <w:tab/>
        <w:t>425.72</w:t>
        <w:tab/>
        <w:t>10 029005</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29006</w:t>
        <w:tab/>
        <w:t>280.00</w:t>
        <w:tab/>
        <w:t>10 029007</w:t>
        <w:tab/>
        <w:t>907.89</w:t>
        <w:tab/>
        <w:t>10 030001</w:t>
        <w:tab/>
        <w:t>100.00</w:t>
        <w:tab/>
        <w:t>10 030002</w:t>
        <w:tab/>
        <w:t>89.55</w:t>
        <w:tab/>
        <w:t>10 030003</w:t>
        <w:tab/>
        <w:t>84.36</w:t>
        <w:tab/>
        <w:t>10 030004</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30005</w:t>
        <w:tab/>
        <w:t>54.63</w:t>
        <w:tab/>
        <w:t>10 030006</w:t>
        <w:tab/>
        <w:t>108.56</w:t>
        <w:tab/>
        <w:t>10 030007</w:t>
        <w:tab/>
        <w:t>113.05</w:t>
        <w:tab/>
        <w:t>10 030008</w:t>
        <w:tab/>
        <w:t>97.18</w:t>
        <w:tab/>
        <w:t>10 030009</w:t>
        <w:tab/>
        <w:t>90.00</w:t>
        <w:tab/>
        <w:t>10 030010</w:t>
        <w:tab/>
        <w:t>8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31001</w:t>
        <w:tab/>
        <w:t>55.00</w:t>
        <w:tab/>
        <w:t>10 031002</w:t>
        <w:tab/>
        <w:t>49.00</w:t>
        <w:tab/>
        <w:t>10 031003</w:t>
        <w:tab/>
        <w:t>89.65</w:t>
        <w:tab/>
        <w:t>10 031004</w:t>
        <w:tab/>
        <w:t>47.75</w:t>
        <w:tab/>
        <w:t>10 031005</w:t>
        <w:tab/>
        <w:t>43.60</w:t>
        <w:tab/>
        <w:t>10 031006</w:t>
        <w:tab/>
        <w:t>4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31007</w:t>
        <w:tab/>
        <w:t>62.83</w:t>
        <w:tab/>
        <w:t>10 031008</w:t>
        <w:tab/>
        <w:t>40.25</w:t>
        <w:tab/>
        <w:t>10 032001</w:t>
        <w:tab/>
        <w:t>197.50</w:t>
        <w:tab/>
        <w:t>10 032002</w:t>
        <w:tab/>
        <w:t>208.33</w:t>
        <w:tab/>
        <w:t>10 032003</w:t>
        <w:tab/>
        <w:t>167.39</w:t>
        <w:tab/>
        <w:t>10 032004</w:t>
        <w:tab/>
        <w:t>221.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32005</w:t>
        <w:tab/>
        <w:t>172.38</w:t>
        <w:tab/>
        <w:t>10 033001</w:t>
        <w:tab/>
        <w:t>53.95</w:t>
        <w:tab/>
        <w:t>10 033005</w:t>
        <w:tab/>
        <w:t>83.00</w:t>
        <w:tab/>
        <w:t>10 033006</w:t>
        <w:tab/>
        <w:t>72.00</w:t>
        <w:tab/>
        <w:t>10 033009</w:t>
        <w:tab/>
        <w:t>69.44</w:t>
        <w:tab/>
        <w:t>10 033010</w:t>
        <w:tab/>
        <w:t>77.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34001</w:t>
        <w:tab/>
        <w:t>26.00</w:t>
        <w:tab/>
        <w:t>10 034002</w:t>
        <w:tab/>
        <w:t>26.00</w:t>
        <w:tab/>
        <w:t>10 034003</w:t>
        <w:tab/>
        <w:t>52.00</w:t>
        <w:tab/>
        <w:t>10 034004</w:t>
        <w:tab/>
        <w:t>20.00</w:t>
        <w:tab/>
        <w:t>10 034005</w:t>
        <w:tab/>
        <w:t>24.14</w:t>
        <w:tab/>
        <w:t>10 034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34007</w:t>
        <w:tab/>
        <w:t>27.50</w:t>
        <w:tab/>
        <w:t>10 035001</w:t>
        <w:tab/>
        <w:t>40.70</w:t>
        <w:tab/>
        <w:t>10 035002</w:t>
        <w:tab/>
        <w:t>51.69</w:t>
        <w:tab/>
        <w:t>10 035003</w:t>
        <w:tab/>
        <w:t>48.00</w:t>
        <w:tab/>
        <w:t>10 035004</w:t>
        <w:tab/>
        <w:t>331.25</w:t>
        <w:tab/>
        <w:t>10 03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35006</w:t>
        <w:tab/>
        <w:t>316.47</w:t>
        <w:tab/>
        <w:t>10 036001</w:t>
        <w:tab/>
        <w:t>122.29</w:t>
        <w:tab/>
        <w:t>10 036002</w:t>
        <w:tab/>
        <w:t>166.67</w:t>
        <w:tab/>
        <w:t>10 036003</w:t>
        <w:tab/>
        <w:t>176.19</w:t>
        <w:tab/>
        <w:t>10 036004</w:t>
        <w:tab/>
        <w:t>83.33</w:t>
        <w:tab/>
        <w:t>10 036005</w:t>
        <w:tab/>
        <w:t>252.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36006</w:t>
        <w:tab/>
        <w:t>165.71</w:t>
        <w:tab/>
        <w:t>10 036007</w:t>
        <w:tab/>
        <w:t>83.33</w:t>
        <w:tab/>
        <w:t>10 036008</w:t>
        <w:tab/>
        <w:t>232.64</w:t>
        <w:tab/>
        <w:t>10 037001</w:t>
        <w:tab/>
        <w:t>190.03</w:t>
        <w:tab/>
        <w:t>10 037002</w:t>
        <w:tab/>
        <w:t>235.00</w:t>
        <w:tab/>
        <w:t>10 037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37004</w:t>
        <w:tab/>
        <w:t>165.91</w:t>
        <w:tab/>
        <w:t>10 037005</w:t>
        <w:tab/>
        <w:t>200.00</w:t>
        <w:tab/>
        <w:t>10 037006</w:t>
        <w:tab/>
        <w:t>174.38</w:t>
        <w:tab/>
        <w:t>10 038001</w:t>
        <w:tab/>
        <w:t>249.73</w:t>
        <w:tab/>
        <w:t>10 038002</w:t>
        <w:tab/>
        <w:t>308.90</w:t>
        <w:tab/>
        <w:t>10 038003</w:t>
        <w:tab/>
        <w:t>2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38004</w:t>
        <w:tab/>
        <w:t>266.88</w:t>
        <w:tab/>
        <w:t>10 038005</w:t>
        <w:tab/>
        <w:t>160.00</w:t>
        <w:tab/>
        <w:t>10 038006</w:t>
        <w:tab/>
        <w:t>222.00</w:t>
        <w:tab/>
        <w:t>10 038007</w:t>
        <w:tab/>
        <w:t>342.86</w:t>
        <w:tab/>
        <w:t>10 038008</w:t>
        <w:tab/>
        <w:t>267.50</w:t>
        <w:tab/>
        <w:t>10 039001</w:t>
        <w:tab/>
        <w:t>2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39002</w:t>
        <w:tab/>
        <w:t>235.00</w:t>
        <w:tab/>
        <w:t>10 039003</w:t>
        <w:tab/>
        <w:t>202.25</w:t>
        <w:tab/>
        <w:t>10 039004</w:t>
        <w:tab/>
        <w:t>56.00</w:t>
        <w:tab/>
        <w:t>10 039005</w:t>
        <w:tab/>
        <w:t>120.00</w:t>
        <w:tab/>
        <w:t>10 039006</w:t>
        <w:tab/>
        <w:t>148.00</w:t>
        <w:tab/>
        <w:t>10 039007</w:t>
        <w:tab/>
        <w:t>14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39008</w:t>
        <w:tab/>
        <w:t>188.00</w:t>
        <w:tab/>
        <w:t>10 040001</w:t>
        <w:tab/>
        <w:t>460.29</w:t>
        <w:tab/>
        <w:t>10 040002</w:t>
        <w:tab/>
        <w:t>217.00</w:t>
        <w:tab/>
        <w:t>10 040003</w:t>
        <w:tab/>
        <w:t>255.00</w:t>
        <w:tab/>
        <w:t>10 040004</w:t>
        <w:tab/>
        <w:t>200.00</w:t>
        <w:tab/>
        <w:t>10 040005</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0006</w:t>
        <w:tab/>
        <w:t>179.00</w:t>
        <w:tab/>
        <w:t>10 040007</w:t>
        <w:tab/>
        <w:t>212.00</w:t>
        <w:tab/>
        <w:t>10 040008</w:t>
        <w:tab/>
        <w:t>720.42</w:t>
        <w:tab/>
        <w:t>10 040009</w:t>
        <w:tab/>
        <w:t>337.66</w:t>
        <w:tab/>
        <w:t>10 040010</w:t>
        <w:tab/>
        <w:t>470.59</w:t>
        <w:tab/>
        <w:t>10 041002</w:t>
        <w:tab/>
        <w:t>4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1005</w:t>
        <w:tab/>
        <w:t>89.09</w:t>
        <w:tab/>
        <w:t>10 041009</w:t>
        <w:tab/>
        <w:t>66.67</w:t>
        <w:tab/>
        <w:t>10 041011</w:t>
        <w:tab/>
        <w:t>100.00</w:t>
        <w:tab/>
        <w:t>10 041013</w:t>
        <w:tab/>
        <w:t>125.00</w:t>
        <w:tab/>
        <w:t>10 041014</w:t>
        <w:tab/>
        <w:t>100.00</w:t>
        <w:tab/>
        <w:t>10 041015</w:t>
        <w:tab/>
        <w:t>4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1018</w:t>
        <w:tab/>
        <w:t>79.11</w:t>
        <w:tab/>
        <w:t>10 041019</w:t>
        <w:tab/>
        <w:t>60.83</w:t>
        <w:tab/>
        <w:t>10 041020</w:t>
        <w:tab/>
        <w:t>70.46</w:t>
        <w:tab/>
        <w:t>10 041021</w:t>
        <w:tab/>
        <w:t>112.50</w:t>
        <w:tab/>
        <w:t>10 042001</w:t>
        <w:tab/>
        <w:t>81.21</w:t>
        <w:tab/>
        <w:t>10 042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2003</w:t>
        <w:tab/>
        <w:t>75.00</w:t>
        <w:tab/>
        <w:t>10 042004</w:t>
        <w:tab/>
        <w:t>69.90</w:t>
        <w:tab/>
        <w:t>10 042005</w:t>
        <w:tab/>
        <w:t>85.84</w:t>
        <w:tab/>
        <w:t>10 042006</w:t>
        <w:tab/>
        <w:t>86.00</w:t>
        <w:tab/>
        <w:t>10 043001</w:t>
        <w:tab/>
        <w:t>40.00</w:t>
        <w:tab/>
        <w:t>10 043002</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3003</w:t>
        <w:tab/>
        <w:t>70.00</w:t>
        <w:tab/>
        <w:t>10 043004</w:t>
        <w:tab/>
        <w:t>46.00</w:t>
        <w:tab/>
        <w:t>10 043005</w:t>
        <w:tab/>
        <w:t>68.00</w:t>
        <w:tab/>
        <w:t>10 043006</w:t>
        <w:tab/>
        <w:t>80.00</w:t>
        <w:tab/>
        <w:t>10 043007</w:t>
        <w:tab/>
        <w:t>122.25</w:t>
        <w:tab/>
        <w:t>10 043008</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4001</w:t>
        <w:tab/>
        <w:t>333.89</w:t>
        <w:tab/>
        <w:t>10 044002</w:t>
        <w:tab/>
        <w:t>244.44</w:t>
        <w:tab/>
        <w:t>10 044003</w:t>
        <w:tab/>
        <w:t>322.22</w:t>
        <w:tab/>
        <w:t>10 044004</w:t>
        <w:tab/>
        <w:t>177.78</w:t>
        <w:tab/>
        <w:t>10 044005</w:t>
        <w:tab/>
        <w:t>224.00</w:t>
        <w:tab/>
        <w:t>10 045003</w:t>
        <w:tab/>
        <w:t>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5005</w:t>
        <w:tab/>
        <w:t>55.75</w:t>
        <w:tab/>
        <w:t>10 045006</w:t>
        <w:tab/>
        <w:t>62.50</w:t>
        <w:tab/>
        <w:t>10 045008</w:t>
        <w:tab/>
        <w:t>94.00</w:t>
        <w:tab/>
        <w:t>10 046001</w:t>
        <w:tab/>
        <w:t>92.00</w:t>
        <w:tab/>
        <w:t>10 046002</w:t>
        <w:tab/>
        <w:t>100.00</w:t>
        <w:tab/>
        <w:t>10 046003</w:t>
        <w:tab/>
        <w:t>9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6004</w:t>
        <w:tab/>
        <w:t>50.34</w:t>
        <w:tab/>
        <w:t>10 046005</w:t>
        <w:tab/>
        <w:t>40.00</w:t>
        <w:tab/>
        <w:t>10 046006</w:t>
        <w:tab/>
        <w:t>80.00</w:t>
        <w:tab/>
        <w:t>10 046007</w:t>
        <w:tab/>
        <w:t>91.25</w:t>
        <w:tab/>
        <w:t>10 046008</w:t>
        <w:tab/>
        <w:t>68.75</w:t>
        <w:tab/>
        <w:t>10 046009</w:t>
        <w:tab/>
        <w:t>10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7001</w:t>
        <w:tab/>
        <w:t>29.25</w:t>
        <w:tab/>
        <w:t>10 047002</w:t>
        <w:tab/>
        <w:t>40.00</w:t>
        <w:tab/>
        <w:t>10 047003</w:t>
        <w:tab/>
        <w:t>39.00</w:t>
        <w:tab/>
        <w:t>10 047004</w:t>
        <w:tab/>
        <w:t>15.75</w:t>
        <w:tab/>
        <w:t>10 047005</w:t>
        <w:tab/>
        <w:t>23.50</w:t>
        <w:tab/>
        <w:t>10 047006</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7007</w:t>
        <w:tab/>
        <w:t>30.50</w:t>
        <w:tab/>
        <w:t>10 047008</w:t>
        <w:tab/>
        <w:t>22.25</w:t>
        <w:tab/>
        <w:t>10 047009</w:t>
        <w:tab/>
        <w:t>22.50</w:t>
        <w:tab/>
        <w:t>10 047010</w:t>
        <w:tab/>
        <w:t>58.00</w:t>
        <w:tab/>
        <w:t>10 047011</w:t>
        <w:tab/>
        <w:t>32.25</w:t>
        <w:tab/>
        <w:t>10 047012</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8002</w:t>
        <w:tab/>
        <w:t>22.75</w:t>
        <w:tab/>
        <w:t>10 048003</w:t>
        <w:tab/>
        <w:t>17.25</w:t>
        <w:tab/>
        <w:t>10 048004</w:t>
        <w:tab/>
        <w:t>27.50</w:t>
        <w:tab/>
        <w:t>10 048005</w:t>
        <w:tab/>
        <w:t>21.75</w:t>
        <w:tab/>
        <w:t>10 048006</w:t>
        <w:tab/>
        <w:t>27.00</w:t>
        <w:tab/>
        <w:t>10 048007</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8009</w:t>
        <w:tab/>
        <w:t>14.25</w:t>
        <w:tab/>
        <w:t>10 048012</w:t>
        <w:tab/>
        <w:t>16.25</w:t>
        <w:tab/>
        <w:t>10 048013</w:t>
        <w:tab/>
        <w:t>36.25</w:t>
        <w:tab/>
        <w:t>10 049001</w:t>
        <w:tab/>
        <w:t>39.50</w:t>
        <w:tab/>
        <w:t>10 049002</w:t>
        <w:tab/>
        <w:t>32.00</w:t>
        <w:tab/>
        <w:t>10 049003</w:t>
        <w:tab/>
        <w:t>3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49004</w:t>
        <w:tab/>
        <w:t>33.50</w:t>
        <w:tab/>
        <w:t>10 049005</w:t>
        <w:tab/>
        <w:t>26.75</w:t>
        <w:tab/>
        <w:t>10 049006</w:t>
        <w:tab/>
        <w:t>30.00</w:t>
        <w:tab/>
        <w:t>10 049007</w:t>
        <w:tab/>
        <w:t>44.25</w:t>
        <w:tab/>
        <w:t>10 050001</w:t>
        <w:tab/>
        <w:t>23.50</w:t>
        <w:tab/>
        <w:t>10 050002</w:t>
        <w:tab/>
        <w:t>2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0003</w:t>
        <w:tab/>
        <w:t>36.30</w:t>
        <w:tab/>
        <w:t>10 050004</w:t>
        <w:tab/>
        <w:t>21.00</w:t>
        <w:tab/>
        <w:t>10 050005</w:t>
        <w:tab/>
        <w:t>28.75</w:t>
        <w:tab/>
        <w:t>10 050006</w:t>
        <w:tab/>
        <w:t>20.50</w:t>
        <w:tab/>
        <w:t>10 050007</w:t>
        <w:tab/>
        <w:t>19.50</w:t>
        <w:tab/>
        <w:t>10 050008</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0009</w:t>
        <w:tab/>
        <w:t>19.25</w:t>
        <w:tab/>
        <w:t>10 050010</w:t>
        <w:tab/>
        <w:t>27.25</w:t>
        <w:tab/>
        <w:t>10 050011</w:t>
        <w:tab/>
        <w:t>22.50</w:t>
        <w:tab/>
        <w:t>10 051002</w:t>
        <w:tab/>
        <w:t>42.50</w:t>
        <w:tab/>
        <w:t>10 051004</w:t>
        <w:tab/>
        <w:t>14.50</w:t>
        <w:tab/>
        <w:t>10 051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1006</w:t>
        <w:tab/>
        <w:t>17.50</w:t>
        <w:tab/>
        <w:t>10 051007</w:t>
        <w:tab/>
        <w:t>15.25</w:t>
        <w:tab/>
        <w:t>10 051008</w:t>
        <w:tab/>
        <w:t>14.50</w:t>
        <w:tab/>
        <w:t>10 051010</w:t>
        <w:tab/>
        <w:t>13.00</w:t>
        <w:tab/>
        <w:t>10 051011</w:t>
        <w:tab/>
        <w:t>11.75</w:t>
        <w:tab/>
        <w:t>10 051012</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2003</w:t>
        <w:tab/>
        <w:t>31.25</w:t>
        <w:tab/>
        <w:t>10 052004</w:t>
        <w:tab/>
        <w:t>27.50</w:t>
        <w:tab/>
        <w:t>10 052008</w:t>
        <w:tab/>
        <w:t>25.50</w:t>
        <w:tab/>
        <w:t>10 053001</w:t>
        <w:tab/>
        <w:t>71.25</w:t>
        <w:tab/>
        <w:t>10 053002</w:t>
        <w:tab/>
        <w:t>55.50</w:t>
        <w:tab/>
        <w:t>10 053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3004</w:t>
        <w:tab/>
        <w:t>63.75</w:t>
        <w:tab/>
        <w:t>10 053005</w:t>
        <w:tab/>
        <w:t>57.00</w:t>
        <w:tab/>
        <w:t>10 053006</w:t>
        <w:tab/>
        <w:t>48.75</w:t>
        <w:tab/>
        <w:t>10 053007</w:t>
        <w:tab/>
        <w:t>57.90</w:t>
        <w:tab/>
        <w:t>10 054001</w:t>
        <w:tab/>
        <w:t>31.30</w:t>
        <w:tab/>
        <w:t>10 054002</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4003</w:t>
        <w:tab/>
        <w:t>29.50</w:t>
        <w:tab/>
        <w:t>10 054004</w:t>
        <w:tab/>
        <w:t>28.50</w:t>
        <w:tab/>
        <w:t>10 054005</w:t>
        <w:tab/>
        <w:t>24.25</w:t>
        <w:tab/>
        <w:t>10 054006</w:t>
        <w:tab/>
        <w:t>30.00</w:t>
        <w:tab/>
        <w:t>10 054007</w:t>
        <w:tab/>
        <w:t>36.25</w:t>
        <w:tab/>
        <w:t>10 054008</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4009</w:t>
        <w:tab/>
        <w:t>19.80</w:t>
        <w:tab/>
        <w:t>10 054010</w:t>
        <w:tab/>
        <w:t>36.75</w:t>
        <w:tab/>
        <w:t>10 055007</w:t>
        <w:tab/>
        <w:t>19.00</w:t>
        <w:tab/>
        <w:t>10 055008</w:t>
        <w:tab/>
        <w:t>16.50</w:t>
        <w:tab/>
        <w:t>10 055009</w:t>
        <w:tab/>
        <w:t>13.25</w:t>
        <w:tab/>
        <w:t>10 056001</w:t>
        <w:tab/>
        <w:t>17.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6002</w:t>
        <w:tab/>
        <w:t>19.00</w:t>
        <w:tab/>
        <w:t>10 056003</w:t>
        <w:tab/>
        <w:t>15.00</w:t>
        <w:tab/>
        <w:t>10 056004</w:t>
        <w:tab/>
        <w:t>18.50</w:t>
        <w:tab/>
        <w:t>10 056005</w:t>
        <w:tab/>
        <w:t>16.50</w:t>
        <w:tab/>
        <w:t>10 056006</w:t>
        <w:tab/>
        <w:t>16.00</w:t>
        <w:tab/>
        <w:t>10 056007</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6008</w:t>
        <w:tab/>
        <w:t>8.50</w:t>
        <w:tab/>
        <w:t>10 056009</w:t>
        <w:tab/>
        <w:t>15.25</w:t>
        <w:tab/>
        <w:t>10 056010</w:t>
        <w:tab/>
        <w:t>18.00</w:t>
        <w:tab/>
        <w:t>10 056011</w:t>
        <w:tab/>
        <w:t>9.80</w:t>
        <w:tab/>
        <w:t>10 057001</w:t>
        <w:tab/>
        <w:t>100.00</w:t>
        <w:tab/>
        <w:t>10 057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7003</w:t>
        <w:tab/>
        <w:t>54.35</w:t>
        <w:tab/>
        <w:t>10 057004</w:t>
        <w:tab/>
        <w:t>61.25</w:t>
        <w:tab/>
        <w:t>10 057005</w:t>
        <w:tab/>
        <w:t>76.40</w:t>
        <w:tab/>
        <w:t>10 057006</w:t>
        <w:tab/>
        <w:t>102.50</w:t>
        <w:tab/>
        <w:t>10 057007</w:t>
        <w:tab/>
        <w:t>110.00</w:t>
        <w:tab/>
        <w:t>10 057008</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7009</w:t>
        <w:tab/>
        <w:t>95.00</w:t>
        <w:tab/>
        <w:t>10 057010</w:t>
        <w:tab/>
        <w:t>117.50</w:t>
        <w:tab/>
        <w:t>10 058001</w:t>
        <w:tab/>
        <w:t>80.07</w:t>
        <w:tab/>
        <w:t>10 058002</w:t>
        <w:tab/>
        <w:t>280.00</w:t>
        <w:tab/>
        <w:t>10 058003</w:t>
        <w:tab/>
        <w:t>185.00</w:t>
        <w:tab/>
        <w:t>10 058004</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8005</w:t>
        <w:tab/>
        <w:t>55.00</w:t>
        <w:tab/>
        <w:t>10 058006</w:t>
        <w:tab/>
        <w:t>100.00</w:t>
        <w:tab/>
        <w:t>10 058007</w:t>
        <w:tab/>
        <w:t>55.00</w:t>
        <w:tab/>
        <w:t>10 058008</w:t>
        <w:tab/>
        <w:t>100.00</w:t>
        <w:tab/>
        <w:t>10 058009</w:t>
        <w:tab/>
        <w:t>232.78</w:t>
        <w:tab/>
        <w:t>10 058010</w:t>
        <w:tab/>
        <w:t>109.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8011</w:t>
        <w:tab/>
        <w:t>259.74</w:t>
        <w:tab/>
        <w:t>10 059001</w:t>
        <w:tab/>
        <w:t>25.00</w:t>
        <w:tab/>
        <w:t>10 059002</w:t>
        <w:tab/>
        <w:t>84.25</w:t>
        <w:tab/>
        <w:t>10 059003</w:t>
        <w:tab/>
        <w:t>45.90</w:t>
        <w:tab/>
        <w:t>10 059004</w:t>
        <w:tab/>
        <w:t>80.00</w:t>
        <w:tab/>
        <w:t>10 059005</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9006</w:t>
        <w:tab/>
        <w:t>83.00</w:t>
        <w:tab/>
        <w:t>10 059007</w:t>
        <w:tab/>
        <w:t>146.00</w:t>
        <w:tab/>
        <w:t>10 059008</w:t>
        <w:tab/>
        <w:t>32.00</w:t>
        <w:tab/>
        <w:t>10 059009</w:t>
        <w:tab/>
        <w:t>88.13</w:t>
        <w:tab/>
        <w:t>10 059010</w:t>
        <w:tab/>
        <w:t>14.75</w:t>
        <w:tab/>
        <w:t>10 059011</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9012</w:t>
        <w:tab/>
        <w:t>38.75</w:t>
        <w:tab/>
        <w:t>10 059013</w:t>
        <w:tab/>
        <w:t>34.00</w:t>
        <w:tab/>
        <w:t>10 059014</w:t>
        <w:tab/>
        <w:t>41.65</w:t>
        <w:tab/>
        <w:t>10 059015</w:t>
        <w:tab/>
        <w:t>58.00</w:t>
        <w:tab/>
        <w:t>10 059016</w:t>
        <w:tab/>
        <w:t>55.00</w:t>
        <w:tab/>
        <w:t>10 059017</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9018</w:t>
        <w:tab/>
        <w:t>35.00</w:t>
        <w:tab/>
        <w:t>10 059019</w:t>
        <w:tab/>
        <w:t>35.90</w:t>
        <w:tab/>
        <w:t>10 059020</w:t>
        <w:tab/>
        <w:t>100.00</w:t>
        <w:tab/>
        <w:t>10 059021</w:t>
        <w:tab/>
        <w:t>31.00</w:t>
        <w:tab/>
        <w:t>10 059022</w:t>
        <w:tab/>
        <w:t>36.25</w:t>
        <w:tab/>
        <w:t>10 059023</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59024</w:t>
        <w:tab/>
        <w:t>59.50</w:t>
        <w:tab/>
        <w:t>10 059025</w:t>
        <w:tab/>
        <w:t>120.95</w:t>
        <w:tab/>
        <w:t>10 060001</w:t>
        <w:tab/>
        <w:t>27.75</w:t>
        <w:tab/>
        <w:t>10 060002</w:t>
        <w:tab/>
        <w:t>14.00</w:t>
        <w:tab/>
        <w:t>10 060004</w:t>
        <w:tab/>
        <w:t>32.75</w:t>
        <w:tab/>
        <w:t>10 060005</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60006</w:t>
        <w:tab/>
        <w:t>23.50</w:t>
        <w:tab/>
        <w:t>10 060007</w:t>
        <w:tab/>
        <w:t>28.25</w:t>
        <w:tab/>
        <w:t>10 060008</w:t>
        <w:tab/>
        <w:t>25.00</w:t>
        <w:tab/>
        <w:t>10 060010</w:t>
        <w:tab/>
        <w:t>21.25</w:t>
        <w:tab/>
        <w:t>10 060011</w:t>
        <w:tab/>
        <w:t>30.00</w:t>
        <w:tab/>
        <w:t>10 061001</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61002</w:t>
        <w:tab/>
        <w:t>19.50</w:t>
        <w:tab/>
        <w:t>10 061003</w:t>
        <w:tab/>
        <w:t>12.50</w:t>
        <w:tab/>
        <w:t>10 061004</w:t>
        <w:tab/>
        <w:t>17.28</w:t>
        <w:tab/>
        <w:t>10 061005</w:t>
        <w:tab/>
        <w:t>16.75</w:t>
        <w:tab/>
        <w:t>10 061006</w:t>
        <w:tab/>
        <w:t>13.00</w:t>
        <w:tab/>
        <w:t>10 061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061008</w:t>
        <w:tab/>
        <w:t>11.75</w:t>
        <w:tab/>
        <w:t>10 061009</w:t>
        <w:tab/>
        <w:t>22.75</w:t>
        <w:tab/>
        <w:t>10 062001</w:t>
        <w:tab/>
        <w:t>29.83</w:t>
        <w:tab/>
        <w:t>10 062002</w:t>
        <w:tab/>
        <w:t>20.25</w:t>
        <w:tab/>
        <w:t>10 062003</w:t>
        <w:tab/>
        <w:t>19.25</w:t>
        <w:tab/>
        <w:t>10 062004</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2005</w:t>
        <w:tab/>
        <w:t>22.50</w:t>
        <w:tab/>
        <w:t>10 062006</w:t>
        <w:tab/>
        <w:t>31.00</w:t>
        <w:tab/>
        <w:t>10 062007</w:t>
        <w:tab/>
        <w:t>42.50</w:t>
        <w:tab/>
        <w:t>10 062008</w:t>
        <w:tab/>
        <w:t>17.75</w:t>
        <w:tab/>
        <w:t>10 062009</w:t>
        <w:tab/>
        <w:t>42.60</w:t>
        <w:tab/>
        <w:t>10 063001</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3002</w:t>
        <w:tab/>
        <w:t>35.00</w:t>
        <w:tab/>
        <w:t>10 063003</w:t>
        <w:tab/>
        <w:t>33.75</w:t>
        <w:tab/>
        <w:t>10 063004</w:t>
        <w:tab/>
        <w:t>33.50</w:t>
        <w:tab/>
        <w:t>10 063005</w:t>
        <w:tab/>
        <w:t>29.00</w:t>
        <w:tab/>
        <w:t>10 063006</w:t>
        <w:tab/>
        <w:t>31.25</w:t>
        <w:tab/>
        <w:t>10 063007</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3008</w:t>
        <w:tab/>
        <w:t>28.75</w:t>
        <w:tab/>
        <w:t>10 063009</w:t>
        <w:tab/>
        <w:t>37.00</w:t>
        <w:tab/>
        <w:t>10 063010</w:t>
        <w:tab/>
        <w:t>68.00</w:t>
        <w:tab/>
        <w:t>10 063011</w:t>
        <w:tab/>
        <w:t>22.25</w:t>
        <w:tab/>
        <w:t>10 064001</w:t>
        <w:tab/>
        <w:t>585.71</w:t>
        <w:tab/>
        <w:t>10 064002</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4003</w:t>
        <w:tab/>
        <w:t>80.00</w:t>
        <w:tab/>
        <w:t>10 064004</w:t>
        <w:tab/>
        <w:t>135.00</w:t>
        <w:tab/>
        <w:t>10 064005</w:t>
        <w:tab/>
        <w:t>85.00</w:t>
        <w:tab/>
        <w:t>10 064006</w:t>
        <w:tab/>
        <w:t>112.50</w:t>
        <w:tab/>
        <w:t>10 064007</w:t>
        <w:tab/>
        <w:t>150.00</w:t>
        <w:tab/>
        <w:t>10 064008</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4009</w:t>
        <w:tab/>
        <w:t>240.00</w:t>
        <w:tab/>
        <w:t>10 064010</w:t>
        <w:tab/>
        <w:t>585.71</w:t>
        <w:tab/>
        <w:t>10 065001</w:t>
        <w:tab/>
        <w:t>22.50</w:t>
        <w:tab/>
        <w:t>10 065002</w:t>
        <w:tab/>
        <w:t>27.50</w:t>
        <w:tab/>
        <w:t>10 065003</w:t>
        <w:tab/>
        <w:t>41.99</w:t>
        <w:tab/>
        <w:t>10 065004</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5005</w:t>
        <w:tab/>
        <w:t>29.00</w:t>
        <w:tab/>
        <w:t>10 065006</w:t>
        <w:tab/>
        <w:t>33.75</w:t>
        <w:tab/>
        <w:t>10 065007</w:t>
        <w:tab/>
        <w:t>27.50</w:t>
        <w:tab/>
        <w:t>10 065008</w:t>
        <w:tab/>
        <w:t>67.25</w:t>
        <w:tab/>
        <w:t>10 065009</w:t>
        <w:tab/>
        <w:t>19.25</w:t>
        <w:tab/>
        <w:t>10 065010</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5011</w:t>
        <w:tab/>
        <w:t>29.25</w:t>
        <w:tab/>
        <w:t>10 065012</w:t>
        <w:tab/>
        <w:t>22.75</w:t>
        <w:tab/>
        <w:t>10 066001</w:t>
        <w:tab/>
        <w:t>90.91</w:t>
        <w:tab/>
        <w:t>10 066002</w:t>
        <w:tab/>
        <w:t>71.05</w:t>
        <w:tab/>
        <w:t>10 066003</w:t>
        <w:tab/>
        <w:t>57.89</w:t>
        <w:tab/>
        <w:t>10 066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7001</w:t>
        <w:tab/>
        <w:t>52.00</w:t>
        <w:tab/>
        <w:t>10 067002</w:t>
        <w:tab/>
        <w:t>32.50</w:t>
        <w:tab/>
        <w:t>10 067003</w:t>
        <w:tab/>
        <w:t>46.00</w:t>
        <w:tab/>
        <w:t>10 067004</w:t>
        <w:tab/>
        <w:t>40.00</w:t>
        <w:tab/>
        <w:t>10 067005</w:t>
        <w:tab/>
        <w:t>55.00</w:t>
        <w:tab/>
        <w:t>10 067006</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7007</w:t>
        <w:tab/>
        <w:t>80.00</w:t>
        <w:tab/>
        <w:t>10 068004</w:t>
        <w:tab/>
        <w:t>38.00</w:t>
        <w:tab/>
        <w:t>10 068005</w:t>
        <w:tab/>
        <w:t>40.00</w:t>
        <w:tab/>
        <w:t>10 068006</w:t>
        <w:tab/>
        <w:t>35.00</w:t>
        <w:tab/>
        <w:t>10 068007</w:t>
        <w:tab/>
        <w:t>52.00</w:t>
        <w:tab/>
        <w:t>10 068008</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8009</w:t>
        <w:tab/>
        <w:t>37.08</w:t>
        <w:tab/>
        <w:t>10 068011</w:t>
        <w:tab/>
        <w:t>42.00</w:t>
        <w:tab/>
        <w:t>10 068014</w:t>
        <w:tab/>
        <w:t>60.00</w:t>
        <w:tab/>
        <w:t>10 069001</w:t>
        <w:tab/>
        <w:t>32.76</w:t>
        <w:tab/>
        <w:t>10 069002</w:t>
        <w:tab/>
        <w:t>36.36</w:t>
        <w:tab/>
        <w:t>10 069003</w:t>
        <w:tab/>
        <w:t>34.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69004</w:t>
        <w:tab/>
        <w:t>40.70</w:t>
        <w:tab/>
        <w:t>10 070001</w:t>
        <w:tab/>
        <w:t>21.75</w:t>
        <w:tab/>
        <w:t>10 070002</w:t>
        <w:tab/>
        <w:t>27.40</w:t>
        <w:tab/>
        <w:t>10 070003</w:t>
        <w:tab/>
        <w:t>21.00</w:t>
        <w:tab/>
        <w:t>10 070004</w:t>
        <w:tab/>
        <w:t>18.75</w:t>
        <w:tab/>
        <w:t>10 070005</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0006</w:t>
        <w:tab/>
        <w:t>19.75</w:t>
        <w:tab/>
        <w:t>10 070007</w:t>
        <w:tab/>
        <w:t>24.00</w:t>
        <w:tab/>
        <w:t>10 070008</w:t>
        <w:tab/>
        <w:t>19.75</w:t>
        <w:tab/>
        <w:t>10 070009</w:t>
        <w:tab/>
        <w:t>37.50</w:t>
        <w:tab/>
        <w:t>10 070010</w:t>
        <w:tab/>
        <w:t>16.00</w:t>
        <w:tab/>
        <w:t>10 07001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0012</w:t>
        <w:tab/>
        <w:t>31.00</w:t>
        <w:tab/>
        <w:t>10 070013</w:t>
        <w:tab/>
        <w:t>46.15</w:t>
        <w:tab/>
        <w:t>10 071002</w:t>
        <w:tab/>
        <w:t>17.00</w:t>
        <w:tab/>
        <w:t>10 071003</w:t>
        <w:tab/>
        <w:t>12.00</w:t>
        <w:tab/>
        <w:t>10 071005</w:t>
        <w:tab/>
        <w:t>15.00</w:t>
        <w:tab/>
        <w:t>10 071007</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1008</w:t>
        <w:tab/>
        <w:t>4.00</w:t>
        <w:tab/>
        <w:t>10 071010</w:t>
        <w:tab/>
        <w:t>15.00</w:t>
        <w:tab/>
        <w:t>10 071013</w:t>
        <w:tab/>
        <w:t>32.00</w:t>
        <w:tab/>
        <w:t>10 072002</w:t>
        <w:tab/>
        <w:t>22.50</w:t>
        <w:tab/>
        <w:t>10 072003</w:t>
        <w:tab/>
        <w:t>37.50</w:t>
        <w:tab/>
        <w:t>10 072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2005</w:t>
        <w:tab/>
        <w:t>41.00</w:t>
        <w:tab/>
        <w:t>10 072006</w:t>
        <w:tab/>
        <w:t>25.75</w:t>
        <w:tab/>
        <w:t>10 072007</w:t>
        <w:tab/>
        <w:t>26.25</w:t>
        <w:tab/>
        <w:t>10 072008</w:t>
        <w:tab/>
        <w:t>26.25</w:t>
        <w:tab/>
        <w:t>10 072011</w:t>
        <w:tab/>
        <w:t>32.25</w:t>
        <w:tab/>
        <w:t>10 072012</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3001</w:t>
        <w:tab/>
        <w:t>55.00</w:t>
        <w:tab/>
        <w:t>10 073002</w:t>
        <w:tab/>
        <w:t>28.50</w:t>
        <w:tab/>
        <w:t>10 073003</w:t>
        <w:tab/>
        <w:t>43.38</w:t>
        <w:tab/>
        <w:t>10 073004</w:t>
        <w:tab/>
        <w:t>26.25</w:t>
        <w:tab/>
        <w:t>10 073005</w:t>
        <w:tab/>
        <w:t>25.00</w:t>
        <w:tab/>
        <w:t>10 073006</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3007</w:t>
        <w:tab/>
        <w:t>36.50</w:t>
        <w:tab/>
        <w:t>10 073008</w:t>
        <w:tab/>
        <w:t>20.00</w:t>
        <w:tab/>
        <w:t>10 074001</w:t>
        <w:tab/>
        <w:t>368.75</w:t>
        <w:tab/>
        <w:t>10 074002</w:t>
        <w:tab/>
        <w:t>487.80</w:t>
        <w:tab/>
        <w:t>10 074003</w:t>
        <w:tab/>
        <w:t>428.57</w:t>
        <w:tab/>
        <w:t>10 074004</w:t>
        <w:tab/>
        <w:t>434.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4005</w:t>
        <w:tab/>
        <w:t>400.00</w:t>
        <w:tab/>
        <w:t>10 074006</w:t>
        <w:tab/>
        <w:t>434.78</w:t>
        <w:tab/>
        <w:t>10 074007</w:t>
        <w:tab/>
        <w:t>400.00</w:t>
        <w:tab/>
        <w:t>10 075001</w:t>
        <w:tab/>
        <w:t>42.38</w:t>
        <w:tab/>
        <w:t>10 075002</w:t>
        <w:tab/>
        <w:t>24.00</w:t>
        <w:tab/>
        <w:t>10 075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5004</w:t>
        <w:tab/>
        <w:t>29.00</w:t>
        <w:tab/>
        <w:t>10 075005</w:t>
        <w:tab/>
        <w:t>21.50</w:t>
        <w:tab/>
        <w:t>10 075006</w:t>
        <w:tab/>
        <w:t>35.50</w:t>
        <w:tab/>
        <w:t>10 075007</w:t>
        <w:tab/>
        <w:t>27.25</w:t>
        <w:tab/>
        <w:t>10 075008</w:t>
        <w:tab/>
        <w:t>13.50</w:t>
        <w:tab/>
        <w:t>10 076001</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6002</w:t>
        <w:tab/>
        <w:t>9.25</w:t>
        <w:tab/>
        <w:t>10 076003</w:t>
        <w:tab/>
        <w:t>12.75</w:t>
        <w:tab/>
        <w:t>10 076004</w:t>
        <w:tab/>
        <w:t>14.86</w:t>
        <w:tab/>
        <w:t>10 076005</w:t>
        <w:tab/>
        <w:t>18.00</w:t>
        <w:tab/>
        <w:t>10 076006</w:t>
        <w:tab/>
        <w:t>14.25</w:t>
        <w:tab/>
        <w:t>10 076007</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6008</w:t>
        <w:tab/>
        <w:t>15.00</w:t>
        <w:tab/>
        <w:t>10 076009</w:t>
        <w:tab/>
        <w:t>36.50</w:t>
        <w:tab/>
        <w:t>10 076010</w:t>
        <w:tab/>
        <w:t>17.50</w:t>
        <w:tab/>
        <w:t>10 077001</w:t>
        <w:tab/>
        <w:t>68.42</w:t>
        <w:tab/>
        <w:t>10 077002</w:t>
        <w:tab/>
        <w:t>42.19</w:t>
        <w:tab/>
        <w:t>10 077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7004</w:t>
        <w:tab/>
        <w:t>50.00</w:t>
        <w:tab/>
        <w:t>10 077005</w:t>
        <w:tab/>
        <w:t>47.73</w:t>
        <w:tab/>
        <w:t>10 077006</w:t>
        <w:tab/>
        <w:t>79.80</w:t>
        <w:tab/>
        <w:t>10 077007</w:t>
        <w:tab/>
        <w:t>47.80</w:t>
        <w:tab/>
        <w:t>10 077008</w:t>
        <w:tab/>
        <w:t>47.00</w:t>
        <w:tab/>
        <w:t>10 077009</w:t>
        <w:tab/>
        <w:t>14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7010</w:t>
        <w:tab/>
        <w:t>35.72</w:t>
        <w:tab/>
        <w:t>10 078001</w:t>
        <w:tab/>
        <w:t>23.90</w:t>
        <w:tab/>
        <w:t>10 078002</w:t>
        <w:tab/>
        <w:t>15.00</w:t>
        <w:tab/>
        <w:t>10 078003</w:t>
        <w:tab/>
        <w:t>22.00</w:t>
        <w:tab/>
        <w:t>10 078004</w:t>
        <w:tab/>
        <w:t>16.50</w:t>
        <w:tab/>
        <w:t>10 07800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8006</w:t>
        <w:tab/>
        <w:t>33.75</w:t>
        <w:tab/>
        <w:t>10 078007</w:t>
        <w:tab/>
        <w:t>26.00</w:t>
        <w:tab/>
        <w:t>10 079001</w:t>
        <w:tab/>
        <w:t>43.00</w:t>
        <w:tab/>
        <w:t>10 079002</w:t>
        <w:tab/>
        <w:t>60.00</w:t>
        <w:tab/>
        <w:t>10 079003</w:t>
        <w:tab/>
        <w:t>76.40</w:t>
        <w:tab/>
        <w:t>10 079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9005</w:t>
        <w:tab/>
        <w:t>36.38</w:t>
        <w:tab/>
        <w:t>10 079006</w:t>
        <w:tab/>
        <w:t>40.00</w:t>
        <w:tab/>
        <w:t>10 079007</w:t>
        <w:tab/>
        <w:t>80.00</w:t>
        <w:tab/>
        <w:t>10 079008</w:t>
        <w:tab/>
        <w:t>37.00</w:t>
        <w:tab/>
        <w:t>10 079009</w:t>
        <w:tab/>
        <w:t>32.50</w:t>
        <w:tab/>
        <w:t>10 079010</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79011</w:t>
        <w:tab/>
        <w:t>37.00</w:t>
        <w:tab/>
        <w:t>10 079012</w:t>
        <w:tab/>
        <w:t>44.00</w:t>
        <w:tab/>
        <w:t>10 079013</w:t>
        <w:tab/>
        <w:t>88.00</w:t>
        <w:tab/>
        <w:t>10 079014</w:t>
        <w:tab/>
        <w:t>83.80</w:t>
        <w:tab/>
        <w:t>10 079015</w:t>
        <w:tab/>
        <w:t>40.00</w:t>
        <w:tab/>
        <w:t>10 079016</w:t>
        <w:tab/>
        <w:t>4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0007</w:t>
        <w:tab/>
        <w:t>10.00</w:t>
        <w:tab/>
        <w:t>10 080010</w:t>
        <w:tab/>
        <w:t>102.50</w:t>
        <w:tab/>
        <w:t>10 080012</w:t>
        <w:tab/>
        <w:t>18.00</w:t>
        <w:tab/>
        <w:t>10 081001</w:t>
        <w:tab/>
        <w:t>161.00</w:t>
        <w:tab/>
        <w:t>10 081002</w:t>
        <w:tab/>
        <w:t>17.28</w:t>
        <w:tab/>
        <w:t>10 081003</w:t>
        <w:tab/>
        <w:t>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1004</w:t>
        <w:tab/>
        <w:t>19.50</w:t>
        <w:tab/>
        <w:t>10 081005</w:t>
        <w:tab/>
        <w:t>46.25</w:t>
        <w:tab/>
        <w:t>10 081006</w:t>
        <w:tab/>
        <w:t>27.00</w:t>
        <w:tab/>
        <w:t>10 081007</w:t>
        <w:tab/>
        <w:t>28.75</w:t>
        <w:tab/>
        <w:t>10 081008</w:t>
        <w:tab/>
        <w:t>68.00</w:t>
        <w:tab/>
        <w:t>10 082001</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2002</w:t>
        <w:tab/>
        <w:t>21.50</w:t>
        <w:tab/>
        <w:t>10 082003</w:t>
        <w:tab/>
        <w:t>28.00</w:t>
        <w:tab/>
        <w:t>10 082004</w:t>
        <w:tab/>
        <w:t>28.00</w:t>
        <w:tab/>
        <w:t>10 082005</w:t>
        <w:tab/>
        <w:t>22.00</w:t>
        <w:tab/>
        <w:t>10 082006</w:t>
        <w:tab/>
        <w:t>26.13</w:t>
        <w:tab/>
        <w:t>10 083001</w:t>
        <w:tab/>
        <w:t>21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3002</w:t>
        <w:tab/>
        <w:t>162.50</w:t>
        <w:tab/>
        <w:t>10 083003</w:t>
        <w:tab/>
        <w:t>130.52</w:t>
        <w:tab/>
        <w:t>10 083004</w:t>
        <w:tab/>
        <w:t>196.88</w:t>
        <w:tab/>
        <w:t>10 083005</w:t>
        <w:tab/>
        <w:t>272.73</w:t>
        <w:tab/>
        <w:t>10 084001</w:t>
        <w:tab/>
        <w:t>222.22</w:t>
        <w:tab/>
        <w:t>10 084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4003</w:t>
        <w:tab/>
        <w:t>25.00</w:t>
        <w:tab/>
        <w:t>10 084004</w:t>
        <w:tab/>
        <w:t>97.00</w:t>
        <w:tab/>
        <w:t>10 084005</w:t>
        <w:tab/>
        <w:t>151.04</w:t>
        <w:tab/>
        <w:t>10 084006</w:t>
        <w:tab/>
        <w:t>7.00</w:t>
        <w:tab/>
        <w:t>10 084007</w:t>
        <w:tab/>
        <w:t>12.00</w:t>
        <w:tab/>
        <w:t>10 084008</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4009</w:t>
        <w:tab/>
        <w:t>373.08</w:t>
        <w:tab/>
        <w:t>10 084010</w:t>
        <w:tab/>
        <w:t>147.22</w:t>
        <w:tab/>
        <w:t>10 084011</w:t>
        <w:tab/>
        <w:t>166.72</w:t>
        <w:tab/>
        <w:t>10 084012</w:t>
        <w:tab/>
        <w:t>1.00</w:t>
        <w:tab/>
        <w:t>10 084013</w:t>
        <w:tab/>
        <w:t>11.40</w:t>
        <w:tab/>
        <w:t>10 084014</w:t>
        <w:tab/>
        <w:t>1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4015</w:t>
        <w:tab/>
        <w:t>161.11</w:t>
        <w:tab/>
        <w:t>10 084016</w:t>
        <w:tab/>
        <w:t>22.50</w:t>
        <w:tab/>
        <w:t>10 084017</w:t>
        <w:tab/>
        <w:t>10.00</w:t>
        <w:tab/>
        <w:t>10 084018</w:t>
        <w:tab/>
        <w:t>3.00</w:t>
        <w:tab/>
        <w:t>10 084019</w:t>
        <w:tab/>
        <w:t>9.00</w:t>
        <w:tab/>
        <w:t>10 084020</w:t>
        <w:tab/>
        <w:t>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4021</w:t>
        <w:tab/>
        <w:t>78.00</w:t>
        <w:tab/>
        <w:t>10 085001</w:t>
        <w:tab/>
        <w:t>84.04</w:t>
        <w:tab/>
        <w:t>10 085002</w:t>
        <w:tab/>
        <w:t>222.22</w:t>
        <w:tab/>
        <w:t>10 085003</w:t>
        <w:tab/>
        <w:t>188.23</w:t>
        <w:tab/>
        <w:t>10 085004</w:t>
        <w:tab/>
        <w:t>80.00</w:t>
        <w:tab/>
        <w:t>10 085005</w:t>
        <w:tab/>
        <w:t>141.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5006</w:t>
        <w:tab/>
        <w:t>44.00</w:t>
        <w:tab/>
        <w:t>10 085007</w:t>
        <w:tab/>
        <w:t>140.16</w:t>
        <w:tab/>
        <w:t>10 085008</w:t>
        <w:tab/>
        <w:t>50.00</w:t>
        <w:tab/>
        <w:t>10 085009</w:t>
        <w:tab/>
        <w:t>10.00</w:t>
        <w:tab/>
        <w:t>10 085010</w:t>
        <w:tab/>
        <w:t>212.00</w:t>
        <w:tab/>
        <w:t>10 085011</w:t>
        <w:tab/>
        <w:t>113.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5012</w:t>
        <w:tab/>
        <w:t>99.90</w:t>
        <w:tab/>
        <w:t>10 085013</w:t>
        <w:tab/>
        <w:t>102.31</w:t>
        <w:tab/>
        <w:t>10 085014</w:t>
        <w:tab/>
        <w:t>97.26</w:t>
        <w:tab/>
        <w:t>10 086001</w:t>
        <w:tab/>
        <w:t>99.90</w:t>
        <w:tab/>
        <w:t>10 086002</w:t>
        <w:tab/>
        <w:t>150.00</w:t>
        <w:tab/>
        <w:t>10 086003</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6004</w:t>
        <w:tab/>
        <w:t>78.00</w:t>
        <w:tab/>
        <w:t>10 086005</w:t>
        <w:tab/>
        <w:t>75.00</w:t>
        <w:tab/>
        <w:t>10 086006</w:t>
        <w:tab/>
        <w:t>58.00</w:t>
        <w:tab/>
        <w:t>10 086007</w:t>
        <w:tab/>
        <w:t>56.56</w:t>
        <w:tab/>
        <w:t>10 086008</w:t>
        <w:tab/>
        <w:t>15.00</w:t>
        <w:tab/>
        <w:t>10 086009</w:t>
        <w:tab/>
        <w:t>4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6010</w:t>
        <w:tab/>
        <w:t>403.81</w:t>
        <w:tab/>
        <w:t>10 087001</w:t>
        <w:tab/>
        <w:t>50.00</w:t>
        <w:tab/>
        <w:t>10 087002</w:t>
        <w:tab/>
        <w:t>26.75</w:t>
        <w:tab/>
        <w:t>10 087003</w:t>
        <w:tab/>
        <w:t>32.00</w:t>
        <w:tab/>
        <w:t>10 088001</w:t>
        <w:tab/>
        <w:t>272.73</w:t>
        <w:tab/>
        <w:t>10 088002</w:t>
        <w:tab/>
        <w:t>18.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8003</w:t>
        <w:tab/>
        <w:t>151.52</w:t>
        <w:tab/>
        <w:t>10 088004</w:t>
        <w:tab/>
        <w:t>136.36</w:t>
        <w:tab/>
        <w:t>10 088005</w:t>
        <w:tab/>
        <w:t>5.66</w:t>
        <w:tab/>
        <w:t>10 088006</w:t>
        <w:tab/>
        <w:t>442.05</w:t>
        <w:tab/>
        <w:t>10 088007</w:t>
        <w:tab/>
        <w:t>17.00</w:t>
        <w:tab/>
        <w:t>10 088008</w:t>
        <w:tab/>
        <w:t>23.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9001</w:t>
        <w:tab/>
        <w:t>620.00</w:t>
        <w:tab/>
        <w:t>10 089002</w:t>
        <w:tab/>
        <w:t>196.43</w:t>
        <w:tab/>
        <w:t>10 089003</w:t>
        <w:tab/>
        <w:t>89.17</w:t>
        <w:tab/>
        <w:t>10 089004</w:t>
        <w:tab/>
        <w:t>150.00</w:t>
        <w:tab/>
        <w:t>10 089005</w:t>
        <w:tab/>
        <w:t>632.00</w:t>
        <w:tab/>
        <w:t>10 089006</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89007</w:t>
        <w:tab/>
        <w:t>125.00</w:t>
        <w:tab/>
        <w:t>10 090002</w:t>
        <w:tab/>
        <w:t>497.50</w:t>
        <w:tab/>
        <w:t>10 090004</w:t>
        <w:tab/>
        <w:t>163.72</w:t>
        <w:tab/>
        <w:t>10 090008</w:t>
        <w:tab/>
        <w:t>512.50</w:t>
        <w:tab/>
        <w:t>10 090009</w:t>
        <w:tab/>
        <w:t>146.02</w:t>
        <w:tab/>
        <w:t>10 091001</w:t>
        <w:tab/>
        <w:t>15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1002</w:t>
        <w:tab/>
        <w:t>164.86</w:t>
        <w:tab/>
        <w:t>10 091003</w:t>
        <w:tab/>
        <w:t>134.26</w:t>
        <w:tab/>
        <w:t>10 091004</w:t>
        <w:tab/>
        <w:t>139.30</w:t>
        <w:tab/>
        <w:t>10 092001</w:t>
        <w:tab/>
        <w:t>56.25</w:t>
        <w:tab/>
        <w:t>10 092002</w:t>
        <w:tab/>
        <w:t>75.50</w:t>
        <w:tab/>
        <w:t>10 092003</w:t>
        <w:tab/>
        <w:t>63.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2004</w:t>
        <w:tab/>
        <w:t>100.00</w:t>
        <w:tab/>
        <w:t>10 092005</w:t>
        <w:tab/>
        <w:t>182.98</w:t>
        <w:tab/>
        <w:t>10 093001</w:t>
        <w:tab/>
        <w:t>281.25</w:t>
        <w:tab/>
        <w:t>10 093002</w:t>
        <w:tab/>
        <w:t>55.24</w:t>
        <w:tab/>
        <w:t>10 093003</w:t>
        <w:tab/>
        <w:t>38.30</w:t>
        <w:tab/>
        <w:t>10 093004</w:t>
        <w:tab/>
        <w:t>242.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3005</w:t>
        <w:tab/>
        <w:t>25.00</w:t>
        <w:tab/>
        <w:t>10 093006</w:t>
        <w:tab/>
        <w:t>29.10</w:t>
        <w:tab/>
        <w:t>10 093007</w:t>
        <w:tab/>
        <w:t>44.06</w:t>
        <w:tab/>
        <w:t>10 094001</w:t>
        <w:tab/>
        <w:t>841.43</w:t>
        <w:tab/>
        <w:t>10 094002</w:t>
        <w:tab/>
        <w:t>1527.78</w:t>
        <w:tab/>
        <w:t>10 094003</w:t>
        <w:tab/>
        <w:t>310.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4004</w:t>
        <w:tab/>
        <w:t>153.48</w:t>
        <w:tab/>
        <w:t>10 094005</w:t>
        <w:tab/>
        <w:t>15.25</w:t>
        <w:tab/>
        <w:t>10 094006</w:t>
        <w:tab/>
        <w:t>38.52</w:t>
        <w:tab/>
        <w:t>10 094007</w:t>
        <w:tab/>
        <w:t>156.12</w:t>
        <w:tab/>
        <w:t>10 094008</w:t>
        <w:tab/>
        <w:t>960.94</w:t>
        <w:tab/>
        <w:t>10 094009</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4010</w:t>
        <w:tab/>
        <w:t>360.00</w:t>
        <w:tab/>
        <w:t>10 095001</w:t>
        <w:tab/>
        <w:t>47.50</w:t>
        <w:tab/>
        <w:t>10 095002</w:t>
        <w:tab/>
        <w:t>48.00</w:t>
        <w:tab/>
        <w:t>10 095003</w:t>
        <w:tab/>
        <w:t>24.00</w:t>
        <w:tab/>
        <w:t>10 095004</w:t>
        <w:tab/>
        <w:t>18.37</w:t>
        <w:tab/>
        <w:t>10 09500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5006</w:t>
        <w:tab/>
        <w:t>37.78</w:t>
        <w:tab/>
        <w:t>10 095007</w:t>
        <w:tab/>
        <w:t>28.91</w:t>
        <w:tab/>
        <w:t>10 095008</w:t>
        <w:tab/>
        <w:t>39.71</w:t>
        <w:tab/>
        <w:t>10 095009</w:t>
        <w:tab/>
        <w:t>46.91</w:t>
        <w:tab/>
        <w:t>10 096001</w:t>
        <w:tab/>
        <w:t>970.20</w:t>
        <w:tab/>
        <w:t>10 096002</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6003</w:t>
        <w:tab/>
        <w:t>791.67</w:t>
        <w:tab/>
        <w:t>10 096004</w:t>
        <w:tab/>
        <w:t>841.67</w:t>
        <w:tab/>
        <w:t>10 096005</w:t>
        <w:tab/>
        <w:t>709.40</w:t>
        <w:tab/>
        <w:t>10 096006</w:t>
        <w:tab/>
        <w:t>1049.02</w:t>
        <w:tab/>
        <w:t>10 096007</w:t>
        <w:tab/>
        <w:t>857.14</w:t>
        <w:tab/>
        <w:t>10 097001</w:t>
        <w:tab/>
        <w:t>4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7002</w:t>
        <w:tab/>
        <w:t>785.20</w:t>
        <w:tab/>
        <w:t>10 097003</w:t>
        <w:tab/>
        <w:t>320.00</w:t>
        <w:tab/>
        <w:t>10 097004</w:t>
        <w:tab/>
        <w:t>518.57</w:t>
        <w:tab/>
        <w:t>10 097005</w:t>
        <w:tab/>
        <w:t>340.00</w:t>
        <w:tab/>
        <w:t>10 098001</w:t>
        <w:tab/>
        <w:t>29.75</w:t>
        <w:tab/>
        <w:t>10 098002</w:t>
        <w:tab/>
        <w:t>4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8003</w:t>
        <w:tab/>
        <w:t>39.90</w:t>
        <w:tab/>
        <w:t>10 098004</w:t>
        <w:tab/>
        <w:t>45.25</w:t>
        <w:tab/>
        <w:t>10 098005</w:t>
        <w:tab/>
        <w:t>39.51</w:t>
        <w:tab/>
        <w:t>10 098006</w:t>
        <w:tab/>
        <w:t>46.56</w:t>
        <w:tab/>
        <w:t>10 098007</w:t>
        <w:tab/>
        <w:t>17.96</w:t>
        <w:tab/>
        <w:t>10 098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8009</w:t>
        <w:tab/>
        <w:t>23.25</w:t>
        <w:tab/>
        <w:t>10 099001</w:t>
        <w:tab/>
        <w:t>7.50</w:t>
        <w:tab/>
        <w:t>10 099002</w:t>
        <w:tab/>
        <w:t>8.50</w:t>
        <w:tab/>
        <w:t>10 099003</w:t>
        <w:tab/>
        <w:t>11.00</w:t>
        <w:tab/>
        <w:t>10 099004</w:t>
        <w:tab/>
        <w:t>10.67</w:t>
        <w:tab/>
        <w:t>10 099005</w:t>
        <w:tab/>
        <w:t>1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099006</w:t>
        <w:tab/>
        <w:t>15.00</w:t>
        <w:tab/>
        <w:t>10 099007</w:t>
        <w:tab/>
        <w:t>14.00</w:t>
        <w:tab/>
        <w:t>10 099008</w:t>
        <w:tab/>
        <w:t>14.00</w:t>
        <w:tab/>
        <w:t>10 099009</w:t>
        <w:tab/>
        <w:t>9.62</w:t>
        <w:tab/>
        <w:t>10 099010</w:t>
        <w:tab/>
        <w:t>10.67</w:t>
        <w:tab/>
        <w:t>10 099011</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0001</w:t>
        <w:tab/>
        <w:t>33.33</w:t>
        <w:tab/>
        <w:t>10 100004</w:t>
        <w:tab/>
        <w:t>28.09</w:t>
        <w:tab/>
        <w:t>10 100006</w:t>
        <w:tab/>
        <w:t>33.33</w:t>
        <w:tab/>
        <w:t>10 100007</w:t>
        <w:tab/>
        <w:t>33.33</w:t>
        <w:tab/>
        <w:t>10 100008</w:t>
        <w:tab/>
        <w:t>35.00</w:t>
        <w:tab/>
        <w:t>10 100010</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0011</w:t>
        <w:tab/>
        <w:t>31.67</w:t>
        <w:tab/>
        <w:t>10 100012</w:t>
        <w:tab/>
        <w:t>26.67</w:t>
        <w:tab/>
        <w:t>10 100013</w:t>
        <w:tab/>
        <w:t>16.00</w:t>
        <w:tab/>
        <w:t>10 100014</w:t>
        <w:tab/>
        <w:t>27.03</w:t>
        <w:tab/>
        <w:t>10 100015</w:t>
        <w:tab/>
        <w:t>32.50</w:t>
        <w:tab/>
        <w:t>10 100016</w:t>
        <w:tab/>
        <w:t>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0017</w:t>
        <w:tab/>
        <w:t>13.50</w:t>
        <w:tab/>
        <w:t>10 101001</w:t>
        <w:tab/>
        <w:t>195.60</w:t>
        <w:tab/>
        <w:t>10 101002</w:t>
        <w:tab/>
        <w:t>28.50</w:t>
        <w:tab/>
        <w:t>10 101003</w:t>
        <w:tab/>
        <w:t>27.90</w:t>
        <w:tab/>
        <w:t>10 101004</w:t>
        <w:tab/>
        <w:t>78.09</w:t>
        <w:tab/>
        <w:t>10 101005</w:t>
        <w:tab/>
        <w:t>4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1006</w:t>
        <w:tab/>
        <w:t>49.23</w:t>
        <w:tab/>
        <w:t>10 102001</w:t>
        <w:tab/>
        <w:t>4.50</w:t>
        <w:tab/>
        <w:t>10 102002</w:t>
        <w:tab/>
        <w:t>71.00</w:t>
        <w:tab/>
        <w:t>10 102003</w:t>
        <w:tab/>
        <w:t>75.57</w:t>
        <w:tab/>
        <w:t>10 102004</w:t>
        <w:tab/>
        <w:t>338.21</w:t>
        <w:tab/>
        <w:t>10 102005</w:t>
        <w:tab/>
        <w:t>9.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2006</w:t>
        <w:tab/>
        <w:t>277.33</w:t>
        <w:tab/>
        <w:t>10 102007</w:t>
        <w:tab/>
        <w:t>1153.85</w:t>
        <w:tab/>
        <w:t>10 102008</w:t>
        <w:tab/>
        <w:t>461.54</w:t>
        <w:tab/>
        <w:t>10 103001</w:t>
        <w:tab/>
        <w:t>165.95</w:t>
        <w:tab/>
        <w:t>10 103002</w:t>
        <w:tab/>
        <w:t>338.57</w:t>
        <w:tab/>
        <w:t>10 103003</w:t>
        <w:tab/>
        <w:t>555.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3004</w:t>
        <w:tab/>
        <w:t>355.71</w:t>
        <w:tab/>
        <w:t>10 103005</w:t>
        <w:tab/>
        <w:t>512.86</w:t>
        <w:tab/>
        <w:t>10 103006</w:t>
        <w:tab/>
        <w:t>337.14</w:t>
        <w:tab/>
        <w:t>10 103007</w:t>
        <w:tab/>
        <w:t>621.00</w:t>
        <w:tab/>
        <w:t>10 104001</w:t>
        <w:tab/>
        <w:t>366.33</w:t>
        <w:tab/>
        <w:t>10 104002</w:t>
        <w:tab/>
        <w:t>3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4003</w:t>
        <w:tab/>
        <w:t>763.57</w:t>
        <w:tab/>
        <w:t>10 104004</w:t>
        <w:tab/>
        <w:t>446.67</w:t>
        <w:tab/>
        <w:t>10 105001</w:t>
        <w:tab/>
        <w:t>320.00</w:t>
        <w:tab/>
        <w:t>10 105002</w:t>
        <w:tab/>
        <w:t>468.57</w:t>
        <w:tab/>
        <w:t>10 105003</w:t>
        <w:tab/>
        <w:t>163.40</w:t>
        <w:tab/>
        <w:t>10 105004</w:t>
        <w:tab/>
        <w:t>234.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5005</w:t>
        <w:tab/>
        <w:t>450.00</w:t>
        <w:tab/>
        <w:t>10 105006</w:t>
        <w:tab/>
        <w:t>407.89</w:t>
        <w:tab/>
        <w:t>10 105007</w:t>
        <w:tab/>
        <w:t>1207.14</w:t>
        <w:tab/>
        <w:t>10 105008</w:t>
        <w:tab/>
        <w:t>455.78</w:t>
        <w:tab/>
        <w:t>10 105009</w:t>
        <w:tab/>
        <w:t>411.43</w:t>
        <w:tab/>
        <w:t>10 105010</w:t>
        <w:tab/>
        <w:t>16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6001</w:t>
        <w:tab/>
        <w:t>112.00</w:t>
        <w:tab/>
        <w:t>10 106002</w:t>
        <w:tab/>
        <w:t>634.56</w:t>
        <w:tab/>
        <w:t>10 106003</w:t>
        <w:tab/>
        <w:t>234.00</w:t>
        <w:tab/>
        <w:t>10 106004</w:t>
        <w:tab/>
        <w:t>618.57</w:t>
        <w:tab/>
        <w:t>10 106005</w:t>
        <w:tab/>
        <w:t>639.40</w:t>
        <w:tab/>
        <w:t>10 106006</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6007</w:t>
        <w:tab/>
        <w:t>168.25</w:t>
        <w:tab/>
        <w:t>10 106008</w:t>
        <w:tab/>
        <w:t>700.00</w:t>
        <w:tab/>
        <w:t>10 107001</w:t>
        <w:tab/>
        <w:t>196.10</w:t>
        <w:tab/>
        <w:t>10 107002</w:t>
        <w:tab/>
        <w:t>312.67</w:t>
        <w:tab/>
        <w:t>10 107003</w:t>
        <w:tab/>
        <w:t>219.75</w:t>
        <w:tab/>
        <w:t>10 107004</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7005</w:t>
        <w:tab/>
        <w:t>126.68</w:t>
        <w:tab/>
        <w:t>10 107006</w:t>
        <w:tab/>
        <w:t>260.00</w:t>
        <w:tab/>
        <w:t>10 108001</w:t>
        <w:tab/>
        <w:t>51.18</w:t>
        <w:tab/>
        <w:t>10 108002</w:t>
        <w:tab/>
        <w:t>49.30</w:t>
        <w:tab/>
        <w:t>10 108003</w:t>
        <w:tab/>
        <w:t>34.08</w:t>
        <w:tab/>
        <w:t>10 108004</w:t>
        <w:tab/>
        <w:t>4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8005</w:t>
        <w:tab/>
        <w:t>72.39</w:t>
        <w:tab/>
        <w:t>10 108006</w:t>
        <w:tab/>
        <w:t>46.51</w:t>
        <w:tab/>
        <w:t>10 109001</w:t>
        <w:tab/>
        <w:t>75.00</w:t>
        <w:tab/>
        <w:t>10 109002</w:t>
        <w:tab/>
        <w:t>72.50</w:t>
        <w:tab/>
        <w:t>10 109003</w:t>
        <w:tab/>
        <w:t>50.00</w:t>
        <w:tab/>
        <w:t>10 109004</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09005</w:t>
        <w:tab/>
        <w:t>80.00</w:t>
        <w:tab/>
        <w:t>10 109006</w:t>
        <w:tab/>
        <w:t>72.00</w:t>
        <w:tab/>
        <w:t>10 109007</w:t>
        <w:tab/>
        <w:t>73.00</w:t>
        <w:tab/>
        <w:t>10 110001</w:t>
        <w:tab/>
        <w:t>199.00</w:t>
        <w:tab/>
        <w:t>10 110002</w:t>
        <w:tab/>
        <w:t>173.00</w:t>
        <w:tab/>
        <w:t>10 110003</w:t>
        <w:tab/>
        <w:t>2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0004</w:t>
        <w:tab/>
        <w:t>229.00</w:t>
        <w:tab/>
        <w:t>10 110005</w:t>
        <w:tab/>
        <w:t>2790.00</w:t>
        <w:tab/>
        <w:t>10 110006</w:t>
        <w:tab/>
        <w:t>449.00</w:t>
        <w:tab/>
        <w:t>10 110007</w:t>
        <w:tab/>
        <w:t>173.00</w:t>
        <w:tab/>
        <w:t>10 111001</w:t>
        <w:tab/>
        <w:t>55.00</w:t>
        <w:tab/>
        <w:t>10 111002</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1003</w:t>
        <w:tab/>
        <w:t>199.90</w:t>
        <w:tab/>
        <w:t>10 111004</w:t>
        <w:tab/>
        <w:t>32.00</w:t>
        <w:tab/>
        <w:t>10 111005</w:t>
        <w:tab/>
        <w:t>259.00</w:t>
        <w:tab/>
        <w:t>10 111006</w:t>
        <w:tab/>
        <w:t>229.00</w:t>
        <w:tab/>
        <w:t>10 112001</w:t>
        <w:tab/>
        <w:t>49.00</w:t>
        <w:tab/>
        <w:t>10 112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2003</w:t>
        <w:tab/>
        <w:t>49.90</w:t>
        <w:tab/>
        <w:t>10 112004</w:t>
        <w:tab/>
        <w:t>199.00</w:t>
        <w:tab/>
        <w:t>10 112005</w:t>
        <w:tab/>
        <w:t>239.00</w:t>
        <w:tab/>
        <w:t>10 112006</w:t>
        <w:tab/>
        <w:t>399.00</w:t>
        <w:tab/>
        <w:t>10 112007</w:t>
        <w:tab/>
        <w:t>44.50</w:t>
        <w:tab/>
        <w:t>10 113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3002</w:t>
        <w:tab/>
        <w:t>159.00</w:t>
        <w:tab/>
        <w:t>10 113003</w:t>
        <w:tab/>
        <w:t>49.00</w:t>
        <w:tab/>
        <w:t>10 113004</w:t>
        <w:tab/>
        <w:t>49.00</w:t>
        <w:tab/>
        <w:t>10 113005</w:t>
        <w:tab/>
        <w:t>49.00</w:t>
        <w:tab/>
        <w:t>10 113006</w:t>
        <w:tab/>
        <w:t>44.99</w:t>
        <w:tab/>
        <w:t>10 113007</w:t>
        <w:tab/>
        <w:t>1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3008</w:t>
        <w:tab/>
        <w:t>49.90</w:t>
        <w:tab/>
        <w:t>10 113009</w:t>
        <w:tab/>
        <w:t>59.90</w:t>
        <w:tab/>
        <w:t>10 113010</w:t>
        <w:tab/>
        <w:t>42.00</w:t>
        <w:tab/>
        <w:t>10 113011</w:t>
        <w:tab/>
        <w:t>108.93</w:t>
        <w:tab/>
        <w:t>10 114001</w:t>
        <w:tab/>
        <w:t>269.00</w:t>
        <w:tab/>
        <w:t>10 114002</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4003</w:t>
        <w:tab/>
        <w:t>449.00</w:t>
        <w:tab/>
        <w:t>10 114004</w:t>
        <w:tab/>
        <w:t>869.00</w:t>
        <w:tab/>
        <w:t>10 114005</w:t>
        <w:tab/>
        <w:t>181.50</w:t>
        <w:tab/>
        <w:t>10 114006</w:t>
        <w:tab/>
        <w:t>699.00</w:t>
        <w:tab/>
        <w:t>10 114007</w:t>
        <w:tab/>
        <w:t>1499.00</w:t>
        <w:tab/>
        <w:t>10 114008</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5001</w:t>
        <w:tab/>
        <w:t>139.99</w:t>
        <w:tab/>
        <w:t>10 115002</w:t>
        <w:tab/>
        <w:t>96.19</w:t>
        <w:tab/>
        <w:t>10 115003</w:t>
        <w:tab/>
        <w:t>161.11</w:t>
        <w:tab/>
        <w:t>10 115004</w:t>
        <w:tab/>
        <w:t>181.00</w:t>
        <w:tab/>
        <w:t>10 116001</w:t>
        <w:tab/>
        <w:t>469.00</w:t>
        <w:tab/>
        <w:t>10 116002</w:t>
        <w:tab/>
        <w:t>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6003</w:t>
        <w:tab/>
        <w:t>179.99</w:t>
        <w:tab/>
        <w:t>10 116004</w:t>
        <w:tab/>
        <w:t>349.90</w:t>
        <w:tab/>
        <w:t>10 116005</w:t>
        <w:tab/>
        <w:t>528.50</w:t>
        <w:tab/>
        <w:t>10 116006</w:t>
        <w:tab/>
        <w:t>499.00</w:t>
        <w:tab/>
        <w:t>10 116007</w:t>
        <w:tab/>
        <w:t>1199.00</w:t>
        <w:tab/>
        <w:t>10 117001</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7002</w:t>
        <w:tab/>
        <w:t>299.00</w:t>
        <w:tab/>
        <w:t>10 117003</w:t>
        <w:tab/>
        <w:t>210.00</w:t>
        <w:tab/>
        <w:t>10 117004</w:t>
        <w:tab/>
        <w:t>466.50</w:t>
        <w:tab/>
        <w:t>10 117005</w:t>
        <w:tab/>
        <w:t>599.00</w:t>
        <w:tab/>
        <w:t>10 117006</w:t>
        <w:tab/>
        <w:t>181.00</w:t>
        <w:tab/>
        <w:t>10 117007</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7008</w:t>
        <w:tab/>
        <w:t>246.00</w:t>
        <w:tab/>
        <w:t>10 117009</w:t>
        <w:tab/>
        <w:t>389.00</w:t>
        <w:tab/>
        <w:t>10 118001</w:t>
        <w:tab/>
        <w:t>399.00</w:t>
        <w:tab/>
        <w:t>10 118002</w:t>
        <w:tab/>
        <w:t>239.00</w:t>
        <w:tab/>
        <w:t>10 118003</w:t>
        <w:tab/>
        <w:t>179.99</w:t>
        <w:tab/>
        <w:t>10 118004</w:t>
        <w:tab/>
        <w:t>1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8005</w:t>
        <w:tab/>
        <w:t>199.90</w:t>
        <w:tab/>
        <w:t>10 118006</w:t>
        <w:tab/>
        <w:t>290.00</w:t>
        <w:tab/>
        <w:t>10 118007</w:t>
        <w:tab/>
        <w:t>179.00</w:t>
        <w:tab/>
        <w:t>10 118008</w:t>
        <w:tab/>
        <w:t>329.00</w:t>
        <w:tab/>
        <w:t>10 119001</w:t>
        <w:tab/>
        <w:t>1600.00</w:t>
        <w:tab/>
        <w:t>10 119009</w:t>
        <w:tab/>
        <w:t>270.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9013</w:t>
        <w:tab/>
        <w:t>799.00</w:t>
        <w:tab/>
        <w:t>10 119015</w:t>
        <w:tab/>
        <w:t>1599.00</w:t>
        <w:tab/>
        <w:t>10 119017</w:t>
        <w:tab/>
        <w:t>419.00</w:t>
        <w:tab/>
        <w:t>10 119020</w:t>
        <w:tab/>
        <w:t>549.00</w:t>
        <w:tab/>
        <w:t>10 119023</w:t>
        <w:tab/>
        <w:t>349.99</w:t>
        <w:tab/>
        <w:t>10 119026</w:t>
        <w:tab/>
        <w:t>33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9027</w:t>
        <w:tab/>
        <w:t>358.00</w:t>
        <w:tab/>
        <w:t>10 119028</w:t>
        <w:tab/>
        <w:t>2490.00</w:t>
        <w:tab/>
        <w:t>10 119029</w:t>
        <w:tab/>
        <w:t>2999.00</w:t>
        <w:tab/>
        <w:t>10 119030</w:t>
        <w:tab/>
        <w:t>443.00</w:t>
        <w:tab/>
        <w:t>10 119031</w:t>
        <w:tab/>
        <w:t>1899.00</w:t>
        <w:tab/>
        <w:t>10 119032</w:t>
        <w:tab/>
        <w:t>64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19033</w:t>
        <w:tab/>
        <w:t>1449.00</w:t>
        <w:tab/>
        <w:t>10 119035</w:t>
        <w:tab/>
        <w:t>1199.00</w:t>
        <w:tab/>
        <w:t>10 119036</w:t>
        <w:tab/>
        <w:t>329.00</w:t>
        <w:tab/>
        <w:t>10 119037</w:t>
        <w:tab/>
        <w:t>549.00</w:t>
        <w:tab/>
        <w:t>10 120001</w:t>
        <w:tab/>
        <w:t>179.00</w:t>
        <w:tab/>
        <w:t>10 120002</w:t>
        <w:tab/>
        <w:t>1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0003</w:t>
        <w:tab/>
        <w:t>49.99</w:t>
        <w:tab/>
        <w:t>10 120004</w:t>
        <w:tab/>
        <w:t>479.00</w:t>
        <w:tab/>
        <w:t>10 120005</w:t>
        <w:tab/>
        <w:t>60.50</w:t>
        <w:tab/>
        <w:t>10 121001</w:t>
        <w:tab/>
        <w:t>369.00</w:t>
        <w:tab/>
        <w:t>10 121002</w:t>
        <w:tab/>
        <w:t>56.50</w:t>
        <w:tab/>
        <w:t>10 121003</w:t>
        <w:tab/>
        <w:t>1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1004</w:t>
        <w:tab/>
        <w:t>44.90</w:t>
        <w:tab/>
        <w:t>10 121005</w:t>
        <w:tab/>
        <w:t>85.00</w:t>
        <w:tab/>
        <w:t>10 121006</w:t>
        <w:tab/>
        <w:t>25.00</w:t>
        <w:tab/>
        <w:t>10 121007</w:t>
        <w:tab/>
        <w:t>799.00</w:t>
        <w:tab/>
        <w:t>10 121008</w:t>
        <w:tab/>
        <w:t>269.00</w:t>
        <w:tab/>
        <w:t>10 121009</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1010</w:t>
        <w:tab/>
        <w:t>129.00</w:t>
        <w:tab/>
        <w:t>10 121011</w:t>
        <w:tab/>
        <w:t>90.00</w:t>
        <w:tab/>
        <w:t>10 121012</w:t>
        <w:tab/>
        <w:t>120.00</w:t>
        <w:tab/>
        <w:t>10 121013</w:t>
        <w:tab/>
        <w:t>110.00</w:t>
        <w:tab/>
        <w:t>10 121014</w:t>
        <w:tab/>
        <w:t>110.00</w:t>
        <w:tab/>
        <w:t>10 122001</w:t>
        <w:tab/>
        <w:t>30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2002</w:t>
        <w:tab/>
        <w:t>139.00</w:t>
        <w:tab/>
        <w:t>10 122003</w:t>
        <w:tab/>
        <w:t>300.47</w:t>
        <w:tab/>
        <w:t>10 122004</w:t>
        <w:tab/>
        <w:t>469.00</w:t>
        <w:tab/>
        <w:t>10 122005</w:t>
        <w:tab/>
        <w:t>69.00</w:t>
        <w:tab/>
        <w:t>10 122006</w:t>
        <w:tab/>
        <w:t>229.00</w:t>
        <w:tab/>
        <w:t>10 12200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2008</w:t>
        <w:tab/>
        <w:t>209.00</w:t>
        <w:tab/>
        <w:t>10 122009</w:t>
        <w:tab/>
        <w:t>209.00</w:t>
        <w:tab/>
        <w:t>10 122010</w:t>
        <w:tab/>
        <w:t>34.99</w:t>
        <w:tab/>
        <w:t>10 122011</w:t>
        <w:tab/>
        <w:t>19.99</w:t>
        <w:tab/>
        <w:t>10 122012</w:t>
        <w:tab/>
        <w:t>109.90</w:t>
        <w:tab/>
        <w:t>10 122013</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2014</w:t>
        <w:tab/>
        <w:t>99.00</w:t>
        <w:tab/>
        <w:t>10 122015</w:t>
        <w:tab/>
        <w:t>79.00</w:t>
        <w:tab/>
        <w:t>10 122016</w:t>
        <w:tab/>
        <w:t>49.50</w:t>
        <w:tab/>
        <w:t>10 122017</w:t>
        <w:tab/>
        <w:t>54.00</w:t>
        <w:tab/>
        <w:t>10 122018</w:t>
        <w:tab/>
        <w:t>429.00</w:t>
        <w:tab/>
        <w:t>10 122019</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2020</w:t>
        <w:tab/>
        <w:t>69.90</w:t>
        <w:tab/>
        <w:t>10 122021</w:t>
        <w:tab/>
        <w:t>50.00</w:t>
        <w:tab/>
        <w:t>10 122022</w:t>
        <w:tab/>
        <w:t>36.90</w:t>
        <w:tab/>
        <w:t>10 122023</w:t>
        <w:tab/>
        <w:t>29.90</w:t>
        <w:tab/>
        <w:t>10 122024</w:t>
        <w:tab/>
        <w:t>399.00</w:t>
        <w:tab/>
        <w:t>10 123004</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3005</w:t>
        <w:tab/>
        <w:t>549.00</w:t>
        <w:tab/>
        <w:t>10 123006</w:t>
        <w:tab/>
        <w:t>30.00</w:t>
        <w:tab/>
        <w:t>10 123007</w:t>
        <w:tab/>
        <w:t>149.00</w:t>
        <w:tab/>
        <w:t>10 123009</w:t>
        <w:tab/>
        <w:t>109.00</w:t>
        <w:tab/>
        <w:t>10 123010</w:t>
        <w:tab/>
        <w:t>185.00</w:t>
        <w:tab/>
        <w:t>10 124001</w:t>
        <w:tab/>
        <w:t>202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4002</w:t>
        <w:tab/>
        <w:t>4571.11</w:t>
        <w:tab/>
        <w:t>10 124003</w:t>
        <w:tab/>
        <w:t>2499.00</w:t>
        <w:tab/>
        <w:t>10 124004</w:t>
        <w:tab/>
        <w:t>2999.00</w:t>
        <w:tab/>
        <w:t>10 124005</w:t>
        <w:tab/>
        <w:t>1740.00</w:t>
        <w:tab/>
        <w:t>10 124006</w:t>
        <w:tab/>
        <w:t>2280.00</w:t>
        <w:tab/>
        <w:t>10 124007</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4008</w:t>
        <w:tab/>
        <w:t>1199.00</w:t>
        <w:tab/>
        <w:t>10 124009</w:t>
        <w:tab/>
        <w:t>3999.00</w:t>
        <w:tab/>
        <w:t>10 124010</w:t>
        <w:tab/>
        <w:t>3999.00</w:t>
        <w:tab/>
        <w:t>10 124011</w:t>
        <w:tab/>
        <w:t>2099.30</w:t>
        <w:tab/>
        <w:t>10 125001</w:t>
        <w:tab/>
        <w:t>157.90</w:t>
        <w:tab/>
        <w:t>10 125002</w:t>
        <w:tab/>
        <w:t>1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5003</w:t>
        <w:tab/>
        <w:t>563.50</w:t>
        <w:tab/>
        <w:t>10 126001</w:t>
        <w:tab/>
        <w:t>169.00</w:t>
        <w:tab/>
        <w:t>10 126002</w:t>
        <w:tab/>
        <w:t>249.00</w:t>
        <w:tab/>
        <w:t>10 126003</w:t>
        <w:tab/>
        <w:t>149.90</w:t>
        <w:tab/>
        <w:t>10 126004</w:t>
        <w:tab/>
        <w:t>349.00</w:t>
        <w:tab/>
        <w:t>10 126005</w:t>
        <w:tab/>
        <w:t>1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6006</w:t>
        <w:tab/>
        <w:t>6190.00</w:t>
        <w:tab/>
        <w:t>10 126007</w:t>
        <w:tab/>
        <w:t>2499.00</w:t>
        <w:tab/>
        <w:t>10 126008</w:t>
        <w:tab/>
        <w:t>2649.00</w:t>
        <w:tab/>
        <w:t>10 126009</w:t>
        <w:tab/>
        <w:t>1699.00</w:t>
        <w:tab/>
        <w:t>10 127001</w:t>
        <w:tab/>
        <w:t>250.00</w:t>
        <w:tab/>
        <w:t>10 12700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7003</w:t>
        <w:tab/>
        <w:t>249.90</w:t>
        <w:tab/>
        <w:t>10 127004</w:t>
        <w:tab/>
        <w:t>279.00</w:t>
        <w:tab/>
        <w:t>10 127005</w:t>
        <w:tab/>
        <w:t>849.00</w:t>
        <w:tab/>
        <w:t>10 128001</w:t>
        <w:tab/>
        <w:t>449.00</w:t>
        <w:tab/>
        <w:t>10 128007</w:t>
        <w:tab/>
        <w:t>1699.00</w:t>
        <w:tab/>
        <w:t>10 128008</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29003</w:t>
        <w:tab/>
        <w:t>229.90</w:t>
        <w:tab/>
        <w:t>10 129006</w:t>
        <w:tab/>
        <w:t>449.00</w:t>
        <w:tab/>
        <w:t>10 129007</w:t>
        <w:tab/>
        <w:t>1899.00</w:t>
        <w:tab/>
        <w:t>10 129008</w:t>
        <w:tab/>
        <w:t>380.00</w:t>
        <w:tab/>
        <w:t>10 130003</w:t>
        <w:tab/>
        <w:t>980.00</w:t>
        <w:tab/>
        <w:t>10 130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30005</w:t>
        <w:tab/>
        <w:t>250.00</w:t>
        <w:tab/>
        <w:t>10 130007</w:t>
        <w:tab/>
        <w:t>24.75</w:t>
        <w:tab/>
        <w:t>10 131001</w:t>
        <w:tab/>
        <w:t>80.00</w:t>
        <w:tab/>
        <w:t>10 131002</w:t>
        <w:tab/>
        <w:t>30.00</w:t>
        <w:tab/>
        <w:t>10 131003</w:t>
        <w:tab/>
        <w:t>25.14</w:t>
        <w:tab/>
        <w:t>10 131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31005</w:t>
        <w:tab/>
        <w:t>116.00</w:t>
        <w:tab/>
        <w:t>10 132001</w:t>
        <w:tab/>
        <w:t>120.00</w:t>
        <w:tab/>
        <w:t>10 132002</w:t>
        <w:tab/>
        <w:t>120.00</w:t>
        <w:tab/>
        <w:t>10 132003</w:t>
        <w:tab/>
        <w:t>66.00</w:t>
        <w:tab/>
        <w:t>10 132004</w:t>
        <w:tab/>
        <w:t>99.00</w:t>
        <w:tab/>
        <w:t>10 132005</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33001</w:t>
        <w:tab/>
        <w:t>399.50</w:t>
        <w:tab/>
        <w:t>10 133002</w:t>
        <w:tab/>
        <w:t>119.00</w:t>
        <w:tab/>
        <w:t>10 133003</w:t>
        <w:tab/>
        <w:t>323.00</w:t>
        <w:tab/>
        <w:t>10 133004</w:t>
        <w:tab/>
        <w:t>2890.00</w:t>
        <w:tab/>
        <w:t>10 133005</w:t>
        <w:tab/>
        <w:t>139.50</w:t>
        <w:tab/>
        <w:t>10 133006</w:t>
        <w:tab/>
        <w:t>410.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33007</w:t>
        <w:tab/>
        <w:t>299.88</w:t>
        <w:tab/>
        <w:t>10 134001</w:t>
        <w:tab/>
        <w:t>1249.00</w:t>
        <w:tab/>
        <w:t>10 134002</w:t>
        <w:tab/>
        <w:t>519.50</w:t>
        <w:tab/>
        <w:t>10 134003</w:t>
        <w:tab/>
        <w:t>1359.00</w:t>
        <w:tab/>
        <w:t>10 134004</w:t>
        <w:tab/>
        <w:t>1099.00</w:t>
        <w:tab/>
        <w:t>10 134005</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34006</w:t>
        <w:tab/>
        <w:t>579.50</w:t>
        <w:tab/>
        <w:t>10 135001</w:t>
        <w:tab/>
        <w:t>1379.00</w:t>
        <w:tab/>
        <w:t>10 135002</w:t>
        <w:tab/>
        <w:t>929.00</w:t>
        <w:tab/>
        <w:t>10 135003</w:t>
        <w:tab/>
        <w:t>1529.00</w:t>
        <w:tab/>
        <w:t>10 135004</w:t>
        <w:tab/>
        <w:t>655.00</w:t>
        <w:tab/>
        <w:t>10 135005</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35006</w:t>
        <w:tab/>
        <w:t>1199.00</w:t>
        <w:tab/>
        <w:t>10 136001</w:t>
        <w:tab/>
        <w:t>479.50</w:t>
        <w:tab/>
        <w:t>10 136002</w:t>
        <w:tab/>
        <w:t>339.50</w:t>
        <w:tab/>
        <w:t>10 136003</w:t>
        <w:tab/>
        <w:t>899.00</w:t>
        <w:tab/>
        <w:t>10 136004</w:t>
        <w:tab/>
        <w:t>549.00</w:t>
        <w:tab/>
        <w:t>10 137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37002</w:t>
        <w:tab/>
        <w:t>259.00</w:t>
        <w:tab/>
        <w:t>10 137003</w:t>
        <w:tab/>
        <w:t>399.50</w:t>
        <w:tab/>
        <w:t>10 137008</w:t>
        <w:tab/>
        <w:t>804.00</w:t>
        <w:tab/>
        <w:t>10 138001</w:t>
        <w:tab/>
        <w:t>100.27</w:t>
        <w:tab/>
        <w:t>10 139001</w:t>
        <w:tab/>
        <w:t>100.25</w:t>
        <w:tab/>
        <w:t>10 140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0002</w:t>
        <w:tab/>
        <w:t>44.00</w:t>
        <w:tab/>
        <w:t>10 140003</w:t>
        <w:tab/>
        <w:t>1799.00</w:t>
        <w:tab/>
        <w:t>10 140004</w:t>
        <w:tab/>
        <w:t>17.47</w:t>
        <w:tab/>
        <w:t>10 141001</w:t>
        <w:tab/>
        <w:t>95.50</w:t>
        <w:tab/>
        <w:t>10 141002</w:t>
        <w:tab/>
        <w:t>150.00</w:t>
        <w:tab/>
        <w:t>10 141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1005</w:t>
        <w:tab/>
        <w:t>50.00</w:t>
        <w:tab/>
        <w:t>10 141006</w:t>
        <w:tab/>
        <w:t>20.00</w:t>
        <w:tab/>
        <w:t>10 142001</w:t>
        <w:tab/>
        <w:t>237.35</w:t>
        <w:tab/>
        <w:t>10 142002</w:t>
        <w:tab/>
        <w:t>643.46</w:t>
        <w:tab/>
        <w:t>10 142003</w:t>
        <w:tab/>
        <w:t>886.95</w:t>
        <w:tab/>
        <w:t>10 142004</w:t>
        <w:tab/>
        <w:t>1388.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2005</w:t>
        <w:tab/>
        <w:t>2108.50</w:t>
        <w:tab/>
        <w:t>10 142006</w:t>
        <w:tab/>
        <w:t>2951.35</w:t>
        <w:tab/>
        <w:t>10 143001</w:t>
        <w:tab/>
        <w:t>950.00</w:t>
        <w:tab/>
        <w:t>10 143002</w:t>
        <w:tab/>
        <w:t>113.39</w:t>
        <w:tab/>
        <w:t>10 143003</w:t>
        <w:tab/>
        <w:t>70.00</w:t>
        <w:tab/>
        <w:t>10 143004</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3005</w:t>
        <w:tab/>
        <w:t>400.00</w:t>
        <w:tab/>
        <w:t>10 144001</w:t>
        <w:tab/>
        <w:t>30.48</w:t>
        <w:tab/>
        <w:t>10 144002</w:t>
        <w:tab/>
        <w:t>60.96</w:t>
        <w:tab/>
        <w:t>10 144003</w:t>
        <w:tab/>
        <w:t>91.44</w:t>
        <w:tab/>
        <w:t>10 144004</w:t>
        <w:tab/>
        <w:t>128.41</w:t>
        <w:tab/>
        <w:t>10 144005</w:t>
        <w:tab/>
        <w:t>16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4006</w:t>
        <w:tab/>
        <w:t>230.92</w:t>
        <w:tab/>
        <w:t>10 144007</w:t>
        <w:tab/>
        <w:t>339.29</w:t>
        <w:tab/>
        <w:t>10 144008</w:t>
        <w:tab/>
        <w:t>447.67</w:t>
        <w:tab/>
        <w:t>10 144009</w:t>
        <w:tab/>
        <w:t>556.04</w:t>
        <w:tab/>
        <w:t>10 144010</w:t>
        <w:tab/>
        <w:t>664.41</w:t>
        <w:tab/>
        <w:t>10 144011</w:t>
        <w:tab/>
        <w:t>2055.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4012</w:t>
        <w:tab/>
        <w:t>2687.37</w:t>
        <w:tab/>
        <w:t>10 144013</w:t>
        <w:tab/>
        <w:t>3319.57</w:t>
        <w:tab/>
        <w:t>10 144014</w:t>
        <w:tab/>
        <w:t>4900.07</w:t>
        <w:tab/>
        <w:t>10 144015</w:t>
        <w:tab/>
        <w:t>6480.57</w:t>
        <w:tab/>
        <w:t>10 144016</w:t>
        <w:tab/>
        <w:t>7744.97</w:t>
        <w:tab/>
        <w:t>10 144017</w:t>
        <w:tab/>
        <w:t>806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4018</w:t>
        <w:tab/>
        <w:t>9641.57</w:t>
        <w:tab/>
        <w:t>10 144019</w:t>
        <w:tab/>
        <w:t>11222.07</w:t>
        <w:tab/>
        <w:t>10 144020</w:t>
        <w:tab/>
        <w:t>12802.57</w:t>
        <w:tab/>
        <w:t>10 144021</w:t>
        <w:tab/>
        <w:t>14383.07</w:t>
        <w:tab/>
        <w:t>10 144022</w:t>
        <w:tab/>
        <w:t>15963.57</w:t>
        <w:tab/>
        <w:t>10 144023</w:t>
        <w:tab/>
        <w:t>1754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4024</w:t>
        <w:tab/>
        <w:t>19124.57</w:t>
        <w:tab/>
        <w:t>10 144025</w:t>
        <w:tab/>
        <w:t>20705.07</w:t>
        <w:tab/>
        <w:t>10 144026</w:t>
        <w:tab/>
        <w:t>22285.57</w:t>
        <w:tab/>
        <w:t>10 144027</w:t>
        <w:tab/>
        <w:t>187.57</w:t>
        <w:tab/>
        <w:t>10 144028</w:t>
        <w:tab/>
        <w:t>3003.47</w:t>
        <w:tab/>
        <w:t>10 144029</w:t>
        <w:tab/>
        <w:t>395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4030</w:t>
        <w:tab/>
        <w:t>5532.27</w:t>
        <w:tab/>
        <w:t>10 144031</w:t>
        <w:tab/>
        <w:t>5848.37</w:t>
        <w:tab/>
        <w:t>10 144032</w:t>
        <w:tab/>
        <w:t>23866.07</w:t>
        <w:tab/>
        <w:t>10 144033</w:t>
        <w:tab/>
        <w:t>25446.57</w:t>
        <w:tab/>
        <w:t>10 144034</w:t>
        <w:tab/>
        <w:t>31768.57</w:t>
        <w:tab/>
        <w:t>10 144035</w:t>
        <w:tab/>
        <w:t>3809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4036</w:t>
        <w:tab/>
        <w:t>44412.57</w:t>
        <w:tab/>
        <w:t>10 144037</w:t>
        <w:tab/>
        <w:t>50734.57</w:t>
        <w:tab/>
        <w:t>10 144038</w:t>
        <w:tab/>
        <w:t>63378.57</w:t>
        <w:tab/>
        <w:t>10 145001</w:t>
        <w:tab/>
        <w:t>19.42</w:t>
        <w:tab/>
        <w:t>10 145002</w:t>
        <w:tab/>
        <w:t>19.42</w:t>
        <w:tab/>
        <w:t>10 145003</w:t>
        <w:tab/>
        <w:t>10.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5004</w:t>
        <w:tab/>
        <w:t>10.49</w:t>
        <w:tab/>
        <w:t>10 145005</w:t>
        <w:tab/>
        <w:t>10.49</w:t>
        <w:tab/>
        <w:t>10 145006</w:t>
        <w:tab/>
        <w:t>10.49</w:t>
        <w:tab/>
        <w:t>10 145007</w:t>
        <w:tab/>
        <w:t>19.42</w:t>
        <w:tab/>
        <w:t>10 145008</w:t>
        <w:tab/>
        <w:t>19.42</w:t>
        <w:tab/>
        <w:t>10 145009</w:t>
        <w:tab/>
        <w:t>10.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5010</w:t>
        <w:tab/>
        <w:t>10.49</w:t>
        <w:tab/>
        <w:t>10 145011</w:t>
        <w:tab/>
        <w:t>19.42</w:t>
        <w:tab/>
        <w:t>10 145012</w:t>
        <w:tab/>
        <w:t>19.42</w:t>
        <w:tab/>
        <w:t>10 146001</w:t>
        <w:tab/>
        <w:t>292.20</w:t>
        <w:tab/>
        <w:t>10 147001</w:t>
        <w:tab/>
        <w:t>9799.00</w:t>
        <w:tab/>
        <w:t>10 147002</w:t>
        <w:tab/>
        <w:t>1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7003</w:t>
        <w:tab/>
        <w:t>13838.00</w:t>
        <w:tab/>
        <w:t>10 147004</w:t>
        <w:tab/>
        <w:t>15999.00</w:t>
        <w:tab/>
        <w:t>10 147005</w:t>
        <w:tab/>
        <w:t>7480.00</w:t>
        <w:tab/>
        <w:t>10 147006</w:t>
        <w:tab/>
        <w:t>13017.14</w:t>
        <w:tab/>
        <w:t>10 147007</w:t>
        <w:tab/>
        <w:t>4799.00</w:t>
        <w:tab/>
        <w:t>10 148001</w:t>
        <w:tab/>
        <w:t>514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8002</w:t>
        <w:tab/>
        <w:t>20799.00</w:t>
        <w:tab/>
        <w:t>10 148003</w:t>
        <w:tab/>
        <w:t>59593.00</w:t>
        <w:tab/>
        <w:t>10 148004</w:t>
        <w:tab/>
        <w:t>9999.00</w:t>
        <w:tab/>
        <w:t>10 148005</w:t>
        <w:tab/>
        <w:t>6999.00</w:t>
        <w:tab/>
        <w:t>10 148006</w:t>
        <w:tab/>
        <w:t>40793.00</w:t>
        <w:tab/>
        <w:t>10 148007</w:t>
        <w:tab/>
        <w:t>110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49007</w:t>
        <w:tab/>
        <w:t>3165.00</w:t>
        <w:tab/>
        <w:t>10 149008</w:t>
        <w:tab/>
        <w:t>1759.00</w:t>
        <w:tab/>
        <w:t>10 149014</w:t>
        <w:tab/>
        <w:t>1099.00</w:t>
        <w:tab/>
        <w:t>10 149016</w:t>
        <w:tab/>
        <w:t>14916.00</w:t>
        <w:tab/>
        <w:t>10 149027</w:t>
        <w:tab/>
        <w:t>389.00</w:t>
        <w:tab/>
        <w:t>10 150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0002</w:t>
        <w:tab/>
        <w:t>5899.00</w:t>
        <w:tab/>
        <w:t>10 150003</w:t>
        <w:tab/>
        <w:t>259.24</w:t>
        <w:tab/>
        <w:t>10 150004</w:t>
        <w:tab/>
        <w:t>4433.05</w:t>
        <w:tab/>
        <w:t>10 150005</w:t>
        <w:tab/>
        <w:t>3786.00</w:t>
        <w:tab/>
        <w:t>10 150006</w:t>
        <w:tab/>
        <w:t>5900.00</w:t>
        <w:tab/>
        <w:t>10 150007</w:t>
        <w:tab/>
        <w:t>13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0008</w:t>
        <w:tab/>
        <w:t>1640.00</w:t>
        <w:tab/>
        <w:t>10 151001</w:t>
        <w:tab/>
        <w:t>11151.50</w:t>
        <w:tab/>
        <w:t>10 151002</w:t>
        <w:tab/>
        <w:t>8999.00</w:t>
        <w:tab/>
        <w:t>10 151003</w:t>
        <w:tab/>
        <w:t>10716.00</w:t>
        <w:tab/>
        <w:t>10 151004</w:t>
        <w:tab/>
        <w:t>2700.00</w:t>
        <w:tab/>
        <w:t>10 151005</w:t>
        <w:tab/>
        <w:t>2106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1006</w:t>
        <w:tab/>
        <w:t>1871.00</w:t>
        <w:tab/>
        <w:t>10 151007</w:t>
        <w:tab/>
        <w:t>8900.00</w:t>
        <w:tab/>
        <w:t>10 152001</w:t>
        <w:tab/>
        <w:t>17097.00</w:t>
        <w:tab/>
        <w:t>10 152002</w:t>
        <w:tab/>
        <w:t>13268.00</w:t>
        <w:tab/>
        <w:t>10 152003</w:t>
        <w:tab/>
        <w:t>49498.00</w:t>
        <w:tab/>
        <w:t>10 152004</w:t>
        <w:tab/>
        <w:t>1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2005</w:t>
        <w:tab/>
        <w:t>13900.00</w:t>
        <w:tab/>
        <w:t>10 152006</w:t>
        <w:tab/>
        <w:t>39597.96</w:t>
        <w:tab/>
        <w:t>10 152007</w:t>
        <w:tab/>
        <w:t>14500.00</w:t>
        <w:tab/>
        <w:t>10 153001</w:t>
        <w:tab/>
        <w:t>279.00</w:t>
        <w:tab/>
        <w:t>10 153002</w:t>
        <w:tab/>
        <w:t>720.79</w:t>
        <w:tab/>
        <w:t>10 15300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3004</w:t>
        <w:tab/>
        <w:t>1998.00</w:t>
        <w:tab/>
        <w:t>10 153005</w:t>
        <w:tab/>
        <w:t>289.00</w:t>
        <w:tab/>
        <w:t>10 153006</w:t>
        <w:tab/>
        <w:t>699.00</w:t>
        <w:tab/>
        <w:t>10 153007</w:t>
        <w:tab/>
        <w:t>999.00</w:t>
        <w:tab/>
        <w:t>10 153008</w:t>
        <w:tab/>
        <w:t>1599.00</w:t>
        <w:tab/>
        <w:t>10 153009</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3010</w:t>
        <w:tab/>
        <w:t>599.00</w:t>
        <w:tab/>
        <w:t>10 153011</w:t>
        <w:tab/>
        <w:t>1199.00</w:t>
        <w:tab/>
        <w:t>10 153012</w:t>
        <w:tab/>
        <w:t>3001.20</w:t>
        <w:tab/>
        <w:t>10 154001</w:t>
        <w:tab/>
        <w:t>199.00</w:t>
        <w:tab/>
        <w:t>10 154002</w:t>
        <w:tab/>
        <w:t>250.00</w:t>
        <w:tab/>
        <w:t>10 154003</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4004</w:t>
        <w:tab/>
        <w:t>999.00</w:t>
        <w:tab/>
        <w:t>10 154005</w:t>
        <w:tab/>
        <w:t>2699.00</w:t>
        <w:tab/>
        <w:t>10 155001</w:t>
        <w:tab/>
        <w:t>249.00</w:t>
        <w:tab/>
        <w:t>10 155002</w:t>
        <w:tab/>
        <w:t>199.00</w:t>
        <w:tab/>
        <w:t>10 155003</w:t>
        <w:tab/>
        <w:t>159.00</w:t>
        <w:tab/>
        <w:t>10 15500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5012</w:t>
        <w:tab/>
        <w:t>1099.00</w:t>
        <w:tab/>
        <w:t>10 155014</w:t>
        <w:tab/>
        <w:t>329.00</w:t>
        <w:tab/>
        <w:t>10 155015</w:t>
        <w:tab/>
        <w:t>129.00</w:t>
        <w:tab/>
        <w:t>10 155016</w:t>
        <w:tab/>
        <w:t>449.00</w:t>
        <w:tab/>
        <w:t>10 155017</w:t>
        <w:tab/>
        <w:t>190.00</w:t>
        <w:tab/>
        <w:t>10 156001</w:t>
        <w:tab/>
        <w:t>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6002</w:t>
        <w:tab/>
        <w:t>7060.00</w:t>
        <w:tab/>
        <w:t>10 156003</w:t>
        <w:tab/>
        <w:t>4999.00</w:t>
        <w:tab/>
        <w:t>10 157001</w:t>
        <w:tab/>
        <w:t>2569.00</w:t>
        <w:tab/>
        <w:t>10 157002</w:t>
        <w:tab/>
        <w:t>1722.49</w:t>
        <w:tab/>
        <w:t>10 157003</w:t>
        <w:tab/>
        <w:t>7599.00</w:t>
        <w:tab/>
        <w:t>10 157006</w:t>
        <w:tab/>
        <w:t>41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8001</w:t>
        <w:tab/>
        <w:t>3598.88</w:t>
        <w:tab/>
        <w:t>10 158002</w:t>
        <w:tab/>
        <w:t>8499.00</w:t>
        <w:tab/>
        <w:t>10 158003</w:t>
        <w:tab/>
        <w:t>9510.00</w:t>
        <w:tab/>
        <w:t>10 158004</w:t>
        <w:tab/>
        <w:t>5499.00</w:t>
        <w:tab/>
        <w:t>10 159001</w:t>
        <w:tab/>
        <w:t>2990.00</w:t>
        <w:tab/>
        <w:t>10 159002</w:t>
        <w:tab/>
        <w:t>2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59003</w:t>
        <w:tab/>
        <w:t>2499.00</w:t>
        <w:tab/>
        <w:t>10 159004</w:t>
        <w:tab/>
        <w:t>3146.00</w:t>
        <w:tab/>
        <w:t>10 159005</w:t>
        <w:tab/>
        <w:t>2999.00</w:t>
        <w:tab/>
        <w:t>10 159006</w:t>
        <w:tab/>
        <w:t>3130.00</w:t>
        <w:tab/>
        <w:t>10 160001</w:t>
        <w:tab/>
        <w:t>11434.50</w:t>
        <w:tab/>
        <w:t>10 160002</w:t>
        <w:tab/>
        <w:t>10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0003</w:t>
        <w:tab/>
        <w:t>10920.00</w:t>
        <w:tab/>
        <w:t>10 160004</w:t>
        <w:tab/>
        <w:t>17999.00</w:t>
        <w:tab/>
        <w:t>10 160005</w:t>
        <w:tab/>
        <w:t>10499.00</w:t>
        <w:tab/>
        <w:t>10 160006</w:t>
        <w:tab/>
        <w:t>12421.00</w:t>
        <w:tab/>
        <w:t>10 160007</w:t>
        <w:tab/>
        <w:t>3599.00</w:t>
        <w:tab/>
        <w:t>10 161001</w:t>
        <w:tab/>
        <w:t>12998.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1002</w:t>
        <w:tab/>
        <w:t>10190.00</w:t>
        <w:tab/>
        <w:t>10 161003</w:t>
        <w:tab/>
        <w:t>13499.00</w:t>
        <w:tab/>
        <w:t>10 161004</w:t>
        <w:tab/>
        <w:t>13504.00</w:t>
        <w:tab/>
        <w:t>10 161005</w:t>
        <w:tab/>
        <w:t>10429.30</w:t>
        <w:tab/>
        <w:t>10 162002</w:t>
        <w:tab/>
        <w:t>336.75</w:t>
        <w:tab/>
        <w:t>10 162005</w:t>
        <w:tab/>
        <w:t>9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2008</w:t>
        <w:tab/>
        <w:t>408.30</w:t>
        <w:tab/>
        <w:t>10 162009</w:t>
        <w:tab/>
        <w:t>439.00</w:t>
        <w:tab/>
        <w:t>10 162010</w:t>
        <w:tab/>
        <w:t>349.00</w:t>
        <w:tab/>
        <w:t>10 162011</w:t>
        <w:tab/>
        <w:t>450.00</w:t>
        <w:tab/>
        <w:t>10 163001</w:t>
        <w:tab/>
        <w:t>650.00</w:t>
        <w:tab/>
        <w:t>10 163002</w:t>
        <w:tab/>
        <w:t>1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3003</w:t>
        <w:tab/>
        <w:t>1499.00</w:t>
        <w:tab/>
        <w:t>10 163004</w:t>
        <w:tab/>
        <w:t>1732.00</w:t>
        <w:tab/>
        <w:t>10 163005</w:t>
        <w:tab/>
        <w:t>1990.00</w:t>
        <w:tab/>
        <w:t>10 163006</w:t>
        <w:tab/>
        <w:t>559.00</w:t>
        <w:tab/>
        <w:t>10 164001</w:t>
        <w:tab/>
        <w:t>299.00</w:t>
        <w:tab/>
        <w:t>10 164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4003</w:t>
        <w:tab/>
        <w:t>899.00</w:t>
        <w:tab/>
        <w:t>10 164004</w:t>
        <w:tab/>
        <w:t>1199.00</w:t>
        <w:tab/>
        <w:t>10 164005</w:t>
        <w:tab/>
        <w:t>472.00</w:t>
        <w:tab/>
        <w:t>10 165001</w:t>
        <w:tab/>
        <w:t>79.00</w:t>
        <w:tab/>
        <w:t>10 165002</w:t>
        <w:tab/>
        <w:t>99.90</w:t>
        <w:tab/>
        <w:t>10 165003</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5004</w:t>
        <w:tab/>
        <w:t>133.00</w:t>
        <w:tab/>
        <w:t>10 165005</w:t>
        <w:tab/>
        <w:t>151.00</w:t>
        <w:tab/>
        <w:t>10 166001</w:t>
        <w:tab/>
        <w:t>1299.00</w:t>
        <w:tab/>
        <w:t>10 166002</w:t>
        <w:tab/>
        <w:t>2609.50</w:t>
        <w:tab/>
        <w:t>10 166003</w:t>
        <w:tab/>
        <w:t>880.98</w:t>
        <w:tab/>
        <w:t>10 166004</w:t>
        <w:tab/>
        <w:t>17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67001</w:t>
        <w:tab/>
        <w:t>10.00</w:t>
        <w:tab/>
        <w:t>10 167002</w:t>
        <w:tab/>
        <w:t>269.00</w:t>
        <w:tab/>
        <w:t>10 167003</w:t>
        <w:tab/>
        <w:t>599.00</w:t>
        <w:tab/>
        <w:t>10 167004</w:t>
        <w:tab/>
        <w:t>459.00</w:t>
        <w:tab/>
        <w:t>10 167005</w:t>
        <w:tab/>
        <w:t>299.00</w:t>
        <w:tab/>
        <w:t>10 167006</w:t>
        <w:tab/>
        <w:t>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67007</w:t>
        <w:tab/>
        <w:t>7.00</w:t>
        <w:tab/>
        <w:t>10 167008</w:t>
        <w:tab/>
        <w:t>729.00</w:t>
        <w:tab/>
        <w:t>10 168001</w:t>
        <w:tab/>
        <w:t>199.00</w:t>
        <w:tab/>
        <w:t>10 168002</w:t>
        <w:tab/>
        <w:t>64.50</w:t>
        <w:tab/>
        <w:t>10 168003</w:t>
        <w:tab/>
        <w:t>82.90</w:t>
        <w:tab/>
        <w:t>10 168004</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68005</w:t>
        <w:tab/>
        <w:t>172.00</w:t>
        <w:tab/>
        <w:t>10 168006</w:t>
        <w:tab/>
        <w:t>1626.40</w:t>
        <w:tab/>
        <w:t>10 168007</w:t>
        <w:tab/>
        <w:t>86.90</w:t>
        <w:tab/>
        <w:t>10 169001</w:t>
        <w:tab/>
        <w:t>40.00</w:t>
        <w:tab/>
        <w:t>10 169002</w:t>
        <w:tab/>
        <w:t>27.50</w:t>
        <w:tab/>
        <w:t>10 169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69004</w:t>
        <w:tab/>
        <w:t>45.00</w:t>
        <w:tab/>
        <w:t>10 169005</w:t>
        <w:tab/>
        <w:t>35.00</w:t>
        <w:tab/>
        <w:t>10 169006</w:t>
        <w:tab/>
        <w:t>25.20</w:t>
        <w:tab/>
        <w:t>10 170001</w:t>
        <w:tab/>
        <w:t>245.00</w:t>
        <w:tab/>
        <w:t>10 170002</w:t>
        <w:tab/>
        <w:t>2777.88</w:t>
        <w:tab/>
        <w:t>10 170003</w:t>
        <w:tab/>
        <w:t>8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70008</w:t>
        <w:tab/>
        <w:t>2000.00</w:t>
        <w:tab/>
        <w:t>10 170009</w:t>
        <w:tab/>
        <w:t>1705.00</w:t>
        <w:tab/>
        <w:t>10 170010</w:t>
        <w:tab/>
        <w:t>167.00</w:t>
        <w:tab/>
        <w:t>10 170015</w:t>
        <w:tab/>
        <w:t>875.00</w:t>
        <w:tab/>
        <w:t>10 171001</w:t>
        <w:tab/>
        <w:t>175.00</w:t>
        <w:tab/>
        <w:t>10 171002</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71003</w:t>
        <w:tab/>
        <w:t>160.00</w:t>
        <w:tab/>
        <w:t>10 171004</w:t>
        <w:tab/>
        <w:t>26.00</w:t>
        <w:tab/>
        <w:t>10 172001</w:t>
        <w:tab/>
        <w:t>18.00</w:t>
        <w:tab/>
        <w:t>10 172002</w:t>
        <w:tab/>
        <w:t>16.90</w:t>
        <w:tab/>
        <w:t>10 172003</w:t>
        <w:tab/>
        <w:t>34.50</w:t>
        <w:tab/>
        <w:t>10 172004</w:t>
        <w:tab/>
        <w:t>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72006</w:t>
        <w:tab/>
        <w:t>17.54</w:t>
        <w:tab/>
        <w:t>10 172010</w:t>
        <w:tab/>
        <w:t>27.00</w:t>
        <w:tab/>
        <w:t>10 172011</w:t>
        <w:tab/>
        <w:t>53.00</w:t>
        <w:tab/>
        <w:t>10 172012</w:t>
        <w:tab/>
        <w:t>13.42</w:t>
        <w:tab/>
        <w:t>10 172014</w:t>
        <w:tab/>
        <w:t>42.00</w:t>
        <w:tab/>
        <w:t>10 172016</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72017</w:t>
        <w:tab/>
        <w:t>20.00</w:t>
        <w:tab/>
        <w:t>10 173001</w:t>
        <w:tab/>
        <w:t>15.07</w:t>
        <w:tab/>
        <w:t>10 173002</w:t>
        <w:tab/>
        <w:t>10.27</w:t>
        <w:tab/>
        <w:t>10 173003</w:t>
        <w:tab/>
        <w:t>10.37</w:t>
        <w:tab/>
        <w:t>10 173004</w:t>
        <w:tab/>
        <w:t>17.89</w:t>
        <w:tab/>
        <w:t>10 173005</w:t>
        <w:tab/>
        <w:t>1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73006</w:t>
        <w:tab/>
        <w:t>16.00</w:t>
        <w:tab/>
        <w:t>10 173007</w:t>
        <w:tab/>
        <w:t>71.18</w:t>
        <w:tab/>
        <w:t>10 174001</w:t>
        <w:tab/>
        <w:t>30.00</w:t>
        <w:tab/>
        <w:t>10 174002</w:t>
        <w:tab/>
        <w:t>3.00</w:t>
        <w:tab/>
        <w:t>10 174003</w:t>
        <w:tab/>
        <w:t>2.50</w:t>
        <w:tab/>
        <w:t>10 175001</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75002</w:t>
        <w:tab/>
        <w:t>45.00</w:t>
        <w:tab/>
        <w:t>10 175003</w:t>
        <w:tab/>
        <w:t>32.00</w:t>
        <w:tab/>
        <w:t>10 175004</w:t>
        <w:tab/>
        <w:t>69.90</w:t>
        <w:tab/>
        <w:t>10 176001</w:t>
        <w:tab/>
        <w:t>40.00</w:t>
        <w:tab/>
        <w:t>10 176002</w:t>
        <w:tab/>
        <w:t>56.35</w:t>
        <w:tab/>
        <w:t>10 176003</w:t>
        <w:tab/>
        <w:t>7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76004</w:t>
        <w:tab/>
        <w:t>60.00</w:t>
        <w:tab/>
        <w:t>10 176006</w:t>
        <w:tab/>
        <w:t>35.62</w:t>
        <w:tab/>
        <w:t>10 176007</w:t>
        <w:tab/>
        <w:t>37.00</w:t>
        <w:tab/>
        <w:t>10 177001</w:t>
        <w:tab/>
        <w:t>86.50</w:t>
        <w:tab/>
        <w:t>10 177002</w:t>
        <w:tab/>
        <w:t>114.50</w:t>
        <w:tab/>
        <w:t>10 177003</w:t>
        <w:tab/>
        <w:t>1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77004</w:t>
        <w:tab/>
        <w:t>45.00</w:t>
        <w:tab/>
        <w:t>10 177005</w:t>
        <w:tab/>
        <w:t>20.50</w:t>
        <w:tab/>
        <w:t>10 177006</w:t>
        <w:tab/>
        <w:t>21.24</w:t>
        <w:tab/>
        <w:t>10 177007</w:t>
        <w:tab/>
        <w:t>23.90</w:t>
        <w:tab/>
        <w:t>10 177008</w:t>
        <w:tab/>
        <w:t>32.31</w:t>
        <w:tab/>
        <w:t>10 177009</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78001</w:t>
        <w:tab/>
        <w:t>46.25</w:t>
        <w:tab/>
        <w:t>10 178002</w:t>
        <w:tab/>
        <w:t>75.00</w:t>
        <w:tab/>
        <w:t>10 178003</w:t>
        <w:tab/>
        <w:t>58.13</w:t>
        <w:tab/>
        <w:t>10 178004</w:t>
        <w:tab/>
        <w:t>57.50</w:t>
        <w:tab/>
        <w:t>10 178005</w:t>
        <w:tab/>
        <w:t>45.78</w:t>
        <w:tab/>
        <w:t>10 179001</w:t>
        <w:tab/>
        <w:t>1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79002</w:t>
        <w:tab/>
        <w:t>50.00</w:t>
        <w:tab/>
        <w:t>10 179003</w:t>
        <w:tab/>
        <w:t>58.75</w:t>
        <w:tab/>
        <w:t>10 179004</w:t>
        <w:tab/>
        <w:t>68.00</w:t>
        <w:tab/>
        <w:t>10 179005</w:t>
        <w:tab/>
        <w:t>125.00</w:t>
        <w:tab/>
        <w:t>10 180001</w:t>
        <w:tab/>
        <w:t>52.50</w:t>
        <w:tab/>
        <w:t>10 18000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0003</w:t>
        <w:tab/>
        <w:t>28.00</w:t>
        <w:tab/>
        <w:t>10 180004</w:t>
        <w:tab/>
        <w:t>12.00</w:t>
        <w:tab/>
        <w:t>10 181001</w:t>
        <w:tab/>
        <w:t>71.32</w:t>
        <w:tab/>
        <w:t>10 181002</w:t>
        <w:tab/>
        <w:t>26.47</w:t>
        <w:tab/>
        <w:t>10 181003</w:t>
        <w:tab/>
        <w:t>38.00</w:t>
        <w:tab/>
        <w:t>10 181004</w:t>
        <w:tab/>
        <w:t>3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1005</w:t>
        <w:tab/>
        <w:t>23.13</w:t>
        <w:tab/>
        <w:t>10 181006</w:t>
        <w:tab/>
        <w:t>13.36</w:t>
        <w:tab/>
        <w:t>10 181007</w:t>
        <w:tab/>
        <w:t>31.40</w:t>
        <w:tab/>
        <w:t>10 181008</w:t>
        <w:tab/>
        <w:t>22.80</w:t>
        <w:tab/>
        <w:t>10 181009</w:t>
        <w:tab/>
        <w:t>32.00</w:t>
        <w:tab/>
        <w:t>10 182001</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2002</w:t>
        <w:tab/>
        <w:t>35.00</w:t>
        <w:tab/>
        <w:t>10 182003</w:t>
        <w:tab/>
        <w:t>21.00</w:t>
        <w:tab/>
        <w:t>10 182004</w:t>
        <w:tab/>
        <w:t>14.10</w:t>
        <w:tab/>
        <w:t>10 182005</w:t>
        <w:tab/>
        <w:t>28.00</w:t>
        <w:tab/>
        <w:t>10 182006</w:t>
        <w:tab/>
        <w:t>24.41</w:t>
        <w:tab/>
        <w:t>10 18200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2008</w:t>
        <w:tab/>
        <w:t>19.75</w:t>
        <w:tab/>
        <w:t>10 183001</w:t>
        <w:tab/>
        <w:t>750.00</w:t>
        <w:tab/>
        <w:t>10 183002</w:t>
        <w:tab/>
        <w:t>2000.00</w:t>
        <w:tab/>
        <w:t>10 183003</w:t>
        <w:tab/>
        <w:t>1300.00</w:t>
        <w:tab/>
        <w:t>10 183004</w:t>
        <w:tab/>
        <w:t>300.00</w:t>
        <w:tab/>
        <w:t>10 183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3006</w:t>
        <w:tab/>
        <w:t>1500.00</w:t>
        <w:tab/>
        <w:t>10 183007</w:t>
        <w:tab/>
        <w:t>300.00</w:t>
        <w:tab/>
        <w:t>10 183008</w:t>
        <w:tab/>
        <w:t>2000.00</w:t>
        <w:tab/>
        <w:t>10 183009</w:t>
        <w:tab/>
        <w:t>900.00</w:t>
        <w:tab/>
        <w:t>10 183010</w:t>
        <w:tab/>
        <w:t>1500.00</w:t>
        <w:tab/>
        <w:t>10 18301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3012</w:t>
        <w:tab/>
        <w:t>1600.00</w:t>
        <w:tab/>
        <w:t>10 184001</w:t>
        <w:tab/>
        <w:t>77.45</w:t>
        <w:tab/>
        <w:t>10 184002</w:t>
        <w:tab/>
        <w:t>95.00</w:t>
        <w:tab/>
        <w:t>10 184003</w:t>
        <w:tab/>
        <w:t>36.50</w:t>
        <w:tab/>
        <w:t>10 184004</w:t>
        <w:tab/>
        <w:t>115.00</w:t>
        <w:tab/>
        <w:t>10 184005</w:t>
        <w:tab/>
        <w:t>169.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4006</w:t>
        <w:tab/>
        <w:t>46.00</w:t>
        <w:tab/>
        <w:t>10 184007</w:t>
        <w:tab/>
        <w:t>101.76</w:t>
        <w:tab/>
        <w:t>10 185001</w:t>
        <w:tab/>
        <w:t>490.00</w:t>
        <w:tab/>
        <w:t>10 185002</w:t>
        <w:tab/>
        <w:t>639.00</w:t>
        <w:tab/>
        <w:t>10 185003</w:t>
        <w:tab/>
        <w:t>44.00</w:t>
        <w:tab/>
        <w:t>10 185004</w:t>
        <w:tab/>
        <w:t>43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186001</w:t>
        <w:tab/>
        <w:t>54.50</w:t>
        <w:tab/>
        <w:t>10 186002</w:t>
        <w:tab/>
        <w:t>95.50</w:t>
        <w:tab/>
        <w:t>10 186003</w:t>
        <w:tab/>
        <w:t>42.00</w:t>
        <w:tab/>
        <w:t>10 186004</w:t>
        <w:tab/>
        <w:t>154.01</w:t>
        <w:tab/>
        <w:t>10 187001</w:t>
        <w:tab/>
        <w:t>325.00</w:t>
        <w:tab/>
        <w:t>10 187002</w:t>
        <w:tab/>
        <w:t>9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87003</w:t>
        <w:tab/>
        <w:t>280.67</w:t>
        <w:tab/>
        <w:t>10 187004</w:t>
        <w:tab/>
        <w:t>189.00</w:t>
        <w:tab/>
        <w:t>10 187005</w:t>
        <w:tab/>
        <w:t>133.25</w:t>
        <w:tab/>
        <w:t>10 188001</w:t>
        <w:tab/>
        <w:t>119.69</w:t>
        <w:tab/>
        <w:t>10 188002</w:t>
        <w:tab/>
        <w:t>1626.00</w:t>
        <w:tab/>
        <w:t>10 188003</w:t>
        <w:tab/>
        <w:t>51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88004</w:t>
        <w:tab/>
        <w:t>1158.98</w:t>
        <w:tab/>
        <w:t>10 188005</w:t>
        <w:tab/>
        <w:t>389.00</w:t>
        <w:tab/>
        <w:t>10 189001</w:t>
        <w:tab/>
        <w:t>266.75</w:t>
        <w:tab/>
        <w:t>10 189002</w:t>
        <w:tab/>
        <w:t>113.50</w:t>
        <w:tab/>
        <w:t>10 189003</w:t>
        <w:tab/>
        <w:t>39.50</w:t>
        <w:tab/>
        <w:t>10 189004</w:t>
        <w:tab/>
        <w:t>403.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0001</w:t>
        <w:tab/>
        <w:t>270.00</w:t>
        <w:tab/>
        <w:t>10 190002</w:t>
        <w:tab/>
        <w:t>161.50</w:t>
        <w:tab/>
        <w:t>10 190003</w:t>
        <w:tab/>
        <w:t>139.00</w:t>
        <w:tab/>
        <w:t>10 190004</w:t>
        <w:tab/>
        <w:t>619.43</w:t>
        <w:tab/>
        <w:t>10 190005</w:t>
        <w:tab/>
        <w:t>137.50</w:t>
        <w:tab/>
        <w:t>10 191001</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1002</w:t>
        <w:tab/>
        <w:t>320.00</w:t>
        <w:tab/>
        <w:t>10 191003</w:t>
        <w:tab/>
        <w:t>415.00</w:t>
        <w:tab/>
        <w:t>10 191004</w:t>
        <w:tab/>
        <w:t>446.00</w:t>
        <w:tab/>
        <w:t>10 192001</w:t>
        <w:tab/>
        <w:t>448.00</w:t>
        <w:tab/>
        <w:t>10 192002</w:t>
        <w:tab/>
        <w:t>198.00</w:t>
        <w:tab/>
        <w:t>10 192003</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2004</w:t>
        <w:tab/>
        <w:t>150.89</w:t>
        <w:tab/>
        <w:t>10 192005</w:t>
        <w:tab/>
        <w:t>227.09</w:t>
        <w:tab/>
        <w:t>10 193001</w:t>
        <w:tab/>
        <w:t>88.00</w:t>
        <w:tab/>
        <w:t>10 193002</w:t>
        <w:tab/>
        <w:t>710.00</w:t>
        <w:tab/>
        <w:t>10 193003</w:t>
        <w:tab/>
        <w:t>425.00</w:t>
        <w:tab/>
        <w:t>10 193004</w:t>
        <w:tab/>
        <w:t>141.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3005</w:t>
        <w:tab/>
        <w:t>433.01</w:t>
        <w:tab/>
        <w:t>10 194001</w:t>
        <w:tab/>
        <w:t>95.00</w:t>
        <w:tab/>
        <w:t>10 194002</w:t>
        <w:tab/>
        <w:t>145.00</w:t>
        <w:tab/>
        <w:t>10 194003</w:t>
        <w:tab/>
        <w:t>120.00</w:t>
        <w:tab/>
        <w:t>10 194004</w:t>
        <w:tab/>
        <w:t>99.00</w:t>
        <w:tab/>
        <w:t>10 195001</w:t>
        <w:tab/>
        <w:t>3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5002</w:t>
        <w:tab/>
        <w:t>282.80</w:t>
        <w:tab/>
        <w:t>10 195003</w:t>
        <w:tab/>
        <w:t>407.00</w:t>
        <w:tab/>
        <w:t>10 195004</w:t>
        <w:tab/>
        <w:t>58.00</w:t>
        <w:tab/>
        <w:t>10 195005</w:t>
        <w:tab/>
        <w:t>60.00</w:t>
        <w:tab/>
        <w:t>10 196001</w:t>
        <w:tab/>
        <w:t>475.26</w:t>
        <w:tab/>
        <w:t>10 196002</w:t>
        <w:tab/>
        <w:t>7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6003</w:t>
        <w:tab/>
        <w:t>433.53</w:t>
        <w:tab/>
        <w:t>10 196004</w:t>
        <w:tab/>
        <w:t>96.50</w:t>
        <w:tab/>
        <w:t>10 196005</w:t>
        <w:tab/>
        <w:t>364.00</w:t>
        <w:tab/>
        <w:t>10 196006</w:t>
        <w:tab/>
        <w:t>1887.79</w:t>
        <w:tab/>
        <w:t>10 196007</w:t>
        <w:tab/>
        <w:t>495.50</w:t>
        <w:tab/>
        <w:t>10 196008</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6009</w:t>
        <w:tab/>
        <w:t>97.39</w:t>
        <w:tab/>
        <w:t>10 196010</w:t>
        <w:tab/>
        <w:t>256.00</w:t>
        <w:tab/>
        <w:t>10 196011</w:t>
        <w:tab/>
        <w:t>1821.00</w:t>
        <w:tab/>
        <w:t>10 196012</w:t>
        <w:tab/>
        <w:t>410.00</w:t>
        <w:tab/>
        <w:t>10 196013</w:t>
        <w:tab/>
        <w:t>743.00</w:t>
        <w:tab/>
        <w:t>10 196014</w:t>
        <w:tab/>
        <w:t>4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6015</w:t>
        <w:tab/>
        <w:t>241.00</w:t>
        <w:tab/>
        <w:t>10 196016</w:t>
        <w:tab/>
        <w:t>969.43</w:t>
        <w:tab/>
        <w:t>10 197001</w:t>
        <w:tab/>
        <w:t>66.00</w:t>
        <w:tab/>
        <w:t>10 197002</w:t>
        <w:tab/>
        <w:t>37.20</w:t>
        <w:tab/>
        <w:t>10 197003</w:t>
        <w:tab/>
        <w:t>42.00</w:t>
        <w:tab/>
        <w:t>10 197004</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8001</w:t>
        <w:tab/>
        <w:t>2200.00</w:t>
        <w:tab/>
        <w:t>10 198002</w:t>
        <w:tab/>
        <w:t>500.00</w:t>
        <w:tab/>
        <w:t>10 198003</w:t>
        <w:tab/>
        <w:t>320.00</w:t>
        <w:tab/>
        <w:t>10 198004</w:t>
        <w:tab/>
        <w:t>95.00</w:t>
        <w:tab/>
        <w:t>10 198005</w:t>
        <w:tab/>
        <w:t>6299.00</w:t>
        <w:tab/>
        <w:t>10 199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9002</w:t>
        <w:tab/>
        <w:t>300.00</w:t>
        <w:tab/>
        <w:t>10 199003</w:t>
        <w:tab/>
        <w:t>921.72</w:t>
        <w:tab/>
        <w:t>10 199004</w:t>
        <w:tab/>
        <w:t>800.00</w:t>
        <w:tab/>
        <w:t>10 199005</w:t>
        <w:tab/>
        <w:t>700.00</w:t>
        <w:tab/>
        <w:t>10 199006</w:t>
        <w:tab/>
        <w:t>700.00</w:t>
        <w:tab/>
        <w:t>10 199007</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199008</w:t>
        <w:tab/>
        <w:t>800.00</w:t>
        <w:tab/>
        <w:t>10 199009</w:t>
        <w:tab/>
        <w:t>800.00</w:t>
        <w:tab/>
        <w:t>10 199010</w:t>
        <w:tab/>
        <w:t>400.00</w:t>
        <w:tab/>
        <w:t>10 199011</w:t>
        <w:tab/>
        <w:t>700.00</w:t>
        <w:tab/>
        <w:t>10 200001</w:t>
        <w:tab/>
        <w:t>600.00</w:t>
        <w:tab/>
        <w:t>10 200002</w:t>
        <w:tab/>
        <w:t>72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0003</w:t>
        <w:tab/>
        <w:t>850.00</w:t>
        <w:tab/>
        <w:t>10 200004</w:t>
        <w:tab/>
        <w:t>700.00</w:t>
        <w:tab/>
        <w:t>10 200005</w:t>
        <w:tab/>
        <w:t>650.00</w:t>
        <w:tab/>
        <w:t>10 201001</w:t>
        <w:tab/>
        <w:t>15000.00</w:t>
        <w:tab/>
        <w:t>10 201002</w:t>
        <w:tab/>
        <w:t>1200.00</w:t>
        <w:tab/>
        <w:t>10 201003</w:t>
        <w:tab/>
        <w:t>2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1004</w:t>
        <w:tab/>
        <w:t>25000.00</w:t>
        <w:tab/>
        <w:t>10 202001</w:t>
        <w:tab/>
        <w:t>2400.00</w:t>
        <w:tab/>
        <w:t>10 202002</w:t>
        <w:tab/>
        <w:t>1550.00</w:t>
        <w:tab/>
        <w:t>10 202003</w:t>
        <w:tab/>
        <w:t>5025.28</w:t>
        <w:tab/>
        <w:t>10 202004</w:t>
        <w:tab/>
        <w:t>2264.26</w:t>
        <w:tab/>
        <w:t>10 203001</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3002</w:t>
        <w:tab/>
        <w:t>4742.00</w:t>
        <w:tab/>
        <w:t>10 203003</w:t>
        <w:tab/>
        <w:t>9250.00</w:t>
        <w:tab/>
        <w:t>10 204001</w:t>
        <w:tab/>
        <w:t>24000.00</w:t>
        <w:tab/>
        <w:t>10 204002</w:t>
        <w:tab/>
        <w:t>3100.00</w:t>
        <w:tab/>
        <w:t>10 204003</w:t>
        <w:tab/>
        <w:t>56409.25</w:t>
        <w:tab/>
        <w:t>10 204004</w:t>
        <w:tab/>
        <w:t>2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5001</w:t>
        <w:tab/>
        <w:t>330.00</w:t>
        <w:tab/>
        <w:t>10 205002</w:t>
        <w:tab/>
        <w:t>1619.00</w:t>
        <w:tab/>
        <w:t>10 205003</w:t>
        <w:tab/>
        <w:t>1039.00</w:t>
        <w:tab/>
        <w:t>10 205004</w:t>
        <w:tab/>
        <w:t>249.00</w:t>
        <w:tab/>
        <w:t>10 205005</w:t>
        <w:tab/>
        <w:t>137.57</w:t>
        <w:tab/>
        <w:t>10 205006</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5007</w:t>
        <w:tab/>
        <w:t>263.83</w:t>
        <w:tab/>
        <w:t>10 205008</w:t>
        <w:tab/>
        <w:t>120.00</w:t>
        <w:tab/>
        <w:t>10 205009</w:t>
        <w:tab/>
        <w:t>1025.00</w:t>
        <w:tab/>
        <w:t>10 206001</w:t>
        <w:tab/>
        <w:t>389400.00</w:t>
        <w:tab/>
        <w:t>10 206002</w:t>
        <w:tab/>
        <w:t>1199900.00</w:t>
        <w:tab/>
        <w:t>10 206003</w:t>
        <w:tab/>
        <w:t>30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6004</w:t>
        <w:tab/>
        <w:t>465900.00</w:t>
        <w:tab/>
        <w:t>10 206005</w:t>
        <w:tab/>
        <w:t>599000.00</w:t>
        <w:tab/>
        <w:t>10 206006</w:t>
        <w:tab/>
        <w:t>298900.00</w:t>
        <w:tab/>
        <w:t>10 206007</w:t>
        <w:tab/>
        <w:t>334400.00</w:t>
        <w:tab/>
        <w:t>10 206008</w:t>
        <w:tab/>
        <w:t>403250.00</w:t>
        <w:tab/>
        <w:t>10 206009</w:t>
        <w:tab/>
        <w:t>322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6010</w:t>
        <w:tab/>
        <w:t>394900.00</w:t>
        <w:tab/>
        <w:t>10 206011</w:t>
        <w:tab/>
        <w:t>331850.00</w:t>
        <w:tab/>
        <w:t>10 206012</w:t>
        <w:tab/>
        <w:t>466900.00</w:t>
        <w:tab/>
        <w:t>10 207001</w:t>
        <w:tab/>
        <w:t>21499.00</w:t>
        <w:tab/>
        <w:t>10 207002</w:t>
        <w:tab/>
        <w:t>39490.00</w:t>
        <w:tab/>
        <w:t>10 207003</w:t>
        <w:tab/>
        <w:t>125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7004</w:t>
        <w:tab/>
        <w:t>38990.00</w:t>
        <w:tab/>
        <w:t>10 207005</w:t>
        <w:tab/>
        <w:t>22249.00</w:t>
        <w:tab/>
        <w:t>10 207006</w:t>
        <w:tab/>
        <w:t>59875.21</w:t>
        <w:tab/>
        <w:t>10 207007</w:t>
        <w:tab/>
        <w:t>82599.00</w:t>
        <w:tab/>
        <w:t>10 207008</w:t>
        <w:tab/>
        <w:t>27195.00</w:t>
        <w:tab/>
        <w:t>10 207009</w:t>
        <w:tab/>
        <w:t>274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8001</w:t>
        <w:tab/>
        <w:t>9990.00</w:t>
        <w:tab/>
        <w:t>10 208002</w:t>
        <w:tab/>
        <w:t>8055.00</w:t>
        <w:tab/>
        <w:t>10 208003</w:t>
        <w:tab/>
        <w:t>3800.00</w:t>
        <w:tab/>
        <w:t>10 208004</w:t>
        <w:tab/>
        <w:t>2750.00</w:t>
        <w:tab/>
        <w:t>10 208005</w:t>
        <w:tab/>
        <w:t>2749.24</w:t>
        <w:tab/>
        <w:t>10 208006</w:t>
        <w:tab/>
        <w:t>9698.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8007</w:t>
        <w:tab/>
        <w:t>2490.00</w:t>
        <w:tab/>
        <w:t>10 208008</w:t>
        <w:tab/>
        <w:t>9858.65</w:t>
        <w:tab/>
        <w:t>10 209001</w:t>
        <w:tab/>
        <w:t>2639.00</w:t>
        <w:tab/>
        <w:t>10 209002</w:t>
        <w:tab/>
        <w:t>2199.00</w:t>
        <w:tab/>
        <w:t>10 209003</w:t>
        <w:tab/>
        <w:t>1915.00</w:t>
        <w:tab/>
        <w:t>10 209004</w:t>
        <w:tab/>
        <w:t>28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09005</w:t>
        <w:tab/>
        <w:t>4100.00</w:t>
        <w:tab/>
        <w:t>10 210001</w:t>
        <w:tab/>
        <w:t>2277.00</w:t>
        <w:tab/>
        <w:t>10 210002</w:t>
        <w:tab/>
        <w:t>2049.00</w:t>
        <w:tab/>
        <w:t>10 210003</w:t>
        <w:tab/>
        <w:t>1900.00</w:t>
        <w:tab/>
        <w:t>10 210004</w:t>
        <w:tab/>
        <w:t>2014.29</w:t>
        <w:tab/>
        <w:t>10 210005</w:t>
        <w:tab/>
        <w:t>91.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0006</w:t>
        <w:tab/>
        <w:t>4354.00</w:t>
        <w:tab/>
        <w:t>10 210007</w:t>
        <w:tab/>
        <w:t>1850.00</w:t>
        <w:tab/>
        <w:t>10 210008</w:t>
        <w:tab/>
        <w:t>1119.00</w:t>
        <w:tab/>
        <w:t>10 211001</w:t>
        <w:tab/>
        <w:t>61.00</w:t>
        <w:tab/>
        <w:t>10 211002</w:t>
        <w:tab/>
        <w:t>38.00</w:t>
        <w:tab/>
        <w:t>10 211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1004</w:t>
        <w:tab/>
        <w:t>79.08</w:t>
        <w:tab/>
        <w:t>10 211005</w:t>
        <w:tab/>
        <w:t>110.12</w:t>
        <w:tab/>
        <w:t>10 211006</w:t>
        <w:tab/>
        <w:t>421.00</w:t>
        <w:tab/>
        <w:t>10 211007</w:t>
        <w:tab/>
        <w:t>526.00</w:t>
        <w:tab/>
        <w:t>10 211008</w:t>
        <w:tab/>
        <w:t>162.00</w:t>
        <w:tab/>
        <w:t>10 211009</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2001</w:t>
        <w:tab/>
        <w:t>104.65</w:t>
        <w:tab/>
        <w:t>10 212002</w:t>
        <w:tab/>
        <w:t>190.27</w:t>
        <w:tab/>
        <w:t>10 212003</w:t>
        <w:tab/>
        <w:t>125.26</w:t>
        <w:tab/>
        <w:t>10 212004</w:t>
        <w:tab/>
        <w:t>104.65</w:t>
        <w:tab/>
        <w:t>10 212005</w:t>
        <w:tab/>
        <w:t>88.80</w:t>
        <w:tab/>
        <w:t>10 212006</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3001</w:t>
        <w:tab/>
        <w:t>100.24</w:t>
        <w:tab/>
        <w:t>10 214001</w:t>
        <w:tab/>
        <w:t>100.62</w:t>
        <w:tab/>
        <w:t>10 215001</w:t>
        <w:tab/>
        <w:t>110.00</w:t>
        <w:tab/>
        <w:t>10 215002</w:t>
        <w:tab/>
        <w:t>120.00</w:t>
        <w:tab/>
        <w:t>10 215003</w:t>
        <w:tab/>
        <w:t>130.00</w:t>
        <w:tab/>
        <w:t>10 215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5005</w:t>
        <w:tab/>
        <w:t>120.00</w:t>
        <w:tab/>
        <w:t>10 215006</w:t>
        <w:tab/>
        <w:t>130.00</w:t>
        <w:tab/>
        <w:t>10 215007</w:t>
        <w:tab/>
        <w:t>126.68</w:t>
        <w:tab/>
        <w:t>10 215008</w:t>
        <w:tab/>
        <w:t>136.81</w:t>
        <w:tab/>
        <w:t>10 215009</w:t>
        <w:tab/>
        <w:t>278.69</w:t>
        <w:tab/>
        <w:t>10 216001</w:t>
        <w:tab/>
        <w:t>3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6002</w:t>
        <w:tab/>
        <w:t>1106.34</w:t>
        <w:tab/>
        <w:t>10 216003</w:t>
        <w:tab/>
        <w:t>1200.00</w:t>
        <w:tab/>
        <w:t>10 216004</w:t>
        <w:tab/>
        <w:t>2400.00</w:t>
        <w:tab/>
        <w:t>10 216005</w:t>
        <w:tab/>
        <w:t>2280.00</w:t>
        <w:tab/>
        <w:t>10 216006</w:t>
        <w:tab/>
        <w:t>630.00</w:t>
        <w:tab/>
        <w:t>10 216007</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6008</w:t>
        <w:tab/>
        <w:t>1950.00</w:t>
        <w:tab/>
        <w:t>10 216009</w:t>
        <w:tab/>
        <w:t>1650.00</w:t>
        <w:tab/>
        <w:t>10 216010</w:t>
        <w:tab/>
        <w:t>540.00</w:t>
        <w:tab/>
        <w:t>10 216011</w:t>
        <w:tab/>
        <w:t>490.00</w:t>
        <w:tab/>
        <w:t>10 217001</w:t>
        <w:tab/>
        <w:t>680.00</w:t>
        <w:tab/>
        <w:t>10 217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7003</w:t>
        <w:tab/>
        <w:t>1600.00</w:t>
        <w:tab/>
        <w:t>10 217004</w:t>
        <w:tab/>
        <w:t>850.00</w:t>
        <w:tab/>
        <w:t>10 217005</w:t>
        <w:tab/>
        <w:t>28000.00</w:t>
        <w:tab/>
        <w:t>10 218103</w:t>
        <w:tab/>
        <w:t>168.00</w:t>
        <w:tab/>
        <w:t>10 219001</w:t>
        <w:tab/>
        <w:t>10.00</w:t>
        <w:tab/>
        <w:t>10 219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19003</w:t>
        <w:tab/>
        <w:t>15.00</w:t>
        <w:tab/>
        <w:t>10 219004</w:t>
        <w:tab/>
        <w:t>25.00</w:t>
        <w:tab/>
        <w:t>10 220001</w:t>
        <w:tab/>
        <w:t>107.00</w:t>
        <w:tab/>
        <w:t>10 220002</w:t>
        <w:tab/>
        <w:t>107.00</w:t>
        <w:tab/>
        <w:t>10 220003</w:t>
        <w:tab/>
        <w:t>750.00</w:t>
        <w:tab/>
        <w:t>10 222001</w:t>
        <w:tab/>
        <w:t>7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22002</w:t>
        <w:tab/>
        <w:t>886.50</w:t>
        <w:tab/>
        <w:t>10 222003</w:t>
        <w:tab/>
        <w:t>1425.00</w:t>
        <w:tab/>
        <w:t>10 222004</w:t>
        <w:tab/>
        <w:t>1593.00</w:t>
        <w:tab/>
        <w:t>10 222005</w:t>
        <w:tab/>
        <w:t>445.33</w:t>
        <w:tab/>
        <w:t>10 222006</w:t>
        <w:tab/>
        <w:t>286.00</w:t>
        <w:tab/>
        <w:t>10 222007</w:t>
        <w:tab/>
        <w:t>1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22008</w:t>
        <w:tab/>
        <w:t>362.00</w:t>
        <w:tab/>
        <w:t>10 222009</w:t>
        <w:tab/>
        <w:t>250.22</w:t>
        <w:tab/>
        <w:t>10 222010</w:t>
        <w:tab/>
        <w:t>324.00</w:t>
        <w:tab/>
        <w:t>10 222011</w:t>
        <w:tab/>
        <w:t>417.33</w:t>
        <w:tab/>
        <w:t>10 223001</w:t>
        <w:tab/>
        <w:t>12.00</w:t>
        <w:tab/>
        <w:t>10 223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23003</w:t>
        <w:tab/>
        <w:t>12.00</w:t>
        <w:tab/>
        <w:t>10 223004</w:t>
        <w:tab/>
        <w:t>12.00</w:t>
        <w:tab/>
        <w:t>10 223005</w:t>
        <w:tab/>
        <w:t>12.00</w:t>
        <w:tab/>
        <w:t>10 223006</w:t>
        <w:tab/>
        <w:t>12.00</w:t>
        <w:tab/>
        <w:t>10 224001</w:t>
        <w:tab/>
        <w:t>13.00</w:t>
        <w:tab/>
        <w:t>10 224002</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25001</w:t>
        <w:tab/>
        <w:t>70.00</w:t>
        <w:tab/>
        <w:t>10 225002</w:t>
        <w:tab/>
        <w:t>80.00</w:t>
        <w:tab/>
        <w:t>10 225003</w:t>
        <w:tab/>
        <w:t>80.00</w:t>
        <w:tab/>
        <w:t>10 225004</w:t>
        <w:tab/>
        <w:t>70.00</w:t>
        <w:tab/>
        <w:t>10 226001</w:t>
        <w:tab/>
        <w:t>160.00</w:t>
        <w:tab/>
        <w:t>10 226002</w:t>
        <w:tab/>
        <w:t>9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27001</w:t>
        <w:tab/>
        <w:t>1925.50</w:t>
        <w:tab/>
        <w:t>10 227002</w:t>
        <w:tab/>
        <w:t>2235.25</w:t>
        <w:tab/>
        <w:t>10 227003</w:t>
        <w:tab/>
        <w:t>2799.50</w:t>
        <w:tab/>
        <w:t>10 227004</w:t>
        <w:tab/>
        <w:t>4057.75</w:t>
        <w:tab/>
        <w:t>10 228001</w:t>
        <w:tab/>
        <w:t>99.97</w:t>
        <w:tab/>
        <w:t>10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0001</w:t>
        <w:tab/>
        <w:t>899.00</w:t>
        <w:tab/>
        <w:t>10 230002</w:t>
        <w:tab/>
        <w:t>2883.04</w:t>
        <w:tab/>
        <w:t>10 230003</w:t>
        <w:tab/>
        <w:t>449.00</w:t>
        <w:tab/>
        <w:t>10 230004</w:t>
        <w:tab/>
        <w:t>4499.00</w:t>
        <w:tab/>
        <w:t>10 230005</w:t>
        <w:tab/>
        <w:t>999.00</w:t>
        <w:tab/>
        <w:t>10 23000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0007</w:t>
        <w:tab/>
        <w:t>300.00</w:t>
        <w:tab/>
        <w:t>10 230008</w:t>
        <w:tab/>
        <w:t>2210.84</w:t>
        <w:tab/>
        <w:t>10 230009</w:t>
        <w:tab/>
        <w:t>3299.00</w:t>
        <w:tab/>
        <w:t>10 230010</w:t>
        <w:tab/>
        <w:t>749.00</w:t>
        <w:tab/>
        <w:t>10 230011</w:t>
        <w:tab/>
        <w:t>1099.00</w:t>
        <w:tab/>
        <w:t>10 23001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1001</w:t>
        <w:tab/>
        <w:t>3365.22</w:t>
        <w:tab/>
        <w:t>10 231002</w:t>
        <w:tab/>
        <w:t>6199.00</w:t>
        <w:tab/>
        <w:t>10 231003</w:t>
        <w:tab/>
        <w:t>3999.00</w:t>
        <w:tab/>
        <w:t>10 231004</w:t>
        <w:tab/>
        <w:t>16999.00</w:t>
        <w:tab/>
        <w:t>10 231005</w:t>
        <w:tab/>
        <w:t>3699.00</w:t>
        <w:tab/>
        <w:t>10 231006</w:t>
        <w:tab/>
        <w:t>3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1007</w:t>
        <w:tab/>
        <w:t>13249.00</w:t>
        <w:tab/>
        <w:t>10 231008</w:t>
        <w:tab/>
        <w:t>14869.00</w:t>
        <w:tab/>
        <w:t>10 232001</w:t>
        <w:tab/>
        <w:t>100.00</w:t>
        <w:tab/>
        <w:t>10 233001</w:t>
        <w:tab/>
        <w:t>100.00</w:t>
        <w:tab/>
        <w:t>10 234001</w:t>
        <w:tab/>
        <w:t>10.00</w:t>
        <w:tab/>
        <w:t>10 235001</w:t>
        <w:tab/>
        <w:t>99.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6001</w:t>
        <w:tab/>
        <w:t>219.00</w:t>
        <w:tab/>
        <w:t>10 236002</w:t>
        <w:tab/>
        <w:t>299.00</w:t>
        <w:tab/>
        <w:t>10 236003</w:t>
        <w:tab/>
        <w:t>352.00</w:t>
        <w:tab/>
        <w:t>10 236004</w:t>
        <w:tab/>
        <w:t>419.00</w:t>
        <w:tab/>
        <w:t>10 237001</w:t>
        <w:tab/>
        <w:t>300.00</w:t>
        <w:tab/>
        <w:t>10 237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7003</w:t>
        <w:tab/>
        <w:t>129.00</w:t>
        <w:tab/>
        <w:t>10 237009</w:t>
        <w:tab/>
        <w:t>129.00</w:t>
        <w:tab/>
        <w:t>10 237010</w:t>
        <w:tab/>
        <w:t>199.00</w:t>
        <w:tab/>
        <w:t>10 238001</w:t>
        <w:tab/>
        <w:t>1999.00</w:t>
        <w:tab/>
        <w:t>10 238002</w:t>
        <w:tab/>
        <w:t>20708.00</w:t>
        <w:tab/>
        <w:t>10 238003</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8004</w:t>
        <w:tab/>
        <w:t>2499.00</w:t>
        <w:tab/>
        <w:t>10 238005</w:t>
        <w:tab/>
        <w:t>2300.00</w:t>
        <w:tab/>
        <w:t>10 238006</w:t>
        <w:tab/>
        <w:t>750.00</w:t>
        <w:tab/>
        <w:t>10 238007</w:t>
        <w:tab/>
        <w:t>2599.00</w:t>
        <w:tab/>
        <w:t>10 238008</w:t>
        <w:tab/>
        <w:t>1350.00</w:t>
        <w:tab/>
        <w:t>10 238009</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8010</w:t>
        <w:tab/>
        <w:t>9.00</w:t>
        <w:tab/>
        <w:t>10 238011</w:t>
        <w:tab/>
        <w:t>5.00</w:t>
        <w:tab/>
        <w:t>10 238012</w:t>
        <w:tab/>
        <w:t>5.70</w:t>
        <w:tab/>
        <w:t>10 238013</w:t>
        <w:tab/>
        <w:t>4.00</w:t>
        <w:tab/>
        <w:t>10 239001</w:t>
        <w:tab/>
        <w:t>1299.00</w:t>
        <w:tab/>
        <w:t>10 239002</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9003</w:t>
        <w:tab/>
        <w:t>1249.00</w:t>
        <w:tab/>
        <w:t>10 239004</w:t>
        <w:tab/>
        <w:t>1399.00</w:t>
        <w:tab/>
        <w:t>10 239005</w:t>
        <w:tab/>
        <w:t>599.00</w:t>
        <w:tab/>
        <w:t>10 239006</w:t>
        <w:tab/>
        <w:t>1659.11</w:t>
        <w:tab/>
        <w:t>10 239007</w:t>
        <w:tab/>
        <w:t>1410.09</w:t>
        <w:tab/>
        <w:t>10 239008</w:t>
        <w:tab/>
        <w:t>1347.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39009</w:t>
        <w:tab/>
        <w:t>1009.00</w:t>
        <w:tab/>
        <w:t>10 240001</w:t>
        <w:tab/>
        <w:t>479.00</w:t>
        <w:tab/>
        <w:t>10 240002</w:t>
        <w:tab/>
        <w:t>569.00</w:t>
        <w:tab/>
        <w:t>10 240003</w:t>
        <w:tab/>
        <w:t>499.50</w:t>
        <w:tab/>
        <w:t>10 240004</w:t>
        <w:tab/>
        <w:t>429.00</w:t>
        <w:tab/>
        <w:t>10 240005</w:t>
        <w:tab/>
        <w:t>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0006</w:t>
        <w:tab/>
        <w:t>599.00</w:t>
        <w:tab/>
        <w:t>10 241001</w:t>
        <w:tab/>
        <w:t>385.50</w:t>
        <w:tab/>
        <w:t>10 241002</w:t>
        <w:tab/>
        <w:t>159.00</w:t>
        <w:tab/>
        <w:t>10 241003</w:t>
        <w:tab/>
        <w:t>379.00</w:t>
        <w:tab/>
        <w:t>10 241004</w:t>
        <w:tab/>
        <w:t>699.00</w:t>
        <w:tab/>
        <w:t>10 241005</w:t>
        <w:tab/>
        <w:t>13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1006</w:t>
        <w:tab/>
        <w:t>199.00</w:t>
        <w:tab/>
        <w:t>10 241007</w:t>
        <w:tab/>
        <w:t>1499.00</w:t>
        <w:tab/>
        <w:t>10 241008</w:t>
        <w:tab/>
        <w:t>1439.00</w:t>
        <w:tab/>
        <w:t>10 241009</w:t>
        <w:tab/>
        <w:t>909.00</w:t>
        <w:tab/>
        <w:t>10 241010</w:t>
        <w:tab/>
        <w:t>509.15</w:t>
        <w:tab/>
        <w:t>10 24101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1012</w:t>
        <w:tab/>
        <w:t>699.00</w:t>
        <w:tab/>
        <w:t>10 242001</w:t>
        <w:tab/>
        <w:t>62.00</w:t>
        <w:tab/>
        <w:t>10 242002</w:t>
        <w:tab/>
        <w:t>1509.88</w:t>
        <w:tab/>
        <w:t>10 242003</w:t>
        <w:tab/>
        <w:t>35.00</w:t>
        <w:tab/>
        <w:t>10 242004</w:t>
        <w:tab/>
        <w:t>12.50</w:t>
        <w:tab/>
        <w:t>10 242005</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2006</w:t>
        <w:tab/>
        <w:t>225.00</w:t>
        <w:tab/>
        <w:t>10 242007</w:t>
        <w:tab/>
        <w:t>25.00</w:t>
        <w:tab/>
        <w:t>10 242008</w:t>
        <w:tab/>
        <w:t>40.00</w:t>
        <w:tab/>
        <w:t>10 242009</w:t>
        <w:tab/>
        <w:t>68.00</w:t>
        <w:tab/>
        <w:t>10 242010</w:t>
        <w:tab/>
        <w:t>200.00</w:t>
        <w:tab/>
        <w:t>10 24201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2012</w:t>
        <w:tab/>
        <w:t>100.00</w:t>
        <w:tab/>
        <w:t>10 242013</w:t>
        <w:tab/>
        <w:t>280.00</w:t>
        <w:tab/>
        <w:t>10 243001</w:t>
        <w:tab/>
        <w:t>96.75</w:t>
        <w:tab/>
        <w:t>10 243002</w:t>
        <w:tab/>
        <w:t>90.67</w:t>
        <w:tab/>
        <w:t>10 243003</w:t>
        <w:tab/>
        <w:t>43.90</w:t>
        <w:tab/>
        <w:t>10 243004</w:t>
        <w:tab/>
        <w:t>130.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3005</w:t>
        <w:tab/>
        <w:t>90.50</w:t>
        <w:tab/>
        <w:t>10 243006</w:t>
        <w:tab/>
        <w:t>49.38</w:t>
        <w:tab/>
        <w:t>10 243007</w:t>
        <w:tab/>
        <w:t>50.42</w:t>
        <w:tab/>
        <w:t>10 244001</w:t>
        <w:tab/>
        <w:t>150.00</w:t>
        <w:tab/>
        <w:t>10 244002</w:t>
        <w:tab/>
        <w:t>220.00</w:t>
        <w:tab/>
        <w:t>10 244003</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4004</w:t>
        <w:tab/>
        <w:t>220.00</w:t>
        <w:tab/>
        <w:t>10 245001</w:t>
        <w:tab/>
        <w:t>400.00</w:t>
        <w:tab/>
        <w:t>10 245002</w:t>
        <w:tab/>
        <w:t>1230.00</w:t>
        <w:tab/>
        <w:t>10 245003</w:t>
        <w:tab/>
        <w:t>30.00</w:t>
        <w:tab/>
        <w:t>10 245004</w:t>
        <w:tab/>
        <w:t>13430.00</w:t>
        <w:tab/>
        <w:t>10 246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6002</w:t>
        <w:tab/>
        <w:t>50.00</w:t>
        <w:tab/>
        <w:t>10 246003</w:t>
        <w:tab/>
        <w:t>55.00</w:t>
        <w:tab/>
        <w:t>10 246004</w:t>
        <w:tab/>
        <w:t>180.00</w:t>
        <w:tab/>
        <w:t>10 246005</w:t>
        <w:tab/>
        <w:t>92.00</w:t>
        <w:tab/>
        <w:t>10 246006</w:t>
        <w:tab/>
        <w:t>800.00</w:t>
        <w:tab/>
        <w:t>10 246007</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6008</w:t>
        <w:tab/>
        <w:t>109.00</w:t>
        <w:tab/>
        <w:t>10 246011</w:t>
        <w:tab/>
        <w:t>80.00</w:t>
        <w:tab/>
        <w:t>10 246012</w:t>
        <w:tab/>
        <w:t>70.00</w:t>
        <w:tab/>
        <w:t>10 246014</w:t>
        <w:tab/>
        <w:t>50.00</w:t>
        <w:tab/>
        <w:t>10 246015</w:t>
        <w:tab/>
        <w:t>13.00</w:t>
        <w:tab/>
        <w:t>10 246016</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6017</w:t>
        <w:tab/>
        <w:t>35.00</w:t>
        <w:tab/>
        <w:t>10 246018</w:t>
        <w:tab/>
        <w:t>129.00</w:t>
        <w:tab/>
        <w:t>10 247001</w:t>
        <w:tab/>
        <w:t>1000.00</w:t>
        <w:tab/>
        <w:t>10 247002</w:t>
        <w:tab/>
        <w:t>212.50</w:t>
        <w:tab/>
        <w:t>10 247003</w:t>
        <w:tab/>
        <w:t>429.00</w:t>
        <w:tab/>
        <w:t>10 247004</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7005</w:t>
        <w:tab/>
        <w:t>242.02</w:t>
        <w:tab/>
        <w:t>10 247006</w:t>
        <w:tab/>
        <w:t>420.00</w:t>
        <w:tab/>
        <w:t>10 247007</w:t>
        <w:tab/>
        <w:t>255.00</w:t>
        <w:tab/>
        <w:t>10 247008</w:t>
        <w:tab/>
        <w:t>69.00</w:t>
        <w:tab/>
        <w:t>10 247010</w:t>
        <w:tab/>
        <w:t>175.00</w:t>
        <w:tab/>
        <w:t>10 247011</w:t>
        <w:tab/>
        <w:t>1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7012</w:t>
        <w:tab/>
        <w:t>429.00</w:t>
        <w:tab/>
        <w:t>10 247013</w:t>
        <w:tab/>
        <w:t>5149.00</w:t>
        <w:tab/>
        <w:t>10 247014</w:t>
        <w:tab/>
        <w:t>750.00</w:t>
        <w:tab/>
        <w:t>10 247015</w:t>
        <w:tab/>
        <w:t>750.00</w:t>
        <w:tab/>
        <w:t>10 248001</w:t>
        <w:tab/>
        <w:t>90.00</w:t>
        <w:tab/>
        <w:t>10 248002</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48003</w:t>
        <w:tab/>
        <w:t>67.00</w:t>
        <w:tab/>
        <w:t>10 248004</w:t>
        <w:tab/>
        <w:t>100.00</w:t>
        <w:tab/>
        <w:t>10 248005</w:t>
        <w:tab/>
        <w:t>90.00</w:t>
        <w:tab/>
        <w:t>10 249002</w:t>
        <w:tab/>
        <w:t>57.00</w:t>
        <w:tab/>
        <w:t>10 249005</w:t>
        <w:tab/>
        <w:t>20.00</w:t>
        <w:tab/>
        <w:t>10 249015</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0001</w:t>
        <w:tab/>
        <w:t>6500.00</w:t>
        <w:tab/>
        <w:t>10 250002</w:t>
        <w:tab/>
        <w:t>13000.00</w:t>
        <w:tab/>
        <w:t>10 250009</w:t>
        <w:tab/>
        <w:t>315.00</w:t>
        <w:tab/>
        <w:t>10 250010</w:t>
        <w:tab/>
        <w:t>2500.00</w:t>
        <w:tab/>
        <w:t>10 250013</w:t>
        <w:tab/>
        <w:t>350.00</w:t>
        <w:tab/>
        <w:t>10 251001</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1002</w:t>
        <w:tab/>
        <w:t>225.00</w:t>
        <w:tab/>
        <w:t>10 251003</w:t>
        <w:tab/>
        <w:t>823.00</w:t>
        <w:tab/>
        <w:t>10 251004</w:t>
        <w:tab/>
        <w:t>319.00</w:t>
        <w:tab/>
        <w:t>10 251005</w:t>
        <w:tab/>
        <w:t>346.00</w:t>
        <w:tab/>
        <w:t>10 251006</w:t>
        <w:tab/>
        <w:t>335.00</w:t>
        <w:tab/>
        <w:t>10 251007</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1008</w:t>
        <w:tab/>
        <w:t>350.00</w:t>
        <w:tab/>
        <w:t>10 251009</w:t>
        <w:tab/>
        <w:t>290.00</w:t>
        <w:tab/>
        <w:t>10 251010</w:t>
        <w:tab/>
        <w:t>240.00</w:t>
        <w:tab/>
        <w:t>10 251011</w:t>
        <w:tab/>
        <w:t>605.00</w:t>
        <w:tab/>
        <w:t>10 251012</w:t>
        <w:tab/>
        <w:t>449.00</w:t>
        <w:tab/>
        <w:t>10 25101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1014</w:t>
        <w:tab/>
        <w:t>605.00</w:t>
        <w:tab/>
        <w:t>10 251015</w:t>
        <w:tab/>
        <w:t>335.00</w:t>
        <w:tab/>
        <w:t>10 251016</w:t>
        <w:tab/>
        <w:t>558.00</w:t>
        <w:tab/>
        <w:t>10 252001</w:t>
        <w:tab/>
        <w:t>130.00</w:t>
        <w:tab/>
        <w:t>10 252002</w:t>
        <w:tab/>
        <w:t>232.50</w:t>
        <w:tab/>
        <w:t>10 252003</w:t>
        <w:tab/>
        <w:t>2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2004</w:t>
        <w:tab/>
        <w:t>418.00</w:t>
        <w:tab/>
        <w:t>10 252005</w:t>
        <w:tab/>
        <w:t>251.00</w:t>
        <w:tab/>
        <w:t>10 252006</w:t>
        <w:tab/>
        <w:t>170.00</w:t>
        <w:tab/>
        <w:t>10 253001</w:t>
        <w:tab/>
        <w:t>12.00</w:t>
        <w:tab/>
        <w:t>10 253006</w:t>
        <w:tab/>
        <w:t>10.00</w:t>
        <w:tab/>
        <w:t>10 253007</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3009</w:t>
        <w:tab/>
        <w:t>10.00</w:t>
        <w:tab/>
        <w:t>10 253010</w:t>
        <w:tab/>
        <w:t>39.00</w:t>
        <w:tab/>
        <w:t>10 253011</w:t>
        <w:tab/>
        <w:t>12.00</w:t>
        <w:tab/>
        <w:t>10 254001</w:t>
        <w:tab/>
        <w:t>45.00</w:t>
        <w:tab/>
        <w:t>10 254002</w:t>
        <w:tab/>
        <w:t>42.00</w:t>
        <w:tab/>
        <w:t>10 254003</w:t>
        <w:tab/>
        <w:t>9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4004</w:t>
        <w:tab/>
        <w:t>79.00</w:t>
        <w:tab/>
        <w:t>10 254005</w:t>
        <w:tab/>
        <w:t>26.00</w:t>
        <w:tab/>
        <w:t>10 254006</w:t>
        <w:tab/>
        <w:t>65.00</w:t>
        <w:tab/>
        <w:t>10 254007</w:t>
        <w:tab/>
        <w:t>249.00</w:t>
        <w:tab/>
        <w:t>10 254008</w:t>
        <w:tab/>
        <w:t>6.00</w:t>
        <w:tab/>
        <w:t>10 254009</w:t>
        <w:tab/>
        <w:t>29.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4010</w:t>
        <w:tab/>
        <w:t>35.00</w:t>
        <w:tab/>
        <w:t>10 254011</w:t>
        <w:tab/>
        <w:t>79.00</w:t>
        <w:tab/>
        <w:t>10 254012</w:t>
        <w:tab/>
        <w:t>89.80</w:t>
        <w:tab/>
        <w:t>10 254013</w:t>
        <w:tab/>
        <w:t>18.00</w:t>
        <w:tab/>
        <w:t>10 255001</w:t>
        <w:tab/>
        <w:t>36673.00</w:t>
        <w:tab/>
        <w:t>10 255002</w:t>
        <w:tab/>
        <w:t>276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5003</w:t>
        <w:tab/>
        <w:t>3867.00</w:t>
        <w:tab/>
        <w:t>10 255004</w:t>
        <w:tab/>
        <w:t>6631.18</w:t>
        <w:tab/>
        <w:t>10 255005</w:t>
        <w:tab/>
        <w:t>6965.00</w:t>
        <w:tab/>
        <w:t>10 255006</w:t>
        <w:tab/>
        <w:t>6880.53</w:t>
        <w:tab/>
        <w:t>10 256001</w:t>
        <w:tab/>
        <w:t>2854.17</w:t>
        <w:tab/>
        <w:t>10 256002</w:t>
        <w:tab/>
        <w:t>176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6003</w:t>
        <w:tab/>
        <w:t>1916.67</w:t>
        <w:tab/>
        <w:t>10 256004</w:t>
        <w:tab/>
        <w:t>2986.67</w:t>
        <w:tab/>
        <w:t>10 257001</w:t>
        <w:tab/>
        <w:t>1733.33</w:t>
        <w:tab/>
        <w:t>10 257002</w:t>
        <w:tab/>
        <w:t>1966.67</w:t>
        <w:tab/>
        <w:t>10 257003</w:t>
        <w:tab/>
        <w:t>5000.83</w:t>
        <w:tab/>
        <w:t>10 257004</w:t>
        <w:tab/>
        <w:t>2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8001</w:t>
        <w:tab/>
        <w:t>2883.33</w:t>
        <w:tab/>
        <w:t>10 258002</w:t>
        <w:tab/>
        <w:t>2019.67</w:t>
        <w:tab/>
        <w:t>10 258003</w:t>
        <w:tab/>
        <w:t>3108.17</w:t>
        <w:tab/>
        <w:t>10 258004</w:t>
        <w:tab/>
        <w:t>1933.33</w:t>
        <w:tab/>
        <w:t>10 259001</w:t>
        <w:tab/>
        <w:t>9276.25</w:t>
        <w:tab/>
        <w:t>10 259002</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59003</w:t>
        <w:tab/>
        <w:t>2444.92</w:t>
        <w:tab/>
        <w:t>10 259004</w:t>
        <w:tab/>
        <w:t>2250.00</w:t>
        <w:tab/>
        <w:t>10 260001</w:t>
        <w:tab/>
        <w:t>3846.67</w:t>
        <w:tab/>
        <w:t>10 260002</w:t>
        <w:tab/>
        <w:t>6192.92</w:t>
        <w:tab/>
        <w:t>10 260003</w:t>
        <w:tab/>
        <w:t>11714.69</w:t>
        <w:tab/>
        <w:t>10 260004</w:t>
        <w:tab/>
        <w:t>10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1001</w:t>
        <w:tab/>
        <w:t>2266.67</w:t>
        <w:tab/>
        <w:t>10 261002</w:t>
        <w:tab/>
        <w:t>1591.67</w:t>
        <w:tab/>
        <w:t>10 261003</w:t>
        <w:tab/>
        <w:t>817.50</w:t>
        <w:tab/>
        <w:t>10 261004</w:t>
        <w:tab/>
        <w:t>472.08</w:t>
        <w:tab/>
        <w:t>10 262001</w:t>
        <w:tab/>
        <w:t>3840.00</w:t>
        <w:tab/>
        <w:t>10 262002</w:t>
        <w:tab/>
        <w:t>290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2003</w:t>
        <w:tab/>
        <w:t>1750.00</w:t>
        <w:tab/>
        <w:t>10 262004</w:t>
        <w:tab/>
        <w:t>3430.00</w:t>
        <w:tab/>
        <w:t>10 263001</w:t>
        <w:tab/>
        <w:t>350.00</w:t>
        <w:tab/>
        <w:t>10 263002</w:t>
        <w:tab/>
        <w:t>400.00</w:t>
        <w:tab/>
        <w:t>10 263003</w:t>
        <w:tab/>
        <w:t>360.00</w:t>
        <w:tab/>
        <w:t>10 263004</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4001</w:t>
        <w:tab/>
        <w:t>270.00</w:t>
        <w:tab/>
        <w:t>10 264002</w:t>
        <w:tab/>
        <w:t>300.00</w:t>
        <w:tab/>
        <w:t>10 264003</w:t>
        <w:tab/>
        <w:t>280.00</w:t>
        <w:tab/>
        <w:t>10 264004</w:t>
        <w:tab/>
        <w:t>300.00</w:t>
        <w:tab/>
        <w:t>10 265001</w:t>
        <w:tab/>
        <w:t>95.00</w:t>
        <w:tab/>
        <w:t>10 265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5003</w:t>
        <w:tab/>
        <w:t>86.00</w:t>
        <w:tab/>
        <w:t>10 265004</w:t>
        <w:tab/>
        <w:t>95.00</w:t>
        <w:tab/>
        <w:t>10 265005</w:t>
        <w:tab/>
        <w:t>52.50</w:t>
        <w:tab/>
        <w:t>10 265006</w:t>
        <w:tab/>
        <w:t>105.00</w:t>
        <w:tab/>
        <w:t>10 265007</w:t>
        <w:tab/>
        <w:t>55.00</w:t>
        <w:tab/>
        <w:t>10 265008</w:t>
        <w:tab/>
        <w:t>1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5009</w:t>
        <w:tab/>
        <w:t>145.00</w:t>
        <w:tab/>
        <w:t>10 266001</w:t>
        <w:tab/>
        <w:t>79.88</w:t>
        <w:tab/>
        <w:t>10 266002</w:t>
        <w:tab/>
        <w:t>288.00</w:t>
        <w:tab/>
        <w:t>10 266003</w:t>
        <w:tab/>
        <w:t>212.73</w:t>
        <w:tab/>
        <w:t>10 266004</w:t>
        <w:tab/>
        <w:t>232.00</w:t>
        <w:tab/>
        <w:t>10 267001</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7002</w:t>
        <w:tab/>
        <w:t>274.00</w:t>
        <w:tab/>
        <w:t>10 267003</w:t>
        <w:tab/>
        <w:t>130.00</w:t>
        <w:tab/>
        <w:t>10 267004</w:t>
        <w:tab/>
        <w:t>129.00</w:t>
        <w:tab/>
        <w:t>10 268001</w:t>
        <w:tab/>
        <w:t>139.00</w:t>
        <w:tab/>
        <w:t>10 268002</w:t>
        <w:tab/>
        <w:t>400.00</w:t>
        <w:tab/>
        <w:t>10 268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8004</w:t>
        <w:tab/>
        <w:t>129.00</w:t>
        <w:tab/>
        <w:t>10 268005</w:t>
        <w:tab/>
        <w:t>90.00</w:t>
        <w:tab/>
        <w:t>10 268006</w:t>
        <w:tab/>
        <w:t>208.00</w:t>
        <w:tab/>
        <w:t>10 268007</w:t>
        <w:tab/>
        <w:t>282.00</w:t>
        <w:tab/>
        <w:t>10 268008</w:t>
        <w:tab/>
        <w:t>320.00</w:t>
        <w:tab/>
        <w:t>10 268009</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8010</w:t>
        <w:tab/>
        <w:t>392.00</w:t>
        <w:tab/>
        <w:t>10 268011</w:t>
        <w:tab/>
        <w:t>45.00</w:t>
        <w:tab/>
        <w:t>10 268012</w:t>
        <w:tab/>
        <w:t>89.00</w:t>
        <w:tab/>
        <w:t>10 268013</w:t>
        <w:tab/>
        <w:t>100.00</w:t>
        <w:tab/>
        <w:t>10 268014</w:t>
        <w:tab/>
        <w:t>35.00</w:t>
        <w:tab/>
        <w:t>10 268015</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8016</w:t>
        <w:tab/>
        <w:t>100.00</w:t>
        <w:tab/>
        <w:t>10 268017</w:t>
        <w:tab/>
        <w:t>153.00</w:t>
        <w:tab/>
        <w:t>10 268018</w:t>
        <w:tab/>
        <w:t>165.00</w:t>
        <w:tab/>
        <w:t>10 268019</w:t>
        <w:tab/>
        <w:t>254.00</w:t>
        <w:tab/>
        <w:t>10 268020</w:t>
        <w:tab/>
        <w:t>336.00</w:t>
        <w:tab/>
        <w:t>10 26802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8022</w:t>
        <w:tab/>
        <w:t>76.50</w:t>
        <w:tab/>
        <w:t>10 268023</w:t>
        <w:tab/>
        <w:t>287.00</w:t>
        <w:tab/>
        <w:t>10 268024</w:t>
        <w:tab/>
        <w:t>512.00</w:t>
        <w:tab/>
        <w:t>10 268025</w:t>
        <w:tab/>
        <w:t>399.00</w:t>
        <w:tab/>
        <w:t>10 269001</w:t>
        <w:tab/>
        <w:t>299.00</w:t>
        <w:tab/>
        <w:t>10 269002</w:t>
        <w:tab/>
        <w:t>1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69003</w:t>
        <w:tab/>
        <w:t>160.00</w:t>
        <w:tab/>
        <w:t>10 269004</w:t>
        <w:tab/>
        <w:t>120.00</w:t>
        <w:tab/>
        <w:t>10 269005</w:t>
        <w:tab/>
        <w:t>80.00</w:t>
        <w:tab/>
        <w:t>10 270001</w:t>
        <w:tab/>
        <w:t>2444.50</w:t>
        <w:tab/>
        <w:t>10 270002</w:t>
        <w:tab/>
        <w:t>1179.00</w:t>
        <w:tab/>
        <w:t>10 270003</w:t>
        <w:tab/>
        <w:t>26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0004</w:t>
        <w:tab/>
        <w:t>1440.50</w:t>
        <w:tab/>
        <w:t>10 270005</w:t>
        <w:tab/>
        <w:t>1300.00</w:t>
        <w:tab/>
        <w:t>10 270006</w:t>
        <w:tab/>
        <w:t>1300.00</w:t>
        <w:tab/>
        <w:t>10 270007</w:t>
        <w:tab/>
        <w:t>1052.00</w:t>
        <w:tab/>
        <w:t>10 270008</w:t>
        <w:tab/>
        <w:t>1638.50</w:t>
        <w:tab/>
        <w:t>10 270009</w:t>
        <w:tab/>
        <w:t>7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0010</w:t>
        <w:tab/>
        <w:t>810.00</w:t>
        <w:tab/>
        <w:t>10 270011</w:t>
        <w:tab/>
        <w:t>626.00</w:t>
        <w:tab/>
        <w:t>10 270012</w:t>
        <w:tab/>
        <w:t>420.00</w:t>
        <w:tab/>
        <w:t>10 270013</w:t>
        <w:tab/>
        <w:t>1155.00</w:t>
        <w:tab/>
        <w:t>10 270014</w:t>
        <w:tab/>
        <w:t>910.00</w:t>
        <w:tab/>
        <w:t>10 270015</w:t>
        <w:tab/>
        <w:t>7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0016</w:t>
        <w:tab/>
        <w:t>1580.00</w:t>
        <w:tab/>
        <w:t>10 270017</w:t>
        <w:tab/>
        <w:t>576.00</w:t>
        <w:tab/>
        <w:t>10 270018</w:t>
        <w:tab/>
        <w:t>630.00</w:t>
        <w:tab/>
        <w:t>10 270019</w:t>
        <w:tab/>
        <w:t>780.00</w:t>
        <w:tab/>
        <w:t>10 270020</w:t>
        <w:tab/>
        <w:t>899.00</w:t>
        <w:tab/>
        <w:t>10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2001</w:t>
        <w:tab/>
        <w:t>527.06</w:t>
        <w:tab/>
        <w:t>10 272002</w:t>
        <w:tab/>
        <w:t>809.50</w:t>
        <w:tab/>
        <w:t>10 272003</w:t>
        <w:tab/>
        <w:t>549.00</w:t>
        <w:tab/>
        <w:t>10 272004</w:t>
        <w:tab/>
        <w:t>642.50</w:t>
        <w:tab/>
        <w:t>10 272005</w:t>
        <w:tab/>
        <w:t>363.92</w:t>
        <w:tab/>
        <w:t>10 273001</w:t>
        <w:tab/>
        <w:t>226.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3002</w:t>
        <w:tab/>
        <w:t>248.00</w:t>
        <w:tab/>
        <w:t>10 273003</w:t>
        <w:tab/>
        <w:t>209.00</w:t>
        <w:tab/>
        <w:t>10 273004</w:t>
        <w:tab/>
        <w:t>365.00</w:t>
        <w:tab/>
        <w:t>10 273005</w:t>
        <w:tab/>
        <w:t>175.00</w:t>
        <w:tab/>
        <w:t>10 273006</w:t>
        <w:tab/>
        <w:t>299.90</w:t>
        <w:tab/>
        <w:t>10 273007</w:t>
        <w:tab/>
        <w:t>5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3008</w:t>
        <w:tab/>
        <w:t>296.05</w:t>
        <w:tab/>
        <w:t>10 274001</w:t>
        <w:tab/>
        <w:t>560.67</w:t>
        <w:tab/>
        <w:t>10 274002</w:t>
        <w:tab/>
        <w:t>364.00</w:t>
        <w:tab/>
        <w:t>10 274003</w:t>
        <w:tab/>
        <w:t>931.82</w:t>
        <w:tab/>
        <w:t>10 274004</w:t>
        <w:tab/>
        <w:t>806.00</w:t>
        <w:tab/>
        <w:t>10 274005</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4006</w:t>
        <w:tab/>
        <w:t>271.00</w:t>
        <w:tab/>
        <w:t>10 274007</w:t>
        <w:tab/>
        <w:t>390.00</w:t>
        <w:tab/>
        <w:t>10 274008</w:t>
        <w:tab/>
        <w:t>464.58</w:t>
        <w:tab/>
        <w:t>10 275001</w:t>
        <w:tab/>
        <w:t>165.91</w:t>
        <w:tab/>
        <w:t>10 275002</w:t>
        <w:tab/>
        <w:t>159.00</w:t>
        <w:tab/>
        <w:t>10 275003</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5004</w:t>
        <w:tab/>
        <w:t>200.00</w:t>
        <w:tab/>
        <w:t>10 275005</w:t>
        <w:tab/>
        <w:t>292.29</w:t>
        <w:tab/>
        <w:t>10 275006</w:t>
        <w:tab/>
        <w:t>2077.72</w:t>
        <w:tab/>
        <w:t>10 276001</w:t>
        <w:tab/>
        <w:t>33.90</w:t>
        <w:tab/>
        <w:t>10 276002</w:t>
        <w:tab/>
        <w:t>66.00</w:t>
        <w:tab/>
        <w:t>10 27600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6004</w:t>
        <w:tab/>
        <w:t>58.33</w:t>
        <w:tab/>
        <w:t>10 276005</w:t>
        <w:tab/>
        <w:t>47.50</w:t>
        <w:tab/>
        <w:t>10 277001</w:t>
        <w:tab/>
        <w:t>120.00</w:t>
        <w:tab/>
        <w:t>10 277002</w:t>
        <w:tab/>
        <w:t>270.37</w:t>
        <w:tab/>
        <w:t>10 277003</w:t>
        <w:tab/>
        <w:t>218.52</w:t>
        <w:tab/>
        <w:t>10 277004</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7005</w:t>
        <w:tab/>
        <w:t>118.00</w:t>
        <w:tab/>
        <w:t>10 277006</w:t>
        <w:tab/>
        <w:t>193.33</w:t>
        <w:tab/>
        <w:t>10 278001</w:t>
        <w:tab/>
        <w:t>114.90</w:t>
        <w:tab/>
        <w:t>10 278002</w:t>
        <w:tab/>
        <w:t>129.00</w:t>
        <w:tab/>
        <w:t>10 278003</w:t>
        <w:tab/>
        <w:t>249.50</w:t>
        <w:tab/>
        <w:t>10 278004</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79001</w:t>
        <w:tab/>
        <w:t>101.00</w:t>
        <w:tab/>
        <w:t>10 279002</w:t>
        <w:tab/>
        <w:t>98.00</w:t>
        <w:tab/>
        <w:t>10 279003</w:t>
        <w:tab/>
        <w:t>19.00</w:t>
        <w:tab/>
        <w:t>10 279004</w:t>
        <w:tab/>
        <w:t>24.49</w:t>
        <w:tab/>
        <w:t>10 279005</w:t>
        <w:tab/>
        <w:t>18.00</w:t>
        <w:tab/>
        <w:t>10 279006</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0 280001</w:t>
        <w:tab/>
        <w:t>160.00</w:t>
        <w:tab/>
        <w:t>10 280002</w:t>
        <w:tab/>
        <w:t>108.50</w:t>
        <w:tab/>
        <w:t>10 280003</w:t>
        <w:tab/>
        <w:t>218.50</w:t>
        <w:tab/>
        <w:t>10 280004</w:t>
        <w:tab/>
        <w:t>105.98</w:t>
        <w:tab/>
        <w:t>10 280005</w:t>
        <w:tab/>
        <w:t>122.17</w:t>
        <w:tab/>
        <w:t>10 280006</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0007</w:t>
        <w:tab/>
        <w:t>181.00</w:t>
        <w:tab/>
        <w:t>10 281001</w:t>
        <w:tab/>
        <w:t>107.00</w:t>
        <w:tab/>
        <w:t>10 281002</w:t>
        <w:tab/>
        <w:t>24.50</w:t>
        <w:tab/>
        <w:t>10 281003</w:t>
        <w:tab/>
        <w:t>103.00</w:t>
        <w:tab/>
        <w:t>10 281004</w:t>
        <w:tab/>
        <w:t>24.00</w:t>
        <w:tab/>
        <w:t>10 281005</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1006</w:t>
        <w:tab/>
        <w:t>31.25</w:t>
        <w:tab/>
        <w:t>10 281007</w:t>
        <w:tab/>
        <w:t>28.00</w:t>
        <w:tab/>
        <w:t>10 281008</w:t>
        <w:tab/>
        <w:t>46.90</w:t>
        <w:tab/>
        <w:t>10 281009</w:t>
        <w:tab/>
        <w:t>26.67</w:t>
        <w:tab/>
        <w:t>10 281010</w:t>
        <w:tab/>
        <w:t>29.50</w:t>
        <w:tab/>
        <w:t>10 28101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2001</w:t>
        <w:tab/>
        <w:t>152.86</w:t>
        <w:tab/>
        <w:t>10 282002</w:t>
        <w:tab/>
        <w:t>81.43</w:t>
        <w:tab/>
        <w:t>10 282003</w:t>
        <w:tab/>
        <w:t>59.89</w:t>
        <w:tab/>
        <w:t>10 282004</w:t>
        <w:tab/>
        <w:t>104.17</w:t>
        <w:tab/>
        <w:t>10 282005</w:t>
        <w:tab/>
        <w:t>477.92</w:t>
        <w:tab/>
        <w:t>10 28300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3002</w:t>
        <w:tab/>
        <w:t>32.31</w:t>
        <w:tab/>
        <w:t>10 283003</w:t>
        <w:tab/>
        <w:t>72.50</w:t>
        <w:tab/>
        <w:t>10 283004</w:t>
        <w:tab/>
        <w:t>39.50</w:t>
        <w:tab/>
        <w:t>10 283005</w:t>
        <w:tab/>
        <w:t>25.00</w:t>
        <w:tab/>
        <w:t>10 283006</w:t>
        <w:tab/>
        <w:t>15.35</w:t>
        <w:tab/>
        <w:t>10 283007</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3008</w:t>
        <w:tab/>
        <w:t>37.30</w:t>
        <w:tab/>
        <w:t>10 284001</w:t>
        <w:tab/>
        <w:t>72.00</w:t>
        <w:tab/>
        <w:t>10 284002</w:t>
        <w:tab/>
        <w:t>78.00</w:t>
        <w:tab/>
        <w:t>10 284003</w:t>
        <w:tab/>
        <w:t>32.13</w:t>
        <w:tab/>
        <w:t>10 284004</w:t>
        <w:tab/>
        <w:t>26.74</w:t>
        <w:tab/>
        <w:t>10 284005</w:t>
        <w:tab/>
        <w:t>7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4006</w:t>
        <w:tab/>
        <w:t>35.00</w:t>
        <w:tab/>
        <w:t>10 285001</w:t>
        <w:tab/>
        <w:t>200.00</w:t>
        <w:tab/>
        <w:t>10 285002</w:t>
        <w:tab/>
        <w:t>85.00</w:t>
        <w:tab/>
        <w:t>10 285003</w:t>
        <w:tab/>
        <w:t>180.00</w:t>
        <w:tab/>
        <w:t>10 285004</w:t>
        <w:tab/>
        <w:t>400.00</w:t>
        <w:tab/>
        <w:t>10 286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6002</w:t>
        <w:tab/>
        <w:t>125.00</w:t>
        <w:tab/>
        <w:t>10 286003</w:t>
        <w:tab/>
        <w:t>420.00</w:t>
        <w:tab/>
        <w:t>10 286004</w:t>
        <w:tab/>
        <w:t>750.00</w:t>
        <w:tab/>
        <w:t>10 286005</w:t>
        <w:tab/>
        <w:t>300.00</w:t>
        <w:tab/>
        <w:t>10 286006</w:t>
        <w:tab/>
        <w:t>300.00</w:t>
        <w:tab/>
        <w:t>10 287001</w:t>
        <w:tab/>
        <w:t>135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7002</w:t>
        <w:tab/>
        <w:t>229.00</w:t>
        <w:tab/>
        <w:t>10 287003</w:t>
        <w:tab/>
        <w:t>169.90</w:t>
        <w:tab/>
        <w:t>10 287004</w:t>
        <w:tab/>
        <w:t>5723.77</w:t>
        <w:tab/>
        <w:t>10 287005</w:t>
        <w:tab/>
        <w:t>253.00</w:t>
        <w:tab/>
        <w:t>10 287006</w:t>
        <w:tab/>
        <w:t>399.00</w:t>
        <w:tab/>
        <w:t>10 287007</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7008</w:t>
        <w:tab/>
        <w:t>279.00</w:t>
        <w:tab/>
        <w:t>10 287009</w:t>
        <w:tab/>
        <w:t>2100.00</w:t>
        <w:tab/>
        <w:t>10 287010</w:t>
        <w:tab/>
        <w:t>195.00</w:t>
        <w:tab/>
        <w:t>10 287011</w:t>
        <w:tab/>
        <w:t>1760.00</w:t>
        <w:tab/>
        <w:t>10 287012</w:t>
        <w:tab/>
        <w:t>480.38</w:t>
        <w:tab/>
        <w:t>10 28701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7014</w:t>
        <w:tab/>
        <w:t>490.00</w:t>
        <w:tab/>
        <w:t>10 287015</w:t>
        <w:tab/>
        <w:t>1135.00</w:t>
        <w:tab/>
        <w:t>10 287016</w:t>
        <w:tab/>
        <w:t>1170.00</w:t>
        <w:tab/>
        <w:t>10 287017</w:t>
        <w:tab/>
        <w:t>199.00</w:t>
        <w:tab/>
        <w:t>10 287018</w:t>
        <w:tab/>
        <w:t>82.19</w:t>
        <w:tab/>
        <w:t>10 28701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8001</w:t>
        <w:tab/>
        <w:t>249.00</w:t>
        <w:tab/>
        <w:t>10 288002</w:t>
        <w:tab/>
        <w:t>16.00</w:t>
        <w:tab/>
        <w:t>10 288006</w:t>
        <w:tab/>
        <w:t>300.00</w:t>
        <w:tab/>
        <w:t>10 288007</w:t>
        <w:tab/>
        <w:t>79.90</w:t>
        <w:tab/>
        <w:t>10 288009</w:t>
        <w:tab/>
        <w:t>3759.00</w:t>
        <w:tab/>
        <w:t>10 28801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8015</w:t>
        <w:tab/>
        <w:t>140.00</w:t>
        <w:tab/>
        <w:t>10 288016</w:t>
        <w:tab/>
        <w:t>100.00</w:t>
        <w:tab/>
        <w:t>10 288017</w:t>
        <w:tab/>
        <w:t>850.00</w:t>
        <w:tab/>
        <w:t>10 288018</w:t>
        <w:tab/>
        <w:t>150.00</w:t>
        <w:tab/>
        <w:t>10 288019</w:t>
        <w:tab/>
        <w:t>2500.00</w:t>
        <w:tab/>
        <w:t>10 288020</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89001</w:t>
        <w:tab/>
        <w:t>2108.33</w:t>
        <w:tab/>
        <w:t>10 289002</w:t>
        <w:tab/>
        <w:t>3650.83</w:t>
        <w:tab/>
        <w:t>10 289003</w:t>
        <w:tab/>
        <w:t>3190.00</w:t>
        <w:tab/>
        <w:t>10 289004</w:t>
        <w:tab/>
        <w:t>2316.67</w:t>
        <w:tab/>
        <w:t>10 290001</w:t>
        <w:tab/>
        <w:t>175.00</w:t>
        <w:tab/>
        <w:t>10 290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90003</w:t>
        <w:tab/>
        <w:t>1655.00</w:t>
        <w:tab/>
        <w:t>10 290004</w:t>
        <w:tab/>
        <w:t>175.00</w:t>
        <w:tab/>
        <w:t>10 290005</w:t>
        <w:tab/>
        <w:t>175.00</w:t>
        <w:tab/>
        <w:t>10 290006</w:t>
        <w:tab/>
        <w:t>2250.00</w:t>
        <w:tab/>
        <w:t>10 290007</w:t>
        <w:tab/>
        <w:t>424.00</w:t>
        <w:tab/>
        <w:t>10 291001</w:t>
        <w:tab/>
        <w:t>383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91002</w:t>
        <w:tab/>
        <w:t>27100.00</w:t>
        <w:tab/>
        <w:t>10 291003</w:t>
        <w:tab/>
        <w:t>15000.00</w:t>
        <w:tab/>
        <w:t>10 292001</w:t>
        <w:tab/>
        <w:t>500.00</w:t>
        <w:tab/>
        <w:t>10 292002</w:t>
        <w:tab/>
        <w:t>5000.00</w:t>
        <w:tab/>
        <w:t>10 292003</w:t>
        <w:tab/>
        <w:t>7000.00</w:t>
        <w:tab/>
        <w:t>10 292004</w:t>
        <w:tab/>
        <w:t>5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0 292005</w:t>
        <w:tab/>
        <w:t>3670.00</w:t>
        <w:tab/>
        <w:t>10 292006</w:t>
        <w:tab/>
        <w:t>3670.00</w:t>
        <w:tab/>
        <w:t>10 292007</w:t>
        <w:tab/>
        <w:t>500.00</w:t>
        <w:tab/>
        <w:t>11 001001</w:t>
        <w:tab/>
        <w:t>32.00</w:t>
        <w:tab/>
        <w:t>11 001002</w:t>
        <w:tab/>
        <w:t>22.00</w:t>
        <w:tab/>
        <w:t>11 001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1004</w:t>
        <w:tab/>
        <w:t>39.89</w:t>
        <w:tab/>
        <w:t>11 001005</w:t>
        <w:tab/>
        <w:t>31.39</w:t>
        <w:tab/>
        <w:t>11 001006</w:t>
        <w:tab/>
        <w:t>29.00</w:t>
        <w:tab/>
        <w:t>11 002001</w:t>
        <w:tab/>
        <w:t>200.14</w:t>
        <w:tab/>
        <w:t>11 002002</w:t>
        <w:tab/>
        <w:t>201.04</w:t>
        <w:tab/>
        <w:t>11 002003</w:t>
        <w:tab/>
        <w:t>31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2004</w:t>
        <w:tab/>
        <w:t>237.50</w:t>
        <w:tab/>
        <w:t>11 002005</w:t>
        <w:tab/>
        <w:t>264.29</w:t>
        <w:tab/>
        <w:t>11 002006</w:t>
        <w:tab/>
        <w:t>160.00</w:t>
        <w:tab/>
        <w:t>11 002007</w:t>
        <w:tab/>
        <w:t>160.00</w:t>
        <w:tab/>
        <w:t>11 003001</w:t>
        <w:tab/>
        <w:t>233.34</w:t>
        <w:tab/>
        <w:t>11 003002</w:t>
        <w:tab/>
        <w:t>24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3003</w:t>
        <w:tab/>
        <w:t>197.75</w:t>
        <w:tab/>
        <w:t>11 003004</w:t>
        <w:tab/>
        <w:t>134.62</w:t>
        <w:tab/>
        <w:t>11 003005</w:t>
        <w:tab/>
        <w:t>124.79</w:t>
        <w:tab/>
        <w:t>11 003006</w:t>
        <w:tab/>
        <w:t>149.47</w:t>
        <w:tab/>
        <w:t>11 004001</w:t>
        <w:tab/>
        <w:t>157.28</w:t>
        <w:tab/>
        <w:t>11 004002</w:t>
        <w:tab/>
        <w:t>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4003</w:t>
        <w:tab/>
        <w:t>101.12</w:t>
        <w:tab/>
        <w:t>11 004004</w:t>
        <w:tab/>
        <w:t>126.41</w:t>
        <w:tab/>
        <w:t>11 004005</w:t>
        <w:tab/>
        <w:t>165.38</w:t>
        <w:tab/>
        <w:t>11 004006</w:t>
        <w:tab/>
        <w:t>97.14</w:t>
        <w:tab/>
        <w:t>11 004007</w:t>
        <w:tab/>
        <w:t>313.64</w:t>
        <w:tab/>
        <w:t>11 004008</w:t>
        <w:tab/>
        <w:t>11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4009</w:t>
        <w:tab/>
        <w:t>121.36</w:t>
        <w:tab/>
        <w:t>11 004010</w:t>
        <w:tab/>
        <w:t>174.00</w:t>
        <w:tab/>
        <w:t>11 004011</w:t>
        <w:tab/>
        <w:t>266.67</w:t>
        <w:tab/>
        <w:t>11 004012</w:t>
        <w:tab/>
        <w:t>104.10</w:t>
        <w:tab/>
        <w:t>11 004013</w:t>
        <w:tab/>
        <w:t>235.96</w:t>
        <w:tab/>
        <w:t>11 004014</w:t>
        <w:tab/>
        <w:t>20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4015</w:t>
        <w:tab/>
        <w:t>158.75</w:t>
        <w:tab/>
        <w:t>11 004016</w:t>
        <w:tab/>
        <w:t>102.15</w:t>
        <w:tab/>
        <w:t>11 004017</w:t>
        <w:tab/>
        <w:t>115.00</w:t>
        <w:tab/>
        <w:t>11 005001</w:t>
        <w:tab/>
        <w:t>52.86</w:t>
        <w:tab/>
        <w:t>11 005002</w:t>
        <w:tab/>
        <w:t>59.36</w:t>
        <w:tab/>
        <w:t>11 005003</w:t>
        <w:tab/>
        <w:t>15.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5004</w:t>
        <w:tab/>
        <w:t>29.29</w:t>
        <w:tab/>
        <w:t>11 005005</w:t>
        <w:tab/>
        <w:t>22.57</w:t>
        <w:tab/>
        <w:t>11 006001</w:t>
        <w:tab/>
        <w:t>40.00</w:t>
        <w:tab/>
        <w:t>11 006002</w:t>
        <w:tab/>
        <w:t>60.00</w:t>
        <w:tab/>
        <w:t>11 006003</w:t>
        <w:tab/>
        <w:t>37.15</w:t>
        <w:tab/>
        <w:t>11 006004</w:t>
        <w:tab/>
        <w:t>32.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6005</w:t>
        <w:tab/>
        <w:t>29.00</w:t>
        <w:tab/>
        <w:t>11 006006</w:t>
        <w:tab/>
        <w:t>7.30</w:t>
        <w:tab/>
        <w:t>11 006007</w:t>
        <w:tab/>
        <w:t>30.00</w:t>
        <w:tab/>
        <w:t>11 006008</w:t>
        <w:tab/>
        <w:t>54.00</w:t>
        <w:tab/>
        <w:t>11 006009</w:t>
        <w:tab/>
        <w:t>22.00</w:t>
        <w:tab/>
        <w:t>11 006010</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7001</w:t>
        <w:tab/>
        <w:t>19.00</w:t>
        <w:tab/>
        <w:t>11 007002</w:t>
        <w:tab/>
        <w:t>20.00</w:t>
        <w:tab/>
        <w:t>11 007003</w:t>
        <w:tab/>
        <w:t>244.68</w:t>
        <w:tab/>
        <w:t>11 007004</w:t>
        <w:tab/>
        <w:t>16.00</w:t>
        <w:tab/>
        <w:t>11 007005</w:t>
        <w:tab/>
        <w:t>14.00</w:t>
        <w:tab/>
        <w:t>11 007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7007</w:t>
        <w:tab/>
        <w:t>20.00</w:t>
        <w:tab/>
        <w:t>11 007008</w:t>
        <w:tab/>
        <w:t>18.00</w:t>
        <w:tab/>
        <w:t>11 007009</w:t>
        <w:tab/>
        <w:t>131.16</w:t>
        <w:tab/>
        <w:t>11 008001</w:t>
        <w:tab/>
        <w:t>1.90</w:t>
        <w:tab/>
        <w:t>11 008002</w:t>
        <w:tab/>
        <w:t>2.50</w:t>
        <w:tab/>
        <w:t>11 008003</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8004</w:t>
        <w:tab/>
        <w:t>3.50</w:t>
        <w:tab/>
        <w:t>11 008005</w:t>
        <w:tab/>
        <w:t>3.00</w:t>
        <w:tab/>
        <w:t>11 008006</w:t>
        <w:tab/>
        <w:t>3.50</w:t>
        <w:tab/>
        <w:t>11 008007</w:t>
        <w:tab/>
        <w:t>5.00</w:t>
        <w:tab/>
        <w:t>11 008008</w:t>
        <w:tab/>
        <w:t>3.00</w:t>
        <w:tab/>
        <w:t>11 008009</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9001</w:t>
        <w:tab/>
        <w:t>74.96</w:t>
        <w:tab/>
        <w:t>11 009002</w:t>
        <w:tab/>
        <w:t>126.47</w:t>
        <w:tab/>
        <w:t>11 009003</w:t>
        <w:tab/>
        <w:t>73.44</w:t>
        <w:tab/>
        <w:t>11 009004</w:t>
        <w:tab/>
        <w:t>112.70</w:t>
        <w:tab/>
        <w:t>11 009005</w:t>
        <w:tab/>
        <w:t>108.89</w:t>
        <w:tab/>
        <w:t>11 009006</w:t>
        <w:tab/>
        <w:t>15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09007</w:t>
        <w:tab/>
        <w:t>129.41</w:t>
        <w:tab/>
        <w:t>11 010001</w:t>
        <w:tab/>
        <w:t>6.90</w:t>
        <w:tab/>
        <w:t>11 010002</w:t>
        <w:tab/>
        <w:t>12.00</w:t>
        <w:tab/>
        <w:t>11 010003</w:t>
        <w:tab/>
        <w:t>8.00</w:t>
        <w:tab/>
        <w:t>11 010004</w:t>
        <w:tab/>
        <w:t>9.00</w:t>
        <w:tab/>
        <w:t>11 010005</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0006</w:t>
        <w:tab/>
        <w:t>7.00</w:t>
        <w:tab/>
        <w:t>11 010007</w:t>
        <w:tab/>
        <w:t>10.00</w:t>
        <w:tab/>
        <w:t>11 011001</w:t>
        <w:tab/>
        <w:t>47.50</w:t>
        <w:tab/>
        <w:t>11 011002</w:t>
        <w:tab/>
        <w:t>60.91</w:t>
        <w:tab/>
        <w:t>11 011003</w:t>
        <w:tab/>
        <w:t>46.19</w:t>
        <w:tab/>
        <w:t>11 011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1005</w:t>
        <w:tab/>
        <w:t>57.39</w:t>
        <w:tab/>
        <w:t>11 011006</w:t>
        <w:tab/>
        <w:t>38.89</w:t>
        <w:tab/>
        <w:t>11 011007</w:t>
        <w:tab/>
        <w:t>35.00</w:t>
        <w:tab/>
        <w:t>11 012001</w:t>
        <w:tab/>
        <w:t>175.00</w:t>
        <w:tab/>
        <w:t>11 012002</w:t>
        <w:tab/>
        <w:t>153.76</w:t>
        <w:tab/>
        <w:t>11 012003</w:t>
        <w:tab/>
        <w:t>241.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2004</w:t>
        <w:tab/>
        <w:t>189.21</w:t>
        <w:tab/>
        <w:t>11 012005</w:t>
        <w:tab/>
        <w:t>157.14</w:t>
        <w:tab/>
        <w:t>11 013001</w:t>
        <w:tab/>
        <w:t>230.00</w:t>
        <w:tab/>
        <w:t>11 013002</w:t>
        <w:tab/>
        <w:t>270.00</w:t>
        <w:tab/>
        <w:t>11 013003</w:t>
        <w:tab/>
        <w:t>329.00</w:t>
        <w:tab/>
        <w:t>11 013004</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3005</w:t>
        <w:tab/>
        <w:t>477.00</w:t>
        <w:tab/>
        <w:t>11 013006</w:t>
        <w:tab/>
        <w:t>24.00</w:t>
        <w:tab/>
        <w:t>11 014001</w:t>
        <w:tab/>
        <w:t>13.00</w:t>
        <w:tab/>
        <w:t>11 014002</w:t>
        <w:tab/>
        <w:t>22.00</w:t>
        <w:tab/>
        <w:t>11 014003</w:t>
        <w:tab/>
        <w:t>20.00</w:t>
        <w:tab/>
        <w:t>11 014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4005</w:t>
        <w:tab/>
        <w:t>19.00</w:t>
        <w:tab/>
        <w:t>11 014006</w:t>
        <w:tab/>
        <w:t>17.50</w:t>
        <w:tab/>
        <w:t>11 014007</w:t>
        <w:tab/>
        <w:t>18.00</w:t>
        <w:tab/>
        <w:t>11 014008</w:t>
        <w:tab/>
        <w:t>18.00</w:t>
        <w:tab/>
        <w:t>11 014009</w:t>
        <w:tab/>
        <w:t>16.00</w:t>
        <w:tab/>
        <w:t>11 014010</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4011</w:t>
        <w:tab/>
        <w:t>30.00</w:t>
        <w:tab/>
        <w:t>11 014012</w:t>
        <w:tab/>
        <w:t>18.00</w:t>
        <w:tab/>
        <w:t>11 015001</w:t>
        <w:tab/>
        <w:t>32.00</w:t>
        <w:tab/>
        <w:t>11 015002</w:t>
        <w:tab/>
        <w:t>75.56</w:t>
        <w:tab/>
        <w:t>11 015003</w:t>
        <w:tab/>
        <w:t>39.00</w:t>
        <w:tab/>
        <w:t>11 015004</w:t>
        <w:tab/>
        <w:t>8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5005</w:t>
        <w:tab/>
        <w:t>32.00</w:t>
        <w:tab/>
        <w:t>11 015006</w:t>
        <w:tab/>
        <w:t>70.59</w:t>
        <w:tab/>
        <w:t>11 015007</w:t>
        <w:tab/>
        <w:t>99.67</w:t>
        <w:tab/>
        <w:t>11 015008</w:t>
        <w:tab/>
        <w:t>81.70</w:t>
        <w:tab/>
        <w:t>11 015009</w:t>
        <w:tab/>
        <w:t>50.00</w:t>
        <w:tab/>
        <w:t>11 016001</w:t>
        <w:tab/>
        <w:t>11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6002</w:t>
        <w:tab/>
        <w:t>107.50</w:t>
        <w:tab/>
        <w:t>11 016003</w:t>
        <w:tab/>
        <w:t>133.33</w:t>
        <w:tab/>
        <w:t>11 016004</w:t>
        <w:tab/>
        <w:t>114.28</w:t>
        <w:tab/>
        <w:t>11 016005</w:t>
        <w:tab/>
        <w:t>166.67</w:t>
        <w:tab/>
        <w:t>11 017001</w:t>
        <w:tab/>
        <w:t>125.00</w:t>
        <w:tab/>
        <w:t>11 017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7003</w:t>
        <w:tab/>
        <w:t>120.00</w:t>
        <w:tab/>
        <w:t>11 017004</w:t>
        <w:tab/>
        <w:t>165.00</w:t>
        <w:tab/>
        <w:t>11 017005</w:t>
        <w:tab/>
        <w:t>150.00</w:t>
        <w:tab/>
        <w:t>11 017006</w:t>
        <w:tab/>
        <w:t>136.90</w:t>
        <w:tab/>
        <w:t>11 017007</w:t>
        <w:tab/>
        <w:t>130.00</w:t>
        <w:tab/>
        <w:t>11 017008</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7009</w:t>
        <w:tab/>
        <w:t>120.00</w:t>
        <w:tab/>
        <w:t>11 017010</w:t>
        <w:tab/>
        <w:t>123.45</w:t>
        <w:tab/>
        <w:t>11 017011</w:t>
        <w:tab/>
        <w:t>138.35</w:t>
        <w:tab/>
        <w:t>11 017012</w:t>
        <w:tab/>
        <w:t>145.00</w:t>
        <w:tab/>
        <w:t>11 017013</w:t>
        <w:tab/>
        <w:t>148.00</w:t>
        <w:tab/>
        <w:t>11 017014</w:t>
        <w:tab/>
        <w:t>1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7015</w:t>
        <w:tab/>
        <w:t>130.00</w:t>
        <w:tab/>
        <w:t>11 017016</w:t>
        <w:tab/>
        <w:t>130.00</w:t>
        <w:tab/>
        <w:t>11 017017</w:t>
        <w:tab/>
        <w:t>99.60</w:t>
        <w:tab/>
        <w:t>11 017018</w:t>
        <w:tab/>
        <w:t>164.00</w:t>
        <w:tab/>
        <w:t>11 017019</w:t>
        <w:tab/>
        <w:t>130.00</w:t>
        <w:tab/>
        <w:t>11 017020</w:t>
        <w:tab/>
        <w:t>1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7021</w:t>
        <w:tab/>
        <w:t>140.00</w:t>
        <w:tab/>
        <w:t>11 017022</w:t>
        <w:tab/>
        <w:t>120.00</w:t>
        <w:tab/>
        <w:t>11 017023</w:t>
        <w:tab/>
        <w:t>91.85</w:t>
        <w:tab/>
        <w:t>11 017024</w:t>
        <w:tab/>
        <w:t>125.00</w:t>
        <w:tab/>
        <w:t>11 017025</w:t>
        <w:tab/>
        <w:t>130.00</w:t>
        <w:tab/>
        <w:t>11 01702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7027</w:t>
        <w:tab/>
        <w:t>134.90</w:t>
        <w:tab/>
        <w:t>11 017028</w:t>
        <w:tab/>
        <w:t>135.00</w:t>
        <w:tab/>
        <w:t>11 017029</w:t>
        <w:tab/>
        <w:t>130.00</w:t>
        <w:tab/>
        <w:t>11 017030</w:t>
        <w:tab/>
        <w:t>120.00</w:t>
        <w:tab/>
        <w:t>11 017031</w:t>
        <w:tab/>
        <w:t>143.98</w:t>
        <w:tab/>
        <w:t>11 018001</w:t>
        <w:tab/>
        <w:t>18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02</w:t>
        <w:tab/>
        <w:t>180.00</w:t>
        <w:tab/>
        <w:t>11 018003</w:t>
        <w:tab/>
        <w:t>190.00</w:t>
        <w:tab/>
        <w:t>11 018004</w:t>
        <w:tab/>
        <w:t>180.00</w:t>
        <w:tab/>
        <w:t>11 018005</w:t>
        <w:tab/>
        <w:t>219.90</w:t>
        <w:tab/>
        <w:t>11 018006</w:t>
        <w:tab/>
        <w:t>229.90</w:t>
        <w:tab/>
        <w:t>11 018007</w:t>
        <w:tab/>
        <w:t>1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08</w:t>
        <w:tab/>
        <w:t>195.05</w:t>
        <w:tab/>
        <w:t>11 018009</w:t>
        <w:tab/>
        <w:t>217.00</w:t>
        <w:tab/>
        <w:t>11 018010</w:t>
        <w:tab/>
        <w:t>115.00</w:t>
        <w:tab/>
        <w:t>11 018011</w:t>
        <w:tab/>
        <w:t>110.00</w:t>
        <w:tab/>
        <w:t>11 018012</w:t>
        <w:tab/>
        <w:t>201.90</w:t>
        <w:tab/>
        <w:t>11 018013</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14</w:t>
        <w:tab/>
        <w:t>160.00</w:t>
        <w:tab/>
        <w:t>11 018015</w:t>
        <w:tab/>
        <w:t>145.00</w:t>
        <w:tab/>
        <w:t>11 018016</w:t>
        <w:tab/>
        <w:t>113.50</w:t>
        <w:tab/>
        <w:t>11 018017</w:t>
        <w:tab/>
        <w:t>142.00</w:t>
        <w:tab/>
        <w:t>11 018018</w:t>
        <w:tab/>
        <w:t>318.90</w:t>
        <w:tab/>
        <w:t>11 018019</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20</w:t>
        <w:tab/>
        <w:t>180.15</w:t>
        <w:tab/>
        <w:t>11 018021</w:t>
        <w:tab/>
        <w:t>217.00</w:t>
        <w:tab/>
        <w:t>11 018022</w:t>
        <w:tab/>
        <w:t>139.00</w:t>
        <w:tab/>
        <w:t>11 018023</w:t>
        <w:tab/>
        <w:t>125.00</w:t>
        <w:tab/>
        <w:t>11 018024</w:t>
        <w:tab/>
        <w:t>119.90</w:t>
        <w:tab/>
        <w:t>11 018025</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26</w:t>
        <w:tab/>
        <w:t>140.00</w:t>
        <w:tab/>
        <w:t>11 018027</w:t>
        <w:tab/>
        <w:t>95.00</w:t>
        <w:tab/>
        <w:t>11 018028</w:t>
        <w:tab/>
        <w:t>519.00</w:t>
        <w:tab/>
        <w:t>11 018029</w:t>
        <w:tab/>
        <w:t>300.00</w:t>
        <w:tab/>
        <w:t>11 018030</w:t>
        <w:tab/>
        <w:t>311.90</w:t>
        <w:tab/>
        <w:t>11 018031</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32</w:t>
        <w:tab/>
        <w:t>160.00</w:t>
        <w:tab/>
        <w:t>11 018033</w:t>
        <w:tab/>
        <w:t>284.00</w:t>
        <w:tab/>
        <w:t>11 018034</w:t>
        <w:tab/>
        <w:t>200.00</w:t>
        <w:tab/>
        <w:t>11 018035</w:t>
        <w:tab/>
        <w:t>239.00</w:t>
        <w:tab/>
        <w:t>11 018036</w:t>
        <w:tab/>
        <w:t>226.50</w:t>
        <w:tab/>
        <w:t>11 018037</w:t>
        <w:tab/>
        <w:t>36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38</w:t>
        <w:tab/>
        <w:t>234.90</w:t>
        <w:tab/>
        <w:t>11 018039</w:t>
        <w:tab/>
        <w:t>199.68</w:t>
        <w:tab/>
        <w:t>11 018040</w:t>
        <w:tab/>
        <w:t>180.00</w:t>
        <w:tab/>
        <w:t>11 018041</w:t>
        <w:tab/>
        <w:t>190.00</w:t>
        <w:tab/>
        <w:t>11 018042</w:t>
        <w:tab/>
        <w:t>180.25</w:t>
        <w:tab/>
        <w:t>11 01804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44</w:t>
        <w:tab/>
        <w:t>221.50</w:t>
        <w:tab/>
        <w:t>11 018045</w:t>
        <w:tab/>
        <w:t>148.00</w:t>
        <w:tab/>
        <w:t>11 018046</w:t>
        <w:tab/>
        <w:t>180.00</w:t>
        <w:tab/>
        <w:t>11 018047</w:t>
        <w:tab/>
        <w:t>152.00</w:t>
        <w:tab/>
        <w:t>11 018048</w:t>
        <w:tab/>
        <w:t>223.90</w:t>
        <w:tab/>
        <w:t>11 018049</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8050</w:t>
        <w:tab/>
        <w:t>149.00</w:t>
        <w:tab/>
        <w:t>11 018051</w:t>
        <w:tab/>
        <w:t>123.75</w:t>
        <w:tab/>
        <w:t>11 019001</w:t>
        <w:tab/>
        <w:t>140.00</w:t>
        <w:tab/>
        <w:t>11 019002</w:t>
        <w:tab/>
        <w:t>139.90</w:t>
        <w:tab/>
        <w:t>11 019003</w:t>
        <w:tab/>
        <w:t>132.00</w:t>
        <w:tab/>
        <w:t>11 019004</w:t>
        <w:tab/>
        <w:t>2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19005</w:t>
        <w:tab/>
        <w:t>150.00</w:t>
        <w:tab/>
        <w:t>11 019006</w:t>
        <w:tab/>
        <w:t>269.00</w:t>
        <w:tab/>
        <w:t>11 019007</w:t>
        <w:tab/>
        <w:t>98.00</w:t>
        <w:tab/>
        <w:t>11 019008</w:t>
        <w:tab/>
        <w:t>117.00</w:t>
        <w:tab/>
        <w:t>11 019009</w:t>
        <w:tab/>
        <w:t>107.90</w:t>
        <w:tab/>
        <w:t>11 019010</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0001</w:t>
        <w:tab/>
        <w:t>160.00</w:t>
        <w:tab/>
        <w:t>11 020002</w:t>
        <w:tab/>
        <w:t>127.50</w:t>
        <w:tab/>
        <w:t>11 020003</w:t>
        <w:tab/>
        <w:t>92.90</w:t>
        <w:tab/>
        <w:t>11 020004</w:t>
        <w:tab/>
        <w:t>48.00</w:t>
        <w:tab/>
        <w:t>11 020005</w:t>
        <w:tab/>
        <w:t>241.00</w:t>
        <w:tab/>
        <w:t>11 020006</w:t>
        <w:tab/>
        <w:t>14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0007</w:t>
        <w:tab/>
        <w:t>90.35</w:t>
        <w:tab/>
        <w:t>11 021001</w:t>
        <w:tab/>
        <w:t>352.00</w:t>
        <w:tab/>
        <w:t>11 021002</w:t>
        <w:tab/>
        <w:t>159.50</w:t>
        <w:tab/>
        <w:t>11 021003</w:t>
        <w:tab/>
        <w:t>119.90</w:t>
        <w:tab/>
        <w:t>11 021004</w:t>
        <w:tab/>
        <w:t>768.00</w:t>
        <w:tab/>
        <w:t>11 021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1006</w:t>
        <w:tab/>
        <w:t>131.49</w:t>
        <w:tab/>
        <w:t>11 021007</w:t>
        <w:tab/>
        <w:t>174.00</w:t>
        <w:tab/>
        <w:t>11 021008</w:t>
        <w:tab/>
        <w:t>100.00</w:t>
        <w:tab/>
        <w:t>11 022001</w:t>
        <w:tab/>
        <w:t>99.00</w:t>
        <w:tab/>
        <w:t>11 022002</w:t>
        <w:tab/>
        <w:t>131.07</w:t>
        <w:tab/>
        <w:t>11 02200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2004</w:t>
        <w:tab/>
        <w:t>83.90</w:t>
        <w:tab/>
        <w:t>11 022005</w:t>
        <w:tab/>
        <w:t>110.63</w:t>
        <w:tab/>
        <w:t>11 022006</w:t>
        <w:tab/>
        <w:t>79.00</w:t>
        <w:tab/>
        <w:t>11 022007</w:t>
        <w:tab/>
        <w:t>57.50</w:t>
        <w:tab/>
        <w:t>11 022008</w:t>
        <w:tab/>
        <w:t>48.00</w:t>
        <w:tab/>
        <w:t>11 022009</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2010</w:t>
        <w:tab/>
        <w:t>72.00</w:t>
        <w:tab/>
        <w:t>11 022011</w:t>
        <w:tab/>
        <w:t>63.25</w:t>
        <w:tab/>
        <w:t>11 022012</w:t>
        <w:tab/>
        <w:t>39.95</w:t>
        <w:tab/>
        <w:t>11 022013</w:t>
        <w:tab/>
        <w:t>65.00</w:t>
        <w:tab/>
        <w:t>11 022014</w:t>
        <w:tab/>
        <w:t>75.00</w:t>
        <w:tab/>
        <w:t>11 022015</w:t>
        <w:tab/>
        <w:t>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2016</w:t>
        <w:tab/>
        <w:t>58.00</w:t>
        <w:tab/>
        <w:t>11 022017</w:t>
        <w:tab/>
        <w:t>39.90</w:t>
        <w:tab/>
        <w:t>11 022018</w:t>
        <w:tab/>
        <w:t>54.50</w:t>
        <w:tab/>
        <w:t>11 022019</w:t>
        <w:tab/>
        <w:t>120.00</w:t>
        <w:tab/>
        <w:t>11 022020</w:t>
        <w:tab/>
        <w:t>30.00</w:t>
        <w:tab/>
        <w:t>11 02202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2022</w:t>
        <w:tab/>
        <w:t>40.00</w:t>
        <w:tab/>
        <w:t>11 022023</w:t>
        <w:tab/>
        <w:t>70.00</w:t>
        <w:tab/>
        <w:t>11 022024</w:t>
        <w:tab/>
        <w:t>65.00</w:t>
        <w:tab/>
        <w:t>11 023001</w:t>
        <w:tab/>
        <w:t>83.90</w:t>
        <w:tab/>
        <w:t>11 023002</w:t>
        <w:tab/>
        <w:t>70.30</w:t>
        <w:tab/>
        <w:t>11 023003</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3004</w:t>
        <w:tab/>
        <w:t>48.00</w:t>
        <w:tab/>
        <w:t>11 023005</w:t>
        <w:tab/>
        <w:t>48.90</w:t>
        <w:tab/>
        <w:t>11 023006</w:t>
        <w:tab/>
        <w:t>86.47</w:t>
        <w:tab/>
        <w:t>11 023007</w:t>
        <w:tab/>
        <w:t>43.00</w:t>
        <w:tab/>
        <w:t>11 023008</w:t>
        <w:tab/>
        <w:t>38.00</w:t>
        <w:tab/>
        <w:t>11 023009</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3010</w:t>
        <w:tab/>
        <w:t>80.00</w:t>
        <w:tab/>
        <w:t>11 024001</w:t>
        <w:tab/>
        <w:t>311.60</w:t>
        <w:tab/>
        <w:t>11 024002</w:t>
        <w:tab/>
        <w:t>172.90</w:t>
        <w:tab/>
        <w:t>11 024003</w:t>
        <w:tab/>
        <w:t>224.00</w:t>
        <w:tab/>
        <w:t>11 024004</w:t>
        <w:tab/>
        <w:t>122.50</w:t>
        <w:tab/>
        <w:t>11 024005</w:t>
        <w:tab/>
        <w:t>29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5001</w:t>
        <w:tab/>
        <w:t>70.00</w:t>
        <w:tab/>
        <w:t>11 025002</w:t>
        <w:tab/>
        <w:t>50.00</w:t>
        <w:tab/>
        <w:t>11 025003</w:t>
        <w:tab/>
        <w:t>103.90</w:t>
        <w:tab/>
        <w:t>11 025004</w:t>
        <w:tab/>
        <w:t>51.90</w:t>
        <w:tab/>
        <w:t>11 025005</w:t>
        <w:tab/>
        <w:t>93.00</w:t>
        <w:tab/>
        <w:t>11 025006</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25007</w:t>
        <w:tab/>
        <w:t>109.90</w:t>
        <w:tab/>
        <w:t>11 025008</w:t>
        <w:tab/>
        <w:t>105.90</w:t>
        <w:tab/>
        <w:t>11 026001</w:t>
        <w:tab/>
        <w:t>103.29</w:t>
        <w:tab/>
        <w:t>11 026002</w:t>
        <w:tab/>
        <w:t>140.00</w:t>
        <w:tab/>
        <w:t>11 026003</w:t>
        <w:tab/>
        <w:t>172.93</w:t>
        <w:tab/>
        <w:t>11 026004</w:t>
        <w:tab/>
        <w:t>16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6005</w:t>
        <w:tab/>
        <w:t>107.69</w:t>
        <w:tab/>
        <w:t>11 026006</w:t>
        <w:tab/>
        <w:t>107.14</w:t>
        <w:tab/>
        <w:t>11 026007</w:t>
        <w:tab/>
        <w:t>157.89</w:t>
        <w:tab/>
        <w:t>11 027004</w:t>
        <w:tab/>
        <w:t>220.00</w:t>
        <w:tab/>
        <w:t>11 027010</w:t>
        <w:tab/>
        <w:t>40.00</w:t>
        <w:tab/>
        <w:t>11 027013</w:t>
        <w:tab/>
        <w:t>1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8001</w:t>
        <w:tab/>
        <w:t>86.00</w:t>
        <w:tab/>
        <w:t>11 028002</w:t>
        <w:tab/>
        <w:t>110.00</w:t>
        <w:tab/>
        <w:t>11 028003</w:t>
        <w:tab/>
        <w:t>120.00</w:t>
        <w:tab/>
        <w:t>11 028004</w:t>
        <w:tab/>
        <w:t>109.40</w:t>
        <w:tab/>
        <w:t>11 028005</w:t>
        <w:tab/>
        <w:t>65.00</w:t>
        <w:tab/>
        <w:t>11 02800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8007</w:t>
        <w:tab/>
        <w:t>108.38</w:t>
        <w:tab/>
        <w:t>11 028008</w:t>
        <w:tab/>
        <w:t>100.00</w:t>
        <w:tab/>
        <w:t>11 028009</w:t>
        <w:tab/>
        <w:t>95.00</w:t>
        <w:tab/>
        <w:t>11 028010</w:t>
        <w:tab/>
        <w:t>117.48</w:t>
        <w:tab/>
        <w:t>11 028011</w:t>
        <w:tab/>
        <w:t>130.00</w:t>
        <w:tab/>
        <w:t>11 02801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8013</w:t>
        <w:tab/>
        <w:t>379.90</w:t>
        <w:tab/>
        <w:t>11 028014</w:t>
        <w:tab/>
        <w:t>351.50</w:t>
        <w:tab/>
        <w:t>11 028015</w:t>
        <w:tab/>
        <w:t>330.00</w:t>
        <w:tab/>
        <w:t>11 028016</w:t>
        <w:tab/>
        <w:t>155.00</w:t>
        <w:tab/>
        <w:t>11 028017</w:t>
        <w:tab/>
        <w:t>310.00</w:t>
        <w:tab/>
        <w:t>11 028018</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8019</w:t>
        <w:tab/>
        <w:t>249.00</w:t>
        <w:tab/>
        <w:t>11 028020</w:t>
        <w:tab/>
        <w:t>200.00</w:t>
        <w:tab/>
        <w:t>11 028021</w:t>
        <w:tab/>
        <w:t>348.00</w:t>
        <w:tab/>
        <w:t>11 028022</w:t>
        <w:tab/>
        <w:t>120.93</w:t>
        <w:tab/>
        <w:t>11 028023</w:t>
        <w:tab/>
        <w:t>250.00</w:t>
        <w:tab/>
        <w:t>11 02802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8025</w:t>
        <w:tab/>
        <w:t>83.00</w:t>
        <w:tab/>
        <w:t>11 028026</w:t>
        <w:tab/>
        <w:t>88.00</w:t>
        <w:tab/>
        <w:t>11 028027</w:t>
        <w:tab/>
        <w:t>70.00</w:t>
        <w:tab/>
        <w:t>11 028028</w:t>
        <w:tab/>
        <w:t>300.00</w:t>
        <w:tab/>
        <w:t>11 028029</w:t>
        <w:tab/>
        <w:t>72.50</w:t>
        <w:tab/>
        <w:t>11 028030</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8031</w:t>
        <w:tab/>
        <w:t>97.50</w:t>
        <w:tab/>
        <w:t>11 028032</w:t>
        <w:tab/>
        <w:t>72.50</w:t>
        <w:tab/>
        <w:t>11 028033</w:t>
        <w:tab/>
        <w:t>85.00</w:t>
        <w:tab/>
        <w:t>11 029001</w:t>
        <w:tab/>
        <w:t>226.19</w:t>
        <w:tab/>
        <w:t>11 029002</w:t>
        <w:tab/>
        <w:t>552.38</w:t>
        <w:tab/>
        <w:t>11 029003</w:t>
        <w:tab/>
        <w:t>35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29004</w:t>
        <w:tab/>
        <w:t>280.00</w:t>
        <w:tab/>
        <w:t>11 029005</w:t>
        <w:tab/>
        <w:t>650.95</w:t>
        <w:tab/>
        <w:t>11 029006</w:t>
        <w:tab/>
        <w:t>705.88</w:t>
        <w:tab/>
        <w:t>11 029007</w:t>
        <w:tab/>
        <w:t>530.02</w:t>
        <w:tab/>
        <w:t>11 029008</w:t>
        <w:tab/>
        <w:t>340.00</w:t>
        <w:tab/>
        <w:t>11 030001</w:t>
        <w:tab/>
        <w:t>6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0002</w:t>
        <w:tab/>
        <w:t>105.00</w:t>
        <w:tab/>
        <w:t>11 030003</w:t>
        <w:tab/>
        <w:t>96.64</w:t>
        <w:tab/>
        <w:t>11 030004</w:t>
        <w:tab/>
        <w:t>116.00</w:t>
        <w:tab/>
        <w:t>11 030005</w:t>
        <w:tab/>
        <w:t>96.00</w:t>
        <w:tab/>
        <w:t>11 030006</w:t>
        <w:tab/>
        <w:t>100.00</w:t>
        <w:tab/>
        <w:t>11 030007</w:t>
        <w:tab/>
        <w:t>1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0008</w:t>
        <w:tab/>
        <w:t>79.78</w:t>
        <w:tab/>
        <w:t>11 031001</w:t>
        <w:tab/>
        <w:t>49.86</w:t>
        <w:tab/>
        <w:t>11 031002</w:t>
        <w:tab/>
        <w:t>49.00</w:t>
        <w:tab/>
        <w:t>11 031003</w:t>
        <w:tab/>
        <w:t>46.00</w:t>
        <w:tab/>
        <w:t>11 031004</w:t>
        <w:tab/>
        <w:t>49.88</w:t>
        <w:tab/>
        <w:t>11 031005</w:t>
        <w:tab/>
        <w:t>4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1006</w:t>
        <w:tab/>
        <w:t>47.00</w:t>
        <w:tab/>
        <w:t>11 031007</w:t>
        <w:tab/>
        <w:t>44.88</w:t>
        <w:tab/>
        <w:t>11 032001</w:t>
        <w:tab/>
        <w:t>184.57</w:t>
        <w:tab/>
        <w:t>11 032002</w:t>
        <w:tab/>
        <w:t>173.70</w:t>
        <w:tab/>
        <w:t>11 032003</w:t>
        <w:tab/>
        <w:t>133.33</w:t>
        <w:tab/>
        <w:t>11 032004</w:t>
        <w:tab/>
        <w:t>18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2005</w:t>
        <w:tab/>
        <w:t>158.33</w:t>
        <w:tab/>
        <w:t>11 033004</w:t>
        <w:tab/>
        <w:t>84.27</w:t>
        <w:tab/>
        <w:t>11 033005</w:t>
        <w:tab/>
        <w:t>75.43</w:t>
        <w:tab/>
        <w:t>11 033006</w:t>
        <w:tab/>
        <w:t>58.33</w:t>
        <w:tab/>
        <w:t>11 033009</w:t>
        <w:tab/>
        <w:t>69.44</w:t>
        <w:tab/>
        <w:t>11 033012</w:t>
        <w:tab/>
        <w:t>6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4001</w:t>
        <w:tab/>
        <w:t>33.00</w:t>
        <w:tab/>
        <w:t>11 034002</w:t>
        <w:tab/>
        <w:t>35.42</w:t>
        <w:tab/>
        <w:t>11 034003</w:t>
        <w:tab/>
        <w:t>26.00</w:t>
        <w:tab/>
        <w:t>11 034004</w:t>
        <w:tab/>
        <w:t>30.50</w:t>
        <w:tab/>
        <w:t>11 034005</w:t>
        <w:tab/>
        <w:t>26.00</w:t>
        <w:tab/>
        <w:t>11 034006</w:t>
        <w:tab/>
        <w:t>20.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4007</w:t>
        <w:tab/>
        <w:t>25.18</w:t>
        <w:tab/>
        <w:t>11 034008</w:t>
        <w:tab/>
        <w:t>26.50</w:t>
        <w:tab/>
        <w:t>11 034009</w:t>
        <w:tab/>
        <w:t>18.50</w:t>
        <w:tab/>
        <w:t>11 035001</w:t>
        <w:tab/>
        <w:t>145.00</w:t>
        <w:tab/>
        <w:t>11 035002</w:t>
        <w:tab/>
        <w:t>64.54</w:t>
        <w:tab/>
        <w:t>11 035003</w:t>
        <w:tab/>
        <w:t>36.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5004</w:t>
        <w:tab/>
        <w:t>28.63</w:t>
        <w:tab/>
        <w:t>11 035005</w:t>
        <w:tab/>
        <w:t>32.24</w:t>
        <w:tab/>
        <w:t>11 036001</w:t>
        <w:tab/>
        <w:t>201.39</w:t>
        <w:tab/>
        <w:t>11 036002</w:t>
        <w:tab/>
        <w:t>215.28</w:t>
        <w:tab/>
        <w:t>11 036003</w:t>
        <w:tab/>
        <w:t>150.00</w:t>
        <w:tab/>
        <w:t>11 036004</w:t>
        <w:tab/>
        <w:t>66.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6005</w:t>
        <w:tab/>
        <w:t>164.29</w:t>
        <w:tab/>
        <w:t>11 037001</w:t>
        <w:tab/>
        <w:t>100.00</w:t>
        <w:tab/>
        <w:t>11 037002</w:t>
        <w:tab/>
        <w:t>86.00</w:t>
        <w:tab/>
        <w:t>11 037003</w:t>
        <w:tab/>
        <w:t>145.00</w:t>
        <w:tab/>
        <w:t>11 037004</w:t>
        <w:tab/>
        <w:t>35.00</w:t>
        <w:tab/>
        <w:t>11 037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7006</w:t>
        <w:tab/>
        <w:t>90.33</w:t>
        <w:tab/>
        <w:t>11 037007</w:t>
        <w:tab/>
        <w:t>80.00</w:t>
        <w:tab/>
        <w:t>11 037008</w:t>
        <w:tab/>
        <w:t>108.00</w:t>
        <w:tab/>
        <w:t>11 037009</w:t>
        <w:tab/>
        <w:t>133.00</w:t>
        <w:tab/>
        <w:t>11 037010</w:t>
        <w:tab/>
        <w:t>18.00</w:t>
        <w:tab/>
        <w:t>11 038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8002</w:t>
        <w:tab/>
        <w:t>216.00</w:t>
        <w:tab/>
        <w:t>11 038003</w:t>
        <w:tab/>
        <w:t>285.50</w:t>
        <w:tab/>
        <w:t>11 038004</w:t>
        <w:tab/>
        <w:t>174.93</w:t>
        <w:tab/>
        <w:t>11 038005</w:t>
        <w:tab/>
        <w:t>200.00</w:t>
        <w:tab/>
        <w:t>11 038006</w:t>
        <w:tab/>
        <w:t>241.13</w:t>
        <w:tab/>
        <w:t>11 038007</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9001</w:t>
        <w:tab/>
        <w:t>120.00</w:t>
        <w:tab/>
        <w:t>11 039002</w:t>
        <w:tab/>
        <w:t>169.00</w:t>
        <w:tab/>
        <w:t>11 039003</w:t>
        <w:tab/>
        <w:t>140.00</w:t>
        <w:tab/>
        <w:t>11 039004</w:t>
        <w:tab/>
        <w:t>160.00</w:t>
        <w:tab/>
        <w:t>11 039005</w:t>
        <w:tab/>
        <w:t>100.00</w:t>
        <w:tab/>
        <w:t>11 039006</w:t>
        <w:tab/>
        <w:t>11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39007</w:t>
        <w:tab/>
        <w:t>180.00</w:t>
        <w:tab/>
        <w:t>11 039008</w:t>
        <w:tab/>
        <w:t>115.45</w:t>
        <w:tab/>
        <w:t>11 039009</w:t>
        <w:tab/>
        <w:t>144.00</w:t>
        <w:tab/>
        <w:t>11 039010</w:t>
        <w:tab/>
        <w:t>119.00</w:t>
        <w:tab/>
        <w:t>11 040001</w:t>
        <w:tab/>
        <w:t>160.05</w:t>
        <w:tab/>
        <w:t>11 040002</w:t>
        <w:tab/>
        <w:t>183.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0003</w:t>
        <w:tab/>
        <w:t>180.00</w:t>
        <w:tab/>
        <w:t>11 040004</w:t>
        <w:tab/>
        <w:t>100.00</w:t>
        <w:tab/>
        <w:t>11 040005</w:t>
        <w:tab/>
        <w:t>132.00</w:t>
        <w:tab/>
        <w:t>11 040006</w:t>
        <w:tab/>
        <w:t>160.00</w:t>
        <w:tab/>
        <w:t>11 040007</w:t>
        <w:tab/>
        <w:t>167.40</w:t>
        <w:tab/>
        <w:t>11 04000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1001</w:t>
        <w:tab/>
        <w:t>64.00</w:t>
        <w:tab/>
        <w:t>11 041006</w:t>
        <w:tab/>
        <w:t>125.00</w:t>
        <w:tab/>
        <w:t>11 041010</w:t>
        <w:tab/>
        <w:t>70.83</w:t>
        <w:tab/>
        <w:t>11 041013</w:t>
        <w:tab/>
        <w:t>93.75</w:t>
        <w:tab/>
        <w:t>11 041014</w:t>
        <w:tab/>
        <w:t>72.73</w:t>
        <w:tab/>
        <w:t>11 041017</w:t>
        <w:tab/>
        <w:t>1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1018</w:t>
        <w:tab/>
        <w:t>77.27</w:t>
        <w:tab/>
        <w:t>11 041019</w:t>
        <w:tab/>
        <w:t>72.73</w:t>
        <w:tab/>
        <w:t>11 041020</w:t>
        <w:tab/>
        <w:t>66.67</w:t>
        <w:tab/>
        <w:t>11 041021</w:t>
        <w:tab/>
        <w:t>68.18</w:t>
        <w:tab/>
        <w:t>11 041022</w:t>
        <w:tab/>
        <w:t>77.27</w:t>
        <w:tab/>
        <w:t>11 041023</w:t>
        <w:tab/>
        <w:t>7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1024</w:t>
        <w:tab/>
        <w:t>77.27</w:t>
        <w:tab/>
        <w:t>11 042001</w:t>
        <w:tab/>
        <w:t>166.67</w:t>
        <w:tab/>
        <w:t>11 042002</w:t>
        <w:tab/>
        <w:t>44.59</w:t>
        <w:tab/>
        <w:t>11 042003</w:t>
        <w:tab/>
        <w:t>41.11</w:t>
        <w:tab/>
        <w:t>11 042004</w:t>
        <w:tab/>
        <w:t>80.30</w:t>
        <w:tab/>
        <w:t>11 042005</w:t>
        <w:tab/>
        <w:t>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3001</w:t>
        <w:tab/>
        <w:t>60.00</w:t>
        <w:tab/>
        <w:t>11 043002</w:t>
        <w:tab/>
        <w:t>60.00</w:t>
        <w:tab/>
        <w:t>11 043003</w:t>
        <w:tab/>
        <w:t>63.50</w:t>
        <w:tab/>
        <w:t>11 043004</w:t>
        <w:tab/>
        <w:t>45.00</w:t>
        <w:tab/>
        <w:t>11 043005</w:t>
        <w:tab/>
        <w:t>68.44</w:t>
        <w:tab/>
        <w:t>11 044001</w:t>
        <w:tab/>
        <w:t>2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4002</w:t>
        <w:tab/>
        <w:t>253.41</w:t>
        <w:tab/>
        <w:t>11 044003</w:t>
        <w:tab/>
        <w:t>198.00</w:t>
        <w:tab/>
        <w:t>11 044004</w:t>
        <w:tab/>
        <w:t>265.00</w:t>
        <w:tab/>
        <w:t>11 044005</w:t>
        <w:tab/>
        <w:t>222.22</w:t>
        <w:tab/>
        <w:t>11 044006</w:t>
        <w:tab/>
        <w:t>255.56</w:t>
        <w:tab/>
        <w:t>11 045004</w:t>
        <w:tab/>
        <w:t>7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5005</w:t>
        <w:tab/>
        <w:t>82.50</w:t>
        <w:tab/>
        <w:t>11 045007</w:t>
        <w:tab/>
        <w:t>51.25</w:t>
        <w:tab/>
        <w:t>11 045009</w:t>
        <w:tab/>
        <w:t>67.50</w:t>
        <w:tab/>
        <w:t>11 045014</w:t>
        <w:tab/>
        <w:t>62.50</w:t>
        <w:tab/>
        <w:t>11 045015</w:t>
        <w:tab/>
        <w:t>80.00</w:t>
        <w:tab/>
        <w:t>11 046001</w:t>
        <w:tab/>
        <w:t>8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6002</w:t>
        <w:tab/>
        <w:t>92.00</w:t>
        <w:tab/>
        <w:t>11 046003</w:t>
        <w:tab/>
        <w:t>67.50</w:t>
        <w:tab/>
        <w:t>11 046004</w:t>
        <w:tab/>
        <w:t>120.00</w:t>
        <w:tab/>
        <w:t>11 046005</w:t>
        <w:tab/>
        <w:t>60.00</w:t>
        <w:tab/>
        <w:t>11 046006</w:t>
        <w:tab/>
        <w:t>72.50</w:t>
        <w:tab/>
        <w:t>11 046007</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6008</w:t>
        <w:tab/>
        <w:t>30.00</w:t>
        <w:tab/>
        <w:t>11 046009</w:t>
        <w:tab/>
        <w:t>57.50</w:t>
        <w:tab/>
        <w:t>11 046010</w:t>
        <w:tab/>
        <w:t>42.03</w:t>
        <w:tab/>
        <w:t>11 046011</w:t>
        <w:tab/>
        <w:t>77.75</w:t>
        <w:tab/>
        <w:t>11 046012</w:t>
        <w:tab/>
        <w:t>42.00</w:t>
        <w:tab/>
        <w:t>11 047001</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7002</w:t>
        <w:tab/>
        <w:t>30.75</w:t>
        <w:tab/>
        <w:t>11 047003</w:t>
        <w:tab/>
        <w:t>35.50</w:t>
        <w:tab/>
        <w:t>11 047004</w:t>
        <w:tab/>
        <w:t>35.00</w:t>
        <w:tab/>
        <w:t>11 047005</w:t>
        <w:tab/>
        <w:t>31.50</w:t>
        <w:tab/>
        <w:t>11 047006</w:t>
        <w:tab/>
        <w:t>42.50</w:t>
        <w:tab/>
        <w:t>11 047007</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7008</w:t>
        <w:tab/>
        <w:t>36.25</w:t>
        <w:tab/>
        <w:t>11 047009</w:t>
        <w:tab/>
        <w:t>37.00</w:t>
        <w:tab/>
        <w:t>11 047010</w:t>
        <w:tab/>
        <w:t>31.75</w:t>
        <w:tab/>
        <w:t>11 047011</w:t>
        <w:tab/>
        <w:t>33.75</w:t>
        <w:tab/>
        <w:t>11 047012</w:t>
        <w:tab/>
        <w:t>29.75</w:t>
        <w:tab/>
        <w:t>11 047013</w:t>
        <w:tab/>
        <w:t>27.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7014</w:t>
        <w:tab/>
        <w:t>38.75</w:t>
        <w:tab/>
        <w:t>11 047015</w:t>
        <w:tab/>
        <w:t>27.00</w:t>
        <w:tab/>
        <w:t>11 047016</w:t>
        <w:tab/>
        <w:t>40.00</w:t>
        <w:tab/>
        <w:t>11 048001</w:t>
        <w:tab/>
        <w:t>36.50</w:t>
        <w:tab/>
        <w:t>11 048004</w:t>
        <w:tab/>
        <w:t>20.00</w:t>
        <w:tab/>
        <w:t>11 048005</w:t>
        <w:tab/>
        <w:t>1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8006</w:t>
        <w:tab/>
        <w:t>23.00</w:t>
        <w:tab/>
        <w:t>11 048007</w:t>
        <w:tab/>
        <w:t>20.75</w:t>
        <w:tab/>
        <w:t>11 048008</w:t>
        <w:tab/>
        <w:t>31.25</w:t>
        <w:tab/>
        <w:t>11 048009</w:t>
        <w:tab/>
        <w:t>33.50</w:t>
        <w:tab/>
        <w:t>11 048010</w:t>
        <w:tab/>
        <w:t>16.50</w:t>
        <w:tab/>
        <w:t>11 048011</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8012</w:t>
        <w:tab/>
        <w:t>18.00</w:t>
        <w:tab/>
        <w:t>11 048014</w:t>
        <w:tab/>
        <w:t>17.75</w:t>
        <w:tab/>
        <w:t>11 048015</w:t>
        <w:tab/>
        <w:t>17.35</w:t>
        <w:tab/>
        <w:t>11 048016</w:t>
        <w:tab/>
        <w:t>23.50</w:t>
        <w:tab/>
        <w:t>11 048017</w:t>
        <w:tab/>
        <w:t>18.00</w:t>
        <w:tab/>
        <w:t>11 048018</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9001</w:t>
        <w:tab/>
        <w:t>50.00</w:t>
        <w:tab/>
        <w:t>11 049002</w:t>
        <w:tab/>
        <w:t>47.35</w:t>
        <w:tab/>
        <w:t>11 049003</w:t>
        <w:tab/>
        <w:t>32.58</w:t>
        <w:tab/>
        <w:t>11 049004</w:t>
        <w:tab/>
        <w:t>59.00</w:t>
        <w:tab/>
        <w:t>11 049005</w:t>
        <w:tab/>
        <w:t>50.00</w:t>
        <w:tab/>
        <w:t>11 049006</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49007</w:t>
        <w:tab/>
        <w:t>35.25</w:t>
        <w:tab/>
        <w:t>11 049008</w:t>
        <w:tab/>
        <w:t>35.00</w:t>
        <w:tab/>
        <w:t>11 049009</w:t>
        <w:tab/>
        <w:t>90.00</w:t>
        <w:tab/>
        <w:t>11 049010</w:t>
        <w:tab/>
        <w:t>39.00</w:t>
        <w:tab/>
        <w:t>11 049011</w:t>
        <w:tab/>
        <w:t>70.00</w:t>
        <w:tab/>
        <w:t>11 049012</w:t>
        <w:tab/>
        <w:t>47.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0001</w:t>
        <w:tab/>
        <w:t>36.85</w:t>
        <w:tab/>
        <w:t>11 050002</w:t>
        <w:tab/>
        <w:t>34.58</w:t>
        <w:tab/>
        <w:t>11 050003</w:t>
        <w:tab/>
        <w:t>35.40</w:t>
        <w:tab/>
        <w:t>11 050004</w:t>
        <w:tab/>
        <w:t>45.00</w:t>
        <w:tab/>
        <w:t>11 050005</w:t>
        <w:tab/>
        <w:t>38.75</w:t>
        <w:tab/>
        <w:t>11 050006</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0007</w:t>
        <w:tab/>
        <w:t>42.25</w:t>
        <w:tab/>
        <w:t>11 050008</w:t>
        <w:tab/>
        <w:t>22.25</w:t>
        <w:tab/>
        <w:t>11 050009</w:t>
        <w:tab/>
        <w:t>26.25</w:t>
        <w:tab/>
        <w:t>11 050010</w:t>
        <w:tab/>
        <w:t>32.25</w:t>
        <w:tab/>
        <w:t>11 050011</w:t>
        <w:tab/>
        <w:t>36.64</w:t>
        <w:tab/>
        <w:t>11 05001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1005</w:t>
        <w:tab/>
        <w:t>25.50</w:t>
        <w:tab/>
        <w:t>11 051006</w:t>
        <w:tab/>
        <w:t>31.67</w:t>
        <w:tab/>
        <w:t>11 051007</w:t>
        <w:tab/>
        <w:t>20.00</w:t>
        <w:tab/>
        <w:t>11 051008</w:t>
        <w:tab/>
        <w:t>22.50</w:t>
        <w:tab/>
        <w:t>11 051009</w:t>
        <w:tab/>
        <w:t>37.50</w:t>
        <w:tab/>
        <w:t>11 051010</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1011</w:t>
        <w:tab/>
        <w:t>18.50</w:t>
        <w:tab/>
        <w:t>11 051012</w:t>
        <w:tab/>
        <w:t>17.00</w:t>
        <w:tab/>
        <w:t>11 051013</w:t>
        <w:tab/>
        <w:t>18.75</w:t>
        <w:tab/>
        <w:t>11 051014</w:t>
        <w:tab/>
        <w:t>14.75</w:t>
        <w:tab/>
        <w:t>11 051015</w:t>
        <w:tab/>
        <w:t>23.10</w:t>
        <w:tab/>
        <w:t>11 05101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1018</w:t>
        <w:tab/>
        <w:t>17.50</w:t>
        <w:tab/>
        <w:t>11 051019</w:t>
        <w:tab/>
        <w:t>20.00</w:t>
        <w:tab/>
        <w:t>11 052006</w:t>
        <w:tab/>
        <w:t>43.75</w:t>
        <w:tab/>
        <w:t>11 052007</w:t>
        <w:tab/>
        <w:t>43.75</w:t>
        <w:tab/>
        <w:t>11 052009</w:t>
        <w:tab/>
        <w:t>47.00</w:t>
        <w:tab/>
        <w:t>11 053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3002</w:t>
        <w:tab/>
        <w:t>64.53</w:t>
        <w:tab/>
        <w:t>11 053003</w:t>
        <w:tab/>
        <w:t>54.38</w:t>
        <w:tab/>
        <w:t>11 053004</w:t>
        <w:tab/>
        <w:t>62.50</w:t>
        <w:tab/>
        <w:t>11 053005</w:t>
        <w:tab/>
        <w:t>70.00</w:t>
        <w:tab/>
        <w:t>11 053006</w:t>
        <w:tab/>
        <w:t>90.00</w:t>
        <w:tab/>
        <w:t>11 053007</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3008</w:t>
        <w:tab/>
        <w:t>61.83</w:t>
        <w:tab/>
        <w:t>11 054001</w:t>
        <w:tab/>
        <w:t>46.25</w:t>
        <w:tab/>
        <w:t>11 054002</w:t>
        <w:tab/>
        <w:t>78.75</w:t>
        <w:tab/>
        <w:t>11 054003</w:t>
        <w:tab/>
        <w:t>28.13</w:t>
        <w:tab/>
        <w:t>11 054004</w:t>
        <w:tab/>
        <w:t>25.50</w:t>
        <w:tab/>
        <w:t>11 054005</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4006</w:t>
        <w:tab/>
        <w:t>51.25</w:t>
        <w:tab/>
        <w:t>11 054007</w:t>
        <w:tab/>
        <w:t>70.00</w:t>
        <w:tab/>
        <w:t>11 054008</w:t>
        <w:tab/>
        <w:t>42.50</w:t>
        <w:tab/>
        <w:t>11 054009</w:t>
        <w:tab/>
        <w:t>50.80</w:t>
        <w:tab/>
        <w:t>11 054010</w:t>
        <w:tab/>
        <w:t>70.00</w:t>
        <w:tab/>
        <w:t>11 055006</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5010</w:t>
        <w:tab/>
        <w:t>19.50</w:t>
        <w:tab/>
        <w:t>11 055012</w:t>
        <w:tab/>
        <w:t>18.14</w:t>
        <w:tab/>
        <w:t>11 056001</w:t>
        <w:tab/>
        <w:t>16.83</w:t>
        <w:tab/>
        <w:t>11 056002</w:t>
        <w:tab/>
        <w:t>15.25</w:t>
        <w:tab/>
        <w:t>11 056003</w:t>
        <w:tab/>
        <w:t>17.65</w:t>
        <w:tab/>
        <w:t>11 056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6005</w:t>
        <w:tab/>
        <w:t>13.75</w:t>
        <w:tab/>
        <w:t>11 056006</w:t>
        <w:tab/>
        <w:t>17.25</w:t>
        <w:tab/>
        <w:t>11 056007</w:t>
        <w:tab/>
        <w:t>20.00</w:t>
        <w:tab/>
        <w:t>11 056008</w:t>
        <w:tab/>
        <w:t>15.00</w:t>
        <w:tab/>
        <w:t>11 056009</w:t>
        <w:tab/>
        <w:t>15.25</w:t>
        <w:tab/>
        <w:t>11 056010</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6011</w:t>
        <w:tab/>
        <w:t>14.00</w:t>
        <w:tab/>
        <w:t>11 056012</w:t>
        <w:tab/>
        <w:t>14.24</w:t>
        <w:tab/>
        <w:t>11 057001</w:t>
        <w:tab/>
        <w:t>130.00</w:t>
        <w:tab/>
        <w:t>11 057002</w:t>
        <w:tab/>
        <w:t>99.80</w:t>
        <w:tab/>
        <w:t>11 057003</w:t>
        <w:tab/>
        <w:t>93.50</w:t>
        <w:tab/>
        <w:t>11 057004</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7005</w:t>
        <w:tab/>
        <w:t>140.00</w:t>
        <w:tab/>
        <w:t>11 057006</w:t>
        <w:tab/>
        <w:t>137.50</w:t>
        <w:tab/>
        <w:t>11 057007</w:t>
        <w:tab/>
        <w:t>120.00</w:t>
        <w:tab/>
        <w:t>11 057008</w:t>
        <w:tab/>
        <w:t>115.00</w:t>
        <w:tab/>
        <w:t>11 057009</w:t>
        <w:tab/>
        <w:t>80.00</w:t>
        <w:tab/>
        <w:t>11 057010</w:t>
        <w:tab/>
        <w:t>127.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8001</w:t>
        <w:tab/>
        <w:t>74.88</w:t>
        <w:tab/>
        <w:t>11 058002</w:t>
        <w:tab/>
        <w:t>71.13</w:t>
        <w:tab/>
        <w:t>11 058003</w:t>
        <w:tab/>
        <w:t>68.43</w:t>
        <w:tab/>
        <w:t>11 058004</w:t>
        <w:tab/>
        <w:t>208.83</w:t>
        <w:tab/>
        <w:t>11 058005</w:t>
        <w:tab/>
        <w:t>420.00</w:t>
        <w:tab/>
        <w:t>11 058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8007</w:t>
        <w:tab/>
        <w:t>135.00</w:t>
        <w:tab/>
        <w:t>11 058008</w:t>
        <w:tab/>
        <w:t>120.00</w:t>
        <w:tab/>
        <w:t>11 058009</w:t>
        <w:tab/>
        <w:t>58.00</w:t>
        <w:tab/>
        <w:t>11 058010</w:t>
        <w:tab/>
        <w:t>80.00</w:t>
        <w:tab/>
        <w:t>11 058011</w:t>
        <w:tab/>
        <w:t>56.88</w:t>
        <w:tab/>
        <w:t>11 05801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01</w:t>
        <w:tab/>
        <w:t>40.00</w:t>
        <w:tab/>
        <w:t>11 059002</w:t>
        <w:tab/>
        <w:t>30.00</w:t>
        <w:tab/>
        <w:t>11 059003</w:t>
        <w:tab/>
        <w:t>36.90</w:t>
        <w:tab/>
        <w:t>11 059004</w:t>
        <w:tab/>
        <w:t>46.15</w:t>
        <w:tab/>
        <w:t>11 059005</w:t>
        <w:tab/>
        <w:t>45.00</w:t>
        <w:tab/>
        <w:t>11 059006</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07</w:t>
        <w:tab/>
        <w:t>71.10</w:t>
        <w:tab/>
        <w:t>11 059008</w:t>
        <w:tab/>
        <w:t>50.00</w:t>
        <w:tab/>
        <w:t>11 059009</w:t>
        <w:tab/>
        <w:t>87.75</w:t>
        <w:tab/>
        <w:t>11 059010</w:t>
        <w:tab/>
        <w:t>29.90</w:t>
        <w:tab/>
        <w:t>11 059011</w:t>
        <w:tab/>
        <w:t>24.00</w:t>
        <w:tab/>
        <w:t>11 059012</w:t>
        <w:tab/>
        <w:t>2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13</w:t>
        <w:tab/>
        <w:t>89.30</w:t>
        <w:tab/>
        <w:t>11 059014</w:t>
        <w:tab/>
        <w:t>33.50</w:t>
        <w:tab/>
        <w:t>11 059015</w:t>
        <w:tab/>
        <w:t>31.80</w:t>
        <w:tab/>
        <w:t>11 059016</w:t>
        <w:tab/>
        <w:t>25.00</w:t>
        <w:tab/>
        <w:t>11 059017</w:t>
        <w:tab/>
        <w:t>34.00</w:t>
        <w:tab/>
        <w:t>11 05901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19</w:t>
        <w:tab/>
        <w:t>21.00</w:t>
        <w:tab/>
        <w:t>11 059020</w:t>
        <w:tab/>
        <w:t>37.83</w:t>
        <w:tab/>
        <w:t>11 059021</w:t>
        <w:tab/>
        <w:t>34.58</w:t>
        <w:tab/>
        <w:t>11 059022</w:t>
        <w:tab/>
        <w:t>35.50</w:t>
        <w:tab/>
        <w:t>11 059023</w:t>
        <w:tab/>
        <w:t>82.00</w:t>
        <w:tab/>
        <w:t>11 059024</w:t>
        <w:tab/>
        <w:t>1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25</w:t>
        <w:tab/>
        <w:t>30.00</w:t>
        <w:tab/>
        <w:t>11 059026</w:t>
        <w:tab/>
        <w:t>43.90</w:t>
        <w:tab/>
        <w:t>11 059027</w:t>
        <w:tab/>
        <w:t>30.00</w:t>
        <w:tab/>
        <w:t>11 059028</w:t>
        <w:tab/>
        <w:t>36.90</w:t>
        <w:tab/>
        <w:t>11 059029</w:t>
        <w:tab/>
        <w:t>34.00</w:t>
        <w:tab/>
        <w:t>11 059030</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31</w:t>
        <w:tab/>
        <w:t>36.25</w:t>
        <w:tab/>
        <w:t>11 059032</w:t>
        <w:tab/>
        <w:t>37.50</w:t>
        <w:tab/>
        <w:t>11 059033</w:t>
        <w:tab/>
        <w:t>31.25</w:t>
        <w:tab/>
        <w:t>11 059034</w:t>
        <w:tab/>
        <w:t>30.67</w:t>
        <w:tab/>
        <w:t>11 059035</w:t>
        <w:tab/>
        <w:t>81.78</w:t>
        <w:tab/>
        <w:t>11 059036</w:t>
        <w:tab/>
        <w:t>2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59037</w:t>
        <w:tab/>
        <w:t>37.50</w:t>
        <w:tab/>
        <w:t>11 059038</w:t>
        <w:tab/>
        <w:t>190.00</w:t>
        <w:tab/>
        <w:t>11 060001</w:t>
        <w:tab/>
        <w:t>29.50</w:t>
        <w:tab/>
        <w:t>11 060003</w:t>
        <w:tab/>
        <w:t>31.25</w:t>
        <w:tab/>
        <w:t>11 060004</w:t>
        <w:tab/>
        <w:t>33.25</w:t>
        <w:tab/>
        <w:t>11 060005</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0006</w:t>
        <w:tab/>
        <w:t>32.25</w:t>
        <w:tab/>
        <w:t>11 060007</w:t>
        <w:tab/>
        <w:t>28.25</w:t>
        <w:tab/>
        <w:t>11 060008</w:t>
        <w:tab/>
        <w:t>27.50</w:t>
        <w:tab/>
        <w:t>11 060009</w:t>
        <w:tab/>
        <w:t>32.50</w:t>
        <w:tab/>
        <w:t>11 060010</w:t>
        <w:tab/>
        <w:t>34.50</w:t>
        <w:tab/>
        <w:t>11 060011</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0012</w:t>
        <w:tab/>
        <w:t>36.25</w:t>
        <w:tab/>
        <w:t>11 060013</w:t>
        <w:tab/>
        <w:t>30.75</w:t>
        <w:tab/>
        <w:t>11 060014</w:t>
        <w:tab/>
        <w:t>26.50</w:t>
        <w:tab/>
        <w:t>11 060015</w:t>
        <w:tab/>
        <w:t>30.16</w:t>
        <w:tab/>
        <w:t>11 060016</w:t>
        <w:tab/>
        <w:t>34.50</w:t>
        <w:tab/>
        <w:t>11 06001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0018</w:t>
        <w:tab/>
        <w:t>25.25</w:t>
        <w:tab/>
        <w:t>11 060019</w:t>
        <w:tab/>
        <w:t>17.80</w:t>
        <w:tab/>
        <w:t>11 060020</w:t>
        <w:tab/>
        <w:t>24.00</w:t>
        <w:tab/>
        <w:t>11 060021</w:t>
        <w:tab/>
        <w:t>28.75</w:t>
        <w:tab/>
        <w:t>11 060022</w:t>
        <w:tab/>
        <w:t>28.25</w:t>
        <w:tab/>
        <w:t>11 060023</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0024</w:t>
        <w:tab/>
        <w:t>24.00</w:t>
        <w:tab/>
        <w:t>11 060025</w:t>
        <w:tab/>
        <w:t>32.50</w:t>
        <w:tab/>
        <w:t>11 061001</w:t>
        <w:tab/>
        <w:t>63.00</w:t>
        <w:tab/>
        <w:t>11 061002</w:t>
        <w:tab/>
        <w:t>26.50</w:t>
        <w:tab/>
        <w:t>11 061003</w:t>
        <w:tab/>
        <w:t>43.60</w:t>
        <w:tab/>
        <w:t>11 061004</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1005</w:t>
        <w:tab/>
        <w:t>61.00</w:t>
        <w:tab/>
        <w:t>11 061006</w:t>
        <w:tab/>
        <w:t>20.50</w:t>
        <w:tab/>
        <w:t>11 061007</w:t>
        <w:tab/>
        <w:t>30.50</w:t>
        <w:tab/>
        <w:t>11 061008</w:t>
        <w:tab/>
        <w:t>21.25</w:t>
        <w:tab/>
        <w:t>11 061009</w:t>
        <w:tab/>
        <w:t>23.75</w:t>
        <w:tab/>
        <w:t>11 061010</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1011</w:t>
        <w:tab/>
        <w:t>22.75</w:t>
        <w:tab/>
        <w:t>11 061012</w:t>
        <w:tab/>
        <w:t>18.00</w:t>
        <w:tab/>
        <w:t>11 061013</w:t>
        <w:tab/>
        <w:t>20.37</w:t>
        <w:tab/>
        <w:t>11 062001</w:t>
        <w:tab/>
        <w:t>26.25</w:t>
        <w:tab/>
        <w:t>11 062002</w:t>
        <w:tab/>
        <w:t>28.75</w:t>
        <w:tab/>
        <w:t>11 062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2004</w:t>
        <w:tab/>
        <w:t>20.75</w:t>
        <w:tab/>
        <w:t>11 062005</w:t>
        <w:tab/>
        <w:t>24.00</w:t>
        <w:tab/>
        <w:t>11 062006</w:t>
        <w:tab/>
        <w:t>27.50</w:t>
        <w:tab/>
        <w:t>11 062007</w:t>
        <w:tab/>
        <w:t>24.50</w:t>
        <w:tab/>
        <w:t>11 062008</w:t>
        <w:tab/>
        <w:t>28.25</w:t>
        <w:tab/>
        <w:t>11 062009</w:t>
        <w:tab/>
        <w:t>3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2010</w:t>
        <w:tab/>
        <w:t>30.75</w:t>
        <w:tab/>
        <w:t>11 062011</w:t>
        <w:tab/>
        <w:t>32.25</w:t>
        <w:tab/>
        <w:t>11 062012</w:t>
        <w:tab/>
        <w:t>18.50</w:t>
        <w:tab/>
        <w:t>11 062013</w:t>
        <w:tab/>
        <w:t>20.27</w:t>
        <w:tab/>
        <w:t>11 062014</w:t>
        <w:tab/>
        <w:t>27.00</w:t>
        <w:tab/>
        <w:t>11 063001</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3002</w:t>
        <w:tab/>
        <w:t>40.50</w:t>
        <w:tab/>
        <w:t>11 063003</w:t>
        <w:tab/>
        <w:t>38.50</w:t>
        <w:tab/>
        <w:t>11 063004</w:t>
        <w:tab/>
        <w:t>33.25</w:t>
        <w:tab/>
        <w:t>11 063005</w:t>
        <w:tab/>
        <w:t>30.75</w:t>
        <w:tab/>
        <w:t>11 063006</w:t>
        <w:tab/>
        <w:t>38.75</w:t>
        <w:tab/>
        <w:t>11 063007</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3008</w:t>
        <w:tab/>
        <w:t>37.00</w:t>
        <w:tab/>
        <w:t>11 063009</w:t>
        <w:tab/>
        <w:t>34.25</w:t>
        <w:tab/>
        <w:t>11 063010</w:t>
        <w:tab/>
        <w:t>35.51</w:t>
        <w:tab/>
        <w:t>11 064001</w:t>
        <w:tab/>
        <w:t>122.50</w:t>
        <w:tab/>
        <w:t>11 064002</w:t>
        <w:tab/>
        <w:t>240.00</w:t>
        <w:tab/>
        <w:t>11 064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4004</w:t>
        <w:tab/>
        <w:t>152.30</w:t>
        <w:tab/>
        <w:t>11 064005</w:t>
        <w:tab/>
        <w:t>179.95</w:t>
        <w:tab/>
        <w:t>11 064006</w:t>
        <w:tab/>
        <w:t>200.00</w:t>
        <w:tab/>
        <w:t>11 064007</w:t>
        <w:tab/>
        <w:t>170.00</w:t>
        <w:tab/>
        <w:t>11 064008</w:t>
        <w:tab/>
        <w:t>170.00</w:t>
        <w:tab/>
        <w:t>11 064009</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4010</w:t>
        <w:tab/>
        <w:t>200.00</w:t>
        <w:tab/>
        <w:t>11 065001</w:t>
        <w:tab/>
        <w:t>46.50</w:t>
        <w:tab/>
        <w:t>11 065002</w:t>
        <w:tab/>
        <w:t>48.05</w:t>
        <w:tab/>
        <w:t>11 065003</w:t>
        <w:tab/>
        <w:t>78.75</w:t>
        <w:tab/>
        <w:t>11 065004</w:t>
        <w:tab/>
        <w:t>78.75</w:t>
        <w:tab/>
        <w:t>11 065005</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5006</w:t>
        <w:tab/>
        <w:t>110.00</w:t>
        <w:tab/>
        <w:t>11 065007</w:t>
        <w:tab/>
        <w:t>95.00</w:t>
        <w:tab/>
        <w:t>11 065008</w:t>
        <w:tab/>
        <w:t>120.00</w:t>
        <w:tab/>
        <w:t>11 065009</w:t>
        <w:tab/>
        <w:t>120.00</w:t>
        <w:tab/>
        <w:t>11 065010</w:t>
        <w:tab/>
        <w:t>120.00</w:t>
        <w:tab/>
        <w:t>11 065011</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5012</w:t>
        <w:tab/>
        <w:t>90.00</w:t>
        <w:tab/>
        <w:t>11 065013</w:t>
        <w:tab/>
        <w:t>115.75</w:t>
        <w:tab/>
        <w:t>11 065014</w:t>
        <w:tab/>
        <w:t>49.25</w:t>
        <w:tab/>
        <w:t>11 065015</w:t>
        <w:tab/>
        <w:t>120.00</w:t>
        <w:tab/>
        <w:t>11 066001</w:t>
        <w:tab/>
        <w:t>67.11</w:t>
        <w:tab/>
        <w:t>11 066002</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6003</w:t>
        <w:tab/>
        <w:t>71.59</w:t>
        <w:tab/>
        <w:t>11 066004</w:t>
        <w:tab/>
        <w:t>140.00</w:t>
        <w:tab/>
        <w:t>11 066005</w:t>
        <w:tab/>
        <w:t>59.09</w:t>
        <w:tab/>
        <w:t>11 066006</w:t>
        <w:tab/>
        <w:t>65.91</w:t>
        <w:tab/>
        <w:t>11 067001</w:t>
        <w:tab/>
        <w:t>31.00</w:t>
        <w:tab/>
        <w:t>11 067002</w:t>
        <w:tab/>
        <w:t>5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067003</w:t>
        <w:tab/>
        <w:t>34.00</w:t>
        <w:tab/>
        <w:t>11 067004</w:t>
        <w:tab/>
        <w:t>43.75</w:t>
        <w:tab/>
        <w:t>11 067005</w:t>
        <w:tab/>
        <w:t>43.25</w:t>
        <w:tab/>
        <w:t>11 067006</w:t>
        <w:tab/>
        <w:t>36.25</w:t>
        <w:tab/>
        <w:t>11 067007</w:t>
        <w:tab/>
        <w:t>38.75</w:t>
        <w:tab/>
        <w:t>11 067008</w:t>
        <w:tab/>
        <w:t>4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67009</w:t>
        <w:tab/>
        <w:t>40.00</w:t>
        <w:tab/>
        <w:t>11 067010</w:t>
        <w:tab/>
        <w:t>47.50</w:t>
        <w:tab/>
        <w:t>11 067011</w:t>
        <w:tab/>
        <w:t>34.25</w:t>
        <w:tab/>
        <w:t>11 067012</w:t>
        <w:tab/>
        <w:t>48.70</w:t>
        <w:tab/>
        <w:t>11 067013</w:t>
        <w:tab/>
        <w:t>58.44</w:t>
        <w:tab/>
        <w:t>11 067014</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68001</w:t>
        <w:tab/>
        <w:t>54.44</w:t>
        <w:tab/>
        <w:t>11 068002</w:t>
        <w:tab/>
        <w:t>40.00</w:t>
        <w:tab/>
        <w:t>11 068007</w:t>
        <w:tab/>
        <w:t>45.00</w:t>
        <w:tab/>
        <w:t>11 068008</w:t>
        <w:tab/>
        <w:t>35.50</w:t>
        <w:tab/>
        <w:t>11 068009</w:t>
        <w:tab/>
        <w:t>36.00</w:t>
        <w:tab/>
        <w:t>11 068012</w:t>
        <w:tab/>
        <w:t>36.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68013</w:t>
        <w:tab/>
        <w:t>44.00</w:t>
        <w:tab/>
        <w:t>11 068014</w:t>
        <w:tab/>
        <w:t>42.00</w:t>
        <w:tab/>
        <w:t>11 068015</w:t>
        <w:tab/>
        <w:t>40.00</w:t>
        <w:tab/>
        <w:t>11 068016</w:t>
        <w:tab/>
        <w:t>33.62</w:t>
        <w:tab/>
        <w:t>11 068017</w:t>
        <w:tab/>
        <w:t>42.00</w:t>
        <w:tab/>
        <w:t>11 068018</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68019</w:t>
        <w:tab/>
        <w:t>38.00</w:t>
        <w:tab/>
        <w:t>11 068020</w:t>
        <w:tab/>
        <w:t>42.02</w:t>
        <w:tab/>
        <w:t>11 068021</w:t>
        <w:tab/>
        <w:t>52.00</w:t>
        <w:tab/>
        <w:t>11 068022</w:t>
        <w:tab/>
        <w:t>42.00</w:t>
        <w:tab/>
        <w:t>11 069001</w:t>
        <w:tab/>
        <w:t>31.03</w:t>
        <w:tab/>
        <w:t>11 069002</w:t>
        <w:tab/>
        <w:t>28.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69003</w:t>
        <w:tab/>
        <w:t>45.00</w:t>
        <w:tab/>
        <w:t>11 069004</w:t>
        <w:tab/>
        <w:t>28.45</w:t>
        <w:tab/>
        <w:t>11 070001</w:t>
        <w:tab/>
        <w:t>28.50</w:t>
        <w:tab/>
        <w:t>11 070002</w:t>
        <w:tab/>
        <w:t>32.75</w:t>
        <w:tab/>
        <w:t>11 070003</w:t>
        <w:tab/>
        <w:t>20.50</w:t>
        <w:tab/>
        <w:t>11 070004</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0005</w:t>
        <w:tab/>
        <w:t>32.00</w:t>
        <w:tab/>
        <w:t>11 070006</w:t>
        <w:tab/>
        <w:t>40.00</w:t>
        <w:tab/>
        <w:t>11 070007</w:t>
        <w:tab/>
        <w:t>25.50</w:t>
        <w:tab/>
        <w:t>11 070008</w:t>
        <w:tab/>
        <w:t>27.00</w:t>
        <w:tab/>
        <w:t>11 070009</w:t>
        <w:tab/>
        <w:t>27.50</w:t>
        <w:tab/>
        <w:t>11 070010</w:t>
        <w:tab/>
        <w:t>2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0011</w:t>
        <w:tab/>
        <w:t>18.50</w:t>
        <w:tab/>
        <w:t>11 070012</w:t>
        <w:tab/>
        <w:t>27.50</w:t>
        <w:tab/>
        <w:t>11 070013</w:t>
        <w:tab/>
        <w:t>28.50</w:t>
        <w:tab/>
        <w:t>11 070014</w:t>
        <w:tab/>
        <w:t>22.50</w:t>
        <w:tab/>
        <w:t>11 070015</w:t>
        <w:tab/>
        <w:t>22.01</w:t>
        <w:tab/>
        <w:t>11 071001</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1005</w:t>
        <w:tab/>
        <w:t>12.75</w:t>
        <w:tab/>
        <w:t>11 071006</w:t>
        <w:tab/>
        <w:t>14.25</w:t>
        <w:tab/>
        <w:t>11 071008</w:t>
        <w:tab/>
        <w:t>15.00</w:t>
        <w:tab/>
        <w:t>11 071009</w:t>
        <w:tab/>
        <w:t>28.80</w:t>
        <w:tab/>
        <w:t>11 071011</w:t>
        <w:tab/>
        <w:t>15.00</w:t>
        <w:tab/>
        <w:t>11 07101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1013</w:t>
        <w:tab/>
        <w:t>18.75</w:t>
        <w:tab/>
        <w:t>11 071014</w:t>
        <w:tab/>
        <w:t>25.00</w:t>
        <w:tab/>
        <w:t>11 071015</w:t>
        <w:tab/>
        <w:t>19.50</w:t>
        <w:tab/>
        <w:t>11 071016</w:t>
        <w:tab/>
        <w:t>15.25</w:t>
        <w:tab/>
        <w:t>11 071017</w:t>
        <w:tab/>
        <w:t>20.00</w:t>
        <w:tab/>
        <w:t>11 07101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1019</w:t>
        <w:tab/>
        <w:t>20.00</w:t>
        <w:tab/>
        <w:t>11 072003</w:t>
        <w:tab/>
        <w:t>3.75</w:t>
        <w:tab/>
        <w:t>11 072004</w:t>
        <w:tab/>
        <w:t>3.13</w:t>
        <w:tab/>
        <w:t>11 072005</w:t>
        <w:tab/>
        <w:t>13.75</w:t>
        <w:tab/>
        <w:t>11 072006</w:t>
        <w:tab/>
        <w:t>3.25</w:t>
        <w:tab/>
        <w:t>11 072007</w:t>
        <w:tab/>
        <w:t>31.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2008</w:t>
        <w:tab/>
        <w:t>3.14</w:t>
        <w:tab/>
        <w:t>11 072009</w:t>
        <w:tab/>
        <w:t>3.13</w:t>
        <w:tab/>
        <w:t>11 072010</w:t>
        <w:tab/>
        <w:t>3.38</w:t>
        <w:tab/>
        <w:t>11 072011</w:t>
        <w:tab/>
        <w:t>2.50</w:t>
        <w:tab/>
        <w:t>11 072012</w:t>
        <w:tab/>
        <w:t>3.63</w:t>
        <w:tab/>
        <w:t>11 072013</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2014</w:t>
        <w:tab/>
        <w:t>3.13</w:t>
        <w:tab/>
        <w:t>11 072015</w:t>
        <w:tab/>
        <w:t>3.50</w:t>
        <w:tab/>
        <w:t>11 072016</w:t>
        <w:tab/>
        <w:t>3.63</w:t>
        <w:tab/>
        <w:t>11 072017</w:t>
        <w:tab/>
        <w:t>3.13</w:t>
        <w:tab/>
        <w:t>11 072018</w:t>
        <w:tab/>
        <w:t>3.63</w:t>
        <w:tab/>
        <w:t>11 072019</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3001</w:t>
        <w:tab/>
        <w:t>38.08</w:t>
        <w:tab/>
        <w:t>11 073002</w:t>
        <w:tab/>
        <w:t>37.75</w:t>
        <w:tab/>
        <w:t>11 073003</w:t>
        <w:tab/>
        <w:t>28.00</w:t>
        <w:tab/>
        <w:t>11 073004</w:t>
        <w:tab/>
        <w:t>28.00</w:t>
        <w:tab/>
        <w:t>11 073005</w:t>
        <w:tab/>
        <w:t>28.00</w:t>
        <w:tab/>
        <w:t>11 074001</w:t>
        <w:tab/>
        <w:t>34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4002</w:t>
        <w:tab/>
        <w:t>483.33</w:t>
        <w:tab/>
        <w:t>11 074003</w:t>
        <w:tab/>
        <w:t>294.12</w:t>
        <w:tab/>
        <w:t>11 074004</w:t>
        <w:tab/>
        <w:t>322.60</w:t>
        <w:tab/>
        <w:t>11 074005</w:t>
        <w:tab/>
        <w:t>452.38</w:t>
        <w:tab/>
        <w:t>11 074006</w:t>
        <w:tab/>
        <w:t>140.00</w:t>
        <w:tab/>
        <w:t>11 074007</w:t>
        <w:tab/>
        <w:t>2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4008</w:t>
        <w:tab/>
        <w:t>160.00</w:t>
        <w:tab/>
        <w:t>11 074009</w:t>
        <w:tab/>
        <w:t>159.50</w:t>
        <w:tab/>
        <w:t>11 074010</w:t>
        <w:tab/>
        <w:t>218.75</w:t>
        <w:tab/>
        <w:t>11 075001</w:t>
        <w:tab/>
        <w:t>30.00</w:t>
        <w:tab/>
        <w:t>11 075002</w:t>
        <w:tab/>
        <w:t>29.00</w:t>
        <w:tab/>
        <w:t>11 075003</w:t>
        <w:tab/>
        <w:t>4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5004</w:t>
        <w:tab/>
        <w:t>26.75</w:t>
        <w:tab/>
        <w:t>11 075005</w:t>
        <w:tab/>
        <w:t>28.25</w:t>
        <w:tab/>
        <w:t>11 075006</w:t>
        <w:tab/>
        <w:t>31.00</w:t>
        <w:tab/>
        <w:t>11 075007</w:t>
        <w:tab/>
        <w:t>32.50</w:t>
        <w:tab/>
        <w:t>11 075008</w:t>
        <w:tab/>
        <w:t>29.25</w:t>
        <w:tab/>
        <w:t>11 075009</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5010</w:t>
        <w:tab/>
        <w:t>25.25</w:t>
        <w:tab/>
        <w:t>11 075011</w:t>
        <w:tab/>
        <w:t>31.71</w:t>
        <w:tab/>
        <w:t>11 075012</w:t>
        <w:tab/>
        <w:t>28.00</w:t>
        <w:tab/>
        <w:t>11 076001</w:t>
        <w:tab/>
        <w:t>19.25</w:t>
        <w:tab/>
        <w:t>11 076002</w:t>
        <w:tab/>
        <w:t>22.00</w:t>
        <w:tab/>
        <w:t>11 076003</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6004</w:t>
        <w:tab/>
        <w:t>26.25</w:t>
        <w:tab/>
        <w:t>11 076005</w:t>
        <w:tab/>
        <w:t>22.50</w:t>
        <w:tab/>
        <w:t>11 076006</w:t>
        <w:tab/>
        <w:t>26.00</w:t>
        <w:tab/>
        <w:t>11 076007</w:t>
        <w:tab/>
        <w:t>19.00</w:t>
        <w:tab/>
        <w:t>11 076008</w:t>
        <w:tab/>
        <w:t>19.00</w:t>
        <w:tab/>
        <w:t>11 076009</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6010</w:t>
        <w:tab/>
        <w:t>17.00</w:t>
        <w:tab/>
        <w:t>11 076011</w:t>
        <w:tab/>
        <w:t>26.50</w:t>
        <w:tab/>
        <w:t>11 076012</w:t>
        <w:tab/>
        <w:t>18.50</w:t>
        <w:tab/>
        <w:t>11 076013</w:t>
        <w:tab/>
        <w:t>17.00</w:t>
        <w:tab/>
        <w:t>11 077001</w:t>
        <w:tab/>
        <w:t>72.37</w:t>
        <w:tab/>
        <w:t>11 077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7003</w:t>
        <w:tab/>
        <w:t>46.25</w:t>
        <w:tab/>
        <w:t>11 077004</w:t>
        <w:tab/>
        <w:t>50.00</w:t>
        <w:tab/>
        <w:t>11 077005</w:t>
        <w:tab/>
        <w:t>41.25</w:t>
        <w:tab/>
        <w:t>11 077006</w:t>
        <w:tab/>
        <w:t>46.51</w:t>
        <w:tab/>
        <w:t>11 078001</w:t>
        <w:tab/>
        <w:t>19.13</w:t>
        <w:tab/>
        <w:t>11 078002</w:t>
        <w:tab/>
        <w:t>1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8003</w:t>
        <w:tab/>
        <w:t>18.90</w:t>
        <w:tab/>
        <w:t>11 078004</w:t>
        <w:tab/>
        <w:t>17.50</w:t>
        <w:tab/>
        <w:t>11 078005</w:t>
        <w:tab/>
        <w:t>25.25</w:t>
        <w:tab/>
        <w:t>11 078006</w:t>
        <w:tab/>
        <w:t>24.25</w:t>
        <w:tab/>
        <w:t>11 078007</w:t>
        <w:tab/>
        <w:t>16.50</w:t>
        <w:tab/>
        <w:t>11 078008</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8009</w:t>
        <w:tab/>
        <w:t>25.00</w:t>
        <w:tab/>
        <w:t>11 078010</w:t>
        <w:tab/>
        <w:t>25.00</w:t>
        <w:tab/>
        <w:t>11 079001</w:t>
        <w:tab/>
        <w:t>36.00</w:t>
        <w:tab/>
        <w:t>11 079002</w:t>
        <w:tab/>
        <w:t>36.05</w:t>
        <w:tab/>
        <w:t>11 079003</w:t>
        <w:tab/>
        <w:t>58.37</w:t>
        <w:tab/>
        <w:t>11 079004</w:t>
        <w:tab/>
        <w:t>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9005</w:t>
        <w:tab/>
        <w:t>40.00</w:t>
        <w:tab/>
        <w:t>11 079006</w:t>
        <w:tab/>
        <w:t>40.00</w:t>
        <w:tab/>
        <w:t>11 079007</w:t>
        <w:tab/>
        <w:t>90.00</w:t>
        <w:tab/>
        <w:t>11 079008</w:t>
        <w:tab/>
        <w:t>90.00</w:t>
        <w:tab/>
        <w:t>11 079009</w:t>
        <w:tab/>
        <w:t>34.00</w:t>
        <w:tab/>
        <w:t>11 079010</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79011</w:t>
        <w:tab/>
        <w:t>90.00</w:t>
        <w:tab/>
        <w:t>11 080003</w:t>
        <w:tab/>
        <w:t>20.50</w:t>
        <w:tab/>
        <w:t>11 080011</w:t>
        <w:tab/>
        <w:t>32.50</w:t>
        <w:tab/>
        <w:t>11 080012</w:t>
        <w:tab/>
        <w:t>27.00</w:t>
        <w:tab/>
        <w:t>11 080014</w:t>
        <w:tab/>
        <w:t>36.25</w:t>
        <w:tab/>
        <w:t>11 081001</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1002</w:t>
        <w:tab/>
        <w:t>156.50</w:t>
        <w:tab/>
        <w:t>11 081003</w:t>
        <w:tab/>
        <w:t>31.50</w:t>
        <w:tab/>
        <w:t>11 081004</w:t>
        <w:tab/>
        <w:t>100.00</w:t>
        <w:tab/>
        <w:t>11 081005</w:t>
        <w:tab/>
        <w:t>39.90</w:t>
        <w:tab/>
        <w:t>11 081006</w:t>
        <w:tab/>
        <w:t>27.25</w:t>
        <w:tab/>
        <w:t>11 081007</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1008</w:t>
        <w:tab/>
        <w:t>23.00</w:t>
        <w:tab/>
        <w:t>11 081009</w:t>
        <w:tab/>
        <w:t>63.75</w:t>
        <w:tab/>
        <w:t>11 081010</w:t>
        <w:tab/>
        <w:t>22.50</w:t>
        <w:tab/>
        <w:t>11 081011</w:t>
        <w:tab/>
        <w:t>18.25</w:t>
        <w:tab/>
        <w:t>11 082001</w:t>
        <w:tab/>
        <w:t>22.00</w:t>
        <w:tab/>
        <w:t>11 082002</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2003</w:t>
        <w:tab/>
        <w:t>27.24</w:t>
        <w:tab/>
        <w:t>11 082004</w:t>
        <w:tab/>
        <w:t>20.00</w:t>
        <w:tab/>
        <w:t>11 082005</w:t>
        <w:tab/>
        <w:t>32.00</w:t>
        <w:tab/>
        <w:t>11 082006</w:t>
        <w:tab/>
        <w:t>24.00</w:t>
        <w:tab/>
        <w:t>11 083001</w:t>
        <w:tab/>
        <w:t>152.50</w:t>
        <w:tab/>
        <w:t>11 083002</w:t>
        <w:tab/>
        <w:t>97.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3003</w:t>
        <w:tab/>
        <w:t>151.64</w:t>
        <w:tab/>
        <w:t>11 083004</w:t>
        <w:tab/>
        <w:t>103.23</w:t>
        <w:tab/>
        <w:t>11 083005</w:t>
        <w:tab/>
        <w:t>64.88</w:t>
        <w:tab/>
        <w:t>11 083006</w:t>
        <w:tab/>
        <w:t>162.50</w:t>
        <w:tab/>
        <w:t>11 084001</w:t>
        <w:tab/>
        <w:t>409.82</w:t>
        <w:tab/>
        <w:t>11 084002</w:t>
        <w:tab/>
        <w:t>19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4003</w:t>
        <w:tab/>
        <w:t>201.86</w:t>
        <w:tab/>
        <w:t>11 084004</w:t>
        <w:tab/>
        <w:t>533.33</w:t>
        <w:tab/>
        <w:t>11 084005</w:t>
        <w:tab/>
        <w:t>547.50</w:t>
        <w:tab/>
        <w:t>11 084006</w:t>
        <w:tab/>
        <w:t>299.11</w:t>
        <w:tab/>
        <w:t>11 084007</w:t>
        <w:tab/>
        <w:t>81.80</w:t>
        <w:tab/>
        <w:t>11 084008</w:t>
        <w:tab/>
        <w:t>9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4009</w:t>
        <w:tab/>
        <w:t>176.87</w:t>
        <w:tab/>
        <w:t>11 084010</w:t>
        <w:tab/>
        <w:t>158.51</w:t>
        <w:tab/>
        <w:t>11 084011</w:t>
        <w:tab/>
        <w:t>746.99</w:t>
        <w:tab/>
        <w:t>11 084012</w:t>
        <w:tab/>
        <w:t>479.17</w:t>
        <w:tab/>
        <w:t>11 084013</w:t>
        <w:tab/>
        <w:t>14.00</w:t>
        <w:tab/>
        <w:t>11 084014</w:t>
        <w:tab/>
        <w:t>3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4015</w:t>
        <w:tab/>
        <w:t>466.67</w:t>
        <w:tab/>
        <w:t>11 084016</w:t>
        <w:tab/>
        <w:t>129.63</w:t>
        <w:tab/>
        <w:t>11 084017</w:t>
        <w:tab/>
        <w:t>127.78</w:t>
        <w:tab/>
        <w:t>11 084018</w:t>
        <w:tab/>
        <w:t>291.67</w:t>
        <w:tab/>
        <w:t>11 084019</w:t>
        <w:tab/>
        <w:t>571.89</w:t>
        <w:tab/>
        <w:t>11 084020</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4021</w:t>
        <w:tab/>
        <w:t>541.67</w:t>
        <w:tab/>
        <w:t>11 084022</w:t>
        <w:tab/>
        <w:t>271.11</w:t>
        <w:tab/>
        <w:t>11 084023</w:t>
        <w:tab/>
        <w:t>13.00</w:t>
        <w:tab/>
        <w:t>11 084024</w:t>
        <w:tab/>
        <w:t>285.71</w:t>
        <w:tab/>
        <w:t>11 084025</w:t>
        <w:tab/>
        <w:t>35.30</w:t>
        <w:tab/>
        <w:t>11 085001</w:t>
        <w:tab/>
        <w:t>72.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5002</w:t>
        <w:tab/>
        <w:t>109.00</w:t>
        <w:tab/>
        <w:t>11 085003</w:t>
        <w:tab/>
        <w:t>120.00</w:t>
        <w:tab/>
        <w:t>11 085004</w:t>
        <w:tab/>
        <w:t>82.35</w:t>
        <w:tab/>
        <w:t>11 085005</w:t>
        <w:tab/>
        <w:t>31.90</w:t>
        <w:tab/>
        <w:t>11 085006</w:t>
        <w:tab/>
        <w:t>98.15</w:t>
        <w:tab/>
        <w:t>11 085007</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5008</w:t>
        <w:tab/>
        <w:t>114.81</w:t>
        <w:tab/>
        <w:t>11 085009</w:t>
        <w:tab/>
        <w:t>181.66</w:t>
        <w:tab/>
        <w:t>11 086001</w:t>
        <w:tab/>
        <w:t>250.00</w:t>
        <w:tab/>
        <w:t>11 086002</w:t>
        <w:tab/>
        <w:t>59.22</w:t>
        <w:tab/>
        <w:t>11 086003</w:t>
        <w:tab/>
        <w:t>20.00</w:t>
        <w:tab/>
        <w:t>11 086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6005</w:t>
        <w:tab/>
        <w:t>488.89</w:t>
        <w:tab/>
        <w:t>11 086006</w:t>
        <w:tab/>
        <w:t>490.00</w:t>
        <w:tab/>
        <w:t>11 086007</w:t>
        <w:tab/>
        <w:t>542.25</w:t>
        <w:tab/>
        <w:t>11 086008</w:t>
        <w:tab/>
        <w:t>450.00</w:t>
        <w:tab/>
        <w:t>11 086009</w:t>
        <w:tab/>
        <w:t>22.00</w:t>
        <w:tab/>
        <w:t>11 086010</w:t>
        <w:tab/>
        <w:t>21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7001</w:t>
        <w:tab/>
        <w:t>5.50</w:t>
        <w:tab/>
        <w:t>11 087002</w:t>
        <w:tab/>
        <w:t>5.00</w:t>
        <w:tab/>
        <w:t>11 087003</w:t>
        <w:tab/>
        <w:t>5.00</w:t>
        <w:tab/>
        <w:t>11 087004</w:t>
        <w:tab/>
        <w:t>6.25</w:t>
        <w:tab/>
        <w:t>11 087008</w:t>
        <w:tab/>
        <w:t>5.00</w:t>
        <w:tab/>
        <w:t>11 088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8002</w:t>
        <w:tab/>
        <w:t>17.00</w:t>
        <w:tab/>
        <w:t>11 088003</w:t>
        <w:tab/>
        <w:t>602.27</w:t>
        <w:tab/>
        <w:t>11 088004</w:t>
        <w:tab/>
        <w:t>175.00</w:t>
        <w:tab/>
        <w:t>11 088005</w:t>
        <w:tab/>
        <w:t>230.16</w:t>
        <w:tab/>
        <w:t>11 088006</w:t>
        <w:tab/>
        <w:t>17.00</w:t>
        <w:tab/>
        <w:t>11 088007</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89001</w:t>
        <w:tab/>
        <w:t>177.38</w:t>
        <w:tab/>
        <w:t>11 089002</w:t>
        <w:tab/>
        <w:t>100.00</w:t>
        <w:tab/>
        <w:t>11 089003</w:t>
        <w:tab/>
        <w:t>100.00</w:t>
        <w:tab/>
        <w:t>11 089004</w:t>
        <w:tab/>
        <w:t>88.33</w:t>
        <w:tab/>
        <w:t>11 090001</w:t>
        <w:tab/>
        <w:t>497.50</w:t>
        <w:tab/>
        <w:t>11 090003</w:t>
        <w:tab/>
        <w:t>97.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0007</w:t>
        <w:tab/>
        <w:t>170.06</w:t>
        <w:tab/>
        <w:t>11 090008</w:t>
        <w:tab/>
        <w:t>141.59</w:t>
        <w:tab/>
        <w:t>11 090009</w:t>
        <w:tab/>
        <w:t>122.24</w:t>
        <w:tab/>
        <w:t>11 090010</w:t>
        <w:tab/>
        <w:t>111.80</w:t>
        <w:tab/>
        <w:t>11 091001</w:t>
        <w:tab/>
        <w:t>77.78</w:t>
        <w:tab/>
        <w:t>11 091002</w:t>
        <w:tab/>
        <w:t>136.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1003</w:t>
        <w:tab/>
        <w:t>77.98</w:t>
        <w:tab/>
        <w:t>11 091004</w:t>
        <w:tab/>
        <w:t>166.67</w:t>
        <w:tab/>
        <w:t>11 092001</w:t>
        <w:tab/>
        <w:t>87.50</w:t>
        <w:tab/>
        <w:t>11 092002</w:t>
        <w:tab/>
        <w:t>100.00</w:t>
        <w:tab/>
        <w:t>11 092003</w:t>
        <w:tab/>
        <w:t>77.03</w:t>
        <w:tab/>
        <w:t>11 092004</w:t>
        <w:tab/>
        <w:t>45.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2005</w:t>
        <w:tab/>
        <w:t>86.00</w:t>
        <w:tab/>
        <w:t>11 093001</w:t>
        <w:tab/>
        <w:t>31.00</w:t>
        <w:tab/>
        <w:t>11 093002</w:t>
        <w:tab/>
        <w:t>80.72</w:t>
        <w:tab/>
        <w:t>11 093003</w:t>
        <w:tab/>
        <w:t>80.71</w:t>
        <w:tab/>
        <w:t>11 093004</w:t>
        <w:tab/>
        <w:t>168.42</w:t>
        <w:tab/>
        <w:t>11 093005</w:t>
        <w:tab/>
        <w:t>26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4001</w:t>
        <w:tab/>
        <w:t>15.00</w:t>
        <w:tab/>
        <w:t>11 094002</w:t>
        <w:tab/>
        <w:t>283.11</w:t>
        <w:tab/>
        <w:t>11 094003</w:t>
        <w:tab/>
        <w:t>490.00</w:t>
        <w:tab/>
        <w:t>11 094004</w:t>
        <w:tab/>
        <w:t>160.00</w:t>
        <w:tab/>
        <w:t>11 094005</w:t>
        <w:tab/>
        <w:t>5.00</w:t>
        <w:tab/>
        <w:t>11 094006</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4007</w:t>
        <w:tab/>
        <w:t>333.33</w:t>
        <w:tab/>
        <w:t>11 094008</w:t>
        <w:tab/>
        <w:t>168.00</w:t>
        <w:tab/>
        <w:t>11 094009</w:t>
        <w:tab/>
        <w:t>120.69</w:t>
        <w:tab/>
        <w:t>11 095001</w:t>
        <w:tab/>
        <w:t>29.60</w:t>
        <w:tab/>
        <w:t>11 095002</w:t>
        <w:tab/>
        <w:t>38.06</w:t>
        <w:tab/>
        <w:t>11 095003</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5004</w:t>
        <w:tab/>
        <w:t>29.06</w:t>
        <w:tab/>
        <w:t>11 095005</w:t>
        <w:tab/>
        <w:t>35.00</w:t>
        <w:tab/>
        <w:t>11 095006</w:t>
        <w:tab/>
        <w:t>24.00</w:t>
        <w:tab/>
        <w:t>11 095007</w:t>
        <w:tab/>
        <w:t>32.00</w:t>
        <w:tab/>
        <w:t>11 095008</w:t>
        <w:tab/>
        <w:t>33.33</w:t>
        <w:tab/>
        <w:t>11 095009</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5010</w:t>
        <w:tab/>
        <w:t>33.83</w:t>
        <w:tab/>
        <w:t>11 096001</w:t>
        <w:tab/>
        <w:t>380.56</w:t>
        <w:tab/>
        <w:t>11 096002</w:t>
        <w:tab/>
        <w:t>608.83</w:t>
        <w:tab/>
        <w:t>11 096003</w:t>
        <w:tab/>
        <w:t>765.62</w:t>
        <w:tab/>
        <w:t>11 096004</w:t>
        <w:tab/>
        <w:t>876.67</w:t>
        <w:tab/>
        <w:t>11 097001</w:t>
        <w:tab/>
        <w:t>30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7002</w:t>
        <w:tab/>
        <w:t>347.50</w:t>
        <w:tab/>
        <w:t>11 097003</w:t>
        <w:tab/>
        <w:t>418.42</w:t>
        <w:tab/>
        <w:t>11 097004</w:t>
        <w:tab/>
        <w:t>308.82</w:t>
        <w:tab/>
        <w:t>11 097005</w:t>
        <w:tab/>
        <w:t>200.00</w:t>
        <w:tab/>
        <w:t>11 097006</w:t>
        <w:tab/>
        <w:t>175.00</w:t>
        <w:tab/>
        <w:t>11 098001</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8002</w:t>
        <w:tab/>
        <w:t>21.00</w:t>
        <w:tab/>
        <w:t>11 098003</w:t>
        <w:tab/>
        <w:t>33.00</w:t>
        <w:tab/>
        <w:t>11 098004</w:t>
        <w:tab/>
        <w:t>5.00</w:t>
        <w:tab/>
        <w:t>11 098005</w:t>
        <w:tab/>
        <w:t>5.00</w:t>
        <w:tab/>
        <w:t>11 099001</w:t>
        <w:tab/>
        <w:t>14.00</w:t>
        <w:tab/>
        <w:t>11 099002</w:t>
        <w:tab/>
        <w:t>2.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9003</w:t>
        <w:tab/>
        <w:t>8.00</w:t>
        <w:tab/>
        <w:t>11 099004</w:t>
        <w:tab/>
        <w:t>2.75</w:t>
        <w:tab/>
        <w:t>11 099005</w:t>
        <w:tab/>
        <w:t>7.33</w:t>
        <w:tab/>
        <w:t>11 099006</w:t>
        <w:tab/>
        <w:t>24.58</w:t>
        <w:tab/>
        <w:t>11 099007</w:t>
        <w:tab/>
        <w:t>26.04</w:t>
        <w:tab/>
        <w:t>11 099008</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099009</w:t>
        <w:tab/>
        <w:t>10.50</w:t>
        <w:tab/>
        <w:t>11 099010</w:t>
        <w:tab/>
        <w:t>14.17</w:t>
        <w:tab/>
        <w:t>11 100004</w:t>
        <w:tab/>
        <w:t>13.50</w:t>
        <w:tab/>
        <w:t>11 100008</w:t>
        <w:tab/>
        <w:t>13.91</w:t>
        <w:tab/>
        <w:t>11 100009</w:t>
        <w:tab/>
        <w:t>33.75</w:t>
        <w:tab/>
        <w:t>11 100010</w:t>
        <w:tab/>
        <w:t>3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0011</w:t>
        <w:tab/>
        <w:t>31.67</w:t>
        <w:tab/>
        <w:t>11 100012</w:t>
        <w:tab/>
        <w:t>30.58</w:t>
        <w:tab/>
        <w:t>11 100013</w:t>
        <w:tab/>
        <w:t>19.64</w:t>
        <w:tab/>
        <w:t>11 100014</w:t>
        <w:tab/>
        <w:t>14.90</w:t>
        <w:tab/>
        <w:t>11 100015</w:t>
        <w:tab/>
        <w:t>35.00</w:t>
        <w:tab/>
        <w:t>11 100016</w:t>
        <w:tab/>
        <w:t>3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0017</w:t>
        <w:tab/>
        <w:t>30.00</w:t>
        <w:tab/>
        <w:t>11 100018</w:t>
        <w:tab/>
        <w:t>32.71</w:t>
        <w:tab/>
        <w:t>11 101001</w:t>
        <w:tab/>
        <w:t>40.00</w:t>
        <w:tab/>
        <w:t>11 101002</w:t>
        <w:tab/>
        <w:t>31.71</w:t>
        <w:tab/>
        <w:t>11 101003</w:t>
        <w:tab/>
        <w:t>115.49</w:t>
        <w:tab/>
        <w:t>11 101004</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1005</w:t>
        <w:tab/>
        <w:t>27.50</w:t>
        <w:tab/>
        <w:t>11 101006</w:t>
        <w:tab/>
        <w:t>40.00</w:t>
        <w:tab/>
        <w:t>11 101007</w:t>
        <w:tab/>
        <w:t>36.67</w:t>
        <w:tab/>
        <w:t>11 101008</w:t>
        <w:tab/>
        <w:t>40.17</w:t>
        <w:tab/>
        <w:t>11 101009</w:t>
        <w:tab/>
        <w:t>38.10</w:t>
        <w:tab/>
        <w:t>11 101010</w:t>
        <w:tab/>
        <w:t>38.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1011</w:t>
        <w:tab/>
        <w:t>28.00</w:t>
        <w:tab/>
        <w:t>11 102001</w:t>
        <w:tab/>
        <w:t>5.50</w:t>
        <w:tab/>
        <w:t>11 102002</w:t>
        <w:tab/>
        <w:t>5.50</w:t>
        <w:tab/>
        <w:t>11 102003</w:t>
        <w:tab/>
        <w:t>4.00</w:t>
        <w:tab/>
        <w:t>11 102004</w:t>
        <w:tab/>
        <w:t>72.25</w:t>
        <w:tab/>
        <w:t>11 102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2006</w:t>
        <w:tab/>
        <w:t>5.00</w:t>
        <w:tab/>
        <w:t>11 102007</w:t>
        <w:tab/>
        <w:t>6.00</w:t>
        <w:tab/>
        <w:t>11 103001</w:t>
        <w:tab/>
        <w:t>370.01</w:t>
        <w:tab/>
        <w:t>11 103002</w:t>
        <w:tab/>
        <w:t>375.72</w:t>
        <w:tab/>
        <w:t>11 103003</w:t>
        <w:tab/>
        <w:t>307.14</w:t>
        <w:tab/>
        <w:t>11 103004</w:t>
        <w:tab/>
        <w:t>19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3005</w:t>
        <w:tab/>
        <w:t>307.15</w:t>
        <w:tab/>
        <w:t>11 103006</w:t>
        <w:tab/>
        <w:t>414.29</w:t>
        <w:tab/>
        <w:t>11 104001</w:t>
        <w:tab/>
        <w:t>178.57</w:t>
        <w:tab/>
        <w:t>11 104002</w:t>
        <w:tab/>
        <w:t>433.33</w:t>
        <w:tab/>
        <w:t>11 104003</w:t>
        <w:tab/>
        <w:t>558.65</w:t>
        <w:tab/>
        <w:t>11 104004</w:t>
        <w:tab/>
        <w:t>36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4005</w:t>
        <w:tab/>
        <w:t>180.00</w:t>
        <w:tab/>
        <w:t>11 105001</w:t>
        <w:tab/>
        <w:t>276.32</w:t>
        <w:tab/>
        <w:t>11 105002</w:t>
        <w:tab/>
        <w:t>422.09</w:t>
        <w:tab/>
        <w:t>11 105003</w:t>
        <w:tab/>
        <w:t>560.00</w:t>
        <w:tab/>
        <w:t>11 105004</w:t>
        <w:tab/>
        <w:t>291.92</w:t>
        <w:tab/>
        <w:t>11 105005</w:t>
        <w:tab/>
        <w:t>442.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5006</w:t>
        <w:tab/>
        <w:t>337.99</w:t>
        <w:tab/>
        <w:t>11 105007</w:t>
        <w:tab/>
        <w:t>674.30</w:t>
        <w:tab/>
        <w:t>11 105008</w:t>
        <w:tab/>
        <w:t>374.64</w:t>
        <w:tab/>
        <w:t>11 105009</w:t>
        <w:tab/>
        <w:t>384.29</w:t>
        <w:tab/>
        <w:t>11 105010</w:t>
        <w:tab/>
        <w:t>448.64</w:t>
        <w:tab/>
        <w:t>11 105011</w:t>
        <w:tab/>
        <w:t>436.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6001</w:t>
        <w:tab/>
        <w:t>587.14</w:t>
        <w:tab/>
        <w:t>11 106002</w:t>
        <w:tab/>
        <w:t>149.18</w:t>
        <w:tab/>
        <w:t>11 106003</w:t>
        <w:tab/>
        <w:t>161.50</w:t>
        <w:tab/>
        <w:t>11 106004</w:t>
        <w:tab/>
        <w:t>792.86</w:t>
        <w:tab/>
        <w:t>11 106005</w:t>
        <w:tab/>
        <w:t>940.64</w:t>
        <w:tab/>
        <w:t>11 106006</w:t>
        <w:tab/>
        <w:t>470.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6007</w:t>
        <w:tab/>
        <w:t>494.42</w:t>
        <w:tab/>
        <w:t>11 106008</w:t>
        <w:tab/>
        <w:t>612.87</w:t>
        <w:tab/>
        <w:t>11 106009</w:t>
        <w:tab/>
        <w:t>1290.34</w:t>
        <w:tab/>
        <w:t>11 106010</w:t>
        <w:tab/>
        <w:t>836.00</w:t>
        <w:tab/>
        <w:t>11 106011</w:t>
        <w:tab/>
        <w:t>392.87</w:t>
        <w:tab/>
        <w:t>11 10601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7001</w:t>
        <w:tab/>
        <w:t>251.99</w:t>
        <w:tab/>
        <w:t>11 107002</w:t>
        <w:tab/>
        <w:t>472.00</w:t>
        <w:tab/>
        <w:t>11 107003</w:t>
        <w:tab/>
        <w:t>559.07</w:t>
        <w:tab/>
        <w:t>11 107004</w:t>
        <w:tab/>
        <w:t>112.00</w:t>
        <w:tab/>
        <w:t>11 107005</w:t>
        <w:tab/>
        <w:t>207.99</w:t>
        <w:tab/>
        <w:t>11 108001</w:t>
        <w:tab/>
        <w:t>34.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8002</w:t>
        <w:tab/>
        <w:t>49.30</w:t>
        <w:tab/>
        <w:t>11 108003</w:t>
        <w:tab/>
        <w:t>44.40</w:t>
        <w:tab/>
        <w:t>11 108004</w:t>
        <w:tab/>
        <w:t>29.95</w:t>
        <w:tab/>
        <w:t>11 108005</w:t>
        <w:tab/>
        <w:t>73.24</w:t>
        <w:tab/>
        <w:t>11 108006</w:t>
        <w:tab/>
        <w:t>61.31</w:t>
        <w:tab/>
        <w:t>11 108007</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08008</w:t>
        <w:tab/>
        <w:t>38.87</w:t>
        <w:tab/>
        <w:t>11 109001</w:t>
        <w:tab/>
        <w:t>80.00</w:t>
        <w:tab/>
        <w:t>11 109002</w:t>
        <w:tab/>
        <w:t>81.34</w:t>
        <w:tab/>
        <w:t>11 109003</w:t>
        <w:tab/>
        <w:t>73.00</w:t>
        <w:tab/>
        <w:t>11 109004</w:t>
        <w:tab/>
        <w:t>83.00</w:t>
        <w:tab/>
        <w:t>11 109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0001</w:t>
        <w:tab/>
        <w:t>499.00</w:t>
        <w:tab/>
        <w:t>11 110002</w:t>
        <w:tab/>
        <w:t>159.00</w:t>
        <w:tab/>
        <w:t>11 110003</w:t>
        <w:tab/>
        <w:t>804.71</w:t>
        <w:tab/>
        <w:t>11 110004</w:t>
        <w:tab/>
        <w:t>119.90</w:t>
        <w:tab/>
        <w:t>11 110005</w:t>
        <w:tab/>
        <w:t>179.00</w:t>
        <w:tab/>
        <w:t>11 110006</w:t>
        <w:tab/>
        <w:t>74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0007</w:t>
        <w:tab/>
        <w:t>299.00</w:t>
        <w:tab/>
        <w:t>11 110008</w:t>
        <w:tab/>
        <w:t>279.00</w:t>
        <w:tab/>
        <w:t>11 110009</w:t>
        <w:tab/>
        <w:t>179.00</w:t>
        <w:tab/>
        <w:t>11 110010</w:t>
        <w:tab/>
        <w:t>179.90</w:t>
        <w:tab/>
        <w:t>11 110011</w:t>
        <w:tab/>
        <w:t>199.00</w:t>
        <w:tab/>
        <w:t>11 11100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1002</w:t>
        <w:tab/>
        <w:t>159.00</w:t>
        <w:tab/>
        <w:t>11 111003</w:t>
        <w:tab/>
        <w:t>139.00</w:t>
        <w:tab/>
        <w:t>11 111004</w:t>
        <w:tab/>
        <w:t>159.00</w:t>
        <w:tab/>
        <w:t>11 111005</w:t>
        <w:tab/>
        <w:t>79.00</w:t>
        <w:tab/>
        <w:t>11 111006</w:t>
        <w:tab/>
        <w:t>55.50</w:t>
        <w:tab/>
        <w:t>11 11100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1008</w:t>
        <w:tab/>
        <w:t>24.90</w:t>
        <w:tab/>
        <w:t>11 111009</w:t>
        <w:tab/>
        <w:t>259.00</w:t>
        <w:tab/>
        <w:t>11 112001</w:t>
        <w:tab/>
        <w:t>95.00</w:t>
        <w:tab/>
        <w:t>11 112002</w:t>
        <w:tab/>
        <w:t>329.00</w:t>
        <w:tab/>
        <w:t>11 112003</w:t>
        <w:tab/>
        <w:t>229.00</w:t>
        <w:tab/>
        <w:t>11 112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2005</w:t>
        <w:tab/>
        <w:t>109.00</w:t>
        <w:tab/>
        <w:t>11 112006</w:t>
        <w:tab/>
        <w:t>179.00</w:t>
        <w:tab/>
        <w:t>11 112007</w:t>
        <w:tab/>
        <w:t>49.00</w:t>
        <w:tab/>
        <w:t>11 112008</w:t>
        <w:tab/>
        <w:t>148.98</w:t>
        <w:tab/>
        <w:t>11 112009</w:t>
        <w:tab/>
        <w:t>39.90</w:t>
        <w:tab/>
        <w:t>11 112010</w:t>
        <w:tab/>
        <w:t>4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2011</w:t>
        <w:tab/>
        <w:t>349.00</w:t>
        <w:tab/>
        <w:t>11 112012</w:t>
        <w:tab/>
        <w:t>29.90</w:t>
        <w:tab/>
        <w:t>11 112013</w:t>
        <w:tab/>
        <w:t>69.00</w:t>
        <w:tab/>
        <w:t>11 113001</w:t>
        <w:tab/>
        <w:t>39.90</w:t>
        <w:tab/>
        <w:t>11 113002</w:t>
        <w:tab/>
        <w:t>377.10</w:t>
        <w:tab/>
        <w:t>11 11300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3004</w:t>
        <w:tab/>
        <w:t>59.00</w:t>
        <w:tab/>
        <w:t>11 113005</w:t>
        <w:tab/>
        <w:t>50.90</w:t>
        <w:tab/>
        <w:t>11 113006</w:t>
        <w:tab/>
        <w:t>99.50</w:t>
        <w:tab/>
        <w:t>11 113007</w:t>
        <w:tab/>
        <w:t>329.00</w:t>
        <w:tab/>
        <w:t>11 113008</w:t>
        <w:tab/>
        <w:t>19.90</w:t>
        <w:tab/>
        <w:t>11 114001</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4002</w:t>
        <w:tab/>
        <w:t>929.00</w:t>
        <w:tab/>
        <w:t>11 114003</w:t>
        <w:tab/>
        <w:t>649.00</w:t>
        <w:tab/>
        <w:t>11 114004</w:t>
        <w:tab/>
        <w:t>899.00</w:t>
        <w:tab/>
        <w:t>11 114005</w:t>
        <w:tab/>
        <w:t>399.00</w:t>
        <w:tab/>
        <w:t>11 114006</w:t>
        <w:tab/>
        <w:t>399.00</w:t>
        <w:tab/>
        <w:t>11 114007</w:t>
        <w:tab/>
        <w:t>114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4008</w:t>
        <w:tab/>
        <w:t>9450.00</w:t>
        <w:tab/>
        <w:t>11 114009</w:t>
        <w:tab/>
        <w:t>864.00</w:t>
        <w:tab/>
        <w:t>11 115001</w:t>
        <w:tab/>
        <w:t>494.10</w:t>
        <w:tab/>
        <w:t>11 115002</w:t>
        <w:tab/>
        <w:t>349.00</w:t>
        <w:tab/>
        <w:t>11 115003</w:t>
        <w:tab/>
        <w:t>449.00</w:t>
        <w:tab/>
        <w:t>11 115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5005</w:t>
        <w:tab/>
        <w:t>99.00</w:t>
        <w:tab/>
        <w:t>11 115006</w:t>
        <w:tab/>
        <w:t>419.00</w:t>
        <w:tab/>
        <w:t>11 115007</w:t>
        <w:tab/>
        <w:t>229.00</w:t>
        <w:tab/>
        <w:t>11 115008</w:t>
        <w:tab/>
        <w:t>99.00</w:t>
        <w:tab/>
        <w:t>11 115009</w:t>
        <w:tab/>
        <w:t>98.90</w:t>
        <w:tab/>
        <w:t>11 11600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6002</w:t>
        <w:tab/>
        <w:t>649.00</w:t>
        <w:tab/>
        <w:t>11 116003</w:t>
        <w:tab/>
        <w:t>329.90</w:t>
        <w:tab/>
        <w:t>11 116004</w:t>
        <w:tab/>
        <w:t>399.00</w:t>
        <w:tab/>
        <w:t>11 116005</w:t>
        <w:tab/>
        <w:t>449.00</w:t>
        <w:tab/>
        <w:t>11 116006</w:t>
        <w:tab/>
        <w:t>598.99</w:t>
        <w:tab/>
        <w:t>11 116007</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6008</w:t>
        <w:tab/>
        <w:t>849.00</w:t>
        <w:tab/>
        <w:t>11 116009</w:t>
        <w:tab/>
        <w:t>329.00</w:t>
        <w:tab/>
        <w:t>11 116010</w:t>
        <w:tab/>
        <w:t>699.00</w:t>
        <w:tab/>
        <w:t>11 116011</w:t>
        <w:tab/>
        <w:t>699.00</w:t>
        <w:tab/>
        <w:t>11 116012</w:t>
        <w:tab/>
        <w:t>1395.00</w:t>
        <w:tab/>
        <w:t>11 116013</w:t>
        <w:tab/>
        <w:t>8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7001</w:t>
        <w:tab/>
        <w:t>1199.00</w:t>
        <w:tab/>
        <w:t>11 117002</w:t>
        <w:tab/>
        <w:t>499.00</w:t>
        <w:tab/>
        <w:t>11 117003</w:t>
        <w:tab/>
        <w:t>229.90</w:t>
        <w:tab/>
        <w:t>11 117004</w:t>
        <w:tab/>
        <w:t>279.00</w:t>
        <w:tab/>
        <w:t>11 117005</w:t>
        <w:tab/>
        <w:t>299.00</w:t>
        <w:tab/>
        <w:t>11 117006</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7007</w:t>
        <w:tab/>
        <w:t>429.00</w:t>
        <w:tab/>
        <w:t>11 117008</w:t>
        <w:tab/>
        <w:t>529.00</w:t>
        <w:tab/>
        <w:t>11 117009</w:t>
        <w:tab/>
        <w:t>524.00</w:t>
        <w:tab/>
        <w:t>11 117010</w:t>
        <w:tab/>
        <w:t>149.90</w:t>
        <w:tab/>
        <w:t>11 117011</w:t>
        <w:tab/>
        <w:t>574.00</w:t>
        <w:tab/>
        <w:t>11 118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8002</w:t>
        <w:tab/>
        <w:t>549.00</w:t>
        <w:tab/>
        <w:t>11 118003</w:t>
        <w:tab/>
        <w:t>229.00</w:t>
        <w:tab/>
        <w:t>11 118004</w:t>
        <w:tab/>
        <w:t>329.00</w:t>
        <w:tab/>
        <w:t>11 118005</w:t>
        <w:tab/>
        <w:t>229.90</w:t>
        <w:tab/>
        <w:t>11 118006</w:t>
        <w:tab/>
        <w:t>299.00</w:t>
        <w:tab/>
        <w:t>11 118007</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8008</w:t>
        <w:tab/>
        <w:t>399.90</w:t>
        <w:tab/>
        <w:t>11 118009</w:t>
        <w:tab/>
        <w:t>449.00</w:t>
        <w:tab/>
        <w:t>11 118010</w:t>
        <w:tab/>
        <w:t>599.00</w:t>
        <w:tab/>
        <w:t>11 118011</w:t>
        <w:tab/>
        <w:t>459.00</w:t>
        <w:tab/>
        <w:t>11 118012</w:t>
        <w:tab/>
        <w:t>249.00</w:t>
        <w:tab/>
        <w:t>11 119001</w:t>
        <w:tab/>
        <w:t>28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02</w:t>
        <w:tab/>
        <w:t>1699.00</w:t>
        <w:tab/>
        <w:t>11 119010</w:t>
        <w:tab/>
        <w:t>379.00</w:t>
        <w:tab/>
        <w:t>11 119016</w:t>
        <w:tab/>
        <w:t>1999.00</w:t>
        <w:tab/>
        <w:t>11 119020</w:t>
        <w:tab/>
        <w:t>499.00</w:t>
        <w:tab/>
        <w:t>11 119024</w:t>
        <w:tab/>
        <w:t>779.00</w:t>
        <w:tab/>
        <w:t>11 119027</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28</w:t>
        <w:tab/>
        <w:t>389.00</w:t>
        <w:tab/>
        <w:t>11 119029</w:t>
        <w:tab/>
        <w:t>499.00</w:t>
        <w:tab/>
        <w:t>11 119031</w:t>
        <w:tab/>
        <w:t>429.00</w:t>
        <w:tab/>
        <w:t>11 119033</w:t>
        <w:tab/>
        <w:t>219.00</w:t>
        <w:tab/>
        <w:t>11 119036</w:t>
        <w:tab/>
        <w:t>329.00</w:t>
        <w:tab/>
        <w:t>11 119039</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46</w:t>
        <w:tab/>
        <w:t>399.00</w:t>
        <w:tab/>
        <w:t>11 119052</w:t>
        <w:tab/>
        <w:t>864.00</w:t>
        <w:tab/>
        <w:t>11 119053</w:t>
        <w:tab/>
        <w:t>259.81</w:t>
        <w:tab/>
        <w:t>11 119054</w:t>
        <w:tab/>
        <w:t>299.00</w:t>
        <w:tab/>
        <w:t>11 119056</w:t>
        <w:tab/>
        <w:t>1399.00</w:t>
        <w:tab/>
        <w:t>11 119057</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58</w:t>
        <w:tab/>
        <w:t>1199.00</w:t>
        <w:tab/>
        <w:t>11 119059</w:t>
        <w:tab/>
        <w:t>699.00</w:t>
        <w:tab/>
        <w:t>11 119060</w:t>
        <w:tab/>
        <w:t>699.00</w:t>
        <w:tab/>
        <w:t>11 119061</w:t>
        <w:tab/>
        <w:t>28750.00</w:t>
        <w:tab/>
        <w:t>11 119062</w:t>
        <w:tab/>
        <w:t>568.58</w:t>
        <w:tab/>
        <w:t>11 119063</w:t>
        <w:tab/>
        <w:t>1965.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64</w:t>
        <w:tab/>
        <w:t>679.00</w:t>
        <w:tab/>
        <w:t>11 119065</w:t>
        <w:tab/>
        <w:t>1299.00</w:t>
        <w:tab/>
        <w:t>11 119066</w:t>
        <w:tab/>
        <w:t>252.63</w:t>
        <w:tab/>
        <w:t>11 119067</w:t>
        <w:tab/>
        <w:t>1200.00</w:t>
        <w:tab/>
        <w:t>11 119068</w:t>
        <w:tab/>
        <w:t>199.85</w:t>
        <w:tab/>
        <w:t>11 119070</w:t>
        <w:tab/>
        <w:t>232.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71</w:t>
        <w:tab/>
        <w:t>249.00</w:t>
        <w:tab/>
        <w:t>11 119072</w:t>
        <w:tab/>
        <w:t>298.90</w:t>
        <w:tab/>
        <w:t>11 119073</w:t>
        <w:tab/>
        <w:t>905.85</w:t>
        <w:tab/>
        <w:t>11 119074</w:t>
        <w:tab/>
        <w:t>1795.00</w:t>
        <w:tab/>
        <w:t>11 119076</w:t>
        <w:tab/>
        <w:t>139.90</w:t>
        <w:tab/>
        <w:t>11 119077</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19078</w:t>
        <w:tab/>
        <w:t>340.00</w:t>
        <w:tab/>
        <w:t>11 119080</w:t>
        <w:tab/>
        <w:t>256.94</w:t>
        <w:tab/>
        <w:t>11 120001</w:t>
        <w:tab/>
        <w:t>179.90</w:t>
        <w:tab/>
        <w:t>11 120002</w:t>
        <w:tab/>
        <w:t>249.00</w:t>
        <w:tab/>
        <w:t>11 120003</w:t>
        <w:tab/>
        <w:t>235.00</w:t>
        <w:tab/>
        <w:t>11 120004</w:t>
        <w:tab/>
        <w:t>5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0005</w:t>
        <w:tab/>
        <w:t>449.00</w:t>
        <w:tab/>
        <w:t>11 120006</w:t>
        <w:tab/>
        <w:t>179.00</w:t>
        <w:tab/>
        <w:t>11 120007</w:t>
        <w:tab/>
        <w:t>179.00</w:t>
        <w:tab/>
        <w:t>11 120008</w:t>
        <w:tab/>
        <w:t>329.00</w:t>
        <w:tab/>
        <w:t>11 120009</w:t>
        <w:tab/>
        <w:t>69.90</w:t>
        <w:tab/>
        <w:t>11 120010</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0011</w:t>
        <w:tab/>
        <w:t>1900.00</w:t>
        <w:tab/>
        <w:t>11 121001</w:t>
        <w:tab/>
        <w:t>439.00</w:t>
        <w:tab/>
        <w:t>11 121002</w:t>
        <w:tab/>
        <w:t>589.00</w:t>
        <w:tab/>
        <w:t>11 121003</w:t>
        <w:tab/>
        <w:t>99.90</w:t>
        <w:tab/>
        <w:t>11 121004</w:t>
        <w:tab/>
        <w:t>229.00</w:t>
        <w:tab/>
        <w:t>11 121005</w:t>
        <w:tab/>
        <w:t>202.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1006</w:t>
        <w:tab/>
        <w:t>349.00</w:t>
        <w:tab/>
        <w:t>11 121007</w:t>
        <w:tab/>
        <w:t>149.00</w:t>
        <w:tab/>
        <w:t>11 121008</w:t>
        <w:tab/>
        <w:t>579.00</w:t>
        <w:tab/>
        <w:t>11 121009</w:t>
        <w:tab/>
        <w:t>24.90</w:t>
        <w:tab/>
        <w:t>11 121010</w:t>
        <w:tab/>
        <w:t>89.90</w:t>
        <w:tab/>
        <w:t>11 121011</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1012</w:t>
        <w:tab/>
        <w:t>19.99</w:t>
        <w:tab/>
        <w:t>11 121013</w:t>
        <w:tab/>
        <w:t>139.90</w:t>
        <w:tab/>
        <w:t>11 121014</w:t>
        <w:tab/>
        <w:t>799.00</w:t>
        <w:tab/>
        <w:t>11 121015</w:t>
        <w:tab/>
        <w:t>459.00</w:t>
        <w:tab/>
        <w:t>11 122001</w:t>
        <w:tab/>
        <w:t>149.00</w:t>
        <w:tab/>
        <w:t>11 12200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2003</w:t>
        <w:tab/>
        <w:t>54.90</w:t>
        <w:tab/>
        <w:t>11 122004</w:t>
        <w:tab/>
        <w:t>79.00</w:t>
        <w:tab/>
        <w:t>11 122005</w:t>
        <w:tab/>
        <w:t>127.20</w:t>
        <w:tab/>
        <w:t>11 122006</w:t>
        <w:tab/>
        <w:t>109.00</w:t>
        <w:tab/>
        <w:t>11 122007</w:t>
        <w:tab/>
        <w:t>109.90</w:t>
        <w:tab/>
        <w:t>11 122008</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2009</w:t>
        <w:tab/>
        <w:t>99.00</w:t>
        <w:tab/>
        <w:t>11 122010</w:t>
        <w:tab/>
        <w:t>99.00</w:t>
        <w:tab/>
        <w:t>11 122011</w:t>
        <w:tab/>
        <w:t>279.00</w:t>
        <w:tab/>
        <w:t>11 122012</w:t>
        <w:tab/>
        <w:t>139.00</w:t>
        <w:tab/>
        <w:t>11 122013</w:t>
        <w:tab/>
        <w:t>329.00</w:t>
        <w:tab/>
        <w:t>11 12201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2015</w:t>
        <w:tab/>
        <w:t>159.00</w:t>
        <w:tab/>
        <w:t>11 122016</w:t>
        <w:tab/>
        <w:t>249.00</w:t>
        <w:tab/>
        <w:t>11 122017</w:t>
        <w:tab/>
        <w:t>149.00</w:t>
        <w:tab/>
        <w:t>11 122018</w:t>
        <w:tab/>
        <w:t>329.00</w:t>
        <w:tab/>
        <w:t>11 122019</w:t>
        <w:tab/>
        <w:t>159.00</w:t>
        <w:tab/>
        <w:t>11 122020</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2021</w:t>
        <w:tab/>
        <w:t>179.00</w:t>
        <w:tab/>
        <w:t>11 122022</w:t>
        <w:tab/>
        <w:t>139.00</w:t>
        <w:tab/>
        <w:t>11 122023</w:t>
        <w:tab/>
        <w:t>99.00</w:t>
        <w:tab/>
        <w:t>11 122024</w:t>
        <w:tab/>
        <w:t>79.00</w:t>
        <w:tab/>
        <w:t>11 122025</w:t>
        <w:tab/>
        <w:t>79.00</w:t>
        <w:tab/>
        <w:t>11 122026</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2027</w:t>
        <w:tab/>
        <w:t>119.00</w:t>
        <w:tab/>
        <w:t>11 122028</w:t>
        <w:tab/>
        <w:t>96.75</w:t>
        <w:tab/>
        <w:t>11 122029</w:t>
        <w:tab/>
        <w:t>49.90</w:t>
        <w:tab/>
        <w:t>11 122030</w:t>
        <w:tab/>
        <w:t>159.00</w:t>
        <w:tab/>
        <w:t>11 122031</w:t>
        <w:tab/>
        <w:t>109.00</w:t>
        <w:tab/>
        <w:t>11 122032</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2033</w:t>
        <w:tab/>
        <w:t>249.00</w:t>
        <w:tab/>
        <w:t>11 122034</w:t>
        <w:tab/>
        <w:t>79.00</w:t>
        <w:tab/>
        <w:t>11 122035</w:t>
        <w:tab/>
        <w:t>29.90</w:t>
        <w:tab/>
        <w:t>11 122036</w:t>
        <w:tab/>
        <w:t>39.00</w:t>
        <w:tab/>
        <w:t>11 122037</w:t>
        <w:tab/>
        <w:t>49.90</w:t>
        <w:tab/>
        <w:t>11 123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3010</w:t>
        <w:tab/>
        <w:t>33.00</w:t>
        <w:tab/>
        <w:t>11 123013</w:t>
        <w:tab/>
        <w:t>25.00</w:t>
        <w:tab/>
        <w:t>11 123014</w:t>
        <w:tab/>
        <w:t>42.00</w:t>
        <w:tab/>
        <w:t>11 123015</w:t>
        <w:tab/>
        <w:t>31.00</w:t>
        <w:tab/>
        <w:t>11 123019</w:t>
        <w:tab/>
        <w:t>49.90</w:t>
        <w:tab/>
        <w:t>11 12302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3024</w:t>
        <w:tab/>
        <w:t>195.00</w:t>
        <w:tab/>
        <w:t>11 123025</w:t>
        <w:tab/>
        <w:t>140.00</w:t>
        <w:tab/>
        <w:t>11 124001</w:t>
        <w:tab/>
        <w:t>3299.00</w:t>
        <w:tab/>
        <w:t>11 124002</w:t>
        <w:tab/>
        <w:t>6299.00</w:t>
        <w:tab/>
        <w:t>11 124003</w:t>
        <w:tab/>
        <w:t>1549.00</w:t>
        <w:tab/>
        <w:t>11 124004</w:t>
        <w:tab/>
        <w:t>279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4005</w:t>
        <w:tab/>
        <w:t>1599.00</w:t>
        <w:tab/>
        <w:t>11 124006</w:t>
        <w:tab/>
        <w:t>2399.00</w:t>
        <w:tab/>
        <w:t>11 125001</w:t>
        <w:tab/>
        <w:t>825.00</w:t>
        <w:tab/>
        <w:t>11 125002</w:t>
        <w:tab/>
        <w:t>940.00</w:t>
        <w:tab/>
        <w:t>11 125003</w:t>
        <w:tab/>
        <w:t>2080.00</w:t>
        <w:tab/>
        <w:t>11 125004</w:t>
        <w:tab/>
        <w:t>593.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5005</w:t>
        <w:tab/>
        <w:t>198.90</w:t>
        <w:tab/>
        <w:t>11 126001</w:t>
        <w:tab/>
        <w:t>1649.00</w:t>
        <w:tab/>
        <w:t>11 126002</w:t>
        <w:tab/>
        <w:t>1299.00</w:t>
        <w:tab/>
        <w:t>11 126003</w:t>
        <w:tab/>
        <w:t>179.90</w:t>
        <w:tab/>
        <w:t>11 126004</w:t>
        <w:tab/>
        <w:t>299.00</w:t>
        <w:tab/>
        <w:t>11 126005</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6006</w:t>
        <w:tab/>
        <w:t>599.00</w:t>
        <w:tab/>
        <w:t>11 126007</w:t>
        <w:tab/>
        <w:t>549.00</w:t>
        <w:tab/>
        <w:t>11 126008</w:t>
        <w:tab/>
        <w:t>199.00</w:t>
        <w:tab/>
        <w:t>11 126009</w:t>
        <w:tab/>
        <w:t>1199.00</w:t>
        <w:tab/>
        <w:t>11 126010</w:t>
        <w:tab/>
        <w:t>299.00</w:t>
        <w:tab/>
        <w:t>11 126011</w:t>
        <w:tab/>
        <w:t>1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6012</w:t>
        <w:tab/>
        <w:t>799.00</w:t>
        <w:tab/>
        <w:t>11 126013</w:t>
        <w:tab/>
        <w:t>399.00</w:t>
        <w:tab/>
        <w:t>11 126014</w:t>
        <w:tab/>
        <w:t>1299.00</w:t>
        <w:tab/>
        <w:t>11 126015</w:t>
        <w:tab/>
        <w:t>399.00</w:t>
        <w:tab/>
        <w:t>11 126016</w:t>
        <w:tab/>
        <w:t>2995.00</w:t>
        <w:tab/>
        <w:t>11 127001</w:t>
        <w:tab/>
        <w:t>6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7002</w:t>
        <w:tab/>
        <w:t>479.20</w:t>
        <w:tab/>
        <w:t>11 127003</w:t>
        <w:tab/>
        <w:t>199.00</w:t>
        <w:tab/>
        <w:t>11 127004</w:t>
        <w:tab/>
        <w:t>299.00</w:t>
        <w:tab/>
        <w:t>11 127005</w:t>
        <w:tab/>
        <w:t>229.90</w:t>
        <w:tab/>
        <w:t>11 127006</w:t>
        <w:tab/>
        <w:t>329.00</w:t>
        <w:tab/>
        <w:t>11 127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7008</w:t>
        <w:tab/>
        <w:t>199.00</w:t>
        <w:tab/>
        <w:t>11 127009</w:t>
        <w:tab/>
        <w:t>349.00</w:t>
        <w:tab/>
        <w:t>11 127010</w:t>
        <w:tab/>
        <w:t>179.00</w:t>
        <w:tab/>
        <w:t>11 128001</w:t>
        <w:tab/>
        <w:t>929.00</w:t>
        <w:tab/>
        <w:t>11 128002</w:t>
        <w:tab/>
        <w:t>1979.00</w:t>
        <w:tab/>
        <w:t>11 12800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8004</w:t>
        <w:tab/>
        <w:t>929.00</w:t>
        <w:tab/>
        <w:t>11 128005</w:t>
        <w:tab/>
        <w:t>409.00</w:t>
        <w:tab/>
        <w:t>11 128006</w:t>
        <w:tab/>
        <w:t>229.00</w:t>
        <w:tab/>
        <w:t>11 128009</w:t>
        <w:tab/>
        <w:t>489.00</w:t>
        <w:tab/>
        <w:t>11 128013</w:t>
        <w:tab/>
        <w:t>603.76</w:t>
        <w:tab/>
        <w:t>11 128014</w:t>
        <w:tab/>
        <w:t>4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8015</w:t>
        <w:tab/>
        <w:t>155.00</w:t>
        <w:tab/>
        <w:t>11 128016</w:t>
        <w:tab/>
        <w:t>830.00</w:t>
        <w:tab/>
        <w:t>11 128017</w:t>
        <w:tab/>
        <w:t>198.90</w:t>
        <w:tab/>
        <w:t>11 129007</w:t>
        <w:tab/>
        <w:t>749.00</w:t>
        <w:tab/>
        <w:t>11 129009</w:t>
        <w:tab/>
        <w:t>299.00</w:t>
        <w:tab/>
        <w:t>11 129011</w:t>
        <w:tab/>
        <w:t>2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29012</w:t>
        <w:tab/>
        <w:t>147.84</w:t>
        <w:tab/>
        <w:t>11 129013</w:t>
        <w:tab/>
        <w:t>409.00</w:t>
        <w:tab/>
        <w:t>11 129014</w:t>
        <w:tab/>
        <w:t>200.09</w:t>
        <w:tab/>
        <w:t>11 129015</w:t>
        <w:tab/>
        <w:t>280.00</w:t>
        <w:tab/>
        <w:t>11 130010</w:t>
        <w:tab/>
        <w:t>75.00</w:t>
        <w:tab/>
        <w:t>11 13002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0027</w:t>
        <w:tab/>
        <w:t>229.00</w:t>
        <w:tab/>
        <w:t>11 130053</w:t>
        <w:tab/>
        <w:t>469.00</w:t>
        <w:tab/>
        <w:t>11 131001</w:t>
        <w:tab/>
        <w:t>170.00</w:t>
        <w:tab/>
        <w:t>11 131002</w:t>
        <w:tab/>
        <w:t>80.00</w:t>
        <w:tab/>
        <w:t>11 131003</w:t>
        <w:tab/>
        <w:t>80.00</w:t>
        <w:tab/>
        <w:t>11 131004</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1005</w:t>
        <w:tab/>
        <w:t>45.00</w:t>
        <w:tab/>
        <w:t>11 132001</w:t>
        <w:tab/>
        <w:t>40.00</w:t>
        <w:tab/>
        <w:t>11 132002</w:t>
        <w:tab/>
        <w:t>62.00</w:t>
        <w:tab/>
        <w:t>11 132003</w:t>
        <w:tab/>
        <w:t>59.00</w:t>
        <w:tab/>
        <w:t>11 132004</w:t>
        <w:tab/>
        <w:t>56.00</w:t>
        <w:tab/>
        <w:t>11 132005</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3001</w:t>
        <w:tab/>
        <w:t>539.00</w:t>
        <w:tab/>
        <w:t>11 133002</w:t>
        <w:tab/>
        <w:t>109.00</w:t>
        <w:tab/>
        <w:t>11 133003</w:t>
        <w:tab/>
        <w:t>399.00</w:t>
        <w:tab/>
        <w:t>11 133004</w:t>
        <w:tab/>
        <w:t>129.00</w:t>
        <w:tab/>
        <w:t>11 133005</w:t>
        <w:tab/>
        <w:t>399.90</w:t>
        <w:tab/>
        <w:t>11 133006</w:t>
        <w:tab/>
        <w:t>5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3007</w:t>
        <w:tab/>
        <w:t>299.00</w:t>
        <w:tab/>
        <w:t>11 134001</w:t>
        <w:tab/>
        <w:t>699.00</w:t>
        <w:tab/>
        <w:t>11 134002</w:t>
        <w:tab/>
        <w:t>749.90</w:t>
        <w:tab/>
        <w:t>11 134003</w:t>
        <w:tab/>
        <w:t>749.00</w:t>
        <w:tab/>
        <w:t>11 134004</w:t>
        <w:tab/>
        <w:t>1699.00</w:t>
        <w:tab/>
        <w:t>11 134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4006</w:t>
        <w:tab/>
        <w:t>799.00</w:t>
        <w:tab/>
        <w:t>11 135001</w:t>
        <w:tab/>
        <w:t>549.00</w:t>
        <w:tab/>
        <w:t>11 135002</w:t>
        <w:tab/>
        <w:t>899.00</w:t>
        <w:tab/>
        <w:t>11 135003</w:t>
        <w:tab/>
        <w:t>1149.00</w:t>
        <w:tab/>
        <w:t>11 135004</w:t>
        <w:tab/>
        <w:t>1059.00</w:t>
        <w:tab/>
        <w:t>11 135005</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5006</w:t>
        <w:tab/>
        <w:t>999.00</w:t>
        <w:tab/>
        <w:t>11 135007</w:t>
        <w:tab/>
        <w:t>999.00</w:t>
        <w:tab/>
        <w:t>11 136001</w:t>
        <w:tab/>
        <w:t>559.00</w:t>
        <w:tab/>
        <w:t>11 136002</w:t>
        <w:tab/>
        <w:t>499.00</w:t>
        <w:tab/>
        <w:t>11 136003</w:t>
        <w:tab/>
        <w:t>849.00</w:t>
        <w:tab/>
        <w:t>11 136004</w:t>
        <w:tab/>
        <w:t>3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6005</w:t>
        <w:tab/>
        <w:t>515.00</w:t>
        <w:tab/>
        <w:t>11 137001</w:t>
        <w:tab/>
        <w:t>1799.00</w:t>
        <w:tab/>
        <w:t>11 137002</w:t>
        <w:tab/>
        <w:t>799.00</w:t>
        <w:tab/>
        <w:t>11 137003</w:t>
        <w:tab/>
        <w:t>899.00</w:t>
        <w:tab/>
        <w:t>11 137004</w:t>
        <w:tab/>
        <w:t>319.00</w:t>
        <w:tab/>
        <w:t>11 137005</w:t>
        <w:tab/>
        <w:t>5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7006</w:t>
        <w:tab/>
        <w:t>669.00</w:t>
        <w:tab/>
        <w:t>11 137007</w:t>
        <w:tab/>
        <w:t>1399.00</w:t>
        <w:tab/>
        <w:t>11 137008</w:t>
        <w:tab/>
        <w:t>459.00</w:t>
        <w:tab/>
        <w:t>11 137009</w:t>
        <w:tab/>
        <w:t>819.00</w:t>
        <w:tab/>
        <w:t>11 137010</w:t>
        <w:tab/>
        <w:t>379.00</w:t>
        <w:tab/>
        <w:t>11 137011</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38001</w:t>
        <w:tab/>
        <w:t>100.85</w:t>
        <w:tab/>
        <w:t>11 139001</w:t>
        <w:tab/>
        <w:t>100.81</w:t>
        <w:tab/>
        <w:t>11 140001</w:t>
        <w:tab/>
        <w:t>326.00</w:t>
        <w:tab/>
        <w:t>11 140002</w:t>
        <w:tab/>
        <w:t>193.05</w:t>
        <w:tab/>
        <w:t>11 140003</w:t>
        <w:tab/>
        <w:t>680.00</w:t>
        <w:tab/>
        <w:t>11 140004</w:t>
        <w:tab/>
        <w:t>3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1001</w:t>
        <w:tab/>
        <w:t>25.00</w:t>
        <w:tab/>
        <w:t>11 141002</w:t>
        <w:tab/>
        <w:t>30.00</w:t>
        <w:tab/>
        <w:t>11 141003</w:t>
        <w:tab/>
        <w:t>130.00</w:t>
        <w:tab/>
        <w:t>11 141010</w:t>
        <w:tab/>
        <w:t>20.00</w:t>
        <w:tab/>
        <w:t>11 141011</w:t>
        <w:tab/>
        <w:t>250.00</w:t>
        <w:tab/>
        <w:t>11 142001</w:t>
        <w:tab/>
        <w:t>805.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2002</w:t>
        <w:tab/>
        <w:t>1123.89</w:t>
        <w:tab/>
        <w:t>11 142003</w:t>
        <w:tab/>
        <w:t>1430.58</w:t>
        <w:tab/>
        <w:t>11 142004</w:t>
        <w:tab/>
        <w:t>247.30</w:t>
        <w:tab/>
        <w:t>11 142005</w:t>
        <w:tab/>
        <w:t>277.42</w:t>
        <w:tab/>
        <w:t>11 142006</w:t>
        <w:tab/>
        <w:t>277.42</w:t>
        <w:tab/>
        <w:t>11 142007</w:t>
        <w:tab/>
        <w:t>277.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2008</w:t>
        <w:tab/>
        <w:t>827.30</w:t>
        <w:tab/>
        <w:t>11 142009</w:t>
        <w:tab/>
        <w:t>2455.08</w:t>
        <w:tab/>
        <w:t>11 143001</w:t>
        <w:tab/>
        <w:t>270.00</w:t>
        <w:tab/>
        <w:t>11 143002</w:t>
        <w:tab/>
        <w:t>947.00</w:t>
        <w:tab/>
        <w:t>11 143004</w:t>
        <w:tab/>
        <w:t>550.00</w:t>
        <w:tab/>
        <w:t>11 143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3007</w:t>
        <w:tab/>
        <w:t>300.00</w:t>
        <w:tab/>
        <w:t>11 143008</w:t>
        <w:tab/>
        <w:t>250.00</w:t>
        <w:tab/>
        <w:t>11 144001</w:t>
        <w:tab/>
        <w:t>30.48</w:t>
        <w:tab/>
        <w:t>11 144002</w:t>
        <w:tab/>
        <w:t>60.96</w:t>
        <w:tab/>
        <w:t>11 144003</w:t>
        <w:tab/>
        <w:t>91.44</w:t>
        <w:tab/>
        <w:t>11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4005</w:t>
        <w:tab/>
        <w:t>165.39</w:t>
        <w:tab/>
        <w:t>11 144006</w:t>
        <w:tab/>
        <w:t>230.92</w:t>
        <w:tab/>
        <w:t>11 144007</w:t>
        <w:tab/>
        <w:t>339.29</w:t>
        <w:tab/>
        <w:t>11 144008</w:t>
        <w:tab/>
        <w:t>447.67</w:t>
        <w:tab/>
        <w:t>11 144009</w:t>
        <w:tab/>
        <w:t>556.04</w:t>
        <w:tab/>
        <w:t>11 144010</w:t>
        <w:tab/>
        <w:t>66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4011</w:t>
        <w:tab/>
        <w:t>2055.17</w:t>
        <w:tab/>
        <w:t>11 144012</w:t>
        <w:tab/>
        <w:t>2687.37</w:t>
        <w:tab/>
        <w:t>11 144013</w:t>
        <w:tab/>
        <w:t>3319.57</w:t>
        <w:tab/>
        <w:t>11 144014</w:t>
        <w:tab/>
        <w:t>4900.07</w:t>
        <w:tab/>
        <w:t>11 144015</w:t>
        <w:tab/>
        <w:t>6480.57</w:t>
        <w:tab/>
        <w:t>11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4017</w:t>
        <w:tab/>
        <w:t>8061.07</w:t>
        <w:tab/>
        <w:t>11 144018</w:t>
        <w:tab/>
        <w:t>9641.57</w:t>
        <w:tab/>
        <w:t>11 144019</w:t>
        <w:tab/>
        <w:t>11222.07</w:t>
        <w:tab/>
        <w:t>11 144020</w:t>
        <w:tab/>
        <w:t>12802.57</w:t>
        <w:tab/>
        <w:t>11 144021</w:t>
        <w:tab/>
        <w:t>14383.07</w:t>
        <w:tab/>
        <w:t>11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4023</w:t>
        <w:tab/>
        <w:t>17544.07</w:t>
        <w:tab/>
        <w:t>11 144024</w:t>
        <w:tab/>
        <w:t>19124.57</w:t>
        <w:tab/>
        <w:t>11 144025</w:t>
        <w:tab/>
        <w:t>20705.07</w:t>
        <w:tab/>
        <w:t>11 144026</w:t>
        <w:tab/>
        <w:t>22285.57</w:t>
        <w:tab/>
        <w:t>11 144027</w:t>
        <w:tab/>
        <w:t>187.57</w:t>
        <w:tab/>
        <w:t>11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4029</w:t>
        <w:tab/>
        <w:t>3951.77</w:t>
        <w:tab/>
        <w:t>11 144030</w:t>
        <w:tab/>
        <w:t>5532.27</w:t>
        <w:tab/>
        <w:t>11 144031</w:t>
        <w:tab/>
        <w:t>5848.37</w:t>
        <w:tab/>
        <w:t>11 144032</w:t>
        <w:tab/>
        <w:t>23866.07</w:t>
        <w:tab/>
        <w:t>11 144033</w:t>
        <w:tab/>
        <w:t>25446.57</w:t>
        <w:tab/>
        <w:t>11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4035</w:t>
        <w:tab/>
        <w:t>38090.57</w:t>
        <w:tab/>
        <w:t>11 144036</w:t>
        <w:tab/>
        <w:t>44412.57</w:t>
        <w:tab/>
        <w:t>11 144037</w:t>
        <w:tab/>
        <w:t>50734.57</w:t>
        <w:tab/>
        <w:t>11 144038</w:t>
        <w:tab/>
        <w:t>63378.57</w:t>
        <w:tab/>
        <w:t>11 145001</w:t>
        <w:tab/>
        <w:t>18.57</w:t>
        <w:tab/>
        <w:t>11 145002</w:t>
        <w:tab/>
        <w:t>18.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5003</w:t>
        <w:tab/>
        <w:t>10.03</w:t>
        <w:tab/>
        <w:t>11 145004</w:t>
        <w:tab/>
        <w:t>10.04</w:t>
        <w:tab/>
        <w:t>11 145005</w:t>
        <w:tab/>
        <w:t>18.57</w:t>
        <w:tab/>
        <w:t>11 145006</w:t>
        <w:tab/>
        <w:t>10.07</w:t>
        <w:tab/>
        <w:t>11 145007</w:t>
        <w:tab/>
        <w:t>18.59</w:t>
        <w:tab/>
        <w:t>11 145008</w:t>
        <w:tab/>
        <w:t>10.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5009</w:t>
        <w:tab/>
        <w:t>18.59</w:t>
        <w:tab/>
        <w:t>11 145010</w:t>
        <w:tab/>
        <w:t>10.04</w:t>
        <w:tab/>
        <w:t>11 145011</w:t>
        <w:tab/>
        <w:t>18.59</w:t>
        <w:tab/>
        <w:t>11 145012</w:t>
        <w:tab/>
        <w:t>10.04</w:t>
        <w:tab/>
        <w:t>11 145015</w:t>
        <w:tab/>
        <w:t>18.59</w:t>
        <w:tab/>
        <w:t>11 145016</w:t>
        <w:tab/>
        <w:t>10.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6001</w:t>
        <w:tab/>
        <w:t>306.22</w:t>
        <w:tab/>
        <w:t>11 147001</w:t>
        <w:tab/>
        <w:t>11193.19</w:t>
        <w:tab/>
        <w:t>11 147002</w:t>
        <w:tab/>
        <w:t>8199.00</w:t>
        <w:tab/>
        <w:t>11 147003</w:t>
        <w:tab/>
        <w:t>5790.00</w:t>
        <w:tab/>
        <w:t>11 147004</w:t>
        <w:tab/>
        <w:t>3590.00</w:t>
        <w:tab/>
        <w:t>11 147005</w:t>
        <w:tab/>
        <w:t>10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7006</w:t>
        <w:tab/>
        <w:t>8289.00</w:t>
        <w:tab/>
        <w:t>11 147007</w:t>
        <w:tab/>
        <w:t>4399.00</w:t>
        <w:tab/>
        <w:t>11 147008</w:t>
        <w:tab/>
        <w:t>7824.00</w:t>
        <w:tab/>
        <w:t>11 147009</w:t>
        <w:tab/>
        <w:t>3600.00</w:t>
        <w:tab/>
        <w:t>11 148001</w:t>
        <w:tab/>
        <w:t>20499.00</w:t>
        <w:tab/>
        <w:t>11 148002</w:t>
        <w:tab/>
        <w:t>1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8003</w:t>
        <w:tab/>
        <w:t>40309.00</w:t>
        <w:tab/>
        <w:t>11 148004</w:t>
        <w:tab/>
        <w:t>47994.00</w:t>
        <w:tab/>
        <w:t>11 148005</w:t>
        <w:tab/>
        <w:t>11408.48</w:t>
        <w:tab/>
        <w:t>11 148006</w:t>
        <w:tab/>
        <w:t>12369.42</w:t>
        <w:tab/>
        <w:t>11 149006</w:t>
        <w:tab/>
        <w:t>1983.68</w:t>
        <w:tab/>
        <w:t>11 149012</w:t>
        <w:tab/>
        <w:t>10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49015</w:t>
        <w:tab/>
        <w:t>390.00</w:t>
        <w:tab/>
        <w:t>11 149018</w:t>
        <w:tab/>
        <w:t>299.00</w:t>
        <w:tab/>
        <w:t>11 149019</w:t>
        <w:tab/>
        <w:t>201.00</w:t>
        <w:tab/>
        <w:t>11 149026</w:t>
        <w:tab/>
        <w:t>1250.43</w:t>
        <w:tab/>
        <w:t>11 149036</w:t>
        <w:tab/>
        <w:t>410.00</w:t>
        <w:tab/>
        <w:t>11 150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0002</w:t>
        <w:tab/>
        <w:t>330.00</w:t>
        <w:tab/>
        <w:t>11 150003</w:t>
        <w:tab/>
        <w:t>789.00</w:t>
        <w:tab/>
        <w:t>11 150004</w:t>
        <w:tab/>
        <w:t>14785.53</w:t>
        <w:tab/>
        <w:t>11 150005</w:t>
        <w:tab/>
        <w:t>56000.00</w:t>
        <w:tab/>
        <w:t>11 150006</w:t>
        <w:tab/>
        <w:t>7568.77</w:t>
        <w:tab/>
        <w:t>11 150007</w:t>
        <w:tab/>
        <w:t>2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1001</w:t>
        <w:tab/>
        <w:t>16999.00</w:t>
        <w:tab/>
        <w:t>11 151002</w:t>
        <w:tab/>
        <w:t>20622.00</w:t>
        <w:tab/>
        <w:t>11 151003</w:t>
        <w:tab/>
        <w:t>13999.00</w:t>
        <w:tab/>
        <w:t>11 151004</w:t>
        <w:tab/>
        <w:t>14308.00</w:t>
        <w:tab/>
        <w:t>11 151005</w:t>
        <w:tab/>
        <w:t>15129.00</w:t>
        <w:tab/>
        <w:t>11 151006</w:t>
        <w:tab/>
        <w:t>8505.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1007</w:t>
        <w:tab/>
        <w:t>12593.53</w:t>
        <w:tab/>
        <w:t>11 151008</w:t>
        <w:tab/>
        <w:t>25419.72</w:t>
        <w:tab/>
        <w:t>11 151009</w:t>
        <w:tab/>
        <w:t>8913.05</w:t>
        <w:tab/>
        <w:t>11 152001</w:t>
        <w:tab/>
        <w:t>48747.75</w:t>
        <w:tab/>
        <w:t>11 152002</w:t>
        <w:tab/>
        <w:t>18490.00</w:t>
        <w:tab/>
        <w:t>11 152003</w:t>
        <w:tab/>
        <w:t>2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2004</w:t>
        <w:tab/>
        <w:t>11999.00</w:t>
        <w:tab/>
        <w:t>11 152005</w:t>
        <w:tab/>
        <w:t>18365.64</w:t>
        <w:tab/>
        <w:t>11 152006</w:t>
        <w:tab/>
        <w:t>10999.00</w:t>
        <w:tab/>
        <w:t>11 152007</w:t>
        <w:tab/>
        <w:t>16499.00</w:t>
        <w:tab/>
        <w:t>11 152008</w:t>
        <w:tab/>
        <w:t>7000.00</w:t>
        <w:tab/>
        <w:t>11 153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3002</w:t>
        <w:tab/>
        <w:t>3779.30</w:t>
        <w:tab/>
        <w:t>11 153003</w:t>
        <w:tab/>
        <w:t>594.00</w:t>
        <w:tab/>
        <w:t>11 153004</w:t>
        <w:tab/>
        <w:t>1590.00</w:t>
        <w:tab/>
        <w:t>11 153005</w:t>
        <w:tab/>
        <w:t>999.00</w:t>
        <w:tab/>
        <w:t>11 153006</w:t>
        <w:tab/>
        <w:t>499.00</w:t>
        <w:tab/>
        <w:t>11 153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3008</w:t>
        <w:tab/>
        <w:t>349.00</w:t>
        <w:tab/>
        <w:t>11 153009</w:t>
        <w:tab/>
        <w:t>334.27</w:t>
        <w:tab/>
        <w:t>11 153010</w:t>
        <w:tab/>
        <w:t>2129.00</w:t>
        <w:tab/>
        <w:t>11 153011</w:t>
        <w:tab/>
        <w:t>879.00</w:t>
        <w:tab/>
        <w:t>11 153012</w:t>
        <w:tab/>
        <w:t>599.25</w:t>
        <w:tab/>
        <w:t>11 153013</w:t>
        <w:tab/>
        <w:t>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3014</w:t>
        <w:tab/>
        <w:t>1649.00</w:t>
        <w:tab/>
        <w:t>11 154001</w:t>
        <w:tab/>
        <w:t>199.00</w:t>
        <w:tab/>
        <w:t>11 154002</w:t>
        <w:tab/>
        <w:t>229.90</w:t>
        <w:tab/>
        <w:t>11 154003</w:t>
        <w:tab/>
        <w:t>198.00</w:t>
        <w:tab/>
        <w:t>11 154004</w:t>
        <w:tab/>
        <w:t>699.00</w:t>
        <w:tab/>
        <w:t>11 154005</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4006</w:t>
        <w:tab/>
        <w:t>279.00</w:t>
        <w:tab/>
        <w:t>11 155001</w:t>
        <w:tab/>
        <w:t>149.00</w:t>
        <w:tab/>
        <w:t>11 155002</w:t>
        <w:tab/>
        <w:t>248.99</w:t>
        <w:tab/>
        <w:t>11 155003</w:t>
        <w:tab/>
        <w:t>329.00</w:t>
        <w:tab/>
        <w:t>11 155004</w:t>
        <w:tab/>
        <w:t>110.00</w:t>
        <w:tab/>
        <w:t>11 155008</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5009</w:t>
        <w:tab/>
        <w:t>235.00</w:t>
        <w:tab/>
        <w:t>11 155010</w:t>
        <w:tab/>
        <w:t>240.00</w:t>
        <w:tab/>
        <w:t>11 155012</w:t>
        <w:tab/>
        <w:t>30.00</w:t>
        <w:tab/>
        <w:t>11 155016</w:t>
        <w:tab/>
        <w:t>40.00</w:t>
        <w:tab/>
        <w:t>11 155017</w:t>
        <w:tab/>
        <w:t>149.99</w:t>
        <w:tab/>
        <w:t>11 155018</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5019</w:t>
        <w:tab/>
        <w:t>1649.00</w:t>
        <w:tab/>
        <w:t>11 155020</w:t>
        <w:tab/>
        <w:t>397.26</w:t>
        <w:tab/>
        <w:t>11 155021</w:t>
        <w:tab/>
        <w:t>79.00</w:t>
        <w:tab/>
        <w:t>11 155022</w:t>
        <w:tab/>
        <w:t>220.78</w:t>
        <w:tab/>
        <w:t>11 155023</w:t>
        <w:tab/>
        <w:t>40.00</w:t>
        <w:tab/>
        <w:t>11 15502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5025</w:t>
        <w:tab/>
        <w:t>20.00</w:t>
        <w:tab/>
        <w:t>11 155026</w:t>
        <w:tab/>
        <w:t>1450.00</w:t>
        <w:tab/>
        <w:t>11 155027</w:t>
        <w:tab/>
        <w:t>132.00</w:t>
        <w:tab/>
        <w:t>11 155028</w:t>
        <w:tab/>
        <w:t>213.00</w:t>
        <w:tab/>
        <w:t>11 155029</w:t>
        <w:tab/>
        <w:t>279.00</w:t>
        <w:tab/>
        <w:t>11 156001</w:t>
        <w:tab/>
        <w:t>1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6002</w:t>
        <w:tab/>
        <w:t>7559.10</w:t>
        <w:tab/>
        <w:t>11 156003</w:t>
        <w:tab/>
        <w:t>1795.00</w:t>
        <w:tab/>
        <w:t>11 156004</w:t>
        <w:tab/>
        <w:t>9999.00</w:t>
        <w:tab/>
        <w:t>11 157001</w:t>
        <w:tab/>
        <w:t>8161.84</w:t>
        <w:tab/>
        <w:t>11 157005</w:t>
        <w:tab/>
        <w:t>2800.00</w:t>
        <w:tab/>
        <w:t>11 157006</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7007</w:t>
        <w:tab/>
        <w:t>2650.43</w:t>
        <w:tab/>
        <w:t>11 157008</w:t>
        <w:tab/>
        <w:t>999.00</w:t>
        <w:tab/>
        <w:t>11 158001</w:t>
        <w:tab/>
        <w:t>10483.22</w:t>
        <w:tab/>
        <w:t>11 158002</w:t>
        <w:tab/>
        <w:t>11549.00</w:t>
        <w:tab/>
        <w:t>11 158003</w:t>
        <w:tab/>
        <w:t>10743.08</w:t>
        <w:tab/>
        <w:t>11 158004</w:t>
        <w:tab/>
        <w:t>1217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8005</w:t>
        <w:tab/>
        <w:t>11499.00</w:t>
        <w:tab/>
        <w:t>11 158006</w:t>
        <w:tab/>
        <w:t>7499.00</w:t>
        <w:tab/>
        <w:t>11 159001</w:t>
        <w:tab/>
        <w:t>2090.00</w:t>
        <w:tab/>
        <w:t>11 159002</w:t>
        <w:tab/>
        <w:t>2390.00</w:t>
        <w:tab/>
        <w:t>11 159003</w:t>
        <w:tab/>
        <w:t>2795.00</w:t>
        <w:tab/>
        <w:t>11 159004</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59005</w:t>
        <w:tab/>
        <w:t>2729.35</w:t>
        <w:tab/>
        <w:t>11 159006</w:t>
        <w:tab/>
        <w:t>3599.00</w:t>
        <w:tab/>
        <w:t>11 159007</w:t>
        <w:tab/>
        <w:t>2890.00</w:t>
        <w:tab/>
        <w:t>11 159008</w:t>
        <w:tab/>
        <w:t>3299.00</w:t>
        <w:tab/>
        <w:t>11 160001</w:t>
        <w:tab/>
        <w:t>8890.00</w:t>
        <w:tab/>
        <w:t>11 160002</w:t>
        <w:tab/>
        <w:t>1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60003</w:t>
        <w:tab/>
        <w:t>15559.03</w:t>
        <w:tab/>
        <w:t>11 160004</w:t>
        <w:tab/>
        <w:t>4799.00</w:t>
        <w:tab/>
        <w:t>11 160005</w:t>
        <w:tab/>
        <w:t>14749.00</w:t>
        <w:tab/>
        <w:t>11 160006</w:t>
        <w:tab/>
        <w:t>14999.00</w:t>
        <w:tab/>
        <w:t>11 161001</w:t>
        <w:tab/>
        <w:t>13899.00</w:t>
        <w:tab/>
        <w:t>11 161002</w:t>
        <w:tab/>
        <w:t>14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61003</w:t>
        <w:tab/>
        <w:t>17999.00</w:t>
        <w:tab/>
        <w:t>11 161004</w:t>
        <w:tab/>
        <w:t>13839.20</w:t>
        <w:tab/>
        <w:t>11 161005</w:t>
        <w:tab/>
        <w:t>13999.00</w:t>
        <w:tab/>
        <w:t>11 161006</w:t>
        <w:tab/>
        <w:t>11999.00</w:t>
        <w:tab/>
        <w:t>11 162008</w:t>
        <w:tab/>
        <w:t>749.00</w:t>
        <w:tab/>
        <w:t>11 162009</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62010</w:t>
        <w:tab/>
        <w:t>465.82</w:t>
        <w:tab/>
        <w:t>11 163001</w:t>
        <w:tab/>
        <w:t>749.00</w:t>
        <w:tab/>
        <w:t>11 163002</w:t>
        <w:tab/>
        <w:t>1630.00</w:t>
        <w:tab/>
        <w:t>11 163003</w:t>
        <w:tab/>
        <w:t>619.00</w:t>
        <w:tab/>
        <w:t>11 163004</w:t>
        <w:tab/>
        <w:t>319.00</w:t>
        <w:tab/>
        <w:t>11 163005</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64001</w:t>
        <w:tab/>
        <w:t>449.00</w:t>
        <w:tab/>
        <w:t>11 164002</w:t>
        <w:tab/>
        <w:t>333.50</w:t>
        <w:tab/>
        <w:t>11 164003</w:t>
        <w:tab/>
        <w:t>1199.00</w:t>
        <w:tab/>
        <w:t>11 164004</w:t>
        <w:tab/>
        <w:t>349.00</w:t>
        <w:tab/>
        <w:t>11 164005</w:t>
        <w:tab/>
        <w:t>1164.00</w:t>
        <w:tab/>
        <w:t>11 165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65002</w:t>
        <w:tab/>
        <w:t>99.00</w:t>
        <w:tab/>
        <w:t>11 165003</w:t>
        <w:tab/>
        <w:t>101.00</w:t>
        <w:tab/>
        <w:t>11 165004</w:t>
        <w:tab/>
        <w:t>160.00</w:t>
        <w:tab/>
        <w:t>11 165005</w:t>
        <w:tab/>
        <w:t>219.00</w:t>
        <w:tab/>
        <w:t>11 166001</w:t>
        <w:tab/>
        <w:t>249.00</w:t>
        <w:tab/>
        <w:t>11 166002</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166003</w:t>
        <w:tab/>
        <w:t>359.00</w:t>
        <w:tab/>
        <w:t>11 166004</w:t>
        <w:tab/>
        <w:t>1132.00</w:t>
        <w:tab/>
        <w:t>11 166005</w:t>
        <w:tab/>
        <w:t>699.00</w:t>
        <w:tab/>
        <w:t>11 166006</w:t>
        <w:tab/>
        <w:t>899.00</w:t>
        <w:tab/>
        <w:t>11 166007</w:t>
        <w:tab/>
        <w:t>1469.00</w:t>
        <w:tab/>
        <w:t>11 166008</w:t>
        <w:tab/>
        <w:t>7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66009</w:t>
        <w:tab/>
        <w:t>150.00</w:t>
        <w:tab/>
        <w:t>11 167001</w:t>
        <w:tab/>
        <w:t>93.53</w:t>
        <w:tab/>
        <w:t>11 167002</w:t>
        <w:tab/>
        <w:t>239.00</w:t>
        <w:tab/>
        <w:t>11 167003</w:t>
        <w:tab/>
        <w:t>18.00</w:t>
        <w:tab/>
        <w:t>11 167004</w:t>
        <w:tab/>
        <w:t>613.00</w:t>
        <w:tab/>
        <w:t>11 167005</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68001</w:t>
        <w:tab/>
        <w:t>49.00</w:t>
        <w:tab/>
        <w:t>11 168002</w:t>
        <w:tab/>
        <w:t>69.00</w:t>
        <w:tab/>
        <w:t>11 168003</w:t>
        <w:tab/>
        <w:t>92.00</w:t>
        <w:tab/>
        <w:t>11 168004</w:t>
        <w:tab/>
        <w:t>249.00</w:t>
        <w:tab/>
        <w:t>11 168005</w:t>
        <w:tab/>
        <w:t>82.00</w:t>
        <w:tab/>
        <w:t>11 168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68007</w:t>
        <w:tab/>
        <w:t>50.00</w:t>
        <w:tab/>
        <w:t>11 169001</w:t>
        <w:tab/>
        <w:t>15.00</w:t>
        <w:tab/>
        <w:t>11 169002</w:t>
        <w:tab/>
        <w:t>13.00</w:t>
        <w:tab/>
        <w:t>11 169003</w:t>
        <w:tab/>
        <w:t>99.00</w:t>
        <w:tab/>
        <w:t>11 169004</w:t>
        <w:tab/>
        <w:t>32.00</w:t>
        <w:tab/>
        <w:t>11 169005</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0008</w:t>
        <w:tab/>
        <w:t>565.00</w:t>
        <w:tab/>
        <w:t>11 170009</w:t>
        <w:tab/>
        <w:t>615.00</w:t>
        <w:tab/>
        <w:t>11 170016</w:t>
        <w:tab/>
        <w:t>30.00</w:t>
        <w:tab/>
        <w:t>11 171001</w:t>
        <w:tab/>
        <w:t>144.21</w:t>
        <w:tab/>
        <w:t>11 171002</w:t>
        <w:tab/>
        <w:t>195.00</w:t>
        <w:tab/>
        <w:t>11 171003</w:t>
        <w:tab/>
        <w:t>144.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1004</w:t>
        <w:tab/>
        <w:t>142.25</w:t>
        <w:tab/>
        <w:t>11 171005</w:t>
        <w:tab/>
        <w:t>189.00</w:t>
        <w:tab/>
        <w:t>11 171006</w:t>
        <w:tab/>
        <w:t>209.00</w:t>
        <w:tab/>
        <w:t>11 171007</w:t>
        <w:tab/>
        <w:t>29.00</w:t>
        <w:tab/>
        <w:t>11 172004</w:t>
        <w:tab/>
        <w:t>9.00</w:t>
        <w:tab/>
        <w:t>11 172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2007</w:t>
        <w:tab/>
        <w:t>74.00</w:t>
        <w:tab/>
        <w:t>11 172010</w:t>
        <w:tab/>
        <w:t>6.50</w:t>
        <w:tab/>
        <w:t>11 172012</w:t>
        <w:tab/>
        <w:t>275.00</w:t>
        <w:tab/>
        <w:t>11 172014</w:t>
        <w:tab/>
        <w:t>31.50</w:t>
        <w:tab/>
        <w:t>11 172015</w:t>
        <w:tab/>
        <w:t>70.50</w:t>
        <w:tab/>
        <w:t>11 172017</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2018</w:t>
        <w:tab/>
        <w:t>33.00</w:t>
        <w:tab/>
        <w:t>11 172020</w:t>
        <w:tab/>
        <w:t>59.00</w:t>
        <w:tab/>
        <w:t>11 172021</w:t>
        <w:tab/>
        <w:t>39.00</w:t>
        <w:tab/>
        <w:t>11 173001</w:t>
        <w:tab/>
        <w:t>10.87</w:t>
        <w:tab/>
        <w:t>11 173002</w:t>
        <w:tab/>
        <w:t>13.00</w:t>
        <w:tab/>
        <w:t>11 173003</w:t>
        <w:tab/>
        <w:t>1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3004</w:t>
        <w:tab/>
        <w:t>17.00</w:t>
        <w:tab/>
        <w:t>11 174001</w:t>
        <w:tab/>
        <w:t>9.00</w:t>
        <w:tab/>
        <w:t>11 174002</w:t>
        <w:tab/>
        <w:t>3.02</w:t>
        <w:tab/>
        <w:t>11 174003</w:t>
        <w:tab/>
        <w:t>23.50</w:t>
        <w:tab/>
        <w:t>11 174004</w:t>
        <w:tab/>
        <w:t>3.00</w:t>
        <w:tab/>
        <w:t>11 174005</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5001</w:t>
        <w:tab/>
        <w:t>64.90</w:t>
        <w:tab/>
        <w:t>11 175002</w:t>
        <w:tab/>
        <w:t>69.00</w:t>
        <w:tab/>
        <w:t>11 175003</w:t>
        <w:tab/>
        <w:t>59.45</w:t>
        <w:tab/>
        <w:t>11 175004</w:t>
        <w:tab/>
        <w:t>11.00</w:t>
        <w:tab/>
        <w:t>11 176004</w:t>
        <w:tab/>
        <w:t>53.27</w:t>
        <w:tab/>
        <w:t>11 17600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6007</w:t>
        <w:tab/>
        <w:t>57.54</w:t>
        <w:tab/>
        <w:t>11 176008</w:t>
        <w:tab/>
        <w:t>34.58</w:t>
        <w:tab/>
        <w:t>11 176009</w:t>
        <w:tab/>
        <w:t>29.95</w:t>
        <w:tab/>
        <w:t>11 176010</w:t>
        <w:tab/>
        <w:t>44.00</w:t>
        <w:tab/>
        <w:t>11 176011</w:t>
        <w:tab/>
        <w:t>38.00</w:t>
        <w:tab/>
        <w:t>11 176012</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6014</w:t>
        <w:tab/>
        <w:t>42.00</w:t>
        <w:tab/>
        <w:t>11 177001</w:t>
        <w:tab/>
        <w:t>58.00</w:t>
        <w:tab/>
        <w:t>11 177002</w:t>
        <w:tab/>
        <w:t>70.00</w:t>
        <w:tab/>
        <w:t>11 177003</w:t>
        <w:tab/>
        <w:t>40.90</w:t>
        <w:tab/>
        <w:t>11 177004</w:t>
        <w:tab/>
        <w:t>24.90</w:t>
        <w:tab/>
        <w:t>11 177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7006</w:t>
        <w:tab/>
        <w:t>15.50</w:t>
        <w:tab/>
        <w:t>11 178001</w:t>
        <w:tab/>
        <w:t>67.25</w:t>
        <w:tab/>
        <w:t>11 178002</w:t>
        <w:tab/>
        <w:t>61.88</w:t>
        <w:tab/>
        <w:t>11 178003</w:t>
        <w:tab/>
        <w:t>50.40</w:t>
        <w:tab/>
        <w:t>11 178004</w:t>
        <w:tab/>
        <w:t>60.86</w:t>
        <w:tab/>
        <w:t>11 178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8006</w:t>
        <w:tab/>
        <w:t>57.50</w:t>
        <w:tab/>
        <w:t>11 179001</w:t>
        <w:tab/>
        <w:t>59.02</w:t>
        <w:tab/>
        <w:t>11 179002</w:t>
        <w:tab/>
        <w:t>64.50</w:t>
        <w:tab/>
        <w:t>11 179003</w:t>
        <w:tab/>
        <w:t>26.00</w:t>
        <w:tab/>
        <w:t>11 179004</w:t>
        <w:tab/>
        <w:t>32.50</w:t>
        <w:tab/>
        <w:t>11 179005</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79006</w:t>
        <w:tab/>
        <w:t>68.00</w:t>
        <w:tab/>
        <w:t>11 179007</w:t>
        <w:tab/>
        <w:t>44.67</w:t>
        <w:tab/>
        <w:t>11 180001</w:t>
        <w:tab/>
        <w:t>39.00</w:t>
        <w:tab/>
        <w:t>11 180002</w:t>
        <w:tab/>
        <w:t>45.50</w:t>
        <w:tab/>
        <w:t>11 180003</w:t>
        <w:tab/>
        <w:t>209.99</w:t>
        <w:tab/>
        <w:t>11 180004</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0005</w:t>
        <w:tab/>
        <w:t>11.00</w:t>
        <w:tab/>
        <w:t>11 180006</w:t>
        <w:tab/>
        <w:t>48.00</w:t>
        <w:tab/>
        <w:t>11 181001</w:t>
        <w:tab/>
        <w:t>20.00</w:t>
        <w:tab/>
        <w:t>11 181002</w:t>
        <w:tab/>
        <w:t>32.94</w:t>
        <w:tab/>
        <w:t>11 181003</w:t>
        <w:tab/>
        <w:t>38.86</w:t>
        <w:tab/>
        <w:t>11 181004</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1005</w:t>
        <w:tab/>
        <w:t>32.61</w:t>
        <w:tab/>
        <w:t>11 182001</w:t>
        <w:tab/>
        <w:t>22.00</w:t>
        <w:tab/>
        <w:t>11 182002</w:t>
        <w:tab/>
        <w:t>22.30</w:t>
        <w:tab/>
        <w:t>11 182003</w:t>
        <w:tab/>
        <w:t>12.00</w:t>
        <w:tab/>
        <w:t>11 182004</w:t>
        <w:tab/>
        <w:t>30.00</w:t>
        <w:tab/>
        <w:t>11 182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2006</w:t>
        <w:tab/>
        <w:t>18.00</w:t>
        <w:tab/>
        <w:t>11 182007</w:t>
        <w:tab/>
        <w:t>19.00</w:t>
        <w:tab/>
        <w:t>11 182008</w:t>
        <w:tab/>
        <w:t>17.00</w:t>
        <w:tab/>
        <w:t>11 182009</w:t>
        <w:tab/>
        <w:t>29.00</w:t>
        <w:tab/>
        <w:t>11 183001</w:t>
        <w:tab/>
        <w:t>450.00</w:t>
        <w:tab/>
        <w:t>11 183002</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3003</w:t>
        <w:tab/>
        <w:t>350.00</w:t>
        <w:tab/>
        <w:t>11 183004</w:t>
        <w:tab/>
        <w:t>350.00</w:t>
        <w:tab/>
        <w:t>11 183005</w:t>
        <w:tab/>
        <w:t>350.00</w:t>
        <w:tab/>
        <w:t>11 183006</w:t>
        <w:tab/>
        <w:t>350.00</w:t>
        <w:tab/>
        <w:t>11 183007</w:t>
        <w:tab/>
        <w:t>250.00</w:t>
        <w:tab/>
        <w:t>11 183008</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3009</w:t>
        <w:tab/>
        <w:t>1450.00</w:t>
        <w:tab/>
        <w:t>11 183010</w:t>
        <w:tab/>
        <w:t>350.00</w:t>
        <w:tab/>
        <w:t>11 183011</w:t>
        <w:tab/>
        <w:t>1200.00</w:t>
        <w:tab/>
        <w:t>11 183012</w:t>
        <w:tab/>
        <w:t>400.00</w:t>
        <w:tab/>
        <w:t>11 183013</w:t>
        <w:tab/>
        <w:t>350.00</w:t>
        <w:tab/>
        <w:t>11 183014</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3015</w:t>
        <w:tab/>
        <w:t>350.00</w:t>
        <w:tab/>
        <w:t>11 183016</w:t>
        <w:tab/>
        <w:t>750.00</w:t>
        <w:tab/>
        <w:t>11 183017</w:t>
        <w:tab/>
        <w:t>650.00</w:t>
        <w:tab/>
        <w:t>11 184001</w:t>
        <w:tab/>
        <w:t>735.00</w:t>
        <w:tab/>
        <w:t>11 184002</w:t>
        <w:tab/>
        <w:t>124.00</w:t>
        <w:tab/>
        <w:t>11 184003</w:t>
        <w:tab/>
        <w:t>71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4004</w:t>
        <w:tab/>
        <w:t>340.00</w:t>
        <w:tab/>
        <w:t>11 184005</w:t>
        <w:tab/>
        <w:t>40.96</w:t>
        <w:tab/>
        <w:t>11 184006</w:t>
        <w:tab/>
        <w:t>225.77</w:t>
        <w:tab/>
        <w:t>11 185001</w:t>
        <w:tab/>
        <w:t>523.50</w:t>
        <w:tab/>
        <w:t>11 185002</w:t>
        <w:tab/>
        <w:t>657.80</w:t>
        <w:tab/>
        <w:t>11 185003</w:t>
        <w:tab/>
        <w:t>533.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5004</w:t>
        <w:tab/>
        <w:t>520.51</w:t>
        <w:tab/>
        <w:t>11 185005</w:t>
        <w:tab/>
        <w:t>398.25</w:t>
        <w:tab/>
        <w:t>11 185006</w:t>
        <w:tab/>
        <w:t>525.40</w:t>
        <w:tab/>
        <w:t>11 186001</w:t>
        <w:tab/>
        <w:t>29.00</w:t>
        <w:tab/>
        <w:t>11 186002</w:t>
        <w:tab/>
        <w:t>132.00</w:t>
        <w:tab/>
        <w:t>11 186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6004</w:t>
        <w:tab/>
        <w:t>73.96</w:t>
        <w:tab/>
        <w:t>11 186005</w:t>
        <w:tab/>
        <w:t>156.00</w:t>
        <w:tab/>
        <w:t>11 186006</w:t>
        <w:tab/>
        <w:t>52.69</w:t>
        <w:tab/>
        <w:t>11 186007</w:t>
        <w:tab/>
        <w:t>99.62</w:t>
        <w:tab/>
        <w:t>11 187001</w:t>
        <w:tab/>
        <w:t>716.00</w:t>
        <w:tab/>
        <w:t>11 187002</w:t>
        <w:tab/>
        <w:t>49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7003</w:t>
        <w:tab/>
        <w:t>247.00</w:t>
        <w:tab/>
        <w:t>11 187004</w:t>
        <w:tab/>
        <w:t>224.00</w:t>
        <w:tab/>
        <w:t>11 187005</w:t>
        <w:tab/>
        <w:t>123.30</w:t>
        <w:tab/>
        <w:t>11 187006</w:t>
        <w:tab/>
        <w:t>235.00</w:t>
        <w:tab/>
        <w:t>11 187007</w:t>
        <w:tab/>
        <w:t>223.00</w:t>
        <w:tab/>
        <w:t>11 188001</w:t>
        <w:tab/>
        <w:t>607.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8002</w:t>
        <w:tab/>
        <w:t>439.92</w:t>
        <w:tab/>
        <w:t>11 188003</w:t>
        <w:tab/>
        <w:t>940.50</w:t>
        <w:tab/>
        <w:t>11 188004</w:t>
        <w:tab/>
        <w:t>716.99</w:t>
        <w:tab/>
        <w:t>11 188005</w:t>
        <w:tab/>
        <w:t>586.40</w:t>
        <w:tab/>
        <w:t>11 188006</w:t>
        <w:tab/>
        <w:t>745.97</w:t>
        <w:tab/>
        <w:t>11 189001</w:t>
        <w:tab/>
        <w:t>62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89002</w:t>
        <w:tab/>
        <w:t>1019.00</w:t>
        <w:tab/>
        <w:t>11 189003</w:t>
        <w:tab/>
        <w:t>70.67</w:t>
        <w:tab/>
        <w:t>11 189004</w:t>
        <w:tab/>
        <w:t>343.37</w:t>
        <w:tab/>
        <w:t>11 189005</w:t>
        <w:tab/>
        <w:t>325.58</w:t>
        <w:tab/>
        <w:t>11 189006</w:t>
        <w:tab/>
        <w:t>159.52</w:t>
        <w:tab/>
        <w:t>11 190001</w:t>
        <w:tab/>
        <w:t>266.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0002</w:t>
        <w:tab/>
        <w:t>143.00</w:t>
        <w:tab/>
        <w:t>11 190003</w:t>
        <w:tab/>
        <w:t>135.01</w:t>
        <w:tab/>
        <w:t>11 190004</w:t>
        <w:tab/>
        <w:t>19.00</w:t>
        <w:tab/>
        <w:t>11 190005</w:t>
        <w:tab/>
        <w:t>154.00</w:t>
        <w:tab/>
        <w:t>11 190006</w:t>
        <w:tab/>
        <w:t>156.00</w:t>
        <w:tab/>
        <w:t>11 191001</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1002</w:t>
        <w:tab/>
        <w:t>226.23</w:t>
        <w:tab/>
        <w:t>11 191003</w:t>
        <w:tab/>
        <w:t>470.00</w:t>
        <w:tab/>
        <w:t>11 191004</w:t>
        <w:tab/>
        <w:t>95.50</w:t>
        <w:tab/>
        <w:t>11 191005</w:t>
        <w:tab/>
        <w:t>282.46</w:t>
        <w:tab/>
        <w:t>11 191006</w:t>
        <w:tab/>
        <w:t>143.96</w:t>
        <w:tab/>
        <w:t>11 192001</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2002</w:t>
        <w:tab/>
        <w:t>170.50</w:t>
        <w:tab/>
        <w:t>11 192003</w:t>
        <w:tab/>
        <w:t>437.00</w:t>
        <w:tab/>
        <w:t>11 192004</w:t>
        <w:tab/>
        <w:t>179.69</w:t>
        <w:tab/>
        <w:t>11 192005</w:t>
        <w:tab/>
        <w:t>210.00</w:t>
        <w:tab/>
        <w:t>11 192006</w:t>
        <w:tab/>
        <w:t>407.96</w:t>
        <w:tab/>
        <w:t>11 192007</w:t>
        <w:tab/>
        <w:t>48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2008</w:t>
        <w:tab/>
        <w:t>130.26</w:t>
        <w:tab/>
        <w:t>11 193001</w:t>
        <w:tab/>
        <w:t>132.00</w:t>
        <w:tab/>
        <w:t>11 193002</w:t>
        <w:tab/>
        <w:t>225.00</w:t>
        <w:tab/>
        <w:t>11 193003</w:t>
        <w:tab/>
        <w:t>674.00</w:t>
        <w:tab/>
        <w:t>11 193004</w:t>
        <w:tab/>
        <w:t>522.00</w:t>
        <w:tab/>
        <w:t>11 193005</w:t>
        <w:tab/>
        <w:t>60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3006</w:t>
        <w:tab/>
        <w:t>978.17</w:t>
        <w:tab/>
        <w:t>11 193007</w:t>
        <w:tab/>
        <w:t>764.56</w:t>
        <w:tab/>
        <w:t>11 194001</w:t>
        <w:tab/>
        <w:t>88.00</w:t>
        <w:tab/>
        <w:t>11 194002</w:t>
        <w:tab/>
        <w:t>58.32</w:t>
        <w:tab/>
        <w:t>11 194003</w:t>
        <w:tab/>
        <w:t>113.00</w:t>
        <w:tab/>
        <w:t>11 194004</w:t>
        <w:tab/>
        <w:t>9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5001</w:t>
        <w:tab/>
        <w:t>453.00</w:t>
        <w:tab/>
        <w:t>11 195002</w:t>
        <w:tab/>
        <w:t>186.00</w:t>
        <w:tab/>
        <w:t>11 195003</w:t>
        <w:tab/>
        <w:t>181.00</w:t>
        <w:tab/>
        <w:t>11 195004</w:t>
        <w:tab/>
        <w:t>304.00</w:t>
        <w:tab/>
        <w:t>11 195005</w:t>
        <w:tab/>
        <w:t>115.20</w:t>
        <w:tab/>
        <w:t>11 195006</w:t>
        <w:tab/>
        <w:t>13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5007</w:t>
        <w:tab/>
        <w:t>310.44</w:t>
        <w:tab/>
        <w:t>11 196001</w:t>
        <w:tab/>
        <w:t>466.00</w:t>
        <w:tab/>
        <w:t>11 196002</w:t>
        <w:tab/>
        <w:t>1419.00</w:t>
        <w:tab/>
        <w:t>11 196003</w:t>
        <w:tab/>
        <w:t>852.49</w:t>
        <w:tab/>
        <w:t>11 196004</w:t>
        <w:tab/>
        <w:t>89.00</w:t>
        <w:tab/>
        <w:t>11 196005</w:t>
        <w:tab/>
        <w:t>82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6006</w:t>
        <w:tab/>
        <w:t>515.00</w:t>
        <w:tab/>
        <w:t>11 196007</w:t>
        <w:tab/>
        <w:t>86.00</w:t>
        <w:tab/>
        <w:t>11 196008</w:t>
        <w:tab/>
        <w:t>465.29</w:t>
        <w:tab/>
        <w:t>11 196009</w:t>
        <w:tab/>
        <w:t>747.00</w:t>
        <w:tab/>
        <w:t>11 196010</w:t>
        <w:tab/>
        <w:t>399.00</w:t>
        <w:tab/>
        <w:t>11 196011</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6012</w:t>
        <w:tab/>
        <w:t>640.00</w:t>
        <w:tab/>
        <w:t>11 196013</w:t>
        <w:tab/>
        <w:t>529.00</w:t>
        <w:tab/>
        <w:t>11 196014</w:t>
        <w:tab/>
        <w:t>864.20</w:t>
        <w:tab/>
        <w:t>11 196015</w:t>
        <w:tab/>
        <w:t>583.72</w:t>
        <w:tab/>
        <w:t>11 196016</w:t>
        <w:tab/>
        <w:t>425.75</w:t>
        <w:tab/>
        <w:t>11 196017</w:t>
        <w:tab/>
        <w:t>57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6018</w:t>
        <w:tab/>
        <w:t>477.13</w:t>
        <w:tab/>
        <w:t>11 196019</w:t>
        <w:tab/>
        <w:t>1393.00</w:t>
        <w:tab/>
        <w:t>11 196020</w:t>
        <w:tab/>
        <w:t>1111.00</w:t>
        <w:tab/>
        <w:t>11 196021</w:t>
        <w:tab/>
        <w:t>354.58</w:t>
        <w:tab/>
        <w:t>11 196022</w:t>
        <w:tab/>
        <w:t>455.00</w:t>
        <w:tab/>
        <w:t>11 196023</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6024</w:t>
        <w:tab/>
        <w:t>209.50</w:t>
        <w:tab/>
        <w:t>11 196025</w:t>
        <w:tab/>
        <w:t>1944.00</w:t>
        <w:tab/>
        <w:t>11 196026</w:t>
        <w:tab/>
        <w:t>870.00</w:t>
        <w:tab/>
        <w:t>11 196027</w:t>
        <w:tab/>
        <w:t>379.47</w:t>
        <w:tab/>
        <w:t>11 197001</w:t>
        <w:tab/>
        <w:t>17.00</w:t>
        <w:tab/>
        <w:t>11 197002</w:t>
        <w:tab/>
        <w:t>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7003</w:t>
        <w:tab/>
        <w:t>48.00</w:t>
        <w:tab/>
        <w:t>11 197004</w:t>
        <w:tab/>
        <w:t>5.00</w:t>
        <w:tab/>
        <w:t>11 197005</w:t>
        <w:tab/>
        <w:t>37.22</w:t>
        <w:tab/>
        <w:t>11 198001</w:t>
        <w:tab/>
        <w:t>372.00</w:t>
        <w:tab/>
        <w:t>11 198002</w:t>
        <w:tab/>
        <w:t>2099.00</w:t>
        <w:tab/>
        <w:t>11 198003</w:t>
        <w:tab/>
        <w:t>156.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8004</w:t>
        <w:tab/>
        <w:t>2099.00</w:t>
        <w:tab/>
        <w:t>11 198005</w:t>
        <w:tab/>
        <w:t>205.00</w:t>
        <w:tab/>
        <w:t>11 198006</w:t>
        <w:tab/>
        <w:t>3730.00</w:t>
        <w:tab/>
        <w:t>11 198007</w:t>
        <w:tab/>
        <w:t>4199.00</w:t>
        <w:tab/>
        <w:t>11 198008</w:t>
        <w:tab/>
        <w:t>21.00</w:t>
        <w:tab/>
        <w:t>11 199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9002</w:t>
        <w:tab/>
        <w:t>1500.00</w:t>
        <w:tab/>
        <w:t>11 199003</w:t>
        <w:tab/>
        <w:t>500.00</w:t>
        <w:tab/>
        <w:t>11 199004</w:t>
        <w:tab/>
        <w:t>300.00</w:t>
        <w:tab/>
        <w:t>11 199005</w:t>
        <w:tab/>
        <w:t>1000.00</w:t>
        <w:tab/>
        <w:t>11 199006</w:t>
        <w:tab/>
        <w:t>451.17</w:t>
        <w:tab/>
        <w:t>11 199007</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9008</w:t>
        <w:tab/>
        <w:t>300.00</w:t>
        <w:tab/>
        <w:t>11 199009</w:t>
        <w:tab/>
        <w:t>800.00</w:t>
        <w:tab/>
        <w:t>11 199010</w:t>
        <w:tab/>
        <w:t>750.00</w:t>
        <w:tab/>
        <w:t>11 199011</w:t>
        <w:tab/>
        <w:t>800.00</w:t>
        <w:tab/>
        <w:t>11 199012</w:t>
        <w:tab/>
        <w:t>800.00</w:t>
        <w:tab/>
        <w:t>11 199013</w:t>
        <w:tab/>
        <w:t>66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199014</w:t>
        <w:tab/>
        <w:t>1000.00</w:t>
        <w:tab/>
        <w:t>11 199015</w:t>
        <w:tab/>
        <w:t>600.00</w:t>
        <w:tab/>
        <w:t>11 199016</w:t>
        <w:tab/>
        <w:t>900.00</w:t>
        <w:tab/>
        <w:t>11 199017</w:t>
        <w:tab/>
        <w:t>400.00</w:t>
        <w:tab/>
        <w:t>11 200001</w:t>
        <w:tab/>
        <w:t>1500.00</w:t>
        <w:tab/>
        <w:t>11 200002</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0003</w:t>
        <w:tab/>
        <w:t>5000.00</w:t>
        <w:tab/>
        <w:t>11 200004</w:t>
        <w:tab/>
        <w:t>1000.00</w:t>
        <w:tab/>
        <w:t>11 200005</w:t>
        <w:tab/>
        <w:t>30000.00</w:t>
        <w:tab/>
        <w:t>11 200006</w:t>
        <w:tab/>
        <w:t>832.05</w:t>
        <w:tab/>
        <w:t>11 201001</w:t>
        <w:tab/>
        <w:t>4000.00</w:t>
        <w:tab/>
        <w:t>11 201002</w:t>
        <w:tab/>
        <w:t>1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1003</w:t>
        <w:tab/>
        <w:t>35000.00</w:t>
        <w:tab/>
        <w:t>11 201004</w:t>
        <w:tab/>
        <w:t>8000.00</w:t>
        <w:tab/>
        <w:t>11 202001</w:t>
        <w:tab/>
        <w:t>2306.00</w:t>
        <w:tab/>
        <w:t>11 202002</w:t>
        <w:tab/>
        <w:t>3932.40</w:t>
        <w:tab/>
        <w:t>11 202003</w:t>
        <w:tab/>
        <w:t>3945.12</w:t>
        <w:tab/>
        <w:t>11 202004</w:t>
        <w:tab/>
        <w:t>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2005</w:t>
        <w:tab/>
        <w:t>4026.18</w:t>
        <w:tab/>
        <w:t>11 203001</w:t>
        <w:tab/>
        <w:t>15999.00</w:t>
        <w:tab/>
        <w:t>11 203002</w:t>
        <w:tab/>
        <w:t>10999.00</w:t>
        <w:tab/>
        <w:t>11 203003</w:t>
        <w:tab/>
        <w:t>12500.00</w:t>
        <w:tab/>
        <w:t>11 204001</w:t>
        <w:tab/>
        <w:t>3150.00</w:t>
        <w:tab/>
        <w:t>11 204002</w:t>
        <w:tab/>
        <w:t>4044.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4003</w:t>
        <w:tab/>
        <w:t>18499.00</w:t>
        <w:tab/>
        <w:t>11 204004</w:t>
        <w:tab/>
        <w:t>5152.00</w:t>
        <w:tab/>
        <w:t>11 205001</w:t>
        <w:tab/>
        <w:t>289.00</w:t>
        <w:tab/>
        <w:t>11 205002</w:t>
        <w:tab/>
        <w:t>727.00</w:t>
        <w:tab/>
        <w:t>11 205003</w:t>
        <w:tab/>
        <w:t>700.00</w:t>
        <w:tab/>
        <w:t>11 205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5005</w:t>
        <w:tab/>
        <w:t>1104.00</w:t>
        <w:tab/>
        <w:t>11 205006</w:t>
        <w:tab/>
        <w:t>484.00</w:t>
        <w:tab/>
        <w:t>11 205007</w:t>
        <w:tab/>
        <w:t>1026.00</w:t>
        <w:tab/>
        <w:t>11 206001</w:t>
        <w:tab/>
        <w:t>342900.00</w:t>
        <w:tab/>
        <w:t>11 206002</w:t>
        <w:tab/>
        <w:t>361400.00</w:t>
        <w:tab/>
        <w:t>11 206003</w:t>
        <w:tab/>
        <w:t>120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6004</w:t>
        <w:tab/>
        <w:t>499900.00</w:t>
        <w:tab/>
        <w:t>11 206005</w:t>
        <w:tab/>
        <w:t>675000.00</w:t>
        <w:tab/>
        <w:t>11 206006</w:t>
        <w:tab/>
        <w:t>549820.00</w:t>
        <w:tab/>
        <w:t>11 206007</w:t>
        <w:tab/>
        <w:t>414570.00</w:t>
        <w:tab/>
        <w:t>11 206008</w:t>
        <w:tab/>
        <w:t>276900.00</w:t>
        <w:tab/>
        <w:t>11 206009</w:t>
        <w:tab/>
        <w:t>3749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6010</w:t>
        <w:tab/>
        <w:t>1149900.00</w:t>
        <w:tab/>
        <w:t>11 206011</w:t>
        <w:tab/>
        <w:t>404900.00</w:t>
        <w:tab/>
        <w:t>11 206012</w:t>
        <w:tab/>
        <w:t>510600.00</w:t>
        <w:tab/>
        <w:t>11 206013</w:t>
        <w:tab/>
        <w:t>375900.00</w:t>
        <w:tab/>
        <w:t>11 206014</w:t>
        <w:tab/>
        <w:t>1660000.00</w:t>
        <w:tab/>
        <w:t>11 206015</w:t>
        <w:tab/>
        <w:t>879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6016</w:t>
        <w:tab/>
        <w:t>796900.00</w:t>
        <w:tab/>
        <w:t>11 206017</w:t>
        <w:tab/>
        <w:t>512900.00</w:t>
        <w:tab/>
        <w:t>11 206018</w:t>
        <w:tab/>
        <w:t>519800.00</w:t>
        <w:tab/>
        <w:t>11 207001</w:t>
        <w:tab/>
        <w:t>29295.00</w:t>
        <w:tab/>
        <w:t>11 207002</w:t>
        <w:tab/>
        <w:t>27195.00</w:t>
        <w:tab/>
        <w:t>11 207003</w:t>
        <w:tab/>
        <w:t>24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7004</w:t>
        <w:tab/>
        <w:t>99999.00</w:t>
        <w:tab/>
        <w:t>11 207005</w:t>
        <w:tab/>
        <w:t>79900.00</w:t>
        <w:tab/>
        <w:t>11 207006</w:t>
        <w:tab/>
        <w:t>37490.00</w:t>
        <w:tab/>
        <w:t>11 207007</w:t>
        <w:tab/>
        <w:t>31395.00</w:t>
        <w:tab/>
        <w:t>11 207008</w:t>
        <w:tab/>
        <w:t>99999.00</w:t>
        <w:tab/>
        <w:t>11 208001</w:t>
        <w:tab/>
        <w:t>1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8002</w:t>
        <w:tab/>
        <w:t>2490.00</w:t>
        <w:tab/>
        <w:t>11 208003</w:t>
        <w:tab/>
        <w:t>3399.90</w:t>
        <w:tab/>
        <w:t>11 208004</w:t>
        <w:tab/>
        <w:t>9399.00</w:t>
        <w:tab/>
        <w:t>11 208005</w:t>
        <w:tab/>
        <w:t>6400.00</w:t>
        <w:tab/>
        <w:t>11 208006</w:t>
        <w:tab/>
        <w:t>4040.00</w:t>
        <w:tab/>
        <w:t>11 208007</w:t>
        <w:tab/>
        <w:t>27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8008</w:t>
        <w:tab/>
        <w:t>2490.00</w:t>
        <w:tab/>
        <w:t>11 208009</w:t>
        <w:tab/>
        <w:t>3549.00</w:t>
        <w:tab/>
        <w:t>11 209001</w:t>
        <w:tab/>
        <w:t>2999.00</w:t>
        <w:tab/>
        <w:t>11 209002</w:t>
        <w:tab/>
        <w:t>2853.00</w:t>
        <w:tab/>
        <w:t>11 209003</w:t>
        <w:tab/>
        <w:t>1538.00</w:t>
        <w:tab/>
        <w:t>11 209004</w:t>
        <w:tab/>
        <w:t>2473.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09005</w:t>
        <w:tab/>
        <w:t>2547.00</w:t>
        <w:tab/>
        <w:t>11 209006</w:t>
        <w:tab/>
        <w:t>3899.00</w:t>
        <w:tab/>
        <w:t>11 210001</w:t>
        <w:tab/>
        <w:t>1499.00</w:t>
        <w:tab/>
        <w:t>11 210002</w:t>
        <w:tab/>
        <w:t>1044.90</w:t>
        <w:tab/>
        <w:t>11 210003</w:t>
        <w:tab/>
        <w:t>2499.00</w:t>
        <w:tab/>
        <w:t>11 210004</w:t>
        <w:tab/>
        <w:t>13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10005</w:t>
        <w:tab/>
        <w:t>2200.00</w:t>
        <w:tab/>
        <w:t>11 210006</w:t>
        <w:tab/>
        <w:t>2649.00</w:t>
        <w:tab/>
        <w:t>11 210007</w:t>
        <w:tab/>
        <w:t>4195.56</w:t>
        <w:tab/>
        <w:t>11 210008</w:t>
        <w:tab/>
        <w:t>2000.00</w:t>
        <w:tab/>
        <w:t>11 211001</w:t>
        <w:tab/>
        <w:t>235.00</w:t>
        <w:tab/>
        <w:t>11 211002</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1003</w:t>
        <w:tab/>
        <w:t>153.00</w:t>
        <w:tab/>
        <w:t>11 211004</w:t>
        <w:tab/>
        <w:t>379.53</w:t>
        <w:tab/>
        <w:t>11 211005</w:t>
        <w:tab/>
        <w:t>681.81</w:t>
        <w:tab/>
        <w:t>11 211006</w:t>
        <w:tab/>
        <w:t>450.00</w:t>
        <w:tab/>
        <w:t>11 211007</w:t>
        <w:tab/>
        <w:t>149.84</w:t>
        <w:tab/>
        <w:t>11 211008</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1009</w:t>
        <w:tab/>
        <w:t>864.00</w:t>
        <w:tab/>
        <w:t>11 211010</w:t>
        <w:tab/>
        <w:t>331.84</w:t>
        <w:tab/>
        <w:t>11 212001</w:t>
        <w:tab/>
        <w:t>100.00</w:t>
        <w:tab/>
        <w:t>11 212002</w:t>
        <w:tab/>
        <w:t>168.08</w:t>
        <w:tab/>
        <w:t>11 212003</w:t>
        <w:tab/>
        <w:t>171.25</w:t>
        <w:tab/>
        <w:t>11 212004</w:t>
        <w:tab/>
        <w:t>16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2005</w:t>
        <w:tab/>
        <w:t>177.56</w:t>
        <w:tab/>
        <w:t>11 213001</w:t>
        <w:tab/>
        <w:t>98.93</w:t>
        <w:tab/>
        <w:t>11 214001</w:t>
        <w:tab/>
        <w:t>100.11</w:t>
        <w:tab/>
        <w:t>11 215001</w:t>
        <w:tab/>
        <w:t>70.00</w:t>
        <w:tab/>
        <w:t>11 215002</w:t>
        <w:tab/>
        <w:t>70.00</w:t>
        <w:tab/>
        <w:t>11 215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5004</w:t>
        <w:tab/>
        <w:t>65.00</w:t>
        <w:tab/>
        <w:t>11 216001</w:t>
        <w:tab/>
        <w:t>2021.30</w:t>
        <w:tab/>
        <w:t>11 216002</w:t>
        <w:tab/>
        <w:t>1600.00</w:t>
        <w:tab/>
        <w:t>11 216003</w:t>
        <w:tab/>
        <w:t>650.00</w:t>
        <w:tab/>
        <w:t>11 216004</w:t>
        <w:tab/>
        <w:t>1850.00</w:t>
        <w:tab/>
        <w:t>11 21600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6006</w:t>
        <w:tab/>
        <w:t>580.00</w:t>
        <w:tab/>
        <w:t>11 216007</w:t>
        <w:tab/>
        <w:t>460.00</w:t>
        <w:tab/>
        <w:t>11 216008</w:t>
        <w:tab/>
        <w:t>655.00</w:t>
        <w:tab/>
        <w:t>11 216009</w:t>
        <w:tab/>
        <w:t>550.00</w:t>
        <w:tab/>
        <w:t>11 216010</w:t>
        <w:tab/>
        <w:t>2850.00</w:t>
        <w:tab/>
        <w:t>11 21601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7001</w:t>
        <w:tab/>
        <w:t>826.00</w:t>
        <w:tab/>
        <w:t>11 217002</w:t>
        <w:tab/>
        <w:t>1200.00</w:t>
        <w:tab/>
        <w:t>11 217003</w:t>
        <w:tab/>
        <w:t>1300.00</w:t>
        <w:tab/>
        <w:t>11 217004</w:t>
        <w:tab/>
        <w:t>3480.00</w:t>
        <w:tab/>
        <w:t>11 217005</w:t>
        <w:tab/>
        <w:t>200.00</w:t>
        <w:tab/>
        <w:t>11 217006</w:t>
        <w:tab/>
        <w:t>1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7007</w:t>
        <w:tab/>
        <w:t>5500.00</w:t>
        <w:tab/>
        <w:t>11 218009</w:t>
        <w:tab/>
        <w:t>84.00</w:t>
        <w:tab/>
        <w:t>11 218119</w:t>
        <w:tab/>
        <w:t>37.00</w:t>
        <w:tab/>
        <w:t>11 218147</w:t>
        <w:tab/>
        <w:t>43.00</w:t>
        <w:tab/>
        <w:t>11 218192</w:t>
        <w:tab/>
        <w:t>52.00</w:t>
        <w:tab/>
        <w:t>11 219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19002</w:t>
        <w:tab/>
        <w:t>1200.00</w:t>
        <w:tab/>
        <w:t>11 219003</w:t>
        <w:tab/>
        <w:t>140.00</w:t>
        <w:tab/>
        <w:t>11 219004</w:t>
        <w:tab/>
        <w:t>25.00</w:t>
        <w:tab/>
        <w:t>11 220001</w:t>
        <w:tab/>
        <w:t>2430.00</w:t>
        <w:tab/>
        <w:t>11 220002</w:t>
        <w:tab/>
        <w:t>155.00</w:t>
        <w:tab/>
        <w:t>11 220003</w:t>
        <w:tab/>
        <w:t>9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2001</w:t>
        <w:tab/>
        <w:t>1432.00</w:t>
        <w:tab/>
        <w:t>11 222002</w:t>
        <w:tab/>
        <w:t>766.00</w:t>
        <w:tab/>
        <w:t>11 222003</w:t>
        <w:tab/>
        <w:t>1624.00</w:t>
        <w:tab/>
        <w:t>11 222004</w:t>
        <w:tab/>
        <w:t>248.00</w:t>
        <w:tab/>
        <w:t>11 222005</w:t>
        <w:tab/>
        <w:t>766.00</w:t>
        <w:tab/>
        <w:t>11 222006</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2007</w:t>
        <w:tab/>
        <w:t>12.50</w:t>
        <w:tab/>
        <w:t>11 222008</w:t>
        <w:tab/>
        <w:t>50.00</w:t>
        <w:tab/>
        <w:t>11 222009</w:t>
        <w:tab/>
        <w:t>7.00</w:t>
        <w:tab/>
        <w:t>11 222010</w:t>
        <w:tab/>
        <w:t>1225.00</w:t>
        <w:tab/>
        <w:t>11 222011</w:t>
        <w:tab/>
        <w:t>315.09</w:t>
        <w:tab/>
        <w:t>11 222012</w:t>
        <w:tab/>
        <w:t>327.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2013</w:t>
        <w:tab/>
        <w:t>430.00</w:t>
        <w:tab/>
        <w:t>11 223001</w:t>
        <w:tab/>
        <w:t>8.50</w:t>
        <w:tab/>
        <w:t>11 223002</w:t>
        <w:tab/>
        <w:t>8.50</w:t>
        <w:tab/>
        <w:t>11 223003</w:t>
        <w:tab/>
        <w:t>7.50</w:t>
        <w:tab/>
        <w:t>11 223004</w:t>
        <w:tab/>
        <w:t>8.50</w:t>
        <w:tab/>
        <w:t>11 223005</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3006</w:t>
        <w:tab/>
        <w:t>8.50</w:t>
        <w:tab/>
        <w:t>11 224001</w:t>
        <w:tab/>
        <w:t>8.50</w:t>
        <w:tab/>
        <w:t>11 224002</w:t>
        <w:tab/>
        <w:t>8.50</w:t>
        <w:tab/>
        <w:t>11 224003</w:t>
        <w:tab/>
        <w:t>8.50</w:t>
        <w:tab/>
        <w:t>11 224004</w:t>
        <w:tab/>
        <w:t>8.50</w:t>
        <w:tab/>
        <w:t>11 224005</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4006</w:t>
        <w:tab/>
        <w:t>8.50</w:t>
        <w:tab/>
        <w:t>11 225001</w:t>
        <w:tab/>
        <w:t>73.00</w:t>
        <w:tab/>
        <w:t>11 225002</w:t>
        <w:tab/>
        <w:t>99.97</w:t>
        <w:tab/>
        <w:t>11 225003</w:t>
        <w:tab/>
        <w:t>40.00</w:t>
        <w:tab/>
        <w:t>11 225004</w:t>
        <w:tab/>
        <w:t>50.00</w:t>
        <w:tab/>
        <w:t>11 22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5006</w:t>
        <w:tab/>
        <w:t>70.00</w:t>
        <w:tab/>
        <w:t>11 226001</w:t>
        <w:tab/>
        <w:t>30.00</w:t>
        <w:tab/>
        <w:t>11 226002</w:t>
        <w:tab/>
        <w:t>250.00</w:t>
        <w:tab/>
        <w:t>11 226003</w:t>
        <w:tab/>
        <w:t>1637.00</w:t>
        <w:tab/>
        <w:t>11 226004</w:t>
        <w:tab/>
        <w:t>220.00</w:t>
        <w:tab/>
        <w:t>11 226005</w:t>
        <w:tab/>
        <w:t>9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7001</w:t>
        <w:tab/>
        <w:t>2757.25</w:t>
        <w:tab/>
        <w:t>11 227002</w:t>
        <w:tab/>
        <w:t>2646.00</w:t>
        <w:tab/>
        <w:t>11 227003</w:t>
        <w:tab/>
        <w:t>20310.41</w:t>
        <w:tab/>
        <w:t>11 227004</w:t>
        <w:tab/>
        <w:t>2381.75</w:t>
        <w:tab/>
        <w:t>11 227005</w:t>
        <w:tab/>
        <w:t>2723.36</w:t>
        <w:tab/>
        <w:t>11 227006</w:t>
        <w:tab/>
        <w:t>1418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28001</w:t>
        <w:tab/>
        <w:t>95.45</w:t>
        <w:tab/>
        <w:t>11 229001</w:t>
        <w:tab/>
        <w:t>96.01</w:t>
        <w:tab/>
        <w:t>11 230001</w:t>
        <w:tab/>
        <w:t>9499.00</w:t>
        <w:tab/>
        <w:t>11 230002</w:t>
        <w:tab/>
        <w:t>9701.37</w:t>
        <w:tab/>
        <w:t>11 230003</w:t>
        <w:tab/>
        <w:t>2069.00</w:t>
        <w:tab/>
        <w:t>11 230004</w:t>
        <w:tab/>
        <w:t>8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0005</w:t>
        <w:tab/>
        <w:t>2476.90</w:t>
        <w:tab/>
        <w:t>11 230006</w:t>
        <w:tab/>
        <w:t>1125.00</w:t>
        <w:tab/>
        <w:t>11 230007</w:t>
        <w:tab/>
        <w:t>5299.00</w:t>
        <w:tab/>
        <w:t>11 230008</w:t>
        <w:tab/>
        <w:t>1199.00</w:t>
        <w:tab/>
        <w:t>11 230009</w:t>
        <w:tab/>
        <w:t>2060.00</w:t>
        <w:tab/>
        <w:t>11 230010</w:t>
        <w:tab/>
        <w:t>1212.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0011</w:t>
        <w:tab/>
        <w:t>998.39</w:t>
        <w:tab/>
        <w:t>11 230012</w:t>
        <w:tab/>
        <w:t>773.65</w:t>
        <w:tab/>
        <w:t>11 230013</w:t>
        <w:tab/>
        <w:t>799.00</w:t>
        <w:tab/>
        <w:t>11 230014</w:t>
        <w:tab/>
        <w:t>1069.00</w:t>
        <w:tab/>
        <w:t>11 230015</w:t>
        <w:tab/>
        <w:t>769.00</w:t>
        <w:tab/>
        <w:t>11 230016</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1001</w:t>
        <w:tab/>
        <w:t>4399.00</w:t>
        <w:tab/>
        <w:t>11 231002</w:t>
        <w:tab/>
        <w:t>10990.00</w:t>
        <w:tab/>
        <w:t>11 231003</w:t>
        <w:tab/>
        <w:t>8999.00</w:t>
        <w:tab/>
        <w:t>11 231004</w:t>
        <w:tab/>
        <w:t>11199.00</w:t>
        <w:tab/>
        <w:t>11 231005</w:t>
        <w:tab/>
        <w:t>10832.16</w:t>
        <w:tab/>
        <w:t>11 231006</w:t>
        <w:tab/>
        <w:t>11151.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1007</w:t>
        <w:tab/>
        <w:t>3969.00</w:t>
        <w:tab/>
        <w:t>11 231008</w:t>
        <w:tab/>
        <w:t>8999.00</w:t>
        <w:tab/>
        <w:t>11 231009</w:t>
        <w:tab/>
        <w:t>3199.00</w:t>
        <w:tab/>
        <w:t>11 231010</w:t>
        <w:tab/>
        <w:t>7999.00</w:t>
        <w:tab/>
        <w:t>11 231011</w:t>
        <w:tab/>
        <w:t>9499.00</w:t>
        <w:tab/>
        <w:t>11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3001</w:t>
        <w:tab/>
        <w:t>100.00</w:t>
        <w:tab/>
        <w:t>11 234001</w:t>
        <w:tab/>
        <w:t>24.00</w:t>
        <w:tab/>
        <w:t>11 234002</w:t>
        <w:tab/>
        <w:t>359.00</w:t>
        <w:tab/>
        <w:t>11 234003</w:t>
        <w:tab/>
        <w:t>289.00</w:t>
        <w:tab/>
        <w:t>11 235001</w:t>
        <w:tab/>
        <w:t>99.31</w:t>
        <w:tab/>
        <w:t>11 236001</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6002</w:t>
        <w:tab/>
        <w:t>249.00</w:t>
        <w:tab/>
        <w:t>11 236003</w:t>
        <w:tab/>
        <w:t>219.00</w:t>
        <w:tab/>
        <w:t>11 236004</w:t>
        <w:tab/>
        <w:t>419.00</w:t>
        <w:tab/>
        <w:t>11 236005</w:t>
        <w:tab/>
        <w:t>469.00</w:t>
        <w:tab/>
        <w:t>11 236006</w:t>
        <w:tab/>
        <w:t>249.00</w:t>
        <w:tab/>
        <w:t>11 237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7002</w:t>
        <w:tab/>
        <w:t>60.00</w:t>
        <w:tab/>
        <w:t>11 237003</w:t>
        <w:tab/>
        <w:t>129.00</w:t>
        <w:tab/>
        <w:t>11 237004</w:t>
        <w:tab/>
        <w:t>129.00</w:t>
        <w:tab/>
        <w:t>11 237005</w:t>
        <w:tab/>
        <w:t>239.00</w:t>
        <w:tab/>
        <w:t>11 238001</w:t>
        <w:tab/>
        <w:t>6.00</w:t>
        <w:tab/>
        <w:t>11 238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8003</w:t>
        <w:tab/>
        <w:t>6.50</w:t>
        <w:tab/>
        <w:t>11 238004</w:t>
        <w:tab/>
        <w:t>1999.00</w:t>
        <w:tab/>
        <w:t>11 238005</w:t>
        <w:tab/>
        <w:t>2239.20</w:t>
        <w:tab/>
        <w:t>11 238006</w:t>
        <w:tab/>
        <w:t>13499.00</w:t>
        <w:tab/>
        <w:t>11 238007</w:t>
        <w:tab/>
        <w:t>1819.35</w:t>
        <w:tab/>
        <w:t>11 238008</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8009</w:t>
        <w:tab/>
        <w:t>18.00</w:t>
        <w:tab/>
        <w:t>11 238010</w:t>
        <w:tab/>
        <w:t>6.50</w:t>
        <w:tab/>
        <w:t>11 238011</w:t>
        <w:tab/>
        <w:t>100.00</w:t>
        <w:tab/>
        <w:t>11 238012</w:t>
        <w:tab/>
        <w:t>7549.00</w:t>
        <w:tab/>
        <w:t>11 238013</w:t>
        <w:tab/>
        <w:t>66.00</w:t>
        <w:tab/>
        <w:t>11 23801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8015</w:t>
        <w:tab/>
        <w:t>2399.00</w:t>
        <w:tab/>
        <w:t>11 238016</w:t>
        <w:tab/>
        <w:t>3.50</w:t>
        <w:tab/>
        <w:t>11 238017</w:t>
        <w:tab/>
        <w:t>15599.20</w:t>
        <w:tab/>
        <w:t>11 238018</w:t>
        <w:tab/>
        <w:t>4499.00</w:t>
        <w:tab/>
        <w:t>11 239001</w:t>
        <w:tab/>
        <w:t>8199.00</w:t>
        <w:tab/>
        <w:t>11 239002</w:t>
        <w:tab/>
        <w:t>59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39003</w:t>
        <w:tab/>
        <w:t>6990.00</w:t>
        <w:tab/>
        <w:t>11 239004</w:t>
        <w:tab/>
        <w:t>959.20</w:t>
        <w:tab/>
        <w:t>11 239005</w:t>
        <w:tab/>
        <w:t>1549.99</w:t>
        <w:tab/>
        <w:t>11 239006</w:t>
        <w:tab/>
        <w:t>12999.99</w:t>
        <w:tab/>
        <w:t>11 239007</w:t>
        <w:tab/>
        <w:t>6999.99</w:t>
        <w:tab/>
        <w:t>11 240001</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0002</w:t>
        <w:tab/>
        <w:t>539.00</w:t>
        <w:tab/>
        <w:t>11 240003</w:t>
        <w:tab/>
        <w:t>599.00</w:t>
        <w:tab/>
        <w:t>11 240004</w:t>
        <w:tab/>
        <w:t>127.46</w:t>
        <w:tab/>
        <w:t>11 240005</w:t>
        <w:tab/>
        <w:t>379.00</w:t>
        <w:tab/>
        <w:t>11 240006</w:t>
        <w:tab/>
        <w:t>279.00</w:t>
        <w:tab/>
        <w:t>11 240007</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0008</w:t>
        <w:tab/>
        <w:t>399.50</w:t>
        <w:tab/>
        <w:t>11 240009</w:t>
        <w:tab/>
        <w:t>659.00</w:t>
        <w:tab/>
        <w:t>11 240010</w:t>
        <w:tab/>
        <w:t>310.50</w:t>
        <w:tab/>
        <w:t>11 241001</w:t>
        <w:tab/>
        <w:t>209.00</w:t>
        <w:tab/>
        <w:t>11 241002</w:t>
        <w:tab/>
        <w:t>529.08</w:t>
        <w:tab/>
        <w:t>11 241003</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1004</w:t>
        <w:tab/>
        <w:t>119.00</w:t>
        <w:tab/>
        <w:t>11 241005</w:t>
        <w:tab/>
        <w:t>831.00</w:t>
        <w:tab/>
        <w:t>11 241006</w:t>
        <w:tab/>
        <w:t>649.00</w:t>
        <w:tab/>
        <w:t>11 241007</w:t>
        <w:tab/>
        <w:t>849.00</w:t>
        <w:tab/>
        <w:t>11 241008</w:t>
        <w:tab/>
        <w:t>899.00</w:t>
        <w:tab/>
        <w:t>11 241009</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2001</w:t>
        <w:tab/>
        <w:t>19.00</w:t>
        <w:tab/>
        <w:t>11 242002</w:t>
        <w:tab/>
        <w:t>77.50</w:t>
        <w:tab/>
        <w:t>11 242003</w:t>
        <w:tab/>
        <w:t>12.00</w:t>
        <w:tab/>
        <w:t>11 242004</w:t>
        <w:tab/>
        <w:t>14.00</w:t>
        <w:tab/>
        <w:t>11 242005</w:t>
        <w:tab/>
        <w:t>120.00</w:t>
        <w:tab/>
        <w:t>11 24200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2007</w:t>
        <w:tab/>
        <w:t>200.00</w:t>
        <w:tab/>
        <w:t>11 242008</w:t>
        <w:tab/>
        <w:t>125.00</w:t>
        <w:tab/>
        <w:t>11 242009</w:t>
        <w:tab/>
        <w:t>80.00</w:t>
        <w:tab/>
        <w:t>11 243001</w:t>
        <w:tab/>
        <w:t>92.67</w:t>
        <w:tab/>
        <w:t>11 243002</w:t>
        <w:tab/>
        <w:t>35.40</w:t>
        <w:tab/>
        <w:t>11 243003</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3004</w:t>
        <w:tab/>
        <w:t>141.18</w:t>
        <w:tab/>
        <w:t>11 243005</w:t>
        <w:tab/>
        <w:t>35.00</w:t>
        <w:tab/>
        <w:t>11 243006</w:t>
        <w:tab/>
        <w:t>129.41</w:t>
        <w:tab/>
        <w:t>11 244001</w:t>
        <w:tab/>
        <w:t>200.00</w:t>
        <w:tab/>
        <w:t>11 244002</w:t>
        <w:tab/>
        <w:t>150.00</w:t>
        <w:tab/>
        <w:t>11 244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5001</w:t>
        <w:tab/>
        <w:t>2725.00</w:t>
        <w:tab/>
        <w:t>11 245002</w:t>
        <w:tab/>
        <w:t>500.00</w:t>
        <w:tab/>
        <w:t>11 245003</w:t>
        <w:tab/>
        <w:t>1450.00</w:t>
        <w:tab/>
        <w:t>11 245004</w:t>
        <w:tab/>
        <w:t>2098.00</w:t>
        <w:tab/>
        <w:t>11 245005</w:t>
        <w:tab/>
        <w:t>2480.00</w:t>
        <w:tab/>
        <w:t>11 246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6002</w:t>
        <w:tab/>
        <w:t>75.00</w:t>
        <w:tab/>
        <w:t>11 246003</w:t>
        <w:tab/>
        <w:t>1150.00</w:t>
        <w:tab/>
        <w:t>11 246004</w:t>
        <w:tab/>
        <w:t>115.00</w:t>
        <w:tab/>
        <w:t>11 246005</w:t>
        <w:tab/>
        <w:t>950.00</w:t>
        <w:tab/>
        <w:t>11 246006</w:t>
        <w:tab/>
        <w:t>730.86</w:t>
        <w:tab/>
        <w:t>11 246007</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6008</w:t>
        <w:tab/>
        <w:t>89.00</w:t>
        <w:tab/>
        <w:t>11 246009</w:t>
        <w:tab/>
        <w:t>70.00</w:t>
        <w:tab/>
        <w:t>11 246010</w:t>
        <w:tab/>
        <w:t>120.00</w:t>
        <w:tab/>
        <w:t>11 246011</w:t>
        <w:tab/>
        <w:t>342.50</w:t>
        <w:tab/>
        <w:t>11 246015</w:t>
        <w:tab/>
        <w:t>40.00</w:t>
        <w:tab/>
        <w:t>11 246017</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6018</w:t>
        <w:tab/>
        <w:t>200.00</w:t>
        <w:tab/>
        <w:t>11 246019</w:t>
        <w:tab/>
        <w:t>100.00</w:t>
        <w:tab/>
        <w:t>11 246020</w:t>
        <w:tab/>
        <w:t>180.00</w:t>
        <w:tab/>
        <w:t>11 246021</w:t>
        <w:tab/>
        <w:t>30.00</w:t>
        <w:tab/>
        <w:t>11 246022</w:t>
        <w:tab/>
        <w:t>5.00</w:t>
        <w:tab/>
        <w:t>11 24602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6024</w:t>
        <w:tab/>
        <w:t>80.00</w:t>
        <w:tab/>
        <w:t>11 247001</w:t>
        <w:tab/>
        <w:t>189.00</w:t>
        <w:tab/>
        <w:t>11 247002</w:t>
        <w:tab/>
        <w:t>1190.00</w:t>
        <w:tab/>
        <w:t>11 247003</w:t>
        <w:tab/>
        <w:t>140.00</w:t>
        <w:tab/>
        <w:t>11 247004</w:t>
        <w:tab/>
        <w:t>189.00</w:t>
        <w:tab/>
        <w:t>11 247005</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7006</w:t>
        <w:tab/>
        <w:t>233.71</w:t>
        <w:tab/>
        <w:t>11 247007</w:t>
        <w:tab/>
        <w:t>176.90</w:t>
        <w:tab/>
        <w:t>11 247008</w:t>
        <w:tab/>
        <w:t>2390.00</w:t>
        <w:tab/>
        <w:t>11 247009</w:t>
        <w:tab/>
        <w:t>4149.99</w:t>
        <w:tab/>
        <w:t>11 247010</w:t>
        <w:tab/>
        <w:t>6950.00</w:t>
        <w:tab/>
        <w:t>11 247011</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7012</w:t>
        <w:tab/>
        <w:t>809.00</w:t>
        <w:tab/>
        <w:t>11 247013</w:t>
        <w:tab/>
        <w:t>4190.00</w:t>
        <w:tab/>
        <w:t>11 247014</w:t>
        <w:tab/>
        <w:t>3690.00</w:t>
        <w:tab/>
        <w:t>11 247015</w:t>
        <w:tab/>
        <w:t>1885.00</w:t>
        <w:tab/>
        <w:t>11 247016</w:t>
        <w:tab/>
        <w:t>14370.00</w:t>
        <w:tab/>
        <w:t>11 247017</w:t>
        <w:tab/>
        <w:t>228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7018</w:t>
        <w:tab/>
        <w:t>799.00</w:t>
        <w:tab/>
        <w:t>11 247019</w:t>
        <w:tab/>
        <w:t>346.68</w:t>
        <w:tab/>
        <w:t>11 248001</w:t>
        <w:tab/>
        <w:t>72.00</w:t>
        <w:tab/>
        <w:t>11 248002</w:t>
        <w:tab/>
        <w:t>77.00</w:t>
        <w:tab/>
        <w:t>11 248003</w:t>
        <w:tab/>
        <w:t>50.00</w:t>
        <w:tab/>
        <w:t>11 248004</w:t>
        <w:tab/>
        <w:t>19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8005</w:t>
        <w:tab/>
        <w:t>70.00</w:t>
        <w:tab/>
        <w:t>11 249001</w:t>
        <w:tab/>
        <w:t>385.00</w:t>
        <w:tab/>
        <w:t>11 249008</w:t>
        <w:tab/>
        <w:t>75.00</w:t>
        <w:tab/>
        <w:t>11 249012</w:t>
        <w:tab/>
        <w:t>95.00</w:t>
        <w:tab/>
        <w:t>11 249013</w:t>
        <w:tab/>
        <w:t>279.00</w:t>
        <w:tab/>
        <w:t>11 249016</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49019</w:t>
        <w:tab/>
        <w:t>95.00</w:t>
        <w:tab/>
        <w:t>11 250001</w:t>
        <w:tab/>
        <w:t>7000.00</w:t>
        <w:tab/>
        <w:t>11 250002</w:t>
        <w:tab/>
        <w:t>12000.00</w:t>
        <w:tab/>
        <w:t>11 250014</w:t>
        <w:tab/>
        <w:t>390.00</w:t>
        <w:tab/>
        <w:t>11 250020</w:t>
        <w:tab/>
        <w:t>340.00</w:t>
        <w:tab/>
        <w:t>11 250021</w:t>
        <w:tab/>
        <w:t>5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1001</w:t>
        <w:tab/>
        <w:t>375.00</w:t>
        <w:tab/>
        <w:t>11 251002</w:t>
        <w:tab/>
        <w:t>329.00</w:t>
        <w:tab/>
        <w:t>11 251003</w:t>
        <w:tab/>
        <w:t>366.00</w:t>
        <w:tab/>
        <w:t>11 251004</w:t>
        <w:tab/>
        <w:t>449.00</w:t>
        <w:tab/>
        <w:t>11 251005</w:t>
        <w:tab/>
        <w:t>523.00</w:t>
        <w:tab/>
        <w:t>11 251006</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1007</w:t>
        <w:tab/>
        <w:t>379.00</w:t>
        <w:tab/>
        <w:t>11 251008</w:t>
        <w:tab/>
        <w:t>379.00</w:t>
        <w:tab/>
        <w:t>11 251009</w:t>
        <w:tab/>
        <w:t>410.00</w:t>
        <w:tab/>
        <w:t>11 251010</w:t>
        <w:tab/>
        <w:t>295.00</w:t>
        <w:tab/>
        <w:t>11 251011</w:t>
        <w:tab/>
        <w:t>329.00</w:t>
        <w:tab/>
        <w:t>11 25101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1013</w:t>
        <w:tab/>
        <w:t>509.00</w:t>
        <w:tab/>
        <w:t>11 251014</w:t>
        <w:tab/>
        <w:t>800.00</w:t>
        <w:tab/>
        <w:t>11 251015</w:t>
        <w:tab/>
        <w:t>1700.00</w:t>
        <w:tab/>
        <w:t>11 251016</w:t>
        <w:tab/>
        <w:t>547.00</w:t>
        <w:tab/>
        <w:t>11 251017</w:t>
        <w:tab/>
        <w:t>1465.00</w:t>
        <w:tab/>
        <w:t>11 251018</w:t>
        <w:tab/>
        <w:t>1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1019</w:t>
        <w:tab/>
        <w:t>575.00</w:t>
        <w:tab/>
        <w:t>11 251020</w:t>
        <w:tab/>
        <w:t>449.00</w:t>
        <w:tab/>
        <w:t>11 251021</w:t>
        <w:tab/>
        <w:t>690.00</w:t>
        <w:tab/>
        <w:t>11 252001</w:t>
        <w:tab/>
        <w:t>149.00</w:t>
        <w:tab/>
        <w:t>11 252002</w:t>
        <w:tab/>
        <w:t>265.00</w:t>
        <w:tab/>
        <w:t>11 252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2004</w:t>
        <w:tab/>
        <w:t>319.00</w:t>
        <w:tab/>
        <w:t>11 252005</w:t>
        <w:tab/>
        <w:t>298.00</w:t>
        <w:tab/>
        <w:t>11 252006</w:t>
        <w:tab/>
        <w:t>120.00</w:t>
        <w:tab/>
        <w:t>11 252007</w:t>
        <w:tab/>
        <w:t>329.00</w:t>
        <w:tab/>
        <w:t>11 253004</w:t>
        <w:tab/>
        <w:t>20.00</w:t>
        <w:tab/>
        <w:t>11 253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3013</w:t>
        <w:tab/>
        <w:t>64.00</w:t>
        <w:tab/>
        <w:t>11 253018</w:t>
        <w:tab/>
        <w:t>10.00</w:t>
        <w:tab/>
        <w:t>11 254001</w:t>
        <w:tab/>
        <w:t>25.00</w:t>
        <w:tab/>
        <w:t>11 254002</w:t>
        <w:tab/>
        <w:t>32.00</w:t>
        <w:tab/>
        <w:t>11 254003</w:t>
        <w:tab/>
        <w:t>39.00</w:t>
        <w:tab/>
        <w:t>11 254004</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4005</w:t>
        <w:tab/>
        <w:t>26.00</w:t>
        <w:tab/>
        <w:t>11 254006</w:t>
        <w:tab/>
        <w:t>28.00</w:t>
        <w:tab/>
        <w:t>11 254007</w:t>
        <w:tab/>
        <w:t>16.50</w:t>
        <w:tab/>
        <w:t>11 254008</w:t>
        <w:tab/>
        <w:t>8.00</w:t>
        <w:tab/>
        <w:t>11 254009</w:t>
        <w:tab/>
        <w:t>72.00</w:t>
        <w:tab/>
        <w:t>11 254010</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4011</w:t>
        <w:tab/>
        <w:t>13.00</w:t>
        <w:tab/>
        <w:t>11 254012</w:t>
        <w:tab/>
        <w:t>46.00</w:t>
        <w:tab/>
        <w:t>11 254013</w:t>
        <w:tab/>
        <w:t>19.50</w:t>
        <w:tab/>
        <w:t>11 254014</w:t>
        <w:tab/>
        <w:t>75.00</w:t>
        <w:tab/>
        <w:t>11 254015</w:t>
        <w:tab/>
        <w:t>49.00</w:t>
        <w:tab/>
        <w:t>11 254016</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4017</w:t>
        <w:tab/>
        <w:t>138.69</w:t>
        <w:tab/>
        <w:t>11 255001</w:t>
        <w:tab/>
        <w:t>11838.88</w:t>
        <w:tab/>
        <w:t>11 255002</w:t>
        <w:tab/>
        <w:t>2669.50</w:t>
        <w:tab/>
        <w:t>11 255003</w:t>
        <w:tab/>
        <w:t>2831.88</w:t>
        <w:tab/>
        <w:t>11 255004</w:t>
        <w:tab/>
        <w:t>3810.25</w:t>
        <w:tab/>
        <w:t>11 255005</w:t>
        <w:tab/>
        <w:t>35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5006</w:t>
        <w:tab/>
        <w:t>5442.88</w:t>
        <w:tab/>
        <w:t>11 255007</w:t>
        <w:tab/>
        <w:t>5498.52</w:t>
        <w:tab/>
        <w:t>11 255008</w:t>
        <w:tab/>
        <w:t>26022.25</w:t>
        <w:tab/>
        <w:t>11 255009</w:t>
        <w:tab/>
        <w:t>4465.75</w:t>
        <w:tab/>
        <w:t>11 256001</w:t>
        <w:tab/>
        <w:t>3595.83</w:t>
        <w:tab/>
        <w:t>11 256002</w:t>
        <w:tab/>
        <w:t>24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6003</w:t>
        <w:tab/>
        <w:t>2250.00</w:t>
        <w:tab/>
        <w:t>11 256004</w:t>
        <w:tab/>
        <w:t>2853.42</w:t>
        <w:tab/>
        <w:t>11 256005</w:t>
        <w:tab/>
        <w:t>2829.67</w:t>
        <w:tab/>
        <w:t>11 256006</w:t>
        <w:tab/>
        <w:t>3347.08</w:t>
        <w:tab/>
        <w:t>11 257001</w:t>
        <w:tab/>
        <w:t>2694.17</w:t>
        <w:tab/>
        <w:t>11 257002</w:t>
        <w:tab/>
        <w:t>380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7003</w:t>
        <w:tab/>
        <w:t>5435.58</w:t>
        <w:tab/>
        <w:t>11 257004</w:t>
        <w:tab/>
        <w:t>11275.00</w:t>
        <w:tab/>
        <w:t>11 257005</w:t>
        <w:tab/>
        <w:t>2991.67</w:t>
        <w:tab/>
        <w:t>11 257006</w:t>
        <w:tab/>
        <w:t>6888.75</w:t>
        <w:tab/>
        <w:t>11 258001</w:t>
        <w:tab/>
        <w:t>3627.75</w:t>
        <w:tab/>
        <w:t>11 258002</w:t>
        <w:tab/>
        <w:t>73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8003</w:t>
        <w:tab/>
        <w:t>4128.00</w:t>
        <w:tab/>
        <w:t>11 258004</w:t>
        <w:tab/>
        <w:t>3012.50</w:t>
        <w:tab/>
        <w:t>11 258005</w:t>
        <w:tab/>
        <w:t>3495.83</w:t>
        <w:tab/>
        <w:t>11 258006</w:t>
        <w:tab/>
        <w:t>14680.00</w:t>
        <w:tab/>
        <w:t>11 259001</w:t>
        <w:tab/>
        <w:t>14830.58</w:t>
        <w:tab/>
        <w:t>11 259002</w:t>
        <w:tab/>
        <w:t>23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59003</w:t>
        <w:tab/>
        <w:t>17454.17</w:t>
        <w:tab/>
        <w:t>11 259004</w:t>
        <w:tab/>
        <w:t>2813.33</w:t>
        <w:tab/>
        <w:t>11 259005</w:t>
        <w:tab/>
        <w:t>8194.89</w:t>
        <w:tab/>
        <w:t>11 259006</w:t>
        <w:tab/>
        <w:t>9561.25</w:t>
        <w:tab/>
        <w:t>11 260001</w:t>
        <w:tab/>
        <w:t>1405.58</w:t>
        <w:tab/>
        <w:t>11 260002</w:t>
        <w:tab/>
        <w:t>106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0003</w:t>
        <w:tab/>
        <w:t>12681.96</w:t>
        <w:tab/>
        <w:t>11 260004</w:t>
        <w:tab/>
        <w:t>11658.33</w:t>
        <w:tab/>
        <w:t>11 260005</w:t>
        <w:tab/>
        <w:t>6569.17</w:t>
        <w:tab/>
        <w:t>11 260006</w:t>
        <w:tab/>
        <w:t>9791.83</w:t>
        <w:tab/>
        <w:t>11 261001</w:t>
        <w:tab/>
        <w:t>1883.33</w:t>
        <w:tab/>
        <w:t>11 261002</w:t>
        <w:tab/>
        <w:t>159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1003</w:t>
        <w:tab/>
        <w:t>1767.50</w:t>
        <w:tab/>
        <w:t>11 261004</w:t>
        <w:tab/>
        <w:t>1100.00</w:t>
        <w:tab/>
        <w:t>11 261005</w:t>
        <w:tab/>
        <w:t>1356.00</w:t>
        <w:tab/>
        <w:t>11 261006</w:t>
        <w:tab/>
        <w:t>5416.67</w:t>
        <w:tab/>
        <w:t>11 262001</w:t>
        <w:tab/>
        <w:t>1640.00</w:t>
        <w:tab/>
        <w:t>11 262002</w:t>
        <w:tab/>
        <w:t>559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2003</w:t>
        <w:tab/>
        <w:t>51700.00</w:t>
        <w:tab/>
        <w:t>11 262004</w:t>
        <w:tab/>
        <w:t>21216.00</w:t>
        <w:tab/>
        <w:t>11 262005</w:t>
        <w:tab/>
        <w:t>16800.00</w:t>
        <w:tab/>
        <w:t>11 262006</w:t>
        <w:tab/>
        <w:t>9030.00</w:t>
        <w:tab/>
        <w:t>11 263001</w:t>
        <w:tab/>
        <w:t>450.00</w:t>
        <w:tab/>
        <w:t>11 263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3003</w:t>
        <w:tab/>
        <w:t>320.00</w:t>
        <w:tab/>
        <w:t>11 263004</w:t>
        <w:tab/>
        <w:t>590.00</w:t>
        <w:tab/>
        <w:t>11 263005</w:t>
        <w:tab/>
        <w:t>220.00</w:t>
        <w:tab/>
        <w:t>11 263006</w:t>
        <w:tab/>
        <w:t>850.00</w:t>
        <w:tab/>
        <w:t>11 264001</w:t>
        <w:tab/>
        <w:t>300.00</w:t>
        <w:tab/>
        <w:t>11 264002</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4003</w:t>
        <w:tab/>
        <w:t>460.00</w:t>
        <w:tab/>
        <w:t>11 264004</w:t>
        <w:tab/>
        <w:t>232.00</w:t>
        <w:tab/>
        <w:t>11 264005</w:t>
        <w:tab/>
        <w:t>226.00</w:t>
        <w:tab/>
        <w:t>11 264006</w:t>
        <w:tab/>
        <w:t>189.90</w:t>
        <w:tab/>
        <w:t>11 265001</w:t>
        <w:tab/>
        <w:t>75.00</w:t>
        <w:tab/>
        <w:t>11 265002</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5003</w:t>
        <w:tab/>
        <w:t>106.00</w:t>
        <w:tab/>
        <w:t>11 265004</w:t>
        <w:tab/>
        <w:t>80.00</w:t>
        <w:tab/>
        <w:t>11 265005</w:t>
        <w:tab/>
        <w:t>104.00</w:t>
        <w:tab/>
        <w:t>11 265006</w:t>
        <w:tab/>
        <w:t>98.00</w:t>
        <w:tab/>
        <w:t>11 265007</w:t>
        <w:tab/>
        <w:t>176.00</w:t>
        <w:tab/>
        <w:t>11 265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5009</w:t>
        <w:tab/>
        <w:t>95.00</w:t>
        <w:tab/>
        <w:t>11 265010</w:t>
        <w:tab/>
        <w:t>50.00</w:t>
        <w:tab/>
        <w:t>11 265011</w:t>
        <w:tab/>
        <w:t>64.00</w:t>
        <w:tab/>
        <w:t>11 265012</w:t>
        <w:tab/>
        <w:t>70.00</w:t>
        <w:tab/>
        <w:t>11 266001</w:t>
        <w:tab/>
        <w:t>239.00</w:t>
        <w:tab/>
        <w:t>11 26600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6003</w:t>
        <w:tab/>
        <w:t>249.00</w:t>
        <w:tab/>
        <w:t>11 266004</w:t>
        <w:tab/>
        <w:t>58.98</w:t>
        <w:tab/>
        <w:t>11 266005</w:t>
        <w:tab/>
        <w:t>158.00</w:t>
        <w:tab/>
        <w:t>11 266006</w:t>
        <w:tab/>
        <w:t>54.00</w:t>
        <w:tab/>
        <w:t>11 267001</w:t>
        <w:tab/>
        <w:t>110.00</w:t>
        <w:tab/>
        <w:t>11 267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7003</w:t>
        <w:tab/>
        <w:t>290.00</w:t>
        <w:tab/>
        <w:t>11 267004</w:t>
        <w:tab/>
        <w:t>165.00</w:t>
        <w:tab/>
        <w:t>11 267005</w:t>
        <w:tab/>
        <w:t>210.00</w:t>
        <w:tab/>
        <w:t>11 268001</w:t>
        <w:tab/>
        <w:t>416.00</w:t>
        <w:tab/>
        <w:t>11 268002</w:t>
        <w:tab/>
        <w:t>457.00</w:t>
        <w:tab/>
        <w:t>11 26800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8004</w:t>
        <w:tab/>
        <w:t>301.00</w:t>
        <w:tab/>
        <w:t>11 268005</w:t>
        <w:tab/>
        <w:t>588.00</w:t>
        <w:tab/>
        <w:t>11 268006</w:t>
        <w:tab/>
        <w:t>261.00</w:t>
        <w:tab/>
        <w:t>11 268007</w:t>
        <w:tab/>
        <w:t>135.00</w:t>
        <w:tab/>
        <w:t>11 268008</w:t>
        <w:tab/>
        <w:t>349.00</w:t>
        <w:tab/>
        <w:t>11 26800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8010</w:t>
        <w:tab/>
        <w:t>320.00</w:t>
        <w:tab/>
        <w:t>11 268011</w:t>
        <w:tab/>
        <w:t>235.00</w:t>
        <w:tab/>
        <w:t>11 268012</w:t>
        <w:tab/>
        <w:t>217.00</w:t>
        <w:tab/>
        <w:t>11 268013</w:t>
        <w:tab/>
        <w:t>257.00</w:t>
        <w:tab/>
        <w:t>11 268014</w:t>
        <w:tab/>
        <w:t>114.00</w:t>
        <w:tab/>
        <w:t>11 268015</w:t>
        <w:tab/>
        <w:t>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8016</w:t>
        <w:tab/>
        <w:t>70.00</w:t>
        <w:tab/>
        <w:t>11 268017</w:t>
        <w:tab/>
        <w:t>129.00</w:t>
        <w:tab/>
        <w:t>11 268018</w:t>
        <w:tab/>
        <w:t>139.00</w:t>
        <w:tab/>
        <w:t>11 268019</w:t>
        <w:tab/>
        <w:t>180.00</w:t>
        <w:tab/>
        <w:t>11 268020</w:t>
        <w:tab/>
        <w:t>100.00</w:t>
        <w:tab/>
        <w:t>11 268021</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8022</w:t>
        <w:tab/>
        <w:t>80.00</w:t>
        <w:tab/>
        <w:t>11 268023</w:t>
        <w:tab/>
        <w:t>88.00</w:t>
        <w:tab/>
        <w:t>11 268024</w:t>
        <w:tab/>
        <w:t>118.00</w:t>
        <w:tab/>
        <w:t>11 268025</w:t>
        <w:tab/>
        <w:t>172.00</w:t>
        <w:tab/>
        <w:t>11 268026</w:t>
        <w:tab/>
        <w:t>106.00</w:t>
        <w:tab/>
        <w:t>11 26802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8028</w:t>
        <w:tab/>
        <w:t>102.00</w:t>
        <w:tab/>
        <w:t>11 268029</w:t>
        <w:tab/>
        <w:t>425.00</w:t>
        <w:tab/>
        <w:t>11 268030</w:t>
        <w:tab/>
        <w:t>240.00</w:t>
        <w:tab/>
        <w:t>11 268031</w:t>
        <w:tab/>
        <w:t>191.00</w:t>
        <w:tab/>
        <w:t>11 268032</w:t>
        <w:tab/>
        <w:t>205.00</w:t>
        <w:tab/>
        <w:t>11 26803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69001</w:t>
        <w:tab/>
        <w:t>179.00</w:t>
        <w:tab/>
        <w:t>11 269002</w:t>
        <w:tab/>
        <w:t>159.00</w:t>
        <w:tab/>
        <w:t>11 269003</w:t>
        <w:tab/>
        <w:t>180.00</w:t>
        <w:tab/>
        <w:t>11 269004</w:t>
        <w:tab/>
        <w:t>45.00</w:t>
        <w:tab/>
        <w:t>11 269005</w:t>
        <w:tab/>
        <w:t>59.00</w:t>
        <w:tab/>
        <w:t>11 270001</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0002</w:t>
        <w:tab/>
        <w:t>875.00</w:t>
        <w:tab/>
        <w:t>11 270003</w:t>
        <w:tab/>
        <w:t>1450.00</w:t>
        <w:tab/>
        <w:t>11 270004</w:t>
        <w:tab/>
        <w:t>1309.00</w:t>
        <w:tab/>
        <w:t>11 270005</w:t>
        <w:tab/>
        <w:t>2115.05</w:t>
        <w:tab/>
        <w:t>11 270006</w:t>
        <w:tab/>
        <w:t>450.00</w:t>
        <w:tab/>
        <w:t>11 270007</w:t>
        <w:tab/>
        <w:t>9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0008</w:t>
        <w:tab/>
        <w:t>870.00</w:t>
        <w:tab/>
        <w:t>11 270009</w:t>
        <w:tab/>
        <w:t>1160.00</w:t>
        <w:tab/>
        <w:t>11 270010</w:t>
        <w:tab/>
        <w:t>1361.36</w:t>
        <w:tab/>
        <w:t>11 270011</w:t>
        <w:tab/>
        <w:t>1412.05</w:t>
        <w:tab/>
        <w:t>11 270012</w:t>
        <w:tab/>
        <w:t>756.50</w:t>
        <w:tab/>
        <w:t>11 270013</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0014</w:t>
        <w:tab/>
        <w:t>1564.85</w:t>
        <w:tab/>
        <w:t>11 270015</w:t>
        <w:tab/>
        <w:t>2023.00</w:t>
        <w:tab/>
        <w:t>11 270016</w:t>
        <w:tab/>
        <w:t>1800.00</w:t>
        <w:tab/>
        <w:t>11 270017</w:t>
        <w:tab/>
        <w:t>1250.00</w:t>
        <w:tab/>
        <w:t>11 270018</w:t>
        <w:tab/>
        <w:t>1000.00</w:t>
        <w:tab/>
        <w:t>11 270019</w:t>
        <w:tab/>
        <w:t>9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0020</w:t>
        <w:tab/>
        <w:t>1324.57</w:t>
        <w:tab/>
        <w:t>11 271001</w:t>
        <w:tab/>
        <w:t>99.88</w:t>
        <w:tab/>
        <w:t>11 272001</w:t>
        <w:tab/>
        <w:t>1299.00</w:t>
        <w:tab/>
        <w:t>11 272002</w:t>
        <w:tab/>
        <w:t>649.00</w:t>
        <w:tab/>
        <w:t>11 272003</w:t>
        <w:tab/>
        <w:t>1250.00</w:t>
        <w:tab/>
        <w:t>11 272004</w:t>
        <w:tab/>
        <w:t>1860.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2005</w:t>
        <w:tab/>
        <w:t>599.00</w:t>
        <w:tab/>
        <w:t>11 273001</w:t>
        <w:tab/>
        <w:t>239.90</w:t>
        <w:tab/>
        <w:t>11 273002</w:t>
        <w:tab/>
        <w:t>55.00</w:t>
        <w:tab/>
        <w:t>11 273003</w:t>
        <w:tab/>
        <w:t>530.00</w:t>
        <w:tab/>
        <w:t>11 273004</w:t>
        <w:tab/>
        <w:t>37.50</w:t>
        <w:tab/>
        <w:t>11 273005</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3006</w:t>
        <w:tab/>
        <w:t>219.00</w:t>
        <w:tab/>
        <w:t>11 274001</w:t>
        <w:tab/>
        <w:t>224.90</w:t>
        <w:tab/>
        <w:t>11 274002</w:t>
        <w:tab/>
        <w:t>218.00</w:t>
        <w:tab/>
        <w:t>11 274003</w:t>
        <w:tab/>
        <w:t>991.15</w:t>
        <w:tab/>
        <w:t>11 274004</w:t>
        <w:tab/>
        <w:t>331.25</w:t>
        <w:tab/>
        <w:t>11 274005</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4006</w:t>
        <w:tab/>
        <w:t>1053.33</w:t>
        <w:tab/>
        <w:t>11 274007</w:t>
        <w:tab/>
        <w:t>210.72</w:t>
        <w:tab/>
        <w:t>11 274008</w:t>
        <w:tab/>
        <w:t>27.50</w:t>
        <w:tab/>
        <w:t>11 275001</w:t>
        <w:tab/>
        <w:t>150.38</w:t>
        <w:tab/>
        <w:t>11 275002</w:t>
        <w:tab/>
        <w:t>221.50</w:t>
        <w:tab/>
        <w:t>11 275003</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5004</w:t>
        <w:tab/>
        <w:t>275.00</w:t>
        <w:tab/>
        <w:t>11 275005</w:t>
        <w:tab/>
        <w:t>200.00</w:t>
        <w:tab/>
        <w:t>11 275006</w:t>
        <w:tab/>
        <w:t>3052.72</w:t>
        <w:tab/>
        <w:t>11 276001</w:t>
        <w:tab/>
        <w:t>69.00</w:t>
        <w:tab/>
        <w:t>11 276002</w:t>
        <w:tab/>
        <w:t>54.50</w:t>
        <w:tab/>
        <w:t>11 276003</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6004</w:t>
        <w:tab/>
        <w:t>38.50</w:t>
        <w:tab/>
        <w:t>11 276005</w:t>
        <w:tab/>
        <w:t>194.00</w:t>
        <w:tab/>
        <w:t>11 276006</w:t>
        <w:tab/>
        <w:t>72.50</w:t>
        <w:tab/>
        <w:t>11 276007</w:t>
        <w:tab/>
        <w:t>60.88</w:t>
        <w:tab/>
        <w:t>11 277001</w:t>
        <w:tab/>
        <w:t>131.06</w:t>
        <w:tab/>
        <w:t>11 277002</w:t>
        <w:tab/>
        <w:t>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7003</w:t>
        <w:tab/>
        <w:t>153.33</w:t>
        <w:tab/>
        <w:t>11 277004</w:t>
        <w:tab/>
        <w:t>80.00</w:t>
        <w:tab/>
        <w:t>11 277005</w:t>
        <w:tab/>
        <w:t>333.33</w:t>
        <w:tab/>
        <w:t>11 277006</w:t>
        <w:tab/>
        <w:t>111.46</w:t>
        <w:tab/>
        <w:t>11 278001</w:t>
        <w:tab/>
        <w:t>339.00</w:t>
        <w:tab/>
        <w:t>11 278002</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8003</w:t>
        <w:tab/>
        <w:t>103.00</w:t>
        <w:tab/>
        <w:t>11 278004</w:t>
        <w:tab/>
        <w:t>3550.00</w:t>
        <w:tab/>
        <w:t>11 278005</w:t>
        <w:tab/>
        <w:t>2640.00</w:t>
        <w:tab/>
        <w:t>11 278006</w:t>
        <w:tab/>
        <w:t>131.00</w:t>
        <w:tab/>
        <w:t>11 279001</w:t>
        <w:tab/>
        <w:t>22.12</w:t>
        <w:tab/>
        <w:t>11 279002</w:t>
        <w:tab/>
        <w:t>9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79003</w:t>
        <w:tab/>
        <w:t>86.50</w:t>
        <w:tab/>
        <w:t>11 279004</w:t>
        <w:tab/>
        <w:t>12.50</w:t>
        <w:tab/>
        <w:t>11 279005</w:t>
        <w:tab/>
        <w:t>22.00</w:t>
        <w:tab/>
        <w:t>11 279006</w:t>
        <w:tab/>
        <w:t>57.25</w:t>
        <w:tab/>
        <w:t>11 280001</w:t>
        <w:tab/>
        <w:t>209.72</w:t>
        <w:tab/>
        <w:t>11 280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80003</w:t>
        <w:tab/>
        <w:t>175.00</w:t>
        <w:tab/>
        <w:t>11 280004</w:t>
        <w:tab/>
        <w:t>163.50</w:t>
        <w:tab/>
        <w:t>11 280005</w:t>
        <w:tab/>
        <w:t>111.36</w:t>
        <w:tab/>
        <w:t>11 281001</w:t>
        <w:tab/>
        <w:t>146.00</w:t>
        <w:tab/>
        <w:t>11 281002</w:t>
        <w:tab/>
        <w:t>31.00</w:t>
        <w:tab/>
        <w:t>11 281003</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81004</w:t>
        <w:tab/>
        <w:t>199.00</w:t>
        <w:tab/>
        <w:t>11 281005</w:t>
        <w:tab/>
        <w:t>38.00</w:t>
        <w:tab/>
        <w:t>11 281006</w:t>
        <w:tab/>
        <w:t>21.27</w:t>
        <w:tab/>
        <w:t>11 281007</w:t>
        <w:tab/>
        <w:t>28.50</w:t>
        <w:tab/>
        <w:t>11 281008</w:t>
        <w:tab/>
        <w:t>31.50</w:t>
        <w:tab/>
        <w:t>11 281009</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81010</w:t>
        <w:tab/>
        <w:t>125.45</w:t>
        <w:tab/>
        <w:t>11 281011</w:t>
        <w:tab/>
        <w:t>44.00</w:t>
        <w:tab/>
        <w:t>11 281012</w:t>
        <w:tab/>
        <w:t>22.00</w:t>
        <w:tab/>
        <w:t>11 281013</w:t>
        <w:tab/>
        <w:t>47.00</w:t>
        <w:tab/>
        <w:t>11 281014</w:t>
        <w:tab/>
        <w:t>24.50</w:t>
        <w:tab/>
        <w:t>11 282001</w:t>
        <w:tab/>
        <w:t>14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1 282002</w:t>
        <w:tab/>
        <w:t>313.21</w:t>
        <w:tab/>
        <w:t>11 282003</w:t>
        <w:tab/>
        <w:t>70.00</w:t>
        <w:tab/>
        <w:t>11 282004</w:t>
        <w:tab/>
        <w:t>48.20</w:t>
        <w:tab/>
        <w:t>11 282005</w:t>
        <w:tab/>
        <w:t>63.40</w:t>
        <w:tab/>
        <w:t>11 282006</w:t>
        <w:tab/>
        <w:t>75.00</w:t>
        <w:tab/>
        <w:t>11 282007</w:t>
        <w:tab/>
        <w:t>194.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2008</w:t>
        <w:tab/>
        <w:t>218.92</w:t>
        <w:tab/>
        <w:t>11 282009</w:t>
        <w:tab/>
        <w:t>53.95</w:t>
        <w:tab/>
        <w:t>11 282010</w:t>
        <w:tab/>
        <w:t>100.25</w:t>
        <w:tab/>
        <w:t>11 282011</w:t>
        <w:tab/>
        <w:t>195.00</w:t>
        <w:tab/>
        <w:t>11 283001</w:t>
        <w:tab/>
        <w:t>85.00</w:t>
        <w:tab/>
        <w:t>11 283002</w:t>
        <w:tab/>
        <w:t>7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3003</w:t>
        <w:tab/>
        <w:t>57.00</w:t>
        <w:tab/>
        <w:t>11 283004</w:t>
        <w:tab/>
        <w:t>17.00</w:t>
        <w:tab/>
        <w:t>11 283005</w:t>
        <w:tab/>
        <w:t>16.00</w:t>
        <w:tab/>
        <w:t>11 283006</w:t>
        <w:tab/>
        <w:t>30.35</w:t>
        <w:tab/>
        <w:t>11 284001</w:t>
        <w:tab/>
        <w:t>72.90</w:t>
        <w:tab/>
        <w:t>11 284002</w:t>
        <w:tab/>
        <w:t>6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4003</w:t>
        <w:tab/>
        <w:t>89.50</w:t>
        <w:tab/>
        <w:t>11 284004</w:t>
        <w:tab/>
        <w:t>14.43</w:t>
        <w:tab/>
        <w:t>11 284005</w:t>
        <w:tab/>
        <w:t>25.00</w:t>
        <w:tab/>
        <w:t>11 284006</w:t>
        <w:tab/>
        <w:t>13.00</w:t>
        <w:tab/>
        <w:t>11 284007</w:t>
        <w:tab/>
        <w:t>50.00</w:t>
        <w:tab/>
        <w:t>11 284008</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4009</w:t>
        <w:tab/>
        <w:t>94.50</w:t>
        <w:tab/>
        <w:t>11 284010</w:t>
        <w:tab/>
        <w:t>24.00</w:t>
        <w:tab/>
        <w:t>11 284011</w:t>
        <w:tab/>
        <w:t>27.00</w:t>
        <w:tab/>
        <w:t>11 284012</w:t>
        <w:tab/>
        <w:t>40.27</w:t>
        <w:tab/>
        <w:t>11 284013</w:t>
        <w:tab/>
        <w:t>40.00</w:t>
        <w:tab/>
        <w:t>11 28500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5002</w:t>
        <w:tab/>
        <w:t>165.00</w:t>
        <w:tab/>
        <w:t>11 285003</w:t>
        <w:tab/>
        <w:t>100.00</w:t>
        <w:tab/>
        <w:t>11 285004</w:t>
        <w:tab/>
        <w:t>60.00</w:t>
        <w:tab/>
        <w:t>11 285005</w:t>
        <w:tab/>
        <w:t>100.00</w:t>
        <w:tab/>
        <w:t>11 286001</w:t>
        <w:tab/>
        <w:t>650.00</w:t>
        <w:tab/>
        <w:t>11 286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6003</w:t>
        <w:tab/>
        <w:t>1425.00</w:t>
        <w:tab/>
        <w:t>11 286004</w:t>
        <w:tab/>
        <w:t>650.00</w:t>
        <w:tab/>
        <w:t>11 286005</w:t>
        <w:tab/>
        <w:t>400.00</w:t>
        <w:tab/>
        <w:t>11 287001</w:t>
        <w:tab/>
        <w:t>1279.00</w:t>
        <w:tab/>
        <w:t>11 287002</w:t>
        <w:tab/>
        <w:t>1444.15</w:t>
        <w:tab/>
        <w:t>11 287003</w:t>
        <w:tab/>
        <w:t>25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7004</w:t>
        <w:tab/>
        <w:t>979.00</w:t>
        <w:tab/>
        <w:t>11 287005</w:t>
        <w:tab/>
        <w:t>799.00</w:t>
        <w:tab/>
        <w:t>11 287006</w:t>
        <w:tab/>
        <w:t>4000.00</w:t>
        <w:tab/>
        <w:t>11 287007</w:t>
        <w:tab/>
        <w:t>5548.50</w:t>
        <w:tab/>
        <w:t>11 287008</w:t>
        <w:tab/>
        <w:t>1150.00</w:t>
        <w:tab/>
        <w:t>11 287009</w:t>
        <w:tab/>
        <w:t>92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7010</w:t>
        <w:tab/>
        <w:t>995.00</w:t>
        <w:tab/>
        <w:t>11 288001</w:t>
        <w:tab/>
        <w:t>752.12</w:t>
        <w:tab/>
        <w:t>11 288004</w:t>
        <w:tab/>
        <w:t>4649.25</w:t>
        <w:tab/>
        <w:t>11 288007</w:t>
        <w:tab/>
        <w:t>499.00</w:t>
        <w:tab/>
        <w:t>11 288011</w:t>
        <w:tab/>
        <w:t>399.90</w:t>
        <w:tab/>
        <w:t>11 28801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8014</w:t>
        <w:tab/>
        <w:t>4000.00</w:t>
        <w:tab/>
        <w:t>11 288015</w:t>
        <w:tab/>
        <w:t>3799.00</w:t>
        <w:tab/>
        <w:t>11 288019</w:t>
        <w:tab/>
        <w:t>199.00</w:t>
        <w:tab/>
        <w:t>11 288020</w:t>
        <w:tab/>
        <w:t>2799.00</w:t>
        <w:tab/>
        <w:t>11 288022</w:t>
        <w:tab/>
        <w:t>2799.50</w:t>
        <w:tab/>
        <w:t>11 288023</w:t>
        <w:tab/>
        <w:t>5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8025</w:t>
        <w:tab/>
        <w:t>195.00</w:t>
        <w:tab/>
        <w:t>11 288026</w:t>
        <w:tab/>
        <w:t>229.00</w:t>
        <w:tab/>
        <w:t>11 288029</w:t>
        <w:tab/>
        <w:t>25.00</w:t>
        <w:tab/>
        <w:t>11 288030</w:t>
        <w:tab/>
        <w:t>29.00</w:t>
        <w:tab/>
        <w:t>11 288031</w:t>
        <w:tab/>
        <w:t>356.23</w:t>
        <w:tab/>
        <w:t>11 28803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8034</w:t>
        <w:tab/>
        <w:t>399.00</w:t>
        <w:tab/>
        <w:t>11 288035</w:t>
        <w:tab/>
        <w:t>380.00</w:t>
        <w:tab/>
        <w:t>11 289001</w:t>
        <w:tab/>
        <w:t>4169.58</w:t>
        <w:tab/>
        <w:t>11 289002</w:t>
        <w:tab/>
        <w:t>6588.92</w:t>
        <w:tab/>
        <w:t>11 289003</w:t>
        <w:tab/>
        <w:t>3362.50</w:t>
        <w:tab/>
        <w:t>11 289004</w:t>
        <w:tab/>
        <w:t>271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89005</w:t>
        <w:tab/>
        <w:t>2490.08</w:t>
        <w:tab/>
        <w:t>11 289006</w:t>
        <w:tab/>
        <w:t>3841.67</w:t>
        <w:tab/>
        <w:t>11 290001</w:t>
        <w:tab/>
        <w:t>193.00</w:t>
        <w:tab/>
        <w:t>11 290002</w:t>
        <w:tab/>
        <w:t>193.00</w:t>
        <w:tab/>
        <w:t>11 290003</w:t>
        <w:tab/>
        <w:t>1655.00</w:t>
        <w:tab/>
        <w:t>11 290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90005</w:t>
        <w:tab/>
        <w:t>150.00</w:t>
        <w:tab/>
        <w:t>11 290006</w:t>
        <w:tab/>
        <w:t>150.00</w:t>
        <w:tab/>
        <w:t>11 290007</w:t>
        <w:tab/>
        <w:t>150.00</w:t>
        <w:tab/>
        <w:t>11 290008</w:t>
        <w:tab/>
        <w:t>150.00</w:t>
        <w:tab/>
        <w:t>11 290009</w:t>
        <w:tab/>
        <w:t>193.00</w:t>
        <w:tab/>
        <w:t>11 290010</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91001</w:t>
        <w:tab/>
        <w:t>27400.00</w:t>
        <w:tab/>
        <w:t>11 291002</w:t>
        <w:tab/>
        <w:t>44676.88</w:t>
        <w:tab/>
        <w:t>11 291003</w:t>
        <w:tab/>
        <w:t>13920.00</w:t>
        <w:tab/>
        <w:t>11 291004</w:t>
        <w:tab/>
        <w:t>36000.00</w:t>
        <w:tab/>
        <w:t>11 292001</w:t>
        <w:tab/>
        <w:t>2088.00</w:t>
        <w:tab/>
        <w:t>11 292002</w:t>
        <w:tab/>
        <w:t>152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1 292003</w:t>
        <w:tab/>
        <w:t>10000.00</w:t>
        <w:tab/>
        <w:t>11 292004</w:t>
        <w:tab/>
        <w:t>3600.00</w:t>
        <w:tab/>
        <w:t>11 292005</w:t>
        <w:tab/>
        <w:t>15000.00</w:t>
        <w:tab/>
        <w:t>12 001001</w:t>
        <w:tab/>
        <w:t>43.22</w:t>
        <w:tab/>
        <w:t>12 001002</w:t>
        <w:tab/>
        <w:t>18.67</w:t>
        <w:tab/>
        <w:t>12 001003</w:t>
        <w:tab/>
        <w:t>25.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1004</w:t>
        <w:tab/>
        <w:t>26.50</w:t>
        <w:tab/>
        <w:t>12 001005</w:t>
        <w:tab/>
        <w:t>24.00</w:t>
        <w:tab/>
        <w:t>12 001006</w:t>
        <w:tab/>
        <w:t>31.11</w:t>
        <w:tab/>
        <w:t>12 001007</w:t>
        <w:tab/>
        <w:t>28.00</w:t>
        <w:tab/>
        <w:t>12 002001</w:t>
        <w:tab/>
        <w:t>291.67</w:t>
        <w:tab/>
        <w:t>12 002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2003</w:t>
        <w:tab/>
        <w:t>216.85</w:t>
        <w:tab/>
        <w:t>12 002004</w:t>
        <w:tab/>
        <w:t>250.44</w:t>
        <w:tab/>
        <w:t>12 002005</w:t>
        <w:tab/>
        <w:t>166.67</w:t>
        <w:tab/>
        <w:t>12 003001</w:t>
        <w:tab/>
        <w:t>172.91</w:t>
        <w:tab/>
        <w:t>12 003002</w:t>
        <w:tab/>
        <w:t>87.25</w:t>
        <w:tab/>
        <w:t>12 003003</w:t>
        <w:tab/>
        <w:t>153.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3004</w:t>
        <w:tab/>
        <w:t>186.05</w:t>
        <w:tab/>
        <w:t>12 003005</w:t>
        <w:tab/>
        <w:t>94.53</w:t>
        <w:tab/>
        <w:t>12 003006</w:t>
        <w:tab/>
        <w:t>85.36</w:t>
        <w:tab/>
        <w:t>12 003007</w:t>
        <w:tab/>
        <w:t>47.31</w:t>
        <w:tab/>
        <w:t>12 003008</w:t>
        <w:tab/>
        <w:t>198.33</w:t>
        <w:tab/>
        <w:t>12 004001</w:t>
        <w:tab/>
        <w:t>11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4002</w:t>
        <w:tab/>
        <w:t>115.48</w:t>
        <w:tab/>
        <w:t>12 004003</w:t>
        <w:tab/>
        <w:t>126.40</w:t>
        <w:tab/>
        <w:t>12 004004</w:t>
        <w:tab/>
        <w:t>97.14</w:t>
        <w:tab/>
        <w:t>12 004005</w:t>
        <w:tab/>
        <w:t>82.49</w:t>
        <w:tab/>
        <w:t>12 004006</w:t>
        <w:tab/>
        <w:t>88.04</w:t>
        <w:tab/>
        <w:t>12 004007</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4008</w:t>
        <w:tab/>
        <w:t>138.89</w:t>
        <w:tab/>
        <w:t>12 004009</w:t>
        <w:tab/>
        <w:t>87.40</w:t>
        <w:tab/>
        <w:t>12 004010</w:t>
        <w:tab/>
        <w:t>121.09</w:t>
        <w:tab/>
        <w:t>12 004011</w:t>
        <w:tab/>
        <w:t>87.96</w:t>
        <w:tab/>
        <w:t>12 004012</w:t>
        <w:tab/>
        <w:t>95.62</w:t>
        <w:tab/>
        <w:t>12 004013</w:t>
        <w:tab/>
        <w:t>165.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4014</w:t>
        <w:tab/>
        <w:t>100.00</w:t>
        <w:tab/>
        <w:t>12 004015</w:t>
        <w:tab/>
        <w:t>67.57</w:t>
        <w:tab/>
        <w:t>12 004016</w:t>
        <w:tab/>
        <w:t>222.22</w:t>
        <w:tab/>
        <w:t>12 004017</w:t>
        <w:tab/>
        <w:t>98.64</w:t>
        <w:tab/>
        <w:t>12 005001</w:t>
        <w:tab/>
        <w:t>34.13</w:t>
        <w:tab/>
        <w:t>12 005002</w:t>
        <w:tab/>
        <w:t>57.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5003</w:t>
        <w:tab/>
        <w:t>82.75</w:t>
        <w:tab/>
        <w:t>12 005004</w:t>
        <w:tab/>
        <w:t>20.50</w:t>
        <w:tab/>
        <w:t>12 005005</w:t>
        <w:tab/>
        <w:t>39.38</w:t>
        <w:tab/>
        <w:t>12 005006</w:t>
        <w:tab/>
        <w:t>18.88</w:t>
        <w:tab/>
        <w:t>12 005007</w:t>
        <w:tab/>
        <w:t>87.34</w:t>
        <w:tab/>
        <w:t>12 006001</w:t>
        <w:tab/>
        <w:t>38.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6002</w:t>
        <w:tab/>
        <w:t>37.00</w:t>
        <w:tab/>
        <w:t>12 006003</w:t>
        <w:tab/>
        <w:t>58.50</w:t>
        <w:tab/>
        <w:t>12 006004</w:t>
        <w:tab/>
        <w:t>64.00</w:t>
        <w:tab/>
        <w:t>12 006005</w:t>
        <w:tab/>
        <w:t>8.06</w:t>
        <w:tab/>
        <w:t>12 006006</w:t>
        <w:tab/>
        <w:t>9.50</w:t>
        <w:tab/>
        <w:t>12 006007</w:t>
        <w:tab/>
        <w:t>21.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6008</w:t>
        <w:tab/>
        <w:t>7.12</w:t>
        <w:tab/>
        <w:t>12 006009</w:t>
        <w:tab/>
        <w:t>7.70</w:t>
        <w:tab/>
        <w:t>12 006010</w:t>
        <w:tab/>
        <w:t>36.00</w:t>
        <w:tab/>
        <w:t>12 006011</w:t>
        <w:tab/>
        <w:t>30.00</w:t>
        <w:tab/>
        <w:t>12 006012</w:t>
        <w:tab/>
        <w:t>64.00</w:t>
        <w:tab/>
        <w:t>12 006013</w:t>
        <w:tab/>
        <w:t>3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7001</w:t>
        <w:tab/>
        <w:t>18.65</w:t>
        <w:tab/>
        <w:t>12 007002</w:t>
        <w:tab/>
        <w:t>14.00</w:t>
        <w:tab/>
        <w:t>12 007003</w:t>
        <w:tab/>
        <w:t>20.00</w:t>
        <w:tab/>
        <w:t>12 007004</w:t>
        <w:tab/>
        <w:t>22.00</w:t>
        <w:tab/>
        <w:t>12 007005</w:t>
        <w:tab/>
        <w:t>21.00</w:t>
        <w:tab/>
        <w:t>12 007006</w:t>
        <w:tab/>
        <w:t>134.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7007</w:t>
        <w:tab/>
        <w:t>17.00</w:t>
        <w:tab/>
        <w:t>12 007008</w:t>
        <w:tab/>
        <w:t>24.00</w:t>
        <w:tab/>
        <w:t>12 008001</w:t>
        <w:tab/>
        <w:t>4.00</w:t>
        <w:tab/>
        <w:t>12 008002</w:t>
        <w:tab/>
        <w:t>2.00</w:t>
        <w:tab/>
        <w:t>12 008003</w:t>
        <w:tab/>
        <w:t>1.40</w:t>
        <w:tab/>
        <w:t>12 008004</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8005</w:t>
        <w:tab/>
        <w:t>4.50</w:t>
        <w:tab/>
        <w:t>12 008006</w:t>
        <w:tab/>
        <w:t>4.50</w:t>
        <w:tab/>
        <w:t>12 008007</w:t>
        <w:tab/>
        <w:t>5.50</w:t>
        <w:tab/>
        <w:t>12 009001</w:t>
        <w:tab/>
        <w:t>65.35</w:t>
        <w:tab/>
        <w:t>12 009002</w:t>
        <w:tab/>
        <w:t>108.47</w:t>
        <w:tab/>
        <w:t>12 009003</w:t>
        <w:tab/>
        <w:t>172.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09004</w:t>
        <w:tab/>
        <w:t>126.47</w:t>
        <w:tab/>
        <w:t>12 009005</w:t>
        <w:tab/>
        <w:t>108.89</w:t>
        <w:tab/>
        <w:t>12 009006</w:t>
        <w:tab/>
        <w:t>105.11</w:t>
        <w:tab/>
        <w:t>12 009007</w:t>
        <w:tab/>
        <w:t>138.10</w:t>
        <w:tab/>
        <w:t>12 009008</w:t>
        <w:tab/>
        <w:t>134.56</w:t>
        <w:tab/>
        <w:t>12 010001</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0002</w:t>
        <w:tab/>
        <w:t>10.00</w:t>
        <w:tab/>
        <w:t>12 010003</w:t>
        <w:tab/>
        <w:t>10.50</w:t>
        <w:tab/>
        <w:t>12 010004</w:t>
        <w:tab/>
        <w:t>7.95</w:t>
        <w:tab/>
        <w:t>12 010005</w:t>
        <w:tab/>
        <w:t>10.00</w:t>
        <w:tab/>
        <w:t>12 010006</w:t>
        <w:tab/>
        <w:t>14.00</w:t>
        <w:tab/>
        <w:t>12 010007</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0008</w:t>
        <w:tab/>
        <w:t>9.00</w:t>
        <w:tab/>
        <w:t>12 011001</w:t>
        <w:tab/>
        <w:t>50.00</w:t>
        <w:tab/>
        <w:t>12 011002</w:t>
        <w:tab/>
        <w:t>66.00</w:t>
        <w:tab/>
        <w:t>12 011003</w:t>
        <w:tab/>
        <w:t>34.50</w:t>
        <w:tab/>
        <w:t>12 011004</w:t>
        <w:tab/>
        <w:t>55.00</w:t>
        <w:tab/>
        <w:t>12 011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1006</w:t>
        <w:tab/>
        <w:t>189.47</w:t>
        <w:tab/>
        <w:t>12 011007</w:t>
        <w:tab/>
        <w:t>50.00</w:t>
        <w:tab/>
        <w:t>12 011008</w:t>
        <w:tab/>
        <w:t>43.75</w:t>
        <w:tab/>
        <w:t>12 012001</w:t>
        <w:tab/>
        <w:t>320.00</w:t>
        <w:tab/>
        <w:t>12 012002</w:t>
        <w:tab/>
        <w:t>325.05</w:t>
        <w:tab/>
        <w:t>12 012003</w:t>
        <w:tab/>
        <w:t>17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2004</w:t>
        <w:tab/>
        <w:t>293.33</w:t>
        <w:tab/>
        <w:t>12 012005</w:t>
        <w:tab/>
        <w:t>21.00</w:t>
        <w:tab/>
        <w:t>12 012006</w:t>
        <w:tab/>
        <w:t>21.00</w:t>
        <w:tab/>
        <w:t>12 012007</w:t>
        <w:tab/>
        <w:t>121.95</w:t>
        <w:tab/>
        <w:t>12 012008</w:t>
        <w:tab/>
        <w:t>154.67</w:t>
        <w:tab/>
        <w:t>12 012009</w:t>
        <w:tab/>
        <w:t>2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2010</w:t>
        <w:tab/>
        <w:t>249.00</w:t>
        <w:tab/>
        <w:t>12 013001</w:t>
        <w:tab/>
        <w:t>155.00</w:t>
        <w:tab/>
        <w:t>12 013002</w:t>
        <w:tab/>
        <w:t>270.00</w:t>
        <w:tab/>
        <w:t>12 013003</w:t>
        <w:tab/>
        <w:t>300.00</w:t>
        <w:tab/>
        <w:t>12 013004</w:t>
        <w:tab/>
        <w:t>280.00</w:t>
        <w:tab/>
        <w:t>12 013005</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4001</w:t>
        <w:tab/>
        <w:t>21.00</w:t>
        <w:tab/>
        <w:t>12 014002</w:t>
        <w:tab/>
        <w:t>24.00</w:t>
        <w:tab/>
        <w:t>12 014003</w:t>
        <w:tab/>
        <w:t>18.90</w:t>
        <w:tab/>
        <w:t>12 014004</w:t>
        <w:tab/>
        <w:t>24.00</w:t>
        <w:tab/>
        <w:t>12 014005</w:t>
        <w:tab/>
        <w:t>14.50</w:t>
        <w:tab/>
        <w:t>12 014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4007</w:t>
        <w:tab/>
        <w:t>24.00</w:t>
        <w:tab/>
        <w:t>12 014008</w:t>
        <w:tab/>
        <w:t>24.00</w:t>
        <w:tab/>
        <w:t>12 014009</w:t>
        <w:tab/>
        <w:t>24.00</w:t>
        <w:tab/>
        <w:t>12 014010</w:t>
        <w:tab/>
        <w:t>12.60</w:t>
        <w:tab/>
        <w:t>12 014011</w:t>
        <w:tab/>
        <w:t>14.00</w:t>
        <w:tab/>
        <w:t>12 01401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4013</w:t>
        <w:tab/>
        <w:t>24.73</w:t>
        <w:tab/>
        <w:t>12 015001</w:t>
        <w:tab/>
        <w:t>72.50</w:t>
        <w:tab/>
        <w:t>12 015002</w:t>
        <w:tab/>
        <w:t>66.35</w:t>
        <w:tab/>
        <w:t>12 015003</w:t>
        <w:tab/>
        <w:t>46.00</w:t>
        <w:tab/>
        <w:t>12 015004</w:t>
        <w:tab/>
        <w:t>50.00</w:t>
        <w:tab/>
        <w:t>12 015005</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5006</w:t>
        <w:tab/>
        <w:t>44.00</w:t>
        <w:tab/>
        <w:t>12 015007</w:t>
        <w:tab/>
        <w:t>81.44</w:t>
        <w:tab/>
        <w:t>12 015008</w:t>
        <w:tab/>
        <w:t>44.00</w:t>
        <w:tab/>
        <w:t>12 015009</w:t>
        <w:tab/>
        <w:t>18.00</w:t>
        <w:tab/>
        <w:t>12 015010</w:t>
        <w:tab/>
        <w:t>99.67</w:t>
        <w:tab/>
        <w:t>12 01501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6001</w:t>
        <w:tab/>
        <w:t>117.86</w:t>
        <w:tab/>
        <w:t>12 016002</w:t>
        <w:tab/>
        <w:t>148.21</w:t>
        <w:tab/>
        <w:t>12 016003</w:t>
        <w:tab/>
        <w:t>39.90</w:t>
        <w:tab/>
        <w:t>12 016004</w:t>
        <w:tab/>
        <w:t>139.13</w:t>
        <w:tab/>
        <w:t>12 016005</w:t>
        <w:tab/>
        <w:t>108.57</w:t>
        <w:tab/>
        <w:t>12 016006</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6007</w:t>
        <w:tab/>
        <w:t>96.00</w:t>
        <w:tab/>
        <w:t>12 016008</w:t>
        <w:tab/>
        <w:t>201.39</w:t>
        <w:tab/>
        <w:t>12 017001</w:t>
        <w:tab/>
        <w:t>127.00</w:t>
        <w:tab/>
        <w:t>12 017002</w:t>
        <w:tab/>
        <w:t>128.90</w:t>
        <w:tab/>
        <w:t>12 017003</w:t>
        <w:tab/>
        <w:t>128.00</w:t>
        <w:tab/>
        <w:t>12 017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7005</w:t>
        <w:tab/>
        <w:t>89.90</w:t>
        <w:tab/>
        <w:t>12 017006</w:t>
        <w:tab/>
        <w:t>125.00</w:t>
        <w:tab/>
        <w:t>12 017007</w:t>
        <w:tab/>
        <w:t>128.00</w:t>
        <w:tab/>
        <w:t>12 017008</w:t>
        <w:tab/>
        <w:t>140.00</w:t>
        <w:tab/>
        <w:t>12 017009</w:t>
        <w:tab/>
        <w:t>42.90</w:t>
        <w:tab/>
        <w:t>12 017010</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7011</w:t>
        <w:tab/>
        <w:t>125.50</w:t>
        <w:tab/>
        <w:t>12 017012</w:t>
        <w:tab/>
        <w:t>143.00</w:t>
        <w:tab/>
        <w:t>12 017013</w:t>
        <w:tab/>
        <w:t>85.00</w:t>
        <w:tab/>
        <w:t>12 017014</w:t>
        <w:tab/>
        <w:t>131.90</w:t>
        <w:tab/>
        <w:t>12 017015</w:t>
        <w:tab/>
        <w:t>82.50</w:t>
        <w:tab/>
        <w:t>12 017016</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7017</w:t>
        <w:tab/>
        <w:t>120.00</w:t>
        <w:tab/>
        <w:t>12 017018</w:t>
        <w:tab/>
        <w:t>85.00</w:t>
        <w:tab/>
        <w:t>12 017019</w:t>
        <w:tab/>
        <w:t>78.00</w:t>
        <w:tab/>
        <w:t>12 017020</w:t>
        <w:tab/>
        <w:t>81.25</w:t>
        <w:tab/>
        <w:t>12 017021</w:t>
        <w:tab/>
        <w:t>105.00</w:t>
        <w:tab/>
        <w:t>12 01702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7023</w:t>
        <w:tab/>
        <w:t>85.00</w:t>
        <w:tab/>
        <w:t>12 017024</w:t>
        <w:tab/>
        <w:t>78.00</w:t>
        <w:tab/>
        <w:t>12 017025</w:t>
        <w:tab/>
        <w:t>82.50</w:t>
        <w:tab/>
        <w:t>12 017026</w:t>
        <w:tab/>
        <w:t>105.00</w:t>
        <w:tab/>
        <w:t>12 017027</w:t>
        <w:tab/>
        <w:t>140.00</w:t>
        <w:tab/>
        <w:t>12 017028</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7029</w:t>
        <w:tab/>
        <w:t>130.00</w:t>
        <w:tab/>
        <w:t>12 017030</w:t>
        <w:tab/>
        <w:t>130.00</w:t>
        <w:tab/>
        <w:t>12 018001</w:t>
        <w:tab/>
        <w:t>149.90</w:t>
        <w:tab/>
        <w:t>12 018002</w:t>
        <w:tab/>
        <w:t>220.00</w:t>
        <w:tab/>
        <w:t>12 018003</w:t>
        <w:tab/>
        <w:t>222.00</w:t>
        <w:tab/>
        <w:t>12 018004</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05</w:t>
        <w:tab/>
        <w:t>181.90</w:t>
        <w:tab/>
        <w:t>12 018006</w:t>
        <w:tab/>
        <w:t>200.00</w:t>
        <w:tab/>
        <w:t>12 018007</w:t>
        <w:tab/>
        <w:t>190.00</w:t>
        <w:tab/>
        <w:t>12 018008</w:t>
        <w:tab/>
        <w:t>204.90</w:t>
        <w:tab/>
        <w:t>12 018009</w:t>
        <w:tab/>
        <w:t>200.00</w:t>
        <w:tab/>
        <w:t>12 018010</w:t>
        <w:tab/>
        <w:t>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11</w:t>
        <w:tab/>
        <w:t>162.00</w:t>
        <w:tab/>
        <w:t>12 018012</w:t>
        <w:tab/>
        <w:t>142.00</w:t>
        <w:tab/>
        <w:t>12 018013</w:t>
        <w:tab/>
        <w:t>195.90</w:t>
        <w:tab/>
        <w:t>12 018014</w:t>
        <w:tab/>
        <w:t>217.00</w:t>
        <w:tab/>
        <w:t>12 018015</w:t>
        <w:tab/>
        <w:t>184.90</w:t>
        <w:tab/>
        <w:t>12 018016</w:t>
        <w:tab/>
        <w:t>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17</w:t>
        <w:tab/>
        <w:t>140.00</w:t>
        <w:tab/>
        <w:t>12 018018</w:t>
        <w:tab/>
        <w:t>151.00</w:t>
        <w:tab/>
        <w:t>12 018019</w:t>
        <w:tab/>
        <w:t>429.00</w:t>
        <w:tab/>
        <w:t>12 018020</w:t>
        <w:tab/>
        <w:t>233.00</w:t>
        <w:tab/>
        <w:t>12 018021</w:t>
        <w:tab/>
        <w:t>584.00</w:t>
        <w:tab/>
        <w:t>12 018022</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23</w:t>
        <w:tab/>
        <w:t>380.00</w:t>
        <w:tab/>
        <w:t>12 018024</w:t>
        <w:tab/>
        <w:t>329.00</w:t>
        <w:tab/>
        <w:t>12 018025</w:t>
        <w:tab/>
        <w:t>689.00</w:t>
        <w:tab/>
        <w:t>12 018026</w:t>
        <w:tab/>
        <w:t>209.00</w:t>
        <w:tab/>
        <w:t>12 018027</w:t>
        <w:tab/>
        <w:t>195.00</w:t>
        <w:tab/>
        <w:t>12 018028</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29</w:t>
        <w:tab/>
        <w:t>140.00</w:t>
        <w:tab/>
        <w:t>12 018030</w:t>
        <w:tab/>
        <w:t>120.00</w:t>
        <w:tab/>
        <w:t>12 018031</w:t>
        <w:tab/>
        <w:t>160.00</w:t>
        <w:tab/>
        <w:t>12 018032</w:t>
        <w:tab/>
        <w:t>170.00</w:t>
        <w:tab/>
        <w:t>12 018033</w:t>
        <w:tab/>
        <w:t>180.00</w:t>
        <w:tab/>
        <w:t>12 018034</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35</w:t>
        <w:tab/>
        <w:t>180.00</w:t>
        <w:tab/>
        <w:t>12 018036</w:t>
        <w:tab/>
        <w:t>80.00</w:t>
        <w:tab/>
        <w:t>12 018037</w:t>
        <w:tab/>
        <w:t>180.00</w:t>
        <w:tab/>
        <w:t>12 018038</w:t>
        <w:tab/>
        <w:t>150.00</w:t>
        <w:tab/>
        <w:t>12 018039</w:t>
        <w:tab/>
        <w:t>209.00</w:t>
        <w:tab/>
        <w:t>12 018040</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8041</w:t>
        <w:tab/>
        <w:t>200.00</w:t>
        <w:tab/>
        <w:t>12 018042</w:t>
        <w:tab/>
        <w:t>185.00</w:t>
        <w:tab/>
        <w:t>12 018043</w:t>
        <w:tab/>
        <w:t>150.00</w:t>
        <w:tab/>
        <w:t>12 018044</w:t>
        <w:tab/>
        <w:t>205.00</w:t>
        <w:tab/>
        <w:t>12 019001</w:t>
        <w:tab/>
        <w:t>118.00</w:t>
        <w:tab/>
        <w:t>12 019002</w:t>
        <w:tab/>
        <w:t>144.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19003</w:t>
        <w:tab/>
        <w:t>158.00</w:t>
        <w:tab/>
        <w:t>12 019004</w:t>
        <w:tab/>
        <w:t>1100.00</w:t>
        <w:tab/>
        <w:t>12 019005</w:t>
        <w:tab/>
        <w:t>229.58</w:t>
        <w:tab/>
        <w:t>12 019006</w:t>
        <w:tab/>
        <w:t>82.00</w:t>
        <w:tab/>
        <w:t>12 019007</w:t>
        <w:tab/>
        <w:t>235.91</w:t>
        <w:tab/>
        <w:t>12 019008</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19009</w:t>
        <w:tab/>
        <w:t>93.00</w:t>
        <w:tab/>
        <w:t>12 019010</w:t>
        <w:tab/>
        <w:t>140.00</w:t>
        <w:tab/>
        <w:t>12 020001</w:t>
        <w:tab/>
        <w:t>65.00</w:t>
        <w:tab/>
        <w:t>12 020002</w:t>
        <w:tab/>
        <w:t>130.00</w:t>
        <w:tab/>
        <w:t>12 020003</w:t>
        <w:tab/>
        <w:t>111.11</w:t>
        <w:tab/>
        <w:t>12 020004</w:t>
        <w:tab/>
        <w:t>16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0005</w:t>
        <w:tab/>
        <w:t>112.00</w:t>
        <w:tab/>
        <w:t>12 020006</w:t>
        <w:tab/>
        <w:t>62.50</w:t>
        <w:tab/>
        <w:t>12 020007</w:t>
        <w:tab/>
        <w:t>143.75</w:t>
        <w:tab/>
        <w:t>12 020008</w:t>
        <w:tab/>
        <w:t>90.00</w:t>
        <w:tab/>
        <w:t>12 020009</w:t>
        <w:tab/>
        <w:t>188.89</w:t>
        <w:tab/>
        <w:t>12 020010</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1001</w:t>
        <w:tab/>
        <w:t>194.00</w:t>
        <w:tab/>
        <w:t>12 021002</w:t>
        <w:tab/>
        <w:t>134.00</w:t>
        <w:tab/>
        <w:t>12 021003</w:t>
        <w:tab/>
        <w:t>539.00</w:t>
        <w:tab/>
        <w:t>12 021004</w:t>
        <w:tab/>
        <w:t>168.00</w:t>
        <w:tab/>
        <w:t>12 021005</w:t>
        <w:tab/>
        <w:t>131.50</w:t>
        <w:tab/>
        <w:t>12 021006</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1007</w:t>
        <w:tab/>
        <w:t>57.00</w:t>
        <w:tab/>
        <w:t>12 021008</w:t>
        <w:tab/>
        <w:t>114.10</w:t>
        <w:tab/>
        <w:t>12 021009</w:t>
        <w:tab/>
        <w:t>227.59</w:t>
        <w:tab/>
        <w:t>12 021010</w:t>
        <w:tab/>
        <w:t>204.00</w:t>
        <w:tab/>
        <w:t>12 021011</w:t>
        <w:tab/>
        <w:t>64.50</w:t>
        <w:tab/>
        <w:t>12 022001</w:t>
        <w:tab/>
        <w:t>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2002</w:t>
        <w:tab/>
        <w:t>101.93</w:t>
        <w:tab/>
        <w:t>12 022003</w:t>
        <w:tab/>
        <w:t>139.00</w:t>
        <w:tab/>
        <w:t>12 022004</w:t>
        <w:tab/>
        <w:t>61.00</w:t>
        <w:tab/>
        <w:t>12 022005</w:t>
        <w:tab/>
        <w:t>72.90</w:t>
        <w:tab/>
        <w:t>12 022006</w:t>
        <w:tab/>
        <w:t>62.00</w:t>
        <w:tab/>
        <w:t>12 022007</w:t>
        <w:tab/>
        <w:t>45.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2008</w:t>
        <w:tab/>
        <w:t>51.50</w:t>
        <w:tab/>
        <w:t>12 022009</w:t>
        <w:tab/>
        <w:t>70.00</w:t>
        <w:tab/>
        <w:t>12 022010</w:t>
        <w:tab/>
        <w:t>62.00</w:t>
        <w:tab/>
        <w:t>12 022011</w:t>
        <w:tab/>
        <w:t>72.50</w:t>
        <w:tab/>
        <w:t>12 022012</w:t>
        <w:tab/>
        <w:t>49.75</w:t>
        <w:tab/>
        <w:t>12 022013</w:t>
        <w:tab/>
        <w:t>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2014</w:t>
        <w:tab/>
        <w:t>70.00</w:t>
        <w:tab/>
        <w:t>12 022015</w:t>
        <w:tab/>
        <w:t>70.00</w:t>
        <w:tab/>
        <w:t>12 022016</w:t>
        <w:tab/>
        <w:t>90.00</w:t>
        <w:tab/>
        <w:t>12 022017</w:t>
        <w:tab/>
        <w:t>36.00</w:t>
        <w:tab/>
        <w:t>12 022018</w:t>
        <w:tab/>
        <w:t>42.75</w:t>
        <w:tab/>
        <w:t>12 02201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3001</w:t>
        <w:tab/>
        <w:t>94.75</w:t>
        <w:tab/>
        <w:t>12 023002</w:t>
        <w:tab/>
        <w:t>100.80</w:t>
        <w:tab/>
        <w:t>12 023003</w:t>
        <w:tab/>
        <w:t>85.80</w:t>
        <w:tab/>
        <w:t>12 023004</w:t>
        <w:tab/>
        <w:t>67.00</w:t>
        <w:tab/>
        <w:t>12 023005</w:t>
        <w:tab/>
        <w:t>32.00</w:t>
        <w:tab/>
        <w:t>12 023006</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3007</w:t>
        <w:tab/>
        <w:t>70.00</w:t>
        <w:tab/>
        <w:t>12 023008</w:t>
        <w:tab/>
        <w:t>64.00</w:t>
        <w:tab/>
        <w:t>12 023009</w:t>
        <w:tab/>
        <w:t>98.00</w:t>
        <w:tab/>
        <w:t>12 023010</w:t>
        <w:tab/>
        <w:t>60.00</w:t>
        <w:tab/>
        <w:t>12 024001</w:t>
        <w:tab/>
        <w:t>286.18</w:t>
        <w:tab/>
        <w:t>12 024002</w:t>
        <w:tab/>
        <w:t>28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4003</w:t>
        <w:tab/>
        <w:t>371.63</w:t>
        <w:tab/>
        <w:t>12 024004</w:t>
        <w:tab/>
        <w:t>297.06</w:t>
        <w:tab/>
        <w:t>12 024005</w:t>
        <w:tab/>
        <w:t>156.91</w:t>
        <w:tab/>
        <w:t>12 024006</w:t>
        <w:tab/>
        <w:t>120.00</w:t>
        <w:tab/>
        <w:t>12 024007</w:t>
        <w:tab/>
        <w:t>129.00</w:t>
        <w:tab/>
        <w:t>12 024008</w:t>
        <w:tab/>
        <w:t>1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5001</w:t>
        <w:tab/>
        <w:t>119.00</w:t>
        <w:tab/>
        <w:t>12 025002</w:t>
        <w:tab/>
        <w:t>52.50</w:t>
        <w:tab/>
        <w:t>12 025003</w:t>
        <w:tab/>
        <w:t>40.00</w:t>
        <w:tab/>
        <w:t>12 025004</w:t>
        <w:tab/>
        <w:t>401.43</w:t>
        <w:tab/>
        <w:t>12 025005</w:t>
        <w:tab/>
        <w:t>40.00</w:t>
        <w:tab/>
        <w:t>12 025006</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5007</w:t>
        <w:tab/>
        <w:t>50.00</w:t>
        <w:tab/>
        <w:t>12 025008</w:t>
        <w:tab/>
        <w:t>101.90</w:t>
        <w:tab/>
        <w:t>12 026001</w:t>
        <w:tab/>
        <w:t>154.17</w:t>
        <w:tab/>
        <w:t>12 026002</w:t>
        <w:tab/>
        <w:t>262.50</w:t>
        <w:tab/>
        <w:t>12 026003</w:t>
        <w:tab/>
        <w:t>160.77</w:t>
        <w:tab/>
        <w:t>12 026004</w:t>
        <w:tab/>
        <w:t>141.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6005</w:t>
        <w:tab/>
        <w:t>100.00</w:t>
        <w:tab/>
        <w:t>12 026006</w:t>
        <w:tab/>
        <w:t>159.47</w:t>
        <w:tab/>
        <w:t>12 026007</w:t>
        <w:tab/>
        <w:t>231.00</w:t>
        <w:tab/>
        <w:t>12 026008</w:t>
        <w:tab/>
        <w:t>98.92</w:t>
        <w:tab/>
        <w:t>12 026009</w:t>
        <w:tab/>
        <w:t>91.46</w:t>
        <w:tab/>
        <w:t>12 026010</w:t>
        <w:tab/>
        <w:t>137.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7002</w:t>
        <w:tab/>
        <w:t>168.50</w:t>
        <w:tab/>
        <w:t>12 027011</w:t>
        <w:tab/>
        <w:t>279.00</w:t>
        <w:tab/>
        <w:t>12 027013</w:t>
        <w:tab/>
        <w:t>280.00</w:t>
        <w:tab/>
        <w:t>12 027017</w:t>
        <w:tab/>
        <w:t>45.00</w:t>
        <w:tab/>
        <w:t>12 028001</w:t>
        <w:tab/>
        <w:t>72.90</w:t>
        <w:tab/>
        <w:t>12 028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28003</w:t>
        <w:tab/>
        <w:t>392.00</w:t>
        <w:tab/>
        <w:t>12 028004</w:t>
        <w:tab/>
        <w:t>79.90</w:t>
        <w:tab/>
        <w:t>12 028005</w:t>
        <w:tab/>
        <w:t>143.33</w:t>
        <w:tab/>
        <w:t>12 028006</w:t>
        <w:tab/>
        <w:t>280.00</w:t>
        <w:tab/>
        <w:t>12 028007</w:t>
        <w:tab/>
        <w:t>76.00</w:t>
        <w:tab/>
        <w:t>12 028008</w:t>
        <w:tab/>
        <w:t>10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28009</w:t>
        <w:tab/>
        <w:t>529.00</w:t>
        <w:tab/>
        <w:t>12 028010</w:t>
        <w:tab/>
        <w:t>160.00</w:t>
        <w:tab/>
        <w:t>12 028011</w:t>
        <w:tab/>
        <w:t>399.75</w:t>
        <w:tab/>
        <w:t>12 028012</w:t>
        <w:tab/>
        <w:t>127.15</w:t>
        <w:tab/>
        <w:t>12 028013</w:t>
        <w:tab/>
        <w:t>459.00</w:t>
        <w:tab/>
        <w:t>12 028014</w:t>
        <w:tab/>
        <w:t>23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28015</w:t>
        <w:tab/>
        <w:t>495.00</w:t>
        <w:tab/>
        <w:t>12 028016</w:t>
        <w:tab/>
        <w:t>299.00</w:t>
        <w:tab/>
        <w:t>12 028017</w:t>
        <w:tab/>
        <w:t>140.00</w:t>
        <w:tab/>
        <w:t>12 028018</w:t>
        <w:tab/>
        <w:t>260.00</w:t>
        <w:tab/>
        <w:t>12 028019</w:t>
        <w:tab/>
        <w:t>180.00</w:t>
        <w:tab/>
        <w:t>12 028020</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29001</w:t>
        <w:tab/>
        <w:t>460.00</w:t>
        <w:tab/>
        <w:t>12 029002</w:t>
        <w:tab/>
        <w:t>640.55</w:t>
        <w:tab/>
        <w:t>12 029003</w:t>
        <w:tab/>
        <w:t>891.89</w:t>
        <w:tab/>
        <w:t>12 029004</w:t>
        <w:tab/>
        <w:t>600.00</w:t>
        <w:tab/>
        <w:t>12 029005</w:t>
        <w:tab/>
        <w:t>340.00</w:t>
        <w:tab/>
        <w:t>12 029006</w:t>
        <w:tab/>
        <w:t>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29007</w:t>
        <w:tab/>
        <w:t>750.00</w:t>
        <w:tab/>
        <w:t>12 030001</w:t>
        <w:tab/>
        <w:t>103.48</w:t>
        <w:tab/>
        <w:t>12 030002</w:t>
        <w:tab/>
        <w:t>51.80</w:t>
        <w:tab/>
        <w:t>12 030003</w:t>
        <w:tab/>
        <w:t>94.79</w:t>
        <w:tab/>
        <w:t>12 030004</w:t>
        <w:tab/>
        <w:t>250.00</w:t>
        <w:tab/>
        <w:t>12 030005</w:t>
        <w:tab/>
        <w:t>88.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0006</w:t>
        <w:tab/>
        <w:t>100.72</w:t>
        <w:tab/>
        <w:t>12 030007</w:t>
        <w:tab/>
        <w:t>30.00</w:t>
        <w:tab/>
        <w:t>12 030008</w:t>
        <w:tab/>
        <w:t>80.00</w:t>
        <w:tab/>
        <w:t>12 030009</w:t>
        <w:tab/>
        <w:t>110.00</w:t>
        <w:tab/>
        <w:t>12 031001</w:t>
        <w:tab/>
        <w:t>101.00</w:t>
        <w:tab/>
        <w:t>12 031002</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1003</w:t>
        <w:tab/>
        <w:t>79.65</w:t>
        <w:tab/>
        <w:t>12 031004</w:t>
        <w:tab/>
        <w:t>52.25</w:t>
        <w:tab/>
        <w:t>12 031005</w:t>
        <w:tab/>
        <w:t>52.00</w:t>
        <w:tab/>
        <w:t>12 031006</w:t>
        <w:tab/>
        <w:t>49.00</w:t>
        <w:tab/>
        <w:t>12 031007</w:t>
        <w:tab/>
        <w:t>53.00</w:t>
        <w:tab/>
        <w:t>12 031008</w:t>
        <w:tab/>
        <w:t>4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2001</w:t>
        <w:tab/>
        <w:t>149.78</w:t>
        <w:tab/>
        <w:t>12 032002</w:t>
        <w:tab/>
        <w:t>197.65</w:t>
        <w:tab/>
        <w:t>12 032003</w:t>
        <w:tab/>
        <w:t>168.48</w:t>
        <w:tab/>
        <w:t>12 032004</w:t>
        <w:tab/>
        <w:t>166.30</w:t>
        <w:tab/>
        <w:t>12 032005</w:t>
        <w:tab/>
        <w:t>195.83</w:t>
        <w:tab/>
        <w:t>12 032006</w:t>
        <w:tab/>
        <w:t>2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2007</w:t>
        <w:tab/>
        <w:t>154.17</w:t>
        <w:tab/>
        <w:t>12 032008</w:t>
        <w:tab/>
        <w:t>150.00</w:t>
        <w:tab/>
        <w:t>12 033001</w:t>
        <w:tab/>
        <w:t>55.21</w:t>
        <w:tab/>
        <w:t>12 033002</w:t>
        <w:tab/>
        <w:t>52.37</w:t>
        <w:tab/>
        <w:t>12 033003</w:t>
        <w:tab/>
        <w:t>71.73</w:t>
        <w:tab/>
        <w:t>12 033004</w:t>
        <w:tab/>
        <w:t>61.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3005</w:t>
        <w:tab/>
        <w:t>56.26</w:t>
        <w:tab/>
        <w:t>12 033009</w:t>
        <w:tab/>
        <w:t>59.00</w:t>
        <w:tab/>
        <w:t>12 034001</w:t>
        <w:tab/>
        <w:t>29.50</w:t>
        <w:tab/>
        <w:t>12 034002</w:t>
        <w:tab/>
        <w:t>55.00</w:t>
        <w:tab/>
        <w:t>12 034003</w:t>
        <w:tab/>
        <w:t>34.38</w:t>
        <w:tab/>
        <w:t>12 034004</w:t>
        <w:tab/>
        <w:t>1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4005</w:t>
        <w:tab/>
        <w:t>23.50</w:t>
        <w:tab/>
        <w:t>12 034006</w:t>
        <w:tab/>
        <w:t>28.00</w:t>
        <w:tab/>
        <w:t>12 034007</w:t>
        <w:tab/>
        <w:t>29.00</w:t>
        <w:tab/>
        <w:t>12 034008</w:t>
        <w:tab/>
        <w:t>22.00</w:t>
        <w:tab/>
        <w:t>12 034009</w:t>
        <w:tab/>
        <w:t>16.50</w:t>
        <w:tab/>
        <w:t>12 034010</w:t>
        <w:tab/>
        <w:t>23.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4011</w:t>
        <w:tab/>
        <w:t>24.50</w:t>
        <w:tab/>
        <w:t>12 034012</w:t>
        <w:tab/>
        <w:t>26.00</w:t>
        <w:tab/>
        <w:t>12 035001</w:t>
        <w:tab/>
        <w:t>50.21</w:t>
        <w:tab/>
        <w:t>12 035002</w:t>
        <w:tab/>
        <w:t>56.00</w:t>
        <w:tab/>
        <w:t>12 035003</w:t>
        <w:tab/>
        <w:t>28.02</w:t>
        <w:tab/>
        <w:t>12 035004</w:t>
        <w:tab/>
        <w:t>39.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5005</w:t>
        <w:tab/>
        <w:t>53.97</w:t>
        <w:tab/>
        <w:t>12 035006</w:t>
        <w:tab/>
        <w:t>49.68</w:t>
        <w:tab/>
        <w:t>12 035007</w:t>
        <w:tab/>
        <w:t>36.74</w:t>
        <w:tab/>
        <w:t>12 035008</w:t>
        <w:tab/>
        <w:t>194.00</w:t>
        <w:tab/>
        <w:t>12 035009</w:t>
        <w:tab/>
        <w:t>48.90</w:t>
        <w:tab/>
        <w:t>12 036001</w:t>
        <w:tab/>
        <w:t>2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6002</w:t>
        <w:tab/>
        <w:t>103.57</w:t>
        <w:tab/>
        <w:t>12 036003</w:t>
        <w:tab/>
        <w:t>136.61</w:t>
        <w:tab/>
        <w:t>12 036004</w:t>
        <w:tab/>
        <w:t>135.42</w:t>
        <w:tab/>
        <w:t>12 036005</w:t>
        <w:tab/>
        <w:t>80.00</w:t>
        <w:tab/>
        <w:t>12 036006</w:t>
        <w:tab/>
        <w:t>90.00</w:t>
        <w:tab/>
        <w:t>12 036007</w:t>
        <w:tab/>
        <w:t>2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7001</w:t>
        <w:tab/>
        <w:t>150.00</w:t>
        <w:tab/>
        <w:t>12 037002</w:t>
        <w:tab/>
        <w:t>183.97</w:t>
        <w:tab/>
        <w:t>12 037003</w:t>
        <w:tab/>
        <w:t>190.91</w:t>
        <w:tab/>
        <w:t>12 037004</w:t>
        <w:tab/>
        <w:t>268.33</w:t>
        <w:tab/>
        <w:t>12 037005</w:t>
        <w:tab/>
        <w:t>86.00</w:t>
        <w:tab/>
        <w:t>12 037006</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7007</w:t>
        <w:tab/>
        <w:t>70.00</w:t>
        <w:tab/>
        <w:t>12 037008</w:t>
        <w:tab/>
        <w:t>159.09</w:t>
        <w:tab/>
        <w:t>12 037009</w:t>
        <w:tab/>
        <w:t>266.00</w:t>
        <w:tab/>
        <w:t>12 037010</w:t>
        <w:tab/>
        <w:t>109.50</w:t>
        <w:tab/>
        <w:t>12 037011</w:t>
        <w:tab/>
        <w:t>135.00</w:t>
        <w:tab/>
        <w:t>12 037012</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8001</w:t>
        <w:tab/>
        <w:t>209.09</w:t>
        <w:tab/>
        <w:t>12 038002</w:t>
        <w:tab/>
        <w:t>206.73</w:t>
        <w:tab/>
        <w:t>12 038003</w:t>
        <w:tab/>
        <w:t>261.25</w:t>
        <w:tab/>
        <w:t>12 038004</w:t>
        <w:tab/>
        <w:t>281.25</w:t>
        <w:tab/>
        <w:t>12 038005</w:t>
        <w:tab/>
        <w:t>138.00</w:t>
        <w:tab/>
        <w:t>12 038006</w:t>
        <w:tab/>
        <w:t>2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8007</w:t>
        <w:tab/>
        <w:t>256.94</w:t>
        <w:tab/>
        <w:t>12 039001</w:t>
        <w:tab/>
        <w:t>178.00</w:t>
        <w:tab/>
        <w:t>12 039002</w:t>
        <w:tab/>
        <w:t>189.50</w:t>
        <w:tab/>
        <w:t>12 039003</w:t>
        <w:tab/>
        <w:t>216.13</w:t>
        <w:tab/>
        <w:t>12 039004</w:t>
        <w:tab/>
        <w:t>145.00</w:t>
        <w:tab/>
        <w:t>12 039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9006</w:t>
        <w:tab/>
        <w:t>130.00</w:t>
        <w:tab/>
        <w:t>12 039007</w:t>
        <w:tab/>
        <w:t>149.00</w:t>
        <w:tab/>
        <w:t>12 039008</w:t>
        <w:tab/>
        <w:t>85.00</w:t>
        <w:tab/>
        <w:t>12 039009</w:t>
        <w:tab/>
        <w:t>83.00</w:t>
        <w:tab/>
        <w:t>12 039010</w:t>
        <w:tab/>
        <w:t>292.00</w:t>
        <w:tab/>
        <w:t>12 039011</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39012</w:t>
        <w:tab/>
        <w:t>218.26</w:t>
        <w:tab/>
        <w:t>12 039013</w:t>
        <w:tab/>
        <w:t>124.00</w:t>
        <w:tab/>
        <w:t>12 040001</w:t>
        <w:tab/>
        <w:t>203.64</w:t>
        <w:tab/>
        <w:t>12 040002</w:t>
        <w:tab/>
        <w:t>1359.20</w:t>
        <w:tab/>
        <w:t>12 040003</w:t>
        <w:tab/>
        <w:t>159.01</w:t>
        <w:tab/>
        <w:t>12 040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0005</w:t>
        <w:tab/>
        <w:t>138.00</w:t>
        <w:tab/>
        <w:t>12 040006</w:t>
        <w:tab/>
        <w:t>204.21</w:t>
        <w:tab/>
        <w:t>12 040007</w:t>
        <w:tab/>
        <w:t>133.50</w:t>
        <w:tab/>
        <w:t>12 040008</w:t>
        <w:tab/>
        <w:t>238.89</w:t>
        <w:tab/>
        <w:t>12 040009</w:t>
        <w:tab/>
        <w:t>282.00</w:t>
        <w:tab/>
        <w:t>12 040010</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0011</w:t>
        <w:tab/>
        <w:t>1347.52</w:t>
        <w:tab/>
        <w:t>12 040012</w:t>
        <w:tab/>
        <w:t>200.00</w:t>
        <w:tab/>
        <w:t>12 041003</w:t>
        <w:tab/>
        <w:t>48.53</w:t>
        <w:tab/>
        <w:t>12 041004</w:t>
        <w:tab/>
        <w:t>130.50</w:t>
        <w:tab/>
        <w:t>12 041006</w:t>
        <w:tab/>
        <w:t>100.00</w:t>
        <w:tab/>
        <w:t>12 041007</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1009</w:t>
        <w:tab/>
        <w:t>79.17</w:t>
        <w:tab/>
        <w:t>12 041011</w:t>
        <w:tab/>
        <w:t>37.78</w:t>
        <w:tab/>
        <w:t>12 041012</w:t>
        <w:tab/>
        <w:t>88.76</w:t>
        <w:tab/>
        <w:t>12 041020</w:t>
        <w:tab/>
        <w:t>54.55</w:t>
        <w:tab/>
        <w:t>12 041021</w:t>
        <w:tab/>
        <w:t>59.09</w:t>
        <w:tab/>
        <w:t>12 041022</w:t>
        <w:tab/>
        <w:t>5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2001</w:t>
        <w:tab/>
        <w:t>59.17</w:t>
        <w:tab/>
        <w:t>12 042002</w:t>
        <w:tab/>
        <w:t>78.63</w:t>
        <w:tab/>
        <w:t>12 042003</w:t>
        <w:tab/>
        <w:t>44.40</w:t>
        <w:tab/>
        <w:t>12 042004</w:t>
        <w:tab/>
        <w:t>39.64</w:t>
        <w:tab/>
        <w:t>12 042005</w:t>
        <w:tab/>
        <w:t>35.18</w:t>
        <w:tab/>
        <w:t>12 042006</w:t>
        <w:tab/>
        <w:t>72.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2007</w:t>
        <w:tab/>
        <w:t>40.56</w:t>
        <w:tab/>
        <w:t>12 042008</w:t>
        <w:tab/>
        <w:t>40.97</w:t>
        <w:tab/>
        <w:t>12 042009</w:t>
        <w:tab/>
        <w:t>45.34</w:t>
        <w:tab/>
        <w:t>12 042010</w:t>
        <w:tab/>
        <w:t>67.20</w:t>
        <w:tab/>
        <w:t>12 043001</w:t>
        <w:tab/>
        <w:t>122.00</w:t>
        <w:tab/>
        <w:t>12 043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3003</w:t>
        <w:tab/>
        <w:t>42.50</w:t>
        <w:tab/>
        <w:t>12 043004</w:t>
        <w:tab/>
        <w:t>30.00</w:t>
        <w:tab/>
        <w:t>12 043005</w:t>
        <w:tab/>
        <w:t>41.90</w:t>
        <w:tab/>
        <w:t>12 043006</w:t>
        <w:tab/>
        <w:t>54.00</w:t>
        <w:tab/>
        <w:t>12 043007</w:t>
        <w:tab/>
        <w:t>70.00</w:t>
        <w:tab/>
        <w:t>12 044001</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4002</w:t>
        <w:tab/>
        <w:t>210.00</w:t>
        <w:tab/>
        <w:t>12 044003</w:t>
        <w:tab/>
        <w:t>256.94</w:t>
        <w:tab/>
        <w:t>12 044004</w:t>
        <w:tab/>
        <w:t>416.00</w:t>
        <w:tab/>
        <w:t>12 044005</w:t>
        <w:tab/>
        <w:t>198.00</w:t>
        <w:tab/>
        <w:t>12 044006</w:t>
        <w:tab/>
        <w:t>174.00</w:t>
        <w:tab/>
        <w:t>12 044007</w:t>
        <w:tab/>
        <w:t>18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5005</w:t>
        <w:tab/>
        <w:t>76.25</w:t>
        <w:tab/>
        <w:t>12 045006</w:t>
        <w:tab/>
        <w:t>75.00</w:t>
        <w:tab/>
        <w:t>12 045011</w:t>
        <w:tab/>
        <w:t>65.00</w:t>
        <w:tab/>
        <w:t>12 045012</w:t>
        <w:tab/>
        <w:t>70.00</w:t>
        <w:tab/>
        <w:t>12 046001</w:t>
        <w:tab/>
        <w:t>98.91</w:t>
        <w:tab/>
        <w:t>12 046002</w:t>
        <w:tab/>
        <w:t>9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6003</w:t>
        <w:tab/>
        <w:t>89.00</w:t>
        <w:tab/>
        <w:t>12 046004</w:t>
        <w:tab/>
        <w:t>106.25</w:t>
        <w:tab/>
        <w:t>12 046005</w:t>
        <w:tab/>
        <w:t>90.00</w:t>
        <w:tab/>
        <w:t>12 046006</w:t>
        <w:tab/>
        <w:t>105.96</w:t>
        <w:tab/>
        <w:t>12 046007</w:t>
        <w:tab/>
        <w:t>111.58</w:t>
        <w:tab/>
        <w:t>12 046008</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6009</w:t>
        <w:tab/>
        <w:t>45.00</w:t>
        <w:tab/>
        <w:t>12 047001</w:t>
        <w:tab/>
        <w:t>20.50</w:t>
        <w:tab/>
        <w:t>12 047002</w:t>
        <w:tab/>
        <w:t>39.00</w:t>
        <w:tab/>
        <w:t>12 047003</w:t>
        <w:tab/>
        <w:t>50.50</w:t>
        <w:tab/>
        <w:t>12 047004</w:t>
        <w:tab/>
        <w:t>60.00</w:t>
        <w:tab/>
        <w:t>12 047005</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7006</w:t>
        <w:tab/>
        <w:t>40.50</w:t>
        <w:tab/>
        <w:t>12 047007</w:t>
        <w:tab/>
        <w:t>26.25</w:t>
        <w:tab/>
        <w:t>12 047008</w:t>
        <w:tab/>
        <w:t>36.25</w:t>
        <w:tab/>
        <w:t>12 047009</w:t>
        <w:tab/>
        <w:t>26.00</w:t>
        <w:tab/>
        <w:t>12 047010</w:t>
        <w:tab/>
        <w:t>22.90</w:t>
        <w:tab/>
        <w:t>12 047011</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7012</w:t>
        <w:tab/>
        <w:t>34.50</w:t>
        <w:tab/>
        <w:t>12 047013</w:t>
        <w:tab/>
        <w:t>59.50</w:t>
        <w:tab/>
        <w:t>12 048005</w:t>
        <w:tab/>
        <w:t>33.25</w:t>
        <w:tab/>
        <w:t>12 048006</w:t>
        <w:tab/>
        <w:t>42.25</w:t>
        <w:tab/>
        <w:t>12 048007</w:t>
        <w:tab/>
        <w:t>30.00</w:t>
        <w:tab/>
        <w:t>12 048008</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8009</w:t>
        <w:tab/>
        <w:t>31.25</w:t>
        <w:tab/>
        <w:t>12 048010</w:t>
        <w:tab/>
        <w:t>21.50</w:t>
        <w:tab/>
        <w:t>12 048011</w:t>
        <w:tab/>
        <w:t>49.50</w:t>
        <w:tab/>
        <w:t>12 048012</w:t>
        <w:tab/>
        <w:t>27.50</w:t>
        <w:tab/>
        <w:t>12 048013</w:t>
        <w:tab/>
        <w:t>34.95</w:t>
        <w:tab/>
        <w:t>12 048014</w:t>
        <w:tab/>
        <w:t>20.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8015</w:t>
        <w:tab/>
        <w:t>29.00</w:t>
        <w:tab/>
        <w:t>12 049001</w:t>
        <w:tab/>
        <w:t>49.95</w:t>
        <w:tab/>
        <w:t>12 049002</w:t>
        <w:tab/>
        <w:t>49.83</w:t>
        <w:tab/>
        <w:t>12 049003</w:t>
        <w:tab/>
        <w:t>54.00</w:t>
        <w:tab/>
        <w:t>12 049004</w:t>
        <w:tab/>
        <w:t>43.45</w:t>
        <w:tab/>
        <w:t>12 049005</w:t>
        <w:tab/>
        <w:t>67.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49006</w:t>
        <w:tab/>
        <w:t>60.00</w:t>
        <w:tab/>
        <w:t>12 049007</w:t>
        <w:tab/>
        <w:t>60.75</w:t>
        <w:tab/>
        <w:t>12 049008</w:t>
        <w:tab/>
        <w:t>71.25</w:t>
        <w:tab/>
        <w:t>12 049009</w:t>
        <w:tab/>
        <w:t>35.00</w:t>
        <w:tab/>
        <w:t>12 049010</w:t>
        <w:tab/>
        <w:t>60.00</w:t>
        <w:tab/>
        <w:t>12 049011</w:t>
        <w:tab/>
        <w:t>7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0001</w:t>
        <w:tab/>
        <w:t>33.45</w:t>
        <w:tab/>
        <w:t>12 050002</w:t>
        <w:tab/>
        <w:t>42.63</w:t>
        <w:tab/>
        <w:t>12 050003</w:t>
        <w:tab/>
        <w:t>24.00</w:t>
        <w:tab/>
        <w:t>12 050004</w:t>
        <w:tab/>
        <w:t>36.00</w:t>
        <w:tab/>
        <w:t>12 050005</w:t>
        <w:tab/>
        <w:t>31.50</w:t>
        <w:tab/>
        <w:t>12 050006</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0007</w:t>
        <w:tab/>
        <w:t>26.75</w:t>
        <w:tab/>
        <w:t>12 050008</w:t>
        <w:tab/>
        <w:t>21.50</w:t>
        <w:tab/>
        <w:t>12 050009</w:t>
        <w:tab/>
        <w:t>27.15</w:t>
        <w:tab/>
        <w:t>12 050010</w:t>
        <w:tab/>
        <w:t>31.00</w:t>
        <w:tab/>
        <w:t>12 051005</w:t>
        <w:tab/>
        <w:t>22.25</w:t>
        <w:tab/>
        <w:t>12 051007</w:t>
        <w:tab/>
        <w:t>3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1008</w:t>
        <w:tab/>
        <w:t>24.00</w:t>
        <w:tab/>
        <w:t>12 051009</w:t>
        <w:tab/>
        <w:t>20.00</w:t>
        <w:tab/>
        <w:t>12 051010</w:t>
        <w:tab/>
        <w:t>15.25</w:t>
        <w:tab/>
        <w:t>12 051011</w:t>
        <w:tab/>
        <w:t>19.90</w:t>
        <w:tab/>
        <w:t>12 051012</w:t>
        <w:tab/>
        <w:t>18.50</w:t>
        <w:tab/>
        <w:t>12 052005</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2007</w:t>
        <w:tab/>
        <w:t>34.25</w:t>
        <w:tab/>
        <w:t>12 052008</w:t>
        <w:tab/>
        <w:t>24.09</w:t>
        <w:tab/>
        <w:t>12 053001</w:t>
        <w:tab/>
        <w:t>69.95</w:t>
        <w:tab/>
        <w:t>12 053002</w:t>
        <w:tab/>
        <w:t>60.40</w:t>
        <w:tab/>
        <w:t>12 053003</w:t>
        <w:tab/>
        <w:t>53.00</w:t>
        <w:tab/>
        <w:t>12 053004</w:t>
        <w:tab/>
        <w:t>57.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3005</w:t>
        <w:tab/>
        <w:t>80.00</w:t>
        <w:tab/>
        <w:t>12 053006</w:t>
        <w:tab/>
        <w:t>73.00</w:t>
        <w:tab/>
        <w:t>12 053007</w:t>
        <w:tab/>
        <w:t>67.00</w:t>
        <w:tab/>
        <w:t>12 053008</w:t>
        <w:tab/>
        <w:t>68.75</w:t>
        <w:tab/>
        <w:t>12 053009</w:t>
        <w:tab/>
        <w:t>66.25</w:t>
        <w:tab/>
        <w:t>12 054001</w:t>
        <w:tab/>
        <w:t>9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4002</w:t>
        <w:tab/>
        <w:t>28.13</w:t>
        <w:tab/>
        <w:t>12 054003</w:t>
        <w:tab/>
        <w:t>27.00</w:t>
        <w:tab/>
        <w:t>12 054004</w:t>
        <w:tab/>
        <w:t>37.75</w:t>
        <w:tab/>
        <w:t>12 054005</w:t>
        <w:tab/>
        <w:t>33.75</w:t>
        <w:tab/>
        <w:t>12 054006</w:t>
        <w:tab/>
        <w:t>30.00</w:t>
        <w:tab/>
        <w:t>12 054007</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4008</w:t>
        <w:tab/>
        <w:t>29.00</w:t>
        <w:tab/>
        <w:t>12 054009</w:t>
        <w:tab/>
        <w:t>32.75</w:t>
        <w:tab/>
        <w:t>12 054010</w:t>
        <w:tab/>
        <w:t>30.90</w:t>
        <w:tab/>
        <w:t>12 055007</w:t>
        <w:tab/>
        <w:t>19.00</w:t>
        <w:tab/>
        <w:t>12 055008</w:t>
        <w:tab/>
        <w:t>30.50</w:t>
        <w:tab/>
        <w:t>12 05501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6001</w:t>
        <w:tab/>
        <w:t>15.95</w:t>
        <w:tab/>
        <w:t>12 056002</w:t>
        <w:tab/>
        <w:t>24.69</w:t>
        <w:tab/>
        <w:t>12 056003</w:t>
        <w:tab/>
        <w:t>12.24</w:t>
        <w:tab/>
        <w:t>12 056004</w:t>
        <w:tab/>
        <w:t>17.85</w:t>
        <w:tab/>
        <w:t>12 056005</w:t>
        <w:tab/>
        <w:t>14.50</w:t>
        <w:tab/>
        <w:t>12 056006</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6007</w:t>
        <w:tab/>
        <w:t>18.50</w:t>
        <w:tab/>
        <w:t>12 056008</w:t>
        <w:tab/>
        <w:t>10.67</w:t>
        <w:tab/>
        <w:t>12 056009</w:t>
        <w:tab/>
        <w:t>24.69</w:t>
        <w:tab/>
        <w:t>12 056010</w:t>
        <w:tab/>
        <w:t>15.90</w:t>
        <w:tab/>
        <w:t>12 056011</w:t>
        <w:tab/>
        <w:t>20.00</w:t>
        <w:tab/>
        <w:t>12 057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7002</w:t>
        <w:tab/>
        <w:t>97.33</w:t>
        <w:tab/>
        <w:t>12 057003</w:t>
        <w:tab/>
        <w:t>66.25</w:t>
        <w:tab/>
        <w:t>12 057004</w:t>
        <w:tab/>
        <w:t>93.50</w:t>
        <w:tab/>
        <w:t>12 057005</w:t>
        <w:tab/>
        <w:t>120.00</w:t>
        <w:tab/>
        <w:t>12 057006</w:t>
        <w:tab/>
        <w:t>97.50</w:t>
        <w:tab/>
        <w:t>12 057007</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7008</w:t>
        <w:tab/>
        <w:t>112.50</w:t>
        <w:tab/>
        <w:t>12 057009</w:t>
        <w:tab/>
        <w:t>120.00</w:t>
        <w:tab/>
        <w:t>12 057010</w:t>
        <w:tab/>
        <w:t>96.25</w:t>
        <w:tab/>
        <w:t>12 057011</w:t>
        <w:tab/>
        <w:t>108.25</w:t>
        <w:tab/>
        <w:t>12 058001</w:t>
        <w:tab/>
        <w:t>61.25</w:t>
        <w:tab/>
        <w:t>12 058002</w:t>
        <w:tab/>
        <w:t>72.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8003</w:t>
        <w:tab/>
        <w:t>65.31</w:t>
        <w:tab/>
        <w:t>12 058004</w:t>
        <w:tab/>
        <w:t>62.08</w:t>
        <w:tab/>
        <w:t>12 058005</w:t>
        <w:tab/>
        <w:t>102.63</w:t>
        <w:tab/>
        <w:t>12 058006</w:t>
        <w:tab/>
        <w:t>252.35</w:t>
        <w:tab/>
        <w:t>12 058007</w:t>
        <w:tab/>
        <w:t>440.00</w:t>
        <w:tab/>
        <w:t>12 058008</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8009</w:t>
        <w:tab/>
        <w:t>65.00</w:t>
        <w:tab/>
        <w:t>12 058010</w:t>
        <w:tab/>
        <w:t>305.26</w:t>
        <w:tab/>
        <w:t>12 058011</w:t>
        <w:tab/>
        <w:t>61.60</w:t>
        <w:tab/>
        <w:t>12 058012</w:t>
        <w:tab/>
        <w:t>330.00</w:t>
        <w:tab/>
        <w:t>12 058013</w:t>
        <w:tab/>
        <w:t>65.00</w:t>
        <w:tab/>
        <w:t>12 058014</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8015</w:t>
        <w:tab/>
        <w:t>237.00</w:t>
        <w:tab/>
        <w:t>12 058016</w:t>
        <w:tab/>
        <w:t>787.39</w:t>
        <w:tab/>
        <w:t>12 058017</w:t>
        <w:tab/>
        <w:t>80.00</w:t>
        <w:tab/>
        <w:t>12 058018</w:t>
        <w:tab/>
        <w:t>61.88</w:t>
        <w:tab/>
        <w:t>12 059001</w:t>
        <w:tab/>
        <w:t>44.90</w:t>
        <w:tab/>
        <w:t>12 059002</w:t>
        <w:tab/>
        <w:t>3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9003</w:t>
        <w:tab/>
        <w:t>54.95</w:t>
        <w:tab/>
        <w:t>12 059004</w:t>
        <w:tab/>
        <w:t>22.90</w:t>
        <w:tab/>
        <w:t>12 059005</w:t>
        <w:tab/>
        <w:t>44.04</w:t>
        <w:tab/>
        <w:t>12 059006</w:t>
        <w:tab/>
        <w:t>125.00</w:t>
        <w:tab/>
        <w:t>12 059007</w:t>
        <w:tab/>
        <w:t>129.00</w:t>
        <w:tab/>
        <w:t>12 059008</w:t>
        <w:tab/>
        <w:t>8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9009</w:t>
        <w:tab/>
        <w:t>35.90</w:t>
        <w:tab/>
        <w:t>12 059010</w:t>
        <w:tab/>
        <w:t>95.00</w:t>
        <w:tab/>
        <w:t>12 059011</w:t>
        <w:tab/>
        <w:t>46.95</w:t>
        <w:tab/>
        <w:t>12 059012</w:t>
        <w:tab/>
        <w:t>43.15</w:t>
        <w:tab/>
        <w:t>12 059013</w:t>
        <w:tab/>
        <w:t>43.00</w:t>
        <w:tab/>
        <w:t>12 059014</w:t>
        <w:tab/>
        <w:t>4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9015</w:t>
        <w:tab/>
        <w:t>22.50</w:t>
        <w:tab/>
        <w:t>12 059016</w:t>
        <w:tab/>
        <w:t>80.87</w:t>
        <w:tab/>
        <w:t>12 059017</w:t>
        <w:tab/>
        <w:t>32.00</w:t>
        <w:tab/>
        <w:t>12 059018</w:t>
        <w:tab/>
        <w:t>30.00</w:t>
        <w:tab/>
        <w:t>12 059019</w:t>
        <w:tab/>
        <w:t>43.50</w:t>
        <w:tab/>
        <w:t>12 059020</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9021</w:t>
        <w:tab/>
        <w:t>21.25</w:t>
        <w:tab/>
        <w:t>12 059022</w:t>
        <w:tab/>
        <w:t>37.50</w:t>
        <w:tab/>
        <w:t>12 059023</w:t>
        <w:tab/>
        <w:t>106.45</w:t>
        <w:tab/>
        <w:t>12 059024</w:t>
        <w:tab/>
        <w:t>51.49</w:t>
        <w:tab/>
        <w:t>12 059025</w:t>
        <w:tab/>
        <w:t>25.00</w:t>
        <w:tab/>
        <w:t>12 05902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59027</w:t>
        <w:tab/>
        <w:t>23.00</w:t>
        <w:tab/>
        <w:t>12 059028</w:t>
        <w:tab/>
        <w:t>85.00</w:t>
        <w:tab/>
        <w:t>12 059029</w:t>
        <w:tab/>
        <w:t>28.06</w:t>
        <w:tab/>
        <w:t>12 059030</w:t>
        <w:tab/>
        <w:t>27.50</w:t>
        <w:tab/>
        <w:t>12 060004</w:t>
        <w:tab/>
        <w:t>25.50</w:t>
        <w:tab/>
        <w:t>12 060006</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0007</w:t>
        <w:tab/>
        <w:t>32.50</w:t>
        <w:tab/>
        <w:t>12 060008</w:t>
        <w:tab/>
        <w:t>20.00</w:t>
        <w:tab/>
        <w:t>12 060009</w:t>
        <w:tab/>
        <w:t>25.40</w:t>
        <w:tab/>
        <w:t>12 060010</w:t>
        <w:tab/>
        <w:t>36.25</w:t>
        <w:tab/>
        <w:t>12 061001</w:t>
        <w:tab/>
        <w:t>19.25</w:t>
        <w:tab/>
        <w:t>12 061002</w:t>
        <w:tab/>
        <w:t>42.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1003</w:t>
        <w:tab/>
        <w:t>61.50</w:t>
        <w:tab/>
        <w:t>12 061004</w:t>
        <w:tab/>
        <w:t>20.50</w:t>
        <w:tab/>
        <w:t>12 061005</w:t>
        <w:tab/>
        <w:t>26.00</w:t>
        <w:tab/>
        <w:t>12 061006</w:t>
        <w:tab/>
        <w:t>26.50</w:t>
        <w:tab/>
        <w:t>12 061007</w:t>
        <w:tab/>
        <w:t>21.75</w:t>
        <w:tab/>
        <w:t>12 061008</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1009</w:t>
        <w:tab/>
        <w:t>18.00</w:t>
        <w:tab/>
        <w:t>12 061010</w:t>
        <w:tab/>
        <w:t>30.75</w:t>
        <w:tab/>
        <w:t>12 061011</w:t>
        <w:tab/>
        <w:t>26.50</w:t>
        <w:tab/>
        <w:t>12 062001</w:t>
        <w:tab/>
        <w:t>28.75</w:t>
        <w:tab/>
        <w:t>12 062002</w:t>
        <w:tab/>
        <w:t>38.00</w:t>
        <w:tab/>
        <w:t>12 062003</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2004</w:t>
        <w:tab/>
        <w:t>40.90</w:t>
        <w:tab/>
        <w:t>12 062005</w:t>
        <w:tab/>
        <w:t>31.50</w:t>
        <w:tab/>
        <w:t>12 062006</w:t>
        <w:tab/>
        <w:t>33.75</w:t>
        <w:tab/>
        <w:t>12 062007</w:t>
        <w:tab/>
        <w:t>29.00</w:t>
        <w:tab/>
        <w:t>12 062008</w:t>
        <w:tab/>
        <w:t>35.00</w:t>
        <w:tab/>
        <w:t>12 062009</w:t>
        <w:tab/>
        <w:t>2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2010</w:t>
        <w:tab/>
        <w:t>23.90</w:t>
        <w:tab/>
        <w:t>12 062011</w:t>
        <w:tab/>
        <w:t>20.25</w:t>
        <w:tab/>
        <w:t>12 062012</w:t>
        <w:tab/>
        <w:t>23.00</w:t>
        <w:tab/>
        <w:t>12 063001</w:t>
        <w:tab/>
        <w:t>49.95</w:t>
        <w:tab/>
        <w:t>12 063002</w:t>
        <w:tab/>
        <w:t>65.90</w:t>
        <w:tab/>
        <w:t>12 063003</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3004</w:t>
        <w:tab/>
        <w:t>40.25</w:t>
        <w:tab/>
        <w:t>12 063005</w:t>
        <w:tab/>
        <w:t>43.25</w:t>
        <w:tab/>
        <w:t>12 063006</w:t>
        <w:tab/>
        <w:t>38.25</w:t>
        <w:tab/>
        <w:t>12 063007</w:t>
        <w:tab/>
        <w:t>38.75</w:t>
        <w:tab/>
        <w:t>12 063008</w:t>
        <w:tab/>
        <w:t>35.00</w:t>
        <w:tab/>
        <w:t>12 063009</w:t>
        <w:tab/>
        <w:t>3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4001</w:t>
        <w:tab/>
        <w:t>400.00</w:t>
        <w:tab/>
        <w:t>12 064002</w:t>
        <w:tab/>
        <w:t>190.00</w:t>
        <w:tab/>
        <w:t>12 064003</w:t>
        <w:tab/>
        <w:t>188.00</w:t>
        <w:tab/>
        <w:t>12 064004</w:t>
        <w:tab/>
        <w:t>210.00</w:t>
        <w:tab/>
        <w:t>12 064005</w:t>
        <w:tab/>
        <w:t>122.50</w:t>
        <w:tab/>
        <w:t>12 064006</w:t>
        <w:tab/>
        <w:t>138.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4007</w:t>
        <w:tab/>
        <w:t>370.00</w:t>
        <w:tab/>
        <w:t>12 064008</w:t>
        <w:tab/>
        <w:t>215.00</w:t>
        <w:tab/>
        <w:t>12 064009</w:t>
        <w:tab/>
        <w:t>217.60</w:t>
        <w:tab/>
        <w:t>12 064010</w:t>
        <w:tab/>
        <w:t>160.00</w:t>
        <w:tab/>
        <w:t>12 065001</w:t>
        <w:tab/>
        <w:t>35.00</w:t>
        <w:tab/>
        <w:t>12 065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5003</w:t>
        <w:tab/>
        <w:t>28.00</w:t>
        <w:tab/>
        <w:t>12 065004</w:t>
        <w:tab/>
        <w:t>39.91</w:t>
        <w:tab/>
        <w:t>12 065005</w:t>
        <w:tab/>
        <w:t>38.50</w:t>
        <w:tab/>
        <w:t>12 065006</w:t>
        <w:tab/>
        <w:t>43.00</w:t>
        <w:tab/>
        <w:t>12 065007</w:t>
        <w:tab/>
        <w:t>42.50</w:t>
        <w:tab/>
        <w:t>12 065008</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5009</w:t>
        <w:tab/>
        <w:t>25.65</w:t>
        <w:tab/>
        <w:t>12 065010</w:t>
        <w:tab/>
        <w:t>45.13</w:t>
        <w:tab/>
        <w:t>12 065011</w:t>
        <w:tab/>
        <w:t>39.50</w:t>
        <w:tab/>
        <w:t>12 066001</w:t>
        <w:tab/>
        <w:t>68.16</w:t>
        <w:tab/>
        <w:t>12 066002</w:t>
        <w:tab/>
        <w:t>96.22</w:t>
        <w:tab/>
        <w:t>12 066003</w:t>
        <w:tab/>
        <w:t>138.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6004</w:t>
        <w:tab/>
        <w:t>1032.00</w:t>
        <w:tab/>
        <w:t>12 066005</w:t>
        <w:tab/>
        <w:t>72.73</w:t>
        <w:tab/>
        <w:t>12 066006</w:t>
        <w:tab/>
        <w:t>31.42</w:t>
        <w:tab/>
        <w:t>12 067001</w:t>
        <w:tab/>
        <w:t>54.25</w:t>
        <w:tab/>
        <w:t>12 067002</w:t>
        <w:tab/>
        <w:t>50.50</w:t>
        <w:tab/>
        <w:t>12 067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7004</w:t>
        <w:tab/>
        <w:t>65.00</w:t>
        <w:tab/>
        <w:t>12 067005</w:t>
        <w:tab/>
        <w:t>70.00</w:t>
        <w:tab/>
        <w:t>12 067006</w:t>
        <w:tab/>
        <w:t>70.00</w:t>
        <w:tab/>
        <w:t>12 067007</w:t>
        <w:tab/>
        <w:t>70.00</w:t>
        <w:tab/>
        <w:t>12 067008</w:t>
        <w:tab/>
        <w:t>63.50</w:t>
        <w:tab/>
        <w:t>12 067009</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7010</w:t>
        <w:tab/>
        <w:t>60.00</w:t>
        <w:tab/>
        <w:t>12 067011</w:t>
        <w:tab/>
        <w:t>85.00</w:t>
        <w:tab/>
        <w:t>12 068005</w:t>
        <w:tab/>
        <w:t>40.00</w:t>
        <w:tab/>
        <w:t>12 068007</w:t>
        <w:tab/>
        <w:t>45.00</w:t>
        <w:tab/>
        <w:t>12 068008</w:t>
        <w:tab/>
        <w:t>39.00</w:t>
        <w:tab/>
        <w:t>12 068009</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8010</w:t>
        <w:tab/>
        <w:t>48.53</w:t>
        <w:tab/>
        <w:t>12 068012</w:t>
        <w:tab/>
        <w:t>39.50</w:t>
        <w:tab/>
        <w:t>12 068015</w:t>
        <w:tab/>
        <w:t>39.90</w:t>
        <w:tab/>
        <w:t>12 068016</w:t>
        <w:tab/>
        <w:t>35.50</w:t>
        <w:tab/>
        <w:t>12 069001</w:t>
        <w:tab/>
        <w:t>35.54</w:t>
        <w:tab/>
        <w:t>12 069002</w:t>
        <w:tab/>
        <w:t>52.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69003</w:t>
        <w:tab/>
        <w:t>34.88</w:t>
        <w:tab/>
        <w:t>12 069004</w:t>
        <w:tab/>
        <w:t>40.70</w:t>
        <w:tab/>
        <w:t>12 069005</w:t>
        <w:tab/>
        <w:t>55.00</w:t>
        <w:tab/>
        <w:t>12 069006</w:t>
        <w:tab/>
        <w:t>26.00</w:t>
        <w:tab/>
        <w:t>12 069007</w:t>
        <w:tab/>
        <w:t>53.00</w:t>
        <w:tab/>
        <w:t>12 069008</w:t>
        <w:tab/>
        <w:t>39.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0001</w:t>
        <w:tab/>
        <w:t>52.45</w:t>
        <w:tab/>
        <w:t>12 070002</w:t>
        <w:tab/>
        <w:t>34.65</w:t>
        <w:tab/>
        <w:t>12 070003</w:t>
        <w:tab/>
        <w:t>24.25</w:t>
        <w:tab/>
        <w:t>12 070004</w:t>
        <w:tab/>
        <w:t>47.40</w:t>
        <w:tab/>
        <w:t>12 070005</w:t>
        <w:tab/>
        <w:t>49.45</w:t>
        <w:tab/>
        <w:t>12 070006</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0007</w:t>
        <w:tab/>
        <w:t>27.25</w:t>
        <w:tab/>
        <w:t>12 070008</w:t>
        <w:tab/>
        <w:t>21.25</w:t>
        <w:tab/>
        <w:t>12 070009</w:t>
        <w:tab/>
        <w:t>30.75</w:t>
        <w:tab/>
        <w:t>12 070010</w:t>
        <w:tab/>
        <w:t>18.25</w:t>
        <w:tab/>
        <w:t>12 070011</w:t>
        <w:tab/>
        <w:t>28.75</w:t>
        <w:tab/>
        <w:t>12 070012</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0013</w:t>
        <w:tab/>
        <w:t>28.63</w:t>
        <w:tab/>
        <w:t>12 070014</w:t>
        <w:tab/>
        <w:t>50.00</w:t>
        <w:tab/>
        <w:t>12 071005</w:t>
        <w:tab/>
        <w:t>21.00</w:t>
        <w:tab/>
        <w:t>12 071006</w:t>
        <w:tab/>
        <w:t>18.50</w:t>
        <w:tab/>
        <w:t>12 071008</w:t>
        <w:tab/>
        <w:t>18.00</w:t>
        <w:tab/>
        <w:t>12 071009</w:t>
        <w:tab/>
        <w:t>5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1012</w:t>
        <w:tab/>
        <w:t>13.00</w:t>
        <w:tab/>
        <w:t>12 071013</w:t>
        <w:tab/>
        <w:t>22.25</w:t>
        <w:tab/>
        <w:t>12 071014</w:t>
        <w:tab/>
        <w:t>26.95</w:t>
        <w:tab/>
        <w:t>12 071015</w:t>
        <w:tab/>
        <w:t>18.50</w:t>
        <w:tab/>
        <w:t>12 071016</w:t>
        <w:tab/>
        <w:t>28.00</w:t>
        <w:tab/>
        <w:t>12 071017</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2005</w:t>
        <w:tab/>
        <w:t>15.00</w:t>
        <w:tab/>
        <w:t>12 072006</w:t>
        <w:tab/>
        <w:t>58.33</w:t>
        <w:tab/>
        <w:t>12 072007</w:t>
        <w:tab/>
        <w:t>55.00</w:t>
        <w:tab/>
        <w:t>12 072008</w:t>
        <w:tab/>
        <w:t>50.00</w:t>
        <w:tab/>
        <w:t>12 072009</w:t>
        <w:tab/>
        <w:t>24.00</w:t>
        <w:tab/>
        <w:t>12 07201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2012</w:t>
        <w:tab/>
        <w:t>26.00</w:t>
        <w:tab/>
        <w:t>12 072013</w:t>
        <w:tab/>
        <w:t>52.00</w:t>
        <w:tab/>
        <w:t>12 073001</w:t>
        <w:tab/>
        <w:t>42.88</w:t>
        <w:tab/>
        <w:t>12 073002</w:t>
        <w:tab/>
        <w:t>54.00</w:t>
        <w:tab/>
        <w:t>12 073003</w:t>
        <w:tab/>
        <w:t>37.95</w:t>
        <w:tab/>
        <w:t>12 073004</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3005</w:t>
        <w:tab/>
        <w:t>31.00</w:t>
        <w:tab/>
        <w:t>12 073006</w:t>
        <w:tab/>
        <w:t>30.00</w:t>
        <w:tab/>
        <w:t>12 073007</w:t>
        <w:tab/>
        <w:t>41.00</w:t>
        <w:tab/>
        <w:t>12 073008</w:t>
        <w:tab/>
        <w:t>25.50</w:t>
        <w:tab/>
        <w:t>12 073009</w:t>
        <w:tab/>
        <w:t>39.50</w:t>
        <w:tab/>
        <w:t>12 073010</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4001</w:t>
        <w:tab/>
        <w:t>391.30</w:t>
        <w:tab/>
        <w:t>12 074002</w:t>
        <w:tab/>
        <w:t>246.15</w:t>
        <w:tab/>
        <w:t>12 074003</w:t>
        <w:tab/>
        <w:t>322.58</w:t>
        <w:tab/>
        <w:t>12 074004</w:t>
        <w:tab/>
        <w:t>322.58</w:t>
        <w:tab/>
        <w:t>12 074005</w:t>
        <w:tab/>
        <w:t>264.71</w:t>
        <w:tab/>
        <w:t>12 074006</w:t>
        <w:tab/>
        <w:t>2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4007</w:t>
        <w:tab/>
        <w:t>221.76</w:t>
        <w:tab/>
        <w:t>12 074008</w:t>
        <w:tab/>
        <w:t>279.41</w:t>
        <w:tab/>
        <w:t>12 074009</w:t>
        <w:tab/>
        <w:t>500.00</w:t>
        <w:tab/>
        <w:t>12 074010</w:t>
        <w:tab/>
        <w:t>223.53</w:t>
        <w:tab/>
        <w:t>12 074011</w:t>
        <w:tab/>
        <w:t>333.33</w:t>
        <w:tab/>
        <w:t>12 075001</w:t>
        <w:tab/>
        <w:t>3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5002</w:t>
        <w:tab/>
        <w:t>26.00</w:t>
        <w:tab/>
        <w:t>12 075003</w:t>
        <w:tab/>
        <w:t>28.50</w:t>
        <w:tab/>
        <w:t>12 075004</w:t>
        <w:tab/>
        <w:t>46.90</w:t>
        <w:tab/>
        <w:t>12 075005</w:t>
        <w:tab/>
        <w:t>35.00</w:t>
        <w:tab/>
        <w:t>12 075006</w:t>
        <w:tab/>
        <w:t>34.50</w:t>
        <w:tab/>
        <w:t>12 075007</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5008</w:t>
        <w:tab/>
        <w:t>32.00</w:t>
        <w:tab/>
        <w:t>12 075009</w:t>
        <w:tab/>
        <w:t>28.00</w:t>
        <w:tab/>
        <w:t>12 075010</w:t>
        <w:tab/>
        <w:t>28.40</w:t>
        <w:tab/>
        <w:t>12 075011</w:t>
        <w:tab/>
        <w:t>31.25</w:t>
        <w:tab/>
        <w:t>12 076001</w:t>
        <w:tab/>
        <w:t>42.95</w:t>
        <w:tab/>
        <w:t>12 076002</w:t>
        <w:tab/>
        <w:t>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6003</w:t>
        <w:tab/>
        <w:t>53.43</w:t>
        <w:tab/>
        <w:t>12 076004</w:t>
        <w:tab/>
        <w:t>57.40</w:t>
        <w:tab/>
        <w:t>12 076005</w:t>
        <w:tab/>
        <w:t>30.00</w:t>
        <w:tab/>
        <w:t>12 076006</w:t>
        <w:tab/>
        <w:t>28.00</w:t>
        <w:tab/>
        <w:t>12 076007</w:t>
        <w:tab/>
        <w:t>35.75</w:t>
        <w:tab/>
        <w:t>12 07600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6009</w:t>
        <w:tab/>
        <w:t>37.50</w:t>
        <w:tab/>
        <w:t>12 076010</w:t>
        <w:tab/>
        <w:t>24.00</w:t>
        <w:tab/>
        <w:t>12 076011</w:t>
        <w:tab/>
        <w:t>23.65</w:t>
        <w:tab/>
        <w:t>12 077001</w:t>
        <w:tab/>
        <w:t>70.00</w:t>
        <w:tab/>
        <w:t>12 077002</w:t>
        <w:tab/>
        <w:t>166.00</w:t>
        <w:tab/>
        <w:t>12 077003</w:t>
        <w:tab/>
        <w:t>154.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7004</w:t>
        <w:tab/>
        <w:t>86.02</w:t>
        <w:tab/>
        <w:t>12 077005</w:t>
        <w:tab/>
        <w:t>103.40</w:t>
        <w:tab/>
        <w:t>12 077006</w:t>
        <w:tab/>
        <w:t>35.38</w:t>
        <w:tab/>
        <w:t>12 077007</w:t>
        <w:tab/>
        <w:t>50.98</w:t>
        <w:tab/>
        <w:t>12 077008</w:t>
        <w:tab/>
        <w:t>50.45</w:t>
        <w:tab/>
        <w:t>12 077009</w:t>
        <w:tab/>
        <w:t>27.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7010</w:t>
        <w:tab/>
        <w:t>39.40</w:t>
        <w:tab/>
        <w:t>12 077011</w:t>
        <w:tab/>
        <w:t>77.09</w:t>
        <w:tab/>
        <w:t>12 077012</w:t>
        <w:tab/>
        <w:t>42.12</w:t>
        <w:tab/>
        <w:t>12 077013</w:t>
        <w:tab/>
        <w:t>96.90</w:t>
        <w:tab/>
        <w:t>12 078001</w:t>
        <w:tab/>
        <w:t>23.45</w:t>
        <w:tab/>
        <w:t>12 078002</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8003</w:t>
        <w:tab/>
        <w:t>24.50</w:t>
        <w:tab/>
        <w:t>12 078004</w:t>
        <w:tab/>
        <w:t>22.65</w:t>
        <w:tab/>
        <w:t>12 078005</w:t>
        <w:tab/>
        <w:t>22.00</w:t>
        <w:tab/>
        <w:t>12 078006</w:t>
        <w:tab/>
        <w:t>21.00</w:t>
        <w:tab/>
        <w:t>12 078007</w:t>
        <w:tab/>
        <w:t>25.00</w:t>
        <w:tab/>
        <w:t>12 078008</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8009</w:t>
        <w:tab/>
        <w:t>19.90</w:t>
        <w:tab/>
        <w:t>12 079001</w:t>
        <w:tab/>
        <w:t>39.00</w:t>
        <w:tab/>
        <w:t>12 079002</w:t>
        <w:tab/>
        <w:t>36.00</w:t>
        <w:tab/>
        <w:t>12 079003</w:t>
        <w:tab/>
        <w:t>43.00</w:t>
        <w:tab/>
        <w:t>12 079004</w:t>
        <w:tab/>
        <w:t>36.12</w:t>
        <w:tab/>
        <w:t>12 079005</w:t>
        <w:tab/>
        <w:t>10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9006</w:t>
        <w:tab/>
        <w:t>78.00</w:t>
        <w:tab/>
        <w:t>12 079007</w:t>
        <w:tab/>
        <w:t>37.37</w:t>
        <w:tab/>
        <w:t>12 079008</w:t>
        <w:tab/>
        <w:t>44.00</w:t>
        <w:tab/>
        <w:t>12 079009</w:t>
        <w:tab/>
        <w:t>102.00</w:t>
        <w:tab/>
        <w:t>12 079010</w:t>
        <w:tab/>
        <w:t>38.91</w:t>
        <w:tab/>
        <w:t>12 079011</w:t>
        <w:tab/>
        <w:t>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79012</w:t>
        <w:tab/>
        <w:t>40.00</w:t>
        <w:tab/>
        <w:t>12 079013</w:t>
        <w:tab/>
        <w:t>46.00</w:t>
        <w:tab/>
        <w:t>12 079014</w:t>
        <w:tab/>
        <w:t>29.50</w:t>
        <w:tab/>
        <w:t>12 079015</w:t>
        <w:tab/>
        <w:t>45.14</w:t>
        <w:tab/>
        <w:t>12 080002</w:t>
        <w:tab/>
        <w:t>11.00</w:t>
        <w:tab/>
        <w:t>12 080007</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0010</w:t>
        <w:tab/>
        <w:t>25.00</w:t>
        <w:tab/>
        <w:t>12 081001</w:t>
        <w:tab/>
        <w:t>65.67</w:t>
        <w:tab/>
        <w:t>12 081002</w:t>
        <w:tab/>
        <w:t>10.90</w:t>
        <w:tab/>
        <w:t>12 081003</w:t>
        <w:tab/>
        <w:t>39.20</w:t>
        <w:tab/>
        <w:t>12 081004</w:t>
        <w:tab/>
        <w:t>109.00</w:t>
        <w:tab/>
        <w:t>12 081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1006</w:t>
        <w:tab/>
        <w:t>55.00</w:t>
        <w:tab/>
        <w:t>12 081007</w:t>
        <w:tab/>
        <w:t>180.00</w:t>
        <w:tab/>
        <w:t>12 081008</w:t>
        <w:tab/>
        <w:t>55.00</w:t>
        <w:tab/>
        <w:t>12 081009</w:t>
        <w:tab/>
        <w:t>70.00</w:t>
        <w:tab/>
        <w:t>12 081010</w:t>
        <w:tab/>
        <w:t>47.50</w:t>
        <w:tab/>
        <w:t>12 08101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1012</w:t>
        <w:tab/>
        <w:t>40.00</w:t>
        <w:tab/>
        <w:t>12 081013</w:t>
        <w:tab/>
        <w:t>38.00</w:t>
        <w:tab/>
        <w:t>12 081014</w:t>
        <w:tab/>
        <w:t>45.25</w:t>
        <w:tab/>
        <w:t>12 081015</w:t>
        <w:tab/>
        <w:t>32.25</w:t>
        <w:tab/>
        <w:t>12 081016</w:t>
        <w:tab/>
        <w:t>68.00</w:t>
        <w:tab/>
        <w:t>12 081017</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1018</w:t>
        <w:tab/>
        <w:t>33.50</w:t>
        <w:tab/>
        <w:t>12 082001</w:t>
        <w:tab/>
        <w:t>39.15</w:t>
        <w:tab/>
        <w:t>12 082002</w:t>
        <w:tab/>
        <w:t>40.06</w:t>
        <w:tab/>
        <w:t>12 082003</w:t>
        <w:tab/>
        <w:t>70.00</w:t>
        <w:tab/>
        <w:t>12 082004</w:t>
        <w:tab/>
        <w:t>25.00</w:t>
        <w:tab/>
        <w:t>12 082005</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2006</w:t>
        <w:tab/>
        <w:t>22.24</w:t>
        <w:tab/>
        <w:t>12 082007</w:t>
        <w:tab/>
        <w:t>23.25</w:t>
        <w:tab/>
        <w:t>12 082008</w:t>
        <w:tab/>
        <w:t>83.34</w:t>
        <w:tab/>
        <w:t>12 083001</w:t>
        <w:tab/>
        <w:t>167.86</w:t>
        <w:tab/>
        <w:t>12 083002</w:t>
        <w:tab/>
        <w:t>182.25</w:t>
        <w:tab/>
        <w:t>12 083003</w:t>
        <w:tab/>
        <w:t>9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3004</w:t>
        <w:tab/>
        <w:t>363.64</w:t>
        <w:tab/>
        <w:t>12 083005</w:t>
        <w:tab/>
        <w:t>80.51</w:t>
        <w:tab/>
        <w:t>12 084001</w:t>
        <w:tab/>
        <w:t>195.24</w:t>
        <w:tab/>
        <w:t>12 084002</w:t>
        <w:tab/>
        <w:t>185.04</w:t>
        <w:tab/>
        <w:t>12 084003</w:t>
        <w:tab/>
        <w:t>533.33</w:t>
        <w:tab/>
        <w:t>12 084004</w:t>
        <w:tab/>
        <w:t>154.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4005</w:t>
        <w:tab/>
        <w:t>438.89</w:t>
        <w:tab/>
        <w:t>12 084006</w:t>
        <w:tab/>
        <w:t>257.81</w:t>
        <w:tab/>
        <w:t>12 084007</w:t>
        <w:tab/>
        <w:t>600.00</w:t>
        <w:tab/>
        <w:t>12 084008</w:t>
        <w:tab/>
        <w:t>15.00</w:t>
        <w:tab/>
        <w:t>12 084009</w:t>
        <w:tab/>
        <w:t>670.00</w:t>
        <w:tab/>
        <w:t>12 084010</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4011</w:t>
        <w:tab/>
        <w:t>115.00</w:t>
        <w:tab/>
        <w:t>12 084012</w:t>
        <w:tab/>
        <w:t>510.42</w:t>
        <w:tab/>
        <w:t>12 084013</w:t>
        <w:tab/>
        <w:t>7.00</w:t>
        <w:tab/>
        <w:t>12 084014</w:t>
        <w:tab/>
        <w:t>180.56</w:t>
        <w:tab/>
        <w:t>12 084015</w:t>
        <w:tab/>
        <w:t>177.78</w:t>
        <w:tab/>
        <w:t>12 084016</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4017</w:t>
        <w:tab/>
        <w:t>220.00</w:t>
        <w:tab/>
        <w:t>12 084018</w:t>
        <w:tab/>
        <w:t>228.50</w:t>
        <w:tab/>
        <w:t>12 084019</w:t>
        <w:tab/>
        <w:t>85.00</w:t>
        <w:tab/>
        <w:t>12 084020</w:t>
        <w:tab/>
        <w:t>531.25</w:t>
        <w:tab/>
        <w:t>12 084021</w:t>
        <w:tab/>
        <w:t>170.00</w:t>
        <w:tab/>
        <w:t>12 084022</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4023</w:t>
        <w:tab/>
        <w:t>405.48</w:t>
        <w:tab/>
        <w:t>12 084024</w:t>
        <w:tab/>
        <w:t>78.51</w:t>
        <w:tab/>
        <w:t>12 084025</w:t>
        <w:tab/>
        <w:t>11.00</w:t>
        <w:tab/>
        <w:t>12 085001</w:t>
        <w:tab/>
        <w:t>137.53</w:t>
        <w:tab/>
        <w:t>12 085002</w:t>
        <w:tab/>
        <w:t>79.40</w:t>
        <w:tab/>
        <w:t>12 085003</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085004</w:t>
        <w:tab/>
        <w:t>113.88</w:t>
        <w:tab/>
        <w:t>12 085005</w:t>
        <w:tab/>
        <w:t>120.00</w:t>
        <w:tab/>
        <w:t>12 085006</w:t>
        <w:tab/>
        <w:t>160.00</w:t>
        <w:tab/>
        <w:t>12 085007</w:t>
        <w:tab/>
        <w:t>170.02</w:t>
        <w:tab/>
        <w:t>12 085008</w:t>
        <w:tab/>
        <w:t>100.00</w:t>
        <w:tab/>
        <w:t>12 085009</w:t>
        <w:tab/>
        <w:t>10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85010</w:t>
        <w:tab/>
        <w:t>80.00</w:t>
        <w:tab/>
        <w:t>12 085011</w:t>
        <w:tab/>
        <w:t>60.00</w:t>
        <w:tab/>
        <w:t>12 086001</w:t>
        <w:tab/>
        <w:t>250.00</w:t>
        <w:tab/>
        <w:t>12 086002</w:t>
        <w:tab/>
        <w:t>74.00</w:t>
        <w:tab/>
        <w:t>12 086003</w:t>
        <w:tab/>
        <w:t>28.00</w:t>
        <w:tab/>
        <w:t>12 086004</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86005</w:t>
        <w:tab/>
        <w:t>45.00</w:t>
        <w:tab/>
        <w:t>12 086006</w:t>
        <w:tab/>
        <w:t>25.00</w:t>
        <w:tab/>
        <w:t>12 086007</w:t>
        <w:tab/>
        <w:t>43.00</w:t>
        <w:tab/>
        <w:t>12 086008</w:t>
        <w:tab/>
        <w:t>123.00</w:t>
        <w:tab/>
        <w:t>12 087001</w:t>
        <w:tab/>
        <w:t>25.00</w:t>
        <w:tab/>
        <w:t>12 087002</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87003</w:t>
        <w:tab/>
        <w:t>15.00</w:t>
        <w:tab/>
        <w:t>12 088001</w:t>
        <w:tab/>
        <w:t>32.67</w:t>
        <w:tab/>
        <w:t>12 088002</w:t>
        <w:tab/>
        <w:t>16.89</w:t>
        <w:tab/>
        <w:t>12 088003</w:t>
        <w:tab/>
        <w:t>172.73</w:t>
        <w:tab/>
        <w:t>12 088004</w:t>
        <w:tab/>
        <w:t>256.25</w:t>
        <w:tab/>
        <w:t>12 088005</w:t>
        <w:tab/>
        <w:t>234.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88006</w:t>
        <w:tab/>
        <w:t>230.00</w:t>
        <w:tab/>
        <w:t>12 088007</w:t>
        <w:tab/>
        <w:t>15.33</w:t>
        <w:tab/>
        <w:t>12 089001</w:t>
        <w:tab/>
        <w:t>125.00</w:t>
        <w:tab/>
        <w:t>12 089002</w:t>
        <w:tab/>
        <w:t>15.40</w:t>
        <w:tab/>
        <w:t>12 089003</w:t>
        <w:tab/>
        <w:t>108.33</w:t>
        <w:tab/>
        <w:t>12 089004</w:t>
        <w:tab/>
        <w:t>211.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89005</w:t>
        <w:tab/>
        <w:t>125.00</w:t>
        <w:tab/>
        <w:t>12 089006</w:t>
        <w:tab/>
        <w:t>23.43</w:t>
        <w:tab/>
        <w:t>12 090003</w:t>
        <w:tab/>
        <w:t>115.00</w:t>
        <w:tab/>
        <w:t>12 090008</w:t>
        <w:tab/>
        <w:t>163.72</w:t>
        <w:tab/>
        <w:t>12 090009</w:t>
        <w:tab/>
        <w:t>120.87</w:t>
        <w:tab/>
        <w:t>12 090010</w:t>
        <w:tab/>
        <w:t>3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0011</w:t>
        <w:tab/>
        <w:t>277.78</w:t>
        <w:tab/>
        <w:t>12 090012</w:t>
        <w:tab/>
        <w:t>145.00</w:t>
        <w:tab/>
        <w:t>12 090013</w:t>
        <w:tab/>
        <w:t>531.25</w:t>
        <w:tab/>
        <w:t>12 091001</w:t>
        <w:tab/>
        <w:t>154.89</w:t>
        <w:tab/>
        <w:t>12 091002</w:t>
        <w:tab/>
        <w:t>104.54</w:t>
        <w:tab/>
        <w:t>12 091003</w:t>
        <w:tab/>
        <w:t>3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1004</w:t>
        <w:tab/>
        <w:t>147.37</w:t>
        <w:tab/>
        <w:t>12 091005</w:t>
        <w:tab/>
        <w:t>90.48</w:t>
        <w:tab/>
        <w:t>12 091006</w:t>
        <w:tab/>
        <w:t>78.65</w:t>
        <w:tab/>
        <w:t>12 092001</w:t>
        <w:tab/>
        <w:t>78.92</w:t>
        <w:tab/>
        <w:t>12 092002</w:t>
        <w:tab/>
        <w:t>187.23</w:t>
        <w:tab/>
        <w:t>12 092003</w:t>
        <w:tab/>
        <w:t>56.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2004</w:t>
        <w:tab/>
        <w:t>33.90</w:t>
        <w:tab/>
        <w:t>12 092005</w:t>
        <w:tab/>
        <w:t>59.38</w:t>
        <w:tab/>
        <w:t>12 093001</w:t>
        <w:tab/>
        <w:t>44.40</w:t>
        <w:tab/>
        <w:t>12 093002</w:t>
        <w:tab/>
        <w:t>242.19</w:t>
        <w:tab/>
        <w:t>12 093003</w:t>
        <w:tab/>
        <w:t>30.61</w:t>
        <w:tab/>
        <w:t>12 093004</w:t>
        <w:tab/>
        <w:t>10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3005</w:t>
        <w:tab/>
        <w:t>103.33</w:t>
        <w:tab/>
        <w:t>12 093006</w:t>
        <w:tab/>
        <w:t>120.09</w:t>
        <w:tab/>
        <w:t>12 093007</w:t>
        <w:tab/>
        <w:t>44.08</w:t>
        <w:tab/>
        <w:t>12 093008</w:t>
        <w:tab/>
        <w:t>215.79</w:t>
        <w:tab/>
        <w:t>12 094001</w:t>
        <w:tab/>
        <w:t>139.24</w:t>
        <w:tab/>
        <w:t>12 094002</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4003</w:t>
        <w:tab/>
        <w:t>104.00</w:t>
        <w:tab/>
        <w:t>12 094004</w:t>
        <w:tab/>
        <w:t>272.42</w:t>
        <w:tab/>
        <w:t>12 094005</w:t>
        <w:tab/>
        <w:t>597.78</w:t>
        <w:tab/>
        <w:t>12 094006</w:t>
        <w:tab/>
        <w:t>32.00</w:t>
        <w:tab/>
        <w:t>12 094007</w:t>
        <w:tab/>
        <w:t>420.00</w:t>
        <w:tab/>
        <w:t>12 094008</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4009</w:t>
        <w:tab/>
        <w:t>344.40</w:t>
        <w:tab/>
        <w:t>12 094010</w:t>
        <w:tab/>
        <w:t>140.00</w:t>
        <w:tab/>
        <w:t>12 094011</w:t>
        <w:tab/>
        <w:t>21.12</w:t>
        <w:tab/>
        <w:t>12 094012</w:t>
        <w:tab/>
        <w:t>580.00</w:t>
        <w:tab/>
        <w:t>12 094013</w:t>
        <w:tab/>
        <w:t>45.00</w:t>
        <w:tab/>
        <w:t>12 095001</w:t>
        <w:tab/>
        <w:t>26.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5002</w:t>
        <w:tab/>
        <w:t>35.50</w:t>
        <w:tab/>
        <w:t>12 095003</w:t>
        <w:tab/>
        <w:t>36.85</w:t>
        <w:tab/>
        <w:t>12 095004</w:t>
        <w:tab/>
        <w:t>27.00</w:t>
        <w:tab/>
        <w:t>12 095005</w:t>
        <w:tab/>
        <w:t>40.00</w:t>
        <w:tab/>
        <w:t>12 095006</w:t>
        <w:tab/>
        <w:t>50.00</w:t>
        <w:tab/>
        <w:t>12 095007</w:t>
        <w:tab/>
        <w:t>4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5008</w:t>
        <w:tab/>
        <w:t>42.37</w:t>
        <w:tab/>
        <w:t>12 095009</w:t>
        <w:tab/>
        <w:t>33.76</w:t>
        <w:tab/>
        <w:t>12 095010</w:t>
        <w:tab/>
        <w:t>44.26</w:t>
        <w:tab/>
        <w:t>12 095011</w:t>
        <w:tab/>
        <w:t>38.24</w:t>
        <w:tab/>
        <w:t>12 095012</w:t>
        <w:tab/>
        <w:t>48.00</w:t>
        <w:tab/>
        <w:t>12 095013</w:t>
        <w:tab/>
        <w:t>3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6001</w:t>
        <w:tab/>
        <w:t>522.22</w:t>
        <w:tab/>
        <w:t>12 096002</w:t>
        <w:tab/>
        <w:t>1428.58</w:t>
        <w:tab/>
        <w:t>12 096003</w:t>
        <w:tab/>
        <w:t>525.72</w:t>
        <w:tab/>
        <w:t>12 096004</w:t>
        <w:tab/>
        <w:t>920.00</w:t>
        <w:tab/>
        <w:t>12 096005</w:t>
        <w:tab/>
        <w:t>725.67</w:t>
        <w:tab/>
        <w:t>12 096006</w:t>
        <w:tab/>
        <w:t>8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6007</w:t>
        <w:tab/>
        <w:t>540.00</w:t>
        <w:tab/>
        <w:t>12 096008</w:t>
        <w:tab/>
        <w:t>620.00</w:t>
        <w:tab/>
        <w:t>12 097001</w:t>
        <w:tab/>
        <w:t>312.50</w:t>
        <w:tab/>
        <w:t>12 097002</w:t>
        <w:tab/>
        <w:t>275.83</w:t>
        <w:tab/>
        <w:t>12 097003</w:t>
        <w:tab/>
        <w:t>241.92</w:t>
        <w:tab/>
        <w:t>12 097004</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7005</w:t>
        <w:tab/>
        <w:t>272.00</w:t>
        <w:tab/>
        <w:t>12 098001</w:t>
        <w:tab/>
        <w:t>16.00</w:t>
        <w:tab/>
        <w:t>12 098002</w:t>
        <w:tab/>
        <w:t>25.00</w:t>
        <w:tab/>
        <w:t>12 098003</w:t>
        <w:tab/>
        <w:t>56.00</w:t>
        <w:tab/>
        <w:t>12 098004</w:t>
        <w:tab/>
        <w:t>13.50</w:t>
        <w:tab/>
        <w:t>12 098005</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8006</w:t>
        <w:tab/>
        <w:t>38.98</w:t>
        <w:tab/>
        <w:t>12 098007</w:t>
        <w:tab/>
        <w:t>49.50</w:t>
        <w:tab/>
        <w:t>12 098008</w:t>
        <w:tab/>
        <w:t>10.00</w:t>
        <w:tab/>
        <w:t>12 099001</w:t>
        <w:tab/>
        <w:t>13.33</w:t>
        <w:tab/>
        <w:t>12 099002</w:t>
        <w:tab/>
        <w:t>32.50</w:t>
        <w:tab/>
        <w:t>12 099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9004</w:t>
        <w:tab/>
        <w:t>94.00</w:t>
        <w:tab/>
        <w:t>12 099005</w:t>
        <w:tab/>
        <w:t>11.33</w:t>
        <w:tab/>
        <w:t>12 099006</w:t>
        <w:tab/>
        <w:t>10.33</w:t>
        <w:tab/>
        <w:t>12 099007</w:t>
        <w:tab/>
        <w:t>36.62</w:t>
        <w:tab/>
        <w:t>12 099008</w:t>
        <w:tab/>
        <w:t>14.00</w:t>
        <w:tab/>
        <w:t>12 099009</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099010</w:t>
        <w:tab/>
        <w:t>11.67</w:t>
        <w:tab/>
        <w:t>12 099011</w:t>
        <w:tab/>
        <w:t>9.50</w:t>
        <w:tab/>
        <w:t>12 099012</w:t>
        <w:tab/>
        <w:t>16.00</w:t>
        <w:tab/>
        <w:t>12 099013</w:t>
        <w:tab/>
        <w:t>20.83</w:t>
        <w:tab/>
        <w:t>12 099014</w:t>
        <w:tab/>
        <w:t>30.58</w:t>
        <w:tab/>
        <w:t>12 100002</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0005</w:t>
        <w:tab/>
        <w:t>30.00</w:t>
        <w:tab/>
        <w:t>12 100007</w:t>
        <w:tab/>
        <w:t>14.50</w:t>
        <w:tab/>
        <w:t>12 100008</w:t>
        <w:tab/>
        <w:t>18.40</w:t>
        <w:tab/>
        <w:t>12 100009</w:t>
        <w:tab/>
        <w:t>30.00</w:t>
        <w:tab/>
        <w:t>12 100010</w:t>
        <w:tab/>
        <w:t>10.32</w:t>
        <w:tab/>
        <w:t>12 100012</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0013</w:t>
        <w:tab/>
        <w:t>14.40</w:t>
        <w:tab/>
        <w:t>12 100014</w:t>
        <w:tab/>
        <w:t>14.67</w:t>
        <w:tab/>
        <w:t>12 100015</w:t>
        <w:tab/>
        <w:t>11.20</w:t>
        <w:tab/>
        <w:t>12 100016</w:t>
        <w:tab/>
        <w:t>16.80</w:t>
        <w:tab/>
        <w:t>12 100017</w:t>
        <w:tab/>
        <w:t>26.00</w:t>
        <w:tab/>
        <w:t>12 100018</w:t>
        <w:tab/>
        <w:t>2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0019</w:t>
        <w:tab/>
        <w:t>16.80</w:t>
        <w:tab/>
        <w:t>12 101001</w:t>
        <w:tab/>
        <w:t>79.71</w:t>
        <w:tab/>
        <w:t>12 101002</w:t>
        <w:tab/>
        <w:t>26.75</w:t>
        <w:tab/>
        <w:t>12 101003</w:t>
        <w:tab/>
        <w:t>40.17</w:t>
        <w:tab/>
        <w:t>12 101004</w:t>
        <w:tab/>
        <w:t>48.00</w:t>
        <w:tab/>
        <w:t>12 101005</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1006</w:t>
        <w:tab/>
        <w:t>26.00</w:t>
        <w:tab/>
        <w:t>12 101007</w:t>
        <w:tab/>
        <w:t>159.19</w:t>
        <w:tab/>
        <w:t>12 101008</w:t>
        <w:tab/>
        <w:t>36.77</w:t>
        <w:tab/>
        <w:t>12 101009</w:t>
        <w:tab/>
        <w:t>33.33</w:t>
        <w:tab/>
        <w:t>12 101010</w:t>
        <w:tab/>
        <w:t>31.00</w:t>
        <w:tab/>
        <w:t>12 101011</w:t>
        <w:tab/>
        <w:t>3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1012</w:t>
        <w:tab/>
        <w:t>93.02</w:t>
        <w:tab/>
        <w:t>12 101013</w:t>
        <w:tab/>
        <w:t>31.00</w:t>
        <w:tab/>
        <w:t>12 101014</w:t>
        <w:tab/>
        <w:t>30.00</w:t>
        <w:tab/>
        <w:t>12 101015</w:t>
        <w:tab/>
        <w:t>31.00</w:t>
        <w:tab/>
        <w:t>12 102001</w:t>
        <w:tab/>
        <w:t>5.50</w:t>
        <w:tab/>
        <w:t>12 102002</w:t>
        <w:tab/>
        <w:t>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2003</w:t>
        <w:tab/>
        <w:t>70.13</w:t>
        <w:tab/>
        <w:t>12 102004</w:t>
        <w:tab/>
        <w:t>7.00</w:t>
        <w:tab/>
        <w:t>12 102005</w:t>
        <w:tab/>
        <w:t>336.54</w:t>
        <w:tab/>
        <w:t>12 102006</w:t>
        <w:tab/>
        <w:t>342.31</w:t>
        <w:tab/>
        <w:t>12 102007</w:t>
        <w:tab/>
        <w:t>270.00</w:t>
        <w:tab/>
        <w:t>12 102008</w:t>
        <w:tab/>
        <w:t>39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2009</w:t>
        <w:tab/>
        <w:t>52.80</w:t>
        <w:tab/>
        <w:t>12 103001</w:t>
        <w:tab/>
        <w:t>455.72</w:t>
        <w:tab/>
        <w:t>12 103002</w:t>
        <w:tab/>
        <w:t>1587.87</w:t>
        <w:tab/>
        <w:t>12 103003</w:t>
        <w:tab/>
        <w:t>437.86</w:t>
        <w:tab/>
        <w:t>12 103004</w:t>
        <w:tab/>
        <w:t>198.89</w:t>
        <w:tab/>
        <w:t>12 103005</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3006</w:t>
        <w:tab/>
        <w:t>327.14</w:t>
        <w:tab/>
        <w:t>12 104001</w:t>
        <w:tab/>
        <w:t>331.99</w:t>
        <w:tab/>
        <w:t>12 104002</w:t>
        <w:tab/>
        <w:t>399.66</w:t>
        <w:tab/>
        <w:t>12 104003</w:t>
        <w:tab/>
        <w:t>4132.00</w:t>
        <w:tab/>
        <w:t>12 104004</w:t>
        <w:tab/>
        <w:t>313.33</w:t>
        <w:tab/>
        <w:t>12 105001</w:t>
        <w:tab/>
        <w:t>1027.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5002</w:t>
        <w:tab/>
        <w:t>504.21</w:t>
        <w:tab/>
        <w:t>12 105003</w:t>
        <w:tab/>
        <w:t>436.83</w:t>
        <w:tab/>
        <w:t>12 105004</w:t>
        <w:tab/>
        <w:t>818.65</w:t>
        <w:tab/>
        <w:t>12 105005</w:t>
        <w:tab/>
        <w:t>100.00</w:t>
        <w:tab/>
        <w:t>12 105006</w:t>
        <w:tab/>
        <w:t>237.41</w:t>
        <w:tab/>
        <w:t>12 105007</w:t>
        <w:tab/>
        <w:t>1055.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5008</w:t>
        <w:tab/>
        <w:t>998.59</w:t>
        <w:tab/>
        <w:t>12 106001</w:t>
        <w:tab/>
        <w:t>378.67</w:t>
        <w:tab/>
        <w:t>12 106002</w:t>
        <w:tab/>
        <w:t>338.64</w:t>
        <w:tab/>
        <w:t>12 106003</w:t>
        <w:tab/>
        <w:t>225.00</w:t>
        <w:tab/>
        <w:t>12 106004</w:t>
        <w:tab/>
        <w:t>778.59</w:t>
        <w:tab/>
        <w:t>12 106005</w:t>
        <w:tab/>
        <w:t>32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6006</w:t>
        <w:tab/>
        <w:t>352.86</w:t>
        <w:tab/>
        <w:t>12 106007</w:t>
        <w:tab/>
        <w:t>345.72</w:t>
        <w:tab/>
        <w:t>12 106008</w:t>
        <w:tab/>
        <w:t>1092.64</w:t>
        <w:tab/>
        <w:t>12 106009</w:t>
        <w:tab/>
        <w:t>110.00</w:t>
        <w:tab/>
        <w:t>12 106010</w:t>
        <w:tab/>
        <w:t>392.86</w:t>
        <w:tab/>
        <w:t>12 106011</w:t>
        <w:tab/>
        <w:t>64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6012</w:t>
        <w:tab/>
        <w:t>169.00</w:t>
        <w:tab/>
        <w:t>12 106013</w:t>
        <w:tab/>
        <w:t>352.32</w:t>
        <w:tab/>
        <w:t>12 106014</w:t>
        <w:tab/>
        <w:t>1212.00</w:t>
        <w:tab/>
        <w:t>12 106015</w:t>
        <w:tab/>
        <w:t>713.67</w:t>
        <w:tab/>
        <w:t>12 107001</w:t>
        <w:tab/>
        <w:t>259.99</w:t>
        <w:tab/>
        <w:t>12 107002</w:t>
        <w:tab/>
        <w:t>18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7003</w:t>
        <w:tab/>
        <w:t>244.00</w:t>
        <w:tab/>
        <w:t>12 107004</w:t>
        <w:tab/>
        <w:t>213.33</w:t>
        <w:tab/>
        <w:t>12 107005</w:t>
        <w:tab/>
        <w:t>246.67</w:t>
        <w:tab/>
        <w:t>12 107006</w:t>
        <w:tab/>
        <w:t>865.31</w:t>
        <w:tab/>
        <w:t>12 108001</w:t>
        <w:tab/>
        <w:t>55.77</w:t>
        <w:tab/>
        <w:t>12 108002</w:t>
        <w:tab/>
        <w:t>65.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8003</w:t>
        <w:tab/>
        <w:t>60.56</w:t>
        <w:tab/>
        <w:t>12 108004</w:t>
        <w:tab/>
        <w:t>47.89</w:t>
        <w:tab/>
        <w:t>12 108005</w:t>
        <w:tab/>
        <w:t>51.18</w:t>
        <w:tab/>
        <w:t>12 108006</w:t>
        <w:tab/>
        <w:t>28.59</w:t>
        <w:tab/>
        <w:t>12 108007</w:t>
        <w:tab/>
        <w:t>46.51</w:t>
        <w:tab/>
        <w:t>12 108008</w:t>
        <w:tab/>
        <w:t>53.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09001</w:t>
        <w:tab/>
        <w:t>72.00</w:t>
        <w:tab/>
        <w:t>12 109002</w:t>
        <w:tab/>
        <w:t>82.00</w:t>
        <w:tab/>
        <w:t>12 109003</w:t>
        <w:tab/>
        <w:t>68.00</w:t>
        <w:tab/>
        <w:t>12 109004</w:t>
        <w:tab/>
        <w:t>75.00</w:t>
        <w:tab/>
        <w:t>12 109005</w:t>
        <w:tab/>
        <w:t>82.00</w:t>
        <w:tab/>
        <w:t>12 110001</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10002</w:t>
        <w:tab/>
        <w:t>40.52</w:t>
        <w:tab/>
        <w:t>12 110003</w:t>
        <w:tab/>
        <w:t>230.66</w:t>
        <w:tab/>
        <w:t>12 110004</w:t>
        <w:tab/>
        <w:t>141.84</w:t>
        <w:tab/>
        <w:t>12 110005</w:t>
        <w:tab/>
        <w:t>199.00</w:t>
        <w:tab/>
        <w:t>12 110006</w:t>
        <w:tab/>
        <w:t>199.00</w:t>
        <w:tab/>
        <w:t>12 111001</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11002</w:t>
        <w:tab/>
        <w:t>14.00</w:t>
        <w:tab/>
        <w:t>12 111003</w:t>
        <w:tab/>
        <w:t>59.00</w:t>
        <w:tab/>
        <w:t>12 111004</w:t>
        <w:tab/>
        <w:t>54.90</w:t>
        <w:tab/>
        <w:t>12 111005</w:t>
        <w:tab/>
        <w:t>95.00</w:t>
        <w:tab/>
        <w:t>12 111006</w:t>
        <w:tab/>
        <w:t>185.00</w:t>
        <w:tab/>
        <w:t>12 111007</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11008</w:t>
        <w:tab/>
        <w:t>40.00</w:t>
        <w:tab/>
        <w:t>12 111009</w:t>
        <w:tab/>
        <w:t>10.00</w:t>
        <w:tab/>
        <w:t>12 112001</w:t>
        <w:tab/>
        <w:t>139.65</w:t>
        <w:tab/>
        <w:t>12 112002</w:t>
        <w:tab/>
        <w:t>129.00</w:t>
        <w:tab/>
        <w:t>12 112003</w:t>
        <w:tab/>
        <w:t>89.00</w:t>
        <w:tab/>
        <w:t>12 112004</w:t>
        <w:tab/>
        <w:t>4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12005</w:t>
        <w:tab/>
        <w:t>319.00</w:t>
        <w:tab/>
        <w:t>12 112006</w:t>
        <w:tab/>
        <w:t>75.00</w:t>
        <w:tab/>
        <w:t>12 112007</w:t>
        <w:tab/>
        <w:t>34.99</w:t>
        <w:tab/>
        <w:t>12 112008</w:t>
        <w:tab/>
        <w:t>59.00</w:t>
        <w:tab/>
        <w:t>12 112009</w:t>
        <w:tab/>
        <w:t>239.00</w:t>
        <w:tab/>
        <w:t>12 112010</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12011</w:t>
        <w:tab/>
        <w:t>109.00</w:t>
        <w:tab/>
        <w:t>12 112012</w:t>
        <w:tab/>
        <w:t>45.21</w:t>
        <w:tab/>
        <w:t>12 113001</w:t>
        <w:tab/>
        <w:t>179.00</w:t>
        <w:tab/>
        <w:t>12 113002</w:t>
        <w:tab/>
        <w:t>49.90</w:t>
        <w:tab/>
        <w:t>12 113003</w:t>
        <w:tab/>
        <w:t>79.00</w:t>
        <w:tab/>
        <w:t>12 113004</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3005</w:t>
        <w:tab/>
        <w:t>59.00</w:t>
        <w:tab/>
        <w:t>12 113006</w:t>
        <w:tab/>
        <w:t>10.00</w:t>
        <w:tab/>
        <w:t>12 113007</w:t>
        <w:tab/>
        <w:t>49.00</w:t>
        <w:tab/>
        <w:t>12 113008</w:t>
        <w:tab/>
        <w:t>12.99</w:t>
        <w:tab/>
        <w:t>12 114001</w:t>
        <w:tab/>
        <w:t>799.00</w:t>
        <w:tab/>
        <w:t>12 114002</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4003</w:t>
        <w:tab/>
        <w:t>159.99</w:t>
        <w:tab/>
        <w:t>12 114004</w:t>
        <w:tab/>
        <w:t>429.00</w:t>
        <w:tab/>
        <w:t>12 114005</w:t>
        <w:tab/>
        <w:t>599.00</w:t>
        <w:tab/>
        <w:t>12 114006</w:t>
        <w:tab/>
        <w:t>209.00</w:t>
        <w:tab/>
        <w:t>12 114007</w:t>
        <w:tab/>
        <w:t>220.00</w:t>
        <w:tab/>
        <w:t>12 114008</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5001</w:t>
        <w:tab/>
        <w:t>499.00</w:t>
        <w:tab/>
        <w:t>12 115002</w:t>
        <w:tab/>
        <w:t>146.46</w:t>
        <w:tab/>
        <w:t>12 115003</w:t>
        <w:tab/>
        <w:t>129.00</w:t>
        <w:tab/>
        <w:t>12 115004</w:t>
        <w:tab/>
        <w:t>199.90</w:t>
        <w:tab/>
        <w:t>12 115005</w:t>
        <w:tab/>
        <w:t>199.00</w:t>
        <w:tab/>
        <w:t>12 115006</w:t>
        <w:tab/>
        <w:t>134.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5007</w:t>
        <w:tab/>
        <w:t>99.90</w:t>
        <w:tab/>
        <w:t>12 115008</w:t>
        <w:tab/>
        <w:t>159.00</w:t>
        <w:tab/>
        <w:t>12 115009</w:t>
        <w:tab/>
        <w:t>159.00</w:t>
        <w:tab/>
        <w:t>12 115010</w:t>
        <w:tab/>
        <w:t>175.43</w:t>
        <w:tab/>
        <w:t>12 116001</w:t>
        <w:tab/>
        <w:t>1299.00</w:t>
        <w:tab/>
        <w:t>12 116002</w:t>
        <w:tab/>
        <w:t>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6003</w:t>
        <w:tab/>
        <w:t>1299.00</w:t>
        <w:tab/>
        <w:t>12 116004</w:t>
        <w:tab/>
        <w:t>329.00</w:t>
        <w:tab/>
        <w:t>12 116005</w:t>
        <w:tab/>
        <w:t>749.00</w:t>
        <w:tab/>
        <w:t>12 116006</w:t>
        <w:tab/>
        <w:t>579.00</w:t>
        <w:tab/>
        <w:t>12 116007</w:t>
        <w:tab/>
        <w:t>319.00</w:t>
        <w:tab/>
        <w:t>12 116008</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6009</w:t>
        <w:tab/>
        <w:t>250.00</w:t>
        <w:tab/>
        <w:t>12 116010</w:t>
        <w:tab/>
        <w:t>829.00</w:t>
        <w:tab/>
        <w:t>12 117001</w:t>
        <w:tab/>
        <w:t>1199.00</w:t>
        <w:tab/>
        <w:t>12 117002</w:t>
        <w:tab/>
        <w:t>999.00</w:t>
        <w:tab/>
        <w:t>12 117003</w:t>
        <w:tab/>
        <w:t>99.99</w:t>
        <w:tab/>
        <w:t>12 117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7005</w:t>
        <w:tab/>
        <w:t>198.79</w:t>
        <w:tab/>
        <w:t>12 117006</w:t>
        <w:tab/>
        <w:t>549.00</w:t>
        <w:tab/>
        <w:t>12 117007</w:t>
        <w:tab/>
        <w:t>509.00</w:t>
        <w:tab/>
        <w:t>12 117008</w:t>
        <w:tab/>
        <w:t>289.00</w:t>
        <w:tab/>
        <w:t>12 117009</w:t>
        <w:tab/>
        <w:t>499.00</w:t>
        <w:tab/>
        <w:t>12 118001</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8002</w:t>
        <w:tab/>
        <w:t>599.00</w:t>
        <w:tab/>
        <w:t>12 118003</w:t>
        <w:tab/>
        <w:t>244.00</w:t>
        <w:tab/>
        <w:t>12 118004</w:t>
        <w:tab/>
        <w:t>229.00</w:t>
        <w:tab/>
        <w:t>12 118005</w:t>
        <w:tab/>
        <w:t>349.00</w:t>
        <w:tab/>
        <w:t>12 118006</w:t>
        <w:tab/>
        <w:t>190.56</w:t>
        <w:tab/>
        <w:t>12 118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8008</w:t>
        <w:tab/>
        <w:t>449.00</w:t>
        <w:tab/>
        <w:t>12 118009</w:t>
        <w:tab/>
        <w:t>200.00</w:t>
        <w:tab/>
        <w:t>12 119002</w:t>
        <w:tab/>
        <w:t>899.00</w:t>
        <w:tab/>
        <w:t>12 119003</w:t>
        <w:tab/>
        <w:t>499.90</w:t>
        <w:tab/>
        <w:t>12 119011</w:t>
        <w:tab/>
        <w:t>3999.00</w:t>
        <w:tab/>
        <w:t>12 119012</w:t>
        <w:tab/>
        <w:t>4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9014</w:t>
        <w:tab/>
        <w:t>399.00</w:t>
        <w:tab/>
        <w:t>12 119015</w:t>
        <w:tab/>
        <w:t>399.00</w:t>
        <w:tab/>
        <w:t>12 119017</w:t>
        <w:tab/>
        <w:t>1899.00</w:t>
        <w:tab/>
        <w:t>12 119018</w:t>
        <w:tab/>
        <w:t>559.30</w:t>
        <w:tab/>
        <w:t>12 119023</w:t>
        <w:tab/>
        <w:t>198.99</w:t>
        <w:tab/>
        <w:t>12 119032</w:t>
        <w:tab/>
        <w:t>97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9035</w:t>
        <w:tab/>
        <w:t>1698.00</w:t>
        <w:tab/>
        <w:t>12 119037</w:t>
        <w:tab/>
        <w:t>299.00</w:t>
        <w:tab/>
        <w:t>12 119038</w:t>
        <w:tab/>
        <w:t>1299.00</w:t>
        <w:tab/>
        <w:t>12 119039</w:t>
        <w:tab/>
        <w:t>564.13</w:t>
        <w:tab/>
        <w:t>12 119040</w:t>
        <w:tab/>
        <w:t>219.00</w:t>
        <w:tab/>
        <w:t>12 119041</w:t>
        <w:tab/>
        <w:t>68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19042</w:t>
        <w:tab/>
        <w:t>280.39</w:t>
        <w:tab/>
        <w:t>12 119043</w:t>
        <w:tab/>
        <w:t>1369.00</w:t>
        <w:tab/>
        <w:t>12 119044</w:t>
        <w:tab/>
        <w:t>290.00</w:t>
        <w:tab/>
        <w:t>12 119045</w:t>
        <w:tab/>
        <w:t>300.00</w:t>
        <w:tab/>
        <w:t>12 119046</w:t>
        <w:tab/>
        <w:t>1599.00</w:t>
        <w:tab/>
        <w:t>12 119047</w:t>
        <w:tab/>
        <w:t>280.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0001</w:t>
        <w:tab/>
        <w:t>429.00</w:t>
        <w:tab/>
        <w:t>12 120002</w:t>
        <w:tab/>
        <w:t>164.00</w:t>
        <w:tab/>
        <w:t>12 120003</w:t>
        <w:tab/>
        <w:t>50.51</w:t>
        <w:tab/>
        <w:t>12 120004</w:t>
        <w:tab/>
        <w:t>469.00</w:t>
        <w:tab/>
        <w:t>12 120005</w:t>
        <w:tab/>
        <w:t>61.00</w:t>
        <w:tab/>
        <w:t>12 120006</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0007</w:t>
        <w:tab/>
        <w:t>189.00</w:t>
        <w:tab/>
        <w:t>12 120008</w:t>
        <w:tab/>
        <w:t>40.00</w:t>
        <w:tab/>
        <w:t>12 121001</w:t>
        <w:tab/>
        <w:t>69.90</w:t>
        <w:tab/>
        <w:t>12 121002</w:t>
        <w:tab/>
        <w:t>29.99</w:t>
        <w:tab/>
        <w:t>12 121003</w:t>
        <w:tab/>
        <w:t>49.99</w:t>
        <w:tab/>
        <w:t>12 121004</w:t>
        <w:tab/>
        <w:t>2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1005</w:t>
        <w:tab/>
        <w:t>289.00</w:t>
        <w:tab/>
        <w:t>12 121006</w:t>
        <w:tab/>
        <w:t>569.00</w:t>
        <w:tab/>
        <w:t>12 121007</w:t>
        <w:tab/>
        <w:t>299.00</w:t>
        <w:tab/>
        <w:t>12 122001</w:t>
        <w:tab/>
        <w:t>169.90</w:t>
        <w:tab/>
        <w:t>12 122002</w:t>
        <w:tab/>
        <w:t>179.00</w:t>
        <w:tab/>
        <w:t>12 12200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2004</w:t>
        <w:tab/>
        <w:t>199.00</w:t>
        <w:tab/>
        <w:t>12 122005</w:t>
        <w:tab/>
        <w:t>299.00</w:t>
        <w:tab/>
        <w:t>12 122006</w:t>
        <w:tab/>
        <w:t>139.00</w:t>
        <w:tab/>
        <w:t>12 122007</w:t>
        <w:tab/>
        <w:t>54.90</w:t>
        <w:tab/>
        <w:t>12 122008</w:t>
        <w:tab/>
        <w:t>129.00</w:t>
        <w:tab/>
        <w:t>12 122009</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2010</w:t>
        <w:tab/>
        <w:t>199.00</w:t>
        <w:tab/>
        <w:t>12 122011</w:t>
        <w:tab/>
        <w:t>119.00</w:t>
        <w:tab/>
        <w:t>12 122012</w:t>
        <w:tab/>
        <w:t>50.75</w:t>
        <w:tab/>
        <w:t>12 122013</w:t>
        <w:tab/>
        <w:t>89.00</w:t>
        <w:tab/>
        <w:t>12 122014</w:t>
        <w:tab/>
        <w:t>199.00</w:t>
        <w:tab/>
        <w:t>12 122015</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2016</w:t>
        <w:tab/>
        <w:t>49.00</w:t>
        <w:tab/>
        <w:t>12 122017</w:t>
        <w:tab/>
        <w:t>99.00</w:t>
        <w:tab/>
        <w:t>12 122018</w:t>
        <w:tab/>
        <w:t>79.90</w:t>
        <w:tab/>
        <w:t>12 122019</w:t>
        <w:tab/>
        <w:t>119.90</w:t>
        <w:tab/>
        <w:t>12 122020</w:t>
        <w:tab/>
        <w:t>42.00</w:t>
        <w:tab/>
        <w:t>12 12202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2022</w:t>
        <w:tab/>
        <w:t>49.50</w:t>
        <w:tab/>
        <w:t>12 122023</w:t>
        <w:tab/>
        <w:t>39.00</w:t>
        <w:tab/>
        <w:t>12 122024</w:t>
        <w:tab/>
        <w:t>39.00</w:t>
        <w:tab/>
        <w:t>12 122025</w:t>
        <w:tab/>
        <w:t>399.00</w:t>
        <w:tab/>
        <w:t>12 122026</w:t>
        <w:tab/>
        <w:t>9.99</w:t>
        <w:tab/>
        <w:t>12 123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3009</w:t>
        <w:tab/>
        <w:t>175.00</w:t>
        <w:tab/>
        <w:t>12 123010</w:t>
        <w:tab/>
        <w:t>299.00</w:t>
        <w:tab/>
        <w:t>12 123011</w:t>
        <w:tab/>
        <w:t>168.00</w:t>
        <w:tab/>
        <w:t>12 123018</w:t>
        <w:tab/>
        <w:t>119.90</w:t>
        <w:tab/>
        <w:t>12 123019</w:t>
        <w:tab/>
        <w:t>125.00</w:t>
        <w:tab/>
        <w:t>12 123020</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4001</w:t>
        <w:tab/>
        <w:t>4199.00</w:t>
        <w:tab/>
        <w:t>12 124002</w:t>
        <w:tab/>
        <w:t>5999.00</w:t>
        <w:tab/>
        <w:t>12 124003</w:t>
        <w:tab/>
        <w:t>3499.00</w:t>
        <w:tab/>
        <w:t>12 124004</w:t>
        <w:tab/>
        <w:t>1230.17</w:t>
        <w:tab/>
        <w:t>12 124005</w:t>
        <w:tab/>
        <w:t>2199.00</w:t>
        <w:tab/>
        <w:t>12 124006</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5001</w:t>
        <w:tab/>
        <w:t>1355.00</w:t>
        <w:tab/>
        <w:t>12 125002</w:t>
        <w:tab/>
        <w:t>780.00</w:t>
        <w:tab/>
        <w:t>12 125003</w:t>
        <w:tab/>
        <w:t>983.00</w:t>
        <w:tab/>
        <w:t>12 125004</w:t>
        <w:tab/>
        <w:t>510.00</w:t>
        <w:tab/>
        <w:t>12 125005</w:t>
        <w:tab/>
        <w:t>1780.00</w:t>
        <w:tab/>
        <w:t>12 125006</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6001</w:t>
        <w:tab/>
        <w:t>2299.00</w:t>
        <w:tab/>
        <w:t>12 126002</w:t>
        <w:tab/>
        <w:t>2199.00</w:t>
        <w:tab/>
        <w:t>12 126003</w:t>
        <w:tab/>
        <w:t>1299.00</w:t>
        <w:tab/>
        <w:t>12 126004</w:t>
        <w:tab/>
        <w:t>499.00</w:t>
        <w:tab/>
        <w:t>12 126005</w:t>
        <w:tab/>
        <w:t>360.05</w:t>
        <w:tab/>
        <w:t>12 12600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6007</w:t>
        <w:tab/>
        <w:t>99.99</w:t>
        <w:tab/>
        <w:t>12 126008</w:t>
        <w:tab/>
        <w:t>319.53</w:t>
        <w:tab/>
        <w:t>12 126009</w:t>
        <w:tab/>
        <w:t>581.43</w:t>
        <w:tab/>
        <w:t>12 126010</w:t>
        <w:tab/>
        <w:t>699.00</w:t>
        <w:tab/>
        <w:t>12 126011</w:t>
        <w:tab/>
        <w:t>1299.00</w:t>
        <w:tab/>
        <w:t>12 12700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7002</w:t>
        <w:tab/>
        <w:t>799.00</w:t>
        <w:tab/>
        <w:t>12 127003</w:t>
        <w:tab/>
        <w:t>329.00</w:t>
        <w:tab/>
        <w:t>12 127004</w:t>
        <w:tab/>
        <w:t>169.00</w:t>
        <w:tab/>
        <w:t>12 127005</w:t>
        <w:tab/>
        <w:t>369.00</w:t>
        <w:tab/>
        <w:t>12 127006</w:t>
        <w:tab/>
        <w:t>399.00</w:t>
        <w:tab/>
        <w:t>12 127007</w:t>
        <w:tab/>
        <w:t>6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7008</w:t>
        <w:tab/>
        <w:t>199.00</w:t>
        <w:tab/>
        <w:t>12 127009</w:t>
        <w:tab/>
        <w:t>279.01</w:t>
        <w:tab/>
        <w:t>12 128002</w:t>
        <w:tab/>
        <w:t>220.00</w:t>
        <w:tab/>
        <w:t>12 128005</w:t>
        <w:tab/>
        <w:t>279.00</w:t>
        <w:tab/>
        <w:t>12 128010</w:t>
        <w:tab/>
        <w:t>199.00</w:t>
        <w:tab/>
        <w:t>12 128011</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8012</w:t>
        <w:tab/>
        <w:t>140.00</w:t>
        <w:tab/>
        <w:t>12 128013</w:t>
        <w:tab/>
        <w:t>120.00</w:t>
        <w:tab/>
        <w:t>12 129003</w:t>
        <w:tab/>
        <w:t>399.00</w:t>
        <w:tab/>
        <w:t>12 129004</w:t>
        <w:tab/>
        <w:t>199.00</w:t>
        <w:tab/>
        <w:t>12 129007</w:t>
        <w:tab/>
        <w:t>299.00</w:t>
        <w:tab/>
        <w:t>12 129009</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29010</w:t>
        <w:tab/>
        <w:t>129.99</w:t>
        <w:tab/>
        <w:t>12 129011</w:t>
        <w:tab/>
        <w:t>100.00</w:t>
        <w:tab/>
        <w:t>12 129012</w:t>
        <w:tab/>
        <w:t>70.43</w:t>
        <w:tab/>
        <w:t>12 130007</w:t>
        <w:tab/>
        <w:t>85.00</w:t>
        <w:tab/>
        <w:t>12 130012</w:t>
        <w:tab/>
        <w:t>100.00</w:t>
        <w:tab/>
        <w:t>12 130036</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0052</w:t>
        <w:tab/>
        <w:t>200.00</w:t>
        <w:tab/>
        <w:t>12 131001</w:t>
        <w:tab/>
        <w:t>19.00</w:t>
        <w:tab/>
        <w:t>12 131002</w:t>
        <w:tab/>
        <w:t>130.00</w:t>
        <w:tab/>
        <w:t>12 131003</w:t>
        <w:tab/>
        <w:t>18.00</w:t>
        <w:tab/>
        <w:t>12 132001</w:t>
        <w:tab/>
        <w:t>60.00</w:t>
        <w:tab/>
        <w:t>12 132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2003</w:t>
        <w:tab/>
        <w:t>135.00</w:t>
        <w:tab/>
        <w:t>12 132004</w:t>
        <w:tab/>
        <w:t>80.00</w:t>
        <w:tab/>
        <w:t>12 133001</w:t>
        <w:tab/>
        <w:t>399.00</w:t>
        <w:tab/>
        <w:t>12 133002</w:t>
        <w:tab/>
        <w:t>299.00</w:t>
        <w:tab/>
        <w:t>12 133003</w:t>
        <w:tab/>
        <w:t>479.00</w:t>
        <w:tab/>
        <w:t>12 133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3005</w:t>
        <w:tab/>
        <w:t>99.50</w:t>
        <w:tab/>
        <w:t>12 133006</w:t>
        <w:tab/>
        <w:t>379.00</w:t>
        <w:tab/>
        <w:t>12 133007</w:t>
        <w:tab/>
        <w:t>449.00</w:t>
        <w:tab/>
        <w:t>12 134001</w:t>
        <w:tab/>
        <w:t>2309.00</w:t>
        <w:tab/>
        <w:t>12 134002</w:t>
        <w:tab/>
        <w:t>1299.00</w:t>
        <w:tab/>
        <w:t>12 134003</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4004</w:t>
        <w:tab/>
        <w:t>829.00</w:t>
        <w:tab/>
        <w:t>12 135001</w:t>
        <w:tab/>
        <w:t>219.00</w:t>
        <w:tab/>
        <w:t>12 135002</w:t>
        <w:tab/>
        <w:t>359.00</w:t>
        <w:tab/>
        <w:t>12 135003</w:t>
        <w:tab/>
        <w:t>999.00</w:t>
        <w:tab/>
        <w:t>12 135004</w:t>
        <w:tab/>
        <w:t>999.00</w:t>
        <w:tab/>
        <w:t>12 135005</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5006</w:t>
        <w:tab/>
        <w:t>201.23</w:t>
        <w:tab/>
        <w:t>12 135007</w:t>
        <w:tab/>
        <w:t>939.00</w:t>
        <w:tab/>
        <w:t>12 136001</w:t>
        <w:tab/>
        <w:t>459.00</w:t>
        <w:tab/>
        <w:t>12 136002</w:t>
        <w:tab/>
        <w:t>439.00</w:t>
        <w:tab/>
        <w:t>12 136003</w:t>
        <w:tab/>
        <w:t>878.94</w:t>
        <w:tab/>
        <w:t>12 136004</w:t>
        <w:tab/>
        <w:t>48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6005</w:t>
        <w:tab/>
        <w:t>829.00</w:t>
        <w:tab/>
        <w:t>12 136006</w:t>
        <w:tab/>
        <w:t>585.00</w:t>
        <w:tab/>
        <w:t>12 136007</w:t>
        <w:tab/>
        <w:t>639.00</w:t>
        <w:tab/>
        <w:t>12 136008</w:t>
        <w:tab/>
        <w:t>749.00</w:t>
        <w:tab/>
        <w:t>12 136009</w:t>
        <w:tab/>
        <w:t>329.00</w:t>
        <w:tab/>
        <w:t>12 136010</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7001</w:t>
        <w:tab/>
        <w:t>739.00</w:t>
        <w:tab/>
        <w:t>12 137002</w:t>
        <w:tab/>
        <w:t>999.00</w:t>
        <w:tab/>
        <w:t>12 137003</w:t>
        <w:tab/>
        <w:t>474.00</w:t>
        <w:tab/>
        <w:t>12 137004</w:t>
        <w:tab/>
        <w:t>799.00</w:t>
        <w:tab/>
        <w:t>12 137005</w:t>
        <w:tab/>
        <w:t>329.00</w:t>
        <w:tab/>
        <w:t>12 137006</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37007</w:t>
        <w:tab/>
        <w:t>699.00</w:t>
        <w:tab/>
        <w:t>12 137008</w:t>
        <w:tab/>
        <w:t>1190.00</w:t>
        <w:tab/>
        <w:t>12 137009</w:t>
        <w:tab/>
        <w:t>598.92</w:t>
        <w:tab/>
        <w:t>12 137010</w:t>
        <w:tab/>
        <w:t>376.00</w:t>
        <w:tab/>
        <w:t>12 138001</w:t>
        <w:tab/>
        <w:t>100.64</w:t>
        <w:tab/>
        <w:t>12 139001</w:t>
        <w:tab/>
        <w:t>10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0001</w:t>
        <w:tab/>
        <w:t>273.10</w:t>
        <w:tab/>
        <w:t>12 140002</w:t>
        <w:tab/>
        <w:t>190.00</w:t>
        <w:tab/>
        <w:t>12 140003</w:t>
        <w:tab/>
        <w:t>699.00</w:t>
        <w:tab/>
        <w:t>12 141001</w:t>
        <w:tab/>
        <w:t>25.00</w:t>
        <w:tab/>
        <w:t>12 141002</w:t>
        <w:tab/>
        <w:t>464.00</w:t>
        <w:tab/>
        <w:t>12 141004</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1006</w:t>
        <w:tab/>
        <w:t>30.00</w:t>
        <w:tab/>
        <w:t>12 141007</w:t>
        <w:tab/>
        <w:t>20.00</w:t>
        <w:tab/>
        <w:t>12 142001</w:t>
        <w:tab/>
        <w:t>335.43</w:t>
        <w:tab/>
        <w:t>12 142002</w:t>
        <w:tab/>
        <w:t>868.17</w:t>
        <w:tab/>
        <w:t>12 142003</w:t>
        <w:tab/>
        <w:t>1756.75</w:t>
        <w:tab/>
        <w:t>12 142004</w:t>
        <w:tab/>
        <w:t>335.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2005</w:t>
        <w:tab/>
        <w:t>868.17</w:t>
        <w:tab/>
        <w:t>12 142006</w:t>
        <w:tab/>
        <w:t>1756.75</w:t>
        <w:tab/>
        <w:t>12 143001</w:t>
        <w:tab/>
        <w:t>200.00</w:t>
        <w:tab/>
        <w:t>12 143002</w:t>
        <w:tab/>
        <w:t>100.00</w:t>
        <w:tab/>
        <w:t>12 143003</w:t>
        <w:tab/>
        <w:t>600.00</w:t>
        <w:tab/>
        <w:t>12 143004</w:t>
        <w:tab/>
        <w:t>27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3005</w:t>
        <w:tab/>
        <w:t>400.00</w:t>
        <w:tab/>
        <w:t>12 144001</w:t>
        <w:tab/>
        <w:t>30.48</w:t>
        <w:tab/>
        <w:t>12 144002</w:t>
        <w:tab/>
        <w:t>60.96</w:t>
        <w:tab/>
        <w:t>12 144003</w:t>
        <w:tab/>
        <w:t>91.44</w:t>
        <w:tab/>
        <w:t>12 144004</w:t>
        <w:tab/>
        <w:t>128.41</w:t>
        <w:tab/>
        <w:t>12 144005</w:t>
        <w:tab/>
        <w:t>16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4006</w:t>
        <w:tab/>
        <w:t>230.92</w:t>
        <w:tab/>
        <w:t>12 144007</w:t>
        <w:tab/>
        <w:t>339.29</w:t>
        <w:tab/>
        <w:t>12 144008</w:t>
        <w:tab/>
        <w:t>447.67</w:t>
        <w:tab/>
        <w:t>12 144009</w:t>
        <w:tab/>
        <w:t>556.04</w:t>
        <w:tab/>
        <w:t>12 144010</w:t>
        <w:tab/>
        <w:t>664.41</w:t>
        <w:tab/>
        <w:t>12 144011</w:t>
        <w:tab/>
        <w:t>2055.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4012</w:t>
        <w:tab/>
        <w:t>2687.37</w:t>
        <w:tab/>
        <w:t>12 144013</w:t>
        <w:tab/>
        <w:t>3319.57</w:t>
        <w:tab/>
        <w:t>12 144014</w:t>
        <w:tab/>
        <w:t>4900.07</w:t>
        <w:tab/>
        <w:t>12 144015</w:t>
        <w:tab/>
        <w:t>6480.57</w:t>
        <w:tab/>
        <w:t>12 144016</w:t>
        <w:tab/>
        <w:t>7744.97</w:t>
        <w:tab/>
        <w:t>12 144017</w:t>
        <w:tab/>
        <w:t>806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4018</w:t>
        <w:tab/>
        <w:t>9641.57</w:t>
        <w:tab/>
        <w:t>12 144019</w:t>
        <w:tab/>
        <w:t>11222.07</w:t>
        <w:tab/>
        <w:t>12 144020</w:t>
        <w:tab/>
        <w:t>12802.57</w:t>
        <w:tab/>
        <w:t>12 144021</w:t>
        <w:tab/>
        <w:t>14383.07</w:t>
        <w:tab/>
        <w:t>12 144022</w:t>
        <w:tab/>
        <w:t>15963.57</w:t>
        <w:tab/>
        <w:t>12 144023</w:t>
        <w:tab/>
        <w:t>1754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4024</w:t>
        <w:tab/>
        <w:t>19124.57</w:t>
        <w:tab/>
        <w:t>12 144025</w:t>
        <w:tab/>
        <w:t>20705.07</w:t>
        <w:tab/>
        <w:t>12 144026</w:t>
        <w:tab/>
        <w:t>22285.57</w:t>
        <w:tab/>
        <w:t>12 144027</w:t>
        <w:tab/>
        <w:t>187.57</w:t>
        <w:tab/>
        <w:t>12 144028</w:t>
        <w:tab/>
        <w:t>3003.47</w:t>
        <w:tab/>
        <w:t>12 144029</w:t>
        <w:tab/>
        <w:t>395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4030</w:t>
        <w:tab/>
        <w:t>5532.27</w:t>
        <w:tab/>
        <w:t>12 144031</w:t>
        <w:tab/>
        <w:t>5848.37</w:t>
        <w:tab/>
        <w:t>12 144032</w:t>
        <w:tab/>
        <w:t>23866.07</w:t>
        <w:tab/>
        <w:t>12 144033</w:t>
        <w:tab/>
        <w:t>25446.57</w:t>
        <w:tab/>
        <w:t>12 144034</w:t>
        <w:tab/>
        <w:t>31768.57</w:t>
        <w:tab/>
        <w:t>12 144035</w:t>
        <w:tab/>
        <w:t>3809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4036</w:t>
        <w:tab/>
        <w:t>44412.57</w:t>
        <w:tab/>
        <w:t>12 144037</w:t>
        <w:tab/>
        <w:t>50734.57</w:t>
        <w:tab/>
        <w:t>12 144038</w:t>
        <w:tab/>
        <w:t>63378.57</w:t>
        <w:tab/>
        <w:t>12 145001</w:t>
        <w:tab/>
        <w:t>19.89</w:t>
        <w:tab/>
        <w:t>12 145002</w:t>
        <w:tab/>
        <w:t>19.89</w:t>
        <w:tab/>
        <w:t>12 145003</w:t>
        <w:tab/>
        <w:t>1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5004</w:t>
        <w:tab/>
        <w:t>10.74</w:t>
        <w:tab/>
        <w:t>12 145005</w:t>
        <w:tab/>
        <w:t>10.74</w:t>
        <w:tab/>
        <w:t>12 145006</w:t>
        <w:tab/>
        <w:t>19.76</w:t>
        <w:tab/>
        <w:t>12 145007</w:t>
        <w:tab/>
        <w:t>19.89</w:t>
        <w:tab/>
        <w:t>12 145008</w:t>
        <w:tab/>
        <w:t>10.74</w:t>
        <w:tab/>
        <w:t>12 145009</w:t>
        <w:tab/>
        <w:t>19.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5010</w:t>
        <w:tab/>
        <w:t>10.74</w:t>
        <w:tab/>
        <w:t>12 146001</w:t>
        <w:tab/>
        <w:t>289.57</w:t>
        <w:tab/>
        <w:t>12 147001</w:t>
        <w:tab/>
        <w:t>7198.99</w:t>
        <w:tab/>
        <w:t>12 147002</w:t>
        <w:tab/>
        <w:t>4999.00</w:t>
        <w:tab/>
        <w:t>12 147003</w:t>
        <w:tab/>
        <w:t>3913.35</w:t>
        <w:tab/>
        <w:t>12 147004</w:t>
        <w:tab/>
        <w:t>6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7005</w:t>
        <w:tab/>
        <w:t>4816.67</w:t>
        <w:tab/>
        <w:t>12 147006</w:t>
        <w:tab/>
        <w:t>2595.00</w:t>
        <w:tab/>
        <w:t>12 147007</w:t>
        <w:tab/>
        <w:t>19979.00</w:t>
        <w:tab/>
        <w:t>12 147008</w:t>
        <w:tab/>
        <w:t>26790.00</w:t>
        <w:tab/>
        <w:t>12 147009</w:t>
        <w:tab/>
        <w:t>8431.50</w:t>
        <w:tab/>
        <w:t>12 147010</w:t>
        <w:tab/>
        <w:t>1833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7011</w:t>
        <w:tab/>
        <w:t>5299.00</w:t>
        <w:tab/>
        <w:t>12 148001</w:t>
        <w:tab/>
        <w:t>18725.00</w:t>
        <w:tab/>
        <w:t>12 148002</w:t>
        <w:tab/>
        <w:t>15449.00</w:t>
        <w:tab/>
        <w:t>12 148003</w:t>
        <w:tab/>
        <w:t>25999.00</w:t>
        <w:tab/>
        <w:t>12 148004</w:t>
        <w:tab/>
        <w:t>10499.00</w:t>
        <w:tab/>
        <w:t>12 148005</w:t>
        <w:tab/>
        <w:t>22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8006</w:t>
        <w:tab/>
        <w:t>23947.00</w:t>
        <w:tab/>
        <w:t>12 149004</w:t>
        <w:tab/>
        <w:t>1539.00</w:t>
        <w:tab/>
        <w:t>12 149007</w:t>
        <w:tab/>
        <w:t>5220.00</w:t>
        <w:tab/>
        <w:t>12 149012</w:t>
        <w:tab/>
        <w:t>99.00</w:t>
        <w:tab/>
        <w:t>12 149015</w:t>
        <w:tab/>
        <w:t>1134.00</w:t>
        <w:tab/>
        <w:t>12 149016</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49026</w:t>
        <w:tab/>
        <w:t>649.90</w:t>
        <w:tab/>
        <w:t>12 149028</w:t>
        <w:tab/>
        <w:t>295.00</w:t>
        <w:tab/>
        <w:t>12 149036</w:t>
        <w:tab/>
        <w:t>130.52</w:t>
        <w:tab/>
        <w:t>12 150001</w:t>
        <w:tab/>
        <w:t>63399.00</w:t>
        <w:tab/>
        <w:t>12 150002</w:t>
        <w:tab/>
        <w:t>11899.00</w:t>
        <w:tab/>
        <w:t>12 150003</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0004</w:t>
        <w:tab/>
        <w:t>5575.28</w:t>
        <w:tab/>
        <w:t>12 150005</w:t>
        <w:tab/>
        <w:t>5276.00</w:t>
        <w:tab/>
        <w:t>12 150006</w:t>
        <w:tab/>
        <w:t>8299.00</w:t>
        <w:tab/>
        <w:t>12 150007</w:t>
        <w:tab/>
        <w:t>1199.00</w:t>
        <w:tab/>
        <w:t>12 151001</w:t>
        <w:tab/>
        <w:t>12640.00</w:t>
        <w:tab/>
        <w:t>12 151002</w:t>
        <w:tab/>
        <w:t>4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1003</w:t>
        <w:tab/>
        <w:t>16909.00</w:t>
        <w:tab/>
        <w:t>12 151004</w:t>
        <w:tab/>
        <w:t>6399.00</w:t>
        <w:tab/>
        <w:t>12 151005</w:t>
        <w:tab/>
        <w:t>16500.00</w:t>
        <w:tab/>
        <w:t>12 151006</w:t>
        <w:tab/>
        <w:t>7170.00</w:t>
        <w:tab/>
        <w:t>12 151007</w:t>
        <w:tab/>
        <w:t>14663.99</w:t>
        <w:tab/>
        <w:t>12 152001</w:t>
        <w:tab/>
        <w:t>2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2002</w:t>
        <w:tab/>
        <w:t>8990.00</w:t>
        <w:tab/>
        <w:t>12 152003</w:t>
        <w:tab/>
        <w:t>7930.00</w:t>
        <w:tab/>
        <w:t>12 152004</w:t>
        <w:tab/>
        <w:t>7499.00</w:t>
        <w:tab/>
        <w:t>12 152005</w:t>
        <w:tab/>
        <w:t>20600.00</w:t>
        <w:tab/>
        <w:t>12 152006</w:t>
        <w:tab/>
        <w:t>23299.00</w:t>
        <w:tab/>
        <w:t>12 152007</w:t>
        <w:tab/>
        <w:t>55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3001</w:t>
        <w:tab/>
        <w:t>429.90</w:t>
        <w:tab/>
        <w:t>12 153002</w:t>
        <w:tab/>
        <w:t>299.00</w:t>
        <w:tab/>
        <w:t>12 153003</w:t>
        <w:tab/>
        <w:t>2099.00</w:t>
        <w:tab/>
        <w:t>12 153004</w:t>
        <w:tab/>
        <w:t>329.00</w:t>
        <w:tab/>
        <w:t>12 153005</w:t>
        <w:tab/>
        <w:t>197.60</w:t>
        <w:tab/>
        <w:t>12 153006</w:t>
        <w:tab/>
        <w:t>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3007</w:t>
        <w:tab/>
        <w:t>619.24</w:t>
        <w:tab/>
        <w:t>12 153008</w:t>
        <w:tab/>
        <w:t>309.00</w:t>
        <w:tab/>
        <w:t>12 153009</w:t>
        <w:tab/>
        <w:t>460.00</w:t>
        <w:tab/>
        <w:t>12 153010</w:t>
        <w:tab/>
        <w:t>399.00</w:t>
        <w:tab/>
        <w:t>12 153011</w:t>
        <w:tab/>
        <w:t>699.00</w:t>
        <w:tab/>
        <w:t>12 153012</w:t>
        <w:tab/>
        <w:t>7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3013</w:t>
        <w:tab/>
        <w:t>945.00</w:t>
        <w:tab/>
        <w:t>12 153014</w:t>
        <w:tab/>
        <w:t>901.04</w:t>
        <w:tab/>
        <w:t>12 154001</w:t>
        <w:tab/>
        <w:t>294.50</w:t>
        <w:tab/>
        <w:t>12 154002</w:t>
        <w:tab/>
        <w:t>219.64</w:t>
        <w:tab/>
        <w:t>12 154003</w:t>
        <w:tab/>
        <w:t>299.00</w:t>
        <w:tab/>
        <w:t>12 154004</w:t>
        <w:tab/>
        <w:t>124.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4005</w:t>
        <w:tab/>
        <w:t>585.00</w:t>
        <w:tab/>
        <w:t>12 154006</w:t>
        <w:tab/>
        <w:t>545.00</w:t>
        <w:tab/>
        <w:t>12 155001</w:t>
        <w:tab/>
        <w:t>29.90</w:t>
        <w:tab/>
        <w:t>12 155002</w:t>
        <w:tab/>
        <w:t>1399.00</w:t>
        <w:tab/>
        <w:t>12 155004</w:t>
        <w:tab/>
        <w:t>249.00</w:t>
        <w:tab/>
        <w:t>12 155006</w:t>
        <w:tab/>
        <w:t>279.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5009</w:t>
        <w:tab/>
        <w:t>279.00</w:t>
        <w:tab/>
        <w:t>12 155012</w:t>
        <w:tab/>
        <w:t>249.00</w:t>
        <w:tab/>
        <w:t>12 155016</w:t>
        <w:tab/>
        <w:t>329.00</w:t>
        <w:tab/>
        <w:t>12 155017</w:t>
        <w:tab/>
        <w:t>402.63</w:t>
        <w:tab/>
        <w:t>12 155018</w:t>
        <w:tab/>
        <w:t>269.00</w:t>
        <w:tab/>
        <w:t>12 155019</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5020</w:t>
        <w:tab/>
        <w:t>222.00</w:t>
        <w:tab/>
        <w:t>12 155021</w:t>
        <w:tab/>
        <w:t>190.00</w:t>
        <w:tab/>
        <w:t>12 155022</w:t>
        <w:tab/>
        <w:t>170.00</w:t>
        <w:tab/>
        <w:t>12 156001</w:t>
        <w:tab/>
        <w:t>23499.00</w:t>
        <w:tab/>
        <w:t>12 156002</w:t>
        <w:tab/>
        <w:t>4199.00</w:t>
        <w:tab/>
        <w:t>12 156003</w:t>
        <w:tab/>
        <w:t>17552.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6004</w:t>
        <w:tab/>
        <w:t>21079.00</w:t>
        <w:tab/>
        <w:t>12 156005</w:t>
        <w:tab/>
        <w:t>6629.00</w:t>
        <w:tab/>
        <w:t>12 156006</w:t>
        <w:tab/>
        <w:t>3739.00</w:t>
        <w:tab/>
        <w:t>12 157001</w:t>
        <w:tab/>
        <w:t>1099.00</w:t>
        <w:tab/>
        <w:t>12 157004</w:t>
        <w:tab/>
        <w:t>1290.00</w:t>
        <w:tab/>
        <w:t>12 157005</w:t>
        <w:tab/>
        <w:t>1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8001</w:t>
        <w:tab/>
        <w:t>12999.00</w:t>
        <w:tab/>
        <w:t>12 158002</w:t>
        <w:tab/>
        <w:t>4299.00</w:t>
        <w:tab/>
        <w:t>12 158003</w:t>
        <w:tab/>
        <w:t>13599.00</w:t>
        <w:tab/>
        <w:t>12 158004</w:t>
        <w:tab/>
        <w:t>8669.32</w:t>
        <w:tab/>
        <w:t>12 158005</w:t>
        <w:tab/>
        <w:t>8999.00</w:t>
        <w:tab/>
        <w:t>12 158006</w:t>
        <w:tab/>
        <w:t>10219.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9001</w:t>
        <w:tab/>
        <w:t>3977.94</w:t>
        <w:tab/>
        <w:t>12 159002</w:t>
        <w:tab/>
        <w:t>4957.28</w:t>
        <w:tab/>
        <w:t>12 159003</w:t>
        <w:tab/>
        <w:t>1981.92</w:t>
        <w:tab/>
        <w:t>12 159004</w:t>
        <w:tab/>
        <w:t>3549.00</w:t>
        <w:tab/>
        <w:t>12 159005</w:t>
        <w:tab/>
        <w:t>2198.99</w:t>
        <w:tab/>
        <w:t>12 159006</w:t>
        <w:tab/>
        <w:t>4370.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59007</w:t>
        <w:tab/>
        <w:t>8799.00</w:t>
        <w:tab/>
        <w:t>12 159008</w:t>
        <w:tab/>
        <w:t>2239.00</w:t>
        <w:tab/>
        <w:t>12 160001</w:t>
        <w:tab/>
        <w:t>9999.00</w:t>
        <w:tab/>
        <w:t>12 160002</w:t>
        <w:tab/>
        <w:t>23999.00</w:t>
        <w:tab/>
        <w:t>12 160003</w:t>
        <w:tab/>
        <w:t>8315.04</w:t>
        <w:tab/>
        <w:t>12 160004</w:t>
        <w:tab/>
        <w:t>10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0005</w:t>
        <w:tab/>
        <w:t>7823.12</w:t>
        <w:tab/>
        <w:t>12 160006</w:t>
        <w:tab/>
        <w:t>25599.00</w:t>
        <w:tab/>
        <w:t>12 160007</w:t>
        <w:tab/>
        <w:t>14349.00</w:t>
        <w:tab/>
        <w:t>12 160008</w:t>
        <w:tab/>
        <w:t>14999.00</w:t>
        <w:tab/>
        <w:t>12 160009</w:t>
        <w:tab/>
        <w:t>9890.00</w:t>
        <w:tab/>
        <w:t>12 161001</w:t>
        <w:tab/>
        <w:t>1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1002</w:t>
        <w:tab/>
        <w:t>8999.00</w:t>
        <w:tab/>
        <w:t>12 161003</w:t>
        <w:tab/>
        <w:t>9999.00</w:t>
        <w:tab/>
        <w:t>12 161004</w:t>
        <w:tab/>
        <w:t>14499.00</w:t>
        <w:tab/>
        <w:t>12 161005</w:t>
        <w:tab/>
        <w:t>20999.00</w:t>
        <w:tab/>
        <w:t>12 161006</w:t>
        <w:tab/>
        <w:t>15599.00</w:t>
        <w:tab/>
        <w:t>12 16200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2005</w:t>
        <w:tab/>
        <w:t>1999.00</w:t>
        <w:tab/>
        <w:t>12 162007</w:t>
        <w:tab/>
        <w:t>319.95</w:t>
        <w:tab/>
        <w:t>12 162008</w:t>
        <w:tab/>
        <w:t>998.99</w:t>
        <w:tab/>
        <w:t>12 162009</w:t>
        <w:tab/>
        <w:t>1699.00</w:t>
        <w:tab/>
        <w:t>12 162010</w:t>
        <w:tab/>
        <w:t>1099.00</w:t>
        <w:tab/>
        <w:t>12 162013</w:t>
        <w:tab/>
        <w:t>1251.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2014</w:t>
        <w:tab/>
        <w:t>1720.41</w:t>
        <w:tab/>
        <w:t>12 163001</w:t>
        <w:tab/>
        <w:t>849.00</w:t>
        <w:tab/>
        <w:t>12 163002</w:t>
        <w:tab/>
        <w:t>790.00</w:t>
        <w:tab/>
        <w:t>12 163003</w:t>
        <w:tab/>
        <w:t>699.00</w:t>
        <w:tab/>
        <w:t>12 163004</w:t>
        <w:tab/>
        <w:t>895.00</w:t>
        <w:tab/>
        <w:t>12 163005</w:t>
        <w:tab/>
        <w:t>20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3006</w:t>
        <w:tab/>
        <w:t>419.90</w:t>
        <w:tab/>
        <w:t>12 163007</w:t>
        <w:tab/>
        <w:t>3485.81</w:t>
        <w:tab/>
        <w:t>12 163008</w:t>
        <w:tab/>
        <w:t>1299.00</w:t>
        <w:tab/>
        <w:t>12 164001</w:t>
        <w:tab/>
        <w:t>299.90</w:t>
        <w:tab/>
        <w:t>12 164002</w:t>
        <w:tab/>
        <w:t>1699.00</w:t>
        <w:tab/>
        <w:t>12 164003</w:t>
        <w:tab/>
        <w:t>9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4004</w:t>
        <w:tab/>
        <w:t>1149.00</w:t>
        <w:tab/>
        <w:t>12 164005</w:t>
        <w:tab/>
        <w:t>529.03</w:t>
        <w:tab/>
        <w:t>12 164006</w:t>
        <w:tab/>
        <w:t>1499.00</w:t>
        <w:tab/>
        <w:t>12 164007</w:t>
        <w:tab/>
        <w:t>600.74</w:t>
        <w:tab/>
        <w:t>12 165001</w:t>
        <w:tab/>
        <w:t>159.00</w:t>
        <w:tab/>
        <w:t>12 165002</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5003</w:t>
        <w:tab/>
        <w:t>150.00</w:t>
        <w:tab/>
        <w:t>12 165004</w:t>
        <w:tab/>
        <w:t>716.50</w:t>
        <w:tab/>
        <w:t>12 165005</w:t>
        <w:tab/>
        <w:t>69.00</w:t>
        <w:tab/>
        <w:t>12 166001</w:t>
        <w:tab/>
        <w:t>1499.00</w:t>
        <w:tab/>
        <w:t>12 166002</w:t>
        <w:tab/>
        <w:t>599.00</w:t>
        <w:tab/>
        <w:t>12 166003</w:t>
        <w:tab/>
        <w:t>37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6004</w:t>
        <w:tab/>
        <w:t>1099.00</w:t>
        <w:tab/>
        <w:t>12 166005</w:t>
        <w:tab/>
        <w:t>2399.00</w:t>
        <w:tab/>
        <w:t>12 167001</w:t>
        <w:tab/>
        <w:t>1499.00</w:t>
        <w:tab/>
        <w:t>12 167002</w:t>
        <w:tab/>
        <w:t>429.00</w:t>
        <w:tab/>
        <w:t>12 167003</w:t>
        <w:tab/>
        <w:t>43.00</w:t>
        <w:tab/>
        <w:t>12 167004</w:t>
        <w:tab/>
        <w:t>3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8001</w:t>
        <w:tab/>
        <w:t>34.00</w:t>
        <w:tab/>
        <w:t>12 168002</w:t>
        <w:tab/>
        <w:t>30.00</w:t>
        <w:tab/>
        <w:t>12 168003</w:t>
        <w:tab/>
        <w:t>50.00</w:t>
        <w:tab/>
        <w:t>12 168004</w:t>
        <w:tab/>
        <w:t>35.00</w:t>
        <w:tab/>
        <w:t>12 168005</w:t>
        <w:tab/>
        <w:t>95.00</w:t>
        <w:tab/>
        <w:t>12 168006</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8007</w:t>
        <w:tab/>
        <w:t>65.00</w:t>
        <w:tab/>
        <w:t>12 168008</w:t>
        <w:tab/>
        <w:t>180.00</w:t>
        <w:tab/>
        <w:t>12 169001</w:t>
        <w:tab/>
        <w:t>159.00</w:t>
        <w:tab/>
        <w:t>12 169002</w:t>
        <w:tab/>
        <w:t>52.00</w:t>
        <w:tab/>
        <w:t>12 169003</w:t>
        <w:tab/>
        <w:t>28.71</w:t>
        <w:tab/>
        <w:t>12 169004</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69005</w:t>
        <w:tab/>
        <w:t>39.00</w:t>
        <w:tab/>
        <w:t>12 169006</w:t>
        <w:tab/>
        <w:t>45.00</w:t>
        <w:tab/>
        <w:t>12 170007</w:t>
        <w:tab/>
        <w:t>1465.35</w:t>
        <w:tab/>
        <w:t>12 170009</w:t>
        <w:tab/>
        <w:t>2200.00</w:t>
        <w:tab/>
        <w:t>12 170011</w:t>
        <w:tab/>
        <w:t>149.00</w:t>
        <w:tab/>
        <w:t>12 170012</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0013</w:t>
        <w:tab/>
        <w:t>450.00</w:t>
        <w:tab/>
        <w:t>12 170014</w:t>
        <w:tab/>
        <w:t>485.00</w:t>
        <w:tab/>
        <w:t>12 170026</w:t>
        <w:tab/>
        <w:t>159.00</w:t>
        <w:tab/>
        <w:t>12 171001</w:t>
        <w:tab/>
        <w:t>59.90</w:t>
        <w:tab/>
        <w:t>12 171002</w:t>
        <w:tab/>
        <w:t>70.00</w:t>
        <w:tab/>
        <w:t>12 17100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1004</w:t>
        <w:tab/>
        <w:t>216.00</w:t>
        <w:tab/>
        <w:t>12 171005</w:t>
        <w:tab/>
        <w:t>10.00</w:t>
        <w:tab/>
        <w:t>12 171006</w:t>
        <w:tab/>
        <w:t>21.50</w:t>
        <w:tab/>
        <w:t>12 171007</w:t>
        <w:tab/>
        <w:t>185.95</w:t>
        <w:tab/>
        <w:t>12 172001</w:t>
        <w:tab/>
        <w:t>50.00</w:t>
        <w:tab/>
        <w:t>12 172002</w:t>
        <w:tab/>
        <w:t>49.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2003</w:t>
        <w:tab/>
        <w:t>10.00</w:t>
        <w:tab/>
        <w:t>12 172004</w:t>
        <w:tab/>
        <w:t>32.00</w:t>
        <w:tab/>
        <w:t>12 172010</w:t>
        <w:tab/>
        <w:t>10.90</w:t>
        <w:tab/>
        <w:t>12 172011</w:t>
        <w:tab/>
        <w:t>8.00</w:t>
        <w:tab/>
        <w:t>12 172013</w:t>
        <w:tab/>
        <w:t>29.00</w:t>
        <w:tab/>
        <w:t>12 172014</w:t>
        <w:tab/>
        <w:t>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2017</w:t>
        <w:tab/>
        <w:t>37.90</w:t>
        <w:tab/>
        <w:t>12 172018</w:t>
        <w:tab/>
        <w:t>23.58</w:t>
        <w:tab/>
        <w:t>12 172019</w:t>
        <w:tab/>
        <w:t>25.00</w:t>
        <w:tab/>
        <w:t>12 172020</w:t>
        <w:tab/>
        <w:t>33.00</w:t>
        <w:tab/>
        <w:t>12 172021</w:t>
        <w:tab/>
        <w:t>60.00</w:t>
        <w:tab/>
        <w:t>12 172022</w:t>
        <w:tab/>
        <w:t>3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2023</w:t>
        <w:tab/>
        <w:t>43.15</w:t>
        <w:tab/>
        <w:t>12 172024</w:t>
        <w:tab/>
        <w:t>76.35</w:t>
        <w:tab/>
        <w:t>12 172025</w:t>
        <w:tab/>
        <w:t>29.90</w:t>
        <w:tab/>
        <w:t>12 172026</w:t>
        <w:tab/>
        <w:t>76.00</w:t>
        <w:tab/>
        <w:t>12 172027</w:t>
        <w:tab/>
        <w:t>55.00</w:t>
        <w:tab/>
        <w:t>12 173001</w:t>
        <w:tab/>
        <w:t>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3002</w:t>
        <w:tab/>
        <w:t>20.53</w:t>
        <w:tab/>
        <w:t>12 173003</w:t>
        <w:tab/>
        <w:t>21.09</w:t>
        <w:tab/>
        <w:t>12 173004</w:t>
        <w:tab/>
        <w:t>11.11</w:t>
        <w:tab/>
        <w:t>12 173005</w:t>
        <w:tab/>
        <w:t>15.88</w:t>
        <w:tab/>
        <w:t>12 173006</w:t>
        <w:tab/>
        <w:t>15.89</w:t>
        <w:tab/>
        <w:t>12 174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4002</w:t>
        <w:tab/>
        <w:t>26.00</w:t>
        <w:tab/>
        <w:t>12 174003</w:t>
        <w:tab/>
        <w:t>10.24</w:t>
        <w:tab/>
        <w:t>12 174004</w:t>
        <w:tab/>
        <w:t>5.00</w:t>
        <w:tab/>
        <w:t>12 175001</w:t>
        <w:tab/>
        <w:t>70.00</w:t>
        <w:tab/>
        <w:t>12 175002</w:t>
        <w:tab/>
        <w:t>299.00</w:t>
        <w:tab/>
        <w:t>12 175003</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5004</w:t>
        <w:tab/>
        <w:t>19.50</w:t>
        <w:tab/>
        <w:t>12 175005</w:t>
        <w:tab/>
        <w:t>15.00</w:t>
        <w:tab/>
        <w:t>12 176001</w:t>
        <w:tab/>
        <w:t>49.00</w:t>
        <w:tab/>
        <w:t>12 176002</w:t>
        <w:tab/>
        <w:t>36.93</w:t>
        <w:tab/>
        <w:t>12 176004</w:t>
        <w:tab/>
        <w:t>29.39</w:t>
        <w:tab/>
        <w:t>12 176007</w:t>
        <w:tab/>
        <w:t>4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6008</w:t>
        <w:tab/>
        <w:t>48.00</w:t>
        <w:tab/>
        <w:t>12 176009</w:t>
        <w:tab/>
        <w:t>40.00</w:t>
        <w:tab/>
        <w:t>12 177001</w:t>
        <w:tab/>
        <w:t>130.00</w:t>
        <w:tab/>
        <w:t>12 177002</w:t>
        <w:tab/>
        <w:t>225.00</w:t>
        <w:tab/>
        <w:t>12 177003</w:t>
        <w:tab/>
        <w:t>27.00</w:t>
        <w:tab/>
        <w:t>12 177004</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7005</w:t>
        <w:tab/>
        <w:t>12.00</w:t>
        <w:tab/>
        <w:t>12 177006</w:t>
        <w:tab/>
        <w:t>30.00</w:t>
        <w:tab/>
        <w:t>12 177007</w:t>
        <w:tab/>
        <w:t>19.50</w:t>
        <w:tab/>
        <w:t>12 177008</w:t>
        <w:tab/>
        <w:t>14.59</w:t>
        <w:tab/>
        <w:t>12 177009</w:t>
        <w:tab/>
        <w:t>60.00</w:t>
        <w:tab/>
        <w:t>12 177010</w:t>
        <w:tab/>
        <w:t>1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8001</w:t>
        <w:tab/>
        <w:t>49.17</w:t>
        <w:tab/>
        <w:t>12 178002</w:t>
        <w:tab/>
        <w:t>55.00</w:t>
        <w:tab/>
        <w:t>12 178003</w:t>
        <w:tab/>
        <w:t>62.86</w:t>
        <w:tab/>
        <w:t>12 178004</w:t>
        <w:tab/>
        <w:t>30.98</w:t>
        <w:tab/>
        <w:t>12 179001</w:t>
        <w:tab/>
        <w:t>29.11</w:t>
        <w:tab/>
        <w:t>12 179002</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79003</w:t>
        <w:tab/>
        <w:t>85.70</w:t>
        <w:tab/>
        <w:t>12 179004</w:t>
        <w:tab/>
        <w:t>75.00</w:t>
        <w:tab/>
        <w:t>12 179005</w:t>
        <w:tab/>
        <w:t>29.50</w:t>
        <w:tab/>
        <w:t>12 179006</w:t>
        <w:tab/>
        <w:t>68.07</w:t>
        <w:tab/>
        <w:t>12 179007</w:t>
        <w:tab/>
        <w:t>24.19</w:t>
        <w:tab/>
        <w:t>12 180001</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0002</w:t>
        <w:tab/>
        <w:t>40.40</w:t>
        <w:tab/>
        <w:t>12 180003</w:t>
        <w:tab/>
        <w:t>39.50</w:t>
        <w:tab/>
        <w:t>12 180004</w:t>
        <w:tab/>
        <w:t>48.00</w:t>
        <w:tab/>
        <w:t>12 180005</w:t>
        <w:tab/>
        <w:t>40.00</w:t>
        <w:tab/>
        <w:t>12 181001</w:t>
        <w:tab/>
        <w:t>22.45</w:t>
        <w:tab/>
        <w:t>12 181002</w:t>
        <w:tab/>
        <w:t>3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1003</w:t>
        <w:tab/>
        <w:t>55.14</w:t>
        <w:tab/>
        <w:t>12 181004</w:t>
        <w:tab/>
        <w:t>16.56</w:t>
        <w:tab/>
        <w:t>12 181005</w:t>
        <w:tab/>
        <w:t>21.61</w:t>
        <w:tab/>
        <w:t>12 181006</w:t>
        <w:tab/>
        <w:t>44.93</w:t>
        <w:tab/>
        <w:t>12 181007</w:t>
        <w:tab/>
        <w:t>24.17</w:t>
        <w:tab/>
        <w:t>12 181008</w:t>
        <w:tab/>
        <w:t>29.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1009</w:t>
        <w:tab/>
        <w:t>19.26</w:t>
        <w:tab/>
        <w:t>12 182001</w:t>
        <w:tab/>
        <w:t>12.00</w:t>
        <w:tab/>
        <w:t>12 182002</w:t>
        <w:tab/>
        <w:t>26.50</w:t>
        <w:tab/>
        <w:t>12 182003</w:t>
        <w:tab/>
        <w:t>320.00</w:t>
        <w:tab/>
        <w:t>12 182004</w:t>
        <w:tab/>
        <w:t>15.73</w:t>
        <w:tab/>
        <w:t>12 182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2006</w:t>
        <w:tab/>
        <w:t>20.00</w:t>
        <w:tab/>
        <w:t>12 182007</w:t>
        <w:tab/>
        <w:t>51.63</w:t>
        <w:tab/>
        <w:t>12 182008</w:t>
        <w:tab/>
        <w:t>10.00</w:t>
        <w:tab/>
        <w:t>12 182009</w:t>
        <w:tab/>
        <w:t>18.00</w:t>
        <w:tab/>
        <w:t>12 182010</w:t>
        <w:tab/>
        <w:t>38.43</w:t>
        <w:tab/>
        <w:t>12 182011</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3001</w:t>
        <w:tab/>
        <w:t>300.00</w:t>
        <w:tab/>
        <w:t>12 183002</w:t>
        <w:tab/>
        <w:t>800.00</w:t>
        <w:tab/>
        <w:t>12 183003</w:t>
        <w:tab/>
        <w:t>3200.00</w:t>
        <w:tab/>
        <w:t>12 183004</w:t>
        <w:tab/>
        <w:t>350.00</w:t>
        <w:tab/>
        <w:t>12 183005</w:t>
        <w:tab/>
        <w:t>2000.00</w:t>
        <w:tab/>
        <w:t>12 183006</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3007</w:t>
        <w:tab/>
        <w:t>1050.00</w:t>
        <w:tab/>
        <w:t>12 183008</w:t>
        <w:tab/>
        <w:t>350.00</w:t>
        <w:tab/>
        <w:t>12 183009</w:t>
        <w:tab/>
        <w:t>15.00</w:t>
        <w:tab/>
        <w:t>12 183010</w:t>
        <w:tab/>
        <w:t>500.00</w:t>
        <w:tab/>
        <w:t>12 183011</w:t>
        <w:tab/>
        <w:t>890.00</w:t>
        <w:tab/>
        <w:t>12 184001</w:t>
        <w:tab/>
        <w:t>2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4002</w:t>
        <w:tab/>
        <w:t>213.00</w:t>
        <w:tab/>
        <w:t>12 184003</w:t>
        <w:tab/>
        <w:t>89.00</w:t>
        <w:tab/>
        <w:t>12 184004</w:t>
        <w:tab/>
        <w:t>694.00</w:t>
        <w:tab/>
        <w:t>12 184005</w:t>
        <w:tab/>
        <w:t>157.36</w:t>
        <w:tab/>
        <w:t>12 184006</w:t>
        <w:tab/>
        <w:t>16.00</w:t>
        <w:tab/>
        <w:t>12 184007</w:t>
        <w:tab/>
        <w:t>243.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4008</w:t>
        <w:tab/>
        <w:t>33.90</w:t>
        <w:tab/>
        <w:t>12 184009</w:t>
        <w:tab/>
        <w:t>92.02</w:t>
        <w:tab/>
        <w:t>12 185001</w:t>
        <w:tab/>
        <w:t>1130.00</w:t>
        <w:tab/>
        <w:t>12 185002</w:t>
        <w:tab/>
        <w:t>31.00</w:t>
        <w:tab/>
        <w:t>12 185003</w:t>
        <w:tab/>
        <w:t>399.00</w:t>
        <w:tab/>
        <w:t>12 185004</w:t>
        <w:tab/>
        <w:t>19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5005</w:t>
        <w:tab/>
        <w:t>638.00</w:t>
        <w:tab/>
        <w:t>12 185006</w:t>
        <w:tab/>
        <w:t>589.00</w:t>
        <w:tab/>
        <w:t>12 185007</w:t>
        <w:tab/>
        <w:t>342.01</w:t>
        <w:tab/>
        <w:t>12 185008</w:t>
        <w:tab/>
        <w:t>662.86</w:t>
        <w:tab/>
        <w:t>12 185009</w:t>
        <w:tab/>
        <w:t>43.91</w:t>
        <w:tab/>
        <w:t>12 185010</w:t>
        <w:tab/>
        <w:t>386.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6001</w:t>
        <w:tab/>
        <w:t>39.70</w:t>
        <w:tab/>
        <w:t>12 186002</w:t>
        <w:tab/>
        <w:t>65.00</w:t>
        <w:tab/>
        <w:t>12 186003</w:t>
        <w:tab/>
        <w:t>137.00</w:t>
        <w:tab/>
        <w:t>12 186004</w:t>
        <w:tab/>
        <w:t>20.00</w:t>
        <w:tab/>
        <w:t>12 186005</w:t>
        <w:tab/>
        <w:t>109.20</w:t>
        <w:tab/>
        <w:t>12 186006</w:t>
        <w:tab/>
        <w:t>39.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6007</w:t>
        <w:tab/>
        <w:t>204.73</w:t>
        <w:tab/>
        <w:t>12 187001</w:t>
        <w:tab/>
        <w:t>486.84</w:t>
        <w:tab/>
        <w:t>12 187002</w:t>
        <w:tab/>
        <w:t>99.00</w:t>
        <w:tab/>
        <w:t>12 187003</w:t>
        <w:tab/>
        <w:t>33.00</w:t>
        <w:tab/>
        <w:t>12 187004</w:t>
        <w:tab/>
        <w:t>214.00</w:t>
        <w:tab/>
        <w:t>12 187005</w:t>
        <w:tab/>
        <w:t>329.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8001</w:t>
        <w:tab/>
        <w:t>770.00</w:t>
        <w:tab/>
        <w:t>12 188002</w:t>
        <w:tab/>
        <w:t>1559.00</w:t>
        <w:tab/>
        <w:t>12 188003</w:t>
        <w:tab/>
        <w:t>762.00</w:t>
        <w:tab/>
        <w:t>12 188004</w:t>
        <w:tab/>
        <w:t>32.00</w:t>
        <w:tab/>
        <w:t>12 188005</w:t>
        <w:tab/>
        <w:t>156.51</w:t>
        <w:tab/>
        <w:t>12 188006</w:t>
        <w:tab/>
        <w:t>84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8007</w:t>
        <w:tab/>
        <w:t>406.03</w:t>
        <w:tab/>
        <w:t>12 189001</w:t>
        <w:tab/>
        <w:t>260.41</w:t>
        <w:tab/>
        <w:t>12 189002</w:t>
        <w:tab/>
        <w:t>1533.45</w:t>
        <w:tab/>
        <w:t>12 189003</w:t>
        <w:tab/>
        <w:t>524.86</w:t>
        <w:tab/>
        <w:t>12 189004</w:t>
        <w:tab/>
        <w:t>63.01</w:t>
        <w:tab/>
        <w:t>12 189005</w:t>
        <w:tab/>
        <w:t>83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89006</w:t>
        <w:tab/>
        <w:t>288.42</w:t>
        <w:tab/>
        <w:t>12 190001</w:t>
        <w:tab/>
        <w:t>149.00</w:t>
        <w:tab/>
        <w:t>12 190002</w:t>
        <w:tab/>
        <w:t>81.00</w:t>
        <w:tab/>
        <w:t>12 190003</w:t>
        <w:tab/>
        <w:t>47.50</w:t>
        <w:tab/>
        <w:t>12 190004</w:t>
        <w:tab/>
        <w:t>129.00</w:t>
        <w:tab/>
        <w:t>12 191001</w:t>
        <w:tab/>
        <w:t>17.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1002</w:t>
        <w:tab/>
        <w:t>89.00</w:t>
        <w:tab/>
        <w:t>12 191003</w:t>
        <w:tab/>
        <w:t>1107.87</w:t>
        <w:tab/>
        <w:t>12 191004</w:t>
        <w:tab/>
        <w:t>129.00</w:t>
        <w:tab/>
        <w:t>12 191005</w:t>
        <w:tab/>
        <w:t>676.01</w:t>
        <w:tab/>
        <w:t>12 191006</w:t>
        <w:tab/>
        <w:t>45.00</w:t>
        <w:tab/>
        <w:t>12 192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2002</w:t>
        <w:tab/>
        <w:t>212.00</w:t>
        <w:tab/>
        <w:t>12 192003</w:t>
        <w:tab/>
        <w:t>250.25</w:t>
        <w:tab/>
        <w:t>12 192004</w:t>
        <w:tab/>
        <w:t>376.99</w:t>
        <w:tab/>
        <w:t>12 192005</w:t>
        <w:tab/>
        <w:t>421.35</w:t>
        <w:tab/>
        <w:t>12 192006</w:t>
        <w:tab/>
        <w:t>174.69</w:t>
        <w:tab/>
        <w:t>12 192007</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3001</w:t>
        <w:tab/>
        <w:t>66.00</w:t>
        <w:tab/>
        <w:t>12 193002</w:t>
        <w:tab/>
        <w:t>72.41</w:t>
        <w:tab/>
        <w:t>12 193003</w:t>
        <w:tab/>
        <w:t>739.24</w:t>
        <w:tab/>
        <w:t>12 193004</w:t>
        <w:tab/>
        <w:t>512.85</w:t>
        <w:tab/>
        <w:t>12 193005</w:t>
        <w:tab/>
        <w:t>391.54</w:t>
        <w:tab/>
        <w:t>12 193006</w:t>
        <w:tab/>
        <w:t>6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3007</w:t>
        <w:tab/>
        <w:t>23.71</w:t>
        <w:tab/>
        <w:t>12 194001</w:t>
        <w:tab/>
        <w:t>269.00</w:t>
        <w:tab/>
        <w:t>12 194002</w:t>
        <w:tab/>
        <w:t>379.00</w:t>
        <w:tab/>
        <w:t>12 194003</w:t>
        <w:tab/>
        <w:t>144.50</w:t>
        <w:tab/>
        <w:t>12 194004</w:t>
        <w:tab/>
        <w:t>479.90</w:t>
        <w:tab/>
        <w:t>12 194005</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4006</w:t>
        <w:tab/>
        <w:t>165.00</w:t>
        <w:tab/>
        <w:t>12 194007</w:t>
        <w:tab/>
        <w:t>106.24</w:t>
        <w:tab/>
        <w:t>12 195001</w:t>
        <w:tab/>
        <w:t>144.00</w:t>
        <w:tab/>
        <w:t>12 195002</w:t>
        <w:tab/>
        <w:t>167.49</w:t>
        <w:tab/>
        <w:t>12 195003</w:t>
        <w:tab/>
        <w:t>439.00</w:t>
        <w:tab/>
        <w:t>12 195004</w:t>
        <w:tab/>
        <w:t>318.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5005</w:t>
        <w:tab/>
        <w:t>61.50</w:t>
        <w:tab/>
        <w:t>12 195006</w:t>
        <w:tab/>
        <w:t>423.50</w:t>
        <w:tab/>
        <w:t>12 195007</w:t>
        <w:tab/>
        <w:t>57.50</w:t>
        <w:tab/>
        <w:t>12 196001</w:t>
        <w:tab/>
        <w:t>496.00</w:t>
        <w:tab/>
        <w:t>12 196002</w:t>
        <w:tab/>
        <w:t>63.00</w:t>
        <w:tab/>
        <w:t>12 196003</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196004</w:t>
        <w:tab/>
        <w:t>110.00</w:t>
        <w:tab/>
        <w:t>12 196005</w:t>
        <w:tab/>
        <w:t>773.70</w:t>
        <w:tab/>
        <w:t>12 196006</w:t>
        <w:tab/>
        <w:t>33.00</w:t>
        <w:tab/>
        <w:t>12 196007</w:t>
        <w:tab/>
        <w:t>525.00</w:t>
        <w:tab/>
        <w:t>12 196008</w:t>
        <w:tab/>
        <w:t>425.00</w:t>
        <w:tab/>
        <w:t>12 196009</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6010</w:t>
        <w:tab/>
        <w:t>767.95</w:t>
        <w:tab/>
        <w:t>12 196011</w:t>
        <w:tab/>
        <w:t>364.99</w:t>
        <w:tab/>
        <w:t>12 196012</w:t>
        <w:tab/>
        <w:t>626.00</w:t>
        <w:tab/>
        <w:t>12 196013</w:t>
        <w:tab/>
        <w:t>1175.00</w:t>
        <w:tab/>
        <w:t>12 196014</w:t>
        <w:tab/>
        <w:t>1226.00</w:t>
        <w:tab/>
        <w:t>12 196015</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6016</w:t>
        <w:tab/>
        <w:t>1473.98</w:t>
        <w:tab/>
        <w:t>12 196017</w:t>
        <w:tab/>
        <w:t>367.77</w:t>
        <w:tab/>
        <w:t>12 197001</w:t>
        <w:tab/>
        <w:t>35.00</w:t>
        <w:tab/>
        <w:t>12 197002</w:t>
        <w:tab/>
        <w:t>107.55</w:t>
        <w:tab/>
        <w:t>12 197003</w:t>
        <w:tab/>
        <w:t>50.00</w:t>
        <w:tab/>
        <w:t>12 197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7005</w:t>
        <w:tab/>
        <w:t>24.45</w:t>
        <w:tab/>
        <w:t>12 197006</w:t>
        <w:tab/>
        <w:t>25.00</w:t>
        <w:tab/>
        <w:t>12 197007</w:t>
        <w:tab/>
        <w:t>22.50</w:t>
        <w:tab/>
        <w:t>12 197008</w:t>
        <w:tab/>
        <w:t>158.50</w:t>
        <w:tab/>
        <w:t>12 198001</w:t>
        <w:tab/>
        <w:t>440.00</w:t>
        <w:tab/>
        <w:t>12 198002</w:t>
        <w:tab/>
        <w:t>1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8003</w:t>
        <w:tab/>
        <w:t>890.00</w:t>
        <w:tab/>
        <w:t>12 198004</w:t>
        <w:tab/>
        <w:t>989.00</w:t>
        <w:tab/>
        <w:t>12 198005</w:t>
        <w:tab/>
        <w:t>299.16</w:t>
        <w:tab/>
        <w:t>12 198006</w:t>
        <w:tab/>
        <w:t>480.00</w:t>
        <w:tab/>
        <w:t>12 199001</w:t>
        <w:tab/>
        <w:t>350.00</w:t>
        <w:tab/>
        <w:t>12 199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9003</w:t>
        <w:tab/>
        <w:t>450.00</w:t>
        <w:tab/>
        <w:t>12 199004</w:t>
        <w:tab/>
        <w:t>800.00</w:t>
        <w:tab/>
        <w:t>12 199005</w:t>
        <w:tab/>
        <w:t>800.00</w:t>
        <w:tab/>
        <w:t>12 199006</w:t>
        <w:tab/>
        <w:t>500.00</w:t>
        <w:tab/>
        <w:t>12 199007</w:t>
        <w:tab/>
        <w:t>500.00</w:t>
        <w:tab/>
        <w:t>12 199008</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9009</w:t>
        <w:tab/>
        <w:t>850.00</w:t>
        <w:tab/>
        <w:t>12 199010</w:t>
        <w:tab/>
        <w:t>650.00</w:t>
        <w:tab/>
        <w:t>12 199011</w:t>
        <w:tab/>
        <w:t>850.00</w:t>
        <w:tab/>
        <w:t>12 199012</w:t>
        <w:tab/>
        <w:t>950.00</w:t>
        <w:tab/>
        <w:t>12 199013</w:t>
        <w:tab/>
        <w:t>1100.00</w:t>
        <w:tab/>
        <w:t>12 19901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199015</w:t>
        <w:tab/>
        <w:t>600.00</w:t>
        <w:tab/>
        <w:t>12 199016</w:t>
        <w:tab/>
        <w:t>500.00</w:t>
        <w:tab/>
        <w:t>12 200001</w:t>
        <w:tab/>
        <w:t>600.00</w:t>
        <w:tab/>
        <w:t>12 200002</w:t>
        <w:tab/>
        <w:t>550.00</w:t>
        <w:tab/>
        <w:t>12 200003</w:t>
        <w:tab/>
        <w:t>4500.00</w:t>
        <w:tab/>
        <w:t>12 200004</w:t>
        <w:tab/>
        <w:t>6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1001</w:t>
        <w:tab/>
        <w:t>5000.00</w:t>
        <w:tab/>
        <w:t>12 201002</w:t>
        <w:tab/>
        <w:t>12650.00</w:t>
        <w:tab/>
        <w:t>12 201003</w:t>
        <w:tab/>
        <w:t>5000.00</w:t>
        <w:tab/>
        <w:t>12 201004</w:t>
        <w:tab/>
        <w:t>1500.00</w:t>
        <w:tab/>
        <w:t>12 202001</w:t>
        <w:tab/>
        <w:t>6361.00</w:t>
        <w:tab/>
        <w:t>12 202002</w:t>
        <w:tab/>
        <w:t>19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2003</w:t>
        <w:tab/>
        <w:t>1140.00</w:t>
        <w:tab/>
        <w:t>12 202004</w:t>
        <w:tab/>
        <w:t>2900.00</w:t>
        <w:tab/>
        <w:t>12 203001</w:t>
        <w:tab/>
        <w:t>2228.00</w:t>
        <w:tab/>
        <w:t>12 203002</w:t>
        <w:tab/>
        <w:t>14500.00</w:t>
        <w:tab/>
        <w:t>12 203003</w:t>
        <w:tab/>
        <w:t>564.00</w:t>
        <w:tab/>
        <w:t>12 204001</w:t>
        <w:tab/>
        <w:t>106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4002</w:t>
        <w:tab/>
        <w:t>17000.00</w:t>
        <w:tab/>
        <w:t>12 204003</w:t>
        <w:tab/>
        <w:t>30800.00</w:t>
        <w:tab/>
        <w:t>12 205001</w:t>
        <w:tab/>
        <w:t>749.00</w:t>
        <w:tab/>
        <w:t>12 205002</w:t>
        <w:tab/>
        <w:t>519.99</w:t>
        <w:tab/>
        <w:t>12 205003</w:t>
        <w:tab/>
        <w:t>1458.00</w:t>
        <w:tab/>
        <w:t>12 205004</w:t>
        <w:tab/>
        <w:t>2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6001</w:t>
        <w:tab/>
        <w:t>329250.00</w:t>
        <w:tab/>
        <w:t>12 206002</w:t>
        <w:tab/>
        <w:t>774900.00</w:t>
        <w:tab/>
        <w:t>12 206003</w:t>
        <w:tab/>
        <w:t>386900.00</w:t>
        <w:tab/>
        <w:t>12 206004</w:t>
        <w:tab/>
        <w:t>471950.00</w:t>
        <w:tab/>
        <w:t>12 206005</w:t>
        <w:tab/>
        <w:t>420900.00</w:t>
        <w:tab/>
        <w:t>12 206006</w:t>
        <w:tab/>
        <w:t>626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6007</w:t>
        <w:tab/>
        <w:t>539270.00</w:t>
        <w:tab/>
        <w:t>12 206008</w:t>
        <w:tab/>
        <w:t>633900.00</w:t>
        <w:tab/>
        <w:t>12 206009</w:t>
        <w:tab/>
        <w:t>368900.00</w:t>
        <w:tab/>
        <w:t>12 206010</w:t>
        <w:tab/>
        <w:t>1660000.00</w:t>
        <w:tab/>
        <w:t>12 206011</w:t>
        <w:tab/>
        <w:t>500000.00</w:t>
        <w:tab/>
        <w:t>12 206012</w:t>
        <w:tab/>
        <w:t>59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7001</w:t>
        <w:tab/>
        <w:t>42249.00</w:t>
        <w:tab/>
        <w:t>12 207002</w:t>
        <w:tab/>
        <w:t>53499.00</w:t>
        <w:tab/>
        <w:t>12 207003</w:t>
        <w:tab/>
        <w:t>28999.00</w:t>
        <w:tab/>
        <w:t>12 207004</w:t>
        <w:tab/>
        <w:t>27900.00</w:t>
        <w:tab/>
        <w:t>12 207005</w:t>
        <w:tab/>
        <w:t>479950.00</w:t>
        <w:tab/>
        <w:t>12 207006</w:t>
        <w:tab/>
        <w:t>3419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7007</w:t>
        <w:tab/>
        <w:t>28415.14</w:t>
        <w:tab/>
        <w:t>12 208001</w:t>
        <w:tab/>
        <w:t>6199.00</w:t>
        <w:tab/>
        <w:t>12 208002</w:t>
        <w:tab/>
        <w:t>4499.00</w:t>
        <w:tab/>
        <w:t>12 208003</w:t>
        <w:tab/>
        <w:t>5652.48</w:t>
        <w:tab/>
        <w:t>12 208004</w:t>
        <w:tab/>
        <w:t>3592.00</w:t>
        <w:tab/>
        <w:t>12 208005</w:t>
        <w:tab/>
        <w:t>62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8006</w:t>
        <w:tab/>
        <w:t>3584.00</w:t>
        <w:tab/>
        <w:t>12 208007</w:t>
        <w:tab/>
        <w:t>13000.00</w:t>
        <w:tab/>
        <w:t>12 208008</w:t>
        <w:tab/>
        <w:t>2031.00</w:t>
        <w:tab/>
        <w:t>12 208009</w:t>
        <w:tab/>
        <w:t>2476.00</w:t>
        <w:tab/>
        <w:t>12 208010</w:t>
        <w:tab/>
        <w:t>10296.42</w:t>
        <w:tab/>
        <w:t>12 208011</w:t>
        <w:tab/>
        <w:t>504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9001</w:t>
        <w:tab/>
        <w:t>1899.00</w:t>
        <w:tab/>
        <w:t>12 209002</w:t>
        <w:tab/>
        <w:t>3111.00</w:t>
        <w:tab/>
        <w:t>12 209003</w:t>
        <w:tab/>
        <w:t>3849.00</w:t>
        <w:tab/>
        <w:t>12 209004</w:t>
        <w:tab/>
        <w:t>2980.00</w:t>
        <w:tab/>
        <w:t>12 209005</w:t>
        <w:tab/>
        <w:t>2346.00</w:t>
        <w:tab/>
        <w:t>12 209006</w:t>
        <w:tab/>
        <w:t>3252.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09007</w:t>
        <w:tab/>
        <w:t>2150.28</w:t>
        <w:tab/>
        <w:t>12 210001</w:t>
        <w:tab/>
        <w:t>3019.00</w:t>
        <w:tab/>
        <w:t>12 210002</w:t>
        <w:tab/>
        <w:t>1449.00</w:t>
        <w:tab/>
        <w:t>12 210003</w:t>
        <w:tab/>
        <w:t>2475.00</w:t>
        <w:tab/>
        <w:t>12 210004</w:t>
        <w:tab/>
        <w:t>1820.00</w:t>
        <w:tab/>
        <w:t>12 210005</w:t>
        <w:tab/>
        <w:t>4202.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0006</w:t>
        <w:tab/>
        <w:t>1000.00</w:t>
        <w:tab/>
        <w:t>12 210007</w:t>
        <w:tab/>
        <w:t>1125.00</w:t>
        <w:tab/>
        <w:t>12 210008</w:t>
        <w:tab/>
        <w:t>2041.72</w:t>
        <w:tab/>
        <w:t>12 210009</w:t>
        <w:tab/>
        <w:t>2099.00</w:t>
        <w:tab/>
        <w:t>12 210010</w:t>
        <w:tab/>
        <w:t>1462.43</w:t>
        <w:tab/>
        <w:t>12 210011</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1001</w:t>
        <w:tab/>
        <w:t>790.00</w:t>
        <w:tab/>
        <w:t>12 211002</w:t>
        <w:tab/>
        <w:t>86.00</w:t>
        <w:tab/>
        <w:t>12 211003</w:t>
        <w:tab/>
        <w:t>184.00</w:t>
        <w:tab/>
        <w:t>12 211004</w:t>
        <w:tab/>
        <w:t>126.99</w:t>
        <w:tab/>
        <w:t>12 211005</w:t>
        <w:tab/>
        <w:t>3120.00</w:t>
        <w:tab/>
        <w:t>12 211006</w:t>
        <w:tab/>
        <w:t>72.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1007</w:t>
        <w:tab/>
        <w:t>445.87</w:t>
        <w:tab/>
        <w:t>12 211008</w:t>
        <w:tab/>
        <w:t>295.00</w:t>
        <w:tab/>
        <w:t>12 211009</w:t>
        <w:tab/>
        <w:t>36.25</w:t>
        <w:tab/>
        <w:t>12 211010</w:t>
        <w:tab/>
        <w:t>46.92</w:t>
        <w:tab/>
        <w:t>12 211011</w:t>
        <w:tab/>
        <w:t>81.79</w:t>
        <w:tab/>
        <w:t>12 211012</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2001</w:t>
        <w:tab/>
        <w:t>85.52</w:t>
        <w:tab/>
        <w:t>12 212002</w:t>
        <w:tab/>
        <w:t>104.65</w:t>
        <w:tab/>
        <w:t>12 212003</w:t>
        <w:tab/>
        <w:t>142.71</w:t>
        <w:tab/>
        <w:t>12 212004</w:t>
        <w:tab/>
        <w:t>158.56</w:t>
        <w:tab/>
        <w:t>12 213001</w:t>
        <w:tab/>
        <w:t>100.27</w:t>
        <w:tab/>
        <w:t>12 214001</w:t>
        <w:tab/>
        <w:t>100.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5001</w:t>
        <w:tab/>
        <w:t>160.00</w:t>
        <w:tab/>
        <w:t>12 215002</w:t>
        <w:tab/>
        <w:t>500.00</w:t>
        <w:tab/>
        <w:t>12 215003</w:t>
        <w:tab/>
        <w:t>130.00</w:t>
        <w:tab/>
        <w:t>12 215004</w:t>
        <w:tab/>
        <w:t>135.00</w:t>
        <w:tab/>
        <w:t>12 215005</w:t>
        <w:tab/>
        <w:t>145.00</w:t>
        <w:tab/>
        <w:t>12 216001</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6002</w:t>
        <w:tab/>
        <w:t>1000.00</w:t>
        <w:tab/>
        <w:t>12 216003</w:t>
        <w:tab/>
        <w:t>2200.00</w:t>
        <w:tab/>
        <w:t>12 216004</w:t>
        <w:tab/>
        <w:t>1800.00</w:t>
        <w:tab/>
        <w:t>12 216005</w:t>
        <w:tab/>
        <w:t>550.00</w:t>
        <w:tab/>
        <w:t>12 217001</w:t>
        <w:tab/>
        <w:t>1798.00</w:t>
        <w:tab/>
        <w:t>12 217002</w:t>
        <w:tab/>
        <w:t>3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7003</w:t>
        <w:tab/>
        <w:t>600.00</w:t>
        <w:tab/>
        <w:t>12 217004</w:t>
        <w:tab/>
        <w:t>400.00</w:t>
        <w:tab/>
        <w:t>12 218030</w:t>
        <w:tab/>
        <w:t>110.00</w:t>
        <w:tab/>
        <w:t>12 218058</w:t>
        <w:tab/>
        <w:t>101.00</w:t>
        <w:tab/>
        <w:t>12 218114</w:t>
        <w:tab/>
        <w:t>35.00</w:t>
        <w:tab/>
        <w:t>12 218177</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19001</w:t>
        <w:tab/>
        <w:t>15.50</w:t>
        <w:tab/>
        <w:t>12 219002</w:t>
        <w:tab/>
        <w:t>15.00</w:t>
        <w:tab/>
        <w:t>12 219003</w:t>
        <w:tab/>
        <w:t>15.00</w:t>
        <w:tab/>
        <w:t>12 219004</w:t>
        <w:tab/>
        <w:t>10.00</w:t>
        <w:tab/>
        <w:t>12 220001</w:t>
        <w:tab/>
        <w:t>1961.00</w:t>
        <w:tab/>
        <w:t>12 220002</w:t>
        <w:tab/>
        <w:t>19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20003</w:t>
        <w:tab/>
        <w:t>239.00</w:t>
        <w:tab/>
        <w:t>12 220004</w:t>
        <w:tab/>
        <w:t>711.00</w:t>
        <w:tab/>
        <w:t>12 222001</w:t>
        <w:tab/>
        <w:t>935.00</w:t>
        <w:tab/>
        <w:t>12 222002</w:t>
        <w:tab/>
        <w:t>976.00</w:t>
        <w:tab/>
        <w:t>12 222003</w:t>
        <w:tab/>
        <w:t>970.00</w:t>
        <w:tab/>
        <w:t>12 222004</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22005</w:t>
        <w:tab/>
        <w:t>2168.65</w:t>
        <w:tab/>
        <w:t>12 222006</w:t>
        <w:tab/>
        <w:t>2450.00</w:t>
        <w:tab/>
        <w:t>12 222007</w:t>
        <w:tab/>
        <w:t>343.00</w:t>
        <w:tab/>
        <w:t>12 222008</w:t>
        <w:tab/>
        <w:t>316.00</w:t>
        <w:tab/>
        <w:t>12 222009</w:t>
        <w:tab/>
        <w:t>213.00</w:t>
        <w:tab/>
        <w:t>12 223001</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23002</w:t>
        <w:tab/>
        <w:t>11.50</w:t>
        <w:tab/>
        <w:t>12 223003</w:t>
        <w:tab/>
        <w:t>11.50</w:t>
        <w:tab/>
        <w:t>12 223004</w:t>
        <w:tab/>
        <w:t>11.50</w:t>
        <w:tab/>
        <w:t>12 224001</w:t>
        <w:tab/>
        <w:t>11.50</w:t>
        <w:tab/>
        <w:t>12 224002</w:t>
        <w:tab/>
        <w:t>11.50</w:t>
        <w:tab/>
        <w:t>12 224003</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24004</w:t>
        <w:tab/>
        <w:t>11.50</w:t>
        <w:tab/>
        <w:t>12 225001</w:t>
        <w:tab/>
        <w:t>15.80</w:t>
        <w:tab/>
        <w:t>12 225002</w:t>
        <w:tab/>
        <w:t>70.00</w:t>
        <w:tab/>
        <w:t>12 225003</w:t>
        <w:tab/>
        <w:t>20.10</w:t>
        <w:tab/>
        <w:t>12 225004</w:t>
        <w:tab/>
        <w:t>390.00</w:t>
        <w:tab/>
        <w:t>12 226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26002</w:t>
        <w:tab/>
        <w:t>120.00</w:t>
        <w:tab/>
        <w:t>12 226003</w:t>
        <w:tab/>
        <w:t>1600.00</w:t>
        <w:tab/>
        <w:t>12 227001</w:t>
        <w:tab/>
        <w:t>2468.25</w:t>
        <w:tab/>
        <w:t>12 227002</w:t>
        <w:tab/>
        <w:t>2997.50</w:t>
        <w:tab/>
        <w:t>12 227003</w:t>
        <w:tab/>
        <w:t>4131.00</w:t>
        <w:tab/>
        <w:t>12 227004</w:t>
        <w:tab/>
        <w:t>26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28001</w:t>
        <w:tab/>
        <w:t>97.28</w:t>
        <w:tab/>
        <w:t>12 229001</w:t>
        <w:tab/>
        <w:t>96.01</w:t>
        <w:tab/>
        <w:t>12 230001</w:t>
        <w:tab/>
        <w:t>6249.04</w:t>
        <w:tab/>
        <w:t>12 230002</w:t>
        <w:tab/>
        <w:t>3199.90</w:t>
        <w:tab/>
        <w:t>12 230003</w:t>
        <w:tab/>
        <w:t>723.57</w:t>
        <w:tab/>
        <w:t>12 230004</w:t>
        <w:tab/>
        <w:t>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0005</w:t>
        <w:tab/>
        <w:t>4303.32</w:t>
        <w:tab/>
        <w:t>12 230006</w:t>
        <w:tab/>
        <w:t>599.00</w:t>
        <w:tab/>
        <w:t>12 230007</w:t>
        <w:tab/>
        <w:t>1206.50</w:t>
        <w:tab/>
        <w:t>12 230008</w:t>
        <w:tab/>
        <w:t>3499.00</w:t>
        <w:tab/>
        <w:t>12 230009</w:t>
        <w:tab/>
        <w:t>699.00</w:t>
        <w:tab/>
        <w:t>12 230010</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0011</w:t>
        <w:tab/>
        <w:t>699.00</w:t>
        <w:tab/>
        <w:t>12 230012</w:t>
        <w:tab/>
        <w:t>693.93</w:t>
        <w:tab/>
        <w:t>12 230013</w:t>
        <w:tab/>
        <w:t>1699.01</w:t>
        <w:tab/>
        <w:t>12 230014</w:t>
        <w:tab/>
        <w:t>1529.95</w:t>
        <w:tab/>
        <w:t>12 230015</w:t>
        <w:tab/>
        <w:t>895.00</w:t>
        <w:tab/>
        <w:t>12 230016</w:t>
        <w:tab/>
        <w:t>9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0017</w:t>
        <w:tab/>
        <w:t>627.69</w:t>
        <w:tab/>
        <w:t>12 230018</w:t>
        <w:tab/>
        <w:t>1199.00</w:t>
        <w:tab/>
        <w:t>12 230019</w:t>
        <w:tab/>
        <w:t>3502.51</w:t>
        <w:tab/>
        <w:t>12 230020</w:t>
        <w:tab/>
        <w:t>673.69</w:t>
        <w:tab/>
        <w:t>12 231001</w:t>
        <w:tab/>
        <w:t>5399.00</w:t>
        <w:tab/>
        <w:t>12 231002</w:t>
        <w:tab/>
        <w:t>4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1003</w:t>
        <w:tab/>
        <w:t>17979.86</w:t>
        <w:tab/>
        <w:t>12 231004</w:t>
        <w:tab/>
        <w:t>7360.34</w:t>
        <w:tab/>
        <w:t>12 231005</w:t>
        <w:tab/>
        <w:t>13999.90</w:t>
        <w:tab/>
        <w:t>12 231006</w:t>
        <w:tab/>
        <w:t>11990.00</w:t>
        <w:tab/>
        <w:t>12 231007</w:t>
        <w:tab/>
        <w:t>11999.00</w:t>
        <w:tab/>
        <w:t>12 231008</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1009</w:t>
        <w:tab/>
        <w:t>5240.00</w:t>
        <w:tab/>
        <w:t>12 231010</w:t>
        <w:tab/>
        <w:t>10995.00</w:t>
        <w:tab/>
        <w:t>12 231011</w:t>
        <w:tab/>
        <w:t>23941.23</w:t>
        <w:tab/>
        <w:t>12 232001</w:t>
        <w:tab/>
        <w:t>100.00</w:t>
        <w:tab/>
        <w:t>12 233001</w:t>
        <w:tab/>
        <w:t>100.00</w:t>
        <w:tab/>
        <w:t>12 234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4002</w:t>
        <w:tab/>
        <w:t>15.00</w:t>
        <w:tab/>
        <w:t>12 235001</w:t>
        <w:tab/>
        <w:t>99.25</w:t>
        <w:tab/>
        <w:t>12 236001</w:t>
        <w:tab/>
        <w:t>299.00</w:t>
        <w:tab/>
        <w:t>12 236002</w:t>
        <w:tab/>
        <w:t>419.00</w:t>
        <w:tab/>
        <w:t>12 236003</w:t>
        <w:tab/>
        <w:t>179.00</w:t>
        <w:tab/>
        <w:t>12 236004</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7001</w:t>
        <w:tab/>
        <w:t>139.00</w:t>
        <w:tab/>
        <w:t>12 237002</w:t>
        <w:tab/>
        <w:t>300.00</w:t>
        <w:tab/>
        <w:t>12 237003</w:t>
        <w:tab/>
        <w:t>129.00</w:t>
        <w:tab/>
        <w:t>12 237004</w:t>
        <w:tab/>
        <w:t>249.00</w:t>
        <w:tab/>
        <w:t>12 237005</w:t>
        <w:tab/>
        <w:t>129.00</w:t>
        <w:tab/>
        <w:t>12 23800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8002</w:t>
        <w:tab/>
        <w:t>2155.45</w:t>
        <w:tab/>
        <w:t>12 238003</w:t>
        <w:tab/>
        <w:t>6.50</w:t>
        <w:tab/>
        <w:t>12 238004</w:t>
        <w:tab/>
        <w:t>1299.00</w:t>
        <w:tab/>
        <w:t>12 238005</w:t>
        <w:tab/>
        <w:t>3289.00</w:t>
        <w:tab/>
        <w:t>12 238006</w:t>
        <w:tab/>
        <w:t>75.00</w:t>
        <w:tab/>
        <w:t>12 238007</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8008</w:t>
        <w:tab/>
        <w:t>400.00</w:t>
        <w:tab/>
        <w:t>12 238009</w:t>
        <w:tab/>
        <w:t>18.00</w:t>
        <w:tab/>
        <w:t>12 238010</w:t>
        <w:tab/>
        <w:t>80.00</w:t>
        <w:tab/>
        <w:t>12 238011</w:t>
        <w:tab/>
        <w:t>6600.00</w:t>
        <w:tab/>
        <w:t>12 238012</w:t>
        <w:tab/>
        <w:t>15.00</w:t>
        <w:tab/>
        <w:t>12 238013</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2 238014</w:t>
        <w:tab/>
        <w:t>1199.00</w:t>
        <w:tab/>
        <w:t>12 238015</w:t>
        <w:tab/>
        <w:t>1999.00</w:t>
        <w:tab/>
        <w:t>12 238016</w:t>
        <w:tab/>
        <w:t>150.00</w:t>
        <w:tab/>
        <w:t>12 238017</w:t>
        <w:tab/>
        <w:t>22999.00</w:t>
        <w:tab/>
        <w:t>12 238018</w:t>
        <w:tab/>
        <w:t>2519.10</w:t>
        <w:tab/>
        <w:t>12 23801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38020</w:t>
        <w:tab/>
        <w:t>12399.00</w:t>
        <w:tab/>
        <w:t>12 239001</w:t>
        <w:tab/>
        <w:t>1599.00</w:t>
        <w:tab/>
        <w:t>12 239002</w:t>
        <w:tab/>
        <w:t>1249.99</w:t>
        <w:tab/>
        <w:t>12 239003</w:t>
        <w:tab/>
        <w:t>9999.99</w:t>
        <w:tab/>
        <w:t>12 239004</w:t>
        <w:tab/>
        <w:t>1199.00</w:t>
        <w:tab/>
        <w:t>12 239005</w:t>
        <w:tab/>
        <w:t>139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39006</w:t>
        <w:tab/>
        <w:t>59.00</w:t>
        <w:tab/>
        <w:t>12 240001</w:t>
        <w:tab/>
        <w:t>659.00</w:t>
        <w:tab/>
        <w:t>12 240002</w:t>
        <w:tab/>
        <w:t>120.00</w:t>
        <w:tab/>
        <w:t>12 240003</w:t>
        <w:tab/>
        <w:t>338.71</w:t>
        <w:tab/>
        <w:t>12 240004</w:t>
        <w:tab/>
        <w:t>33.97</w:t>
        <w:tab/>
        <w:t>12 240005</w:t>
        <w:tab/>
        <w:t>6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0006</w:t>
        <w:tab/>
        <w:t>259.00</w:t>
        <w:tab/>
        <w:t>12 240007</w:t>
        <w:tab/>
        <w:t>115.00</w:t>
        <w:tab/>
        <w:t>12 240008</w:t>
        <w:tab/>
        <w:t>140.00</w:t>
        <w:tab/>
        <w:t>12 240009</w:t>
        <w:tab/>
        <w:t>499.00</w:t>
        <w:tab/>
        <w:t>12 241001</w:t>
        <w:tab/>
        <w:t>169.00</w:t>
        <w:tab/>
        <w:t>12 241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1003</w:t>
        <w:tab/>
        <w:t>309.00</w:t>
        <w:tab/>
        <w:t>12 241004</w:t>
        <w:tab/>
        <w:t>349.00</w:t>
        <w:tab/>
        <w:t>12 241005</w:t>
        <w:tab/>
        <w:t>378.00</w:t>
        <w:tab/>
        <w:t>12 241006</w:t>
        <w:tab/>
        <w:t>1199.20</w:t>
        <w:tab/>
        <w:t>12 241007</w:t>
        <w:tab/>
        <w:t>1439.20</w:t>
        <w:tab/>
        <w:t>12 241008</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1009</w:t>
        <w:tab/>
        <w:t>199.00</w:t>
        <w:tab/>
        <w:t>12 241010</w:t>
        <w:tab/>
        <w:t>253.50</w:t>
        <w:tab/>
        <w:t>12 241011</w:t>
        <w:tab/>
        <w:t>411.00</w:t>
        <w:tab/>
        <w:t>12 241012</w:t>
        <w:tab/>
        <w:t>810.00</w:t>
        <w:tab/>
        <w:t>12 241013</w:t>
        <w:tab/>
        <w:t>749.00</w:t>
        <w:tab/>
        <w:t>12 241014</w:t>
        <w:tab/>
        <w:t>999.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1015</w:t>
        <w:tab/>
        <w:t>190.00</w:t>
        <w:tab/>
        <w:t>12 241016</w:t>
        <w:tab/>
        <w:t>1699.00</w:t>
        <w:tab/>
        <w:t>12 241017</w:t>
        <w:tab/>
        <w:t>1599.00</w:t>
        <w:tab/>
        <w:t>12 241018</w:t>
        <w:tab/>
        <w:t>749.00</w:t>
        <w:tab/>
        <w:t>12 241019</w:t>
        <w:tab/>
        <w:t>599.00</w:t>
        <w:tab/>
        <w:t>12 241020</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1021</w:t>
        <w:tab/>
        <w:t>1399.00</w:t>
        <w:tab/>
        <w:t>12 242001</w:t>
        <w:tab/>
        <w:t>49.00</w:t>
        <w:tab/>
        <w:t>12 242002</w:t>
        <w:tab/>
        <w:t>140.00</w:t>
        <w:tab/>
        <w:t>12 242003</w:t>
        <w:tab/>
        <w:t>120.00</w:t>
        <w:tab/>
        <w:t>12 242004</w:t>
        <w:tab/>
        <w:t>85.00</w:t>
        <w:tab/>
        <w:t>12 242005</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2006</w:t>
        <w:tab/>
        <w:t>600.00</w:t>
        <w:tab/>
        <w:t>12 242007</w:t>
        <w:tab/>
        <w:t>500.00</w:t>
        <w:tab/>
        <w:t>12 242008</w:t>
        <w:tab/>
        <w:t>30.00</w:t>
        <w:tab/>
        <w:t>12 242009</w:t>
        <w:tab/>
        <w:t>100.00</w:t>
        <w:tab/>
        <w:t>12 242010</w:t>
        <w:tab/>
        <w:t>60.00</w:t>
        <w:tab/>
        <w:t>12 24201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2012</w:t>
        <w:tab/>
        <w:t>30.00</w:t>
        <w:tab/>
        <w:t>12 242013</w:t>
        <w:tab/>
        <w:t>65.00</w:t>
        <w:tab/>
        <w:t>12 242014</w:t>
        <w:tab/>
        <w:t>300.00</w:t>
        <w:tab/>
        <w:t>12 242015</w:t>
        <w:tab/>
        <w:t>525.00</w:t>
        <w:tab/>
        <w:t>12 242016</w:t>
        <w:tab/>
        <w:t>500.00</w:t>
        <w:tab/>
        <w:t>12 24201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2018</w:t>
        <w:tab/>
        <w:t>350.00</w:t>
        <w:tab/>
        <w:t>12 242019</w:t>
        <w:tab/>
        <w:t>19.00</w:t>
        <w:tab/>
        <w:t>12 242020</w:t>
        <w:tab/>
        <w:t>79.00</w:t>
        <w:tab/>
        <w:t>12 243001</w:t>
        <w:tab/>
        <w:t>99.71</w:t>
        <w:tab/>
        <w:t>12 243002</w:t>
        <w:tab/>
        <w:t>49.89</w:t>
        <w:tab/>
        <w:t>12 243003</w:t>
        <w:tab/>
        <w:t>1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3004</w:t>
        <w:tab/>
        <w:t>51.33</w:t>
        <w:tab/>
        <w:t>12 243005</w:t>
        <w:tab/>
        <w:t>44.00</w:t>
        <w:tab/>
        <w:t>12 243006</w:t>
        <w:tab/>
        <w:t>130.00</w:t>
        <w:tab/>
        <w:t>12 244001</w:t>
        <w:tab/>
        <w:t>300.00</w:t>
        <w:tab/>
        <w:t>12 244002</w:t>
        <w:tab/>
        <w:t>230.00</w:t>
        <w:tab/>
        <w:t>12 244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5001</w:t>
        <w:tab/>
        <w:t>350.00</w:t>
        <w:tab/>
        <w:t>12 245002</w:t>
        <w:tab/>
        <w:t>700.00</w:t>
        <w:tab/>
        <w:t>12 245003</w:t>
        <w:tab/>
        <w:t>5460.00</w:t>
        <w:tab/>
        <w:t>12 245004</w:t>
        <w:tab/>
        <w:t>630.00</w:t>
        <w:tab/>
        <w:t>12 246001</w:t>
        <w:tab/>
        <w:t>80.00</w:t>
        <w:tab/>
        <w:t>12 246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6003</w:t>
        <w:tab/>
        <w:t>149.00</w:t>
        <w:tab/>
        <w:t>12 246004</w:t>
        <w:tab/>
        <w:t>70.00</w:t>
        <w:tab/>
        <w:t>12 246005</w:t>
        <w:tab/>
        <w:t>40.00</w:t>
        <w:tab/>
        <w:t>12 246006</w:t>
        <w:tab/>
        <w:t>200.00</w:t>
        <w:tab/>
        <w:t>12 246007</w:t>
        <w:tab/>
        <w:t>120.00</w:t>
        <w:tab/>
        <w:t>12 246008</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6009</w:t>
        <w:tab/>
        <w:t>329.50</w:t>
        <w:tab/>
        <w:t>12 246010</w:t>
        <w:tab/>
        <w:t>300.00</w:t>
        <w:tab/>
        <w:t>12 246011</w:t>
        <w:tab/>
        <w:t>110.00</w:t>
        <w:tab/>
        <w:t>12 247001</w:t>
        <w:tab/>
        <w:t>5499.00</w:t>
        <w:tab/>
        <w:t>12 247002</w:t>
        <w:tab/>
        <w:t>150.00</w:t>
        <w:tab/>
        <w:t>12 247003</w:t>
        <w:tab/>
        <w:t>1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7004</w:t>
        <w:tab/>
        <w:t>175.00</w:t>
        <w:tab/>
        <w:t>12 247005</w:t>
        <w:tab/>
        <w:t>162.78</w:t>
        <w:tab/>
        <w:t>12 247006</w:t>
        <w:tab/>
        <w:t>14000.00</w:t>
        <w:tab/>
        <w:t>12 247007</w:t>
        <w:tab/>
        <w:t>150.00</w:t>
        <w:tab/>
        <w:t>12 247008</w:t>
        <w:tab/>
        <w:t>2705.00</w:t>
        <w:tab/>
        <w:t>12 247009</w:t>
        <w:tab/>
        <w:t>6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7010</w:t>
        <w:tab/>
        <w:t>2890.00</w:t>
        <w:tab/>
        <w:t>12 247011</w:t>
        <w:tab/>
        <w:t>6480.00</w:t>
        <w:tab/>
        <w:t>12 247012</w:t>
        <w:tab/>
        <w:t>5085.00</w:t>
        <w:tab/>
        <w:t>12 247013</w:t>
        <w:tab/>
        <w:t>320.00</w:t>
        <w:tab/>
        <w:t>12 247014</w:t>
        <w:tab/>
        <w:t>5450.00</w:t>
        <w:tab/>
        <w:t>12 247015</w:t>
        <w:tab/>
        <w:t>1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7016</w:t>
        <w:tab/>
        <w:t>97.42</w:t>
        <w:tab/>
        <w:t>12 247017</w:t>
        <w:tab/>
        <w:t>2404.30</w:t>
        <w:tab/>
        <w:t>12 247018</w:t>
        <w:tab/>
        <w:t>150.00</w:t>
        <w:tab/>
        <w:t>12 247019</w:t>
        <w:tab/>
        <w:t>3800.00</w:t>
        <w:tab/>
        <w:t>12 247020</w:t>
        <w:tab/>
        <w:t>164.00</w:t>
        <w:tab/>
        <w:t>12 247021</w:t>
        <w:tab/>
        <w:t>13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7022</w:t>
        <w:tab/>
        <w:t>270.00</w:t>
        <w:tab/>
        <w:t>12 247023</w:t>
        <w:tab/>
        <w:t>345.00</w:t>
        <w:tab/>
        <w:t>12 247024</w:t>
        <w:tab/>
        <w:t>305.00</w:t>
        <w:tab/>
        <w:t>12 248001</w:t>
        <w:tab/>
        <w:t>69.00</w:t>
        <w:tab/>
        <w:t>12 248002</w:t>
        <w:tab/>
        <w:t>90.00</w:t>
        <w:tab/>
        <w:t>12 24800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48004</w:t>
        <w:tab/>
        <w:t>53.00</w:t>
        <w:tab/>
        <w:t>12 248010</w:t>
        <w:tab/>
        <w:t>150.00</w:t>
        <w:tab/>
        <w:t>12 249011</w:t>
        <w:tab/>
        <w:t>55.00</w:t>
        <w:tab/>
        <w:t>12 249012</w:t>
        <w:tab/>
        <w:t>110.00</w:t>
        <w:tab/>
        <w:t>12 249013</w:t>
        <w:tab/>
        <w:t>60.00</w:t>
        <w:tab/>
        <w:t>12 250001</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0002</w:t>
        <w:tab/>
        <w:t>2800.00</w:t>
        <w:tab/>
        <w:t>12 250014</w:t>
        <w:tab/>
        <w:t>5500.00</w:t>
        <w:tab/>
        <w:t>12 250015</w:t>
        <w:tab/>
        <w:t>4200.00</w:t>
        <w:tab/>
        <w:t>12 250016</w:t>
        <w:tab/>
        <w:t>3000.00</w:t>
        <w:tab/>
        <w:t>12 251001</w:t>
        <w:tab/>
        <w:t>355.00</w:t>
        <w:tab/>
        <w:t>12 251002</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1003</w:t>
        <w:tab/>
        <w:t>575.00</w:t>
        <w:tab/>
        <w:t>12 251004</w:t>
        <w:tab/>
        <w:t>379.00</w:t>
        <w:tab/>
        <w:t>12 251005</w:t>
        <w:tab/>
        <w:t>220.00</w:t>
        <w:tab/>
        <w:t>12 251006</w:t>
        <w:tab/>
        <w:t>449.00</w:t>
        <w:tab/>
        <w:t>12 251007</w:t>
        <w:tab/>
        <w:t>329.00</w:t>
        <w:tab/>
        <w:t>12 251008</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1009</w:t>
        <w:tab/>
        <w:t>270.00</w:t>
        <w:tab/>
        <w:t>12 251010</w:t>
        <w:tab/>
        <w:t>439.00</w:t>
        <w:tab/>
        <w:t>12 251011</w:t>
        <w:tab/>
        <w:t>439.00</w:t>
        <w:tab/>
        <w:t>12 251012</w:t>
        <w:tab/>
        <w:t>379.00</w:t>
        <w:tab/>
        <w:t>12 251013</w:t>
        <w:tab/>
        <w:t>330.17</w:t>
        <w:tab/>
        <w:t>12 251014</w:t>
        <w:tab/>
        <w:t>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2001</w:t>
        <w:tab/>
        <w:t>215.00</w:t>
        <w:tab/>
        <w:t>12 252002</w:t>
        <w:tab/>
        <w:t>139.00</w:t>
        <w:tab/>
        <w:t>12 252003</w:t>
        <w:tab/>
        <w:t>385.00</w:t>
        <w:tab/>
        <w:t>12 252004</w:t>
        <w:tab/>
        <w:t>312.00</w:t>
        <w:tab/>
        <w:t>12 252005</w:t>
        <w:tab/>
        <w:t>160.00</w:t>
        <w:tab/>
        <w:t>12 252006</w:t>
        <w:tab/>
        <w:t>3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3001</w:t>
        <w:tab/>
        <w:t>10.00</w:t>
        <w:tab/>
        <w:t>12 253002</w:t>
        <w:tab/>
        <w:t>8.00</w:t>
        <w:tab/>
        <w:t>12 253008</w:t>
        <w:tab/>
        <w:t>8.00</w:t>
        <w:tab/>
        <w:t>12 253011</w:t>
        <w:tab/>
        <w:t>10.00</w:t>
        <w:tab/>
        <w:t>12 253012</w:t>
        <w:tab/>
        <w:t>8.00</w:t>
        <w:tab/>
        <w:t>12 254001</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4002</w:t>
        <w:tab/>
        <w:t>59.00</w:t>
        <w:tab/>
        <w:t>12 254003</w:t>
        <w:tab/>
        <w:t>243.00</w:t>
        <w:tab/>
        <w:t>12 254004</w:t>
        <w:tab/>
        <w:t>49.00</w:t>
        <w:tab/>
        <w:t>12 254005</w:t>
        <w:tab/>
        <w:t>65.40</w:t>
        <w:tab/>
        <w:t>12 254006</w:t>
        <w:tab/>
        <w:t>49.00</w:t>
        <w:tab/>
        <w:t>12 254007</w:t>
        <w:tab/>
        <w:t>34.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4008</w:t>
        <w:tab/>
        <w:t>35.00</w:t>
        <w:tab/>
        <w:t>12 254009</w:t>
        <w:tab/>
        <w:t>72.90</w:t>
        <w:tab/>
        <w:t>12 254010</w:t>
        <w:tab/>
        <w:t>34.00</w:t>
        <w:tab/>
        <w:t>12 254011</w:t>
        <w:tab/>
        <w:t>35.00</w:t>
        <w:tab/>
        <w:t>12 255001</w:t>
        <w:tab/>
        <w:t>4067.25</w:t>
        <w:tab/>
        <w:t>12 255002</w:t>
        <w:tab/>
        <w:t>54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5003</w:t>
        <w:tab/>
        <w:t>7078.50</w:t>
        <w:tab/>
        <w:t>12 255004</w:t>
        <w:tab/>
        <w:t>3893.74</w:t>
        <w:tab/>
        <w:t>12 255005</w:t>
        <w:tab/>
        <w:t>4728.50</w:t>
        <w:tab/>
        <w:t>12 255006</w:t>
        <w:tab/>
        <w:t>4965.87</w:t>
        <w:tab/>
        <w:t>12 256001</w:t>
        <w:tab/>
        <w:t>3567.00</w:t>
        <w:tab/>
        <w:t>12 256002</w:t>
        <w:tab/>
        <w:t>551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6003</w:t>
        <w:tab/>
        <w:t>6741.67</w:t>
        <w:tab/>
        <w:t>12 256004</w:t>
        <w:tab/>
        <w:t>3263.75</w:t>
        <w:tab/>
        <w:t>12 257001</w:t>
        <w:tab/>
        <w:t>5436.00</w:t>
        <w:tab/>
        <w:t>12 257002</w:t>
        <w:tab/>
        <w:t>4498.33</w:t>
        <w:tab/>
        <w:t>12 257003</w:t>
        <w:tab/>
        <w:t>1402.50</w:t>
        <w:tab/>
        <w:t>12 257004</w:t>
        <w:tab/>
        <w:t>384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8001</w:t>
        <w:tab/>
        <w:t>5712.92</w:t>
        <w:tab/>
        <w:t>12 258002</w:t>
        <w:tab/>
        <w:t>6142.50</w:t>
        <w:tab/>
        <w:t>12 258003</w:t>
        <w:tab/>
        <w:t>4546.25</w:t>
        <w:tab/>
        <w:t>12 258004</w:t>
        <w:tab/>
        <w:t>5363.33</w:t>
        <w:tab/>
        <w:t>12 259001</w:t>
        <w:tab/>
        <w:t>2417.42</w:t>
        <w:tab/>
        <w:t>12 259002</w:t>
        <w:tab/>
        <w:t>429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59003</w:t>
        <w:tab/>
        <w:t>1660.00</w:t>
        <w:tab/>
        <w:t>12 259004</w:t>
        <w:tab/>
        <w:t>7942.08</w:t>
        <w:tab/>
        <w:t>12 260001</w:t>
        <w:tab/>
        <w:t>1026.58</w:t>
        <w:tab/>
        <w:t>12 260002</w:t>
        <w:tab/>
        <w:t>3766.67</w:t>
        <w:tab/>
        <w:t>12 260003</w:t>
        <w:tab/>
        <w:t>2020.83</w:t>
        <w:tab/>
        <w:t>12 260004</w:t>
        <w:tab/>
        <w:t>11707.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1001</w:t>
        <w:tab/>
        <w:t>2800.00</w:t>
        <w:tab/>
        <w:t>12 261002</w:t>
        <w:tab/>
        <w:t>3566.67</w:t>
        <w:tab/>
        <w:t>12 261003</w:t>
        <w:tab/>
        <w:t>450.00</w:t>
        <w:tab/>
        <w:t>12 261004</w:t>
        <w:tab/>
        <w:t>512.50</w:t>
        <w:tab/>
        <w:t>12 262001</w:t>
        <w:tab/>
        <w:t>9890.00</w:t>
        <w:tab/>
        <w:t>12 262002</w:t>
        <w:tab/>
        <w:t>4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2003</w:t>
        <w:tab/>
        <w:t>3405.00</w:t>
        <w:tab/>
        <w:t>12 262004</w:t>
        <w:tab/>
        <w:t>4650.00</w:t>
        <w:tab/>
        <w:t>12 263001</w:t>
        <w:tab/>
        <w:t>650.00</w:t>
        <w:tab/>
        <w:t>12 263002</w:t>
        <w:tab/>
        <w:t>480.00</w:t>
        <w:tab/>
        <w:t>12 263003</w:t>
        <w:tab/>
        <w:t>310.00</w:t>
        <w:tab/>
        <w:t>12 263004</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4001</w:t>
        <w:tab/>
        <w:t>400.00</w:t>
        <w:tab/>
        <w:t>12 264002</w:t>
        <w:tab/>
        <w:t>200.00</w:t>
        <w:tab/>
        <w:t>12 264003</w:t>
        <w:tab/>
        <w:t>250.00</w:t>
        <w:tab/>
        <w:t>12 264004</w:t>
        <w:tab/>
        <w:t>405.00</w:t>
        <w:tab/>
        <w:t>12 265001</w:t>
        <w:tab/>
        <w:t>125.00</w:t>
        <w:tab/>
        <w:t>12 265002</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5003</w:t>
        <w:tab/>
        <w:t>74.00</w:t>
        <w:tab/>
        <w:t>12 265004</w:t>
        <w:tab/>
        <w:t>90.00</w:t>
        <w:tab/>
        <w:t>12 265005</w:t>
        <w:tab/>
        <w:t>194.00</w:t>
        <w:tab/>
        <w:t>12 265006</w:t>
        <w:tab/>
        <w:t>92.50</w:t>
        <w:tab/>
        <w:t>12 265007</w:t>
        <w:tab/>
        <w:t>95.00</w:t>
        <w:tab/>
        <w:t>12 265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6001</w:t>
        <w:tab/>
        <w:t>309.00</w:t>
        <w:tab/>
        <w:t>12 266002</w:t>
        <w:tab/>
        <w:t>128.50</w:t>
        <w:tab/>
        <w:t>12 266003</w:t>
        <w:tab/>
        <w:t>209.00</w:t>
        <w:tab/>
        <w:t>12 266004</w:t>
        <w:tab/>
        <w:t>46.42</w:t>
        <w:tab/>
        <w:t>12 266005</w:t>
        <w:tab/>
        <w:t>239.00</w:t>
        <w:tab/>
        <w:t>12 266006</w:t>
        <w:tab/>
        <w:t>9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6007</w:t>
        <w:tab/>
        <w:t>56.00</w:t>
        <w:tab/>
        <w:t>12 266008</w:t>
        <w:tab/>
        <w:t>55.00</w:t>
        <w:tab/>
        <w:t>12 267001</w:t>
        <w:tab/>
        <w:t>180.00</w:t>
        <w:tab/>
        <w:t>12 267002</w:t>
        <w:tab/>
        <w:t>119.00</w:t>
        <w:tab/>
        <w:t>12 267003</w:t>
        <w:tab/>
        <w:t>170.00</w:t>
        <w:tab/>
        <w:t>12 268001</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8002</w:t>
        <w:tab/>
        <w:t>139.00</w:t>
        <w:tab/>
        <w:t>12 268003</w:t>
        <w:tab/>
        <w:t>189.00</w:t>
        <w:tab/>
        <w:t>12 268004</w:t>
        <w:tab/>
        <w:t>245.00</w:t>
        <w:tab/>
        <w:t>12 268005</w:t>
        <w:tab/>
        <w:t>93.00</w:t>
        <w:tab/>
        <w:t>12 268006</w:t>
        <w:tab/>
        <w:t>233.00</w:t>
        <w:tab/>
        <w:t>12 26800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8008</w:t>
        <w:tab/>
        <w:t>135.00</w:t>
        <w:tab/>
        <w:t>12 268009</w:t>
        <w:tab/>
        <w:t>180.00</w:t>
        <w:tab/>
        <w:t>12 268010</w:t>
        <w:tab/>
        <w:t>192.00</w:t>
        <w:tab/>
        <w:t>12 268011</w:t>
        <w:tab/>
        <w:t>85.00</w:t>
        <w:tab/>
        <w:t>12 268012</w:t>
        <w:tab/>
        <w:t>164.00</w:t>
        <w:tab/>
        <w:t>12 26801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8014</w:t>
        <w:tab/>
        <w:t>112.68</w:t>
        <w:tab/>
        <w:t>12 268015</w:t>
        <w:tab/>
        <w:t>35.00</w:t>
        <w:tab/>
        <w:t>12 268016</w:t>
        <w:tab/>
        <w:t>49.00</w:t>
        <w:tab/>
        <w:t>12 268017</w:t>
        <w:tab/>
        <w:t>159.00</w:t>
        <w:tab/>
        <w:t>12 268018</w:t>
        <w:tab/>
        <w:t>132.00</w:t>
        <w:tab/>
        <w:t>12 268019</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8020</w:t>
        <w:tab/>
        <w:t>200.28</w:t>
        <w:tab/>
        <w:t>12 268021</w:t>
        <w:tab/>
        <w:t>280.00</w:t>
        <w:tab/>
        <w:t>12 268022</w:t>
        <w:tab/>
        <w:t>275.00</w:t>
        <w:tab/>
        <w:t>12 268023</w:t>
        <w:tab/>
        <w:t>80.00</w:t>
        <w:tab/>
        <w:t>12 268024</w:t>
        <w:tab/>
        <w:t>81.00</w:t>
        <w:tab/>
        <w:t>12 268025</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8026</w:t>
        <w:tab/>
        <w:t>65.00</w:t>
        <w:tab/>
        <w:t>12 268027</w:t>
        <w:tab/>
        <w:t>255.00</w:t>
        <w:tab/>
        <w:t>12 268028</w:t>
        <w:tab/>
        <w:t>40.00</w:t>
        <w:tab/>
        <w:t>12 268029</w:t>
        <w:tab/>
        <w:t>140.00</w:t>
        <w:tab/>
        <w:t>12 269001</w:t>
        <w:tab/>
        <w:t>99.75</w:t>
        <w:tab/>
        <w:t>12 269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69003</w:t>
        <w:tab/>
        <w:t>64.00</w:t>
        <w:tab/>
        <w:t>12 269004</w:t>
        <w:tab/>
        <w:t>189.00</w:t>
        <w:tab/>
        <w:t>12 269005</w:t>
        <w:tab/>
        <w:t>180.00</w:t>
        <w:tab/>
        <w:t>12 270001</w:t>
        <w:tab/>
        <w:t>1473.00</w:t>
        <w:tab/>
        <w:t>12 270002</w:t>
        <w:tab/>
        <w:t>1982.50</w:t>
        <w:tab/>
        <w:t>12 270003</w:t>
        <w:tab/>
        <w:t>1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0004</w:t>
        <w:tab/>
        <w:t>1968.50</w:t>
        <w:tab/>
        <w:t>12 270005</w:t>
        <w:tab/>
        <w:t>1026.50</w:t>
        <w:tab/>
        <w:t>12 270006</w:t>
        <w:tab/>
        <w:t>1289.50</w:t>
        <w:tab/>
        <w:t>12 270007</w:t>
        <w:tab/>
        <w:t>1132.00</w:t>
        <w:tab/>
        <w:t>12 270008</w:t>
        <w:tab/>
        <w:t>905.00</w:t>
        <w:tab/>
        <w:t>12 270009</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0010</w:t>
        <w:tab/>
        <w:t>1223.23</w:t>
        <w:tab/>
        <w:t>12 270011</w:t>
        <w:tab/>
        <w:t>950.00</w:t>
        <w:tab/>
        <w:t>12 270012</w:t>
        <w:tab/>
        <w:t>1071.00</w:t>
        <w:tab/>
        <w:t>12 271001</w:t>
        <w:tab/>
        <w:t>99.88</w:t>
        <w:tab/>
        <w:t>12 272001</w:t>
        <w:tab/>
        <w:t>267.92</w:t>
        <w:tab/>
        <w:t>12 272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2003</w:t>
        <w:tab/>
        <w:t>399.00</w:t>
        <w:tab/>
        <w:t>12 272004</w:t>
        <w:tab/>
        <w:t>344.73</w:t>
        <w:tab/>
        <w:t>12 272005</w:t>
        <w:tab/>
        <w:t>549.00</w:t>
        <w:tab/>
        <w:t>12 272006</w:t>
        <w:tab/>
        <w:t>1161.12</w:t>
        <w:tab/>
        <w:t>12 272007</w:t>
        <w:tab/>
        <w:t>1999.00</w:t>
        <w:tab/>
        <w:t>12 272008</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3001</w:t>
        <w:tab/>
        <w:t>265.00</w:t>
        <w:tab/>
        <w:t>12 273002</w:t>
        <w:tab/>
        <w:t>215.00</w:t>
        <w:tab/>
        <w:t>12 273003</w:t>
        <w:tab/>
        <w:t>73.97</w:t>
        <w:tab/>
        <w:t>12 273004</w:t>
        <w:tab/>
        <w:t>267.50</w:t>
        <w:tab/>
        <w:t>12 273005</w:t>
        <w:tab/>
        <w:t>61.50</w:t>
        <w:tab/>
        <w:t>12 273006</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4001</w:t>
        <w:tab/>
        <w:t>561.99</w:t>
        <w:tab/>
        <w:t>12 274002</w:t>
        <w:tab/>
        <w:t>339.15</w:t>
        <w:tab/>
        <w:t>12 274003</w:t>
        <w:tab/>
        <w:t>582.65</w:t>
        <w:tab/>
        <w:t>12 274004</w:t>
        <w:tab/>
        <w:t>195.00</w:t>
        <w:tab/>
        <w:t>12 274005</w:t>
        <w:tab/>
        <w:t>112.50</w:t>
        <w:tab/>
        <w:t>12 274006</w:t>
        <w:tab/>
        <w:t>99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4007</w:t>
        <w:tab/>
        <w:t>31.50</w:t>
        <w:tab/>
        <w:t>12 274008</w:t>
        <w:tab/>
        <w:t>14.50</w:t>
        <w:tab/>
        <w:t>12 274009</w:t>
        <w:tab/>
        <w:t>53.75</w:t>
        <w:tab/>
        <w:t>12 274010</w:t>
        <w:tab/>
        <w:t>24.50</w:t>
        <w:tab/>
        <w:t>12 274011</w:t>
        <w:tab/>
        <w:t>346.67</w:t>
        <w:tab/>
        <w:t>12 274012</w:t>
        <w:tab/>
        <w:t>25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5001</w:t>
        <w:tab/>
        <w:t>107.00</w:t>
        <w:tab/>
        <w:t>12 275002</w:t>
        <w:tab/>
        <w:t>597.35</w:t>
        <w:tab/>
        <w:t>12 275003</w:t>
        <w:tab/>
        <w:t>287.50</w:t>
        <w:tab/>
        <w:t>12 275004</w:t>
        <w:tab/>
        <w:t>107.50</w:t>
        <w:tab/>
        <w:t>12 275005</w:t>
        <w:tab/>
        <w:t>201.88</w:t>
        <w:tab/>
        <w:t>12 276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6002</w:t>
        <w:tab/>
        <w:t>85.90</w:t>
        <w:tab/>
        <w:t>12 276003</w:t>
        <w:tab/>
        <w:t>33.00</w:t>
        <w:tab/>
        <w:t>12 276004</w:t>
        <w:tab/>
        <w:t>70.00</w:t>
        <w:tab/>
        <w:t>12 276005</w:t>
        <w:tab/>
        <w:t>50.25</w:t>
        <w:tab/>
        <w:t>12 276006</w:t>
        <w:tab/>
        <w:t>51.50</w:t>
        <w:tab/>
        <w:t>12 277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7002</w:t>
        <w:tab/>
        <w:t>97.50</w:t>
        <w:tab/>
        <w:t>12 277003</w:t>
        <w:tab/>
        <w:t>172.95</w:t>
        <w:tab/>
        <w:t>12 277004</w:t>
        <w:tab/>
        <w:t>119.44</w:t>
        <w:tab/>
        <w:t>12 277005</w:t>
        <w:tab/>
        <w:t>140.74</w:t>
        <w:tab/>
        <w:t>12 277006</w:t>
        <w:tab/>
        <w:t>277.61</w:t>
        <w:tab/>
        <w:t>12 277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7008</w:t>
        <w:tab/>
        <w:t>64.17</w:t>
        <w:tab/>
        <w:t>12 278001</w:t>
        <w:tab/>
        <w:t>2300.00</w:t>
        <w:tab/>
        <w:t>12 278002</w:t>
        <w:tab/>
        <w:t>178.00</w:t>
        <w:tab/>
        <w:t>12 278003</w:t>
        <w:tab/>
        <w:t>164.90</w:t>
        <w:tab/>
        <w:t>12 278004</w:t>
        <w:tab/>
        <w:t>1450.00</w:t>
        <w:tab/>
        <w:t>12 279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9002</w:t>
        <w:tab/>
        <w:t>39.95</w:t>
        <w:tab/>
        <w:t>12 279003</w:t>
        <w:tab/>
        <w:t>118.00</w:t>
        <w:tab/>
        <w:t>12 279004</w:t>
        <w:tab/>
        <w:t>153.50</w:t>
        <w:tab/>
        <w:t>12 279005</w:t>
        <w:tab/>
        <w:t>133.25</w:t>
        <w:tab/>
        <w:t>12 279006</w:t>
        <w:tab/>
        <w:t>67.90</w:t>
        <w:tab/>
        <w:t>12 279007</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79008</w:t>
        <w:tab/>
        <w:t>51.50</w:t>
        <w:tab/>
        <w:t>12 279009</w:t>
        <w:tab/>
        <w:t>48.43</w:t>
        <w:tab/>
        <w:t>12 280001</w:t>
        <w:tab/>
        <w:t>262.50</w:t>
        <w:tab/>
        <w:t>12 280002</w:t>
        <w:tab/>
        <w:t>339.00</w:t>
        <w:tab/>
        <w:t>12 280003</w:t>
        <w:tab/>
        <w:t>156.00</w:t>
        <w:tab/>
        <w:t>12 280004</w:t>
        <w:tab/>
        <w:t>1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0005</w:t>
        <w:tab/>
        <w:t>134.00</w:t>
        <w:tab/>
        <w:t>12 280006</w:t>
        <w:tab/>
        <w:t>139.00</w:t>
        <w:tab/>
        <w:t>12 280007</w:t>
        <w:tab/>
        <w:t>102.00</w:t>
        <w:tab/>
        <w:t>12 280008</w:t>
        <w:tab/>
        <w:t>330.71</w:t>
        <w:tab/>
        <w:t>12 281001</w:t>
        <w:tab/>
        <w:t>25.20</w:t>
        <w:tab/>
        <w:t>12 281002</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1003</w:t>
        <w:tab/>
        <w:t>174.93</w:t>
        <w:tab/>
        <w:t>12 281004</w:t>
        <w:tab/>
        <w:t>43.12</w:t>
        <w:tab/>
        <w:t>12 281005</w:t>
        <w:tab/>
        <w:t>36.50</w:t>
        <w:tab/>
        <w:t>12 281006</w:t>
        <w:tab/>
        <w:t>29.50</w:t>
        <w:tab/>
        <w:t>12 281007</w:t>
        <w:tab/>
        <w:t>279.13</w:t>
        <w:tab/>
        <w:t>12 281008</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1009</w:t>
        <w:tab/>
        <w:t>27.00</w:t>
        <w:tab/>
        <w:t>12 281010</w:t>
        <w:tab/>
        <w:t>26.39</w:t>
        <w:tab/>
        <w:t>12 281011</w:t>
        <w:tab/>
        <w:t>31.50</w:t>
        <w:tab/>
        <w:t>12 282001</w:t>
        <w:tab/>
        <w:t>143.08</w:t>
        <w:tab/>
        <w:t>12 282002</w:t>
        <w:tab/>
        <w:t>175.00</w:t>
        <w:tab/>
        <w:t>12 282003</w:t>
        <w:tab/>
        <w:t>201.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2004</w:t>
        <w:tab/>
        <w:t>55.44</w:t>
        <w:tab/>
        <w:t>12 282005</w:t>
        <w:tab/>
        <w:t>67.33</w:t>
        <w:tab/>
        <w:t>12 282006</w:t>
        <w:tab/>
        <w:t>147.00</w:t>
        <w:tab/>
        <w:t>12 282007</w:t>
        <w:tab/>
        <w:t>63.00</w:t>
        <w:tab/>
        <w:t>12 282008</w:t>
        <w:tab/>
        <w:t>49.29</w:t>
        <w:tab/>
        <w:t>12 282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2010</w:t>
        <w:tab/>
        <w:t>48.00</w:t>
        <w:tab/>
        <w:t>12 282011</w:t>
        <w:tab/>
        <w:t>160.84</w:t>
        <w:tab/>
        <w:t>12 282012</w:t>
        <w:tab/>
        <w:t>189.75</w:t>
        <w:tab/>
        <w:t>12 282013</w:t>
        <w:tab/>
        <w:t>134.29</w:t>
        <w:tab/>
        <w:t>12 282014</w:t>
        <w:tab/>
        <w:t>58.00</w:t>
        <w:tab/>
        <w:t>12 283001</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3002</w:t>
        <w:tab/>
        <w:t>49.48</w:t>
        <w:tab/>
        <w:t>12 283003</w:t>
        <w:tab/>
        <w:t>44.07</w:t>
        <w:tab/>
        <w:t>12 283004</w:t>
        <w:tab/>
        <w:t>18.00</w:t>
        <w:tab/>
        <w:t>12 283005</w:t>
        <w:tab/>
        <w:t>68.75</w:t>
        <w:tab/>
        <w:t>12 283006</w:t>
        <w:tab/>
        <w:t>15.00</w:t>
        <w:tab/>
        <w:t>12 283007</w:t>
        <w:tab/>
        <w:t>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3008</w:t>
        <w:tab/>
        <w:t>23.90</w:t>
        <w:tab/>
        <w:t>12 283009</w:t>
        <w:tab/>
        <w:t>26.61</w:t>
        <w:tab/>
        <w:t>12 283010</w:t>
        <w:tab/>
        <w:t>18.70</w:t>
        <w:tab/>
        <w:t>12 283011</w:t>
        <w:tab/>
        <w:t>48.36</w:t>
        <w:tab/>
        <w:t>12 283012</w:t>
        <w:tab/>
        <w:t>56.50</w:t>
        <w:tab/>
        <w:t>12 284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4002</w:t>
        <w:tab/>
        <w:t>40.00</w:t>
        <w:tab/>
        <w:t>12 284003</w:t>
        <w:tab/>
        <w:t>42.65</w:t>
        <w:tab/>
        <w:t>12 284004</w:t>
        <w:tab/>
        <w:t>24.00</w:t>
        <w:tab/>
        <w:t>12 284005</w:t>
        <w:tab/>
        <w:t>19.00</w:t>
        <w:tab/>
        <w:t>12 284006</w:t>
        <w:tab/>
        <w:t>63.50</w:t>
        <w:tab/>
        <w:t>12 284007</w:t>
        <w:tab/>
        <w:t>48.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4008</w:t>
        <w:tab/>
        <w:t>23.54</w:t>
        <w:tab/>
        <w:t>12 284009</w:t>
        <w:tab/>
        <w:t>47.48</w:t>
        <w:tab/>
        <w:t>12 285001</w:t>
        <w:tab/>
        <w:t>70.00</w:t>
        <w:tab/>
        <w:t>12 285002</w:t>
        <w:tab/>
        <w:t>230.00</w:t>
        <w:tab/>
        <w:t>12 285003</w:t>
        <w:tab/>
        <w:t>180.00</w:t>
        <w:tab/>
        <w:t>12 285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5005</w:t>
        <w:tab/>
        <w:t>150.00</w:t>
        <w:tab/>
        <w:t>12 286001</w:t>
        <w:tab/>
        <w:t>300.00</w:t>
        <w:tab/>
        <w:t>12 286002</w:t>
        <w:tab/>
        <w:t>225.00</w:t>
        <w:tab/>
        <w:t>12 286003</w:t>
        <w:tab/>
        <w:t>450.00</w:t>
        <w:tab/>
        <w:t>12 286004</w:t>
        <w:tab/>
        <w:t>250.00</w:t>
        <w:tab/>
        <w:t>12 286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6006</w:t>
        <w:tab/>
        <w:t>370.00</w:t>
        <w:tab/>
        <w:t>12 287001</w:t>
        <w:tab/>
        <w:t>3349.00</w:t>
        <w:tab/>
        <w:t>12 287002</w:t>
        <w:tab/>
        <w:t>639.48</w:t>
        <w:tab/>
        <w:t>12 287003</w:t>
        <w:tab/>
        <w:t>799.00</w:t>
        <w:tab/>
        <w:t>12 287004</w:t>
        <w:tab/>
        <w:t>169.90</w:t>
        <w:tab/>
        <w:t>12 287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7006</w:t>
        <w:tab/>
        <w:t>290.00</w:t>
        <w:tab/>
        <w:t>12 287007</w:t>
        <w:tab/>
        <w:t>49.90</w:t>
        <w:tab/>
        <w:t>12 287008</w:t>
        <w:tab/>
        <w:t>169.90</w:t>
        <w:tab/>
        <w:t>12 287009</w:t>
        <w:tab/>
        <w:t>500.00</w:t>
        <w:tab/>
        <w:t>12 287010</w:t>
        <w:tab/>
        <w:t>279.00</w:t>
        <w:tab/>
        <w:t>12 287011</w:t>
        <w:tab/>
        <w:t>3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7012</w:t>
        <w:tab/>
        <w:t>399.00</w:t>
        <w:tab/>
        <w:t>12 287013</w:t>
        <w:tab/>
        <w:t>699.00</w:t>
        <w:tab/>
        <w:t>12 287014</w:t>
        <w:tab/>
        <w:t>2199.00</w:t>
        <w:tab/>
        <w:t>12 287015</w:t>
        <w:tab/>
        <w:t>240.24</w:t>
        <w:tab/>
        <w:t>12 288002</w:t>
        <w:tab/>
        <w:t>24.63</w:t>
        <w:tab/>
        <w:t>12 288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8004</w:t>
        <w:tab/>
        <w:t>498.22</w:t>
        <w:tab/>
        <w:t>12 288007</w:t>
        <w:tab/>
        <w:t>499.00</w:t>
        <w:tab/>
        <w:t>12 288008</w:t>
        <w:tab/>
        <w:t>1199.00</w:t>
        <w:tab/>
        <w:t>12 288010</w:t>
        <w:tab/>
        <w:t>140.00</w:t>
        <w:tab/>
        <w:t>12 288014</w:t>
        <w:tab/>
        <w:t>600.00</w:t>
        <w:tab/>
        <w:t>12 28801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8018</w:t>
        <w:tab/>
        <w:t>247.75</w:t>
        <w:tab/>
        <w:t>12 288019</w:t>
        <w:tab/>
        <w:t>50.00</w:t>
        <w:tab/>
        <w:t>12 288025</w:t>
        <w:tab/>
        <w:t>160.00</w:t>
        <w:tab/>
        <w:t>12 289001</w:t>
        <w:tab/>
        <w:t>2500.00</w:t>
        <w:tab/>
        <w:t>12 289002</w:t>
        <w:tab/>
        <w:t>4283.33</w:t>
        <w:tab/>
        <w:t>12 289003</w:t>
        <w:tab/>
        <w:t>29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89004</w:t>
        <w:tab/>
        <w:t>2666.67</w:t>
        <w:tab/>
        <w:t>12 290001</w:t>
        <w:tab/>
        <w:t>630.00</w:t>
        <w:tab/>
        <w:t>12 290002</w:t>
        <w:tab/>
        <w:t>2250.00</w:t>
        <w:tab/>
        <w:t>12 290003</w:t>
        <w:tab/>
        <w:t>67.00</w:t>
        <w:tab/>
        <w:t>12 290004</w:t>
        <w:tab/>
        <w:t>67.00</w:t>
        <w:tab/>
        <w:t>12 290005</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90006</w:t>
        <w:tab/>
        <w:t>67.00</w:t>
        <w:tab/>
        <w:t>12 291001</w:t>
        <w:tab/>
        <w:t>14000.00</w:t>
        <w:tab/>
        <w:t>12 291002</w:t>
        <w:tab/>
        <w:t>15735.00</w:t>
        <w:tab/>
        <w:t>12 291003</w:t>
        <w:tab/>
        <w:t>11630.00</w:t>
        <w:tab/>
        <w:t>12 291004</w:t>
        <w:tab/>
        <w:t>22000.00</w:t>
        <w:tab/>
        <w:t>12 292001</w:t>
        <w:tab/>
        <w:t>12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2 292002</w:t>
        <w:tab/>
        <w:t>4000.00</w:t>
        <w:tab/>
        <w:t>12 292003</w:t>
        <w:tab/>
        <w:t>150.00</w:t>
        <w:tab/>
        <w:t>12 292004</w:t>
        <w:tab/>
        <w:t>1800.00</w:t>
        <w:tab/>
        <w:t>12 292005</w:t>
        <w:tab/>
        <w:t>2543.17</w:t>
        <w:tab/>
        <w:t>13 001001</w:t>
        <w:tab/>
        <w:t>22.22</w:t>
        <w:tab/>
        <w:t>13 001002</w:t>
        <w:tab/>
        <w:t>30.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1003</w:t>
        <w:tab/>
        <w:t>23.33</w:t>
        <w:tab/>
        <w:t>13 001004</w:t>
        <w:tab/>
        <w:t>33.80</w:t>
        <w:tab/>
        <w:t>13 001005</w:t>
        <w:tab/>
        <w:t>20.56</w:t>
        <w:tab/>
        <w:t>13 002001</w:t>
        <w:tab/>
        <w:t>126.26</w:t>
        <w:tab/>
        <w:t>13 002002</w:t>
        <w:tab/>
        <w:t>262.11</w:t>
        <w:tab/>
        <w:t>13 002003</w:t>
        <w:tab/>
        <w:t>217.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2004</w:t>
        <w:tab/>
        <w:t>223.24</w:t>
        <w:tab/>
        <w:t>13 003001</w:t>
        <w:tab/>
        <w:t>90.00</w:t>
        <w:tab/>
        <w:t>13 003002</w:t>
        <w:tab/>
        <w:t>180.00</w:t>
        <w:tab/>
        <w:t>13 003003</w:t>
        <w:tab/>
        <w:t>77.19</w:t>
        <w:tab/>
        <w:t>13 003004</w:t>
        <w:tab/>
        <w:t>181.82</w:t>
        <w:tab/>
        <w:t>13 003005</w:t>
        <w:tab/>
        <w:t>224.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3006</w:t>
        <w:tab/>
        <w:t>116.67</w:t>
        <w:tab/>
        <w:t>13 004001</w:t>
        <w:tab/>
        <w:t>107.53</w:t>
        <w:tab/>
        <w:t>13 004002</w:t>
        <w:tab/>
        <w:t>148.15</w:t>
        <w:tab/>
        <w:t>13 004003</w:t>
        <w:tab/>
        <w:t>123.05</w:t>
        <w:tab/>
        <w:t>13 004004</w:t>
        <w:tab/>
        <w:t>133.33</w:t>
        <w:tab/>
        <w:t>13 004005</w:t>
        <w:tab/>
        <w:t>75.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4006</w:t>
        <w:tab/>
        <w:t>128.73</w:t>
        <w:tab/>
        <w:t>13 004007</w:t>
        <w:tab/>
        <w:t>128.65</w:t>
        <w:tab/>
        <w:t>13 004008</w:t>
        <w:tab/>
        <w:t>246.00</w:t>
        <w:tab/>
        <w:t>13 005001</w:t>
        <w:tab/>
        <w:t>128.67</w:t>
        <w:tab/>
        <w:t>13 005002</w:t>
        <w:tab/>
        <w:t>24.00</w:t>
        <w:tab/>
        <w:t>13 005003</w:t>
        <w:tab/>
        <w:t>2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5004</w:t>
        <w:tab/>
        <w:t>71.70</w:t>
        <w:tab/>
        <w:t>13 005005</w:t>
        <w:tab/>
        <w:t>61.33</w:t>
        <w:tab/>
        <w:t>13 006001</w:t>
        <w:tab/>
        <w:t>24.00</w:t>
        <w:tab/>
        <w:t>13 006002</w:t>
        <w:tab/>
        <w:t>35.00</w:t>
        <w:tab/>
        <w:t>13 006003</w:t>
        <w:tab/>
        <w:t>48.00</w:t>
        <w:tab/>
        <w:t>13 006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6005</w:t>
        <w:tab/>
        <w:t>44.00</w:t>
        <w:tab/>
        <w:t>13 007001</w:t>
        <w:tab/>
        <w:t>18.00</w:t>
        <w:tab/>
        <w:t>13 007002</w:t>
        <w:tab/>
        <w:t>24.00</w:t>
        <w:tab/>
        <w:t>13 007003</w:t>
        <w:tab/>
        <w:t>131.76</w:t>
        <w:tab/>
        <w:t>13 007004</w:t>
        <w:tab/>
        <w:t>20.00</w:t>
        <w:tab/>
        <w:t>13 00700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7006</w:t>
        <w:tab/>
        <w:t>24.00</w:t>
        <w:tab/>
        <w:t>13 007007</w:t>
        <w:tab/>
        <w:t>24.00</w:t>
        <w:tab/>
        <w:t>13 008001</w:t>
        <w:tab/>
        <w:t>3.50</w:t>
        <w:tab/>
        <w:t>13 008002</w:t>
        <w:tab/>
        <w:t>1.40</w:t>
        <w:tab/>
        <w:t>13 008003</w:t>
        <w:tab/>
        <w:t>1.50</w:t>
        <w:tab/>
        <w:t>13 008004</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08005</w:t>
        <w:tab/>
        <w:t>8.00</w:t>
        <w:tab/>
        <w:t>13 009001</w:t>
        <w:tab/>
        <w:t>154.29</w:t>
        <w:tab/>
        <w:t>13 009002</w:t>
        <w:tab/>
        <w:t>80.88</w:t>
        <w:tab/>
        <w:t>13 009003</w:t>
        <w:tab/>
        <w:t>73.44</w:t>
        <w:tab/>
        <w:t>13 009004</w:t>
        <w:tab/>
        <w:t>29.63</w:t>
        <w:tab/>
        <w:t>13 010001</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0002</w:t>
        <w:tab/>
        <w:t>7.00</w:t>
        <w:tab/>
        <w:t>13 010003</w:t>
        <w:tab/>
        <w:t>8.00</w:t>
        <w:tab/>
        <w:t>13 010004</w:t>
        <w:tab/>
        <w:t>5.00</w:t>
        <w:tab/>
        <w:t>13 011001</w:t>
        <w:tab/>
        <w:t>31.50</w:t>
        <w:tab/>
        <w:t>13 011002</w:t>
        <w:tab/>
        <w:t>50.00</w:t>
        <w:tab/>
        <w:t>13 011003</w:t>
        <w:tab/>
        <w:t>9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1004</w:t>
        <w:tab/>
        <w:t>65.00</w:t>
        <w:tab/>
        <w:t>13 011005</w:t>
        <w:tab/>
        <w:t>47.75</w:t>
        <w:tab/>
        <w:t>13 012001</w:t>
        <w:tab/>
        <w:t>141.70</w:t>
        <w:tab/>
        <w:t>13 012002</w:t>
        <w:tab/>
        <w:t>24.00</w:t>
        <w:tab/>
        <w:t>13 012003</w:t>
        <w:tab/>
        <w:t>262.50</w:t>
        <w:tab/>
        <w:t>13 012004</w:t>
        <w:tab/>
        <w:t>315.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3001</w:t>
        <w:tab/>
        <w:t>248.00</w:t>
        <w:tab/>
        <w:t>13 013002</w:t>
        <w:tab/>
        <w:t>48.00</w:t>
        <w:tab/>
        <w:t>13 013003</w:t>
        <w:tab/>
        <w:t>299.00</w:t>
        <w:tab/>
        <w:t>13 013004</w:t>
        <w:tab/>
        <w:t>170.00</w:t>
        <w:tab/>
        <w:t>13 013005</w:t>
        <w:tab/>
        <w:t>155.00</w:t>
        <w:tab/>
        <w:t>13 014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4002</w:t>
        <w:tab/>
        <w:t>24.00</w:t>
        <w:tab/>
        <w:t>13 014003</w:t>
        <w:tab/>
        <w:t>24.00</w:t>
        <w:tab/>
        <w:t>13 014004</w:t>
        <w:tab/>
        <w:t>24.00</w:t>
        <w:tab/>
        <w:t>13 015001</w:t>
        <w:tab/>
        <w:t>81.70</w:t>
        <w:tab/>
        <w:t>13 015002</w:t>
        <w:tab/>
        <w:t>64.95</w:t>
        <w:tab/>
        <w:t>13 015003</w:t>
        <w:tab/>
        <w:t>7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5004</w:t>
        <w:tab/>
        <w:t>71.43</w:t>
        <w:tab/>
        <w:t>13 016001</w:t>
        <w:tab/>
        <w:t>117.28</w:t>
        <w:tab/>
        <w:t>13 016002</w:t>
        <w:tab/>
        <w:t>107.14</w:t>
        <w:tab/>
        <w:t>13 016003</w:t>
        <w:tab/>
        <w:t>103.57</w:t>
        <w:tab/>
        <w:t>13 016004</w:t>
        <w:tab/>
        <w:t>73.00</w:t>
        <w:tab/>
        <w:t>13 016005</w:t>
        <w:tab/>
        <w:t>1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6006</w:t>
        <w:tab/>
        <w:t>70.00</w:t>
        <w:tab/>
        <w:t>13 017001</w:t>
        <w:tab/>
        <w:t>150.00</w:t>
        <w:tab/>
        <w:t>13 017002</w:t>
        <w:tab/>
        <w:t>74.00</w:t>
        <w:tab/>
        <w:t>13 017003</w:t>
        <w:tab/>
        <w:t>95.00</w:t>
        <w:tab/>
        <w:t>13 017004</w:t>
        <w:tab/>
        <w:t>170.00</w:t>
        <w:tab/>
        <w:t>13 017005</w:t>
        <w:tab/>
        <w:t>8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7006</w:t>
        <w:tab/>
        <w:t>180.00</w:t>
        <w:tab/>
        <w:t>13 017007</w:t>
        <w:tab/>
        <w:t>95.00</w:t>
        <w:tab/>
        <w:t>13 017008</w:t>
        <w:tab/>
        <w:t>180.00</w:t>
        <w:tab/>
        <w:t>13 017009</w:t>
        <w:tab/>
        <w:t>95.00</w:t>
        <w:tab/>
        <w:t>13 017010</w:t>
        <w:tab/>
        <w:t>120.00</w:t>
        <w:tab/>
        <w:t>13 01701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7012</w:t>
        <w:tab/>
        <w:t>180.00</w:t>
        <w:tab/>
        <w:t>13 017013</w:t>
        <w:tab/>
        <w:t>150.00</w:t>
        <w:tab/>
        <w:t>13 017014</w:t>
        <w:tab/>
        <w:t>120.00</w:t>
        <w:tab/>
        <w:t>13 017015</w:t>
        <w:tab/>
        <w:t>83.00</w:t>
        <w:tab/>
        <w:t>13 017016</w:t>
        <w:tab/>
        <w:t>180.00</w:t>
        <w:tab/>
        <w:t>13 01800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8002</w:t>
        <w:tab/>
        <w:t>170.00</w:t>
        <w:tab/>
        <w:t>13 018003</w:t>
        <w:tab/>
        <w:t>150.00</w:t>
        <w:tab/>
        <w:t>13 018004</w:t>
        <w:tab/>
        <w:t>156.50</w:t>
        <w:tab/>
        <w:t>13 018005</w:t>
        <w:tab/>
        <w:t>222.00</w:t>
        <w:tab/>
        <w:t>13 018006</w:t>
        <w:tab/>
        <w:t>180.00</w:t>
        <w:tab/>
        <w:t>13 018007</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8008</w:t>
        <w:tab/>
        <w:t>188.00</w:t>
        <w:tab/>
        <w:t>13 018009</w:t>
        <w:tab/>
        <w:t>194.50</w:t>
        <w:tab/>
        <w:t>13 018010</w:t>
        <w:tab/>
        <w:t>95.00</w:t>
        <w:tab/>
        <w:t>13 018011</w:t>
        <w:tab/>
        <w:t>142.00</w:t>
        <w:tab/>
        <w:t>13 018012</w:t>
        <w:tab/>
        <w:t>95.00</w:t>
        <w:tab/>
        <w:t>13 01801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8014</w:t>
        <w:tab/>
        <w:t>120.00</w:t>
        <w:tab/>
        <w:t>13 018015</w:t>
        <w:tab/>
        <w:t>75.00</w:t>
        <w:tab/>
        <w:t>13 018016</w:t>
        <w:tab/>
        <w:t>170.00</w:t>
        <w:tab/>
        <w:t>13 018017</w:t>
        <w:tab/>
        <w:t>210.00</w:t>
        <w:tab/>
        <w:t>13 018018</w:t>
        <w:tab/>
        <w:t>70.00</w:t>
        <w:tab/>
        <w:t>13 018019</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8020</w:t>
        <w:tab/>
        <w:t>335.93</w:t>
        <w:tab/>
        <w:t>13 018021</w:t>
        <w:tab/>
        <w:t>290.00</w:t>
        <w:tab/>
        <w:t>13 018022</w:t>
        <w:tab/>
        <w:t>220.00</w:t>
        <w:tab/>
        <w:t>13 018023</w:t>
        <w:tab/>
        <w:t>299.00</w:t>
        <w:tab/>
        <w:t>13 018024</w:t>
        <w:tab/>
        <w:t>255.50</w:t>
        <w:tab/>
        <w:t>13 018025</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8026</w:t>
        <w:tab/>
        <w:t>185.00</w:t>
        <w:tab/>
        <w:t>13 018027</w:t>
        <w:tab/>
        <w:t>189.00</w:t>
        <w:tab/>
        <w:t>13 018028</w:t>
        <w:tab/>
        <w:t>183.90</w:t>
        <w:tab/>
        <w:t>13 018029</w:t>
        <w:tab/>
        <w:t>108.50</w:t>
        <w:tab/>
        <w:t>13 018030</w:t>
        <w:tab/>
        <w:t>197.20</w:t>
        <w:tab/>
        <w:t>13 018031</w:t>
        <w:tab/>
        <w:t>1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8032</w:t>
        <w:tab/>
        <w:t>180.00</w:t>
        <w:tab/>
        <w:t>13 018033</w:t>
        <w:tab/>
        <w:t>88.00</w:t>
        <w:tab/>
        <w:t>13 018034</w:t>
        <w:tab/>
        <w:t>100.00</w:t>
        <w:tab/>
        <w:t>13 019001</w:t>
        <w:tab/>
        <w:t>128.00</w:t>
        <w:tab/>
        <w:t>13 019002</w:t>
        <w:tab/>
        <w:t>90.00</w:t>
        <w:tab/>
        <w:t>13 019003</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19004</w:t>
        <w:tab/>
        <w:t>302.21</w:t>
        <w:tab/>
        <w:t>13 019005</w:t>
        <w:tab/>
        <w:t>274.00</w:t>
        <w:tab/>
        <w:t>13 019006</w:t>
        <w:tab/>
        <w:t>95.00</w:t>
        <w:tab/>
        <w:t>13 019007</w:t>
        <w:tab/>
        <w:t>42.00</w:t>
        <w:tab/>
        <w:t>13 020001</w:t>
        <w:tab/>
        <w:t>140.00</w:t>
        <w:tab/>
        <w:t>13 020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20003</w:t>
        <w:tab/>
        <w:t>100.00</w:t>
        <w:tab/>
        <w:t>13 020004</w:t>
        <w:tab/>
        <w:t>100.00</w:t>
        <w:tab/>
        <w:t>13 021001</w:t>
        <w:tab/>
        <w:t>150.00</w:t>
        <w:tab/>
        <w:t>13 021002</w:t>
        <w:tab/>
        <w:t>96.50</w:t>
        <w:tab/>
        <w:t>13 021003</w:t>
        <w:tab/>
        <w:t>311.00</w:t>
        <w:tab/>
        <w:t>13 021004</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21005</w:t>
        <w:tab/>
        <w:t>79.00</w:t>
        <w:tab/>
        <w:t>13 022001</w:t>
        <w:tab/>
        <w:t>84.00</w:t>
        <w:tab/>
        <w:t>13 022002</w:t>
        <w:tab/>
        <w:t>72.98</w:t>
        <w:tab/>
        <w:t>13 022003</w:t>
        <w:tab/>
        <w:t>39.90</w:t>
        <w:tab/>
        <w:t>13 022004</w:t>
        <w:tab/>
        <w:t>60.00</w:t>
        <w:tab/>
        <w:t>13 022005</w:t>
        <w:tab/>
        <w:t>1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22006</w:t>
        <w:tab/>
        <w:t>200.00</w:t>
        <w:tab/>
        <w:t>13 022007</w:t>
        <w:tab/>
        <w:t>200.00</w:t>
        <w:tab/>
        <w:t>13 022008</w:t>
        <w:tab/>
        <w:t>222.50</w:t>
        <w:tab/>
        <w:t>13 022009</w:t>
        <w:tab/>
        <w:t>108.00</w:t>
        <w:tab/>
        <w:t>13 022010</w:t>
        <w:tab/>
        <w:t>99.00</w:t>
        <w:tab/>
        <w:t>13 022011</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22012</w:t>
        <w:tab/>
        <w:t>220.00</w:t>
        <w:tab/>
        <w:t>13 022013</w:t>
        <w:tab/>
        <w:t>60.00</w:t>
        <w:tab/>
        <w:t>13 022014</w:t>
        <w:tab/>
        <w:t>205.00</w:t>
        <w:tab/>
        <w:t>13 022015</w:t>
        <w:tab/>
        <w:t>92.50</w:t>
        <w:tab/>
        <w:t>13 023001</w:t>
        <w:tab/>
        <w:t>100.00</w:t>
        <w:tab/>
        <w:t>13 023002</w:t>
        <w:tab/>
        <w:t>9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3003</w:t>
        <w:tab/>
        <w:t>83.20</w:t>
        <w:tab/>
        <w:t>13 023004</w:t>
        <w:tab/>
        <w:t>105.26</w:t>
        <w:tab/>
        <w:t>13 023005</w:t>
        <w:tab/>
        <w:t>108.13</w:t>
        <w:tab/>
        <w:t>13 024001</w:t>
        <w:tab/>
        <w:t>150.00</w:t>
        <w:tab/>
        <w:t>13 024002</w:t>
        <w:tab/>
        <w:t>160.00</w:t>
        <w:tab/>
        <w:t>13 024003</w:t>
        <w:tab/>
        <w:t>2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4004</w:t>
        <w:tab/>
        <w:t>281.76</w:t>
        <w:tab/>
        <w:t>13 025001</w:t>
        <w:tab/>
        <w:t>100.00</w:t>
        <w:tab/>
        <w:t>13 025002</w:t>
        <w:tab/>
        <w:t>50.00</w:t>
        <w:tab/>
        <w:t>13 025003</w:t>
        <w:tab/>
        <w:t>100.00</w:t>
        <w:tab/>
        <w:t>13 025004</w:t>
        <w:tab/>
        <w:t>259.90</w:t>
        <w:tab/>
        <w:t>13 02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5006</w:t>
        <w:tab/>
        <w:t>88.45</w:t>
        <w:tab/>
        <w:t>13 025007</w:t>
        <w:tab/>
        <w:t>122.71</w:t>
        <w:tab/>
        <w:t>13 026001</w:t>
        <w:tab/>
        <w:t>82.12</w:t>
        <w:tab/>
        <w:t>13 026002</w:t>
        <w:tab/>
        <w:t>77.65</w:t>
        <w:tab/>
        <w:t>13 026003</w:t>
        <w:tab/>
        <w:t>185.58</w:t>
        <w:tab/>
        <w:t>13 026004</w:t>
        <w:tab/>
        <w:t>8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6005</w:t>
        <w:tab/>
        <w:t>95.29</w:t>
        <w:tab/>
        <w:t>13 027002</w:t>
        <w:tab/>
        <w:t>180.00</w:t>
        <w:tab/>
        <w:t>13 027004</w:t>
        <w:tab/>
        <w:t>187.50</w:t>
        <w:tab/>
        <w:t>13 027005</w:t>
        <w:tab/>
        <w:t>180.00</w:t>
        <w:tab/>
        <w:t>13 028001</w:t>
        <w:tab/>
        <w:t>316.67</w:t>
        <w:tab/>
        <w:t>13 028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8003</w:t>
        <w:tab/>
        <w:t>622.50</w:t>
        <w:tab/>
        <w:t>13 028004</w:t>
        <w:tab/>
        <w:t>100.00</w:t>
        <w:tab/>
        <w:t>13 028005</w:t>
        <w:tab/>
        <w:t>95.00</w:t>
        <w:tab/>
        <w:t>13 028006</w:t>
        <w:tab/>
        <w:t>100.00</w:t>
        <w:tab/>
        <w:t>13 028007</w:t>
        <w:tab/>
        <w:t>74.00</w:t>
        <w:tab/>
        <w:t>13 028008</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8009</w:t>
        <w:tab/>
        <w:t>170.00</w:t>
        <w:tab/>
        <w:t>13 028010</w:t>
        <w:tab/>
        <w:t>180.00</w:t>
        <w:tab/>
        <w:t>13 028011</w:t>
        <w:tab/>
        <w:t>180.00</w:t>
        <w:tab/>
        <w:t>13 028012</w:t>
        <w:tab/>
        <w:t>200.00</w:t>
        <w:tab/>
        <w:t>13 028013</w:t>
        <w:tab/>
        <w:t>260.00</w:t>
        <w:tab/>
        <w:t>13 028014</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8015</w:t>
        <w:tab/>
        <w:t>338.00</w:t>
        <w:tab/>
        <w:t>13 028016</w:t>
        <w:tab/>
        <w:t>180.00</w:t>
        <w:tab/>
        <w:t>13 028017</w:t>
        <w:tab/>
        <w:t>100.00</w:t>
        <w:tab/>
        <w:t>13 029001</w:t>
        <w:tab/>
        <w:t>223.81</w:t>
        <w:tab/>
        <w:t>13 029002</w:t>
        <w:tab/>
        <w:t>234.14</w:t>
        <w:tab/>
        <w:t>13 029003</w:t>
        <w:tab/>
        <w:t>1130.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29004</w:t>
        <w:tab/>
        <w:t>594.12</w:t>
        <w:tab/>
        <w:t>13 029005</w:t>
        <w:tab/>
        <w:t>209.80</w:t>
        <w:tab/>
        <w:t>13 029006</w:t>
        <w:tab/>
        <w:t>240.00</w:t>
        <w:tab/>
        <w:t>13 029007</w:t>
        <w:tab/>
        <w:t>255.00</w:t>
        <w:tab/>
        <w:t>13 030001</w:t>
        <w:tab/>
        <w:t>48.00</w:t>
        <w:tab/>
        <w:t>13 030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0003</w:t>
        <w:tab/>
        <w:t>80.00</w:t>
        <w:tab/>
        <w:t>13 031001</w:t>
        <w:tab/>
        <w:t>58.75</w:t>
        <w:tab/>
        <w:t>13 031002</w:t>
        <w:tab/>
        <w:t>40.00</w:t>
        <w:tab/>
        <w:t>13 031003</w:t>
        <w:tab/>
        <w:t>84.00</w:t>
        <w:tab/>
        <w:t>13 031004</w:t>
        <w:tab/>
        <w:t>82.90</w:t>
        <w:tab/>
        <w:t>13 031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1006</w:t>
        <w:tab/>
        <w:t>92.00</w:t>
        <w:tab/>
        <w:t>13 031007</w:t>
        <w:tab/>
        <w:t>35.00</w:t>
        <w:tab/>
        <w:t>13 032001</w:t>
        <w:tab/>
        <w:t>144.57</w:t>
        <w:tab/>
        <w:t>13 032002</w:t>
        <w:tab/>
        <w:t>172.67</w:t>
        <w:tab/>
        <w:t>13 032003</w:t>
        <w:tab/>
        <w:t>115.22</w:t>
        <w:tab/>
        <w:t>13 032004</w:t>
        <w:tab/>
        <w:t>231.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2005</w:t>
        <w:tab/>
        <w:t>254.17</w:t>
        <w:tab/>
        <w:t>13 033001</w:t>
        <w:tab/>
        <w:t>50.00</w:t>
        <w:tab/>
        <w:t>13 033003</w:t>
        <w:tab/>
        <w:t>81.58</w:t>
        <w:tab/>
        <w:t>13 033005</w:t>
        <w:tab/>
        <w:t>60.00</w:t>
        <w:tab/>
        <w:t>13 034001</w:t>
        <w:tab/>
        <w:t>20.00</w:t>
        <w:tab/>
        <w:t>13 034002</w:t>
        <w:tab/>
        <w:t>3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4003</w:t>
        <w:tab/>
        <w:t>24.57</w:t>
        <w:tab/>
        <w:t>13 034004</w:t>
        <w:tab/>
        <w:t>27.00</w:t>
        <w:tab/>
        <w:t>13 034005</w:t>
        <w:tab/>
        <w:t>28.00</w:t>
        <w:tab/>
        <w:t>13 034006</w:t>
        <w:tab/>
        <w:t>20.00</w:t>
        <w:tab/>
        <w:t>13 035001</w:t>
        <w:tab/>
        <w:t>51.69</w:t>
        <w:tab/>
        <w:t>13 035002</w:t>
        <w:tab/>
        <w:t>45.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5003</w:t>
        <w:tab/>
        <w:t>54.97</w:t>
        <w:tab/>
        <w:t>13 035004</w:t>
        <w:tab/>
        <w:t>34.52</w:t>
        <w:tab/>
        <w:t>13 036001</w:t>
        <w:tab/>
        <w:t>168.57</w:t>
        <w:tab/>
        <w:t>13 036002</w:t>
        <w:tab/>
        <w:t>107.14</w:t>
        <w:tab/>
        <w:t>13 036003</w:t>
        <w:tab/>
        <w:t>114.00</w:t>
        <w:tab/>
        <w:t>13 036004</w:t>
        <w:tab/>
        <w:t>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7001</w:t>
        <w:tab/>
        <w:t>150.00</w:t>
        <w:tab/>
        <w:t>13 037002</w:t>
        <w:tab/>
        <w:t>140.00</w:t>
        <w:tab/>
        <w:t>13 037003</w:t>
        <w:tab/>
        <w:t>150.00</w:t>
        <w:tab/>
        <w:t>13 037004</w:t>
        <w:tab/>
        <w:t>80.00</w:t>
        <w:tab/>
        <w:t>13 038001</w:t>
        <w:tab/>
        <w:t>216.00</w:t>
        <w:tab/>
        <w:t>13 03800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8003</w:t>
        <w:tab/>
        <w:t>290.00</w:t>
        <w:tab/>
        <w:t>13 038004</w:t>
        <w:tab/>
        <w:t>278.06</w:t>
        <w:tab/>
        <w:t>13 039001</w:t>
        <w:tab/>
        <w:t>130.00</w:t>
        <w:tab/>
        <w:t>13 039002</w:t>
        <w:tab/>
        <w:t>120.00</w:t>
        <w:tab/>
        <w:t>13 039003</w:t>
        <w:tab/>
        <w:t>216.00</w:t>
        <w:tab/>
        <w:t>13 039004</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39005</w:t>
        <w:tab/>
        <w:t>105.00</w:t>
        <w:tab/>
        <w:t>13 040001</w:t>
        <w:tab/>
        <w:t>261.11</w:t>
        <w:tab/>
        <w:t>13 040002</w:t>
        <w:tab/>
        <w:t>35.56</w:t>
        <w:tab/>
        <w:t>13 040003</w:t>
        <w:tab/>
        <w:t>217.90</w:t>
        <w:tab/>
        <w:t>13 040004</w:t>
        <w:tab/>
        <w:t>201.43</w:t>
        <w:tab/>
        <w:t>13 041001</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1004</w:t>
        <w:tab/>
        <w:t>116.67</w:t>
        <w:tab/>
        <w:t>13 041008</w:t>
        <w:tab/>
        <w:t>85.23</w:t>
        <w:tab/>
        <w:t>13 041009</w:t>
        <w:tab/>
        <w:t>72.73</w:t>
        <w:tab/>
        <w:t>13 042001</w:t>
        <w:tab/>
        <w:t>48.61</w:t>
        <w:tab/>
        <w:t>13 042002</w:t>
        <w:tab/>
        <w:t>34.69</w:t>
        <w:tab/>
        <w:t>13 042003</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2004</w:t>
        <w:tab/>
        <w:t>60.62</w:t>
        <w:tab/>
        <w:t>13 042005</w:t>
        <w:tab/>
        <w:t>38.06</w:t>
        <w:tab/>
        <w:t>13 042006</w:t>
        <w:tab/>
        <w:t>48.00</w:t>
        <w:tab/>
        <w:t>13 043001</w:t>
        <w:tab/>
        <w:t>90.00</w:t>
        <w:tab/>
        <w:t>13 043002</w:t>
        <w:tab/>
        <w:t>40.00</w:t>
        <w:tab/>
        <w:t>13 043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4001</w:t>
        <w:tab/>
        <w:t>77.63</w:t>
        <w:tab/>
        <w:t>13 044002</w:t>
        <w:tab/>
        <w:t>235.56</w:t>
        <w:tab/>
        <w:t>13 044003</w:t>
        <w:tab/>
        <w:t>425.00</w:t>
        <w:tab/>
        <w:t>13 044004</w:t>
        <w:tab/>
        <w:t>273.61</w:t>
        <w:tab/>
        <w:t>13 044005</w:t>
        <w:tab/>
        <w:t>222.22</w:t>
        <w:tab/>
        <w:t>13 045001</w:t>
        <w:tab/>
        <w:t>7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5002</w:t>
        <w:tab/>
        <w:t>49.23</w:t>
        <w:tab/>
        <w:t>13 045003</w:t>
        <w:tab/>
        <w:t>120.00</w:t>
        <w:tab/>
        <w:t>13 045008</w:t>
        <w:tab/>
        <w:t>20.00</w:t>
        <w:tab/>
        <w:t>13 046001</w:t>
        <w:tab/>
        <w:t>58.90</w:t>
        <w:tab/>
        <w:t>13 046002</w:t>
        <w:tab/>
        <w:t>56.00</w:t>
        <w:tab/>
        <w:t>13 046003</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6004</w:t>
        <w:tab/>
        <w:t>60.00</w:t>
        <w:tab/>
        <w:t>13 046005</w:t>
        <w:tab/>
        <w:t>82.75</w:t>
        <w:tab/>
        <w:t>13 046006</w:t>
        <w:tab/>
        <w:t>58.75</w:t>
        <w:tab/>
        <w:t>13 046007</w:t>
        <w:tab/>
        <w:t>70.00</w:t>
        <w:tab/>
        <w:t>13 046008</w:t>
        <w:tab/>
        <w:t>60.00</w:t>
        <w:tab/>
        <w:t>13 047001</w:t>
        <w:tab/>
        <w:t>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7002</w:t>
        <w:tab/>
        <w:t>50.00</w:t>
        <w:tab/>
        <w:t>13 047003</w:t>
        <w:tab/>
        <w:t>48.58</w:t>
        <w:tab/>
        <w:t>13 047004</w:t>
        <w:tab/>
        <w:t>40.00</w:t>
        <w:tab/>
        <w:t>13 047005</w:t>
        <w:tab/>
        <w:t>50.00</w:t>
        <w:tab/>
        <w:t>13 047006</w:t>
        <w:tab/>
        <w:t>65.00</w:t>
        <w:tab/>
        <w:t>13 047007</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8003</w:t>
        <w:tab/>
        <w:t>30.00</w:t>
        <w:tab/>
        <w:t>13 048006</w:t>
        <w:tab/>
        <w:t>15.00</w:t>
        <w:tab/>
        <w:t>13 048007</w:t>
        <w:tab/>
        <w:t>38.75</w:t>
        <w:tab/>
        <w:t>13 049001</w:t>
        <w:tab/>
        <w:t>70.00</w:t>
        <w:tab/>
        <w:t>13 049002</w:t>
        <w:tab/>
        <w:t>60.00</w:t>
        <w:tab/>
        <w:t>13 049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49004</w:t>
        <w:tab/>
        <w:t>57.50</w:t>
        <w:tab/>
        <w:t>13 049005</w:t>
        <w:tab/>
        <w:t>70.00</w:t>
        <w:tab/>
        <w:t>13 049006</w:t>
        <w:tab/>
        <w:t>70.00</w:t>
        <w:tab/>
        <w:t>13 049007</w:t>
        <w:tab/>
        <w:t>70.00</w:t>
        <w:tab/>
        <w:t>13 050001</w:t>
        <w:tab/>
        <w:t>29.00</w:t>
        <w:tab/>
        <w:t>13 050002</w:t>
        <w:tab/>
        <w:t>4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0003</w:t>
        <w:tab/>
        <w:t>35.90</w:t>
        <w:tab/>
        <w:t>13 050004</w:t>
        <w:tab/>
        <w:t>42.50</w:t>
        <w:tab/>
        <w:t>13 050005</w:t>
        <w:tab/>
        <w:t>43.75</w:t>
        <w:tab/>
        <w:t>13 050006</w:t>
        <w:tab/>
        <w:t>50.87</w:t>
        <w:tab/>
        <w:t>13 050007</w:t>
        <w:tab/>
        <w:t>42.50</w:t>
        <w:tab/>
        <w:t>13 051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1005</w:t>
        <w:tab/>
        <w:t>61.25</w:t>
        <w:tab/>
        <w:t>13 051007</w:t>
        <w:tab/>
        <w:t>57.50</w:t>
        <w:tab/>
        <w:t>13 051008</w:t>
        <w:tab/>
        <w:t>35.00</w:t>
        <w:tab/>
        <w:t>13 052003</w:t>
        <w:tab/>
        <w:t>43.65</w:t>
        <w:tab/>
        <w:t>13 052004</w:t>
        <w:tab/>
        <w:t>53.75</w:t>
        <w:tab/>
        <w:t>13 052005</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2006</w:t>
        <w:tab/>
        <w:t>40.50</w:t>
        <w:tab/>
        <w:t>13 053001</w:t>
        <w:tab/>
        <w:t>52.90</w:t>
        <w:tab/>
        <w:t>13 053002</w:t>
        <w:tab/>
        <w:t>60.00</w:t>
        <w:tab/>
        <w:t>13 053003</w:t>
        <w:tab/>
        <w:t>70.00</w:t>
        <w:tab/>
        <w:t>13 053004</w:t>
        <w:tab/>
        <w:t>56.00</w:t>
        <w:tab/>
        <w:t>13 053005</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3006</w:t>
        <w:tab/>
        <w:t>65.00</w:t>
        <w:tab/>
        <w:t>13 053007</w:t>
        <w:tab/>
        <w:t>63.75</w:t>
        <w:tab/>
        <w:t>13 054001</w:t>
        <w:tab/>
        <w:t>35.43</w:t>
        <w:tab/>
        <w:t>13 054002</w:t>
        <w:tab/>
        <w:t>38.25</w:t>
        <w:tab/>
        <w:t>13 054003</w:t>
        <w:tab/>
        <w:t>33.90</w:t>
        <w:tab/>
        <w:t>13 054004</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4005</w:t>
        <w:tab/>
        <w:t>26.40</w:t>
        <w:tab/>
        <w:t>13 054006</w:t>
        <w:tab/>
        <w:t>46.25</w:t>
        <w:tab/>
        <w:t>13 054007</w:t>
        <w:tab/>
        <w:t>51.25</w:t>
        <w:tab/>
        <w:t>13 055002</w:t>
        <w:tab/>
        <w:t>28.48</w:t>
        <w:tab/>
        <w:t>13 055004</w:t>
        <w:tab/>
        <w:t>14.00</w:t>
        <w:tab/>
        <w:t>13 055006</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5007</w:t>
        <w:tab/>
        <w:t>12.25</w:t>
        <w:tab/>
        <w:t>13 056001</w:t>
        <w:tab/>
        <w:t>19.45</w:t>
        <w:tab/>
        <w:t>13 056002</w:t>
        <w:tab/>
        <w:t>47.50</w:t>
        <w:tab/>
        <w:t>13 056003</w:t>
        <w:tab/>
        <w:t>14.50</w:t>
        <w:tab/>
        <w:t>13 056004</w:t>
        <w:tab/>
        <w:t>14.25</w:t>
        <w:tab/>
        <w:t>13 056005</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6006</w:t>
        <w:tab/>
        <w:t>12.75</w:t>
        <w:tab/>
        <w:t>13 056007</w:t>
        <w:tab/>
        <w:t>11.75</w:t>
        <w:tab/>
        <w:t>13 056008</w:t>
        <w:tab/>
        <w:t>49.75</w:t>
        <w:tab/>
        <w:t>13 057001</w:t>
        <w:tab/>
        <w:t>120.00</w:t>
        <w:tab/>
        <w:t>13 057002</w:t>
        <w:tab/>
        <w:t>125.00</w:t>
        <w:tab/>
        <w:t>13 057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7004</w:t>
        <w:tab/>
        <w:t>110.00</w:t>
        <w:tab/>
        <w:t>13 057005</w:t>
        <w:tab/>
        <w:t>102.50</w:t>
        <w:tab/>
        <w:t>13 057006</w:t>
        <w:tab/>
        <w:t>125.00</w:t>
        <w:tab/>
        <w:t>13 057007</w:t>
        <w:tab/>
        <w:t>132.50</w:t>
        <w:tab/>
        <w:t>13 058001</w:t>
        <w:tab/>
        <w:t>60.98</w:t>
        <w:tab/>
        <w:t>13 058002</w:t>
        <w:tab/>
        <w:t>7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8003</w:t>
        <w:tab/>
        <w:t>175.00</w:t>
        <w:tab/>
        <w:t>13 058004</w:t>
        <w:tab/>
        <w:t>100.00</w:t>
        <w:tab/>
        <w:t>13 058005</w:t>
        <w:tab/>
        <w:t>276.00</w:t>
        <w:tab/>
        <w:t>13 058006</w:t>
        <w:tab/>
        <w:t>400.00</w:t>
        <w:tab/>
        <w:t>13 059001</w:t>
        <w:tab/>
        <w:t>25.00</w:t>
        <w:tab/>
        <w:t>13 059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9003</w:t>
        <w:tab/>
        <w:t>33.00</w:t>
        <w:tab/>
        <w:t>13 059004</w:t>
        <w:tab/>
        <w:t>29.90</w:t>
        <w:tab/>
        <w:t>13 059005</w:t>
        <w:tab/>
        <w:t>32.50</w:t>
        <w:tab/>
        <w:t>13 059006</w:t>
        <w:tab/>
        <w:t>119.00</w:t>
        <w:tab/>
        <w:t>13 059007</w:t>
        <w:tab/>
        <w:t>185.02</w:t>
        <w:tab/>
        <w:t>13 059008</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9009</w:t>
        <w:tab/>
        <w:t>39.38</w:t>
        <w:tab/>
        <w:t>13 059010</w:t>
        <w:tab/>
        <w:t>40.00</w:t>
        <w:tab/>
        <w:t>13 059011</w:t>
        <w:tab/>
        <w:t>39.53</w:t>
        <w:tab/>
        <w:t>13 059012</w:t>
        <w:tab/>
        <w:t>31.50</w:t>
        <w:tab/>
        <w:t>13 059013</w:t>
        <w:tab/>
        <w:t>46.40</w:t>
        <w:tab/>
        <w:t>13 05901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9015</w:t>
        <w:tab/>
        <w:t>20.00</w:t>
        <w:tab/>
        <w:t>13 059016</w:t>
        <w:tab/>
        <w:t>215.08</w:t>
        <w:tab/>
        <w:t>13 059017</w:t>
        <w:tab/>
        <w:t>30.00</w:t>
        <w:tab/>
        <w:t>13 059018</w:t>
        <w:tab/>
        <w:t>44.90</w:t>
        <w:tab/>
        <w:t>13 059019</w:t>
        <w:tab/>
        <w:t>25.00</w:t>
        <w:tab/>
        <w:t>13 059020</w:t>
        <w:tab/>
        <w:t>4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59021</w:t>
        <w:tab/>
        <w:t>15.00</w:t>
        <w:tab/>
        <w:t>13 059022</w:t>
        <w:tab/>
        <w:t>30.00</w:t>
        <w:tab/>
        <w:t>13 060001</w:t>
        <w:tab/>
        <w:t>30.00</w:t>
        <w:tab/>
        <w:t>13 060003</w:t>
        <w:tab/>
        <w:t>36.25</w:t>
        <w:tab/>
        <w:t>13 060005</w:t>
        <w:tab/>
        <w:t>38.75</w:t>
        <w:tab/>
        <w:t>13 061001</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61002</w:t>
        <w:tab/>
        <w:t>40.33</w:t>
        <w:tab/>
        <w:t>13 061003</w:t>
        <w:tab/>
        <w:t>24.75</w:t>
        <w:tab/>
        <w:t>13 061004</w:t>
        <w:tab/>
        <w:t>25.00</w:t>
        <w:tab/>
        <w:t>13 061005</w:t>
        <w:tab/>
        <w:t>42.00</w:t>
        <w:tab/>
        <w:t>13 061006</w:t>
        <w:tab/>
        <w:t>24.25</w:t>
        <w:tab/>
        <w:t>13 061007</w:t>
        <w:tab/>
        <w:t>6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61008</w:t>
        <w:tab/>
        <w:t>22.00</w:t>
        <w:tab/>
        <w:t>13 061009</w:t>
        <w:tab/>
        <w:t>35.50</w:t>
        <w:tab/>
        <w:t>13 062001</w:t>
        <w:tab/>
        <w:t>27.75</w:t>
        <w:tab/>
        <w:t>13 062002</w:t>
        <w:tab/>
        <w:t>24.00</w:t>
        <w:tab/>
        <w:t>13 062003</w:t>
        <w:tab/>
        <w:t>27.50</w:t>
        <w:tab/>
        <w:t>13 062004</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62005</w:t>
        <w:tab/>
        <w:t>23.25</w:t>
        <w:tab/>
        <w:t>13 062006</w:t>
        <w:tab/>
        <w:t>30.00</w:t>
        <w:tab/>
        <w:t>13 062007</w:t>
        <w:tab/>
        <w:t>24.00</w:t>
        <w:tab/>
        <w:t>13 063001</w:t>
        <w:tab/>
        <w:t>70.00</w:t>
        <w:tab/>
        <w:t>13 063002</w:t>
        <w:tab/>
        <w:t>47.00</w:t>
        <w:tab/>
        <w:t>13 063003</w:t>
        <w:tab/>
        <w:t>55.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063004</w:t>
        <w:tab/>
        <w:t>65.25</w:t>
        <w:tab/>
        <w:t>13 063005</w:t>
        <w:tab/>
        <w:t>50.00</w:t>
        <w:tab/>
        <w:t>13 064001</w:t>
        <w:tab/>
        <w:t>150.00</w:t>
        <w:tab/>
        <w:t>13 064002</w:t>
        <w:tab/>
        <w:t>127.50</w:t>
        <w:tab/>
        <w:t>13 064003</w:t>
        <w:tab/>
        <w:t>135.00</w:t>
        <w:tab/>
        <w:t>13 064004</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65001</w:t>
        <w:tab/>
        <w:t>41.25</w:t>
        <w:tab/>
        <w:t>13 065002</w:t>
        <w:tab/>
        <w:t>99.00</w:t>
        <w:tab/>
        <w:t>13 065003</w:t>
        <w:tab/>
        <w:t>80.00</w:t>
        <w:tab/>
        <w:t>13 065004</w:t>
        <w:tab/>
        <w:t>50.00</w:t>
        <w:tab/>
        <w:t>13 065005</w:t>
        <w:tab/>
        <w:t>37.50</w:t>
        <w:tab/>
        <w:t>13 065006</w:t>
        <w:tab/>
        <w:t>5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66001</w:t>
        <w:tab/>
        <w:t>132.39</w:t>
        <w:tab/>
        <w:t>13 066002</w:t>
        <w:tab/>
        <w:t>166.28</w:t>
        <w:tab/>
        <w:t>13 066003</w:t>
        <w:tab/>
        <w:t>76.32</w:t>
        <w:tab/>
        <w:t>13 066004</w:t>
        <w:tab/>
        <w:t>95.24</w:t>
        <w:tab/>
        <w:t>13 066005</w:t>
        <w:tab/>
        <w:t>161.90</w:t>
        <w:tab/>
        <w:t>13 067001</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67002</w:t>
        <w:tab/>
        <w:t>50.00</w:t>
        <w:tab/>
        <w:t>13 067003</w:t>
        <w:tab/>
        <w:t>43.75</w:t>
        <w:tab/>
        <w:t>13 067004</w:t>
        <w:tab/>
        <w:t>47.50</w:t>
        <w:tab/>
        <w:t>13 067005</w:t>
        <w:tab/>
        <w:t>51.25</w:t>
        <w:tab/>
        <w:t>13 067006</w:t>
        <w:tab/>
        <w:t>52.50</w:t>
        <w:tab/>
        <w:t>13 068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68007</w:t>
        <w:tab/>
        <w:t>51.11</w:t>
        <w:tab/>
        <w:t>13 068009</w:t>
        <w:tab/>
        <w:t>42.22</w:t>
        <w:tab/>
        <w:t>13 068012</w:t>
        <w:tab/>
        <w:t>48.89</w:t>
        <w:tab/>
        <w:t>13 068013</w:t>
        <w:tab/>
        <w:t>45.00</w:t>
        <w:tab/>
        <w:t>13 068015</w:t>
        <w:tab/>
        <w:t>54.44</w:t>
        <w:tab/>
        <w:t>13 06801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68018</w:t>
        <w:tab/>
        <w:t>50.00</w:t>
        <w:tab/>
        <w:t>13 068019</w:t>
        <w:tab/>
        <w:t>50.00</w:t>
        <w:tab/>
        <w:t>13 069001</w:t>
        <w:tab/>
        <w:t>29.07</w:t>
        <w:tab/>
        <w:t>13 069002</w:t>
        <w:tab/>
        <w:t>46.51</w:t>
        <w:tab/>
        <w:t>13 069003</w:t>
        <w:tab/>
        <w:t>39.66</w:t>
        <w:tab/>
        <w:t>13 069004</w:t>
        <w:tab/>
        <w:t>3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0001</w:t>
        <w:tab/>
        <w:t>33.00</w:t>
        <w:tab/>
        <w:t>13 070002</w:t>
        <w:tab/>
        <w:t>27.00</w:t>
        <w:tab/>
        <w:t>13 070003</w:t>
        <w:tab/>
        <w:t>27.50</w:t>
        <w:tab/>
        <w:t>13 070004</w:t>
        <w:tab/>
        <w:t>23.75</w:t>
        <w:tab/>
        <w:t>13 070005</w:t>
        <w:tab/>
        <w:t>27.50</w:t>
        <w:tab/>
        <w:t>13 070006</w:t>
        <w:tab/>
        <w:t>2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0007</w:t>
        <w:tab/>
        <w:t>30.50</w:t>
        <w:tab/>
        <w:t>13 070008</w:t>
        <w:tab/>
        <w:t>34.25</w:t>
        <w:tab/>
        <w:t>13 071001</w:t>
        <w:tab/>
        <w:t>58.75</w:t>
        <w:tab/>
        <w:t>13 071003</w:t>
        <w:tab/>
        <w:t>25.00</w:t>
        <w:tab/>
        <w:t>13 071005</w:t>
        <w:tab/>
        <w:t>20.00</w:t>
        <w:tab/>
        <w:t>13 071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1007</w:t>
        <w:tab/>
        <w:t>50.00</w:t>
        <w:tab/>
        <w:t>13 071008</w:t>
        <w:tab/>
        <w:t>30.00</w:t>
        <w:tab/>
        <w:t>13 072001</w:t>
        <w:tab/>
        <w:t>40.00</w:t>
        <w:tab/>
        <w:t>13 072002</w:t>
        <w:tab/>
        <w:t>5.00</w:t>
        <w:tab/>
        <w:t>13 072004</w:t>
        <w:tab/>
        <w:t>10.00</w:t>
        <w:tab/>
        <w:t>13 073001</w:t>
        <w:tab/>
        <w:t>4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3002</w:t>
        <w:tab/>
        <w:t>28.25</w:t>
        <w:tab/>
        <w:t>13 073003</w:t>
        <w:tab/>
        <w:t>48.40</w:t>
        <w:tab/>
        <w:t>13 073004</w:t>
        <w:tab/>
        <w:t>28.00</w:t>
        <w:tab/>
        <w:t>13 073005</w:t>
        <w:tab/>
        <w:t>33.00</w:t>
        <w:tab/>
        <w:t>13 073006</w:t>
        <w:tab/>
        <w:t>28.50</w:t>
        <w:tab/>
        <w:t>13 073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3008</w:t>
        <w:tab/>
        <w:t>29.50</w:t>
        <w:tab/>
        <w:t>13 074001</w:t>
        <w:tab/>
        <w:t>473.61</w:t>
        <w:tab/>
        <w:t>13 074002</w:t>
        <w:tab/>
        <w:t>260.68</w:t>
        <w:tab/>
        <w:t>13 074003</w:t>
        <w:tab/>
        <w:t>346.15</w:t>
        <w:tab/>
        <w:t>13 074004</w:t>
        <w:tab/>
        <w:t>397.68</w:t>
        <w:tab/>
        <w:t>13 07400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5001</w:t>
        <w:tab/>
        <w:t>40.40</w:t>
        <w:tab/>
        <w:t>13 075002</w:t>
        <w:tab/>
        <w:t>35.25</w:t>
        <w:tab/>
        <w:t>13 075003</w:t>
        <w:tab/>
        <w:t>28.75</w:t>
        <w:tab/>
        <w:t>13 075004</w:t>
        <w:tab/>
        <w:t>30.50</w:t>
        <w:tab/>
        <w:t>13 075005</w:t>
        <w:tab/>
        <w:t>40.00</w:t>
        <w:tab/>
        <w:t>13 076001</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6002</w:t>
        <w:tab/>
        <w:t>44.50</w:t>
        <w:tab/>
        <w:t>13 076003</w:t>
        <w:tab/>
        <w:t>41.75</w:t>
        <w:tab/>
        <w:t>13 076004</w:t>
        <w:tab/>
        <w:t>42.50</w:t>
        <w:tab/>
        <w:t>13 076005</w:t>
        <w:tab/>
        <w:t>27.50</w:t>
        <w:tab/>
        <w:t>13 076006</w:t>
        <w:tab/>
        <w:t>55.00</w:t>
        <w:tab/>
        <w:t>13 077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7002</w:t>
        <w:tab/>
        <w:t>50.76</w:t>
        <w:tab/>
        <w:t>13 077003</w:t>
        <w:tab/>
        <w:t>97.00</w:t>
        <w:tab/>
        <w:t>13 077004</w:t>
        <w:tab/>
        <w:t>57.78</w:t>
        <w:tab/>
        <w:t>13 077005</w:t>
        <w:tab/>
        <w:t>60.00</w:t>
        <w:tab/>
        <w:t>13 078001</w:t>
        <w:tab/>
        <w:t>29.88</w:t>
        <w:tab/>
        <w:t>13 078002</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8003</w:t>
        <w:tab/>
        <w:t>23.35</w:t>
        <w:tab/>
        <w:t>13 078004</w:t>
        <w:tab/>
        <w:t>25.00</w:t>
        <w:tab/>
        <w:t>13 078005</w:t>
        <w:tab/>
        <w:t>26.00</w:t>
        <w:tab/>
        <w:t>13 078006</w:t>
        <w:tab/>
        <w:t>23.00</w:t>
        <w:tab/>
        <w:t>13 078007</w:t>
        <w:tab/>
        <w:t>33.75</w:t>
        <w:tab/>
        <w:t>13 079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79002</w:t>
        <w:tab/>
        <w:t>35.00</w:t>
        <w:tab/>
        <w:t>13 079003</w:t>
        <w:tab/>
        <w:t>62.00</w:t>
        <w:tab/>
        <w:t>13 079004</w:t>
        <w:tab/>
        <w:t>50.00</w:t>
        <w:tab/>
        <w:t>13 080001</w:t>
        <w:tab/>
        <w:t>15.00</w:t>
        <w:tab/>
        <w:t>13 080002</w:t>
        <w:tab/>
        <w:t>20.00</w:t>
        <w:tab/>
        <w:t>13 080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1001</w:t>
        <w:tab/>
        <w:t>34.25</w:t>
        <w:tab/>
        <w:t>13 081002</w:t>
        <w:tab/>
        <w:t>32.00</w:t>
        <w:tab/>
        <w:t>13 081003</w:t>
        <w:tab/>
        <w:t>34.00</w:t>
        <w:tab/>
        <w:t>13 081004</w:t>
        <w:tab/>
        <w:t>34.00</w:t>
        <w:tab/>
        <w:t>13 081005</w:t>
        <w:tab/>
        <w:t>77.60</w:t>
        <w:tab/>
        <w:t>13 081006</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1007</w:t>
        <w:tab/>
        <w:t>27.50</w:t>
        <w:tab/>
        <w:t>13 082001</w:t>
        <w:tab/>
        <w:t>24.50</w:t>
        <w:tab/>
        <w:t>13 082002</w:t>
        <w:tab/>
        <w:t>21.00</w:t>
        <w:tab/>
        <w:t>13 082003</w:t>
        <w:tab/>
        <w:t>805.00</w:t>
        <w:tab/>
        <w:t>13 082004</w:t>
        <w:tab/>
        <w:t>37.63</w:t>
        <w:tab/>
        <w:t>13 082005</w:t>
        <w:tab/>
        <w:t>3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2006</w:t>
        <w:tab/>
        <w:t>37.64</w:t>
        <w:tab/>
        <w:t>13 082007</w:t>
        <w:tab/>
        <w:t>111.29</w:t>
        <w:tab/>
        <w:t>13 082008</w:t>
        <w:tab/>
        <w:t>29.01</w:t>
        <w:tab/>
        <w:t>13 083001</w:t>
        <w:tab/>
        <w:t>127.34</w:t>
        <w:tab/>
        <w:t>13 083002</w:t>
        <w:tab/>
        <w:t>144.69</w:t>
        <w:tab/>
        <w:t>13 083003</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3004</w:t>
        <w:tab/>
        <w:t>185.00</w:t>
        <w:tab/>
        <w:t>13 084001</w:t>
        <w:tab/>
        <w:t>188.89</w:t>
        <w:tab/>
        <w:t>13 084002</w:t>
        <w:tab/>
        <w:t>283.33</w:t>
        <w:tab/>
        <w:t>13 084003</w:t>
        <w:tab/>
        <w:t>690.00</w:t>
        <w:tab/>
        <w:t>13 084004</w:t>
        <w:tab/>
        <w:t>5.00</w:t>
        <w:tab/>
        <w:t>13 084005</w:t>
        <w:tab/>
        <w:t>125.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4006</w:t>
        <w:tab/>
        <w:t>152.50</w:t>
        <w:tab/>
        <w:t>13 084007</w:t>
        <w:tab/>
        <w:t>160.00</w:t>
        <w:tab/>
        <w:t>13 084008</w:t>
        <w:tab/>
        <w:t>572.00</w:t>
        <w:tab/>
        <w:t>13 084009</w:t>
        <w:tab/>
        <w:t>510.42</w:t>
        <w:tab/>
        <w:t>13 085001</w:t>
        <w:tab/>
        <w:t>97.11</w:t>
        <w:tab/>
        <w:t>13 085002</w:t>
        <w:tab/>
        <w:t>8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5003</w:t>
        <w:tab/>
        <w:t>96.30</w:t>
        <w:tab/>
        <w:t>13 085004</w:t>
        <w:tab/>
        <w:t>157.58</w:t>
        <w:tab/>
        <w:t>13 085005</w:t>
        <w:tab/>
        <w:t>88.00</w:t>
        <w:tab/>
        <w:t>13 086001</w:t>
        <w:tab/>
        <w:t>66.00</w:t>
        <w:tab/>
        <w:t>13 086002</w:t>
        <w:tab/>
        <w:t>115.00</w:t>
        <w:tab/>
        <w:t>13 086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6004</w:t>
        <w:tab/>
        <w:t>78.05</w:t>
        <w:tab/>
        <w:t>13 086005</w:t>
        <w:tab/>
        <w:t>33.25</w:t>
        <w:tab/>
        <w:t>13 086006</w:t>
        <w:tab/>
        <w:t>32.00</w:t>
        <w:tab/>
        <w:t>13 087001</w:t>
        <w:tab/>
        <w:t>10.70</w:t>
        <w:tab/>
        <w:t>13 087002</w:t>
        <w:tab/>
        <w:t>10.00</w:t>
        <w:tab/>
        <w:t>13 087003</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7004</w:t>
        <w:tab/>
        <w:t>5.00</w:t>
        <w:tab/>
        <w:t>13 088001</w:t>
        <w:tab/>
        <w:t>24.50</w:t>
        <w:tab/>
        <w:t>13 088002</w:t>
        <w:tab/>
        <w:t>17.08</w:t>
        <w:tab/>
        <w:t>13 088003</w:t>
        <w:tab/>
        <w:t>4.00</w:t>
        <w:tab/>
        <w:t>13 088004</w:t>
        <w:tab/>
        <w:t>4.00</w:t>
        <w:tab/>
        <w:t>13 088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89001</w:t>
        <w:tab/>
        <w:t>142.86</w:t>
        <w:tab/>
        <w:t>13 089002</w:t>
        <w:tab/>
        <w:t>15.58</w:t>
        <w:tab/>
        <w:t>13 089003</w:t>
        <w:tab/>
        <w:t>142.86</w:t>
        <w:tab/>
        <w:t>13 089004</w:t>
        <w:tab/>
        <w:t>14.00</w:t>
        <w:tab/>
        <w:t>13 089005</w:t>
        <w:tab/>
        <w:t>106.67</w:t>
        <w:tab/>
        <w:t>13 090001</w:t>
        <w:tab/>
        <w:t>12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0002</w:t>
        <w:tab/>
        <w:t>827.78</w:t>
        <w:tab/>
        <w:t>13 090003</w:t>
        <w:tab/>
        <w:t>161.97</w:t>
        <w:tab/>
        <w:t>13 090005</w:t>
        <w:tab/>
        <w:t>103.60</w:t>
        <w:tab/>
        <w:t>13 090008</w:t>
        <w:tab/>
        <w:t>225.00</w:t>
        <w:tab/>
        <w:t>13 091001</w:t>
        <w:tab/>
        <w:t>93.33</w:t>
        <w:tab/>
        <w:t>13 091002</w:t>
        <w:tab/>
        <w:t>15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1003</w:t>
        <w:tab/>
        <w:t>130.89</w:t>
        <w:tab/>
        <w:t>13 091004</w:t>
        <w:tab/>
        <w:t>130.43</w:t>
        <w:tab/>
        <w:t>13 091005</w:t>
        <w:tab/>
        <w:t>160.53</w:t>
        <w:tab/>
        <w:t>13 092001</w:t>
        <w:tab/>
        <w:t>178.72</w:t>
        <w:tab/>
        <w:t>13 092002</w:t>
        <w:tab/>
        <w:t>63.64</w:t>
        <w:tab/>
        <w:t>13 092003</w:t>
        <w:tab/>
        <w:t>6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2004</w:t>
        <w:tab/>
        <w:t>54.05</w:t>
        <w:tab/>
        <w:t>13 092005</w:t>
        <w:tab/>
        <w:t>63.64</w:t>
        <w:tab/>
        <w:t>13 093001</w:t>
        <w:tab/>
        <w:t>38.79</w:t>
        <w:tab/>
        <w:t>13 093002</w:t>
        <w:tab/>
        <w:t>195.31</w:t>
        <w:tab/>
        <w:t>13 093003</w:t>
        <w:tab/>
        <w:t>181.82</w:t>
        <w:tab/>
        <w:t>13 093004</w:t>
        <w:tab/>
        <w:t>115.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3005</w:t>
        <w:tab/>
        <w:t>83.93</w:t>
        <w:tab/>
        <w:t>13 094001</w:t>
        <w:tab/>
        <w:t>296.55</w:t>
        <w:tab/>
        <w:t>13 094002</w:t>
        <w:tab/>
        <w:t>48.90</w:t>
        <w:tab/>
        <w:t>13 094003</w:t>
        <w:tab/>
        <w:t>123.29</w:t>
        <w:tab/>
        <w:t>13 094004</w:t>
        <w:tab/>
        <w:t>26.00</w:t>
        <w:tab/>
        <w:t>13 094005</w:t>
        <w:tab/>
        <w:t>1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5001</w:t>
        <w:tab/>
        <w:t>38.00</w:t>
        <w:tab/>
        <w:t>13 095002</w:t>
        <w:tab/>
        <w:t>44.15</w:t>
        <w:tab/>
        <w:t>13 095003</w:t>
        <w:tab/>
        <w:t>47.20</w:t>
        <w:tab/>
        <w:t>13 095004</w:t>
        <w:tab/>
        <w:t>29.00</w:t>
        <w:tab/>
        <w:t>13 095005</w:t>
        <w:tab/>
        <w:t>52.86</w:t>
        <w:tab/>
        <w:t>13 095006</w:t>
        <w:tab/>
        <w:t>29.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6001</w:t>
        <w:tab/>
        <w:t>640.00</w:t>
        <w:tab/>
        <w:t>13 096002</w:t>
        <w:tab/>
        <w:t>12.00</w:t>
        <w:tab/>
        <w:t>13 096003</w:t>
        <w:tab/>
        <w:t>523.53</w:t>
        <w:tab/>
        <w:t>13 096004</w:t>
        <w:tab/>
        <w:t>904.76</w:t>
        <w:tab/>
        <w:t>13 096005</w:t>
        <w:tab/>
        <w:t>18.00</w:t>
        <w:tab/>
        <w:t>13 097001</w:t>
        <w:tab/>
        <w:t>34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7002</w:t>
        <w:tab/>
        <w:t>8.00</w:t>
        <w:tab/>
        <w:t>13 097003</w:t>
        <w:tab/>
        <w:t>308.75</w:t>
        <w:tab/>
        <w:t>13 097004</w:t>
        <w:tab/>
        <w:t>224.17</w:t>
        <w:tab/>
        <w:t>13 097005</w:t>
        <w:tab/>
        <w:t>318.00</w:t>
        <w:tab/>
        <w:t>13 097006</w:t>
        <w:tab/>
        <w:t>260.00</w:t>
        <w:tab/>
        <w:t>13 097007</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8001</w:t>
        <w:tab/>
        <w:t>14.90</w:t>
        <w:tab/>
        <w:t>13 098002</w:t>
        <w:tab/>
        <w:t>8.00</w:t>
        <w:tab/>
        <w:t>13 098003</w:t>
        <w:tab/>
        <w:t>15.00</w:t>
        <w:tab/>
        <w:t>13 098004</w:t>
        <w:tab/>
        <w:t>10.00</w:t>
        <w:tab/>
        <w:t>13 098005</w:t>
        <w:tab/>
        <w:t>15.00</w:t>
        <w:tab/>
        <w:t>13 098006</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099001</w:t>
        <w:tab/>
        <w:t>0.63</w:t>
        <w:tab/>
        <w:t>13 099002</w:t>
        <w:tab/>
        <w:t>15.00</w:t>
        <w:tab/>
        <w:t>13 099003</w:t>
        <w:tab/>
        <w:t>0.63</w:t>
        <w:tab/>
        <w:t>13 099004</w:t>
        <w:tab/>
        <w:t>33.33</w:t>
        <w:tab/>
        <w:t>13 100001</w:t>
        <w:tab/>
        <w:t>67.61</w:t>
        <w:tab/>
        <w:t>13 100004</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0005</w:t>
        <w:tab/>
        <w:t>30.00</w:t>
        <w:tab/>
        <w:t>13 100006</w:t>
        <w:tab/>
        <w:t>28.33</w:t>
        <w:tab/>
        <w:t>13 101001</w:t>
        <w:tab/>
        <w:t>36.61</w:t>
        <w:tab/>
        <w:t>13 101002</w:t>
        <w:tab/>
        <w:t>166.00</w:t>
        <w:tab/>
        <w:t>13 101003</w:t>
        <w:tab/>
        <w:t>25.92</w:t>
        <w:tab/>
        <w:t>13 101004</w:t>
        <w:tab/>
        <w:t>38.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2001</w:t>
        <w:tab/>
        <w:t>43.20</w:t>
        <w:tab/>
        <w:t>13 102002</w:t>
        <w:tab/>
        <w:t>83.60</w:t>
        <w:tab/>
        <w:t>13 102003</w:t>
        <w:tab/>
        <w:t>4.70</w:t>
        <w:tab/>
        <w:t>13 102004</w:t>
        <w:tab/>
        <w:t>49.00</w:t>
        <w:tab/>
        <w:t>13 102005</w:t>
        <w:tab/>
        <w:t>56.00</w:t>
        <w:tab/>
        <w:t>13 103001</w:t>
        <w:tab/>
        <w:t>557.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3002</w:t>
        <w:tab/>
        <w:t>264.29</w:t>
        <w:tab/>
        <w:t>13 103003</w:t>
        <w:tab/>
        <w:t>218.79</w:t>
        <w:tab/>
        <w:t>13 104001</w:t>
        <w:tab/>
        <w:t>332.00</w:t>
        <w:tab/>
        <w:t>13 104002</w:t>
        <w:tab/>
        <w:t>374.40</w:t>
        <w:tab/>
        <w:t>13 104003</w:t>
        <w:tab/>
        <w:t>297.93</w:t>
        <w:tab/>
        <w:t>13 104004</w:t>
        <w:tab/>
        <w:t>60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4005</w:t>
        <w:tab/>
        <w:t>265.26</w:t>
        <w:tab/>
        <w:t>13 105001</w:t>
        <w:tab/>
        <w:t>370.01</w:t>
        <w:tab/>
        <w:t>13 105002</w:t>
        <w:tab/>
        <w:t>387.87</w:t>
        <w:tab/>
        <w:t>13 105003</w:t>
        <w:tab/>
        <w:t>650.01</w:t>
        <w:tab/>
        <w:t>13 105004</w:t>
        <w:tab/>
        <w:t>1500.00</w:t>
        <w:tab/>
        <w:t>13 106001</w:t>
        <w:tab/>
        <w:t>2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6002</w:t>
        <w:tab/>
        <w:t>931.98</w:t>
        <w:tab/>
        <w:t>13 106003</w:t>
        <w:tab/>
        <w:t>796.66</w:t>
        <w:tab/>
        <w:t>13 106004</w:t>
        <w:tab/>
        <w:t>437.15</w:t>
        <w:tab/>
        <w:t>13 106005</w:t>
        <w:tab/>
        <w:t>223.00</w:t>
        <w:tab/>
        <w:t>13 106006</w:t>
        <w:tab/>
        <w:t>692.86</w:t>
        <w:tab/>
        <w:t>13 107001</w:t>
        <w:tab/>
        <w:t>18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7002</w:t>
        <w:tab/>
        <w:t>366.70</w:t>
        <w:tab/>
        <w:t>13 107003</w:t>
        <w:tab/>
        <w:t>504.33</w:t>
        <w:tab/>
        <w:t>13 107004</w:t>
        <w:tab/>
        <w:t>142.67</w:t>
        <w:tab/>
        <w:t>13 108001</w:t>
        <w:tab/>
        <w:t>46.79</w:t>
        <w:tab/>
        <w:t>13 108002</w:t>
        <w:tab/>
        <w:t>47.42</w:t>
        <w:tab/>
        <w:t>13 108003</w:t>
        <w:tab/>
        <w:t>44.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8004</w:t>
        <w:tab/>
        <w:t>49.50</w:t>
        <w:tab/>
        <w:t>13 108005</w:t>
        <w:tab/>
        <w:t>49.68</w:t>
        <w:tab/>
        <w:t>13 108006</w:t>
        <w:tab/>
        <w:t>46.81</w:t>
        <w:tab/>
        <w:t>13 108007</w:t>
        <w:tab/>
        <w:t>40.00</w:t>
        <w:tab/>
        <w:t>13 109001</w:t>
        <w:tab/>
        <w:t>80.00</w:t>
        <w:tab/>
        <w:t>13 109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09003</w:t>
        <w:tab/>
        <w:t>80.00</w:t>
        <w:tab/>
        <w:t>13 109004</w:t>
        <w:tab/>
        <w:t>68.00</w:t>
        <w:tab/>
        <w:t>13 109005</w:t>
        <w:tab/>
        <w:t>75.00</w:t>
        <w:tab/>
        <w:t>13 110001</w:t>
        <w:tab/>
        <w:t>279.00</w:t>
        <w:tab/>
        <w:t>13 110002</w:t>
        <w:tab/>
        <w:t>146.67</w:t>
        <w:tab/>
        <w:t>13 110003</w:t>
        <w:tab/>
        <w:t>15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0004</w:t>
        <w:tab/>
        <w:t>199.99</w:t>
        <w:tab/>
        <w:t>13 110005</w:t>
        <w:tab/>
        <w:t>115.00</w:t>
        <w:tab/>
        <w:t>13 110006</w:t>
        <w:tab/>
        <w:t>189.99</w:t>
        <w:tab/>
        <w:t>13 110007</w:t>
        <w:tab/>
        <w:t>219.90</w:t>
        <w:tab/>
        <w:t>13 111001</w:t>
        <w:tab/>
        <w:t>185.26</w:t>
        <w:tab/>
        <w:t>13 111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1003</w:t>
        <w:tab/>
        <w:t>69.00</w:t>
        <w:tab/>
        <w:t>13 111004</w:t>
        <w:tab/>
        <w:t>45.50</w:t>
        <w:tab/>
        <w:t>13 111005</w:t>
        <w:tab/>
        <w:t>45.00</w:t>
        <w:tab/>
        <w:t>13 111006</w:t>
        <w:tab/>
        <w:t>22.00</w:t>
        <w:tab/>
        <w:t>13 111007</w:t>
        <w:tab/>
        <w:t>189.00</w:t>
        <w:tab/>
        <w:t>13 112001</w:t>
        <w:tab/>
        <w:t>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2002</w:t>
        <w:tab/>
        <w:t>25.19</w:t>
        <w:tab/>
        <w:t>13 112003</w:t>
        <w:tab/>
        <w:t>124.00</w:t>
        <w:tab/>
        <w:t>13 112004</w:t>
        <w:tab/>
        <w:t>99.00</w:t>
        <w:tab/>
        <w:t>13 112005</w:t>
        <w:tab/>
        <w:t>138.71</w:t>
        <w:tab/>
        <w:t>13 112006</w:t>
        <w:tab/>
        <w:t>20.00</w:t>
        <w:tab/>
        <w:t>13 113001</w:t>
        <w:tab/>
        <w:t>6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3002</w:t>
        <w:tab/>
        <w:t>10.00</w:t>
        <w:tab/>
        <w:t>13 113003</w:t>
        <w:tab/>
        <w:t>99.00</w:t>
        <w:tab/>
        <w:t>13 113004</w:t>
        <w:tab/>
        <w:t>19.00</w:t>
        <w:tab/>
        <w:t>13 113005</w:t>
        <w:tab/>
        <w:t>44.90</w:t>
        <w:tab/>
        <w:t>13 113006</w:t>
        <w:tab/>
        <w:t>54.99</w:t>
        <w:tab/>
        <w:t>13 113007</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3008</w:t>
        <w:tab/>
        <w:t>126.00</w:t>
        <w:tab/>
        <w:t>13 114001</w:t>
        <w:tab/>
        <w:t>229.00</w:t>
        <w:tab/>
        <w:t>13 114002</w:t>
        <w:tab/>
        <w:t>349.90</w:t>
        <w:tab/>
        <w:t>13 114003</w:t>
        <w:tab/>
        <w:t>159.99</w:t>
        <w:tab/>
        <w:t>13 114004</w:t>
        <w:tab/>
        <w:t>179.99</w:t>
        <w:tab/>
        <w:t>13 114005</w:t>
        <w:tab/>
        <w:t>1116.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4006</w:t>
        <w:tab/>
        <w:t>239.00</w:t>
        <w:tab/>
        <w:t>13 114007</w:t>
        <w:tab/>
        <w:t>799.00</w:t>
        <w:tab/>
        <w:t>13 115001</w:t>
        <w:tab/>
        <w:t>199.00</w:t>
        <w:tab/>
        <w:t>13 115002</w:t>
        <w:tab/>
        <w:t>219.90</w:t>
        <w:tab/>
        <w:t>13 115003</w:t>
        <w:tab/>
        <w:t>199.00</w:t>
        <w:tab/>
        <w:t>13 115004</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5005</w:t>
        <w:tab/>
        <w:t>169.99</w:t>
        <w:tab/>
        <w:t>13 115006</w:t>
        <w:tab/>
        <w:t>169.99</w:t>
        <w:tab/>
        <w:t>13 115007</w:t>
        <w:tab/>
        <w:t>229.00</w:t>
        <w:tab/>
        <w:t>13 115008</w:t>
        <w:tab/>
        <w:t>95.00</w:t>
        <w:tab/>
        <w:t>13 115009</w:t>
        <w:tab/>
        <w:t>441.30</w:t>
        <w:tab/>
        <w:t>13 115010</w:t>
        <w:tab/>
        <w:t>147.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6001</w:t>
        <w:tab/>
        <w:t>279.99</w:t>
        <w:tab/>
        <w:t>13 116002</w:t>
        <w:tab/>
        <w:t>245.00</w:t>
        <w:tab/>
        <w:t>13 116003</w:t>
        <w:tab/>
        <w:t>569.90</w:t>
        <w:tab/>
        <w:t>13 116004</w:t>
        <w:tab/>
        <w:t>499.90</w:t>
        <w:tab/>
        <w:t>13 116005</w:t>
        <w:tab/>
        <w:t>429.00</w:t>
        <w:tab/>
        <w:t>13 116006</w:t>
        <w:tab/>
        <w:t>158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6007</w:t>
        <w:tab/>
        <w:t>479.90</w:t>
        <w:tab/>
        <w:t>13 116008</w:t>
        <w:tab/>
        <w:t>259.75</w:t>
        <w:tab/>
        <w:t>13 117001</w:t>
        <w:tab/>
        <w:t>694.00</w:t>
        <w:tab/>
        <w:t>13 117002</w:t>
        <w:tab/>
        <w:t>394.68</w:t>
        <w:tab/>
        <w:t>13 117003</w:t>
        <w:tab/>
        <w:t>599.00</w:t>
        <w:tab/>
        <w:t>13 117004</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7005</w:t>
        <w:tab/>
        <w:t>299.00</w:t>
        <w:tab/>
        <w:t>13 117006</w:t>
        <w:tab/>
        <w:t>462.18</w:t>
        <w:tab/>
        <w:t>13 117007</w:t>
        <w:tab/>
        <w:t>520.63</w:t>
        <w:tab/>
        <w:t>13 117008</w:t>
        <w:tab/>
        <w:t>245.00</w:t>
        <w:tab/>
        <w:t>13 118001</w:t>
        <w:tab/>
        <w:t>199.00</w:t>
        <w:tab/>
        <w:t>13 118002</w:t>
        <w:tab/>
        <w:t>1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8003</w:t>
        <w:tab/>
        <w:t>129.99</w:t>
        <w:tab/>
        <w:t>13 118004</w:t>
        <w:tab/>
        <w:t>329.00</w:t>
        <w:tab/>
        <w:t>13 118005</w:t>
        <w:tab/>
        <w:t>249.90</w:t>
        <w:tab/>
        <w:t>13 118006</w:t>
        <w:tab/>
        <w:t>557.67</w:t>
        <w:tab/>
        <w:t>13 118007</w:t>
        <w:tab/>
        <w:t>229.00</w:t>
        <w:tab/>
        <w:t>13 119003</w:t>
        <w:tab/>
        <w:t>405.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19004</w:t>
        <w:tab/>
        <w:t>229.00</w:t>
        <w:tab/>
        <w:t>13 119014</w:t>
        <w:tab/>
        <w:t>3629.96</w:t>
        <w:tab/>
        <w:t>13 120001</w:t>
        <w:tab/>
        <w:t>191.52</w:t>
        <w:tab/>
        <w:t>13 120002</w:t>
        <w:tab/>
        <w:t>213.00</w:t>
        <w:tab/>
        <w:t>13 120003</w:t>
        <w:tab/>
        <w:t>66.00</w:t>
        <w:tab/>
        <w:t>13 120004</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0005</w:t>
        <w:tab/>
        <w:t>29.99</w:t>
        <w:tab/>
        <w:t>13 120006</w:t>
        <w:tab/>
        <w:t>59.90</w:t>
        <w:tab/>
        <w:t>13 120007</w:t>
        <w:tab/>
        <w:t>455.25</w:t>
        <w:tab/>
        <w:t>13 120008</w:t>
        <w:tab/>
        <w:t>145.00</w:t>
        <w:tab/>
        <w:t>13 121001</w:t>
        <w:tab/>
        <w:t>427.00</w:t>
        <w:tab/>
        <w:t>13 12100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1003</w:t>
        <w:tab/>
        <w:t>85.00</w:t>
        <w:tab/>
        <w:t>13 121004</w:t>
        <w:tab/>
        <w:t>59.90</w:t>
        <w:tab/>
        <w:t>13 122001</w:t>
        <w:tab/>
        <w:t>49.90</w:t>
        <w:tab/>
        <w:t>13 122002</w:t>
        <w:tab/>
        <w:t>131.94</w:t>
        <w:tab/>
        <w:t>13 122003</w:t>
        <w:tab/>
        <w:t>24.90</w:t>
        <w:tab/>
        <w:t>13 122004</w:t>
        <w:tab/>
        <w:t>35.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2005</w:t>
        <w:tab/>
        <w:t>35.99</w:t>
        <w:tab/>
        <w:t>13 122006</w:t>
        <w:tab/>
        <w:t>39.99</w:t>
        <w:tab/>
        <w:t>13 122007</w:t>
        <w:tab/>
        <w:t>44.90</w:t>
        <w:tab/>
        <w:t>13 122008</w:t>
        <w:tab/>
        <w:t>139.00</w:t>
        <w:tab/>
        <w:t>13 122009</w:t>
        <w:tab/>
        <w:t>159.00</w:t>
        <w:tab/>
        <w:t>13 122010</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2011</w:t>
        <w:tab/>
        <w:t>47.00</w:t>
        <w:tab/>
        <w:t>13 122012</w:t>
        <w:tab/>
        <w:t>368.62</w:t>
        <w:tab/>
        <w:t>13 122013</w:t>
        <w:tab/>
        <w:t>219.00</w:t>
        <w:tab/>
        <w:t>13 122014</w:t>
        <w:tab/>
        <w:t>69.00</w:t>
        <w:tab/>
        <w:t>13 122015</w:t>
        <w:tab/>
        <w:t>54.99</w:t>
        <w:tab/>
        <w:t>13 122016</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2017</w:t>
        <w:tab/>
        <w:t>24.90</w:t>
        <w:tab/>
        <w:t>13 122018</w:t>
        <w:tab/>
        <w:t>90.50</w:t>
        <w:tab/>
        <w:t>13 122019</w:t>
        <w:tab/>
        <w:t>24.90</w:t>
        <w:tab/>
        <w:t>13 122020</w:t>
        <w:tab/>
        <w:t>106.13</w:t>
        <w:tab/>
        <w:t>13 122021</w:t>
        <w:tab/>
        <w:t>60.05</w:t>
        <w:tab/>
        <w:t>13 122022</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2023</w:t>
        <w:tab/>
        <w:t>30.00</w:t>
        <w:tab/>
        <w:t>13 122024</w:t>
        <w:tab/>
        <w:t>45.00</w:t>
        <w:tab/>
        <w:t>13 122025</w:t>
        <w:tab/>
        <w:t>34.99</w:t>
        <w:tab/>
        <w:t>13 123008</w:t>
        <w:tab/>
        <w:t>37.00</w:t>
        <w:tab/>
        <w:t>13 123010</w:t>
        <w:tab/>
        <w:t>35.00</w:t>
        <w:tab/>
        <w:t>13 123016</w:t>
        <w:tab/>
        <w:t>10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4001</w:t>
        <w:tab/>
        <w:t>4188.56</w:t>
        <w:tab/>
        <w:t>13 124002</w:t>
        <w:tab/>
        <w:t>599.00</w:t>
        <w:tab/>
        <w:t>13 124003</w:t>
        <w:tab/>
        <w:t>2151.25</w:t>
        <w:tab/>
        <w:t>13 124004</w:t>
        <w:tab/>
        <w:t>1334.33</w:t>
        <w:tab/>
        <w:t>13 125001</w:t>
        <w:tab/>
        <w:t>800.00</w:t>
        <w:tab/>
        <w:t>13 125002</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5003</w:t>
        <w:tab/>
        <w:t>478.00</w:t>
        <w:tab/>
        <w:t>13 125004</w:t>
        <w:tab/>
        <w:t>405.00</w:t>
        <w:tab/>
        <w:t>13 125005</w:t>
        <w:tab/>
        <w:t>677.97</w:t>
        <w:tab/>
        <w:t>13 125006</w:t>
        <w:tab/>
        <w:t>440.00</w:t>
        <w:tab/>
        <w:t>13 125007</w:t>
        <w:tab/>
        <w:t>743.00</w:t>
        <w:tab/>
        <w:t>13 125008</w:t>
        <w:tab/>
        <w:t>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6001</w:t>
        <w:tab/>
        <w:t>249.00</w:t>
        <w:tab/>
        <w:t>13 126002</w:t>
        <w:tab/>
        <w:t>300.96</w:t>
        <w:tab/>
        <w:t>13 126003</w:t>
        <w:tab/>
        <w:t>229.00</w:t>
        <w:tab/>
        <w:t>13 126004</w:t>
        <w:tab/>
        <w:t>1581.76</w:t>
        <w:tab/>
        <w:t>13 126005</w:t>
        <w:tab/>
        <w:t>316.95</w:t>
        <w:tab/>
        <w:t>13 126006</w:t>
        <w:tab/>
        <w:t>1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6007</w:t>
        <w:tab/>
        <w:t>610.44</w:t>
        <w:tab/>
        <w:t>13 126008</w:t>
        <w:tab/>
        <w:t>599.00</w:t>
        <w:tab/>
        <w:t>13 126009</w:t>
        <w:tab/>
        <w:t>699.00</w:t>
        <w:tab/>
        <w:t>13 127001</w:t>
        <w:tab/>
        <w:t>576.16</w:t>
        <w:tab/>
        <w:t>13 127002</w:t>
        <w:tab/>
        <w:t>150.46</w:t>
        <w:tab/>
        <w:t>13 127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7004</w:t>
        <w:tab/>
        <w:t>219.00</w:t>
        <w:tab/>
        <w:t>13 127005</w:t>
        <w:tab/>
        <w:t>300.85</w:t>
        <w:tab/>
        <w:t>13 127006</w:t>
        <w:tab/>
        <w:t>159.00</w:t>
        <w:tab/>
        <w:t>13 127007</w:t>
        <w:tab/>
        <w:t>99.90</w:t>
        <w:tab/>
        <w:t>13 128002</w:t>
        <w:tab/>
        <w:t>265.00</w:t>
        <w:tab/>
        <w:t>13 1280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28004</w:t>
        <w:tab/>
        <w:t>299.00</w:t>
        <w:tab/>
        <w:t>13 129002</w:t>
        <w:tab/>
        <w:t>249.00</w:t>
        <w:tab/>
        <w:t>13 129006</w:t>
        <w:tab/>
        <w:t>169.00</w:t>
        <w:tab/>
        <w:t>13 129007</w:t>
        <w:tab/>
        <w:t>149.99</w:t>
        <w:tab/>
        <w:t>13 130002</w:t>
        <w:tab/>
        <w:t>199.00</w:t>
        <w:tab/>
        <w:t>13 13001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0012</w:t>
        <w:tab/>
        <w:t>651.71</w:t>
        <w:tab/>
        <w:t>13 131001</w:t>
        <w:tab/>
        <w:t>16.00</w:t>
        <w:tab/>
        <w:t>13 131002</w:t>
        <w:tab/>
        <w:t>55.00</w:t>
        <w:tab/>
        <w:t>13 131003</w:t>
        <w:tab/>
        <w:t>138.00</w:t>
        <w:tab/>
        <w:t>13 131004</w:t>
        <w:tab/>
        <w:t>55.00</w:t>
        <w:tab/>
        <w:t>13 131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2001</w:t>
        <w:tab/>
        <w:t>40.00</w:t>
        <w:tab/>
        <w:t>13 132002</w:t>
        <w:tab/>
        <w:t>100.00</w:t>
        <w:tab/>
        <w:t>13 132003</w:t>
        <w:tab/>
        <w:t>100.00</w:t>
        <w:tab/>
        <w:t>13 132004</w:t>
        <w:tab/>
        <w:t>160.00</w:t>
        <w:tab/>
        <w:t>13 133001</w:t>
        <w:tab/>
        <w:t>399.00</w:t>
        <w:tab/>
        <w:t>13 133002</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3003</w:t>
        <w:tab/>
        <w:t>250.00</w:t>
        <w:tab/>
        <w:t>13 133004</w:t>
        <w:tab/>
        <w:t>350.00</w:t>
        <w:tab/>
        <w:t>13 133005</w:t>
        <w:tab/>
        <w:t>1099.00</w:t>
        <w:tab/>
        <w:t>13 133006</w:t>
        <w:tab/>
        <w:t>469.00</w:t>
        <w:tab/>
        <w:t>13 133007</w:t>
        <w:tab/>
        <w:t>169.00</w:t>
        <w:tab/>
        <w:t>13 133008</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3009</w:t>
        <w:tab/>
        <w:t>836.96</w:t>
        <w:tab/>
        <w:t>13 133010</w:t>
        <w:tab/>
        <w:t>230.00</w:t>
        <w:tab/>
        <w:t>13 133011</w:t>
        <w:tab/>
        <w:t>499.00</w:t>
        <w:tab/>
        <w:t>13 134001</w:t>
        <w:tab/>
        <w:t>799.00</w:t>
        <w:tab/>
        <w:t>13 134002</w:t>
        <w:tab/>
        <w:t>1349.00</w:t>
        <w:tab/>
        <w:t>13 134003</w:t>
        <w:tab/>
        <w:t>735.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4004</w:t>
        <w:tab/>
        <w:t>949.00</w:t>
        <w:tab/>
        <w:t>13 134005</w:t>
        <w:tab/>
        <w:t>829.00</w:t>
        <w:tab/>
        <w:t>13 134006</w:t>
        <w:tab/>
        <w:t>599.00</w:t>
        <w:tab/>
        <w:t>13 134007</w:t>
        <w:tab/>
        <w:t>650.00</w:t>
        <w:tab/>
        <w:t>13 134008</w:t>
        <w:tab/>
        <w:t>699.00</w:t>
        <w:tab/>
        <w:t>13 134009</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4010</w:t>
        <w:tab/>
        <w:t>709.00</w:t>
        <w:tab/>
        <w:t>13 135001</w:t>
        <w:tab/>
        <w:t>999.00</w:t>
        <w:tab/>
        <w:t>13 135002</w:t>
        <w:tab/>
        <w:t>399.00</w:t>
        <w:tab/>
        <w:t>13 135003</w:t>
        <w:tab/>
        <w:t>219.00</w:t>
        <w:tab/>
        <w:t>13 135004</w:t>
        <w:tab/>
        <w:t>1149.00</w:t>
        <w:tab/>
        <w:t>13 135005</w:t>
        <w:tab/>
        <w:t>1861.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6001</w:t>
        <w:tab/>
        <w:t>247.00</w:t>
        <w:tab/>
        <w:t>13 136002</w:t>
        <w:tab/>
        <w:t>690.00</w:t>
        <w:tab/>
        <w:t>13 136003</w:t>
        <w:tab/>
        <w:t>743.87</w:t>
        <w:tab/>
        <w:t>13 136004</w:t>
        <w:tab/>
        <w:t>605.00</w:t>
        <w:tab/>
        <w:t>13 136005</w:t>
        <w:tab/>
        <w:t>189.00</w:t>
        <w:tab/>
        <w:t>13 136006</w:t>
        <w:tab/>
        <w:t>26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37001</w:t>
        <w:tab/>
        <w:t>799.00</w:t>
        <w:tab/>
        <w:t>13 137002</w:t>
        <w:tab/>
        <w:t>650.79</w:t>
        <w:tab/>
        <w:t>13 137003</w:t>
        <w:tab/>
        <w:t>239.00</w:t>
        <w:tab/>
        <w:t>13 137007</w:t>
        <w:tab/>
        <w:t>459.00</w:t>
        <w:tab/>
        <w:t>13 138001</w:t>
        <w:tab/>
        <w:t>100.26</w:t>
        <w:tab/>
        <w:t>13 139001</w:t>
        <w:tab/>
        <w:t>100.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0001</w:t>
        <w:tab/>
        <w:t>4.84</w:t>
        <w:tab/>
        <w:t>13 140002</w:t>
        <w:tab/>
        <w:t>25.00</w:t>
        <w:tab/>
        <w:t>13 140003</w:t>
        <w:tab/>
        <w:t>500.00</w:t>
        <w:tab/>
        <w:t>13 141001</w:t>
        <w:tab/>
        <w:t>100.00</w:t>
        <w:tab/>
        <w:t>13 141002</w:t>
        <w:tab/>
        <w:t>30.00</w:t>
        <w:tab/>
        <w:t>13 141005</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1007</w:t>
        <w:tab/>
        <w:t>20.00</w:t>
        <w:tab/>
        <w:t>13 141008</w:t>
        <w:tab/>
        <w:t>300.00</w:t>
        <w:tab/>
        <w:t>13 142001</w:t>
        <w:tab/>
        <w:t>165.50</w:t>
        <w:tab/>
        <w:t>13 142002</w:t>
        <w:tab/>
        <w:t>237.50</w:t>
        <w:tab/>
        <w:t>13 142003</w:t>
        <w:tab/>
        <w:t>237.50</w:t>
        <w:tab/>
        <w:t>13 142004</w:t>
        <w:tab/>
        <w:t>3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2005</w:t>
        <w:tab/>
        <w:t>190.50</w:t>
        <w:tab/>
        <w:t>13 142006</w:t>
        <w:tab/>
        <w:t>229.25</w:t>
        <w:tab/>
        <w:t>13 143001</w:t>
        <w:tab/>
        <w:t>250.00</w:t>
        <w:tab/>
        <w:t>13 143002</w:t>
        <w:tab/>
        <w:t>200.00</w:t>
        <w:tab/>
        <w:t>13 143003</w:t>
        <w:tab/>
        <w:t>100.00</w:t>
        <w:tab/>
        <w:t>13 143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01</w:t>
        <w:tab/>
        <w:t>28.38</w:t>
        <w:tab/>
        <w:t>13 144002</w:t>
        <w:tab/>
        <w:t>56.75</w:t>
        <w:tab/>
        <w:t>13 144003</w:t>
        <w:tab/>
        <w:t>85.13</w:t>
        <w:tab/>
        <w:t>13 144004</w:t>
        <w:tab/>
        <w:t>119.56</w:t>
        <w:tab/>
        <w:t>13 144005</w:t>
        <w:tab/>
        <w:t>153.98</w:t>
        <w:tab/>
        <w:t>13 144006</w:t>
        <w:tab/>
        <w:t>18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07</w:t>
        <w:tab/>
        <w:t>222.83</w:t>
        <w:tab/>
        <w:t>13 144008</w:t>
        <w:tab/>
        <w:t>323.73</w:t>
        <w:tab/>
        <w:t>13 144009</w:t>
        <w:tab/>
        <w:t>424.63</w:t>
        <w:tab/>
        <w:t>13 144010</w:t>
        <w:tab/>
        <w:t>525.53</w:t>
        <w:tab/>
        <w:t>13 144011</w:t>
        <w:tab/>
        <w:t>727.33</w:t>
        <w:tab/>
        <w:t>13 144012</w:t>
        <w:tab/>
        <w:t>113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13</w:t>
        <w:tab/>
        <w:t>1534.52</w:t>
        <w:tab/>
        <w:t>13 144014</w:t>
        <w:tab/>
        <w:t>2543.51</w:t>
        <w:tab/>
        <w:t>13 144015</w:t>
        <w:tab/>
        <w:t>6033.64</w:t>
        <w:tab/>
        <w:t>13 144016</w:t>
        <w:tab/>
        <w:t>7210.84</w:t>
        <w:tab/>
        <w:t>13 144017</w:t>
        <w:tab/>
        <w:t>7505.14</w:t>
        <w:tab/>
        <w:t>13 144018</w:t>
        <w:tab/>
        <w:t>8976.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19</w:t>
        <w:tab/>
        <w:t>10448.14</w:t>
        <w:tab/>
        <w:t>13 144020</w:t>
        <w:tab/>
        <w:t>11919.64</w:t>
        <w:tab/>
        <w:t>13 144021</w:t>
        <w:tab/>
        <w:t>13391.14</w:t>
        <w:tab/>
        <w:t>13 144022</w:t>
        <w:tab/>
        <w:t>14862.64</w:t>
        <w:tab/>
        <w:t>13 144023</w:t>
        <w:tab/>
        <w:t>16334.14</w:t>
        <w:tab/>
        <w:t>13 144024</w:t>
        <w:tab/>
        <w:t>17805.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25</w:t>
        <w:tab/>
        <w:t>19277.14</w:t>
        <w:tab/>
        <w:t>13 144026</w:t>
        <w:tab/>
        <w:t>20748.64</w:t>
        <w:tab/>
        <w:t>13 144027</w:t>
        <w:tab/>
        <w:t>174.64</w:t>
        <w:tab/>
        <w:t>13 144028</w:t>
        <w:tab/>
        <w:t>1332.72</w:t>
        <w:tab/>
        <w:t>13 144029</w:t>
        <w:tab/>
        <w:t>1938.11</w:t>
        <w:tab/>
        <w:t>13 144030</w:t>
        <w:tab/>
        <w:t>2947.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31</w:t>
        <w:tab/>
        <w:t>5445.04</w:t>
        <w:tab/>
        <w:t>13 144032</w:t>
        <w:tab/>
        <w:t>22220.14</w:t>
        <w:tab/>
        <w:t>13 144033</w:t>
        <w:tab/>
        <w:t>23691.64</w:t>
        <w:tab/>
        <w:t>13 144034</w:t>
        <w:tab/>
        <w:t>29577.64</w:t>
        <w:tab/>
        <w:t>13 144035</w:t>
        <w:tab/>
        <w:t>35463.64</w:t>
        <w:tab/>
        <w:t>13 144036</w:t>
        <w:tab/>
        <w:t>41349.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4037</w:t>
        <w:tab/>
        <w:t>47235.64</w:t>
        <w:tab/>
        <w:t>13 144038</w:t>
        <w:tab/>
        <w:t>59007.64</w:t>
        <w:tab/>
        <w:t>13 145001</w:t>
        <w:tab/>
        <w:t>18.23</w:t>
        <w:tab/>
        <w:t>13 145002</w:t>
        <w:tab/>
        <w:t>18.23</w:t>
        <w:tab/>
        <w:t>13 145003</w:t>
        <w:tab/>
        <w:t>9.85</w:t>
        <w:tab/>
        <w:t>13 145004</w:t>
        <w:tab/>
        <w:t>9.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5005</w:t>
        <w:tab/>
        <w:t>18.23</w:t>
        <w:tab/>
        <w:t>13 145006</w:t>
        <w:tab/>
        <w:t>9.85</w:t>
        <w:tab/>
        <w:t>13 147001</w:t>
        <w:tab/>
        <w:t>2999.00</w:t>
        <w:tab/>
        <w:t>13 147002</w:t>
        <w:tab/>
        <w:t>3999.00</w:t>
        <w:tab/>
        <w:t>13 147003</w:t>
        <w:tab/>
        <w:t>3395.55</w:t>
        <w:tab/>
        <w:t>13 147004</w:t>
        <w:tab/>
        <w:t>12952.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7005</w:t>
        <w:tab/>
        <w:t>3799.00</w:t>
        <w:tab/>
        <w:t>13 148001</w:t>
        <w:tab/>
        <w:t>16749.00</w:t>
        <w:tab/>
        <w:t>13 148002</w:t>
        <w:tab/>
        <w:t>12999.00</w:t>
        <w:tab/>
        <w:t>13 148003</w:t>
        <w:tab/>
        <w:t>21598.00</w:t>
        <w:tab/>
        <w:t>13 148004</w:t>
        <w:tab/>
        <w:t>3492.81</w:t>
        <w:tab/>
        <w:t>13 148005</w:t>
        <w:tab/>
        <w:t>32394.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49005</w:t>
        <w:tab/>
        <w:t>110.00</w:t>
        <w:tab/>
        <w:t>13 149020</w:t>
        <w:tab/>
        <w:t>4500.00</w:t>
        <w:tab/>
        <w:t>13 149021</w:t>
        <w:tab/>
        <w:t>3800.00</w:t>
        <w:tab/>
        <w:t>13 150001</w:t>
        <w:tab/>
        <w:t>14999.00</w:t>
        <w:tab/>
        <w:t>13 150002</w:t>
        <w:tab/>
        <w:t>3499.00</w:t>
        <w:tab/>
        <w:t>13 150003</w:t>
        <w:tab/>
        <w:t>9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0004</w:t>
        <w:tab/>
        <w:t>2438.50</w:t>
        <w:tab/>
        <w:t>13 150005</w:t>
        <w:tab/>
        <w:t>2800.00</w:t>
        <w:tab/>
        <w:t>13 151001</w:t>
        <w:tab/>
        <w:t>16855.00</w:t>
        <w:tab/>
        <w:t>13 151002</w:t>
        <w:tab/>
        <w:t>3616.14</w:t>
        <w:tab/>
        <w:t>13 151003</w:t>
        <w:tab/>
        <w:t>15966.26</w:t>
        <w:tab/>
        <w:t>13 151004</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1005</w:t>
        <w:tab/>
        <w:t>1400.00</w:t>
        <w:tab/>
        <w:t>13 152001</w:t>
        <w:tab/>
        <w:t>14999.00</w:t>
        <w:tab/>
        <w:t>13 152002</w:t>
        <w:tab/>
        <w:t>11999.00</w:t>
        <w:tab/>
        <w:t>13 152003</w:t>
        <w:tab/>
        <w:t>16048.00</w:t>
        <w:tab/>
        <w:t>13 152004</w:t>
        <w:tab/>
        <w:t>10682.36</w:t>
        <w:tab/>
        <w:t>13 152005</w:t>
        <w:tab/>
        <w:t>2580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3001</w:t>
        <w:tab/>
        <w:t>599.00</w:t>
        <w:tab/>
        <w:t>13 153002</w:t>
        <w:tab/>
        <w:t>369.00</w:t>
        <w:tab/>
        <w:t>13 153003</w:t>
        <w:tab/>
        <w:t>363.00</w:t>
        <w:tab/>
        <w:t>13 153004</w:t>
        <w:tab/>
        <w:t>349.00</w:t>
        <w:tab/>
        <w:t>13 153005</w:t>
        <w:tab/>
        <w:t>3537.00</w:t>
        <w:tab/>
        <w:t>13 153006</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3007</w:t>
        <w:tab/>
        <w:t>199.00</w:t>
        <w:tab/>
        <w:t>13 153008</w:t>
        <w:tab/>
        <w:t>449.00</w:t>
        <w:tab/>
        <w:t>13 153009</w:t>
        <w:tab/>
        <w:t>798.73</w:t>
        <w:tab/>
        <w:t>13 153010</w:t>
        <w:tab/>
        <w:t>749.00</w:t>
        <w:tab/>
        <w:t>13 154001</w:t>
        <w:tab/>
        <w:t>399.00</w:t>
        <w:tab/>
        <w:t>13 154002</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4003</w:t>
        <w:tab/>
        <w:t>299.00</w:t>
        <w:tab/>
        <w:t>13 154004</w:t>
        <w:tab/>
        <w:t>199.00</w:t>
        <w:tab/>
        <w:t>13 154005</w:t>
        <w:tab/>
        <w:t>1768.03</w:t>
        <w:tab/>
        <w:t>13 154006</w:t>
        <w:tab/>
        <w:t>1108.00</w:t>
        <w:tab/>
        <w:t>13 154007</w:t>
        <w:tab/>
        <w:t>699.00</w:t>
        <w:tab/>
        <w:t>13 154008</w:t>
        <w:tab/>
        <w:t>1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5002</w:t>
        <w:tab/>
        <w:t>199.00</w:t>
        <w:tab/>
        <w:t>13 155006</w:t>
        <w:tab/>
        <w:t>164.00</w:t>
        <w:tab/>
        <w:t>13 155007</w:t>
        <w:tab/>
        <w:t>59.99</w:t>
        <w:tab/>
        <w:t>13 155008</w:t>
        <w:tab/>
        <w:t>8.00</w:t>
        <w:tab/>
        <w:t>13 155010</w:t>
        <w:tab/>
        <w:t>75.00</w:t>
        <w:tab/>
        <w:t>13 156001</w:t>
        <w:tab/>
        <w:t>20761.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6002</w:t>
        <w:tab/>
        <w:t>6899.00</w:t>
        <w:tab/>
        <w:t>13 156003</w:t>
        <w:tab/>
        <w:t>14449.00</w:t>
        <w:tab/>
        <w:t>13 157008</w:t>
        <w:tab/>
        <w:t>2509.00</w:t>
        <w:tab/>
        <w:t>13 157009</w:t>
        <w:tab/>
        <w:t>2195.00</w:t>
        <w:tab/>
        <w:t>13 157010</w:t>
        <w:tab/>
        <w:t>11171.48</w:t>
        <w:tab/>
        <w:t>13 158001</w:t>
        <w:tab/>
        <w:t>1017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8002</w:t>
        <w:tab/>
        <w:t>7904.00</w:t>
        <w:tab/>
        <w:t>13 158003</w:t>
        <w:tab/>
        <w:t>9249.00</w:t>
        <w:tab/>
        <w:t>13 158004</w:t>
        <w:tab/>
        <w:t>8490.04</w:t>
        <w:tab/>
        <w:t>13 158005</w:t>
        <w:tab/>
        <w:t>6782.59</w:t>
        <w:tab/>
        <w:t>13 159001</w:t>
        <w:tab/>
        <w:t>3877.20</w:t>
        <w:tab/>
        <w:t>13 159002</w:t>
        <w:tab/>
        <w:t>327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59003</w:t>
        <w:tab/>
        <w:t>1573.00</w:t>
        <w:tab/>
        <w:t>13 159004</w:t>
        <w:tab/>
        <w:t>1978.56</w:t>
        <w:tab/>
        <w:t>13 159005</w:t>
        <w:tab/>
        <w:t>2099.66</w:t>
        <w:tab/>
        <w:t>13 159006</w:t>
        <w:tab/>
        <w:t>2890.00</w:t>
        <w:tab/>
        <w:t>13 160001</w:t>
        <w:tab/>
        <w:t>10995.00</w:t>
        <w:tab/>
        <w:t>13 160002</w:t>
        <w:tab/>
        <w:t>73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60003</w:t>
        <w:tab/>
        <w:t>12599.00</w:t>
        <w:tab/>
        <w:t>13 160004</w:t>
        <w:tab/>
        <w:t>12999.00</w:t>
        <w:tab/>
        <w:t>13 160005</w:t>
        <w:tab/>
        <w:t>16599.00</w:t>
        <w:tab/>
        <w:t>13 160006</w:t>
        <w:tab/>
        <w:t>20999.00</w:t>
        <w:tab/>
        <w:t>13 161001</w:t>
        <w:tab/>
        <w:t>14999.00</w:t>
        <w:tab/>
        <w:t>13 161002</w:t>
        <w:tab/>
        <w:t>14525.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61003</w:t>
        <w:tab/>
        <w:t>21512.39</w:t>
        <w:tab/>
        <w:t>13 161004</w:t>
        <w:tab/>
        <w:t>27116.00</w:t>
        <w:tab/>
        <w:t>13 161005</w:t>
        <w:tab/>
        <w:t>24999.00</w:t>
        <w:tab/>
        <w:t>13 162001</w:t>
        <w:tab/>
        <w:t>1150.00</w:t>
        <w:tab/>
        <w:t>13 162002</w:t>
        <w:tab/>
        <w:t>785.00</w:t>
        <w:tab/>
        <w:t>13 162012</w:t>
        <w:tab/>
        <w:t>4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162013</w:t>
        <w:tab/>
        <w:t>700.00</w:t>
        <w:tab/>
        <w:t>13 162014</w:t>
        <w:tab/>
        <w:t>499.00</w:t>
        <w:tab/>
        <w:t>13 163001</w:t>
        <w:tab/>
        <w:t>4299.00</w:t>
        <w:tab/>
        <w:t>13 163002</w:t>
        <w:tab/>
        <w:t>297.00</w:t>
        <w:tab/>
        <w:t>13 163003</w:t>
        <w:tab/>
        <w:t>895.00</w:t>
        <w:tab/>
        <w:t>13 163004</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63005</w:t>
        <w:tab/>
        <w:t>989.00</w:t>
        <w:tab/>
        <w:t>13 164001</w:t>
        <w:tab/>
        <w:t>899.00</w:t>
        <w:tab/>
        <w:t>13 164002</w:t>
        <w:tab/>
        <w:t>375.00</w:t>
        <w:tab/>
        <w:t>13 164003</w:t>
        <w:tab/>
        <w:t>435.00</w:t>
        <w:tab/>
        <w:t>13 164004</w:t>
        <w:tab/>
        <w:t>344.00</w:t>
        <w:tab/>
        <w:t>13 16500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65002</w:t>
        <w:tab/>
        <w:t>27.00</w:t>
        <w:tab/>
        <w:t>13 165003</w:t>
        <w:tab/>
        <w:t>24.90</w:t>
        <w:tab/>
        <w:t>13 165004</w:t>
        <w:tab/>
        <w:t>45.00</w:t>
        <w:tab/>
        <w:t>13 166001</w:t>
        <w:tab/>
        <w:t>223.44</w:t>
        <w:tab/>
        <w:t>13 166002</w:t>
        <w:tab/>
        <w:t>1181.00</w:t>
        <w:tab/>
        <w:t>13 166003</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66004</w:t>
        <w:tab/>
        <w:t>3685.91</w:t>
        <w:tab/>
        <w:t>13 166005</w:t>
        <w:tab/>
        <w:t>979.21</w:t>
        <w:tab/>
        <w:t>13 166006</w:t>
        <w:tab/>
        <w:t>451.00</w:t>
        <w:tab/>
        <w:t>13 167001</w:t>
        <w:tab/>
        <w:t>200.00</w:t>
        <w:tab/>
        <w:t>13 167002</w:t>
        <w:tab/>
        <w:t>1581.83</w:t>
        <w:tab/>
        <w:t>13 167003</w:t>
        <w:tab/>
        <w:t>8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67004</w:t>
        <w:tab/>
        <w:t>100.00</w:t>
        <w:tab/>
        <w:t>13 167005</w:t>
        <w:tab/>
        <w:t>449.00</w:t>
        <w:tab/>
        <w:t>13 168001</w:t>
        <w:tab/>
        <w:t>95.50</w:t>
        <w:tab/>
        <w:t>13 168002</w:t>
        <w:tab/>
        <w:t>80.00</w:t>
        <w:tab/>
        <w:t>13 168003</w:t>
        <w:tab/>
        <w:t>31.50</w:t>
        <w:tab/>
        <w:t>13 168004</w:t>
        <w:tab/>
        <w:t>6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68005</w:t>
        <w:tab/>
        <w:t>45.00</w:t>
        <w:tab/>
        <w:t>13 169001</w:t>
        <w:tab/>
        <w:t>75.00</w:t>
        <w:tab/>
        <w:t>13 169002</w:t>
        <w:tab/>
        <w:t>30.00</w:t>
        <w:tab/>
        <w:t>13 169003</w:t>
        <w:tab/>
        <w:t>44.00</w:t>
        <w:tab/>
        <w:t>13 169004</w:t>
        <w:tab/>
        <w:t>10.00</w:t>
        <w:tab/>
        <w:t>13 169005</w:t>
        <w:tab/>
        <w:t>2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0003</w:t>
        <w:tab/>
        <w:t>175.00</w:t>
        <w:tab/>
        <w:t>13 170008</w:t>
        <w:tab/>
        <w:t>2065.00</w:t>
        <w:tab/>
        <w:t>13 170011</w:t>
        <w:tab/>
        <w:t>750.00</w:t>
        <w:tab/>
        <w:t>13 170012</w:t>
        <w:tab/>
        <w:t>87.00</w:t>
        <w:tab/>
        <w:t>13 171001</w:t>
        <w:tab/>
        <w:t>50.30</w:t>
        <w:tab/>
        <w:t>13 17100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1003</w:t>
        <w:tab/>
        <w:t>169.00</w:t>
        <w:tab/>
        <w:t>13 171004</w:t>
        <w:tab/>
        <w:t>229.00</w:t>
        <w:tab/>
        <w:t>13 171005</w:t>
        <w:tab/>
        <w:t>39.60</w:t>
        <w:tab/>
        <w:t>13 171006</w:t>
        <w:tab/>
        <w:t>79.00</w:t>
        <w:tab/>
        <w:t>13 172003</w:t>
        <w:tab/>
        <w:t>20.00</w:t>
        <w:tab/>
        <w:t>13 17200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2007</w:t>
        <w:tab/>
        <w:t>150.00</w:t>
        <w:tab/>
        <w:t>13 173001</w:t>
        <w:tab/>
        <w:t>18.00</w:t>
        <w:tab/>
        <w:t>13 173002</w:t>
        <w:tab/>
        <w:t>9.75</w:t>
        <w:tab/>
        <w:t>13 173003</w:t>
        <w:tab/>
        <w:t>46.00</w:t>
        <w:tab/>
        <w:t>13 173004</w:t>
        <w:tab/>
        <w:t>15.00</w:t>
        <w:tab/>
        <w:t>13 174001</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4002</w:t>
        <w:tab/>
        <w:t>18.00</w:t>
        <w:tab/>
        <w:t>13 174003</w:t>
        <w:tab/>
        <w:t>3.00</w:t>
        <w:tab/>
        <w:t>13 174004</w:t>
        <w:tab/>
        <w:t>9.50</w:t>
        <w:tab/>
        <w:t>13 174005</w:t>
        <w:tab/>
        <w:t>6.00</w:t>
        <w:tab/>
        <w:t>13 175001</w:t>
        <w:tab/>
        <w:t>111.00</w:t>
        <w:tab/>
        <w:t>13 175002</w:t>
        <w:tab/>
        <w:t>6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5003</w:t>
        <w:tab/>
        <w:t>83.00</w:t>
        <w:tab/>
        <w:t>13 176001</w:t>
        <w:tab/>
        <w:t>50.00</w:t>
        <w:tab/>
        <w:t>13 176003</w:t>
        <w:tab/>
        <w:t>31.73</w:t>
        <w:tab/>
        <w:t>13 176005</w:t>
        <w:tab/>
        <w:t>39.80</w:t>
        <w:tab/>
        <w:t>13 176007</w:t>
        <w:tab/>
        <w:t>48.00</w:t>
        <w:tab/>
        <w:t>13 177001</w:t>
        <w:tab/>
        <w:t>1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7002</w:t>
        <w:tab/>
        <w:t>27.00</w:t>
        <w:tab/>
        <w:t>13 177003</w:t>
        <w:tab/>
        <w:t>107.00</w:t>
        <w:tab/>
        <w:t>13 177004</w:t>
        <w:tab/>
        <w:t>19.99</w:t>
        <w:tab/>
        <w:t>13 177005</w:t>
        <w:tab/>
        <w:t>42.00</w:t>
        <w:tab/>
        <w:t>13 177006</w:t>
        <w:tab/>
        <w:t>36.50</w:t>
        <w:tab/>
        <w:t>13 178001</w:t>
        <w:tab/>
        <w:t>46.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8002</w:t>
        <w:tab/>
        <w:t>50.00</w:t>
        <w:tab/>
        <w:t>13 178003</w:t>
        <w:tab/>
        <w:t>28.99</w:t>
        <w:tab/>
        <w:t>13 178004</w:t>
        <w:tab/>
        <w:t>36.00</w:t>
        <w:tab/>
        <w:t>13 178005</w:t>
        <w:tab/>
        <w:t>31.00</w:t>
        <w:tab/>
        <w:t>13 178006</w:t>
        <w:tab/>
        <w:t>65.00</w:t>
        <w:tab/>
        <w:t>13 178007</w:t>
        <w:tab/>
        <w:t>6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8008</w:t>
        <w:tab/>
        <w:t>55.00</w:t>
        <w:tab/>
        <w:t>13 179001</w:t>
        <w:tab/>
        <w:t>25.00</w:t>
        <w:tab/>
        <w:t>13 179002</w:t>
        <w:tab/>
        <w:t>51.50</w:t>
        <w:tab/>
        <w:t>13 179003</w:t>
        <w:tab/>
        <w:t>71.38</w:t>
        <w:tab/>
        <w:t>13 179004</w:t>
        <w:tab/>
        <w:t>20.90</w:t>
        <w:tab/>
        <w:t>13 17900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79006</w:t>
        <w:tab/>
        <w:t>259.00</w:t>
        <w:tab/>
        <w:t>13 180001</w:t>
        <w:tab/>
        <w:t>45.00</w:t>
        <w:tab/>
        <w:t>13 180002</w:t>
        <w:tab/>
        <w:t>18.12</w:t>
        <w:tab/>
        <w:t>13 180003</w:t>
        <w:tab/>
        <w:t>30.50</w:t>
        <w:tab/>
        <w:t>13 180004</w:t>
        <w:tab/>
        <w:t>21.50</w:t>
        <w:tab/>
        <w:t>13 180005</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1001</w:t>
        <w:tab/>
        <w:t>27.67</w:t>
        <w:tab/>
        <w:t>13 181002</w:t>
        <w:tab/>
        <w:t>14.92</w:t>
        <w:tab/>
        <w:t>13 181003</w:t>
        <w:tab/>
        <w:t>35.00</w:t>
        <w:tab/>
        <w:t>13 181004</w:t>
        <w:tab/>
        <w:t>41.00</w:t>
        <w:tab/>
        <w:t>13 181005</w:t>
        <w:tab/>
        <w:t>30.00</w:t>
        <w:tab/>
        <w:t>13 182001</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2002</w:t>
        <w:tab/>
        <w:t>11.00</w:t>
        <w:tab/>
        <w:t>13 182003</w:t>
        <w:tab/>
        <w:t>28.00</w:t>
        <w:tab/>
        <w:t>13 182004</w:t>
        <w:tab/>
        <w:t>4.00</w:t>
        <w:tab/>
        <w:t>13 182005</w:t>
        <w:tab/>
        <w:t>25.00</w:t>
        <w:tab/>
        <w:t>13 182006</w:t>
        <w:tab/>
        <w:t>15.00</w:t>
        <w:tab/>
        <w:t>13 18300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3002</w:t>
        <w:tab/>
        <w:t>700.00</w:t>
        <w:tab/>
        <w:t>13 183003</w:t>
        <w:tab/>
        <w:t>200.00</w:t>
        <w:tab/>
        <w:t>13 183004</w:t>
        <w:tab/>
        <w:t>3000.00</w:t>
        <w:tab/>
        <w:t>13 183005</w:t>
        <w:tab/>
        <w:t>2500.00</w:t>
        <w:tab/>
        <w:t>13 183006</w:t>
        <w:tab/>
        <w:t>300.00</w:t>
        <w:tab/>
        <w:t>13 183007</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3008</w:t>
        <w:tab/>
        <w:t>1100.00</w:t>
        <w:tab/>
        <w:t>13 183009</w:t>
        <w:tab/>
        <w:t>900.00</w:t>
        <w:tab/>
        <w:t>13 183010</w:t>
        <w:tab/>
        <w:t>2500.00</w:t>
        <w:tab/>
        <w:t>13 183011</w:t>
        <w:tab/>
        <w:t>450.00</w:t>
        <w:tab/>
        <w:t>13 184001</w:t>
        <w:tab/>
        <w:t>289.76</w:t>
        <w:tab/>
        <w:t>13 184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4003</w:t>
        <w:tab/>
        <w:t>200.00</w:t>
        <w:tab/>
        <w:t>13 184004</w:t>
        <w:tab/>
        <w:t>20.00</w:t>
        <w:tab/>
        <w:t>13 184005</w:t>
        <w:tab/>
        <w:t>14.00</w:t>
        <w:tab/>
        <w:t>13 185001</w:t>
        <w:tab/>
        <w:t>30.71</w:t>
        <w:tab/>
        <w:t>13 185002</w:t>
        <w:tab/>
        <w:t>532.00</w:t>
        <w:tab/>
        <w:t>13 185003</w:t>
        <w:tab/>
        <w:t>8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5004</w:t>
        <w:tab/>
        <w:t>140.00</w:t>
        <w:tab/>
        <w:t>13 186001</w:t>
        <w:tab/>
        <w:t>115.00</w:t>
        <w:tab/>
        <w:t>13 186002</w:t>
        <w:tab/>
        <w:t>47.00</w:t>
        <w:tab/>
        <w:t>13 186003</w:t>
        <w:tab/>
        <w:t>206.00</w:t>
        <w:tab/>
        <w:t>13 186004</w:t>
        <w:tab/>
        <w:t>26.00</w:t>
        <w:tab/>
        <w:t>13 186005</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7001</w:t>
        <w:tab/>
        <w:t>75.00</w:t>
        <w:tab/>
        <w:t>13 187002</w:t>
        <w:tab/>
        <w:t>598.00</w:t>
        <w:tab/>
        <w:t>13 187003</w:t>
        <w:tab/>
        <w:t>384.00</w:t>
        <w:tab/>
        <w:t>13 187004</w:t>
        <w:tab/>
        <w:t>374.19</w:t>
        <w:tab/>
        <w:t>13 187005</w:t>
        <w:tab/>
        <w:t>718.00</w:t>
        <w:tab/>
        <w:t>13 187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8001</w:t>
        <w:tab/>
        <w:t>1563.50</w:t>
        <w:tab/>
        <w:t>13 188002</w:t>
        <w:tab/>
        <w:t>1140.00</w:t>
        <w:tab/>
        <w:t>13 188003</w:t>
        <w:tab/>
        <w:t>1479.00</w:t>
        <w:tab/>
        <w:t>13 188004</w:t>
        <w:tab/>
        <w:t>875.00</w:t>
        <w:tab/>
        <w:t>13 189001</w:t>
        <w:tab/>
        <w:t>408.00</w:t>
        <w:tab/>
        <w:t>13 189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89003</w:t>
        <w:tab/>
        <w:t>35.00</w:t>
        <w:tab/>
        <w:t>13 189004</w:t>
        <w:tab/>
        <w:t>163.00</w:t>
        <w:tab/>
        <w:t>13 190001</w:t>
        <w:tab/>
        <w:t>182.88</w:t>
        <w:tab/>
        <w:t>13 190002</w:t>
        <w:tab/>
        <w:t>161.00</w:t>
        <w:tab/>
        <w:t>13 190003</w:t>
        <w:tab/>
        <w:t>165.00</w:t>
        <w:tab/>
        <w:t>13 190004</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1001</w:t>
        <w:tab/>
        <w:t>22.00</w:t>
        <w:tab/>
        <w:t>13 191002</w:t>
        <w:tab/>
        <w:t>45.00</w:t>
        <w:tab/>
        <w:t>13 191003</w:t>
        <w:tab/>
        <w:t>615.00</w:t>
        <w:tab/>
        <w:t>13 192001</w:t>
        <w:tab/>
        <w:t>14.90</w:t>
        <w:tab/>
        <w:t>13 192002</w:t>
        <w:tab/>
        <w:t>138.00</w:t>
        <w:tab/>
        <w:t>13 192003</w:t>
        <w:tab/>
        <w:t>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2004</w:t>
        <w:tab/>
        <w:t>372.50</w:t>
        <w:tab/>
        <w:t>13 192005</w:t>
        <w:tab/>
        <w:t>1286.00</w:t>
        <w:tab/>
        <w:t>13 192006</w:t>
        <w:tab/>
        <w:t>779.00</w:t>
        <w:tab/>
        <w:t>13 193001</w:t>
        <w:tab/>
        <w:t>100.00</w:t>
        <w:tab/>
        <w:t>13 193002</w:t>
        <w:tab/>
        <w:t>1595.00</w:t>
        <w:tab/>
        <w:t>13 193003</w:t>
        <w:tab/>
        <w:t>8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3004</w:t>
        <w:tab/>
        <w:t>998.00</w:t>
        <w:tab/>
        <w:t>13 194001</w:t>
        <w:tab/>
        <w:t>67.00</w:t>
        <w:tab/>
        <w:t>13 194002</w:t>
        <w:tab/>
        <w:t>185.00</w:t>
        <w:tab/>
        <w:t>13 194003</w:t>
        <w:tab/>
        <w:t>267.43</w:t>
        <w:tab/>
        <w:t>13 194004</w:t>
        <w:tab/>
        <w:t>50.50</w:t>
        <w:tab/>
        <w:t>13 195001</w:t>
        <w:tab/>
        <w:t>79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5002</w:t>
        <w:tab/>
        <w:t>178.00</w:t>
        <w:tab/>
        <w:t>13 195003</w:t>
        <w:tab/>
        <w:t>75.75</w:t>
        <w:tab/>
        <w:t>13 195004</w:t>
        <w:tab/>
        <w:t>439.00</w:t>
        <w:tab/>
        <w:t>13 195005</w:t>
        <w:tab/>
        <w:t>697.00</w:t>
        <w:tab/>
        <w:t>13 195006</w:t>
        <w:tab/>
        <w:t>209.00</w:t>
        <w:tab/>
        <w:t>13 195007</w:t>
        <w:tab/>
        <w:t>3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6001</w:t>
        <w:tab/>
        <w:t>1022.00</w:t>
        <w:tab/>
        <w:t>13 196002</w:t>
        <w:tab/>
        <w:t>84.50</w:t>
        <w:tab/>
        <w:t>13 196003</w:t>
        <w:tab/>
        <w:t>52.98</w:t>
        <w:tab/>
        <w:t>13 196004</w:t>
        <w:tab/>
        <w:t>30.50</w:t>
        <w:tab/>
        <w:t>13 196005</w:t>
        <w:tab/>
        <w:t>43.21</w:t>
        <w:tab/>
        <w:t>13 196006</w:t>
        <w:tab/>
        <w:t>6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6007</w:t>
        <w:tab/>
        <w:t>486.50</w:t>
        <w:tab/>
        <w:t>13 196008</w:t>
        <w:tab/>
        <w:t>973.00</w:t>
        <w:tab/>
        <w:t>13 196009</w:t>
        <w:tab/>
        <w:t>28.00</w:t>
        <w:tab/>
        <w:t>13 196010</w:t>
        <w:tab/>
        <w:t>532.00</w:t>
        <w:tab/>
        <w:t>13 196011</w:t>
        <w:tab/>
        <w:t>402.00</w:t>
        <w:tab/>
        <w:t>13 196012</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6013</w:t>
        <w:tab/>
        <w:t>589.00</w:t>
        <w:tab/>
        <w:t>13 196014</w:t>
        <w:tab/>
        <w:t>2040.00</w:t>
        <w:tab/>
        <w:t>13 196015</w:t>
        <w:tab/>
        <w:t>285.00</w:t>
        <w:tab/>
        <w:t>13 197001</w:t>
        <w:tab/>
        <w:t>78.90</w:t>
        <w:tab/>
        <w:t>13 197002</w:t>
        <w:tab/>
        <w:t>42.50</w:t>
        <w:tab/>
        <w:t>13 197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7004</w:t>
        <w:tab/>
        <w:t>37.00</w:t>
        <w:tab/>
        <w:t>13 197005</w:t>
        <w:tab/>
        <w:t>23.27</w:t>
        <w:tab/>
        <w:t>13 198001</w:t>
        <w:tab/>
        <w:t>3779.00</w:t>
        <w:tab/>
        <w:t>13 198002</w:t>
        <w:tab/>
        <w:t>1125.00</w:t>
        <w:tab/>
        <w:t>13 198003</w:t>
        <w:tab/>
        <w:t>320.00</w:t>
        <w:tab/>
        <w:t>13 198004</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9001</w:t>
        <w:tab/>
        <w:t>1200.00</w:t>
        <w:tab/>
        <w:t>13 199002</w:t>
        <w:tab/>
        <w:t>500.00</w:t>
        <w:tab/>
        <w:t>13 199003</w:t>
        <w:tab/>
        <w:t>1300.00</w:t>
        <w:tab/>
        <w:t>13 199004</w:t>
        <w:tab/>
        <w:t>1000.00</w:t>
        <w:tab/>
        <w:t>13 199005</w:t>
        <w:tab/>
        <w:t>1250.00</w:t>
        <w:tab/>
        <w:t>13 199006</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199007</w:t>
        <w:tab/>
        <w:t>800.00</w:t>
        <w:tab/>
        <w:t>13 199008</w:t>
        <w:tab/>
        <w:t>700.00</w:t>
        <w:tab/>
        <w:t>13 199009</w:t>
        <w:tab/>
        <w:t>800.00</w:t>
        <w:tab/>
        <w:t>13 199010</w:t>
        <w:tab/>
        <w:t>500.00</w:t>
        <w:tab/>
        <w:t>13 199011</w:t>
        <w:tab/>
        <w:t>800.00</w:t>
        <w:tab/>
        <w:t>13 200001</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0002</w:t>
        <w:tab/>
        <w:t>2500.00</w:t>
        <w:tab/>
        <w:t>13 200003</w:t>
        <w:tab/>
        <w:t>6000.00</w:t>
        <w:tab/>
        <w:t>13 200004</w:t>
        <w:tab/>
        <w:t>600.00</w:t>
        <w:tab/>
        <w:t>13 200005</w:t>
        <w:tab/>
        <w:t>2000.00</w:t>
        <w:tab/>
        <w:t>13 200006</w:t>
        <w:tab/>
        <w:t>700.00</w:t>
        <w:tab/>
        <w:t>13 200007</w:t>
        <w:tab/>
        <w:t>2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1001</w:t>
        <w:tab/>
        <w:t>16500.00</w:t>
        <w:tab/>
        <w:t>13 201002</w:t>
        <w:tab/>
        <w:t>15000.00</w:t>
        <w:tab/>
        <w:t>13 201003</w:t>
        <w:tab/>
        <w:t>5000.00</w:t>
        <w:tab/>
        <w:t>13 201004</w:t>
        <w:tab/>
        <w:t>10000.00</w:t>
        <w:tab/>
        <w:t>13 202001</w:t>
        <w:tab/>
        <w:t>1495.07</w:t>
        <w:tab/>
        <w:t>13 202002</w:t>
        <w:tab/>
        <w:t>15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2003</w:t>
        <w:tab/>
        <w:t>2246.00</w:t>
        <w:tab/>
        <w:t>13 203001</w:t>
        <w:tab/>
        <w:t>1392.00</w:t>
        <w:tab/>
        <w:t>13 203002</w:t>
        <w:tab/>
        <w:t>1600.00</w:t>
        <w:tab/>
        <w:t>13 203003</w:t>
        <w:tab/>
        <w:t>1502.80</w:t>
        <w:tab/>
        <w:t>13 204001</w:t>
        <w:tab/>
        <w:t>28000.00</w:t>
        <w:tab/>
        <w:t>13 204002</w:t>
        <w:tab/>
        <w:t>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4003</w:t>
        <w:tab/>
        <w:t>12000.00</w:t>
        <w:tab/>
        <w:t>13 204004</w:t>
        <w:tab/>
        <w:t>4500.00</w:t>
        <w:tab/>
        <w:t>13 204005</w:t>
        <w:tab/>
        <w:t>1500.00</w:t>
        <w:tab/>
        <w:t>13 205001</w:t>
        <w:tab/>
        <w:t>800.00</w:t>
        <w:tab/>
        <w:t>13 205002</w:t>
        <w:tab/>
        <w:t>400.00</w:t>
        <w:tab/>
        <w:t>13 205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05004</w:t>
        <w:tab/>
        <w:t>2500.00</w:t>
        <w:tab/>
        <w:t>13 205005</w:t>
        <w:tab/>
        <w:t>70.00</w:t>
        <w:tab/>
        <w:t>13 205006</w:t>
        <w:tab/>
        <w:t>70.00</w:t>
        <w:tab/>
        <w:t>13 205007</w:t>
        <w:tab/>
        <w:t>650.00</w:t>
        <w:tab/>
        <w:t>13 205008</w:t>
        <w:tab/>
        <w:t>330.00</w:t>
        <w:tab/>
        <w:t>13 205009</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05010</w:t>
        <w:tab/>
        <w:t>322.00</w:t>
        <w:tab/>
        <w:t>13 205011</w:t>
        <w:tab/>
        <w:t>100.00</w:t>
        <w:tab/>
        <w:t>13 205012</w:t>
        <w:tab/>
        <w:t>220.00</w:t>
        <w:tab/>
        <w:t>13 205013</w:t>
        <w:tab/>
        <w:t>50.00</w:t>
        <w:tab/>
        <w:t>13 205014</w:t>
        <w:tab/>
        <w:t>152.00</w:t>
        <w:tab/>
        <w:t>13 206001</w:t>
        <w:tab/>
        <w:t>85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06002</w:t>
        <w:tab/>
        <w:t>413400.00</w:t>
        <w:tab/>
        <w:t>13 206003</w:t>
        <w:tab/>
        <w:t>966000.00</w:t>
        <w:tab/>
        <w:t>13 206004</w:t>
        <w:tab/>
        <w:t>451152.00</w:t>
        <w:tab/>
        <w:t>13 206005</w:t>
        <w:tab/>
        <w:t>440900.00</w:t>
        <w:tab/>
        <w:t>13 206006</w:t>
        <w:tab/>
        <w:t>400900.00</w:t>
        <w:tab/>
        <w:t>13 206007</w:t>
        <w:tab/>
        <w:t>57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6008</w:t>
        <w:tab/>
        <w:t>358600.00</w:t>
        <w:tab/>
        <w:t>13 206009</w:t>
        <w:tab/>
        <w:t>220500.00</w:t>
        <w:tab/>
        <w:t>13 206010</w:t>
        <w:tab/>
        <w:t>502079.00</w:t>
        <w:tab/>
        <w:t>13 206011</w:t>
        <w:tab/>
        <w:t>360841.00</w:t>
        <w:tab/>
        <w:t>13 206012</w:t>
        <w:tab/>
        <w:t>1247493.10</w:t>
        <w:tab/>
        <w:t>13 207001</w:t>
        <w:tab/>
        <w:t>323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7002</w:t>
        <w:tab/>
        <w:t>31999.00</w:t>
        <w:tab/>
        <w:t>13 207003</w:t>
        <w:tab/>
        <w:t>24740.00</w:t>
        <w:tab/>
        <w:t>13 207004</w:t>
        <w:tab/>
        <w:t>49342.07</w:t>
        <w:tab/>
        <w:t>13 207005</w:t>
        <w:tab/>
        <w:t>31929.42</w:t>
        <w:tab/>
        <w:t>13 207006</w:t>
        <w:tab/>
        <w:t>39084.99</w:t>
        <w:tab/>
        <w:t>13 208001</w:t>
        <w:tab/>
        <w:t>29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8002</w:t>
        <w:tab/>
        <w:t>10845.62</w:t>
        <w:tab/>
        <w:t>13 208003</w:t>
        <w:tab/>
        <w:t>3400.00</w:t>
        <w:tab/>
        <w:t>13 208004</w:t>
        <w:tab/>
        <w:t>4299.00</w:t>
        <w:tab/>
        <w:t>13 208005</w:t>
        <w:tab/>
        <w:t>4499.00</w:t>
        <w:tab/>
        <w:t>13 208006</w:t>
        <w:tab/>
        <w:t>2999.00</w:t>
        <w:tab/>
        <w:t>13 208007</w:t>
        <w:tab/>
        <w:t>456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09001</w:t>
        <w:tab/>
        <w:t>2999.00</w:t>
        <w:tab/>
        <w:t>13 209002</w:t>
        <w:tab/>
        <w:t>1690.00</w:t>
        <w:tab/>
        <w:t>13 209003</w:t>
        <w:tab/>
        <w:t>2670.00</w:t>
        <w:tab/>
        <w:t>13 209004</w:t>
        <w:tab/>
        <w:t>2240.00</w:t>
        <w:tab/>
        <w:t>13 210001</w:t>
        <w:tab/>
        <w:t>1098.98</w:t>
        <w:tab/>
        <w:t>13 210002</w:t>
        <w:tab/>
        <w:t>949.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10003</w:t>
        <w:tab/>
        <w:t>1640.00</w:t>
        <w:tab/>
        <w:t>13 210004</w:t>
        <w:tab/>
        <w:t>2315.66</w:t>
        <w:tab/>
        <w:t>13 210005</w:t>
        <w:tab/>
        <w:t>1490.02</w:t>
        <w:tab/>
        <w:t>13 210006</w:t>
        <w:tab/>
        <w:t>2450.00</w:t>
        <w:tab/>
        <w:t>13 211001</w:t>
        <w:tab/>
        <w:t>63.00</w:t>
        <w:tab/>
        <w:t>13 211002</w:t>
        <w:tab/>
        <w:t>65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11003</w:t>
        <w:tab/>
        <w:t>569.00</w:t>
        <w:tab/>
        <w:t>13 212001</w:t>
        <w:tab/>
        <w:t>180.98</w:t>
        <w:tab/>
        <w:t>13 212002</w:t>
        <w:tab/>
        <w:t>190.27</w:t>
        <w:tab/>
        <w:t>13 212003</w:t>
        <w:tab/>
        <w:t>115.22</w:t>
        <w:tab/>
        <w:t>13 212004</w:t>
        <w:tab/>
        <w:t>188.89</w:t>
        <w:tab/>
        <w:t>13 212005</w:t>
        <w:tab/>
        <w:t>10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13001</w:t>
        <w:tab/>
        <w:t>99.97</w:t>
        <w:tab/>
        <w:t>13 214001</w:t>
        <w:tab/>
        <w:t>100.72</w:t>
        <w:tab/>
        <w:t>13 215001</w:t>
        <w:tab/>
        <w:t>80.00</w:t>
        <w:tab/>
        <w:t>13 215002</w:t>
        <w:tab/>
        <w:t>130.00</w:t>
        <w:tab/>
        <w:t>13 215003</w:t>
        <w:tab/>
        <w:t>120.00</w:t>
        <w:tab/>
        <w:t>13 215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16001</w:t>
        <w:tab/>
        <w:t>8000.00</w:t>
        <w:tab/>
        <w:t>13 216002</w:t>
        <w:tab/>
        <w:t>1899.00</w:t>
        <w:tab/>
        <w:t>13 216003</w:t>
        <w:tab/>
        <w:t>4524.00</w:t>
        <w:tab/>
        <w:t>13 216004</w:t>
        <w:tab/>
        <w:t>1754.69</w:t>
        <w:tab/>
        <w:t>13 216005</w:t>
        <w:tab/>
        <w:t>180.00</w:t>
        <w:tab/>
        <w:t>13 21700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17002</w:t>
        <w:tab/>
        <w:t>7500.00</w:t>
        <w:tab/>
        <w:t>13 217003</w:t>
        <w:tab/>
        <w:t>2400.00</w:t>
        <w:tab/>
        <w:t>13 217004</w:t>
        <w:tab/>
        <w:t>1500.00</w:t>
        <w:tab/>
        <w:t>13 218014</w:t>
        <w:tab/>
        <w:t>63.00</w:t>
        <w:tab/>
        <w:t>13 218081</w:t>
        <w:tab/>
        <w:t>28.00</w:t>
        <w:tab/>
        <w:t>13 219001</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19002</w:t>
        <w:tab/>
        <w:t>15.00</w:t>
        <w:tab/>
        <w:t>13 219003</w:t>
        <w:tab/>
        <w:t>13.00</w:t>
        <w:tab/>
        <w:t>13 220001</w:t>
        <w:tab/>
        <w:t>1272.00</w:t>
        <w:tab/>
        <w:t>13 220002</w:t>
        <w:tab/>
        <w:t>265.00</w:t>
        <w:tab/>
        <w:t>13 220003</w:t>
        <w:tab/>
        <w:t>1113.00</w:t>
        <w:tab/>
        <w:t>13 222001</w:t>
        <w:tab/>
        <w:t>19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22002</w:t>
        <w:tab/>
        <w:t>412.00</w:t>
        <w:tab/>
        <w:t>13 222003</w:t>
        <w:tab/>
        <w:t>412.00</w:t>
        <w:tab/>
        <w:t>13 222004</w:t>
        <w:tab/>
        <w:t>236.00</w:t>
        <w:tab/>
        <w:t>13 222005</w:t>
        <w:tab/>
        <w:t>27.00</w:t>
        <w:tab/>
        <w:t>13 222006</w:t>
        <w:tab/>
        <w:t>379.00</w:t>
        <w:tab/>
        <w:t>13 222007</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23001</w:t>
        <w:tab/>
        <w:t>10.00</w:t>
        <w:tab/>
        <w:t>13 224001</w:t>
        <w:tab/>
        <w:t>40.00</w:t>
        <w:tab/>
        <w:t>13 224002</w:t>
        <w:tab/>
        <w:t>35.00</w:t>
        <w:tab/>
        <w:t>13 224003</w:t>
        <w:tab/>
        <w:t>10.00</w:t>
        <w:tab/>
        <w:t>13 224004</w:t>
        <w:tab/>
        <w:t>10.00</w:t>
        <w:tab/>
        <w:t>13 224005</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24006</w:t>
        <w:tab/>
        <w:t>10.00</w:t>
        <w:tab/>
        <w:t>13 224007</w:t>
        <w:tab/>
        <w:t>10.00</w:t>
        <w:tab/>
        <w:t>13 225001</w:t>
        <w:tab/>
        <w:t>70.00</w:t>
        <w:tab/>
        <w:t>13 225002</w:t>
        <w:tab/>
        <w:t>300.00</w:t>
        <w:tab/>
        <w:t>13 225003</w:t>
        <w:tab/>
        <w:t>70.00</w:t>
        <w:tab/>
        <w:t>13 225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3 226001</w:t>
        <w:tab/>
        <w:t>1300.00</w:t>
        <w:tab/>
        <w:t>13 226002</w:t>
        <w:tab/>
        <w:t>800.00</w:t>
        <w:tab/>
        <w:t>13 227001</w:t>
        <w:tab/>
        <w:t>2596.50</w:t>
        <w:tab/>
        <w:t>13 227002</w:t>
        <w:tab/>
        <w:t>1192.50</w:t>
        <w:tab/>
        <w:t>13 227003</w:t>
        <w:tab/>
        <w:t>1526.49</w:t>
        <w:tab/>
        <w:t>13 227004</w:t>
        <w:tab/>
        <w:t>275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28001</w:t>
        <w:tab/>
        <w:t>98.85</w:t>
        <w:tab/>
        <w:t>13 229001</w:t>
        <w:tab/>
        <w:t>96.01</w:t>
        <w:tab/>
        <w:t>13 230001</w:t>
        <w:tab/>
        <w:t>12849.00</w:t>
        <w:tab/>
        <w:t>13 230002</w:t>
        <w:tab/>
        <w:t>1399.00</w:t>
        <w:tab/>
        <w:t>13 230003</w:t>
        <w:tab/>
        <w:t>693.30</w:t>
        <w:tab/>
        <w:t>13 230004</w:t>
        <w:tab/>
        <w:t>4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0005</w:t>
        <w:tab/>
        <w:t>315.00</w:t>
        <w:tab/>
        <w:t>13 230006</w:t>
        <w:tab/>
        <w:t>8549.07</w:t>
        <w:tab/>
        <w:t>13 230007</w:t>
        <w:tab/>
        <w:t>1695.00</w:t>
        <w:tab/>
        <w:t>13 230008</w:t>
        <w:tab/>
        <w:t>510.92</w:t>
        <w:tab/>
        <w:t>13 230009</w:t>
        <w:tab/>
        <w:t>2280.26</w:t>
        <w:tab/>
        <w:t>13 230010</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0011</w:t>
        <w:tab/>
        <w:t>1116.00</w:t>
        <w:tab/>
        <w:t>13 231001</w:t>
        <w:tab/>
        <w:t>8849.00</w:t>
        <w:tab/>
        <w:t>13 231002</w:t>
        <w:tab/>
        <w:t>7067.00</w:t>
        <w:tab/>
        <w:t>13 231003</w:t>
        <w:tab/>
        <w:t>8713.00</w:t>
        <w:tab/>
        <w:t>13 231004</w:t>
        <w:tab/>
        <w:t>11499.00</w:t>
        <w:tab/>
        <w:t>13 231005</w:t>
        <w:tab/>
        <w:t>4912.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1006</w:t>
        <w:tab/>
        <w:t>12361.70</w:t>
        <w:tab/>
        <w:t>13 231007</w:t>
        <w:tab/>
        <w:t>4495.00</w:t>
        <w:tab/>
        <w:t>13 232001</w:t>
        <w:tab/>
        <w:t>100.00</w:t>
        <w:tab/>
        <w:t>13 233001</w:t>
        <w:tab/>
        <w:t>100.00</w:t>
        <w:tab/>
        <w:t>13 234001</w:t>
        <w:tab/>
        <w:t>399.00</w:t>
        <w:tab/>
        <w:t>13 235001</w:t>
        <w:tab/>
        <w:t>9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6001</w:t>
        <w:tab/>
        <w:t>299.00</w:t>
        <w:tab/>
        <w:t>13 236002</w:t>
        <w:tab/>
        <w:t>529.00</w:t>
        <w:tab/>
        <w:t>13 236003</w:t>
        <w:tab/>
        <w:t>300.00</w:t>
        <w:tab/>
        <w:t>13 236004</w:t>
        <w:tab/>
        <w:t>139.00</w:t>
        <w:tab/>
        <w:t>13 236005</w:t>
        <w:tab/>
        <w:t>109.00</w:t>
        <w:tab/>
        <w:t>13 23700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7002</w:t>
        <w:tab/>
        <w:t>169.00</w:t>
        <w:tab/>
        <w:t>13 237003</w:t>
        <w:tab/>
        <w:t>179.00</w:t>
        <w:tab/>
        <w:t>13 237004</w:t>
        <w:tab/>
        <w:t>299.00</w:t>
        <w:tab/>
        <w:t>13 237005</w:t>
        <w:tab/>
        <w:t>99.00</w:t>
        <w:tab/>
        <w:t>13 238001</w:t>
        <w:tab/>
        <w:t>649.00</w:t>
        <w:tab/>
        <w:t>13 238002</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8003</w:t>
        <w:tab/>
        <w:t>16.50</w:t>
        <w:tab/>
        <w:t>13 238004</w:t>
        <w:tab/>
        <w:t>8843.90</w:t>
        <w:tab/>
        <w:t>13 238005</w:t>
        <w:tab/>
        <w:t>390.00</w:t>
        <w:tab/>
        <w:t>13 238006</w:t>
        <w:tab/>
        <w:t>1800.00</w:t>
        <w:tab/>
        <w:t>13 238007</w:t>
        <w:tab/>
        <w:t>1861.00</w:t>
        <w:tab/>
        <w:t>13 238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39001</w:t>
        <w:tab/>
        <w:t>1489.00</w:t>
        <w:tab/>
        <w:t>13 239002</w:t>
        <w:tab/>
        <w:t>1249.00</w:t>
        <w:tab/>
        <w:t>13 239003</w:t>
        <w:tab/>
        <w:t>1484.01</w:t>
        <w:tab/>
        <w:t>13 239004</w:t>
        <w:tab/>
        <w:t>15143.00</w:t>
        <w:tab/>
        <w:t>13 239005</w:t>
        <w:tab/>
        <w:t>6799.00</w:t>
        <w:tab/>
        <w:t>13 239006</w:t>
        <w:tab/>
        <w:t>7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0001</w:t>
        <w:tab/>
        <w:t>274.89</w:t>
        <w:tab/>
        <w:t>13 240002</w:t>
        <w:tab/>
        <w:t>219.00</w:t>
        <w:tab/>
        <w:t>13 240003</w:t>
        <w:tab/>
        <w:t>120.00</w:t>
        <w:tab/>
        <w:t>13 240004</w:t>
        <w:tab/>
        <w:t>437.00</w:t>
        <w:tab/>
        <w:t>13 240005</w:t>
        <w:tab/>
        <w:t>585.59</w:t>
        <w:tab/>
        <w:t>13 241001</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1002</w:t>
        <w:tab/>
        <w:t>560.00</w:t>
        <w:tab/>
        <w:t>13 241003</w:t>
        <w:tab/>
        <w:t>119.00</w:t>
        <w:tab/>
        <w:t>13 241004</w:t>
        <w:tab/>
        <w:t>171.00</w:t>
        <w:tab/>
        <w:t>13 241005</w:t>
        <w:tab/>
        <w:t>850.00</w:t>
        <w:tab/>
        <w:t>13 242001</w:t>
        <w:tab/>
        <w:t>50.00</w:t>
        <w:tab/>
        <w:t>13 242002</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2003</w:t>
        <w:tab/>
        <w:t>250.00</w:t>
        <w:tab/>
        <w:t>13 242004</w:t>
        <w:tab/>
        <w:t>228.31</w:t>
        <w:tab/>
        <w:t>13 243001</w:t>
        <w:tab/>
        <w:t>42.90</w:t>
        <w:tab/>
        <w:t>13 243002</w:t>
        <w:tab/>
        <w:t>63.25</w:t>
        <w:tab/>
        <w:t>13 243003</w:t>
        <w:tab/>
        <w:t>141.18</w:t>
        <w:tab/>
        <w:t>13 243004</w:t>
        <w:tab/>
        <w:t>3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3005</w:t>
        <w:tab/>
        <w:t>35.93</w:t>
        <w:tab/>
        <w:t>13 243006</w:t>
        <w:tab/>
        <w:t>411.76</w:t>
        <w:tab/>
        <w:t>13 244001</w:t>
        <w:tab/>
        <w:t>180.00</w:t>
        <w:tab/>
        <w:t>13 244002</w:t>
        <w:tab/>
        <w:t>200.00</w:t>
        <w:tab/>
        <w:t>13 244003</w:t>
        <w:tab/>
        <w:t>180.00</w:t>
        <w:tab/>
        <w:t>13 244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5001</w:t>
        <w:tab/>
        <w:t>300.00</w:t>
        <w:tab/>
        <w:t>13 245002</w:t>
        <w:tab/>
        <w:t>500.00</w:t>
        <w:tab/>
        <w:t>13 245003</w:t>
        <w:tab/>
        <w:t>500.00</w:t>
        <w:tab/>
        <w:t>13 246001</w:t>
        <w:tab/>
        <w:t>95.00</w:t>
        <w:tab/>
        <w:t>13 246002</w:t>
        <w:tab/>
        <w:t>69.00</w:t>
        <w:tab/>
        <w:t>13 246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6004</w:t>
        <w:tab/>
        <w:t>40.00</w:t>
        <w:tab/>
        <w:t>13 246005</w:t>
        <w:tab/>
        <w:t>200.00</w:t>
        <w:tab/>
        <w:t>13 246006</w:t>
        <w:tab/>
        <w:t>100.00</w:t>
        <w:tab/>
        <w:t>13 246007</w:t>
        <w:tab/>
        <w:t>149.00</w:t>
        <w:tab/>
        <w:t>13 246008</w:t>
        <w:tab/>
        <w:t>52.50</w:t>
        <w:tab/>
        <w:t>13 246009</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6010</w:t>
        <w:tab/>
        <w:t>100.00</w:t>
        <w:tab/>
        <w:t>13 246012</w:t>
        <w:tab/>
        <w:t>250.00</w:t>
        <w:tab/>
        <w:t>13 246013</w:t>
        <w:tab/>
        <w:t>60.00</w:t>
        <w:tab/>
        <w:t>13 246014</w:t>
        <w:tab/>
        <w:t>120.00</w:t>
        <w:tab/>
        <w:t>13 246015</w:t>
        <w:tab/>
        <w:t>150.00</w:t>
        <w:tab/>
        <w:t>13 24601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7001</w:t>
        <w:tab/>
        <w:t>850.00</w:t>
        <w:tab/>
        <w:t>13 247002</w:t>
        <w:tab/>
        <w:t>5948.25</w:t>
        <w:tab/>
        <w:t>13 247003</w:t>
        <w:tab/>
        <w:t>255.00</w:t>
        <w:tab/>
        <w:t>13 247004</w:t>
        <w:tab/>
        <w:t>190.02</w:t>
        <w:tab/>
        <w:t>13 247005</w:t>
        <w:tab/>
        <w:t>56.00</w:t>
        <w:tab/>
        <w:t>13 247006</w:t>
        <w:tab/>
        <w:t>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7007</w:t>
        <w:tab/>
        <w:t>5400.00</w:t>
        <w:tab/>
        <w:t>13 248001</w:t>
        <w:tab/>
        <w:t>68.00</w:t>
        <w:tab/>
        <w:t>13 248002</w:t>
        <w:tab/>
        <w:t>48.00</w:t>
        <w:tab/>
        <w:t>13 248003</w:t>
        <w:tab/>
        <w:t>66.00</w:t>
        <w:tab/>
        <w:t>13 248004</w:t>
        <w:tab/>
        <w:t>82.00</w:t>
        <w:tab/>
        <w:t>13 248005</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49001</w:t>
        <w:tab/>
        <w:t>400.00</w:t>
        <w:tab/>
        <w:t>13 249002</w:t>
        <w:tab/>
        <w:t>55.00</w:t>
        <w:tab/>
        <w:t>13 249011</w:t>
        <w:tab/>
        <w:t>40.00</w:t>
        <w:tab/>
        <w:t>13 250001</w:t>
        <w:tab/>
        <w:t>2500.00</w:t>
        <w:tab/>
        <w:t>13 250002</w:t>
        <w:tab/>
        <w:t>2500.00</w:t>
        <w:tab/>
        <w:t>13 250003</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0014</w:t>
        <w:tab/>
        <w:t>13500.00</w:t>
        <w:tab/>
        <w:t>13 250015</w:t>
        <w:tab/>
        <w:t>2300.00</w:t>
        <w:tab/>
        <w:t>13 251001</w:t>
        <w:tab/>
        <w:t>87.00</w:t>
        <w:tab/>
        <w:t>13 251002</w:t>
        <w:tab/>
        <w:t>470.00</w:t>
        <w:tab/>
        <w:t>13 251003</w:t>
        <w:tab/>
        <w:t>290.00</w:t>
        <w:tab/>
        <w:t>13 251004</w:t>
        <w:tab/>
        <w:t>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1005</w:t>
        <w:tab/>
        <w:t>60.00</w:t>
        <w:tab/>
        <w:t>13 251006</w:t>
        <w:tab/>
        <w:t>430.00</w:t>
        <w:tab/>
        <w:t>13 251007</w:t>
        <w:tab/>
        <w:t>445.00</w:t>
        <w:tab/>
        <w:t>13 251008</w:t>
        <w:tab/>
        <w:t>570.00</w:t>
        <w:tab/>
        <w:t>13 251009</w:t>
        <w:tab/>
        <w:t>390.00</w:t>
        <w:tab/>
        <w:t>13 251010</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1011</w:t>
        <w:tab/>
        <w:t>639.00</w:t>
        <w:tab/>
        <w:t>13 251012</w:t>
        <w:tab/>
        <w:t>480.00</w:t>
        <w:tab/>
        <w:t>13 251013</w:t>
        <w:tab/>
        <w:t>175.00</w:t>
        <w:tab/>
        <w:t>13 251014</w:t>
        <w:tab/>
        <w:t>380.00</w:t>
        <w:tab/>
        <w:t>13 252001</w:t>
        <w:tab/>
        <w:t>296.00</w:t>
        <w:tab/>
        <w:t>13 252002</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2003</w:t>
        <w:tab/>
        <w:t>260.00</w:t>
        <w:tab/>
        <w:t>13 253001</w:t>
        <w:tab/>
        <w:t>10.00</w:t>
        <w:tab/>
        <w:t>13 253005</w:t>
        <w:tab/>
        <w:t>7.00</w:t>
        <w:tab/>
        <w:t>13 253009</w:t>
        <w:tab/>
        <w:t>115.00</w:t>
        <w:tab/>
        <w:t>13 254001</w:t>
        <w:tab/>
        <w:t>28.90</w:t>
        <w:tab/>
        <w:t>13 254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4003</w:t>
        <w:tab/>
        <w:t>31.60</w:t>
        <w:tab/>
        <w:t>13 254004</w:t>
        <w:tab/>
        <w:t>17.00</w:t>
        <w:tab/>
        <w:t>13 254005</w:t>
        <w:tab/>
        <w:t>45.50</w:t>
        <w:tab/>
        <w:t>13 254006</w:t>
        <w:tab/>
        <w:t>54.00</w:t>
        <w:tab/>
        <w:t>13 254007</w:t>
        <w:tab/>
        <w:t>70.20</w:t>
        <w:tab/>
        <w:t>13 254008</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4009</w:t>
        <w:tab/>
        <w:t>26.90</w:t>
        <w:tab/>
        <w:t>13 254010</w:t>
        <w:tab/>
        <w:t>60.00</w:t>
        <w:tab/>
        <w:t>13 254011</w:t>
        <w:tab/>
        <w:t>75.00</w:t>
        <w:tab/>
        <w:t>13 255001</w:t>
        <w:tab/>
        <w:t>14948.60</w:t>
        <w:tab/>
        <w:t>13 255002</w:t>
        <w:tab/>
        <w:t>7600.00</w:t>
        <w:tab/>
        <w:t>13 255003</w:t>
        <w:tab/>
        <w:t>950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5004</w:t>
        <w:tab/>
        <w:t>13919.88</w:t>
        <w:tab/>
        <w:t>13 255005</w:t>
        <w:tab/>
        <w:t>13853.88</w:t>
        <w:tab/>
        <w:t>13 255006</w:t>
        <w:tab/>
        <w:t>2348.06</w:t>
        <w:tab/>
        <w:t>13 256001</w:t>
        <w:tab/>
        <w:t>3252.92</w:t>
        <w:tab/>
        <w:t>13 256002</w:t>
        <w:tab/>
        <w:t>3966.67</w:t>
        <w:tab/>
        <w:t>13 256003</w:t>
        <w:tab/>
        <w:t>23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6004</w:t>
        <w:tab/>
        <w:t>2025.83</w:t>
        <w:tab/>
        <w:t>13 257001</w:t>
        <w:tab/>
        <w:t>2112.50</w:t>
        <w:tab/>
        <w:t>13 257002</w:t>
        <w:tab/>
        <w:t>2067.50</w:t>
        <w:tab/>
        <w:t>13 257003</w:t>
        <w:tab/>
        <w:t>4918.33</w:t>
        <w:tab/>
        <w:t>13 257004</w:t>
        <w:tab/>
        <w:t>1818.33</w:t>
        <w:tab/>
        <w:t>13 258001</w:t>
        <w:tab/>
        <w:t>269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8002</w:t>
        <w:tab/>
        <w:t>6553.17</w:t>
        <w:tab/>
        <w:t>13 258003</w:t>
        <w:tab/>
        <w:t>2515.83</w:t>
        <w:tab/>
        <w:t>13 258004</w:t>
        <w:tab/>
        <w:t>2188.75</w:t>
        <w:tab/>
        <w:t>13 259001</w:t>
        <w:tab/>
        <w:t>2908.33</w:t>
        <w:tab/>
        <w:t>13 259002</w:t>
        <w:tab/>
        <w:t>2800.00</w:t>
        <w:tab/>
        <w:t>13 259003</w:t>
        <w:tab/>
        <w:t>3435.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59004</w:t>
        <w:tab/>
        <w:t>2926.67</w:t>
        <w:tab/>
        <w:t>13 260001</w:t>
        <w:tab/>
        <w:t>1249.83</w:t>
        <w:tab/>
        <w:t>13 260002</w:t>
        <w:tab/>
        <w:t>1000.00</w:t>
        <w:tab/>
        <w:t>13 260003</w:t>
        <w:tab/>
        <w:t>3899.17</w:t>
        <w:tab/>
        <w:t>13 260004</w:t>
        <w:tab/>
        <w:t>1185.33</w:t>
        <w:tab/>
        <w:t>13 261001</w:t>
        <w:tab/>
        <w:t>23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1002</w:t>
        <w:tab/>
        <w:t>3652.42</w:t>
        <w:tab/>
        <w:t>13 261003</w:t>
        <w:tab/>
        <w:t>1908.33</w:t>
        <w:tab/>
        <w:t>13 261004</w:t>
        <w:tab/>
        <w:t>2779.17</w:t>
        <w:tab/>
        <w:t>13 262001</w:t>
        <w:tab/>
        <w:t>12500.00</w:t>
        <w:tab/>
        <w:t>13 262002</w:t>
        <w:tab/>
        <w:t>12195.00</w:t>
        <w:tab/>
        <w:t>13 262003</w:t>
        <w:tab/>
        <w:t>3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2004</w:t>
        <w:tab/>
        <w:t>33647.00</w:t>
        <w:tab/>
        <w:t>13 263001</w:t>
        <w:tab/>
        <w:t>550.00</w:t>
        <w:tab/>
        <w:t>13 263002</w:t>
        <w:tab/>
        <w:t>500.00</w:t>
        <w:tab/>
        <w:t>13 263003</w:t>
        <w:tab/>
        <w:t>480.00</w:t>
        <w:tab/>
        <w:t>13 263004</w:t>
        <w:tab/>
        <w:t>500.00</w:t>
        <w:tab/>
        <w:t>13 264001</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4002</w:t>
        <w:tab/>
        <w:t>370.00</w:t>
        <w:tab/>
        <w:t>13 264003</w:t>
        <w:tab/>
        <w:t>360.00</w:t>
        <w:tab/>
        <w:t>13 264004</w:t>
        <w:tab/>
        <w:t>300.00</w:t>
        <w:tab/>
        <w:t>13 264005</w:t>
        <w:tab/>
        <w:t>300.00</w:t>
        <w:tab/>
        <w:t>13 265001</w:t>
        <w:tab/>
        <w:t>76.00</w:t>
        <w:tab/>
        <w:t>13 265002</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5003</w:t>
        <w:tab/>
        <w:t>170.00</w:t>
        <w:tab/>
        <w:t>13 265004</w:t>
        <w:tab/>
        <w:t>175.00</w:t>
        <w:tab/>
        <w:t>13 265005</w:t>
        <w:tab/>
        <w:t>75.00</w:t>
        <w:tab/>
        <w:t>13 265006</w:t>
        <w:tab/>
        <w:t>55.00</w:t>
        <w:tab/>
        <w:t>13 265007</w:t>
        <w:tab/>
        <w:t>140.00</w:t>
        <w:tab/>
        <w:t>13 265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6001</w:t>
        <w:tab/>
        <w:t>194.00</w:t>
        <w:tab/>
        <w:t>13 266002</w:t>
        <w:tab/>
        <w:t>239.00</w:t>
        <w:tab/>
        <w:t>13 266003</w:t>
        <w:tab/>
        <w:t>167.50</w:t>
        <w:tab/>
        <w:t>13 266004</w:t>
        <w:tab/>
        <w:t>49.51</w:t>
        <w:tab/>
        <w:t>13 266005</w:t>
        <w:tab/>
        <w:t>160.00</w:t>
        <w:tab/>
        <w:t>13 266006</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7001</w:t>
        <w:tab/>
        <w:t>200.00</w:t>
        <w:tab/>
        <w:t>13 267002</w:t>
        <w:tab/>
        <w:t>170.00</w:t>
        <w:tab/>
        <w:t>13 267003</w:t>
        <w:tab/>
        <w:t>150.00</w:t>
        <w:tab/>
        <w:t>13 267004</w:t>
        <w:tab/>
        <w:t>170.00</w:t>
        <w:tab/>
        <w:t>13 267005</w:t>
        <w:tab/>
        <w:t>230.00</w:t>
        <w:tab/>
        <w:t>13 268001</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8002</w:t>
        <w:tab/>
        <w:t>287.00</w:t>
        <w:tab/>
        <w:t>13 268003</w:t>
        <w:tab/>
        <w:t>199.00</w:t>
        <w:tab/>
        <w:t>13 268004</w:t>
        <w:tab/>
        <w:t>265.00</w:t>
        <w:tab/>
        <w:t>13 268005</w:t>
        <w:tab/>
        <w:t>439.00</w:t>
        <w:tab/>
        <w:t>13 268006</w:t>
        <w:tab/>
        <w:t>498.00</w:t>
        <w:tab/>
        <w:t>13 268007</w:t>
        <w:tab/>
        <w:t>3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8008</w:t>
        <w:tab/>
        <w:t>266.00</w:t>
        <w:tab/>
        <w:t>13 268009</w:t>
        <w:tab/>
        <w:t>269.00</w:t>
        <w:tab/>
        <w:t>13 268010</w:t>
        <w:tab/>
        <w:t>50.00</w:t>
        <w:tab/>
        <w:t>13 268011</w:t>
        <w:tab/>
        <w:t>138.00</w:t>
        <w:tab/>
        <w:t>13 268012</w:t>
        <w:tab/>
        <w:t>60.00</w:t>
        <w:tab/>
        <w:t>13 268013</w:t>
        <w:tab/>
        <w:t>1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8014</w:t>
        <w:tab/>
        <w:t>260.00</w:t>
        <w:tab/>
        <w:t>13 268015</w:t>
        <w:tab/>
        <w:t>121.00</w:t>
        <w:tab/>
        <w:t>13 268016</w:t>
        <w:tab/>
        <w:t>87.00</w:t>
        <w:tab/>
        <w:t>13 268017</w:t>
        <w:tab/>
        <w:t>42.00</w:t>
        <w:tab/>
        <w:t>13 268018</w:t>
        <w:tab/>
        <w:t>42.00</w:t>
        <w:tab/>
        <w:t>13 268019</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68020</w:t>
        <w:tab/>
        <w:t>193.00</w:t>
        <w:tab/>
        <w:t>13 269001</w:t>
        <w:tab/>
        <w:t>20.00</w:t>
        <w:tab/>
        <w:t>13 269002</w:t>
        <w:tab/>
        <w:t>120.00</w:t>
        <w:tab/>
        <w:t>13 269003</w:t>
        <w:tab/>
        <w:t>80.00</w:t>
        <w:tab/>
        <w:t>13 269004</w:t>
        <w:tab/>
        <w:t>159.00</w:t>
        <w:tab/>
        <w:t>13 269005</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0001</w:t>
        <w:tab/>
        <w:t>2120.00</w:t>
        <w:tab/>
        <w:t>13 270002</w:t>
        <w:tab/>
        <w:t>2055.43</w:t>
        <w:tab/>
        <w:t>13 270003</w:t>
        <w:tab/>
        <w:t>1300.00</w:t>
        <w:tab/>
        <w:t>13 270004</w:t>
        <w:tab/>
        <w:t>1706.00</w:t>
        <w:tab/>
        <w:t>13 270005</w:t>
        <w:tab/>
        <w:t>1800.39</w:t>
        <w:tab/>
        <w:t>13 270006</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0007</w:t>
        <w:tab/>
        <w:t>1698.00</w:t>
        <w:tab/>
        <w:t>13 270008</w:t>
        <w:tab/>
        <w:t>1125.00</w:t>
        <w:tab/>
        <w:t>13 271001</w:t>
        <w:tab/>
        <w:t>99.88</w:t>
        <w:tab/>
        <w:t>13 272001</w:t>
        <w:tab/>
        <w:t>2047.34</w:t>
        <w:tab/>
        <w:t>13 272002</w:t>
        <w:tab/>
        <w:t>999.00</w:t>
        <w:tab/>
        <w:t>13 272003</w:t>
        <w:tab/>
        <w:t>5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2004</w:t>
        <w:tab/>
        <w:t>743.89</w:t>
        <w:tab/>
        <w:t>13 273001</w:t>
        <w:tab/>
        <w:t>548.65</w:t>
        <w:tab/>
        <w:t>13 273002</w:t>
        <w:tab/>
        <w:t>237.00</w:t>
        <w:tab/>
        <w:t>13 273003</w:t>
        <w:tab/>
        <w:t>42.90</w:t>
        <w:tab/>
        <w:t>13 273004</w:t>
        <w:tab/>
        <w:t>120.00</w:t>
        <w:tab/>
        <w:t>13 273005</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3006</w:t>
        <w:tab/>
        <w:t>37.92</w:t>
        <w:tab/>
        <w:t>13 273007</w:t>
        <w:tab/>
        <w:t>30.00</w:t>
        <w:tab/>
        <w:t>13 273008</w:t>
        <w:tab/>
        <w:t>129.00</w:t>
        <w:tab/>
        <w:t>13 274001</w:t>
        <w:tab/>
        <w:t>308.33</w:t>
        <w:tab/>
        <w:t>13 274002</w:t>
        <w:tab/>
        <w:t>177.00</w:t>
        <w:tab/>
        <w:t>13 274003</w:t>
        <w:tab/>
        <w:t>92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4004</w:t>
        <w:tab/>
        <w:t>320.00</w:t>
        <w:tab/>
        <w:t>13 274005</w:t>
        <w:tab/>
        <w:t>12.90</w:t>
        <w:tab/>
        <w:t>13 275001</w:t>
        <w:tab/>
        <w:t>141.96</w:t>
        <w:tab/>
        <w:t>13 275002</w:t>
        <w:tab/>
        <w:t>739.90</w:t>
        <w:tab/>
        <w:t>13 275003</w:t>
        <w:tab/>
        <w:t>208.75</w:t>
        <w:tab/>
        <w:t>13 275004</w:t>
        <w:tab/>
        <w:t>1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5005</w:t>
        <w:tab/>
        <w:t>162.50</w:t>
        <w:tab/>
        <w:t>13 275006</w:t>
        <w:tab/>
        <w:t>172.50</w:t>
        <w:tab/>
        <w:t>13 276001</w:t>
        <w:tab/>
        <w:t>72.50</w:t>
        <w:tab/>
        <w:t>13 276002</w:t>
        <w:tab/>
        <w:t>79.00</w:t>
        <w:tab/>
        <w:t>13 276003</w:t>
        <w:tab/>
        <w:t>38.00</w:t>
        <w:tab/>
        <w:t>13 276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6005</w:t>
        <w:tab/>
        <w:t>64.90</w:t>
        <w:tab/>
        <w:t>13 276006</w:t>
        <w:tab/>
        <w:t>27.00</w:t>
        <w:tab/>
        <w:t>13 276007</w:t>
        <w:tab/>
        <w:t>29.23</w:t>
        <w:tab/>
        <w:t>13 277001</w:t>
        <w:tab/>
        <w:t>125.00</w:t>
        <w:tab/>
        <w:t>13 277002</w:t>
        <w:tab/>
        <w:t>169.23</w:t>
        <w:tab/>
        <w:t>13 277003</w:t>
        <w:tab/>
        <w:t>186.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7004</w:t>
        <w:tab/>
        <w:t>100.00</w:t>
        <w:tab/>
        <w:t>13 278001</w:t>
        <w:tab/>
        <w:t>149.00</w:t>
        <w:tab/>
        <w:t>13 278002</w:t>
        <w:tab/>
        <w:t>111.00</w:t>
        <w:tab/>
        <w:t>13 278003</w:t>
        <w:tab/>
        <w:t>150.00</w:t>
        <w:tab/>
        <w:t>13 278004</w:t>
        <w:tab/>
        <w:t>1109.00</w:t>
        <w:tab/>
        <w:t>13 278005</w:t>
        <w:tab/>
        <w:t>273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79001</w:t>
        <w:tab/>
        <w:t>58.00</w:t>
        <w:tab/>
        <w:t>13 279002</w:t>
        <w:tab/>
        <w:t>269.00</w:t>
        <w:tab/>
        <w:t>13 279003</w:t>
        <w:tab/>
        <w:t>76.00</w:t>
        <w:tab/>
        <w:t>13 279004</w:t>
        <w:tab/>
        <w:t>36.00</w:t>
        <w:tab/>
        <w:t>13 279005</w:t>
        <w:tab/>
        <w:t>5.00</w:t>
        <w:tab/>
        <w:t>13 279006</w:t>
        <w:tab/>
        <w:t>24.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0001</w:t>
        <w:tab/>
        <w:t>137.76</w:t>
        <w:tab/>
        <w:t>13 280002</w:t>
        <w:tab/>
        <w:t>406.50</w:t>
        <w:tab/>
        <w:t>13 280003</w:t>
        <w:tab/>
        <w:t>516.64</w:t>
        <w:tab/>
        <w:t>13 280004</w:t>
        <w:tab/>
        <w:t>42.80</w:t>
        <w:tab/>
        <w:t>13 280005</w:t>
        <w:tab/>
        <w:t>145.00</w:t>
        <w:tab/>
        <w:t>13 280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1001</w:t>
        <w:tab/>
        <w:t>30.00</w:t>
        <w:tab/>
        <w:t>13 281002</w:t>
        <w:tab/>
        <w:t>30.00</w:t>
        <w:tab/>
        <w:t>13 281003</w:t>
        <w:tab/>
        <w:t>102.00</w:t>
        <w:tab/>
        <w:t>13 281004</w:t>
        <w:tab/>
        <w:t>46.90</w:t>
        <w:tab/>
        <w:t>13 281005</w:t>
        <w:tab/>
        <w:t>223.00</w:t>
        <w:tab/>
        <w:t>13 281006</w:t>
        <w:tab/>
        <w:t>4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1007</w:t>
        <w:tab/>
        <w:t>32.90</w:t>
        <w:tab/>
        <w:t>13 281008</w:t>
        <w:tab/>
        <w:t>45.00</w:t>
        <w:tab/>
        <w:t>13 281009</w:t>
        <w:tab/>
        <w:t>31.00</w:t>
        <w:tab/>
        <w:t>13 281010</w:t>
        <w:tab/>
        <w:t>23.00</w:t>
        <w:tab/>
        <w:t>13 282001</w:t>
        <w:tab/>
        <w:t>211.25</w:t>
        <w:tab/>
        <w:t>13 282002</w:t>
        <w:tab/>
        <w:t>18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2003</w:t>
        <w:tab/>
        <w:t>72.00</w:t>
        <w:tab/>
        <w:t>13 282004</w:t>
        <w:tab/>
        <w:t>140.00</w:t>
        <w:tab/>
        <w:t>13 282005</w:t>
        <w:tab/>
        <w:t>244.44</w:t>
        <w:tab/>
        <w:t>13 282006</w:t>
        <w:tab/>
        <w:t>40.50</w:t>
        <w:tab/>
        <w:t>13 283001</w:t>
        <w:tab/>
        <w:t>72.00</w:t>
        <w:tab/>
        <w:t>13 283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3003</w:t>
        <w:tab/>
        <w:t>26.00</w:t>
        <w:tab/>
        <w:t>13 283004</w:t>
        <w:tab/>
        <w:t>25.00</w:t>
        <w:tab/>
        <w:t>13 283005</w:t>
        <w:tab/>
        <w:t>26.00</w:t>
        <w:tab/>
        <w:t>13 284001</w:t>
        <w:tab/>
        <w:t>257.00</w:t>
        <w:tab/>
        <w:t>13 284002</w:t>
        <w:tab/>
        <w:t>54.00</w:t>
        <w:tab/>
        <w:t>13 284003</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4004</w:t>
        <w:tab/>
        <w:t>53.00</w:t>
        <w:tab/>
        <w:t>13 284005</w:t>
        <w:tab/>
        <w:t>39.00</w:t>
        <w:tab/>
        <w:t>13 285001</w:t>
        <w:tab/>
        <w:t>70.00</w:t>
        <w:tab/>
        <w:t>13 285002</w:t>
        <w:tab/>
        <w:t>70.00</w:t>
        <w:tab/>
        <w:t>13 285003</w:t>
        <w:tab/>
        <w:t>200.00</w:t>
        <w:tab/>
        <w:t>13 285004</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6001</w:t>
        <w:tab/>
        <w:t>750.00</w:t>
        <w:tab/>
        <w:t>13 286002</w:t>
        <w:tab/>
        <w:t>800.00</w:t>
        <w:tab/>
        <w:t>13 286003</w:t>
        <w:tab/>
        <w:t>500.00</w:t>
        <w:tab/>
        <w:t>13 286004</w:t>
        <w:tab/>
        <w:t>280.00</w:t>
        <w:tab/>
        <w:t>13 286005</w:t>
        <w:tab/>
        <w:t>280.00</w:t>
        <w:tab/>
        <w:t>13 287001</w:t>
        <w:tab/>
        <w:t>4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7002</w:t>
        <w:tab/>
        <w:t>230.00</w:t>
        <w:tab/>
        <w:t>13 287003</w:t>
        <w:tab/>
        <w:t>7200.00</w:t>
        <w:tab/>
        <w:t>13 287004</w:t>
        <w:tab/>
        <w:t>359.00</w:t>
        <w:tab/>
        <w:t>13 287005</w:t>
        <w:tab/>
        <w:t>119.00</w:t>
        <w:tab/>
        <w:t>13 288001</w:t>
        <w:tab/>
        <w:t>170.00</w:t>
        <w:tab/>
        <w:t>13 288005</w:t>
        <w:tab/>
        <w:t>5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8007</w:t>
        <w:tab/>
        <w:t>229.91</w:t>
        <w:tab/>
        <w:t>13 288009</w:t>
        <w:tab/>
        <w:t>399.00</w:t>
        <w:tab/>
        <w:t>13 288010</w:t>
        <w:tab/>
        <w:t>200.00</w:t>
        <w:tab/>
        <w:t>13 289001</w:t>
        <w:tab/>
        <w:t>4554.17</w:t>
        <w:tab/>
        <w:t>13 289002</w:t>
        <w:tab/>
        <w:t>3887.92</w:t>
        <w:tab/>
        <w:t>13 289003</w:t>
        <w:tab/>
        <w:t>2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89004</w:t>
        <w:tab/>
        <w:t>2116.67</w:t>
        <w:tab/>
        <w:t>13 290001</w:t>
        <w:tab/>
        <w:t>370.00</w:t>
        <w:tab/>
        <w:t>13 290002</w:t>
        <w:tab/>
        <w:t>2250.00</w:t>
        <w:tab/>
        <w:t>13 290003</w:t>
        <w:tab/>
        <w:t>117.00</w:t>
        <w:tab/>
        <w:t>13 290004</w:t>
        <w:tab/>
        <w:t>117.00</w:t>
        <w:tab/>
        <w:t>13 290005</w:t>
        <w:tab/>
        <w:t>1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91001</w:t>
        <w:tab/>
        <w:t>20700.00</w:t>
        <w:tab/>
        <w:t>13 291002</w:t>
        <w:tab/>
        <w:t>18000.00</w:t>
        <w:tab/>
        <w:t>13 291003</w:t>
        <w:tab/>
        <w:t>8000.00</w:t>
        <w:tab/>
        <w:t>13 291004</w:t>
        <w:tab/>
        <w:t>6200.00</w:t>
        <w:tab/>
        <w:t>13 291005</w:t>
        <w:tab/>
        <w:t>11144.00</w:t>
        <w:tab/>
        <w:t>13 292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3 292002</w:t>
        <w:tab/>
        <w:t>3132.00</w:t>
        <w:tab/>
        <w:t>13 292003</w:t>
        <w:tab/>
        <w:t>10000.00</w:t>
        <w:tab/>
        <w:t>13 292004</w:t>
        <w:tab/>
        <w:t>1500.00</w:t>
        <w:tab/>
        <w:t>14 001001</w:t>
        <w:tab/>
        <w:t>39.00</w:t>
        <w:tab/>
        <w:t>14 001002</w:t>
        <w:tab/>
        <w:t>36.00</w:t>
        <w:tab/>
        <w:t>14 001003</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1004</w:t>
        <w:tab/>
        <w:t>52.78</w:t>
        <w:tab/>
        <w:t>14 001005</w:t>
        <w:tab/>
        <w:t>18.78</w:t>
        <w:tab/>
        <w:t>14 001006</w:t>
        <w:tab/>
        <w:t>26.46</w:t>
        <w:tab/>
        <w:t>14 001007</w:t>
        <w:tab/>
        <w:t>28.00</w:t>
        <w:tab/>
        <w:t>14 002001</w:t>
        <w:tab/>
        <w:t>142.86</w:t>
        <w:tab/>
        <w:t>14 002002</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2003</w:t>
        <w:tab/>
        <w:t>180.00</w:t>
        <w:tab/>
        <w:t>14 003001</w:t>
        <w:tab/>
        <w:t>103.77</w:t>
        <w:tab/>
        <w:t>14 003002</w:t>
        <w:tab/>
        <w:t>128.42</w:t>
        <w:tab/>
        <w:t>14 003003</w:t>
        <w:tab/>
        <w:t>58.63</w:t>
        <w:tab/>
        <w:t>14 003004</w:t>
        <w:tab/>
        <w:t>164.37</w:t>
        <w:tab/>
        <w:t>14 003005</w:t>
        <w:tab/>
        <w:t>38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3006</w:t>
        <w:tab/>
        <w:t>224.14</w:t>
        <w:tab/>
        <w:t>14 004001</w:t>
        <w:tab/>
        <w:t>135.72</w:t>
        <w:tab/>
        <w:t>14 004002</w:t>
        <w:tab/>
        <w:t>157.89</w:t>
        <w:tab/>
        <w:t>14 004003</w:t>
        <w:tab/>
        <w:t>128.16</w:t>
        <w:tab/>
        <w:t>14 004004</w:t>
        <w:tab/>
        <w:t>123.66</w:t>
        <w:tab/>
        <w:t>14 004005</w:t>
        <w:tab/>
        <w:t>68.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4006</w:t>
        <w:tab/>
        <w:t>192.92</w:t>
        <w:tab/>
        <w:t>14 004007</w:t>
        <w:tab/>
        <w:t>149.12</w:t>
        <w:tab/>
        <w:t>14 004008</w:t>
        <w:tab/>
        <w:t>137.93</w:t>
        <w:tab/>
        <w:t>14 004009</w:t>
        <w:tab/>
        <w:t>222.22</w:t>
        <w:tab/>
        <w:t>14 005001</w:t>
        <w:tab/>
        <w:t>22.00</w:t>
        <w:tab/>
        <w:t>14 005002</w:t>
        <w:tab/>
        <w:t>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5003</w:t>
        <w:tab/>
        <w:t>34.50</w:t>
        <w:tab/>
        <w:t>14 005004</w:t>
        <w:tab/>
        <w:t>63.63</w:t>
        <w:tab/>
        <w:t>14 005005</w:t>
        <w:tab/>
        <w:t>24.00</w:t>
        <w:tab/>
        <w:t>14 006001</w:t>
        <w:tab/>
        <w:t>28.00</w:t>
        <w:tab/>
        <w:t>14 006002</w:t>
        <w:tab/>
        <w:t>28.00</w:t>
        <w:tab/>
        <w:t>14 006003</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7001</w:t>
        <w:tab/>
        <w:t>144.44</w:t>
        <w:tab/>
        <w:t>14 007002</w:t>
        <w:tab/>
        <w:t>18.00</w:t>
        <w:tab/>
        <w:t>14 007003</w:t>
        <w:tab/>
        <w:t>17.00</w:t>
        <w:tab/>
        <w:t>14 007004</w:t>
        <w:tab/>
        <w:t>24.00</w:t>
        <w:tab/>
        <w:t>14 007005</w:t>
        <w:tab/>
        <w:t>233.33</w:t>
        <w:tab/>
        <w:t>14 007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8001</w:t>
        <w:tab/>
        <w:t>3.50</w:t>
        <w:tab/>
        <w:t>14 008002</w:t>
        <w:tab/>
        <w:t>2.80</w:t>
        <w:tab/>
        <w:t>14 008003</w:t>
        <w:tab/>
        <w:t>3.00</w:t>
        <w:tab/>
        <w:t>14 008004</w:t>
        <w:tab/>
        <w:t>13.00</w:t>
        <w:tab/>
        <w:t>14 008005</w:t>
        <w:tab/>
        <w:t>3.00</w:t>
        <w:tab/>
        <w:t>14 009001</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09002</w:t>
        <w:tab/>
        <w:t>130.65</w:t>
        <w:tab/>
        <w:t>14 009003</w:t>
        <w:tab/>
        <w:t>32.05</w:t>
        <w:tab/>
        <w:t>14 009004</w:t>
        <w:tab/>
        <w:t>108.89</w:t>
        <w:tab/>
        <w:t>14 009005</w:t>
        <w:tab/>
        <w:t>108.61</w:t>
        <w:tab/>
        <w:t>14 009006</w:t>
        <w:tab/>
        <w:t>152.38</w:t>
        <w:tab/>
        <w:t>14 010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0002</w:t>
        <w:tab/>
        <w:t>10.00</w:t>
        <w:tab/>
        <w:t>14 010003</w:t>
        <w:tab/>
        <w:t>10.00</w:t>
        <w:tab/>
        <w:t>14 010004</w:t>
        <w:tab/>
        <w:t>10.00</w:t>
        <w:tab/>
        <w:t>14 011001</w:t>
        <w:tab/>
        <w:t>45.46</w:t>
        <w:tab/>
        <w:t>14 011002</w:t>
        <w:tab/>
        <w:t>47.50</w:t>
        <w:tab/>
        <w:t>14 011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1004</w:t>
        <w:tab/>
        <w:t>47.50</w:t>
        <w:tab/>
        <w:t>14 011005</w:t>
        <w:tab/>
        <w:t>30.56</w:t>
        <w:tab/>
        <w:t>14 011006</w:t>
        <w:tab/>
        <w:t>50.00</w:t>
        <w:tab/>
        <w:t>14 012001</w:t>
        <w:tab/>
        <w:t>337.50</w:t>
        <w:tab/>
        <w:t>14 012002</w:t>
        <w:tab/>
        <w:t>144.31</w:t>
        <w:tab/>
        <w:t>14 012003</w:t>
        <w:tab/>
        <w:t>125.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2004</w:t>
        <w:tab/>
        <w:t>146.15</w:t>
        <w:tab/>
        <w:t>14 012005</w:t>
        <w:tab/>
        <w:t>173.33</w:t>
        <w:tab/>
        <w:t>14 012006</w:t>
        <w:tab/>
        <w:t>167.50</w:t>
        <w:tab/>
        <w:t>14 013001</w:t>
        <w:tab/>
        <w:t>250.00</w:t>
        <w:tab/>
        <w:t>14 013002</w:t>
        <w:tab/>
        <w:t>271.10</w:t>
        <w:tab/>
        <w:t>14 013003</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3004</w:t>
        <w:tab/>
        <w:t>380.00</w:t>
        <w:tab/>
        <w:t>14 013005</w:t>
        <w:tab/>
        <w:t>16.00</w:t>
        <w:tab/>
        <w:t>14 014001</w:t>
        <w:tab/>
        <w:t>22.00</w:t>
        <w:tab/>
        <w:t>14 014002</w:t>
        <w:tab/>
        <w:t>22.00</w:t>
        <w:tab/>
        <w:t>14 014003</w:t>
        <w:tab/>
        <w:t>22.00</w:t>
        <w:tab/>
        <w:t>14 014004</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4005</w:t>
        <w:tab/>
        <w:t>20.00</w:t>
        <w:tab/>
        <w:t>14 014006</w:t>
        <w:tab/>
        <w:t>22.00</w:t>
        <w:tab/>
        <w:t>14 014007</w:t>
        <w:tab/>
        <w:t>19.00</w:t>
        <w:tab/>
        <w:t>14 014008</w:t>
        <w:tab/>
        <w:t>20.00</w:t>
        <w:tab/>
        <w:t>14 014009</w:t>
        <w:tab/>
        <w:t>21.00</w:t>
        <w:tab/>
        <w:t>14 014010</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5001</w:t>
        <w:tab/>
        <w:t>96.41</w:t>
        <w:tab/>
        <w:t>14 015002</w:t>
        <w:tab/>
        <w:t>105.30</w:t>
        <w:tab/>
        <w:t>14 015003</w:t>
        <w:tab/>
        <w:t>50.00</w:t>
        <w:tab/>
        <w:t>14 015004</w:t>
        <w:tab/>
        <w:t>39.90</w:t>
        <w:tab/>
        <w:t>14 015005</w:t>
        <w:tab/>
        <w:t>46.00</w:t>
        <w:tab/>
        <w:t>14 015006</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6001</w:t>
        <w:tab/>
        <w:t>168.98</w:t>
        <w:tab/>
        <w:t>14 016002</w:t>
        <w:tab/>
        <w:t>39.90</w:t>
        <w:tab/>
        <w:t>14 016003</w:t>
        <w:tab/>
        <w:t>102.08</w:t>
        <w:tab/>
        <w:t>14 016004</w:t>
        <w:tab/>
        <w:t>123.46</w:t>
        <w:tab/>
        <w:t>14 016005</w:t>
        <w:tab/>
        <w:t>88.00</w:t>
        <w:tab/>
        <w:t>14 016006</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6007</w:t>
        <w:tab/>
        <w:t>102.78</w:t>
        <w:tab/>
        <w:t>14 017001</w:t>
        <w:tab/>
        <w:t>140.00</w:t>
        <w:tab/>
        <w:t>14 017002</w:t>
        <w:tab/>
        <w:t>119.75</w:t>
        <w:tab/>
        <w:t>14 017003</w:t>
        <w:tab/>
        <w:t>130.00</w:t>
        <w:tab/>
        <w:t>14 017004</w:t>
        <w:tab/>
        <w:t>140.00</w:t>
        <w:tab/>
        <w:t>14 017005</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7006</w:t>
        <w:tab/>
        <w:t>160.00</w:t>
        <w:tab/>
        <w:t>14 017007</w:t>
        <w:tab/>
        <w:t>109.00</w:t>
        <w:tab/>
        <w:t>14 017008</w:t>
        <w:tab/>
        <w:t>110.00</w:t>
        <w:tab/>
        <w:t>14 017009</w:t>
        <w:tab/>
        <w:t>160.00</w:t>
        <w:tab/>
        <w:t>14 017010</w:t>
        <w:tab/>
        <w:t>130.00</w:t>
        <w:tab/>
        <w:t>14 01701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7012</w:t>
        <w:tab/>
        <w:t>86.01</w:t>
        <w:tab/>
        <w:t>14 017013</w:t>
        <w:tab/>
        <w:t>140.00</w:t>
        <w:tab/>
        <w:t>14 017014</w:t>
        <w:tab/>
        <w:t>128.90</w:t>
        <w:tab/>
        <w:t>14 017015</w:t>
        <w:tab/>
        <w:t>109.00</w:t>
        <w:tab/>
        <w:t>14 017016</w:t>
        <w:tab/>
        <w:t>116.00</w:t>
        <w:tab/>
        <w:t>14 017017</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7018</w:t>
        <w:tab/>
        <w:t>59.00</w:t>
        <w:tab/>
        <w:t>14 018001</w:t>
        <w:tab/>
        <w:t>200.00</w:t>
        <w:tab/>
        <w:t>14 018002</w:t>
        <w:tab/>
        <w:t>210.00</w:t>
        <w:tab/>
        <w:t>14 018003</w:t>
        <w:tab/>
        <w:t>190.00</w:t>
        <w:tab/>
        <w:t>14 018004</w:t>
        <w:tab/>
        <w:t>196.00</w:t>
        <w:tab/>
        <w:t>14 018005</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8006</w:t>
        <w:tab/>
        <w:t>205.00</w:t>
        <w:tab/>
        <w:t>14 018007</w:t>
        <w:tab/>
        <w:t>196.15</w:t>
        <w:tab/>
        <w:t>14 018008</w:t>
        <w:tab/>
        <w:t>189.00</w:t>
        <w:tab/>
        <w:t>14 018009</w:t>
        <w:tab/>
        <w:t>200.00</w:t>
        <w:tab/>
        <w:t>14 018010</w:t>
        <w:tab/>
        <w:t>170.00</w:t>
        <w:tab/>
        <w:t>14 018011</w:t>
        <w:tab/>
        <w:t>1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8012</w:t>
        <w:tab/>
        <w:t>217.00</w:t>
        <w:tab/>
        <w:t>14 018013</w:t>
        <w:tab/>
        <w:t>180.00</w:t>
        <w:tab/>
        <w:t>14 018014</w:t>
        <w:tab/>
        <w:t>190.00</w:t>
        <w:tab/>
        <w:t>14 018015</w:t>
        <w:tab/>
        <w:t>140.00</w:t>
        <w:tab/>
        <w:t>14 018016</w:t>
        <w:tab/>
        <w:t>127.50</w:t>
        <w:tab/>
        <w:t>14 018017</w:t>
        <w:tab/>
        <w:t>14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8018</w:t>
        <w:tab/>
        <w:t>190.00</w:t>
        <w:tab/>
        <w:t>14 018019</w:t>
        <w:tab/>
        <w:t>240.00</w:t>
        <w:tab/>
        <w:t>14 018020</w:t>
        <w:tab/>
        <w:t>315.87</w:t>
        <w:tab/>
        <w:t>14 018021</w:t>
        <w:tab/>
        <w:t>530.10</w:t>
        <w:tab/>
        <w:t>14 018022</w:t>
        <w:tab/>
        <w:t>248.00</w:t>
        <w:tab/>
        <w:t>14 01802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8024</w:t>
        <w:tab/>
        <w:t>280.00</w:t>
        <w:tab/>
        <w:t>14 018025</w:t>
        <w:tab/>
        <w:t>239.00</w:t>
        <w:tab/>
        <w:t>14 018026</w:t>
        <w:tab/>
        <w:t>260.00</w:t>
        <w:tab/>
        <w:t>14 018027</w:t>
        <w:tab/>
        <w:t>196.50</w:t>
        <w:tab/>
        <w:t>14 018028</w:t>
        <w:tab/>
        <w:t>182.95</w:t>
        <w:tab/>
        <w:t>14 018029</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8030</w:t>
        <w:tab/>
        <w:t>208.50</w:t>
        <w:tab/>
        <w:t>14 018031</w:t>
        <w:tab/>
        <w:t>231.91</w:t>
        <w:tab/>
        <w:t>14 018032</w:t>
        <w:tab/>
        <w:t>126.00</w:t>
        <w:tab/>
        <w:t>14 018033</w:t>
        <w:tab/>
        <w:t>141.00</w:t>
        <w:tab/>
        <w:t>14 018034</w:t>
        <w:tab/>
        <w:t>240.00</w:t>
        <w:tab/>
        <w:t>14 018035</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8036</w:t>
        <w:tab/>
        <w:t>275.00</w:t>
        <w:tab/>
        <w:t>14 018037</w:t>
        <w:tab/>
        <w:t>230.00</w:t>
        <w:tab/>
        <w:t>14 019001</w:t>
        <w:tab/>
        <w:t>140.00</w:t>
        <w:tab/>
        <w:t>14 019002</w:t>
        <w:tab/>
        <w:t>1020.00</w:t>
        <w:tab/>
        <w:t>14 019003</w:t>
        <w:tab/>
        <w:t>186.36</w:t>
        <w:tab/>
        <w:t>14 019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19005</w:t>
        <w:tab/>
        <w:t>208.90</w:t>
        <w:tab/>
        <w:t>14 019006</w:t>
        <w:tab/>
        <w:t>274.00</w:t>
        <w:tab/>
        <w:t>14 019007</w:t>
        <w:tab/>
        <w:t>960.00</w:t>
        <w:tab/>
        <w:t>14 019008</w:t>
        <w:tab/>
        <w:t>218.00</w:t>
        <w:tab/>
        <w:t>14 019009</w:t>
        <w:tab/>
        <w:t>220.00</w:t>
        <w:tab/>
        <w:t>14 019010</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0001</w:t>
        <w:tab/>
        <w:t>126.00</w:t>
        <w:tab/>
        <w:t>14 020002</w:t>
        <w:tab/>
        <w:t>144.00</w:t>
        <w:tab/>
        <w:t>14 020003</w:t>
        <w:tab/>
        <w:t>70.00</w:t>
        <w:tab/>
        <w:t>14 020004</w:t>
        <w:tab/>
        <w:t>50.00</w:t>
        <w:tab/>
        <w:t>14 021001</w:t>
        <w:tab/>
        <w:t>138.45</w:t>
        <w:tab/>
        <w:t>14 021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1003</w:t>
        <w:tab/>
        <w:t>348.00</w:t>
        <w:tab/>
        <w:t>14 021004</w:t>
        <w:tab/>
        <w:t>82.50</w:t>
        <w:tab/>
        <w:t>14 021005</w:t>
        <w:tab/>
        <w:t>50.00</w:t>
        <w:tab/>
        <w:t>14 021006</w:t>
        <w:tab/>
        <w:t>192.00</w:t>
        <w:tab/>
        <w:t>14 022001</w:t>
        <w:tab/>
        <w:t>120.00</w:t>
        <w:tab/>
        <w:t>14 022002</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2003</w:t>
        <w:tab/>
        <w:t>89.00</w:t>
        <w:tab/>
        <w:t>14 022004</w:t>
        <w:tab/>
        <w:t>46.50</w:t>
        <w:tab/>
        <w:t>14 022005</w:t>
        <w:tab/>
        <w:t>52.45</w:t>
        <w:tab/>
        <w:t>14 022006</w:t>
        <w:tab/>
        <w:t>46.75</w:t>
        <w:tab/>
        <w:t>14 022007</w:t>
        <w:tab/>
        <w:t>55.00</w:t>
        <w:tab/>
        <w:t>14 022008</w:t>
        <w:tab/>
        <w:t>60.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2009</w:t>
        <w:tab/>
        <w:t>99.90</w:t>
        <w:tab/>
        <w:t>14 022010</w:t>
        <w:tab/>
        <w:t>60.00</w:t>
        <w:tab/>
        <w:t>14 022011</w:t>
        <w:tab/>
        <w:t>47.50</w:t>
        <w:tab/>
        <w:t>14 022012</w:t>
        <w:tab/>
        <w:t>46.75</w:t>
        <w:tab/>
        <w:t>14 022013</w:t>
        <w:tab/>
        <w:t>73.75</w:t>
        <w:tab/>
        <w:t>14 022014</w:t>
        <w:tab/>
        <w:t>9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2015</w:t>
        <w:tab/>
        <w:t>46.11</w:t>
        <w:tab/>
        <w:t>14 022016</w:t>
        <w:tab/>
        <w:t>45.00</w:t>
        <w:tab/>
        <w:t>14 022017</w:t>
        <w:tab/>
        <w:t>76.50</w:t>
        <w:tab/>
        <w:t>14 022018</w:t>
        <w:tab/>
        <w:t>70.00</w:t>
        <w:tab/>
        <w:t>14 023001</w:t>
        <w:tab/>
        <w:t>46.88</w:t>
        <w:tab/>
        <w:t>14 023002</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3003</w:t>
        <w:tab/>
        <w:t>89.50</w:t>
        <w:tab/>
        <w:t>14 023004</w:t>
        <w:tab/>
        <w:t>52.00</w:t>
        <w:tab/>
        <w:t>14 023005</w:t>
        <w:tab/>
        <w:t>130.00</w:t>
        <w:tab/>
        <w:t>14 023006</w:t>
        <w:tab/>
        <w:t>170.00</w:t>
        <w:tab/>
        <w:t>14 024001</w:t>
        <w:tab/>
        <w:t>412.00</w:t>
        <w:tab/>
        <w:t>14 024002</w:t>
        <w:tab/>
        <w:t>323.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4003</w:t>
        <w:tab/>
        <w:t>380.00</w:t>
        <w:tab/>
        <w:t>14 024004</w:t>
        <w:tab/>
        <w:t>260.00</w:t>
        <w:tab/>
        <w:t>14 024005</w:t>
        <w:tab/>
        <w:t>134.00</w:t>
        <w:tab/>
        <w:t>14 024006</w:t>
        <w:tab/>
        <w:t>170.00</w:t>
        <w:tab/>
        <w:t>14 025001</w:t>
        <w:tab/>
        <w:t>80.00</w:t>
        <w:tab/>
        <w:t>14 025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5003</w:t>
        <w:tab/>
        <w:t>65.00</w:t>
        <w:tab/>
        <w:t>14 025004</w:t>
        <w:tab/>
        <w:t>85.00</w:t>
        <w:tab/>
        <w:t>14 025005</w:t>
        <w:tab/>
        <w:t>58.75</w:t>
        <w:tab/>
        <w:t>14 026001</w:t>
        <w:tab/>
        <w:t>135.71</w:t>
        <w:tab/>
        <w:t>14 026002</w:t>
        <w:tab/>
        <w:t>105.88</w:t>
        <w:tab/>
        <w:t>14 026003</w:t>
        <w:tab/>
        <w:t>158.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6004</w:t>
        <w:tab/>
        <w:t>161.54</w:t>
        <w:tab/>
        <w:t>14 026005</w:t>
        <w:tab/>
        <w:t>184.62</w:t>
        <w:tab/>
        <w:t>14 027002</w:t>
        <w:tab/>
        <w:t>165.95</w:t>
        <w:tab/>
        <w:t>14 027004</w:t>
        <w:tab/>
        <w:t>320.00</w:t>
        <w:tab/>
        <w:t>14 027006</w:t>
        <w:tab/>
        <w:t>132.71</w:t>
        <w:tab/>
        <w:t>14 027011</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8001</w:t>
        <w:tab/>
        <w:t>110.25</w:t>
        <w:tab/>
        <w:t>14 028002</w:t>
        <w:tab/>
        <w:t>125.15</w:t>
        <w:tab/>
        <w:t>14 028003</w:t>
        <w:tab/>
        <w:t>117.58</w:t>
        <w:tab/>
        <w:t>14 028004</w:t>
        <w:tab/>
        <w:t>400.00</w:t>
        <w:tab/>
        <w:t>14 028005</w:t>
        <w:tab/>
        <w:t>97.83</w:t>
        <w:tab/>
        <w:t>14 028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8007</w:t>
        <w:tab/>
        <w:t>109.00</w:t>
        <w:tab/>
        <w:t>14 028008</w:t>
        <w:tab/>
        <w:t>99.00</w:t>
        <w:tab/>
        <w:t>14 028009</w:t>
        <w:tab/>
        <w:t>300.00</w:t>
        <w:tab/>
        <w:t>14 028010</w:t>
        <w:tab/>
        <w:t>126.18</w:t>
        <w:tab/>
        <w:t>14 028011</w:t>
        <w:tab/>
        <w:t>222.00</w:t>
        <w:tab/>
        <w:t>14 028012</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8013</w:t>
        <w:tab/>
        <w:t>220.00</w:t>
        <w:tab/>
        <w:t>14 028014</w:t>
        <w:tab/>
        <w:t>349.00</w:t>
        <w:tab/>
        <w:t>14 028015</w:t>
        <w:tab/>
        <w:t>397.50</w:t>
        <w:tab/>
        <w:t>14 028016</w:t>
        <w:tab/>
        <w:t>332.05</w:t>
        <w:tab/>
        <w:t>14 029001</w:t>
        <w:tab/>
        <w:t>340.00</w:t>
        <w:tab/>
        <w:t>14 029002</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29003</w:t>
        <w:tab/>
        <w:t>857.14</w:t>
        <w:tab/>
        <w:t>14 029004</w:t>
        <w:tab/>
        <w:t>168.00</w:t>
        <w:tab/>
        <w:t>14 029005</w:t>
        <w:tab/>
        <w:t>1240.00</w:t>
        <w:tab/>
        <w:t>14 029006</w:t>
        <w:tab/>
        <w:t>451.31</w:t>
        <w:tab/>
        <w:t>14 029007</w:t>
        <w:tab/>
        <w:t>518.84</w:t>
        <w:tab/>
        <w:t>14 029008</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30001</w:t>
        <w:tab/>
        <w:t>115.00</w:t>
        <w:tab/>
        <w:t>14 030002</w:t>
        <w:tab/>
        <w:t>104.50</w:t>
        <w:tab/>
        <w:t>14 030003</w:t>
        <w:tab/>
        <w:t>97.50</w:t>
        <w:tab/>
        <w:t>14 030004</w:t>
        <w:tab/>
        <w:t>109.38</w:t>
        <w:tab/>
        <w:t>14 030005</w:t>
        <w:tab/>
        <w:t>50.00</w:t>
        <w:tab/>
        <w:t>14 030006</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31001</w:t>
        <w:tab/>
        <w:t>60.00</w:t>
        <w:tab/>
        <w:t>14 031002</w:t>
        <w:tab/>
        <w:t>47.25</w:t>
        <w:tab/>
        <w:t>14 031003</w:t>
        <w:tab/>
        <w:t>70.00</w:t>
        <w:tab/>
        <w:t>14 031004</w:t>
        <w:tab/>
        <w:t>40.15</w:t>
        <w:tab/>
        <w:t>14 031005</w:t>
        <w:tab/>
        <w:t>60.00</w:t>
        <w:tab/>
        <w:t>14 031006</w:t>
        <w:tab/>
        <w:t>9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32001</w:t>
        <w:tab/>
        <w:t>102.22</w:t>
        <w:tab/>
        <w:t>14 032002</w:t>
        <w:tab/>
        <w:t>167.39</w:t>
        <w:tab/>
        <w:t>14 032003</w:t>
        <w:tab/>
        <w:t>169.57</w:t>
        <w:tab/>
        <w:t>14 032004</w:t>
        <w:tab/>
        <w:t>247.22</w:t>
        <w:tab/>
        <w:t>14 033001</w:t>
        <w:tab/>
        <w:t>61.11</w:t>
        <w:tab/>
        <w:t>14 033004</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33007</w:t>
        <w:tab/>
        <w:t>90.44</w:t>
        <w:tab/>
        <w:t>14 033008</w:t>
        <w:tab/>
        <w:t>69.45</w:t>
        <w:tab/>
        <w:t>14 034001</w:t>
        <w:tab/>
        <w:t>33.50</w:t>
        <w:tab/>
        <w:t>14 034002</w:t>
        <w:tab/>
        <w:t>25.00</w:t>
        <w:tab/>
        <w:t>14 034003</w:t>
        <w:tab/>
        <w:t>29.00</w:t>
        <w:tab/>
        <w:t>14 034004</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34005</w:t>
        <w:tab/>
        <w:t>19.50</w:t>
        <w:tab/>
        <w:t>14 034006</w:t>
        <w:tab/>
        <w:t>30.00</w:t>
        <w:tab/>
        <w:t>14 035001</w:t>
        <w:tab/>
        <w:t>48.96</w:t>
        <w:tab/>
        <w:t>14 035002</w:t>
        <w:tab/>
        <w:t>52.33</w:t>
        <w:tab/>
        <w:t>14 035003</w:t>
        <w:tab/>
        <w:t>42.81</w:t>
        <w:tab/>
        <w:t>14 035004</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35005</w:t>
        <w:tab/>
        <w:t>49.42</w:t>
        <w:tab/>
        <w:t>14 035006</w:t>
        <w:tab/>
        <w:t>295.37</w:t>
        <w:tab/>
        <w:t>14 035007</w:t>
        <w:tab/>
        <w:t>240.43</w:t>
        <w:tab/>
        <w:t>14 036001</w:t>
        <w:tab/>
        <w:t>177.78</w:t>
        <w:tab/>
        <w:t>14 036002</w:t>
        <w:tab/>
        <w:t>137.71</w:t>
        <w:tab/>
        <w:t>14 036003</w:t>
        <w:tab/>
        <w:t>243.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36004</w:t>
        <w:tab/>
        <w:t>182.86</w:t>
        <w:tab/>
        <w:t>14 037001</w:t>
        <w:tab/>
        <w:t>182.64</w:t>
        <w:tab/>
        <w:t>14 037002</w:t>
        <w:tab/>
        <w:t>128.00</w:t>
        <w:tab/>
        <w:t>14 037003</w:t>
        <w:tab/>
        <w:t>179.38</w:t>
        <w:tab/>
        <w:t>14 037004</w:t>
        <w:tab/>
        <w:t>110.00</w:t>
        <w:tab/>
        <w:t>14 037005</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38001</w:t>
        <w:tab/>
        <w:t>263.75</w:t>
        <w:tab/>
        <w:t>14 038002</w:t>
        <w:tab/>
        <w:t>212.00</w:t>
        <w:tab/>
        <w:t>14 038003</w:t>
        <w:tab/>
        <w:t>205.40</w:t>
        <w:tab/>
        <w:t>14 038004</w:t>
        <w:tab/>
        <w:t>160.00</w:t>
        <w:tab/>
        <w:t>14 038005</w:t>
        <w:tab/>
        <w:t>200.00</w:t>
        <w:tab/>
        <w:t>14 039001</w:t>
        <w:tab/>
        <w:t>1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39002</w:t>
        <w:tab/>
        <w:t>218.75</w:t>
        <w:tab/>
        <w:t>14 039003</w:t>
        <w:tab/>
        <w:t>180.00</w:t>
        <w:tab/>
        <w:t>14 039004</w:t>
        <w:tab/>
        <w:t>202.50</w:t>
        <w:tab/>
        <w:t>14 039005</w:t>
        <w:tab/>
        <w:t>76.00</w:t>
        <w:tab/>
        <w:t>14 039006</w:t>
        <w:tab/>
        <w:t>118.00</w:t>
        <w:tab/>
        <w:t>14 040001</w:t>
        <w:tab/>
        <w:t>23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0002</w:t>
        <w:tab/>
        <w:t>655.88</w:t>
        <w:tab/>
        <w:t>14 040003</w:t>
        <w:tab/>
        <w:t>145.25</w:t>
        <w:tab/>
        <w:t>14 040004</w:t>
        <w:tab/>
        <w:t>170.00</w:t>
        <w:tab/>
        <w:t>14 040005</w:t>
        <w:tab/>
        <w:t>212.50</w:t>
        <w:tab/>
        <w:t>14 040006</w:t>
        <w:tab/>
        <w:t>120.00</w:t>
        <w:tab/>
        <w:t>14 040007</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1002</w:t>
        <w:tab/>
        <w:t>58.33</w:t>
        <w:tab/>
        <w:t>14 041003</w:t>
        <w:tab/>
        <w:t>43.78</w:t>
        <w:tab/>
        <w:t>14 041005</w:t>
        <w:tab/>
        <w:t>60.00</w:t>
        <w:tab/>
        <w:t>14 041006</w:t>
        <w:tab/>
        <w:t>37.78</w:t>
        <w:tab/>
        <w:t>14 041007</w:t>
        <w:tab/>
        <w:t>72.73</w:t>
        <w:tab/>
        <w:t>14 041008</w:t>
        <w:tab/>
        <w:t>6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1009</w:t>
        <w:tab/>
        <w:t>37.50</w:t>
        <w:tab/>
        <w:t>14 041010</w:t>
        <w:tab/>
        <w:t>50.38</w:t>
        <w:tab/>
        <w:t>14 041011</w:t>
        <w:tab/>
        <w:t>77.27</w:t>
        <w:tab/>
        <w:t>14 041012</w:t>
        <w:tab/>
        <w:t>77.27</w:t>
        <w:tab/>
        <w:t>14 042001</w:t>
        <w:tab/>
        <w:t>55.60</w:t>
        <w:tab/>
        <w:t>14 042002</w:t>
        <w:tab/>
        <w:t>45.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2003</w:t>
        <w:tab/>
        <w:t>60.00</w:t>
        <w:tab/>
        <w:t>14 042004</w:t>
        <w:tab/>
        <w:t>45.48</w:t>
        <w:tab/>
        <w:t>14 042005</w:t>
        <w:tab/>
        <w:t>360.00</w:t>
        <w:tab/>
        <w:t>14 042006</w:t>
        <w:tab/>
        <w:t>220.27</w:t>
        <w:tab/>
        <w:t>14 042007</w:t>
        <w:tab/>
        <w:t>40.00</w:t>
        <w:tab/>
        <w:t>14 042008</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2009</w:t>
        <w:tab/>
        <w:t>105.56</w:t>
        <w:tab/>
        <w:t>14 042010</w:t>
        <w:tab/>
        <w:t>184.08</w:t>
        <w:tab/>
        <w:t>14 042011</w:t>
        <w:tab/>
        <w:t>209.77</w:t>
        <w:tab/>
        <w:t>14 043001</w:t>
        <w:tab/>
        <w:t>64.00</w:t>
        <w:tab/>
        <w:t>14 043002</w:t>
        <w:tab/>
        <w:t>65.00</w:t>
        <w:tab/>
        <w:t>14 043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3004</w:t>
        <w:tab/>
        <w:t>40.00</w:t>
        <w:tab/>
        <w:t>14 043005</w:t>
        <w:tab/>
        <w:t>70.00</w:t>
        <w:tab/>
        <w:t>14 044001</w:t>
        <w:tab/>
        <w:t>217.78</w:t>
        <w:tab/>
        <w:t>14 044002</w:t>
        <w:tab/>
        <w:t>272.22</w:t>
        <w:tab/>
        <w:t>14 044003</w:t>
        <w:tab/>
        <w:t>200.00</w:t>
        <w:tab/>
        <w:t>14 044004</w:t>
        <w:tab/>
        <w:t>4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5006</w:t>
        <w:tab/>
        <w:t>65.00</w:t>
        <w:tab/>
        <w:t>14 045007</w:t>
        <w:tab/>
        <w:t>63.75</w:t>
        <w:tab/>
        <w:t>14 045008</w:t>
        <w:tab/>
        <w:t>80.00</w:t>
        <w:tab/>
        <w:t>14 045009</w:t>
        <w:tab/>
        <w:t>82.50</w:t>
        <w:tab/>
        <w:t>14 045010</w:t>
        <w:tab/>
        <w:t>70.00</w:t>
        <w:tab/>
        <w:t>14 046001</w:t>
        <w:tab/>
        <w:t>5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6002</w:t>
        <w:tab/>
        <w:t>87.93</w:t>
        <w:tab/>
        <w:t>14 046003</w:t>
        <w:tab/>
        <w:t>120.00</w:t>
        <w:tab/>
        <w:t>14 046004</w:t>
        <w:tab/>
        <w:t>71.93</w:t>
        <w:tab/>
        <w:t>14 046005</w:t>
        <w:tab/>
        <w:t>86.25</w:t>
        <w:tab/>
        <w:t>14 046006</w:t>
        <w:tab/>
        <w:t>95.00</w:t>
        <w:tab/>
        <w:t>14 046007</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7001</w:t>
        <w:tab/>
        <w:t>52.50</w:t>
        <w:tab/>
        <w:t>14 047002</w:t>
        <w:tab/>
        <w:t>27.50</w:t>
        <w:tab/>
        <w:t>14 047003</w:t>
        <w:tab/>
        <w:t>31.25</w:t>
        <w:tab/>
        <w:t>14 047004</w:t>
        <w:tab/>
        <w:t>27.50</w:t>
        <w:tab/>
        <w:t>14 048003</w:t>
        <w:tab/>
        <w:t>18.50</w:t>
        <w:tab/>
        <w:t>14 048006</w:t>
        <w:tab/>
        <w:t>1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8008</w:t>
        <w:tab/>
        <w:t>36.25</w:t>
        <w:tab/>
        <w:t>14 049001</w:t>
        <w:tab/>
        <w:t>32.15</w:t>
        <w:tab/>
        <w:t>14 049002</w:t>
        <w:tab/>
        <w:t>56.25</w:t>
        <w:tab/>
        <w:t>14 049003</w:t>
        <w:tab/>
        <w:t>44.00</w:t>
        <w:tab/>
        <w:t>14 049004</w:t>
        <w:tab/>
        <w:t>40.65</w:t>
        <w:tab/>
        <w:t>14 049005</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49006</w:t>
        <w:tab/>
        <w:t>59.40</w:t>
        <w:tab/>
        <w:t>14 049007</w:t>
        <w:tab/>
        <w:t>40.00</w:t>
        <w:tab/>
        <w:t>14 050001</w:t>
        <w:tab/>
        <w:t>29.75</w:t>
        <w:tab/>
        <w:t>14 050002</w:t>
        <w:tab/>
        <w:t>61.25</w:t>
        <w:tab/>
        <w:t>14 050003</w:t>
        <w:tab/>
        <w:t>39.45</w:t>
        <w:tab/>
        <w:t>14 050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0005</w:t>
        <w:tab/>
        <w:t>35.65</w:t>
        <w:tab/>
        <w:t>14 050006</w:t>
        <w:tab/>
        <w:t>27.50</w:t>
        <w:tab/>
        <w:t>14 050007</w:t>
        <w:tab/>
        <w:t>47.50</w:t>
        <w:tab/>
        <w:t>14 051001</w:t>
        <w:tab/>
        <w:t>30.60</w:t>
        <w:tab/>
        <w:t>14 051003</w:t>
        <w:tab/>
        <w:t>31.18</w:t>
        <w:tab/>
        <w:t>14 051004</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1005</w:t>
        <w:tab/>
        <w:t>39.90</w:t>
        <w:tab/>
        <w:t>14 051006</w:t>
        <w:tab/>
        <w:t>37.14</w:t>
        <w:tab/>
        <w:t>14 051007</w:t>
        <w:tab/>
        <w:t>17.25</w:t>
        <w:tab/>
        <w:t>14 051008</w:t>
        <w:tab/>
        <w:t>20.75</w:t>
        <w:tab/>
        <w:t>14 052003</w:t>
        <w:tab/>
        <w:t>51.50</w:t>
        <w:tab/>
        <w:t>14 052005</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2006</w:t>
        <w:tab/>
        <w:t>42.50</w:t>
        <w:tab/>
        <w:t>14 053001</w:t>
        <w:tab/>
        <w:t>55.50</w:t>
        <w:tab/>
        <w:t>14 053002</w:t>
        <w:tab/>
        <w:t>90.00</w:t>
        <w:tab/>
        <w:t>14 053003</w:t>
        <w:tab/>
        <w:t>49.08</w:t>
        <w:tab/>
        <w:t>14 053004</w:t>
        <w:tab/>
        <w:t>58.75</w:t>
        <w:tab/>
        <w:t>14 053005</w:t>
        <w:tab/>
        <w:t>4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3006</w:t>
        <w:tab/>
        <w:t>67.50</w:t>
        <w:tab/>
        <w:t>14 054001</w:t>
        <w:tab/>
        <w:t>29.63</w:t>
        <w:tab/>
        <w:t>14 054002</w:t>
        <w:tab/>
        <w:t>30.45</w:t>
        <w:tab/>
        <w:t>14 054003</w:t>
        <w:tab/>
        <w:t>67.50</w:t>
        <w:tab/>
        <w:t>14 054004</w:t>
        <w:tab/>
        <w:t>30.73</w:t>
        <w:tab/>
        <w:t>14 054005</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4006</w:t>
        <w:tab/>
        <w:t>47.50</w:t>
        <w:tab/>
        <w:t>14 055003</w:t>
        <w:tab/>
        <w:t>27.50</w:t>
        <w:tab/>
        <w:t>14 055005</w:t>
        <w:tab/>
        <w:t>16.25</w:t>
        <w:tab/>
        <w:t>14 055006</w:t>
        <w:tab/>
        <w:t>15.00</w:t>
        <w:tab/>
        <w:t>14 056001</w:t>
        <w:tab/>
        <w:t>11.33</w:t>
        <w:tab/>
        <w:t>14 056002</w:t>
        <w:tab/>
        <w:t>2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6003</w:t>
        <w:tab/>
        <w:t>17.65</w:t>
        <w:tab/>
        <w:t>14 056004</w:t>
        <w:tab/>
        <w:t>16.50</w:t>
        <w:tab/>
        <w:t>14 056005</w:t>
        <w:tab/>
        <w:t>14.40</w:t>
        <w:tab/>
        <w:t>14 056006</w:t>
        <w:tab/>
        <w:t>17.25</w:t>
        <w:tab/>
        <w:t>14 057001</w:t>
        <w:tab/>
        <w:t>69.00</w:t>
        <w:tab/>
        <w:t>14 057002</w:t>
        <w:tab/>
        <w:t>8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7003</w:t>
        <w:tab/>
        <w:t>180.00</w:t>
        <w:tab/>
        <w:t>14 057004</w:t>
        <w:tab/>
        <w:t>82.40</w:t>
        <w:tab/>
        <w:t>14 057005</w:t>
        <w:tab/>
        <w:t>100.00</w:t>
        <w:tab/>
        <w:t>14 057006</w:t>
        <w:tab/>
        <w:t>107.50</w:t>
        <w:tab/>
        <w:t>14 057007</w:t>
        <w:tab/>
        <w:t>90.80</w:t>
        <w:tab/>
        <w:t>14 05700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8001</w:t>
        <w:tab/>
        <w:t>85.37</w:t>
        <w:tab/>
        <w:t>14 058002</w:t>
        <w:tab/>
        <w:t>180.57</w:t>
        <w:tab/>
        <w:t>14 058003</w:t>
        <w:tab/>
        <w:t>266.67</w:t>
        <w:tab/>
        <w:t>14 058004</w:t>
        <w:tab/>
        <w:t>180.00</w:t>
        <w:tab/>
        <w:t>14 058005</w:t>
        <w:tab/>
        <w:t>260.00</w:t>
        <w:tab/>
        <w:t>14 058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8007</w:t>
        <w:tab/>
        <w:t>72.06</w:t>
        <w:tab/>
        <w:t>14 059001</w:t>
        <w:tab/>
        <w:t>44.73</w:t>
        <w:tab/>
        <w:t>14 059002</w:t>
        <w:tab/>
        <w:t>32.12</w:t>
        <w:tab/>
        <w:t>14 059003</w:t>
        <w:tab/>
        <w:t>24.69</w:t>
        <w:tab/>
        <w:t>14 059004</w:t>
        <w:tab/>
        <w:t>32.03</w:t>
        <w:tab/>
        <w:t>14 059005</w:t>
        <w:tab/>
        <w:t>7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9006</w:t>
        <w:tab/>
        <w:t>34.14</w:t>
        <w:tab/>
        <w:t>14 059007</w:t>
        <w:tab/>
        <w:t>160.00</w:t>
        <w:tab/>
        <w:t>14 059008</w:t>
        <w:tab/>
        <w:t>85.40</w:t>
        <w:tab/>
        <w:t>14 059009</w:t>
        <w:tab/>
        <w:t>44.88</w:t>
        <w:tab/>
        <w:t>14 059010</w:t>
        <w:tab/>
        <w:t>35.30</w:t>
        <w:tab/>
        <w:t>14 059011</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9012</w:t>
        <w:tab/>
        <w:t>40.90</w:t>
        <w:tab/>
        <w:t>14 059013</w:t>
        <w:tab/>
        <w:t>35.60</w:t>
        <w:tab/>
        <w:t>14 059014</w:t>
        <w:tab/>
        <w:t>43.50</w:t>
        <w:tab/>
        <w:t>14 059015</w:t>
        <w:tab/>
        <w:t>29.90</w:t>
        <w:tab/>
        <w:t>14 059016</w:t>
        <w:tab/>
        <w:t>41.90</w:t>
        <w:tab/>
        <w:t>14 059017</w:t>
        <w:tab/>
        <w:t>7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59018</w:t>
        <w:tab/>
        <w:t>46.43</w:t>
        <w:tab/>
        <w:t>14 059019</w:t>
        <w:tab/>
        <w:t>27.86</w:t>
        <w:tab/>
        <w:t>14 059020</w:t>
        <w:tab/>
        <w:t>56.20</w:t>
        <w:tab/>
        <w:t>14 059021</w:t>
        <w:tab/>
        <w:t>33.34</w:t>
        <w:tab/>
        <w:t>14 059022</w:t>
        <w:tab/>
        <w:t>19.75</w:t>
        <w:tab/>
        <w:t>14 060001</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60002</w:t>
        <w:tab/>
        <w:t>26.00</w:t>
        <w:tab/>
        <w:t>14 060003</w:t>
        <w:tab/>
        <w:t>19.50</w:t>
        <w:tab/>
        <w:t>14 061001</w:t>
        <w:tab/>
        <w:t>39.58</w:t>
        <w:tab/>
        <w:t>14 061002</w:t>
        <w:tab/>
        <w:t>55.30</w:t>
        <w:tab/>
        <w:t>14 061003</w:t>
        <w:tab/>
        <w:t>63.00</w:t>
        <w:tab/>
        <w:t>14 061004</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61005</w:t>
        <w:tab/>
        <w:t>19.50</w:t>
        <w:tab/>
        <w:t>14 061006</w:t>
        <w:tab/>
        <w:t>17.75</w:t>
        <w:tab/>
        <w:t>14 061007</w:t>
        <w:tab/>
        <w:t>27.25</w:t>
        <w:tab/>
        <w:t>14 062001</w:t>
        <w:tab/>
        <w:t>20.50</w:t>
        <w:tab/>
        <w:t>14 062002</w:t>
        <w:tab/>
        <w:t>25.00</w:t>
        <w:tab/>
        <w:t>14 062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062004</w:t>
        <w:tab/>
        <w:t>20.75</w:t>
        <w:tab/>
        <w:t>14 063001</w:t>
        <w:tab/>
        <w:t>35.00</w:t>
        <w:tab/>
        <w:t>14 063002</w:t>
        <w:tab/>
        <w:t>34.75</w:t>
        <w:tab/>
        <w:t>14 063003</w:t>
        <w:tab/>
        <w:t>27.50</w:t>
        <w:tab/>
        <w:t>14 064001</w:t>
        <w:tab/>
        <w:t>120.00</w:t>
        <w:tab/>
        <w:t>14 064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64003</w:t>
        <w:tab/>
        <w:t>160.00</w:t>
        <w:tab/>
        <w:t>14 064004</w:t>
        <w:tab/>
        <w:t>190.00</w:t>
        <w:tab/>
        <w:t>14 065001</w:t>
        <w:tab/>
        <w:t>25.50</w:t>
        <w:tab/>
        <w:t>14 065002</w:t>
        <w:tab/>
        <w:t>23.75</w:t>
        <w:tab/>
        <w:t>14 065003</w:t>
        <w:tab/>
        <w:t>27.00</w:t>
        <w:tab/>
        <w:t>14 066001</w:t>
        <w:tab/>
        <w:t>1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66002</w:t>
        <w:tab/>
        <w:t>163.64</w:t>
        <w:tab/>
        <w:t>14 066003</w:t>
        <w:tab/>
        <w:t>88.64</w:t>
        <w:tab/>
        <w:t>14 066004</w:t>
        <w:tab/>
        <w:t>158.57</w:t>
        <w:tab/>
        <w:t>14 066005</w:t>
        <w:tab/>
        <w:t>161.90</w:t>
        <w:tab/>
        <w:t>14 066006</w:t>
        <w:tab/>
        <w:t>81.82</w:t>
        <w:tab/>
        <w:t>14 067001</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67002</w:t>
        <w:tab/>
        <w:t>21.00</w:t>
        <w:tab/>
        <w:t>14 067003</w:t>
        <w:tab/>
        <w:t>53.75</w:t>
        <w:tab/>
        <w:t>14 067004</w:t>
        <w:tab/>
        <w:t>35.00</w:t>
        <w:tab/>
        <w:t>14 068005</w:t>
        <w:tab/>
        <w:t>32.00</w:t>
        <w:tab/>
        <w:t>14 068009</w:t>
        <w:tab/>
        <w:t>67.81</w:t>
        <w:tab/>
        <w:t>14 068010</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69001</w:t>
        <w:tab/>
        <w:t>33.72</w:t>
        <w:tab/>
        <w:t>14 069002</w:t>
        <w:tab/>
        <w:t>37.88</w:t>
        <w:tab/>
        <w:t>14 069003</w:t>
        <w:tab/>
        <w:t>29.31</w:t>
        <w:tab/>
        <w:t>14 069004</w:t>
        <w:tab/>
        <w:t>51.25</w:t>
        <w:tab/>
        <w:t>14 069005</w:t>
        <w:tab/>
        <w:t>40.91</w:t>
        <w:tab/>
        <w:t>14 069006</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0001</w:t>
        <w:tab/>
        <w:t>20.00</w:t>
        <w:tab/>
        <w:t>14 070002</w:t>
        <w:tab/>
        <w:t>19.25</w:t>
        <w:tab/>
        <w:t>14 070003</w:t>
        <w:tab/>
        <w:t>30.00</w:t>
        <w:tab/>
        <w:t>14 070004</w:t>
        <w:tab/>
        <w:t>33.75</w:t>
        <w:tab/>
        <w:t>14 070005</w:t>
        <w:tab/>
        <w:t>30.75</w:t>
        <w:tab/>
        <w:t>14 070006</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0007</w:t>
        <w:tab/>
        <w:t>40.00</w:t>
        <w:tab/>
        <w:t>14 070008</w:t>
        <w:tab/>
        <w:t>21.25</w:t>
        <w:tab/>
        <w:t>14 070009</w:t>
        <w:tab/>
        <w:t>30.25</w:t>
        <w:tab/>
        <w:t>14 071005</w:t>
        <w:tab/>
        <w:t>13.50</w:t>
        <w:tab/>
        <w:t>14 071006</w:t>
        <w:tab/>
        <w:t>32.50</w:t>
        <w:tab/>
        <w:t>14 071007</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1008</w:t>
        <w:tab/>
        <w:t>15.25</w:t>
        <w:tab/>
        <w:t>14 071009</w:t>
        <w:tab/>
        <w:t>20.00</w:t>
        <w:tab/>
        <w:t>14 071010</w:t>
        <w:tab/>
        <w:t>20.00</w:t>
        <w:tab/>
        <w:t>14 071011</w:t>
        <w:tab/>
        <w:t>17.00</w:t>
        <w:tab/>
        <w:t>14 072001</w:t>
        <w:tab/>
        <w:t>16.25</w:t>
        <w:tab/>
        <w:t>14 072003</w:t>
        <w:tab/>
        <w:t>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2006</w:t>
        <w:tab/>
        <w:t>3.75</w:t>
        <w:tab/>
        <w:t>14 072007</w:t>
        <w:tab/>
        <w:t>2.75</w:t>
        <w:tab/>
        <w:t>14 072008</w:t>
        <w:tab/>
        <w:t>3.84</w:t>
        <w:tab/>
        <w:t>14 073001</w:t>
        <w:tab/>
        <w:t>44.90</w:t>
        <w:tab/>
        <w:t>14 073002</w:t>
        <w:tab/>
        <w:t>54.00</w:t>
        <w:tab/>
        <w:t>14 073003</w:t>
        <w:tab/>
        <w:t>4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3004</w:t>
        <w:tab/>
        <w:t>28.50</w:t>
        <w:tab/>
        <w:t>14 073005</w:t>
        <w:tab/>
        <w:t>44.90</w:t>
        <w:tab/>
        <w:t>14 073006</w:t>
        <w:tab/>
        <w:t>27.50</w:t>
        <w:tab/>
        <w:t>14 073007</w:t>
        <w:tab/>
        <w:t>30.50</w:t>
        <w:tab/>
        <w:t>14 073008</w:t>
        <w:tab/>
        <w:t>27.25</w:t>
        <w:tab/>
        <w:t>14 073009</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4001</w:t>
        <w:tab/>
        <w:t>427.42</w:t>
        <w:tab/>
        <w:t>14 074002</w:t>
        <w:tab/>
        <w:t>40.00</w:t>
        <w:tab/>
        <w:t>14 074003</w:t>
        <w:tab/>
        <w:t>254.55</w:t>
        <w:tab/>
        <w:t>14 074004</w:t>
        <w:tab/>
        <w:t>250.00</w:t>
        <w:tab/>
        <w:t>14 074005</w:t>
        <w:tab/>
        <w:t>150.00</w:t>
        <w:tab/>
        <w:t>14 074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5001</w:t>
        <w:tab/>
        <w:t>29.30</w:t>
        <w:tab/>
        <w:t>14 075002</w:t>
        <w:tab/>
        <w:t>40.65</w:t>
        <w:tab/>
        <w:t>14 075003</w:t>
        <w:tab/>
        <w:t>36.75</w:t>
        <w:tab/>
        <w:t>14 075004</w:t>
        <w:tab/>
        <w:t>35.63</w:t>
        <w:tab/>
        <w:t>14 075005</w:t>
        <w:tab/>
        <w:t>16.00</w:t>
        <w:tab/>
        <w:t>14 075006</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6001</w:t>
        <w:tab/>
        <w:t>19.25</w:t>
        <w:tab/>
        <w:t>14 076002</w:t>
        <w:tab/>
        <w:t>11.00</w:t>
        <w:tab/>
        <w:t>14 076003</w:t>
        <w:tab/>
        <w:t>23.75</w:t>
        <w:tab/>
        <w:t>14 076004</w:t>
        <w:tab/>
        <w:t>19.50</w:t>
        <w:tab/>
        <w:t>14 077001</w:t>
        <w:tab/>
        <w:t>47.73</w:t>
        <w:tab/>
        <w:t>14 077002</w:t>
        <w:tab/>
        <w:t>5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7003</w:t>
        <w:tab/>
        <w:t>52.27</w:t>
        <w:tab/>
        <w:t>14 077004</w:t>
        <w:tab/>
        <w:t>61.25</w:t>
        <w:tab/>
        <w:t>14 077005</w:t>
        <w:tab/>
        <w:t>74.42</w:t>
        <w:tab/>
        <w:t>14 078001</w:t>
        <w:tab/>
        <w:t>15.13</w:t>
        <w:tab/>
        <w:t>14 078002</w:t>
        <w:tab/>
        <w:t>23.90</w:t>
        <w:tab/>
        <w:t>14 078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8004</w:t>
        <w:tab/>
        <w:t>28.15</w:t>
        <w:tab/>
        <w:t>14 078005</w:t>
        <w:tab/>
        <w:t>22.50</w:t>
        <w:tab/>
        <w:t>14 078006</w:t>
        <w:tab/>
        <w:t>23.25</w:t>
        <w:tab/>
        <w:t>14 079001</w:t>
        <w:tab/>
        <w:t>77.00</w:t>
        <w:tab/>
        <w:t>14 079002</w:t>
        <w:tab/>
        <w:t>80.00</w:t>
        <w:tab/>
        <w:t>14 079003</w:t>
        <w:tab/>
        <w:t>7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79004</w:t>
        <w:tab/>
        <w:t>65.20</w:t>
        <w:tab/>
        <w:t>14 079005</w:t>
        <w:tab/>
        <w:t>40.00</w:t>
        <w:tab/>
        <w:t>14 079006</w:t>
        <w:tab/>
        <w:t>33.00</w:t>
        <w:tab/>
        <w:t>14 079007</w:t>
        <w:tab/>
        <w:t>38.00</w:t>
        <w:tab/>
        <w:t>14 079008</w:t>
        <w:tab/>
        <w:t>34.00</w:t>
        <w:tab/>
        <w:t>14 079009</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0003</w:t>
        <w:tab/>
        <w:t>32.50</w:t>
        <w:tab/>
        <w:t>14 080005</w:t>
        <w:tab/>
        <w:t>11.00</w:t>
        <w:tab/>
        <w:t>14 080006</w:t>
        <w:tab/>
        <w:t>42.50</w:t>
        <w:tab/>
        <w:t>14 080008</w:t>
        <w:tab/>
        <w:t>120.00</w:t>
        <w:tab/>
        <w:t>14 080009</w:t>
        <w:tab/>
        <w:t>32.50</w:t>
        <w:tab/>
        <w:t>14 081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1002</w:t>
        <w:tab/>
        <w:t>164.00</w:t>
        <w:tab/>
        <w:t>14 081003</w:t>
        <w:tab/>
        <w:t>79.00</w:t>
        <w:tab/>
        <w:t>14 081004</w:t>
        <w:tab/>
        <w:t>56.25</w:t>
        <w:tab/>
        <w:t>14 081005</w:t>
        <w:tab/>
        <w:t>24.50</w:t>
        <w:tab/>
        <w:t>14 081006</w:t>
        <w:tab/>
        <w:t>30.25</w:t>
        <w:tab/>
        <w:t>14 081007</w:t>
        <w:tab/>
        <w:t>8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1008</w:t>
        <w:tab/>
        <w:t>95.00</w:t>
        <w:tab/>
        <w:t>14 081009</w:t>
        <w:tab/>
        <w:t>19.50</w:t>
        <w:tab/>
        <w:t>14 082001</w:t>
        <w:tab/>
        <w:t>32.11</w:t>
        <w:tab/>
        <w:t>14 082002</w:t>
        <w:tab/>
        <w:t>23.00</w:t>
        <w:tab/>
        <w:t>14 082003</w:t>
        <w:tab/>
        <w:t>32.11</w:t>
        <w:tab/>
        <w:t>14 082004</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2005</w:t>
        <w:tab/>
        <w:t>43.34</w:t>
        <w:tab/>
        <w:t>14 082006</w:t>
        <w:tab/>
        <w:t>30.00</w:t>
        <w:tab/>
        <w:t>14 082007</w:t>
        <w:tab/>
        <w:t>36.75</w:t>
        <w:tab/>
        <w:t>14 082008</w:t>
        <w:tab/>
        <w:t>30.00</w:t>
        <w:tab/>
        <w:t>14 083001</w:t>
        <w:tab/>
        <w:t>170.00</w:t>
        <w:tab/>
        <w:t>14 083002</w:t>
        <w:tab/>
        <w:t>174.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3003</w:t>
        <w:tab/>
        <w:t>156.85</w:t>
        <w:tab/>
        <w:t>14 084001</w:t>
        <w:tab/>
        <w:t>4.09</w:t>
        <w:tab/>
        <w:t>14 084002</w:t>
        <w:tab/>
        <w:t>190.00</w:t>
        <w:tab/>
        <w:t>14 084003</w:t>
        <w:tab/>
        <w:t>361.11</w:t>
        <w:tab/>
        <w:t>14 084004</w:t>
        <w:tab/>
        <w:t>110.00</w:t>
        <w:tab/>
        <w:t>14 084005</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5001</w:t>
        <w:tab/>
        <w:t>129.17</w:t>
        <w:tab/>
        <w:t>14 085002</w:t>
        <w:tab/>
        <w:t>137.04</w:t>
        <w:tab/>
        <w:t>14 085003</w:t>
        <w:tab/>
        <w:t>212.00</w:t>
        <w:tab/>
        <w:t>14 085004</w:t>
        <w:tab/>
        <w:t>210.21</w:t>
        <w:tab/>
        <w:t>14 085005</w:t>
        <w:tab/>
        <w:t>70.00</w:t>
        <w:tab/>
        <w:t>14 086001</w:t>
        <w:tab/>
        <w:t>55.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6002</w:t>
        <w:tab/>
        <w:t>30.00</w:t>
        <w:tab/>
        <w:t>14 086003</w:t>
        <w:tab/>
        <w:t>410.00</w:t>
        <w:tab/>
        <w:t>14 086004</w:t>
        <w:tab/>
        <w:t>20.19</w:t>
        <w:tab/>
        <w:t>14 086005</w:t>
        <w:tab/>
        <w:t>38.00</w:t>
        <w:tab/>
        <w:t>14 087001</w:t>
        <w:tab/>
        <w:t>5.00</w:t>
        <w:tab/>
        <w:t>14 087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7004</w:t>
        <w:tab/>
        <w:t>3.14</w:t>
        <w:tab/>
        <w:t>14 087005</w:t>
        <w:tab/>
        <w:t>7.50</w:t>
        <w:tab/>
        <w:t>14 088001</w:t>
        <w:tab/>
        <w:t>115.60</w:t>
        <w:tab/>
        <w:t>14 088002</w:t>
        <w:tab/>
        <w:t>22.00</w:t>
        <w:tab/>
        <w:t>14 088003</w:t>
        <w:tab/>
        <w:t>136.11</w:t>
        <w:tab/>
        <w:t>14 088004</w:t>
        <w:tab/>
        <w:t>22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8005</w:t>
        <w:tab/>
        <w:t>17.62</w:t>
        <w:tab/>
        <w:t>14 088006</w:t>
        <w:tab/>
        <w:t>5.00</w:t>
        <w:tab/>
        <w:t>14 088007</w:t>
        <w:tab/>
        <w:t>20.00</w:t>
        <w:tab/>
        <w:t>14 088008</w:t>
        <w:tab/>
        <w:t>227.27</w:t>
        <w:tab/>
        <w:t>14 089001</w:t>
        <w:tab/>
        <w:t>675.00</w:t>
        <w:tab/>
        <w:t>14 089002</w:t>
        <w:tab/>
        <w:t>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89003</w:t>
        <w:tab/>
        <w:t>465.00</w:t>
        <w:tab/>
        <w:t>14 089004</w:t>
        <w:tab/>
        <w:t>108.33</w:t>
        <w:tab/>
        <w:t>14 089005</w:t>
        <w:tab/>
        <w:t>300.00</w:t>
        <w:tab/>
        <w:t>14 089006</w:t>
        <w:tab/>
        <w:t>125.00</w:t>
        <w:tab/>
        <w:t>14 090001</w:t>
        <w:tab/>
        <w:t>141.59</w:t>
        <w:tab/>
        <w:t>14 090002</w:t>
        <w:tab/>
        <w:t>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0003</w:t>
        <w:tab/>
        <w:t>131.70</w:t>
        <w:tab/>
        <w:t>14 090004</w:t>
        <w:tab/>
        <w:t>163.72</w:t>
        <w:tab/>
        <w:t>14 090005</w:t>
        <w:tab/>
        <w:t>147.12</w:t>
        <w:tab/>
        <w:t>14 090008</w:t>
        <w:tab/>
        <w:t>177.27</w:t>
        <w:tab/>
        <w:t>14 090009</w:t>
        <w:tab/>
        <w:t>197.50</w:t>
        <w:tab/>
        <w:t>14 090010</w:t>
        <w:tab/>
        <w:t>10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1001</w:t>
        <w:tab/>
        <w:t>160.33</w:t>
        <w:tab/>
        <w:t>14 091002</w:t>
        <w:tab/>
        <w:t>126.11</w:t>
        <w:tab/>
        <w:t>14 091003</w:t>
        <w:tab/>
        <w:t>110.39</w:t>
        <w:tab/>
        <w:t>14 091004</w:t>
        <w:tab/>
        <w:t>101.30</w:t>
        <w:tab/>
        <w:t>14 091005</w:t>
        <w:tab/>
        <w:t>157.89</w:t>
        <w:tab/>
        <w:t>14 091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2001</w:t>
        <w:tab/>
        <w:t>50.66</w:t>
        <w:tab/>
        <w:t>14 092002</w:t>
        <w:tab/>
        <w:t>113.23</w:t>
        <w:tab/>
        <w:t>14 092003</w:t>
        <w:tab/>
        <w:t>170.00</w:t>
        <w:tab/>
        <w:t>14 092004</w:t>
        <w:tab/>
        <w:t>130.00</w:t>
        <w:tab/>
        <w:t>14 093001</w:t>
        <w:tab/>
        <w:t>30.00</w:t>
        <w:tab/>
        <w:t>14 093002</w:t>
        <w:tab/>
        <w:t>28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3003</w:t>
        <w:tab/>
        <w:t>34.35</w:t>
        <w:tab/>
        <w:t>14 093004</w:t>
        <w:tab/>
        <w:t>38.61</w:t>
        <w:tab/>
        <w:t>14 093005</w:t>
        <w:tab/>
        <w:t>79.00</w:t>
        <w:tab/>
        <w:t>14 093006</w:t>
        <w:tab/>
        <w:t>122.58</w:t>
        <w:tab/>
        <w:t>14 093007</w:t>
        <w:tab/>
        <w:t>193.48</w:t>
        <w:tab/>
        <w:t>14 093008</w:t>
        <w:tab/>
        <w:t>22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4001</w:t>
        <w:tab/>
        <w:t>600.00</w:t>
        <w:tab/>
        <w:t>14 094002</w:t>
        <w:tab/>
        <w:t>451.95</w:t>
        <w:tab/>
        <w:t>14 094003</w:t>
        <w:tab/>
        <w:t>100.00</w:t>
        <w:tab/>
        <w:t>14 094004</w:t>
        <w:tab/>
        <w:t>320.69</w:t>
        <w:tab/>
        <w:t>14 094005</w:t>
        <w:tab/>
        <w:t>27.90</w:t>
        <w:tab/>
        <w:t>14 094006</w:t>
        <w:tab/>
        <w:t>38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4007</w:t>
        <w:tab/>
        <w:t>560.00</w:t>
        <w:tab/>
        <w:t>14 094008</w:t>
        <w:tab/>
        <w:t>63.00</w:t>
        <w:tab/>
        <w:t>14 094009</w:t>
        <w:tab/>
        <w:t>600.00</w:t>
        <w:tab/>
        <w:t>14 095001</w:t>
        <w:tab/>
        <w:t>44.57</w:t>
        <w:tab/>
        <w:t>14 095002</w:t>
        <w:tab/>
        <w:t>26.16</w:t>
        <w:tab/>
        <w:t>14 095003</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5004</w:t>
        <w:tab/>
        <w:t>43.58</w:t>
        <w:tab/>
        <w:t>14 096001</w:t>
        <w:tab/>
        <w:t>833.33</w:t>
        <w:tab/>
        <w:t>14 096002</w:t>
        <w:tab/>
        <w:t>415.00</w:t>
        <w:tab/>
        <w:t>14 096003</w:t>
        <w:tab/>
        <w:t>529.41</w:t>
        <w:tab/>
        <w:t>14 096004</w:t>
        <w:tab/>
        <w:t>710.53</w:t>
        <w:tab/>
        <w:t>14 096005</w:t>
        <w:tab/>
        <w:t>8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7001</w:t>
        <w:tab/>
        <w:t>310.00</w:t>
        <w:tab/>
        <w:t>14 097002</w:t>
        <w:tab/>
        <w:t>251.25</w:t>
        <w:tab/>
        <w:t>14 097003</w:t>
        <w:tab/>
        <w:t>214.00</w:t>
        <w:tab/>
        <w:t>14 097004</w:t>
        <w:tab/>
        <w:t>345.59</w:t>
        <w:tab/>
        <w:t>14 097005</w:t>
        <w:tab/>
        <w:t>266.00</w:t>
        <w:tab/>
        <w:t>14 097006</w:t>
        <w:tab/>
        <w:t>422.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8001</w:t>
        <w:tab/>
        <w:t>5.00</w:t>
        <w:tab/>
        <w:t>14 098002</w:t>
        <w:tab/>
        <w:t>30.00</w:t>
        <w:tab/>
        <w:t>14 098003</w:t>
        <w:tab/>
        <w:t>23.50</w:t>
        <w:tab/>
        <w:t>14 098004</w:t>
        <w:tab/>
        <w:t>13.50</w:t>
        <w:tab/>
        <w:t>14 098005</w:t>
        <w:tab/>
        <w:t>12.50</w:t>
        <w:tab/>
        <w:t>14 099001</w:t>
        <w:tab/>
        <w:t>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9002</w:t>
        <w:tab/>
        <w:t>14.00</w:t>
        <w:tab/>
        <w:t>14 099003</w:t>
        <w:tab/>
        <w:t>18.00</w:t>
        <w:tab/>
        <w:t>14 099004</w:t>
        <w:tab/>
        <w:t>10.00</w:t>
        <w:tab/>
        <w:t>14 099005</w:t>
        <w:tab/>
        <w:t>13.00</w:t>
        <w:tab/>
        <w:t>14 099006</w:t>
        <w:tab/>
        <w:t>19.00</w:t>
        <w:tab/>
        <w:t>14 099007</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099008</w:t>
        <w:tab/>
        <w:t>16.10</w:t>
        <w:tab/>
        <w:t>14 099009</w:t>
        <w:tab/>
        <w:t>30.74</w:t>
        <w:tab/>
        <w:t>14 100003</w:t>
        <w:tab/>
        <w:t>53.52</w:t>
        <w:tab/>
        <w:t>14 100007</w:t>
        <w:tab/>
        <w:t>28.33</w:t>
        <w:tab/>
        <w:t>14 100008</w:t>
        <w:tab/>
        <w:t>56.34</w:t>
        <w:tab/>
        <w:t>14 100009</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0010</w:t>
        <w:tab/>
        <w:t>24.64</w:t>
        <w:tab/>
        <w:t>14 100011</w:t>
        <w:tab/>
        <w:t>30.00</w:t>
        <w:tab/>
        <w:t>14 100012</w:t>
        <w:tab/>
        <w:t>36.67</w:t>
        <w:tab/>
        <w:t>14 100013</w:t>
        <w:tab/>
        <w:t>12.57</w:t>
        <w:tab/>
        <w:t>14 100014</w:t>
        <w:tab/>
        <w:t>33.33</w:t>
        <w:tab/>
        <w:t>14 10001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0016</w:t>
        <w:tab/>
        <w:t>33.33</w:t>
        <w:tab/>
        <w:t>14 101001</w:t>
        <w:tab/>
        <w:t>41.67</w:t>
        <w:tab/>
        <w:t>14 101002</w:t>
        <w:tab/>
        <w:t>84.57</w:t>
        <w:tab/>
        <w:t>14 101003</w:t>
        <w:tab/>
        <w:t>40.17</w:t>
        <w:tab/>
        <w:t>14 102001</w:t>
        <w:tab/>
        <w:t>69.00</w:t>
        <w:tab/>
        <w:t>14 102002</w:t>
        <w:tab/>
        <w:t>423.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2003</w:t>
        <w:tab/>
        <w:t>461.54</w:t>
        <w:tab/>
        <w:t>14 102004</w:t>
        <w:tab/>
        <w:t>392.31</w:t>
        <w:tab/>
        <w:t>14 102005</w:t>
        <w:tab/>
        <w:t>571.43</w:t>
        <w:tab/>
        <w:t>14 102006</w:t>
        <w:tab/>
        <w:t>615.38</w:t>
        <w:tab/>
        <w:t>14 102007</w:t>
        <w:tab/>
        <w:t>533.33</w:t>
        <w:tab/>
        <w:t>14 103001</w:t>
        <w:tab/>
        <w:t>38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3002</w:t>
        <w:tab/>
        <w:t>1861.89</w:t>
        <w:tab/>
        <w:t>14 103003</w:t>
        <w:tab/>
        <w:t>387.15</w:t>
        <w:tab/>
        <w:t>14 103004</w:t>
        <w:tab/>
        <w:t>233.00</w:t>
        <w:tab/>
        <w:t>14 103005</w:t>
        <w:tab/>
        <w:t>225.00</w:t>
        <w:tab/>
        <w:t>14 104001</w:t>
        <w:tab/>
        <w:t>325.99</w:t>
        <w:tab/>
        <w:t>14 104002</w:t>
        <w:tab/>
        <w:t>39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4003</w:t>
        <w:tab/>
        <w:t>558.67</w:t>
        <w:tab/>
        <w:t>14 104004</w:t>
        <w:tab/>
        <w:t>235.00</w:t>
        <w:tab/>
        <w:t>14 104005</w:t>
        <w:tab/>
        <w:t>239.99</w:t>
        <w:tab/>
        <w:t>14 104006</w:t>
        <w:tab/>
        <w:t>278.21</w:t>
        <w:tab/>
        <w:t>14 105001</w:t>
        <w:tab/>
        <w:t>421.04</w:t>
        <w:tab/>
        <w:t>14 105002</w:t>
        <w:tab/>
        <w:t>43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5003</w:t>
        <w:tab/>
        <w:t>277.78</w:t>
        <w:tab/>
        <w:t>14 105004</w:t>
        <w:tab/>
        <w:t>464.29</w:t>
        <w:tab/>
        <w:t>14 105005</w:t>
        <w:tab/>
        <w:t>1041.41</w:t>
        <w:tab/>
        <w:t>14 105006</w:t>
        <w:tab/>
        <w:t>340.00</w:t>
        <w:tab/>
        <w:t>14 106001</w:t>
        <w:tab/>
        <w:t>189.00</w:t>
        <w:tab/>
        <w:t>14 106002</w:t>
        <w:tab/>
        <w:t>20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6003</w:t>
        <w:tab/>
        <w:t>108.00</w:t>
        <w:tab/>
        <w:t>14 106004</w:t>
        <w:tab/>
        <w:t>800.00</w:t>
        <w:tab/>
        <w:t>14 106005</w:t>
        <w:tab/>
        <w:t>737.16</w:t>
        <w:tab/>
        <w:t>14 107001</w:t>
        <w:tab/>
        <w:t>324.99</w:t>
        <w:tab/>
        <w:t>14 107002</w:t>
        <w:tab/>
        <w:t>211.33</w:t>
        <w:tab/>
        <w:t>14 107003</w:t>
        <w:tab/>
        <w:t>319.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7004</w:t>
        <w:tab/>
        <w:t>329.99</w:t>
        <w:tab/>
        <w:t>14 107005</w:t>
        <w:tab/>
        <w:t>166.67</w:t>
        <w:tab/>
        <w:t>14 108001</w:t>
        <w:tab/>
        <w:t>45.54</w:t>
        <w:tab/>
        <w:t>14 108002</w:t>
        <w:tab/>
        <w:t>47.18</w:t>
        <w:tab/>
        <w:t>14 108003</w:t>
        <w:tab/>
        <w:t>50.74</w:t>
        <w:tab/>
        <w:t>14 108004</w:t>
        <w:tab/>
        <w:t>7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8005</w:t>
        <w:tab/>
        <w:t>40.00</w:t>
        <w:tab/>
        <w:t>14 108006</w:t>
        <w:tab/>
        <w:t>62.91</w:t>
        <w:tab/>
        <w:t>14 108007</w:t>
        <w:tab/>
        <w:t>57.08</w:t>
        <w:tab/>
        <w:t>14 108008</w:t>
        <w:tab/>
        <w:t>17.00</w:t>
        <w:tab/>
        <w:t>14 109001</w:t>
        <w:tab/>
        <w:t>80.00</w:t>
        <w:tab/>
        <w:t>14 109002</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09003</w:t>
        <w:tab/>
        <w:t>80.00</w:t>
        <w:tab/>
        <w:t>14 109004</w:t>
        <w:tab/>
        <w:t>80.00</w:t>
        <w:tab/>
        <w:t>14 109005</w:t>
        <w:tab/>
        <w:t>80.00</w:t>
        <w:tab/>
        <w:t>14 110001</w:t>
        <w:tab/>
        <w:t>99.00</w:t>
        <w:tab/>
        <w:t>14 110002</w:t>
        <w:tab/>
        <w:t>499.00</w:t>
        <w:tab/>
        <w:t>14 110003</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0004</w:t>
        <w:tab/>
        <w:t>179.00</w:t>
        <w:tab/>
        <w:t>14 110005</w:t>
        <w:tab/>
        <w:t>699.00</w:t>
        <w:tab/>
        <w:t>14 110006</w:t>
        <w:tab/>
        <w:t>80.00</w:t>
        <w:tab/>
        <w:t>14 110007</w:t>
        <w:tab/>
        <w:t>79.99</w:t>
        <w:tab/>
        <w:t>14 110008</w:t>
        <w:tab/>
        <w:t>59.90</w:t>
        <w:tab/>
        <w:t>14 111001</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1002</w:t>
        <w:tab/>
        <w:t>139.00</w:t>
        <w:tab/>
        <w:t>14 111003</w:t>
        <w:tab/>
        <w:t>69.00</w:t>
        <w:tab/>
        <w:t>14 111004</w:t>
        <w:tab/>
        <w:t>49.00</w:t>
        <w:tab/>
        <w:t>14 111005</w:t>
        <w:tab/>
        <w:t>189.00</w:t>
        <w:tab/>
        <w:t>14 111006</w:t>
        <w:tab/>
        <w:t>199.00</w:t>
        <w:tab/>
        <w:t>14 111007</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2001</w:t>
        <w:tab/>
        <w:t>89.00</w:t>
        <w:tab/>
        <w:t>14 112002</w:t>
        <w:tab/>
        <w:t>25.00</w:t>
        <w:tab/>
        <w:t>14 112003</w:t>
        <w:tab/>
        <w:t>149.00</w:t>
        <w:tab/>
        <w:t>14 112004</w:t>
        <w:tab/>
        <w:t>99.90</w:t>
        <w:tab/>
        <w:t>14 112005</w:t>
        <w:tab/>
        <w:t>79.00</w:t>
        <w:tab/>
        <w:t>14 113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3002</w:t>
        <w:tab/>
        <w:t>89.00</w:t>
        <w:tab/>
        <w:t>14 113003</w:t>
        <w:tab/>
        <w:t>129.00</w:t>
        <w:tab/>
        <w:t>14 113004</w:t>
        <w:tab/>
        <w:t>119.00</w:t>
        <w:tab/>
        <w:t>14 113005</w:t>
        <w:tab/>
        <w:t>29.14</w:t>
        <w:tab/>
        <w:t>14 113006</w:t>
        <w:tab/>
        <w:t>74.90</w:t>
        <w:tab/>
        <w:t>14 113007</w:t>
        <w:tab/>
        <w:t>1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3008</w:t>
        <w:tab/>
        <w:t>119.00</w:t>
        <w:tab/>
        <w:t>14 113009</w:t>
        <w:tab/>
        <w:t>69.90</w:t>
        <w:tab/>
        <w:t>14 113010</w:t>
        <w:tab/>
        <w:t>16.99</w:t>
        <w:tab/>
        <w:t>14 114001</w:t>
        <w:tab/>
        <w:t>89.99</w:t>
        <w:tab/>
        <w:t>14 114002</w:t>
        <w:tab/>
        <w:t>89.99</w:t>
        <w:tab/>
        <w:t>14 114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4004</w:t>
        <w:tab/>
        <w:t>199.00</w:t>
        <w:tab/>
        <w:t>14 114005</w:t>
        <w:tab/>
        <w:t>129.00</w:t>
        <w:tab/>
        <w:t>14 114006</w:t>
        <w:tab/>
        <w:t>64.90</w:t>
        <w:tab/>
        <w:t>14 114007</w:t>
        <w:tab/>
        <w:t>139.00</w:t>
        <w:tab/>
        <w:t>14 114008</w:t>
        <w:tab/>
        <w:t>199.00</w:t>
        <w:tab/>
        <w:t>14 115001</w:t>
        <w:tab/>
        <w:t>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5002</w:t>
        <w:tab/>
        <w:t>129.00</w:t>
        <w:tab/>
        <w:t>14 115003</w:t>
        <w:tab/>
        <w:t>179.00</w:t>
        <w:tab/>
        <w:t>14 115004</w:t>
        <w:tab/>
        <w:t>599.00</w:t>
        <w:tab/>
        <w:t>14 115005</w:t>
        <w:tab/>
        <w:t>199.90</w:t>
        <w:tab/>
        <w:t>14 115006</w:t>
        <w:tab/>
        <w:t>199.00</w:t>
        <w:tab/>
        <w:t>14 115007</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5008</w:t>
        <w:tab/>
        <w:t>169.00</w:t>
        <w:tab/>
        <w:t>14 115009</w:t>
        <w:tab/>
        <w:t>299.00</w:t>
        <w:tab/>
        <w:t>14 115010</w:t>
        <w:tab/>
        <w:t>179.00</w:t>
        <w:tab/>
        <w:t>14 115011</w:t>
        <w:tab/>
        <w:t>49.99</w:t>
        <w:tab/>
        <w:t>14 116001</w:t>
        <w:tab/>
        <w:t>549.00</w:t>
        <w:tab/>
        <w:t>14 116002</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6003</w:t>
        <w:tab/>
        <w:t>350.00</w:t>
        <w:tab/>
        <w:t>14 116004</w:t>
        <w:tab/>
        <w:t>129.90</w:t>
        <w:tab/>
        <w:t>14 116005</w:t>
        <w:tab/>
        <w:t>229.00</w:t>
        <w:tab/>
        <w:t>14 117001</w:t>
        <w:tab/>
        <w:t>349.00</w:t>
        <w:tab/>
        <w:t>14 117002</w:t>
        <w:tab/>
        <w:t>649.00</w:t>
        <w:tab/>
        <w:t>14 117003</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7004</w:t>
        <w:tab/>
        <w:t>249.00</w:t>
        <w:tab/>
        <w:t>14 117005</w:t>
        <w:tab/>
        <w:t>899.00</w:t>
        <w:tab/>
        <w:t>14 117006</w:t>
        <w:tab/>
        <w:t>399.01</w:t>
        <w:tab/>
        <w:t>14 117007</w:t>
        <w:tab/>
        <w:t>140.00</w:t>
        <w:tab/>
        <w:t>14 117008</w:t>
        <w:tab/>
        <w:t>99.99</w:t>
        <w:tab/>
        <w:t>14 118001</w:t>
        <w:tab/>
        <w:t>1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8002</w:t>
        <w:tab/>
        <w:t>299.00</w:t>
        <w:tab/>
        <w:t>14 118003</w:t>
        <w:tab/>
        <w:t>359.00</w:t>
        <w:tab/>
        <w:t>14 118004</w:t>
        <w:tab/>
        <w:t>1099.00</w:t>
        <w:tab/>
        <w:t>14 118005</w:t>
        <w:tab/>
        <w:t>149.00</w:t>
        <w:tab/>
        <w:t>14 118006</w:t>
        <w:tab/>
        <w:t>279.90</w:t>
        <w:tab/>
        <w:t>14 118007</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8008</w:t>
        <w:tab/>
        <w:t>229.90</w:t>
        <w:tab/>
        <w:t>14 118009</w:t>
        <w:tab/>
        <w:t>449.00</w:t>
        <w:tab/>
        <w:t>14 119001</w:t>
        <w:tab/>
        <w:t>169.00</w:t>
        <w:tab/>
        <w:t>14 119002</w:t>
        <w:tab/>
        <w:t>499.00</w:t>
        <w:tab/>
        <w:t>14 119003</w:t>
        <w:tab/>
        <w:t>259.00</w:t>
        <w:tab/>
        <w:t>14 119007</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9011</w:t>
        <w:tab/>
        <w:t>1899.00</w:t>
        <w:tab/>
        <w:t>14 119013</w:t>
        <w:tab/>
        <w:t>249.00</w:t>
        <w:tab/>
        <w:t>14 119021</w:t>
        <w:tab/>
        <w:t>449.00</w:t>
        <w:tab/>
        <w:t>14 119022</w:t>
        <w:tab/>
        <w:t>389.99</w:t>
        <w:tab/>
        <w:t>14 119024</w:t>
        <w:tab/>
        <w:t>251.40</w:t>
        <w:tab/>
        <w:t>14 119025</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9028</w:t>
        <w:tab/>
        <w:t>599.00</w:t>
        <w:tab/>
        <w:t>14 119029</w:t>
        <w:tab/>
        <w:t>279.00</w:t>
        <w:tab/>
        <w:t>14 119030</w:t>
        <w:tab/>
        <w:t>2499.00</w:t>
        <w:tab/>
        <w:t>14 119032</w:t>
        <w:tab/>
        <w:t>299.00</w:t>
        <w:tab/>
        <w:t>14 119036</w:t>
        <w:tab/>
        <w:t>499.00</w:t>
        <w:tab/>
        <w:t>14 119037</w:t>
        <w:tab/>
        <w:t>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19038</w:t>
        <w:tab/>
        <w:t>250.00</w:t>
        <w:tab/>
        <w:t>14 119039</w:t>
        <w:tab/>
        <w:t>460.00</w:t>
        <w:tab/>
        <w:t>14 119040</w:t>
        <w:tab/>
        <w:t>250.00</w:t>
        <w:tab/>
        <w:t>14 119041</w:t>
        <w:tab/>
        <w:t>980.00</w:t>
        <w:tab/>
        <w:t>14 120001</w:t>
        <w:tab/>
        <w:t>329.00</w:t>
        <w:tab/>
        <w:t>14 120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0003</w:t>
        <w:tab/>
        <w:t>319.00</w:t>
        <w:tab/>
        <w:t>14 120004</w:t>
        <w:tab/>
        <w:t>179.00</w:t>
        <w:tab/>
        <w:t>14 120005</w:t>
        <w:tab/>
        <w:t>79.00</w:t>
        <w:tab/>
        <w:t>14 120006</w:t>
        <w:tab/>
        <w:t>29.99</w:t>
        <w:tab/>
        <w:t>14 120007</w:t>
        <w:tab/>
        <w:t>49.90</w:t>
        <w:tab/>
        <w:t>14 120008</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0009</w:t>
        <w:tab/>
        <w:t>649.00</w:t>
        <w:tab/>
        <w:t>14 121001</w:t>
        <w:tab/>
        <w:t>95.53</w:t>
        <w:tab/>
        <w:t>14 121002</w:t>
        <w:tab/>
        <w:t>299.00</w:t>
        <w:tab/>
        <w:t>14 121003</w:t>
        <w:tab/>
        <w:t>18.61</w:t>
        <w:tab/>
        <w:t>14 121004</w:t>
        <w:tab/>
        <w:t>299.00</w:t>
        <w:tab/>
        <w:t>14 121005</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1006</w:t>
        <w:tab/>
        <w:t>99.00</w:t>
        <w:tab/>
        <w:t>14 121007</w:t>
        <w:tab/>
        <w:t>159.00</w:t>
        <w:tab/>
        <w:t>14 121008</w:t>
        <w:tab/>
        <w:t>119.00</w:t>
        <w:tab/>
        <w:t>14 121009</w:t>
        <w:tab/>
        <w:t>99.90</w:t>
        <w:tab/>
        <w:t>14 121010</w:t>
        <w:tab/>
        <w:t>299.90</w:t>
        <w:tab/>
        <w:t>14 121011</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1012</w:t>
        <w:tab/>
        <w:t>41.00</w:t>
        <w:tab/>
        <w:t>14 122001</w:t>
        <w:tab/>
        <w:t>109.00</w:t>
        <w:tab/>
        <w:t>14 122002</w:t>
        <w:tab/>
        <w:t>149.00</w:t>
        <w:tab/>
        <w:t>14 122003</w:t>
        <w:tab/>
        <w:t>109.00</w:t>
        <w:tab/>
        <w:t>14 122004</w:t>
        <w:tab/>
        <w:t>129.00</w:t>
        <w:tab/>
        <w:t>14 122005</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2006</w:t>
        <w:tab/>
        <w:t>159.00</w:t>
        <w:tab/>
        <w:t>14 122007</w:t>
        <w:tab/>
        <w:t>24.90</w:t>
        <w:tab/>
        <w:t>14 122008</w:t>
        <w:tab/>
        <w:t>139.30</w:t>
        <w:tab/>
        <w:t>14 122009</w:t>
        <w:tab/>
        <w:t>349.00</w:t>
        <w:tab/>
        <w:t>14 122010</w:t>
        <w:tab/>
        <w:t>159.00</w:t>
        <w:tab/>
        <w:t>14 12201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2012</w:t>
        <w:tab/>
        <w:t>139.00</w:t>
        <w:tab/>
        <w:t>14 122013</w:t>
        <w:tab/>
        <w:t>79.00</w:t>
        <w:tab/>
        <w:t>14 122014</w:t>
        <w:tab/>
        <w:t>109.00</w:t>
        <w:tab/>
        <w:t>14 122015</w:t>
        <w:tab/>
        <w:t>79.00</w:t>
        <w:tab/>
        <w:t>14 122016</w:t>
        <w:tab/>
        <w:t>49.00</w:t>
        <w:tab/>
        <w:t>14 122017</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2018</w:t>
        <w:tab/>
        <w:t>169.00</w:t>
        <w:tab/>
        <w:t>14 122019</w:t>
        <w:tab/>
        <w:t>90.30</w:t>
        <w:tab/>
        <w:t>14 122020</w:t>
        <w:tab/>
        <w:t>39.00</w:t>
        <w:tab/>
        <w:t>14 122021</w:t>
        <w:tab/>
        <w:t>149.00</w:t>
        <w:tab/>
        <w:t>14 122022</w:t>
        <w:tab/>
        <w:t>299.00</w:t>
        <w:tab/>
        <w:t>14 12202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2024</w:t>
        <w:tab/>
        <w:t>99.00</w:t>
        <w:tab/>
        <w:t>14 122025</w:t>
        <w:tab/>
        <w:t>10.00</w:t>
        <w:tab/>
        <w:t>14 122026</w:t>
        <w:tab/>
        <w:t>24.90</w:t>
        <w:tab/>
        <w:t>14 123014</w:t>
        <w:tab/>
        <w:t>149.00</w:t>
        <w:tab/>
        <w:t>14 123020</w:t>
        <w:tab/>
        <w:t>48.00</w:t>
        <w:tab/>
        <w:t>14 12302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3022</w:t>
        <w:tab/>
        <w:t>130.00</w:t>
        <w:tab/>
        <w:t>14 123023</w:t>
        <w:tab/>
        <w:t>145.00</w:t>
        <w:tab/>
        <w:t>14 123024</w:t>
        <w:tab/>
        <w:t>35.00</w:t>
        <w:tab/>
        <w:t>14 123025</w:t>
        <w:tab/>
        <w:t>150.00</w:t>
        <w:tab/>
        <w:t>14 123026</w:t>
        <w:tab/>
        <w:t>242.50</w:t>
        <w:tab/>
        <w:t>14 123027</w:t>
        <w:tab/>
        <w:t>811.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4001</w:t>
        <w:tab/>
        <w:t>3599.00</w:t>
        <w:tab/>
        <w:t>14 124002</w:t>
        <w:tab/>
        <w:t>3299.00</w:t>
        <w:tab/>
        <w:t>14 124003</w:t>
        <w:tab/>
        <w:t>9990.00</w:t>
        <w:tab/>
        <w:t>14 124004</w:t>
        <w:tab/>
        <w:t>5490.00</w:t>
        <w:tab/>
        <w:t>14 124005</w:t>
        <w:tab/>
        <w:t>2990.00</w:t>
        <w:tab/>
        <w:t>14 124006</w:t>
        <w:tab/>
        <w:t>3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4007</w:t>
        <w:tab/>
        <w:t>3999.00</w:t>
        <w:tab/>
        <w:t>14 124008</w:t>
        <w:tab/>
        <w:t>2999.00</w:t>
        <w:tab/>
        <w:t>14 124009</w:t>
        <w:tab/>
        <w:t>999.00</w:t>
        <w:tab/>
        <w:t>14 124010</w:t>
        <w:tab/>
        <w:t>3499.00</w:t>
        <w:tab/>
        <w:t>14 125001</w:t>
        <w:tab/>
        <w:t>885.00</w:t>
        <w:tab/>
        <w:t>14 125002</w:t>
        <w:tab/>
        <w:t>6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5003</w:t>
        <w:tab/>
        <w:t>79.99</w:t>
        <w:tab/>
        <w:t>14 125004</w:t>
        <w:tab/>
        <w:t>59.99</w:t>
        <w:tab/>
        <w:t>14 125005</w:t>
        <w:tab/>
        <w:t>89.99</w:t>
        <w:tab/>
        <w:t>14 126001</w:t>
        <w:tab/>
        <w:t>1299.00</w:t>
        <w:tab/>
        <w:t>14 126002</w:t>
        <w:tab/>
        <w:t>1558.00</w:t>
        <w:tab/>
        <w:t>14 126003</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6004</w:t>
        <w:tab/>
        <w:t>899.00</w:t>
        <w:tab/>
        <w:t>14 126005</w:t>
        <w:tab/>
        <w:t>279.00</w:t>
        <w:tab/>
        <w:t>14 127001</w:t>
        <w:tab/>
        <w:t>459.00</w:t>
        <w:tab/>
        <w:t>14 127002</w:t>
        <w:tab/>
        <w:t>229.00</w:t>
        <w:tab/>
        <w:t>14 127003</w:t>
        <w:tab/>
        <w:t>299.00</w:t>
        <w:tab/>
        <w:t>14 127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7005</w:t>
        <w:tab/>
        <w:t>209.00</w:t>
        <w:tab/>
        <w:t>14 127006</w:t>
        <w:tab/>
        <w:t>179.90</w:t>
        <w:tab/>
        <w:t>14 127007</w:t>
        <w:tab/>
        <w:t>449.00</w:t>
        <w:tab/>
        <w:t>14 127008</w:t>
        <w:tab/>
        <w:t>449.00</w:t>
        <w:tab/>
        <w:t>14 127009</w:t>
        <w:tab/>
        <w:t>599.00</w:t>
        <w:tab/>
        <w:t>14 127010</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8001</w:t>
        <w:tab/>
        <w:t>459.00</w:t>
        <w:tab/>
        <w:t>14 128002</w:t>
        <w:tab/>
        <w:t>279.00</w:t>
        <w:tab/>
        <w:t>14 128004</w:t>
        <w:tab/>
        <w:t>380.00</w:t>
        <w:tab/>
        <w:t>14 128005</w:t>
        <w:tab/>
        <w:t>350.00</w:t>
        <w:tab/>
        <w:t>14 128007</w:t>
        <w:tab/>
        <w:t>589.00</w:t>
        <w:tab/>
        <w:t>14 128009</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8010</w:t>
        <w:tab/>
        <w:t>269.00</w:t>
        <w:tab/>
        <w:t>14 128011</w:t>
        <w:tab/>
        <w:t>1339.40</w:t>
        <w:tab/>
        <w:t>14 128012</w:t>
        <w:tab/>
        <w:t>350.00</w:t>
        <w:tab/>
        <w:t>14 128013</w:t>
        <w:tab/>
        <w:t>150.00</w:t>
        <w:tab/>
        <w:t>14 128014</w:t>
        <w:tab/>
        <w:t>699.30</w:t>
        <w:tab/>
        <w:t>14 128015</w:t>
        <w:tab/>
        <w:t>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8016</w:t>
        <w:tab/>
        <w:t>225.00</w:t>
        <w:tab/>
        <w:t>14 128017</w:t>
        <w:tab/>
        <w:t>260.00</w:t>
        <w:tab/>
        <w:t>14 129001</w:t>
        <w:tab/>
        <w:t>399.00</w:t>
        <w:tab/>
        <w:t>14 129002</w:t>
        <w:tab/>
        <w:t>299.00</w:t>
        <w:tab/>
        <w:t>14 129003</w:t>
        <w:tab/>
        <w:t>399.00</w:t>
        <w:tab/>
        <w:t>14 129004</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9005</w:t>
        <w:tab/>
        <w:t>399.00</w:t>
        <w:tab/>
        <w:t>14 129007</w:t>
        <w:tab/>
        <w:t>499.00</w:t>
        <w:tab/>
        <w:t>14 129008</w:t>
        <w:tab/>
        <w:t>249.00</w:t>
        <w:tab/>
        <w:t>14 129010</w:t>
        <w:tab/>
        <w:t>199.00</w:t>
        <w:tab/>
        <w:t>14 129011</w:t>
        <w:tab/>
        <w:t>599.00</w:t>
        <w:tab/>
        <w:t>14 12901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29013</w:t>
        <w:tab/>
        <w:t>250.00</w:t>
        <w:tab/>
        <w:t>14 129014</w:t>
        <w:tab/>
        <w:t>250.00</w:t>
        <w:tab/>
        <w:t>14 129015</w:t>
        <w:tab/>
        <w:t>200.00</w:t>
        <w:tab/>
        <w:t>14 130001</w:t>
        <w:tab/>
        <w:t>10.00</w:t>
        <w:tab/>
        <w:t>14 130016</w:t>
        <w:tab/>
        <w:t>450.00</w:t>
        <w:tab/>
        <w:t>14 130017</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1001</w:t>
        <w:tab/>
        <w:t>21.00</w:t>
        <w:tab/>
        <w:t>14 131002</w:t>
        <w:tab/>
        <w:t>23.00</w:t>
        <w:tab/>
        <w:t>14 131003</w:t>
        <w:tab/>
        <w:t>20.00</w:t>
        <w:tab/>
        <w:t>14 132001</w:t>
        <w:tab/>
        <w:t>60.00</w:t>
        <w:tab/>
        <w:t>14 132002</w:t>
        <w:tab/>
        <w:t>44.00</w:t>
        <w:tab/>
        <w:t>14 132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2004</w:t>
        <w:tab/>
        <w:t>60.00</w:t>
        <w:tab/>
        <w:t>14 133001</w:t>
        <w:tab/>
        <w:t>399.00</w:t>
        <w:tab/>
        <w:t>14 133002</w:t>
        <w:tab/>
        <w:t>40.00</w:t>
        <w:tab/>
        <w:t>14 133003</w:t>
        <w:tab/>
        <w:t>359.00</w:t>
        <w:tab/>
        <w:t>14 133004</w:t>
        <w:tab/>
        <w:t>149.00</w:t>
        <w:tab/>
        <w:t>14 133005</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3006</w:t>
        <w:tab/>
        <w:t>649.00</w:t>
        <w:tab/>
        <w:t>14 133007</w:t>
        <w:tab/>
        <w:t>139.50</w:t>
        <w:tab/>
        <w:t>14 133008</w:t>
        <w:tab/>
        <w:t>499.50</w:t>
        <w:tab/>
        <w:t>14 133009</w:t>
        <w:tab/>
        <w:t>429.00</w:t>
        <w:tab/>
        <w:t>14 133010</w:t>
        <w:tab/>
        <w:t>191.20</w:t>
        <w:tab/>
        <w:t>14 13301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3012</w:t>
        <w:tab/>
        <w:t>119.00</w:t>
        <w:tab/>
        <w:t>14 133013</w:t>
        <w:tab/>
        <w:t>269.50</w:t>
        <w:tab/>
        <w:t>14 134001</w:t>
        <w:tab/>
        <w:t>589.00</w:t>
        <w:tab/>
        <w:t>14 134002</w:t>
        <w:tab/>
        <w:t>829.00</w:t>
        <w:tab/>
        <w:t>14 134003</w:t>
        <w:tab/>
        <w:t>1249.00</w:t>
        <w:tab/>
        <w:t>14 134004</w:t>
        <w:tab/>
        <w:t>1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4005</w:t>
        <w:tab/>
        <w:t>1749.00</w:t>
        <w:tab/>
        <w:t>14 134006</w:t>
        <w:tab/>
        <w:t>919.00</w:t>
        <w:tab/>
        <w:t>14 134007</w:t>
        <w:tab/>
        <w:t>499.00</w:t>
        <w:tab/>
        <w:t>14 134008</w:t>
        <w:tab/>
        <w:t>899.00</w:t>
        <w:tab/>
        <w:t>14 134009</w:t>
        <w:tab/>
        <w:t>1799.00</w:t>
        <w:tab/>
        <w:t>14 134010</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5001</w:t>
        <w:tab/>
        <w:t>219.00</w:t>
        <w:tab/>
        <w:t>14 135002</w:t>
        <w:tab/>
        <w:t>539.00</w:t>
        <w:tab/>
        <w:t>14 135003</w:t>
        <w:tab/>
        <w:t>999.00</w:t>
        <w:tab/>
        <w:t>14 135004</w:t>
        <w:tab/>
        <w:t>499.00</w:t>
        <w:tab/>
        <w:t>14 135005</w:t>
        <w:tab/>
        <w:t>699.00</w:t>
        <w:tab/>
        <w:t>14 135006</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5007</w:t>
        <w:tab/>
        <w:t>949.00</w:t>
        <w:tab/>
        <w:t>14 135008</w:t>
        <w:tab/>
        <w:t>1899.00</w:t>
        <w:tab/>
        <w:t>14 136001</w:t>
        <w:tab/>
        <w:t>247.00</w:t>
        <w:tab/>
        <w:t>14 136002</w:t>
        <w:tab/>
        <w:t>549.00</w:t>
        <w:tab/>
        <w:t>14 136003</w:t>
        <w:tab/>
        <w:t>669.00</w:t>
        <w:tab/>
        <w:t>14 136004</w:t>
        <w:tab/>
        <w:t>5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6005</w:t>
        <w:tab/>
        <w:t>449.00</w:t>
        <w:tab/>
        <w:t>14 136006</w:t>
        <w:tab/>
        <w:t>189.00</w:t>
        <w:tab/>
        <w:t>14 136007</w:t>
        <w:tab/>
        <w:t>509.00</w:t>
        <w:tab/>
        <w:t>14 136008</w:t>
        <w:tab/>
        <w:t>779.00</w:t>
        <w:tab/>
        <w:t>14 136009</w:t>
        <w:tab/>
        <w:t>579.00</w:t>
        <w:tab/>
        <w:t>14 137001</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7002</w:t>
        <w:tab/>
        <w:t>499.00</w:t>
        <w:tab/>
        <w:t>14 137003</w:t>
        <w:tab/>
        <w:t>999.00</w:t>
        <w:tab/>
        <w:t>14 137004</w:t>
        <w:tab/>
        <w:t>559.30</w:t>
        <w:tab/>
        <w:t>14 137005</w:t>
        <w:tab/>
        <w:t>799.50</w:t>
        <w:tab/>
        <w:t>14 137006</w:t>
        <w:tab/>
        <w:t>1999.00</w:t>
        <w:tab/>
        <w:t>14 137007</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37008</w:t>
        <w:tab/>
        <w:t>309.00</w:t>
        <w:tab/>
        <w:t>14 137009</w:t>
        <w:tab/>
        <w:t>150.00</w:t>
        <w:tab/>
        <w:t>14 138001</w:t>
        <w:tab/>
        <w:t>100.48</w:t>
        <w:tab/>
        <w:t>14 139001</w:t>
        <w:tab/>
        <w:t>100.50</w:t>
        <w:tab/>
        <w:t>14 140001</w:t>
        <w:tab/>
        <w:t>217.00</w:t>
        <w:tab/>
        <w:t>14 140002</w:t>
        <w:tab/>
        <w:t>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0003</w:t>
        <w:tab/>
        <w:t>3900.00</w:t>
        <w:tab/>
        <w:t>14 141001</w:t>
        <w:tab/>
        <w:t>750.00</w:t>
        <w:tab/>
        <w:t>14 141002</w:t>
        <w:tab/>
        <w:t>220.00</w:t>
        <w:tab/>
        <w:t>14 141005</w:t>
        <w:tab/>
        <w:t>25.00</w:t>
        <w:tab/>
        <w:t>14 141006</w:t>
        <w:tab/>
        <w:t>500.00</w:t>
        <w:tab/>
        <w:t>14 142001</w:t>
        <w:tab/>
        <w:t>153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2002</w:t>
        <w:tab/>
        <w:t>2142.10</w:t>
        <w:tab/>
        <w:t>14 142003</w:t>
        <w:tab/>
        <w:t>3936.75</w:t>
        <w:tab/>
        <w:t>14 142004</w:t>
        <w:tab/>
        <w:t>815.88</w:t>
        <w:tab/>
        <w:t>14 142005</w:t>
        <w:tab/>
        <w:t>815.88</w:t>
        <w:tab/>
        <w:t>14 142006</w:t>
        <w:tab/>
        <w:t>964.31</w:t>
        <w:tab/>
        <w:t>14 143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3002</w:t>
        <w:tab/>
        <w:t>40.00</w:t>
        <w:tab/>
        <w:t>14 143003</w:t>
        <w:tab/>
        <w:t>300.00</w:t>
        <w:tab/>
        <w:t>14 144001</w:t>
        <w:tab/>
        <w:t>30.48</w:t>
        <w:tab/>
        <w:t>14 144002</w:t>
        <w:tab/>
        <w:t>60.96</w:t>
        <w:tab/>
        <w:t>14 144003</w:t>
        <w:tab/>
        <w:t>91.44</w:t>
        <w:tab/>
        <w:t>14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4005</w:t>
        <w:tab/>
        <w:t>165.39</w:t>
        <w:tab/>
        <w:t>14 144006</w:t>
        <w:tab/>
        <w:t>230.92</w:t>
        <w:tab/>
        <w:t>14 144007</w:t>
        <w:tab/>
        <w:t>339.29</w:t>
        <w:tab/>
        <w:t>14 144008</w:t>
        <w:tab/>
        <w:t>447.67</w:t>
        <w:tab/>
        <w:t>14 144009</w:t>
        <w:tab/>
        <w:t>556.04</w:t>
        <w:tab/>
        <w:t>14 144010</w:t>
        <w:tab/>
        <w:t>66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4011</w:t>
        <w:tab/>
        <w:t>2055.17</w:t>
        <w:tab/>
        <w:t>14 144012</w:t>
        <w:tab/>
        <w:t>2687.37</w:t>
        <w:tab/>
        <w:t>14 144013</w:t>
        <w:tab/>
        <w:t>3319.57</w:t>
        <w:tab/>
        <w:t>14 144014</w:t>
        <w:tab/>
        <w:t>4900.07</w:t>
        <w:tab/>
        <w:t>14 144015</w:t>
        <w:tab/>
        <w:t>6480.57</w:t>
        <w:tab/>
        <w:t>14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4017</w:t>
        <w:tab/>
        <w:t>8061.07</w:t>
        <w:tab/>
        <w:t>14 144018</w:t>
        <w:tab/>
        <w:t>9641.57</w:t>
        <w:tab/>
        <w:t>14 144019</w:t>
        <w:tab/>
        <w:t>11222.07</w:t>
        <w:tab/>
        <w:t>14 144020</w:t>
        <w:tab/>
        <w:t>12802.57</w:t>
        <w:tab/>
        <w:t>14 144021</w:t>
        <w:tab/>
        <w:t>14383.07</w:t>
        <w:tab/>
        <w:t>14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4023</w:t>
        <w:tab/>
        <w:t>17544.07</w:t>
        <w:tab/>
        <w:t>14 144024</w:t>
        <w:tab/>
        <w:t>19124.57</w:t>
        <w:tab/>
        <w:t>14 144025</w:t>
        <w:tab/>
        <w:t>20705.07</w:t>
        <w:tab/>
        <w:t>14 144026</w:t>
        <w:tab/>
        <w:t>22285.57</w:t>
        <w:tab/>
        <w:t>14 144027</w:t>
        <w:tab/>
        <w:t>187.57</w:t>
        <w:tab/>
        <w:t>14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4029</w:t>
        <w:tab/>
        <w:t>3951.77</w:t>
        <w:tab/>
        <w:t>14 144030</w:t>
        <w:tab/>
        <w:t>5532.27</w:t>
        <w:tab/>
        <w:t>14 144031</w:t>
        <w:tab/>
        <w:t>5848.37</w:t>
        <w:tab/>
        <w:t>14 144032</w:t>
        <w:tab/>
        <w:t>23866.07</w:t>
        <w:tab/>
        <w:t>14 144033</w:t>
        <w:tab/>
        <w:t>25446.57</w:t>
        <w:tab/>
        <w:t>14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4035</w:t>
        <w:tab/>
        <w:t>38090.57</w:t>
        <w:tab/>
        <w:t>14 144036</w:t>
        <w:tab/>
        <w:t>44412.57</w:t>
        <w:tab/>
        <w:t>14 144037</w:t>
        <w:tab/>
        <w:t>50734.57</w:t>
        <w:tab/>
        <w:t>14 144038</w:t>
        <w:tab/>
        <w:t>63378.57</w:t>
        <w:tab/>
        <w:t>14 145001</w:t>
        <w:tab/>
        <w:t>18.93</w:t>
        <w:tab/>
        <w:t>14 145002</w:t>
        <w:tab/>
        <w:t>18.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5003</w:t>
        <w:tab/>
        <w:t>10.23</w:t>
        <w:tab/>
        <w:t>14 145004</w:t>
        <w:tab/>
        <w:t>10.23</w:t>
        <w:tab/>
        <w:t>14 145005</w:t>
        <w:tab/>
        <w:t>18.92</w:t>
        <w:tab/>
        <w:t>14 145006</w:t>
        <w:tab/>
        <w:t>10.23</w:t>
        <w:tab/>
        <w:t>14 145007</w:t>
        <w:tab/>
        <w:t>18.93</w:t>
        <w:tab/>
        <w:t>14 145008</w:t>
        <w:tab/>
        <w:t>10.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6001</w:t>
        <w:tab/>
        <w:t>350.46</w:t>
        <w:tab/>
        <w:t>14 147001</w:t>
        <w:tab/>
        <w:t>3590.00</w:t>
        <w:tab/>
        <w:t>14 147002</w:t>
        <w:tab/>
        <w:t>4399.00</w:t>
        <w:tab/>
        <w:t>14 147003</w:t>
        <w:tab/>
        <w:t>2990.00</w:t>
        <w:tab/>
        <w:t>14 147004</w:t>
        <w:tab/>
        <w:t>5699.00</w:t>
        <w:tab/>
        <w:t>14 147005</w:t>
        <w:tab/>
        <w:t>109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7006</w:t>
        <w:tab/>
        <w:t>13024.50</w:t>
        <w:tab/>
        <w:t>14 147007</w:t>
        <w:tab/>
        <w:t>3199.00</w:t>
        <w:tab/>
        <w:t>14 147008</w:t>
        <w:tab/>
        <w:t>4407.28</w:t>
        <w:tab/>
        <w:t>14 147009</w:t>
        <w:tab/>
        <w:t>5690.00</w:t>
        <w:tab/>
        <w:t>14 147010</w:t>
        <w:tab/>
        <w:t>12789.00</w:t>
        <w:tab/>
        <w:t>14 147011</w:t>
        <w:tab/>
        <w:t>9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8001</w:t>
        <w:tab/>
        <w:t>7499.00</w:t>
        <w:tab/>
        <w:t>14 148002</w:t>
        <w:tab/>
        <w:t>6999.00</w:t>
        <w:tab/>
        <w:t>14 148003</w:t>
        <w:tab/>
        <w:t>12999.00</w:t>
        <w:tab/>
        <w:t>14 148004</w:t>
        <w:tab/>
        <w:t>15500.00</w:t>
        <w:tab/>
        <w:t>14 148005</w:t>
        <w:tab/>
        <w:t>20699.00</w:t>
        <w:tab/>
        <w:t>14 148006</w:t>
        <w:tab/>
        <w:t>1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48007</w:t>
        <w:tab/>
        <w:t>27787.00</w:t>
        <w:tab/>
        <w:t>14 149008</w:t>
        <w:tab/>
        <w:t>294.38</w:t>
        <w:tab/>
        <w:t>14 149009</w:t>
        <w:tab/>
        <w:t>349.27</w:t>
        <w:tab/>
        <w:t>14 149013</w:t>
        <w:tab/>
        <w:t>289.39</w:t>
        <w:tab/>
        <w:t>14 150001</w:t>
        <w:tab/>
        <w:t>39500.00</w:t>
        <w:tab/>
        <w:t>14 150002</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0003</w:t>
        <w:tab/>
        <w:t>49099.00</w:t>
        <w:tab/>
        <w:t>14 150004</w:t>
        <w:tab/>
        <w:t>2390.00</w:t>
        <w:tab/>
        <w:t>14 150005</w:t>
        <w:tab/>
        <w:t>179.00</w:t>
        <w:tab/>
        <w:t>14 150006</w:t>
        <w:tab/>
        <w:t>169.00</w:t>
        <w:tab/>
        <w:t>14 150007</w:t>
        <w:tab/>
        <w:t>2949.00</w:t>
        <w:tab/>
        <w:t>14 151001</w:t>
        <w:tab/>
        <w:t>1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1002</w:t>
        <w:tab/>
        <w:t>22980.00</w:t>
        <w:tab/>
        <w:t>14 151003</w:t>
        <w:tab/>
        <w:t>24479.00</w:t>
        <w:tab/>
        <w:t>14 151004</w:t>
        <w:tab/>
        <w:t>15311.63</w:t>
        <w:tab/>
        <w:t>14 151005</w:t>
        <w:tab/>
        <w:t>19545.50</w:t>
        <w:tab/>
        <w:t>14 151006</w:t>
        <w:tab/>
        <w:t>13499.00</w:t>
        <w:tab/>
        <w:t>14 152001</w:t>
        <w:tab/>
        <w:t>19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2002</w:t>
        <w:tab/>
        <w:t>6499.00</w:t>
        <w:tab/>
        <w:t>14 152003</w:t>
        <w:tab/>
        <w:t>7399.00</w:t>
        <w:tab/>
        <w:t>14 152004</w:t>
        <w:tab/>
        <w:t>25640.00</w:t>
        <w:tab/>
        <w:t>14 152005</w:t>
        <w:tab/>
        <w:t>10999.00</w:t>
        <w:tab/>
        <w:t>14 153001</w:t>
        <w:tab/>
        <w:t>329.00</w:t>
        <w:tab/>
        <w:t>14 15300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3003</w:t>
        <w:tab/>
        <w:t>2299.00</w:t>
        <w:tab/>
        <w:t>14 153004</w:t>
        <w:tab/>
        <w:t>169.00</w:t>
        <w:tab/>
        <w:t>14 153005</w:t>
        <w:tab/>
        <w:t>299.00</w:t>
        <w:tab/>
        <w:t>14 153006</w:t>
        <w:tab/>
        <w:t>157.00</w:t>
        <w:tab/>
        <w:t>14 153007</w:t>
        <w:tab/>
        <w:t>1690.00</w:t>
        <w:tab/>
        <w:t>14 153008</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3009</w:t>
        <w:tab/>
        <w:t>599.00</w:t>
        <w:tab/>
        <w:t>14 153010</w:t>
        <w:tab/>
        <w:t>480.00</w:t>
        <w:tab/>
        <w:t>14 154001</w:t>
        <w:tab/>
        <w:t>669.00</w:t>
        <w:tab/>
        <w:t>14 154002</w:t>
        <w:tab/>
        <w:t>999.00</w:t>
        <w:tab/>
        <w:t>14 154003</w:t>
        <w:tab/>
        <w:t>120.00</w:t>
        <w:tab/>
        <w:t>14 155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5003</w:t>
        <w:tab/>
        <w:t>248.99</w:t>
        <w:tab/>
        <w:t>14 155004</w:t>
        <w:tab/>
        <w:t>159.00</w:t>
        <w:tab/>
        <w:t>14 155006</w:t>
        <w:tab/>
        <w:t>190.00</w:t>
        <w:tab/>
        <w:t>14 155007</w:t>
        <w:tab/>
        <w:t>149.00</w:t>
        <w:tab/>
        <w:t>14 155012</w:t>
        <w:tab/>
        <w:t>127.50</w:t>
        <w:tab/>
        <w:t>14 155013</w:t>
        <w:tab/>
        <w:t>401.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5014</w:t>
        <w:tab/>
        <w:t>150.00</w:t>
        <w:tab/>
        <w:t>14 155015</w:t>
        <w:tab/>
        <w:t>285.00</w:t>
        <w:tab/>
        <w:t>14 155016</w:t>
        <w:tab/>
        <w:t>150.00</w:t>
        <w:tab/>
        <w:t>14 155017</w:t>
        <w:tab/>
        <w:t>45.00</w:t>
        <w:tab/>
        <w:t>14 156001</w:t>
        <w:tab/>
        <w:t>11599.00</w:t>
        <w:tab/>
        <w:t>14 156002</w:t>
        <w:tab/>
        <w:t>4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6003</w:t>
        <w:tab/>
        <w:t>14999.00</w:t>
        <w:tab/>
        <w:t>14 156004</w:t>
        <w:tab/>
        <w:t>2899.00</w:t>
        <w:tab/>
        <w:t>14 156005</w:t>
        <w:tab/>
        <w:t>1517.40</w:t>
        <w:tab/>
        <w:t>14 157002</w:t>
        <w:tab/>
        <w:t>899.90</w:t>
        <w:tab/>
        <w:t>14 157003</w:t>
        <w:tab/>
        <w:t>3599.00</w:t>
        <w:tab/>
        <w:t>14 157004</w:t>
        <w:tab/>
        <w:t>223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57005</w:t>
        <w:tab/>
        <w:t>1294.00</w:t>
        <w:tab/>
        <w:t>14 158001</w:t>
        <w:tab/>
        <w:t>6499.00</w:t>
        <w:tab/>
        <w:t>14 158002</w:t>
        <w:tab/>
        <w:t>8390.00</w:t>
        <w:tab/>
        <w:t>14 158003</w:t>
        <w:tab/>
        <w:t>7695.00</w:t>
        <w:tab/>
        <w:t>14 158004</w:t>
        <w:tab/>
        <w:t>12799.00</w:t>
        <w:tab/>
        <w:t>14 158005</w:t>
        <w:tab/>
        <w:t>6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59001</w:t>
        <w:tab/>
        <w:t>2309.00</w:t>
        <w:tab/>
        <w:t>14 159002</w:t>
        <w:tab/>
        <w:t>2595.00</w:t>
        <w:tab/>
        <w:t>14 159003</w:t>
        <w:tab/>
        <w:t>3239.00</w:t>
        <w:tab/>
        <w:t>14 159004</w:t>
        <w:tab/>
        <w:t>2990.00</w:t>
        <w:tab/>
        <w:t>14 159005</w:t>
        <w:tab/>
        <w:t>2471.00</w:t>
        <w:tab/>
        <w:t>14 160001</w:t>
        <w:tab/>
        <w:t>4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0002</w:t>
        <w:tab/>
        <w:t>9580.30</w:t>
        <w:tab/>
        <w:t>14 160003</w:t>
        <w:tab/>
        <w:t>22034.35</w:t>
        <w:tab/>
        <w:t>14 160004</w:t>
        <w:tab/>
        <w:t>10271.11</w:t>
        <w:tab/>
        <w:t>14 161001</w:t>
        <w:tab/>
        <w:t>9990.00</w:t>
        <w:tab/>
        <w:t>14 161002</w:t>
        <w:tab/>
        <w:t>8400.00</w:t>
        <w:tab/>
        <w:t>14 161003</w:t>
        <w:tab/>
        <w:t>16688.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1004</w:t>
        <w:tab/>
        <w:t>13769.10</w:t>
        <w:tab/>
        <w:t>14 162001</w:t>
        <w:tab/>
        <w:t>699.00</w:t>
        <w:tab/>
        <w:t>14 162004</w:t>
        <w:tab/>
        <w:t>440.00</w:t>
        <w:tab/>
        <w:t>14 162012</w:t>
        <w:tab/>
        <w:t>1900.00</w:t>
        <w:tab/>
        <w:t>14 162013</w:t>
        <w:tab/>
        <w:t>1309.00</w:t>
        <w:tab/>
        <w:t>14 163001</w:t>
        <w:tab/>
        <w:t>805.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3002</w:t>
        <w:tab/>
        <w:t>1145.00</w:t>
        <w:tab/>
        <w:t>14 163003</w:t>
        <w:tab/>
        <w:t>1959.00</w:t>
        <w:tab/>
        <w:t>14 163004</w:t>
        <w:tab/>
        <w:t>549.00</w:t>
        <w:tab/>
        <w:t>14 163005</w:t>
        <w:tab/>
        <w:t>499.00</w:t>
        <w:tab/>
        <w:t>14 164001</w:t>
        <w:tab/>
        <w:t>245.54</w:t>
        <w:tab/>
        <w:t>14 164002</w:t>
        <w:tab/>
        <w:t>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4003</w:t>
        <w:tab/>
        <w:t>759.00</w:t>
        <w:tab/>
        <w:t>14 164004</w:t>
        <w:tab/>
        <w:t>699.00</w:t>
        <w:tab/>
        <w:t>14 164005</w:t>
        <w:tab/>
        <w:t>1199.20</w:t>
        <w:tab/>
        <w:t>14 164006</w:t>
        <w:tab/>
        <w:t>255.00</w:t>
        <w:tab/>
        <w:t>14 165001</w:t>
        <w:tab/>
        <w:t>26.00</w:t>
        <w:tab/>
        <w:t>14 165002</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5003</w:t>
        <w:tab/>
        <w:t>114.00</w:t>
        <w:tab/>
        <w:t>14 165004</w:t>
        <w:tab/>
        <w:t>82.00</w:t>
        <w:tab/>
        <w:t>14 166001</w:t>
        <w:tab/>
        <w:t>449.00</w:t>
        <w:tab/>
        <w:t>14 166002</w:t>
        <w:tab/>
        <w:t>1204.00</w:t>
        <w:tab/>
        <w:t>14 166003</w:t>
        <w:tab/>
        <w:t>1248.65</w:t>
        <w:tab/>
        <w:t>14 166004</w:t>
        <w:tab/>
        <w:t>15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6005</w:t>
        <w:tab/>
        <w:t>422.00</w:t>
        <w:tab/>
        <w:t>14 167001</w:t>
        <w:tab/>
        <w:t>50.00</w:t>
        <w:tab/>
        <w:t>14 167002</w:t>
        <w:tab/>
        <w:t>239.00</w:t>
        <w:tab/>
        <w:t>14 167003</w:t>
        <w:tab/>
        <w:t>43.00</w:t>
        <w:tab/>
        <w:t>14 167004</w:t>
        <w:tab/>
        <w:t>45.00</w:t>
        <w:tab/>
        <w:t>14 167005</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7006</w:t>
        <w:tab/>
        <w:t>482.30</w:t>
        <w:tab/>
        <w:t>14 167007</w:t>
        <w:tab/>
        <w:t>792.00</w:t>
        <w:tab/>
        <w:t>14 168001</w:t>
        <w:tab/>
        <w:t>59.00</w:t>
        <w:tab/>
        <w:t>14 168002</w:t>
        <w:tab/>
        <w:t>64.50</w:t>
        <w:tab/>
        <w:t>14 168003</w:t>
        <w:tab/>
        <w:t>25.00</w:t>
        <w:tab/>
        <w:t>14 168004</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69001</w:t>
        <w:tab/>
        <w:t>69.00</w:t>
        <w:tab/>
        <w:t>14 169002</w:t>
        <w:tab/>
        <w:t>69.00</w:t>
        <w:tab/>
        <w:t>14 169003</w:t>
        <w:tab/>
        <w:t>30.00</w:t>
        <w:tab/>
        <w:t>14 169004</w:t>
        <w:tab/>
        <w:t>36.00</w:t>
        <w:tab/>
        <w:t>14 169005</w:t>
        <w:tab/>
        <w:t>15.00</w:t>
        <w:tab/>
        <w:t>14 170005</w:t>
        <w:tab/>
        <w:t>1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0006</w:t>
        <w:tab/>
        <w:t>150.00</w:t>
        <w:tab/>
        <w:t>14 170011</w:t>
        <w:tab/>
        <w:t>132.00</w:t>
        <w:tab/>
        <w:t>14 170012</w:t>
        <w:tab/>
        <w:t>36.00</w:t>
        <w:tab/>
        <w:t>14 170013</w:t>
        <w:tab/>
        <w:t>725.00</w:t>
        <w:tab/>
        <w:t>14 170014</w:t>
        <w:tab/>
        <w:t>284.26</w:t>
        <w:tab/>
        <w:t>14 170015</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0016</w:t>
        <w:tab/>
        <w:t>32.00</w:t>
        <w:tab/>
        <w:t>14 171001</w:t>
        <w:tab/>
        <w:t>99.00</w:t>
        <w:tab/>
        <w:t>14 171002</w:t>
        <w:tab/>
        <w:t>198.00</w:t>
        <w:tab/>
        <w:t>14 171003</w:t>
        <w:tab/>
        <w:t>35.00</w:t>
        <w:tab/>
        <w:t>14 171004</w:t>
        <w:tab/>
        <w:t>163.70</w:t>
        <w:tab/>
        <w:t>14 17100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2002</w:t>
        <w:tab/>
        <w:t>26.50</w:t>
        <w:tab/>
        <w:t>14 172003</w:t>
        <w:tab/>
        <w:t>20.00</w:t>
        <w:tab/>
        <w:t>14 172004</w:t>
        <w:tab/>
        <w:t>90.00</w:t>
        <w:tab/>
        <w:t>14 172005</w:t>
        <w:tab/>
        <w:t>199.00</w:t>
        <w:tab/>
        <w:t>14 172008</w:t>
        <w:tab/>
        <w:t>16.10</w:t>
        <w:tab/>
        <w:t>14 172009</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3001</w:t>
        <w:tab/>
        <w:t>7.53</w:t>
        <w:tab/>
        <w:t>14 173002</w:t>
        <w:tab/>
        <w:t>20.53</w:t>
        <w:tab/>
        <w:t>14 173003</w:t>
        <w:tab/>
        <w:t>11.77</w:t>
        <w:tab/>
        <w:t>14 173004</w:t>
        <w:tab/>
        <w:t>10.75</w:t>
        <w:tab/>
        <w:t>14 173005</w:t>
        <w:tab/>
        <w:t>17.20</w:t>
        <w:tab/>
        <w:t>14 17300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4001</w:t>
        <w:tab/>
        <w:t>26.50</w:t>
        <w:tab/>
        <w:t>14 174002</w:t>
        <w:tab/>
        <w:t>3.00</w:t>
        <w:tab/>
        <w:t>14 174003</w:t>
        <w:tab/>
        <w:t>25.00</w:t>
        <w:tab/>
        <w:t>14 174004</w:t>
        <w:tab/>
        <w:t>3.00</w:t>
        <w:tab/>
        <w:t>14 174005</w:t>
        <w:tab/>
        <w:t>5.00</w:t>
        <w:tab/>
        <w:t>14 174006</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5001</w:t>
        <w:tab/>
        <w:t>68.90</w:t>
        <w:tab/>
        <w:t>14 175002</w:t>
        <w:tab/>
        <w:t>16.32</w:t>
        <w:tab/>
        <w:t>14 175003</w:t>
        <w:tab/>
        <w:t>73.00</w:t>
        <w:tab/>
        <w:t>14 175004</w:t>
        <w:tab/>
        <w:t>70.00</w:t>
        <w:tab/>
        <w:t>14 175005</w:t>
        <w:tab/>
        <w:t>45.00</w:t>
        <w:tab/>
        <w:t>14 176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6002</w:t>
        <w:tab/>
        <w:t>41.90</w:t>
        <w:tab/>
        <w:t>14 176003</w:t>
        <w:tab/>
        <w:t>45.33</w:t>
        <w:tab/>
        <w:t>14 176004</w:t>
        <w:tab/>
        <w:t>44.00</w:t>
        <w:tab/>
        <w:t>14 176006</w:t>
        <w:tab/>
        <w:t>38.75</w:t>
        <w:tab/>
        <w:t>14 176007</w:t>
        <w:tab/>
        <w:t>33.50</w:t>
        <w:tab/>
        <w:t>14 176008</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7001</w:t>
        <w:tab/>
        <w:t>185.00</w:t>
        <w:tab/>
        <w:t>14 177002</w:t>
        <w:tab/>
        <w:t>61.00</w:t>
        <w:tab/>
        <w:t>14 177003</w:t>
        <w:tab/>
        <w:t>60.00</w:t>
        <w:tab/>
        <w:t>14 177004</w:t>
        <w:tab/>
        <w:t>15.00</w:t>
        <w:tab/>
        <w:t>14 177005</w:t>
        <w:tab/>
        <w:t>120.00</w:t>
        <w:tab/>
        <w:t>14 177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7007</w:t>
        <w:tab/>
        <w:t>42.50</w:t>
        <w:tab/>
        <w:t>14 178001</w:t>
        <w:tab/>
        <w:t>46.90</w:t>
        <w:tab/>
        <w:t>14 178002</w:t>
        <w:tab/>
        <w:t>38.75</w:t>
        <w:tab/>
        <w:t>14 178003</w:t>
        <w:tab/>
        <w:t>54.25</w:t>
        <w:tab/>
        <w:t>14 178004</w:t>
        <w:tab/>
        <w:t>22.90</w:t>
        <w:tab/>
        <w:t>14 178005</w:t>
        <w:tab/>
        <w:t>4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8006</w:t>
        <w:tab/>
        <w:t>58.75</w:t>
        <w:tab/>
        <w:t>14 178007</w:t>
        <w:tab/>
        <w:t>52.90</w:t>
        <w:tab/>
        <w:t>14 178008</w:t>
        <w:tab/>
        <w:t>62.50</w:t>
        <w:tab/>
        <w:t>14 179001</w:t>
        <w:tab/>
        <w:t>81.90</w:t>
        <w:tab/>
        <w:t>14 179002</w:t>
        <w:tab/>
        <w:t>33.30</w:t>
        <w:tab/>
        <w:t>14 179003</w:t>
        <w:tab/>
        <w:t>1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79004</w:t>
        <w:tab/>
        <w:t>31.50</w:t>
        <w:tab/>
        <w:t>14 179005</w:t>
        <w:tab/>
        <w:t>89.00</w:t>
        <w:tab/>
        <w:t>14 180001</w:t>
        <w:tab/>
        <w:t>38.50</w:t>
        <w:tab/>
        <w:t>14 180002</w:t>
        <w:tab/>
        <w:t>104.50</w:t>
        <w:tab/>
        <w:t>14 180003</w:t>
        <w:tab/>
        <w:t>45.00</w:t>
        <w:tab/>
        <w:t>14 180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0005</w:t>
        <w:tab/>
        <w:t>36.32</w:t>
        <w:tab/>
        <w:t>14 180006</w:t>
        <w:tab/>
        <w:t>28.00</w:t>
        <w:tab/>
        <w:t>14 181001</w:t>
        <w:tab/>
        <w:t>24.28</w:t>
        <w:tab/>
        <w:t>14 181002</w:t>
        <w:tab/>
        <w:t>33.18</w:t>
        <w:tab/>
        <w:t>14 181003</w:t>
        <w:tab/>
        <w:t>29.83</w:t>
        <w:tab/>
        <w:t>14 181004</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1005</w:t>
        <w:tab/>
        <w:t>95.38</w:t>
        <w:tab/>
        <w:t>14 181006</w:t>
        <w:tab/>
        <w:t>37.50</w:t>
        <w:tab/>
        <w:t>14 181007</w:t>
        <w:tab/>
        <w:t>53.00</w:t>
        <w:tab/>
        <w:t>14 182001</w:t>
        <w:tab/>
        <w:t>25.00</w:t>
        <w:tab/>
        <w:t>14 182002</w:t>
        <w:tab/>
        <w:t>14.00</w:t>
        <w:tab/>
        <w:t>14 182003</w:t>
        <w:tab/>
        <w:t>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2004</w:t>
        <w:tab/>
        <w:t>13.90</w:t>
        <w:tab/>
        <w:t>14 182005</w:t>
        <w:tab/>
        <w:t>23.00</w:t>
        <w:tab/>
        <w:t>14 182006</w:t>
        <w:tab/>
        <w:t>29.00</w:t>
        <w:tab/>
        <w:t>14 183001</w:t>
        <w:tab/>
        <w:t>300.00</w:t>
        <w:tab/>
        <w:t>14 183002</w:t>
        <w:tab/>
        <w:t>1200.00</w:t>
        <w:tab/>
        <w:t>14 183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3004</w:t>
        <w:tab/>
        <w:t>200.00</w:t>
        <w:tab/>
        <w:t>14 183005</w:t>
        <w:tab/>
        <w:t>300.00</w:t>
        <w:tab/>
        <w:t>14 183006</w:t>
        <w:tab/>
        <w:t>350.00</w:t>
        <w:tab/>
        <w:t>14 183007</w:t>
        <w:tab/>
        <w:t>1200.00</w:t>
        <w:tab/>
        <w:t>14 183008</w:t>
        <w:tab/>
        <w:t>200.00</w:t>
        <w:tab/>
        <w:t>14 183009</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3010</w:t>
        <w:tab/>
        <w:t>200.00</w:t>
        <w:tab/>
        <w:t>14 183011</w:t>
        <w:tab/>
        <w:t>809.00</w:t>
        <w:tab/>
        <w:t>14 184001</w:t>
        <w:tab/>
        <w:t>37.00</w:t>
        <w:tab/>
        <w:t>14 184002</w:t>
        <w:tab/>
        <w:t>47.50</w:t>
        <w:tab/>
        <w:t>14 184003</w:t>
        <w:tab/>
        <w:t>122.00</w:t>
        <w:tab/>
        <w:t>14 184004</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5001</w:t>
        <w:tab/>
        <w:t>245.00</w:t>
        <w:tab/>
        <w:t>14 185002</w:t>
        <w:tab/>
        <w:t>920.46</w:t>
        <w:tab/>
        <w:t>14 185003</w:t>
        <w:tab/>
        <w:t>1011.00</w:t>
        <w:tab/>
        <w:t>14 185004</w:t>
        <w:tab/>
        <w:t>130.00</w:t>
        <w:tab/>
        <w:t>14 185005</w:t>
        <w:tab/>
        <w:t>45.00</w:t>
        <w:tab/>
        <w:t>14 185006</w:t>
        <w:tab/>
        <w:t>5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6001</w:t>
        <w:tab/>
        <w:t>60.00</w:t>
        <w:tab/>
        <w:t>14 186002</w:t>
        <w:tab/>
        <w:t>59.45</w:t>
        <w:tab/>
        <w:t>14 186003</w:t>
        <w:tab/>
        <w:t>73.50</w:t>
        <w:tab/>
        <w:t>14 186004</w:t>
        <w:tab/>
        <w:t>103.00</w:t>
        <w:tab/>
        <w:t>14 187001</w:t>
        <w:tab/>
        <w:t>1055.00</w:t>
        <w:tab/>
        <w:t>14 187002</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7003</w:t>
        <w:tab/>
        <w:t>435.54</w:t>
        <w:tab/>
        <w:t>14 187004</w:t>
        <w:tab/>
        <w:t>283.00</w:t>
        <w:tab/>
        <w:t>14 188001</w:t>
        <w:tab/>
        <w:t>279.00</w:t>
        <w:tab/>
        <w:t>14 188002</w:t>
        <w:tab/>
        <w:t>173.00</w:t>
        <w:tab/>
        <w:t>14 188003</w:t>
        <w:tab/>
        <w:t>1230.00</w:t>
        <w:tab/>
        <w:t>14 188004</w:t>
        <w:tab/>
        <w:t>951.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88005</w:t>
        <w:tab/>
        <w:t>68.00</w:t>
        <w:tab/>
        <w:t>14 189001</w:t>
        <w:tab/>
        <w:t>205.07</w:t>
        <w:tab/>
        <w:t>14 189002</w:t>
        <w:tab/>
        <w:t>130.00</w:t>
        <w:tab/>
        <w:t>14 189003</w:t>
        <w:tab/>
        <w:t>171.00</w:t>
        <w:tab/>
        <w:t>14 189004</w:t>
        <w:tab/>
        <w:t>50.00</w:t>
        <w:tab/>
        <w:t>14 189005</w:t>
        <w:tab/>
        <w:t>515.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0001</w:t>
        <w:tab/>
        <w:t>141.00</w:t>
        <w:tab/>
        <w:t>14 190002</w:t>
        <w:tab/>
        <w:t>180.00</w:t>
        <w:tab/>
        <w:t>14 190003</w:t>
        <w:tab/>
        <w:t>159.00</w:t>
        <w:tab/>
        <w:t>14 190004</w:t>
        <w:tab/>
        <w:t>92.00</w:t>
        <w:tab/>
        <w:t>14 190005</w:t>
        <w:tab/>
        <w:t>143.00</w:t>
        <w:tab/>
        <w:t>14 191001</w:t>
        <w:tab/>
        <w:t>9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1002</w:t>
        <w:tab/>
        <w:t>434.85</w:t>
        <w:tab/>
        <w:t>14 191003</w:t>
        <w:tab/>
        <w:t>161.50</w:t>
        <w:tab/>
        <w:t>14 191004</w:t>
        <w:tab/>
        <w:t>40.00</w:t>
        <w:tab/>
        <w:t>14 191005</w:t>
        <w:tab/>
        <w:t>68.00</w:t>
        <w:tab/>
        <w:t>14 192001</w:t>
        <w:tab/>
        <w:t>280.00</w:t>
        <w:tab/>
        <w:t>14 192002</w:t>
        <w:tab/>
        <w:t>29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2003</w:t>
        <w:tab/>
        <w:t>389.00</w:t>
        <w:tab/>
        <w:t>14 192004</w:t>
        <w:tab/>
        <w:t>184.00</w:t>
        <w:tab/>
        <w:t>14 192005</w:t>
        <w:tab/>
        <w:t>226.50</w:t>
        <w:tab/>
        <w:t>14 193001</w:t>
        <w:tab/>
        <w:t>415.00</w:t>
        <w:tab/>
        <w:t>14 193002</w:t>
        <w:tab/>
        <w:t>329.00</w:t>
        <w:tab/>
        <w:t>14 193003</w:t>
        <w:tab/>
        <w:t>15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3004</w:t>
        <w:tab/>
        <w:t>473.28</w:t>
        <w:tab/>
        <w:t>14 194001</w:t>
        <w:tab/>
        <w:t>113.00</w:t>
        <w:tab/>
        <w:t>14 194002</w:t>
        <w:tab/>
        <w:t>40.00</w:t>
        <w:tab/>
        <w:t>14 194003</w:t>
        <w:tab/>
        <w:t>80.75</w:t>
        <w:tab/>
        <w:t>14 194004</w:t>
        <w:tab/>
        <w:t>129.00</w:t>
        <w:tab/>
        <w:t>14 195001</w:t>
        <w:tab/>
        <w:t>6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5002</w:t>
        <w:tab/>
        <w:t>431.36</w:t>
        <w:tab/>
        <w:t>14 195003</w:t>
        <w:tab/>
        <w:t>455.50</w:t>
        <w:tab/>
        <w:t>14 195004</w:t>
        <w:tab/>
        <w:t>56.00</w:t>
        <w:tab/>
        <w:t>14 195005</w:t>
        <w:tab/>
        <w:t>287.00</w:t>
        <w:tab/>
        <w:t>14 195006</w:t>
        <w:tab/>
        <w:t>439.00</w:t>
        <w:tab/>
        <w:t>14 195007</w:t>
        <w:tab/>
        <w:t>2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6001</w:t>
        <w:tab/>
        <w:t>768.50</w:t>
        <w:tab/>
        <w:t>14 196002</w:t>
        <w:tab/>
        <w:t>330.00</w:t>
        <w:tab/>
        <w:t>14 196003</w:t>
        <w:tab/>
        <w:t>209.04</w:t>
        <w:tab/>
        <w:t>14 196004</w:t>
        <w:tab/>
        <w:t>494.50</w:t>
        <w:tab/>
        <w:t>14 196005</w:t>
        <w:tab/>
        <w:t>482.31</w:t>
        <w:tab/>
        <w:t>14 196006</w:t>
        <w:tab/>
        <w:t>1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6007</w:t>
        <w:tab/>
        <w:t>315.25</w:t>
        <w:tab/>
        <w:t>14 196008</w:t>
        <w:tab/>
        <w:t>495.00</w:t>
        <w:tab/>
        <w:t>14 196009</w:t>
        <w:tab/>
        <w:t>216.00</w:t>
        <w:tab/>
        <w:t>14 196010</w:t>
        <w:tab/>
        <w:t>85.00</w:t>
        <w:tab/>
        <w:t>14 196011</w:t>
        <w:tab/>
        <w:t>1068.00</w:t>
        <w:tab/>
        <w:t>14 196012</w:t>
        <w:tab/>
        <w:t>5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6013</w:t>
        <w:tab/>
        <w:t>394.00</w:t>
        <w:tab/>
        <w:t>14 196014</w:t>
        <w:tab/>
        <w:t>817.00</w:t>
        <w:tab/>
        <w:t>14 196015</w:t>
        <w:tab/>
        <w:t>512.00</w:t>
        <w:tab/>
        <w:t>14 196016</w:t>
        <w:tab/>
        <w:t>280.00</w:t>
        <w:tab/>
        <w:t>14 196017</w:t>
        <w:tab/>
        <w:t>98.00</w:t>
        <w:tab/>
        <w:t>14 196018</w:t>
        <w:tab/>
        <w:t>20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6019</w:t>
        <w:tab/>
        <w:t>65.00</w:t>
        <w:tab/>
        <w:t>14 196020</w:t>
        <w:tab/>
        <w:t>3497.60</w:t>
        <w:tab/>
        <w:t>14 196021</w:t>
        <w:tab/>
        <w:t>504.00</w:t>
        <w:tab/>
        <w:t>14 197001</w:t>
        <w:tab/>
        <w:t>26.50</w:t>
        <w:tab/>
        <w:t>14 197002</w:t>
        <w:tab/>
        <w:t>25.50</w:t>
        <w:tab/>
        <w:t>14 197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7004</w:t>
        <w:tab/>
        <w:t>40.00</w:t>
        <w:tab/>
        <w:t>14 197005</w:t>
        <w:tab/>
        <w:t>45.00</w:t>
        <w:tab/>
        <w:t>14 197006</w:t>
        <w:tab/>
        <w:t>5.00</w:t>
        <w:tab/>
        <w:t>14 197007</w:t>
        <w:tab/>
        <w:t>97.00</w:t>
        <w:tab/>
        <w:t>14 198001</w:t>
        <w:tab/>
        <w:t>1000.00</w:t>
        <w:tab/>
        <w:t>14 198002</w:t>
        <w:tab/>
        <w:t>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4 198003</w:t>
        <w:tab/>
        <w:t>620.00</w:t>
        <w:tab/>
        <w:t>14 199001</w:t>
        <w:tab/>
        <w:t>800.00</w:t>
        <w:tab/>
        <w:t>14 199002</w:t>
        <w:tab/>
        <w:t>800.00</w:t>
        <w:tab/>
        <w:t>14 199003</w:t>
        <w:tab/>
        <w:t>800.00</w:t>
        <w:tab/>
        <w:t>14 199004</w:t>
        <w:tab/>
        <w:t>800.00</w:t>
        <w:tab/>
        <w:t>14 199005</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99006</w:t>
        <w:tab/>
        <w:t>1300.00</w:t>
        <w:tab/>
        <w:t>14 199007</w:t>
        <w:tab/>
        <w:t>700.00</w:t>
        <w:tab/>
        <w:t>14 199008</w:t>
        <w:tab/>
        <w:t>700.00</w:t>
        <w:tab/>
        <w:t>14 199009</w:t>
        <w:tab/>
        <w:t>600.00</w:t>
        <w:tab/>
        <w:t>14 199010</w:t>
        <w:tab/>
        <w:t>500.00</w:t>
        <w:tab/>
        <w:t>14 199011</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199012</w:t>
        <w:tab/>
        <w:t>600.00</w:t>
        <w:tab/>
        <w:t>14 199013</w:t>
        <w:tab/>
        <w:t>100.00</w:t>
        <w:tab/>
        <w:t>14 199014</w:t>
        <w:tab/>
        <w:t>600.00</w:t>
        <w:tab/>
        <w:t>14 200001</w:t>
        <w:tab/>
        <w:t>500.00</w:t>
        <w:tab/>
        <w:t>14 200002</w:t>
        <w:tab/>
        <w:t>600.00</w:t>
        <w:tab/>
        <w:t>14 200003</w:t>
        <w:tab/>
        <w:t>3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0004</w:t>
        <w:tab/>
        <w:t>400.00</w:t>
        <w:tab/>
        <w:t>14 200005</w:t>
        <w:tab/>
        <w:t>600.00</w:t>
        <w:tab/>
        <w:t>14 201001</w:t>
        <w:tab/>
        <w:t>8000.00</w:t>
        <w:tab/>
        <w:t>14 201002</w:t>
        <w:tab/>
        <w:t>28000.00</w:t>
        <w:tab/>
        <w:t>14 201003</w:t>
        <w:tab/>
        <w:t>15000.00</w:t>
        <w:tab/>
        <w:t>14 201004</w:t>
        <w:tab/>
        <w:t>2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2001</w:t>
        <w:tab/>
        <w:t>1900.00</w:t>
        <w:tab/>
        <w:t>14 202002</w:t>
        <w:tab/>
        <w:t>3095.00</w:t>
        <w:tab/>
        <w:t>14 202003</w:t>
        <w:tab/>
        <w:t>750.00</w:t>
        <w:tab/>
        <w:t>14 202004</w:t>
        <w:tab/>
        <w:t>2079.00</w:t>
        <w:tab/>
        <w:t>14 203001</w:t>
        <w:tab/>
        <w:t>1705.00</w:t>
        <w:tab/>
        <w:t>14 203002</w:t>
        <w:tab/>
        <w:t>12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3003</w:t>
        <w:tab/>
        <w:t>25000.00</w:t>
        <w:tab/>
        <w:t>14 203004</w:t>
        <w:tab/>
        <w:t>20700.00</w:t>
        <w:tab/>
        <w:t>14 204001</w:t>
        <w:tab/>
        <w:t>9500.00</w:t>
        <w:tab/>
        <w:t>14 204002</w:t>
        <w:tab/>
        <w:t>18000.00</w:t>
        <w:tab/>
        <w:t>14 204003</w:t>
        <w:tab/>
        <w:t>16000.00</w:t>
        <w:tab/>
        <w:t>14 20500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5002</w:t>
        <w:tab/>
        <w:t>3948.00</w:t>
        <w:tab/>
        <w:t>14 205003</w:t>
        <w:tab/>
        <w:t>575.00</w:t>
        <w:tab/>
        <w:t>14 205004</w:t>
        <w:tab/>
        <w:t>255.00</w:t>
        <w:tab/>
        <w:t>14 205005</w:t>
        <w:tab/>
        <w:t>454.00</w:t>
        <w:tab/>
        <w:t>14 205006</w:t>
        <w:tab/>
        <w:t>149.00</w:t>
        <w:tab/>
        <w:t>14 205007</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5008</w:t>
        <w:tab/>
        <w:t>919.00</w:t>
        <w:tab/>
        <w:t>14 205009</w:t>
        <w:tab/>
        <w:t>462.00</w:t>
        <w:tab/>
        <w:t>14 205010</w:t>
        <w:tab/>
        <w:t>206.00</w:t>
        <w:tab/>
        <w:t>14 205011</w:t>
        <w:tab/>
        <w:t>150.00</w:t>
        <w:tab/>
        <w:t>14 206001</w:t>
        <w:tab/>
        <w:t>299990.00</w:t>
        <w:tab/>
        <w:t>14 206002</w:t>
        <w:tab/>
        <w:t>35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6003</w:t>
        <w:tab/>
        <w:t>387900.00</w:t>
        <w:tab/>
        <w:t>14 206004</w:t>
        <w:tab/>
        <w:t>439900.00</w:t>
        <w:tab/>
        <w:t>14 206005</w:t>
        <w:tab/>
        <w:t>276900.00</w:t>
        <w:tab/>
        <w:t>14 206006</w:t>
        <w:tab/>
        <w:t>342900.00</w:t>
        <w:tab/>
        <w:t>14 206007</w:t>
        <w:tab/>
        <w:t>265500.00</w:t>
        <w:tab/>
        <w:t>14 206008</w:t>
        <w:tab/>
        <w:t>459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6009</w:t>
        <w:tab/>
        <w:t>500000.00</w:t>
        <w:tab/>
        <w:t>14 206010</w:t>
        <w:tab/>
        <w:t>512900.00</w:t>
        <w:tab/>
        <w:t>14 206011</w:t>
        <w:tab/>
        <w:t>610270.00</w:t>
        <w:tab/>
        <w:t>14 206012</w:t>
        <w:tab/>
        <w:t>608900.00</w:t>
        <w:tab/>
        <w:t>14 207001</w:t>
        <w:tab/>
        <w:t>32249.00</w:t>
        <w:tab/>
        <w:t>14 207002</w:t>
        <w:tab/>
        <w:t>3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7003</w:t>
        <w:tab/>
        <w:t>21499.00</w:t>
        <w:tab/>
        <w:t>14 208001</w:t>
        <w:tab/>
        <w:t>3590.00</w:t>
        <w:tab/>
        <w:t>14 208002</w:t>
        <w:tab/>
        <w:t>9999.00</w:t>
        <w:tab/>
        <w:t>14 208003</w:t>
        <w:tab/>
        <w:t>3599.00</w:t>
        <w:tab/>
        <w:t>14 209001</w:t>
        <w:tab/>
        <w:t>2601.00</w:t>
        <w:tab/>
        <w:t>14 209002</w:t>
        <w:tab/>
        <w:t>2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09003</w:t>
        <w:tab/>
        <w:t>2000.00</w:t>
        <w:tab/>
        <w:t>14 209004</w:t>
        <w:tab/>
        <w:t>2899.00</w:t>
        <w:tab/>
        <w:t>14 210001</w:t>
        <w:tab/>
        <w:t>2000.00</w:t>
        <w:tab/>
        <w:t>14 210002</w:t>
        <w:tab/>
        <w:t>1729.00</w:t>
        <w:tab/>
        <w:t>14 210003</w:t>
        <w:tab/>
        <w:t>2000.00</w:t>
        <w:tab/>
        <w:t>14 210004</w:t>
        <w:tab/>
        <w:t>36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11001</w:t>
        <w:tab/>
        <w:t>62.00</w:t>
        <w:tab/>
        <w:t>14 211002</w:t>
        <w:tab/>
        <w:t>1000.00</w:t>
        <w:tab/>
        <w:t>14 211003</w:t>
        <w:tab/>
        <w:t>2910.00</w:t>
        <w:tab/>
        <w:t>14 212001</w:t>
        <w:tab/>
        <w:t>89.47</w:t>
        <w:tab/>
        <w:t>14 212002</w:t>
        <w:tab/>
        <w:t>81.40</w:t>
        <w:tab/>
        <w:t>14 212003</w:t>
        <w:tab/>
        <w:t>115.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12004</w:t>
        <w:tab/>
        <w:t>180.98</w:t>
        <w:tab/>
        <w:t>14 212005</w:t>
        <w:tab/>
        <w:t>345.00</w:t>
        <w:tab/>
        <w:t>14 212006</w:t>
        <w:tab/>
        <w:t>103.33</w:t>
        <w:tab/>
        <w:t>14 213001</w:t>
        <w:tab/>
        <w:t>99.33</w:t>
        <w:tab/>
        <w:t>14 214001</w:t>
        <w:tab/>
        <w:t>100.23</w:t>
        <w:tab/>
        <w:t>14 215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15002</w:t>
        <w:tab/>
        <w:t>95.00</w:t>
        <w:tab/>
        <w:t>14 215003</w:t>
        <w:tab/>
        <w:t>490.00</w:t>
        <w:tab/>
        <w:t>14 215004</w:t>
        <w:tab/>
        <w:t>100.00</w:t>
        <w:tab/>
        <w:t>14 216001</w:t>
        <w:tab/>
        <w:t>4165.00</w:t>
        <w:tab/>
        <w:t>14 216002</w:t>
        <w:tab/>
        <w:t>750.00</w:t>
        <w:tab/>
        <w:t>14 216003</w:t>
        <w:tab/>
        <w:t>5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16004</w:t>
        <w:tab/>
        <w:t>400.00</w:t>
        <w:tab/>
        <w:t>14 216005</w:t>
        <w:tab/>
        <w:t>2400.00</w:t>
        <w:tab/>
        <w:t>14 216006</w:t>
        <w:tab/>
        <w:t>1500.00</w:t>
        <w:tab/>
        <w:t>14 216007</w:t>
        <w:tab/>
        <w:t>650.00</w:t>
        <w:tab/>
        <w:t>14 216008</w:t>
        <w:tab/>
        <w:t>500.00</w:t>
        <w:tab/>
        <w:t>14 217001</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17002</w:t>
        <w:tab/>
        <w:t>5000.00</w:t>
        <w:tab/>
        <w:t>14 217003</w:t>
        <w:tab/>
        <w:t>360.00</w:t>
        <w:tab/>
        <w:t>14 217004</w:t>
        <w:tab/>
        <w:t>360.00</w:t>
        <w:tab/>
        <w:t>14 218017</w:t>
        <w:tab/>
        <w:t>34.00</w:t>
        <w:tab/>
        <w:t>14 218056</w:t>
        <w:tab/>
        <w:t>34.00</w:t>
        <w:tab/>
        <w:t>14 21807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18095</w:t>
        <w:tab/>
        <w:t>52.00</w:t>
        <w:tab/>
        <w:t>14 218194</w:t>
        <w:tab/>
        <w:t>33.00</w:t>
        <w:tab/>
        <w:t>14 218220</w:t>
        <w:tab/>
        <w:t>65.00</w:t>
        <w:tab/>
        <w:t>14 219001</w:t>
        <w:tab/>
        <w:t>20.00</w:t>
        <w:tab/>
        <w:t>14 219002</w:t>
        <w:tab/>
        <w:t>30.00</w:t>
        <w:tab/>
        <w:t>14 219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20001</w:t>
        <w:tab/>
        <w:t>1043.00</w:t>
        <w:tab/>
        <w:t>14 220002</w:t>
        <w:tab/>
        <w:t>631.00</w:t>
        <w:tab/>
        <w:t>14 220003</w:t>
        <w:tab/>
        <w:t>909.00</w:t>
        <w:tab/>
        <w:t>14 222001</w:t>
        <w:tab/>
        <w:t>94.00</w:t>
        <w:tab/>
        <w:t>14 222002</w:t>
        <w:tab/>
        <w:t>370.00</w:t>
        <w:tab/>
        <w:t>14 222003</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22004</w:t>
        <w:tab/>
        <w:t>84.00</w:t>
        <w:tab/>
        <w:t>14 222005</w:t>
        <w:tab/>
        <w:t>100.00</w:t>
        <w:tab/>
        <w:t>14 222006</w:t>
        <w:tab/>
        <w:t>18.00</w:t>
        <w:tab/>
        <w:t>14 222007</w:t>
        <w:tab/>
        <w:t>204.83</w:t>
        <w:tab/>
        <w:t>14 222008</w:t>
        <w:tab/>
        <w:t>344.94</w:t>
        <w:tab/>
        <w:t>14 222009</w:t>
        <w:tab/>
        <w:t>351.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23001</w:t>
        <w:tab/>
        <w:t>12.00</w:t>
        <w:tab/>
        <w:t>14 223002</w:t>
        <w:tab/>
        <w:t>12.00</w:t>
        <w:tab/>
        <w:t>14 223003</w:t>
        <w:tab/>
        <w:t>12.00</w:t>
        <w:tab/>
        <w:t>14 223004</w:t>
        <w:tab/>
        <w:t>12.00</w:t>
        <w:tab/>
        <w:t>14 224001</w:t>
        <w:tab/>
        <w:t>12.00</w:t>
        <w:tab/>
        <w:t>14 224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24003</w:t>
        <w:tab/>
        <w:t>12.00</w:t>
        <w:tab/>
        <w:t>14 224004</w:t>
        <w:tab/>
        <w:t>12.00</w:t>
        <w:tab/>
        <w:t>14 225001</w:t>
        <w:tab/>
        <w:t>60.00</w:t>
        <w:tab/>
        <w:t>14 225002</w:t>
        <w:tab/>
        <w:t>73.00</w:t>
        <w:tab/>
        <w:t>14 225003</w:t>
        <w:tab/>
        <w:t>90.00</w:t>
        <w:tab/>
        <w:t>14 225004</w:t>
        <w:tab/>
        <w:t>9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26001</w:t>
        <w:tab/>
        <w:t>600.00</w:t>
        <w:tab/>
        <w:t>14 226002</w:t>
        <w:tab/>
        <w:t>150.00</w:t>
        <w:tab/>
        <w:t>14 226003</w:t>
        <w:tab/>
        <w:t>150.00</w:t>
        <w:tab/>
        <w:t>14 226004</w:t>
        <w:tab/>
        <w:t>1200.00</w:t>
        <w:tab/>
        <w:t>14 227001</w:t>
        <w:tab/>
        <w:t>2886.52</w:t>
        <w:tab/>
        <w:t>14 227002</w:t>
        <w:tab/>
        <w:t>253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27003</w:t>
        <w:tab/>
        <w:t>2644.25</w:t>
        <w:tab/>
        <w:t>14 227004</w:t>
        <w:tab/>
        <w:t>2712.23</w:t>
        <w:tab/>
        <w:t>14 228001</w:t>
        <w:tab/>
        <w:t>100.99</w:t>
        <w:tab/>
        <w:t>14 229001</w:t>
        <w:tab/>
        <w:t>96.01</w:t>
        <w:tab/>
        <w:t>14 230001</w:t>
        <w:tab/>
        <w:t>167.11</w:t>
        <w:tab/>
        <w:t>14 230002</w:t>
        <w:tab/>
        <w:t>6499.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0003</w:t>
        <w:tab/>
        <w:t>1149.00</w:t>
        <w:tab/>
        <w:t>14 230004</w:t>
        <w:tab/>
        <w:t>1799.00</w:t>
        <w:tab/>
        <w:t>14 230005</w:t>
        <w:tab/>
        <w:t>1499.00</w:t>
        <w:tab/>
        <w:t>14 230006</w:t>
        <w:tab/>
        <w:t>552.00</w:t>
        <w:tab/>
        <w:t>14 230007</w:t>
        <w:tab/>
        <w:t>2899.00</w:t>
        <w:tab/>
        <w:t>14 230008</w:t>
        <w:tab/>
        <w:t>480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0009</w:t>
        <w:tab/>
        <w:t>2499.00</w:t>
        <w:tab/>
        <w:t>14 230010</w:t>
        <w:tab/>
        <w:t>1287.21</w:t>
        <w:tab/>
        <w:t>14 230011</w:t>
        <w:tab/>
        <w:t>139.00</w:t>
        <w:tab/>
        <w:t>14 230012</w:t>
        <w:tab/>
        <w:t>2069.00</w:t>
        <w:tab/>
        <w:t>14 230013</w:t>
        <w:tab/>
        <w:t>1199.00</w:t>
        <w:tab/>
        <w:t>14 230014</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0015</w:t>
        <w:tab/>
        <w:t>880.07</w:t>
        <w:tab/>
        <w:t>14 230016</w:t>
        <w:tab/>
        <w:t>889.00</w:t>
        <w:tab/>
        <w:t>14 230017</w:t>
        <w:tab/>
        <w:t>899.00</w:t>
        <w:tab/>
        <w:t>14 231001</w:t>
        <w:tab/>
        <w:t>6999.00</w:t>
        <w:tab/>
        <w:t>14 231002</w:t>
        <w:tab/>
        <w:t>4249.00</w:t>
        <w:tab/>
        <w:t>14 231003</w:t>
        <w:tab/>
        <w:t>599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1004</w:t>
        <w:tab/>
        <w:t>4180.83</w:t>
        <w:tab/>
        <w:t>14 231005</w:t>
        <w:tab/>
        <w:t>8999.00</w:t>
        <w:tab/>
        <w:t>14 231006</w:t>
        <w:tab/>
        <w:t>2695.00</w:t>
        <w:tab/>
        <w:t>14 231007</w:t>
        <w:tab/>
        <w:t>2949.00</w:t>
        <w:tab/>
        <w:t>14 231008</w:t>
        <w:tab/>
        <w:t>4500.00</w:t>
        <w:tab/>
        <w:t>14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3001</w:t>
        <w:tab/>
        <w:t>100.00</w:t>
        <w:tab/>
        <w:t>14 234001</w:t>
        <w:tab/>
        <w:t>15.00</w:t>
        <w:tab/>
        <w:t>14 234002</w:t>
        <w:tab/>
        <w:t>5.00</w:t>
        <w:tab/>
        <w:t>14 235001</w:t>
        <w:tab/>
        <w:t>99.26</w:t>
        <w:tab/>
        <w:t>14 236001</w:t>
        <w:tab/>
        <w:t>269.00</w:t>
        <w:tab/>
        <w:t>14 236002</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6003</w:t>
        <w:tab/>
        <w:t>489.00</w:t>
        <w:tab/>
        <w:t>14 236004</w:t>
        <w:tab/>
        <w:t>299.00</w:t>
        <w:tab/>
        <w:t>14 237001</w:t>
        <w:tab/>
        <w:t>219.00</w:t>
        <w:tab/>
        <w:t>14 237002</w:t>
        <w:tab/>
        <w:t>99.00</w:t>
        <w:tab/>
        <w:t>14 237003</w:t>
        <w:tab/>
        <w:t>199.00</w:t>
        <w:tab/>
        <w:t>14 237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7005</w:t>
        <w:tab/>
        <w:t>129.00</w:t>
        <w:tab/>
        <w:t>14 238001</w:t>
        <w:tab/>
        <w:t>1999.00</w:t>
        <w:tab/>
        <w:t>14 238002</w:t>
        <w:tab/>
        <w:t>6.50</w:t>
        <w:tab/>
        <w:t>14 238003</w:t>
        <w:tab/>
        <w:t>2799.00</w:t>
        <w:tab/>
        <w:t>14 238004</w:t>
        <w:tab/>
        <w:t>130.00</w:t>
        <w:tab/>
        <w:t>14 238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8006</w:t>
        <w:tab/>
        <w:t>10.00</w:t>
        <w:tab/>
        <w:t>14 238007</w:t>
        <w:tab/>
        <w:t>500.00</w:t>
        <w:tab/>
        <w:t>14 238008</w:t>
        <w:tab/>
        <w:t>135.00</w:t>
        <w:tab/>
        <w:t>14 238009</w:t>
        <w:tab/>
        <w:t>15.00</w:t>
        <w:tab/>
        <w:t>14 238010</w:t>
        <w:tab/>
        <w:t>20.00</w:t>
        <w:tab/>
        <w:t>14 239001</w:t>
        <w:tab/>
        <w:t>7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39002</w:t>
        <w:tab/>
        <w:t>1599.00</w:t>
        <w:tab/>
        <w:t>14 239003</w:t>
        <w:tab/>
        <w:t>9999.00</w:t>
        <w:tab/>
        <w:t>14 239004</w:t>
        <w:tab/>
        <w:t>799.00</w:t>
        <w:tab/>
        <w:t>14 239005</w:t>
        <w:tab/>
        <w:t>1250.00</w:t>
        <w:tab/>
        <w:t>14 240001</w:t>
        <w:tab/>
        <w:t>499.00</w:t>
        <w:tab/>
        <w:t>14 240002</w:t>
        <w:tab/>
        <w:t>10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0003</w:t>
        <w:tab/>
        <w:t>429.00</w:t>
        <w:tab/>
        <w:t>14 240004</w:t>
        <w:tab/>
        <w:t>479.00</w:t>
        <w:tab/>
        <w:t>14 241001</w:t>
        <w:tab/>
        <w:t>870.00</w:t>
        <w:tab/>
        <w:t>14 241002</w:t>
        <w:tab/>
        <w:t>199.00</w:t>
        <w:tab/>
        <w:t>14 241003</w:t>
        <w:tab/>
        <w:t>179.00</w:t>
        <w:tab/>
        <w:t>14 241004</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1005</w:t>
        <w:tab/>
        <w:t>149.00</w:t>
        <w:tab/>
        <w:t>14 241006</w:t>
        <w:tab/>
        <w:t>899.00</w:t>
        <w:tab/>
        <w:t>14 242001</w:t>
        <w:tab/>
        <w:t>120.00</w:t>
        <w:tab/>
        <w:t>14 242002</w:t>
        <w:tab/>
        <w:t>355.65</w:t>
        <w:tab/>
        <w:t>14 242003</w:t>
        <w:tab/>
        <w:t>22.50</w:t>
        <w:tab/>
        <w:t>14 242004</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2005</w:t>
        <w:tab/>
        <w:t>22.50</w:t>
        <w:tab/>
        <w:t>14 242006</w:t>
        <w:tab/>
        <w:t>60.00</w:t>
        <w:tab/>
        <w:t>14 242007</w:t>
        <w:tab/>
        <w:t>51.73</w:t>
        <w:tab/>
        <w:t>14 242008</w:t>
        <w:tab/>
        <w:t>80.00</w:t>
        <w:tab/>
        <w:t>14 242009</w:t>
        <w:tab/>
        <w:t>60.00</w:t>
        <w:tab/>
        <w:t>14 242010</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2011</w:t>
        <w:tab/>
        <w:t>100.00</w:t>
        <w:tab/>
        <w:t>14 242012</w:t>
        <w:tab/>
        <w:t>425.00</w:t>
        <w:tab/>
        <w:t>14 242013</w:t>
        <w:tab/>
        <w:t>475.00</w:t>
        <w:tab/>
        <w:t>14 242014</w:t>
        <w:tab/>
        <w:t>190.00</w:t>
        <w:tab/>
        <w:t>14 243001</w:t>
        <w:tab/>
        <w:t>53.33</w:t>
        <w:tab/>
        <w:t>14 243002</w:t>
        <w:tab/>
        <w:t>58.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3003</w:t>
        <w:tab/>
        <w:t>111.33</w:t>
        <w:tab/>
        <w:t>14 243004</w:t>
        <w:tab/>
        <w:t>110.00</w:t>
        <w:tab/>
        <w:t>14 243005</w:t>
        <w:tab/>
        <w:t>62.00</w:t>
        <w:tab/>
        <w:t>14 244001</w:t>
        <w:tab/>
        <w:t>150.00</w:t>
        <w:tab/>
        <w:t>14 244002</w:t>
        <w:tab/>
        <w:t>500.00</w:t>
        <w:tab/>
        <w:t>14 244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4004</w:t>
        <w:tab/>
        <w:t>200.00</w:t>
        <w:tab/>
        <w:t>14 245001</w:t>
        <w:tab/>
        <w:t>95.00</w:t>
        <w:tab/>
        <w:t>14 245002</w:t>
        <w:tab/>
        <w:t>187.00</w:t>
        <w:tab/>
        <w:t>14 245003</w:t>
        <w:tab/>
        <w:t>370.00</w:t>
        <w:tab/>
        <w:t>14 245004</w:t>
        <w:tab/>
        <w:t>400.00</w:t>
        <w:tab/>
        <w:t>14 245005</w:t>
        <w:tab/>
        <w:t>6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5006</w:t>
        <w:tab/>
        <w:t>550.00</w:t>
        <w:tab/>
        <w:t>14 245007</w:t>
        <w:tab/>
        <w:t>308.00</w:t>
        <w:tab/>
        <w:t>14 245008</w:t>
        <w:tab/>
        <w:t>550.00</w:t>
        <w:tab/>
        <w:t>14 245009</w:t>
        <w:tab/>
        <w:t>3150.00</w:t>
        <w:tab/>
        <w:t>14 246001</w:t>
        <w:tab/>
        <w:t>98.00</w:t>
        <w:tab/>
        <w:t>14 246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6003</w:t>
        <w:tab/>
        <w:t>151.00</w:t>
        <w:tab/>
        <w:t>14 246004</w:t>
        <w:tab/>
        <w:t>87.00</w:t>
        <w:tab/>
        <w:t>14 246005</w:t>
        <w:tab/>
        <w:t>70.00</w:t>
        <w:tab/>
        <w:t>14 246007</w:t>
        <w:tab/>
        <w:t>550.00</w:t>
        <w:tab/>
        <w:t>14 246008</w:t>
        <w:tab/>
        <w:t>60.00</w:t>
        <w:tab/>
        <w:t>14 246009</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6010</w:t>
        <w:tab/>
        <w:t>100.00</w:t>
        <w:tab/>
        <w:t>14 246011</w:t>
        <w:tab/>
        <w:t>25.00</w:t>
        <w:tab/>
        <w:t>14 246012</w:t>
        <w:tab/>
        <w:t>40.00</w:t>
        <w:tab/>
        <w:t>14 246013</w:t>
        <w:tab/>
        <w:t>10.00</w:t>
        <w:tab/>
        <w:t>14 246014</w:t>
        <w:tab/>
        <w:t>67.50</w:t>
        <w:tab/>
        <w:t>14 24700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7002</w:t>
        <w:tab/>
        <w:t>257.00</w:t>
        <w:tab/>
        <w:t>14 247003</w:t>
        <w:tab/>
        <w:t>221.00</w:t>
        <w:tab/>
        <w:t>14 247004</w:t>
        <w:tab/>
        <w:t>1285.00</w:t>
        <w:tab/>
        <w:t>14 247005</w:t>
        <w:tab/>
        <w:t>8990.00</w:t>
        <w:tab/>
        <w:t>14 247006</w:t>
        <w:tab/>
        <w:t>850.00</w:t>
        <w:tab/>
        <w:t>14 247007</w:t>
        <w:tab/>
        <w:t>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7008</w:t>
        <w:tab/>
        <w:t>1035.00</w:t>
        <w:tab/>
        <w:t>14 247009</w:t>
        <w:tab/>
        <w:t>3850.00</w:t>
        <w:tab/>
        <w:t>14 247010</w:t>
        <w:tab/>
        <w:t>83.00</w:t>
        <w:tab/>
        <w:t>14 247011</w:t>
        <w:tab/>
        <w:t>2897.30</w:t>
        <w:tab/>
        <w:t>14 248001</w:t>
        <w:tab/>
        <w:t>70.00</w:t>
        <w:tab/>
        <w:t>14 248002</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48003</w:t>
        <w:tab/>
        <w:t>60.00</w:t>
        <w:tab/>
        <w:t>14 248004</w:t>
        <w:tab/>
        <w:t>88.00</w:t>
        <w:tab/>
        <w:t>14 248005</w:t>
        <w:tab/>
        <w:t>79.00</w:t>
        <w:tab/>
        <w:t>14 248006</w:t>
        <w:tab/>
        <w:t>95.50</w:t>
        <w:tab/>
        <w:t>14 248007</w:t>
        <w:tab/>
        <w:t>69.00</w:t>
        <w:tab/>
        <w:t>14 250001</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0006</w:t>
        <w:tab/>
        <w:t>2800.00</w:t>
        <w:tab/>
        <w:t>14 250010</w:t>
        <w:tab/>
        <w:t>200.00</w:t>
        <w:tab/>
        <w:t>14 250011</w:t>
        <w:tab/>
        <w:t>360.00</w:t>
        <w:tab/>
        <w:t>14 251001</w:t>
        <w:tab/>
        <w:t>320.00</w:t>
        <w:tab/>
        <w:t>14 251002</w:t>
        <w:tab/>
        <w:t>390.00</w:t>
        <w:tab/>
        <w:t>14 251003</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1004</w:t>
        <w:tab/>
        <w:t>449.00</w:t>
        <w:tab/>
        <w:t>14 251005</w:t>
        <w:tab/>
        <w:t>275.00</w:t>
        <w:tab/>
        <w:t>14 251006</w:t>
        <w:tab/>
        <w:t>338.00</w:t>
        <w:tab/>
        <w:t>14 251007</w:t>
        <w:tab/>
        <w:t>199.00</w:t>
        <w:tab/>
        <w:t>14 251008</w:t>
        <w:tab/>
        <w:t>345.00</w:t>
        <w:tab/>
        <w:t>14 251009</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1010</w:t>
        <w:tab/>
        <w:t>179.00</w:t>
        <w:tab/>
        <w:t>14 251011</w:t>
        <w:tab/>
        <w:t>329.00</w:t>
        <w:tab/>
        <w:t>14 251012</w:t>
        <w:tab/>
        <w:t>409.00</w:t>
        <w:tab/>
        <w:t>14 251013</w:t>
        <w:tab/>
        <w:t>145.00</w:t>
        <w:tab/>
        <w:t>14 251014</w:t>
        <w:tab/>
        <w:t>190.00</w:t>
        <w:tab/>
        <w:t>14 251015</w:t>
        <w:tab/>
        <w:t>356.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2001</w:t>
        <w:tab/>
        <w:t>90.00</w:t>
        <w:tab/>
        <w:t>14 252002</w:t>
        <w:tab/>
        <w:t>145.00</w:t>
        <w:tab/>
        <w:t>14 252003</w:t>
        <w:tab/>
        <w:t>315.00</w:t>
        <w:tab/>
        <w:t>14 252004</w:t>
        <w:tab/>
        <w:t>349.00</w:t>
        <w:tab/>
        <w:t>14 253002</w:t>
        <w:tab/>
        <w:t>70.00</w:t>
        <w:tab/>
        <w:t>14 25300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3007</w:t>
        <w:tab/>
        <w:t>10.00</w:t>
        <w:tab/>
        <w:t>14 253010</w:t>
        <w:tab/>
        <w:t>71.50</w:t>
        <w:tab/>
        <w:t>14 253011</w:t>
        <w:tab/>
        <w:t>12.00</w:t>
        <w:tab/>
        <w:t>14 254001</w:t>
        <w:tab/>
        <w:t>25.00</w:t>
        <w:tab/>
        <w:t>14 254002</w:t>
        <w:tab/>
        <w:t>45.70</w:t>
        <w:tab/>
        <w:t>14 254003</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4004</w:t>
        <w:tab/>
        <w:t>129.00</w:t>
        <w:tab/>
        <w:t>14 254005</w:t>
        <w:tab/>
        <w:t>177.30</w:t>
        <w:tab/>
        <w:t>14 254006</w:t>
        <w:tab/>
        <w:t>92.00</w:t>
        <w:tab/>
        <w:t>14 254007</w:t>
        <w:tab/>
        <w:t>6.00</w:t>
        <w:tab/>
        <w:t>14 254008</w:t>
        <w:tab/>
        <w:t>32.50</w:t>
        <w:tab/>
        <w:t>14 254009</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4010</w:t>
        <w:tab/>
        <w:t>78.90</w:t>
        <w:tab/>
        <w:t>14 254011</w:t>
        <w:tab/>
        <w:t>139.00</w:t>
        <w:tab/>
        <w:t>14 255001</w:t>
        <w:tab/>
        <w:t>8472.25</w:t>
        <w:tab/>
        <w:t>14 255002</w:t>
        <w:tab/>
        <w:t>31375.50</w:t>
        <w:tab/>
        <w:t>14 255003</w:t>
        <w:tab/>
        <w:t>4740.00</w:t>
        <w:tab/>
        <w:t>14 255004</w:t>
        <w:tab/>
        <w:t>4833.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5005</w:t>
        <w:tab/>
        <w:t>12780.63</w:t>
        <w:tab/>
        <w:t>14 255006</w:t>
        <w:tab/>
        <w:t>3475.92</w:t>
        <w:tab/>
        <w:t>14 256001</w:t>
        <w:tab/>
        <w:t>3187.50</w:t>
        <w:tab/>
        <w:t>14 256002</w:t>
        <w:tab/>
        <w:t>2716.67</w:t>
        <w:tab/>
        <w:t>14 256003</w:t>
        <w:tab/>
        <w:t>4231.67</w:t>
        <w:tab/>
        <w:t>14 256004</w:t>
        <w:tab/>
        <w:t>78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7001</w:t>
        <w:tab/>
        <w:t>7133.33</w:t>
        <w:tab/>
        <w:t>14 257002</w:t>
        <w:tab/>
        <w:t>1789.17</w:t>
        <w:tab/>
        <w:t>14 257003</w:t>
        <w:tab/>
        <w:t>6783.33</w:t>
        <w:tab/>
        <w:t>14 257004</w:t>
        <w:tab/>
        <w:t>6642.33</w:t>
        <w:tab/>
        <w:t>14 258001</w:t>
        <w:tab/>
        <w:t>4103.33</w:t>
        <w:tab/>
        <w:t>14 258002</w:t>
        <w:tab/>
        <w:t>5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58003</w:t>
        <w:tab/>
        <w:t>8083.17</w:t>
        <w:tab/>
        <w:t>14 258004</w:t>
        <w:tab/>
        <w:t>5227.92</w:t>
        <w:tab/>
        <w:t>14 259001</w:t>
        <w:tab/>
        <w:t>5712.50</w:t>
        <w:tab/>
        <w:t>14 259002</w:t>
        <w:tab/>
        <w:t>2164.17</w:t>
        <w:tab/>
        <w:t>14 259003</w:t>
        <w:tab/>
        <w:t>604.17</w:t>
        <w:tab/>
        <w:t>14 259004</w:t>
        <w:tab/>
        <w:t>61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0001</w:t>
        <w:tab/>
        <w:t>1841.67</w:t>
        <w:tab/>
        <w:t>14 260002</w:t>
        <w:tab/>
        <w:t>1691.67</w:t>
        <w:tab/>
        <w:t>14 260003</w:t>
        <w:tab/>
        <w:t>774.67</w:t>
        <w:tab/>
        <w:t>14 260004</w:t>
        <w:tab/>
        <w:t>6961.00</w:t>
        <w:tab/>
        <w:t>14 261001</w:t>
        <w:tab/>
        <w:t>683.33</w:t>
        <w:tab/>
        <w:t>14 261002</w:t>
        <w:tab/>
        <w:t>15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1003</w:t>
        <w:tab/>
        <w:t>1579.17</w:t>
        <w:tab/>
        <w:t>14 261004</w:t>
        <w:tab/>
        <w:t>2158.33</w:t>
        <w:tab/>
        <w:t>14 262001</w:t>
        <w:tab/>
        <w:t>11486.00</w:t>
        <w:tab/>
        <w:t>14 262002</w:t>
        <w:tab/>
        <w:t>3550.00</w:t>
        <w:tab/>
        <w:t>14 262003</w:t>
        <w:tab/>
        <w:t>33000.00</w:t>
        <w:tab/>
        <w:t>14 262004</w:t>
        <w:tab/>
        <w:t>6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3001</w:t>
        <w:tab/>
        <w:t>560.00</w:t>
        <w:tab/>
        <w:t>14 263002</w:t>
        <w:tab/>
        <w:t>800.00</w:t>
        <w:tab/>
        <w:t>14 263003</w:t>
        <w:tab/>
        <w:t>480.00</w:t>
        <w:tab/>
        <w:t>14 263004</w:t>
        <w:tab/>
        <w:t>500.00</w:t>
        <w:tab/>
        <w:t>14 264001</w:t>
        <w:tab/>
        <w:t>400.00</w:t>
        <w:tab/>
        <w:t>14 264002</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4003</w:t>
        <w:tab/>
        <w:t>340.00</w:t>
        <w:tab/>
        <w:t>14 264004</w:t>
        <w:tab/>
        <w:t>350.00</w:t>
        <w:tab/>
        <w:t>14 265001</w:t>
        <w:tab/>
        <w:t>134.00</w:t>
        <w:tab/>
        <w:t>14 265002</w:t>
        <w:tab/>
        <w:t>145.00</w:t>
        <w:tab/>
        <w:t>14 265003</w:t>
        <w:tab/>
        <w:t>85.00</w:t>
        <w:tab/>
        <w:t>14 265004</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5005</w:t>
        <w:tab/>
        <w:t>65.00</w:t>
        <w:tab/>
        <w:t>14 265006</w:t>
        <w:tab/>
        <w:t>60.00</w:t>
        <w:tab/>
        <w:t>14 265007</w:t>
        <w:tab/>
        <w:t>98.00</w:t>
        <w:tab/>
        <w:t>14 265008</w:t>
        <w:tab/>
        <w:t>218.00</w:t>
        <w:tab/>
        <w:t>14 266001</w:t>
        <w:tab/>
        <w:t>250.00</w:t>
        <w:tab/>
        <w:t>14 266002</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6003</w:t>
        <w:tab/>
        <w:t>89.00</w:t>
        <w:tab/>
        <w:t>14 266004</w:t>
        <w:tab/>
        <w:t>224.00</w:t>
        <w:tab/>
        <w:t>14 266005</w:t>
        <w:tab/>
        <w:t>169.18</w:t>
        <w:tab/>
        <w:t>14 266006</w:t>
        <w:tab/>
        <w:t>129.67</w:t>
        <w:tab/>
        <w:t>14 266007</w:t>
        <w:tab/>
        <w:t>255.55</w:t>
        <w:tab/>
        <w:t>14 266008</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7001</w:t>
        <w:tab/>
        <w:t>130.00</w:t>
        <w:tab/>
        <w:t>14 267002</w:t>
        <w:tab/>
        <w:t>180.00</w:t>
        <w:tab/>
        <w:t>14 267003</w:t>
        <w:tab/>
        <w:t>102.50</w:t>
        <w:tab/>
        <w:t>14 267004</w:t>
        <w:tab/>
        <w:t>228.00</w:t>
        <w:tab/>
        <w:t>14 268001</w:t>
        <w:tab/>
        <w:t>319.00</w:t>
        <w:tab/>
        <w:t>14 268002</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8003</w:t>
        <w:tab/>
        <w:t>308.00</w:t>
        <w:tab/>
        <w:t>14 268004</w:t>
        <w:tab/>
        <w:t>209.00</w:t>
        <w:tab/>
        <w:t>14 268005</w:t>
        <w:tab/>
        <w:t>206.00</w:t>
        <w:tab/>
        <w:t>14 268006</w:t>
        <w:tab/>
        <w:t>476.00</w:t>
        <w:tab/>
        <w:t>14 268007</w:t>
        <w:tab/>
        <w:t>335.00</w:t>
        <w:tab/>
        <w:t>14 268008</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8009</w:t>
        <w:tab/>
        <w:t>127.00</w:t>
        <w:tab/>
        <w:t>14 268010</w:t>
        <w:tab/>
        <w:t>285.00</w:t>
        <w:tab/>
        <w:t>14 268011</w:t>
        <w:tab/>
        <w:t>90.00</w:t>
        <w:tab/>
        <w:t>14 268012</w:t>
        <w:tab/>
        <w:t>65.00</w:t>
        <w:tab/>
        <w:t>14 268013</w:t>
        <w:tab/>
        <w:t>90.00</w:t>
        <w:tab/>
        <w:t>14 26801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8015</w:t>
        <w:tab/>
        <w:t>137.00</w:t>
        <w:tab/>
        <w:t>14 268016</w:t>
        <w:tab/>
        <w:t>106.00</w:t>
        <w:tab/>
        <w:t>14 268017</w:t>
        <w:tab/>
        <w:t>147.00</w:t>
        <w:tab/>
        <w:t>14 268018</w:t>
        <w:tab/>
        <w:t>65.00</w:t>
        <w:tab/>
        <w:t>14 268019</w:t>
        <w:tab/>
        <w:t>357.00</w:t>
        <w:tab/>
        <w:t>14 268020</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69001</w:t>
        <w:tab/>
        <w:t>30.00</w:t>
        <w:tab/>
        <w:t>14 269002</w:t>
        <w:tab/>
        <w:t>89.00</w:t>
        <w:tab/>
        <w:t>14 269003</w:t>
        <w:tab/>
        <w:t>64.00</w:t>
        <w:tab/>
        <w:t>14 269004</w:t>
        <w:tab/>
        <w:t>180.00</w:t>
        <w:tab/>
        <w:t>14 270001</w:t>
        <w:tab/>
        <w:t>1600.00</w:t>
        <w:tab/>
        <w:t>14 270002</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0003</w:t>
        <w:tab/>
        <w:t>700.00</w:t>
        <w:tab/>
        <w:t>14 270004</w:t>
        <w:tab/>
        <w:t>790.00</w:t>
        <w:tab/>
        <w:t>14 270005</w:t>
        <w:tab/>
        <w:t>985.00</w:t>
        <w:tab/>
        <w:t>14 270006</w:t>
        <w:tab/>
        <w:t>1187.50</w:t>
        <w:tab/>
        <w:t>14 270007</w:t>
        <w:tab/>
        <w:t>700.00</w:t>
        <w:tab/>
        <w:t>14 270008</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0009</w:t>
        <w:tab/>
        <w:t>1200.00</w:t>
        <w:tab/>
        <w:t>14 270010</w:t>
        <w:tab/>
        <w:t>720.00</w:t>
        <w:tab/>
        <w:t>14 270011</w:t>
        <w:tab/>
        <w:t>1889.00</w:t>
        <w:tab/>
        <w:t>14 270012</w:t>
        <w:tab/>
        <w:t>1090.00</w:t>
        <w:tab/>
        <w:t>14 270013</w:t>
        <w:tab/>
        <w:t>1150.00</w:t>
        <w:tab/>
        <w:t>14 270014</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1001</w:t>
        <w:tab/>
        <w:t>99.88</w:t>
        <w:tab/>
        <w:t>14 272001</w:t>
        <w:tab/>
        <w:t>283.21</w:t>
        <w:tab/>
        <w:t>14 272002</w:t>
        <w:tab/>
        <w:t>179.00</w:t>
        <w:tab/>
        <w:t>14 272003</w:t>
        <w:tab/>
        <w:t>559.00</w:t>
        <w:tab/>
        <w:t>14 272004</w:t>
        <w:tab/>
        <w:t>369.00</w:t>
        <w:tab/>
        <w:t>14 273001</w:t>
        <w:tab/>
        <w:t>5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3002</w:t>
        <w:tab/>
        <w:t>269.00</w:t>
        <w:tab/>
        <w:t>14 273003</w:t>
        <w:tab/>
        <w:t>41.00</w:t>
        <w:tab/>
        <w:t>14 273004</w:t>
        <w:tab/>
        <w:t>105.00</w:t>
        <w:tab/>
        <w:t>14 273005</w:t>
        <w:tab/>
        <w:t>132.00</w:t>
        <w:tab/>
        <w:t>14 273006</w:t>
        <w:tab/>
        <w:t>41.90</w:t>
        <w:tab/>
        <w:t>14 273007</w:t>
        <w:tab/>
        <w:t>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3008</w:t>
        <w:tab/>
        <w:t>175.44</w:t>
        <w:tab/>
        <w:t>14 273009</w:t>
        <w:tab/>
        <w:t>79.00</w:t>
        <w:tab/>
        <w:t>14 274001</w:t>
        <w:tab/>
        <w:t>82.00</w:t>
        <w:tab/>
        <w:t>14 274002</w:t>
        <w:tab/>
        <w:t>194.00</w:t>
        <w:tab/>
        <w:t>14 274003</w:t>
        <w:tab/>
        <w:t>420.00</w:t>
        <w:tab/>
        <w:t>14 274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4005</w:t>
        <w:tab/>
        <w:t>1035.40</w:t>
        <w:tab/>
        <w:t>14 275001</w:t>
        <w:tab/>
        <w:t>53.00</w:t>
        <w:tab/>
        <w:t>14 275002</w:t>
        <w:tab/>
        <w:t>267.50</w:t>
        <w:tab/>
        <w:t>14 275003</w:t>
        <w:tab/>
        <w:t>733.33</w:t>
        <w:tab/>
        <w:t>14 275004</w:t>
        <w:tab/>
        <w:t>152.50</w:t>
        <w:tab/>
        <w:t>14 276001</w:t>
        <w:tab/>
        <w:t>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6002</w:t>
        <w:tab/>
        <w:t>85.00</w:t>
        <w:tab/>
        <w:t>14 276003</w:t>
        <w:tab/>
        <w:t>70.00</w:t>
        <w:tab/>
        <w:t>14 276004</w:t>
        <w:tab/>
        <w:t>63.50</w:t>
        <w:tab/>
        <w:t>14 277001</w:t>
        <w:tab/>
        <w:t>325.00</w:t>
        <w:tab/>
        <w:t>14 277002</w:t>
        <w:tab/>
        <w:t>103.33</w:t>
        <w:tab/>
        <w:t>14 277003</w:t>
        <w:tab/>
        <w:t>20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7004</w:t>
        <w:tab/>
        <w:t>200.00</w:t>
        <w:tab/>
        <w:t>14 277005</w:t>
        <w:tab/>
        <w:t>100.00</w:t>
        <w:tab/>
        <w:t>14 277006</w:t>
        <w:tab/>
        <w:t>155.56</w:t>
        <w:tab/>
        <w:t>14 277007</w:t>
        <w:tab/>
        <w:t>140.00</w:t>
        <w:tab/>
        <w:t>14 278001</w:t>
        <w:tab/>
        <w:t>680.00</w:t>
        <w:tab/>
        <w:t>14 278002</w:t>
        <w:tab/>
        <w:t>8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8003</w:t>
        <w:tab/>
        <w:t>89.00</w:t>
        <w:tab/>
        <w:t>14 278004</w:t>
        <w:tab/>
        <w:t>159.00</w:t>
        <w:tab/>
        <w:t>14 278005</w:t>
        <w:tab/>
        <w:t>126.00</w:t>
        <w:tab/>
        <w:t>14 279001</w:t>
        <w:tab/>
        <w:t>26.00</w:t>
        <w:tab/>
        <w:t>14 279002</w:t>
        <w:tab/>
        <w:t>88.00</w:t>
        <w:tab/>
        <w:t>14 279003</w:t>
        <w:tab/>
        <w:t>1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79004</w:t>
        <w:tab/>
        <w:t>61.00</w:t>
        <w:tab/>
        <w:t>14 280001</w:t>
        <w:tab/>
        <w:t>178.56</w:t>
        <w:tab/>
        <w:t>14 280002</w:t>
        <w:tab/>
        <w:t>139.00</w:t>
        <w:tab/>
        <w:t>14 280003</w:t>
        <w:tab/>
        <w:t>161.00</w:t>
        <w:tab/>
        <w:t>14 280004</w:t>
        <w:tab/>
        <w:t>182.00</w:t>
        <w:tab/>
        <w:t>14 280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0006</w:t>
        <w:tab/>
        <w:t>218.00</w:t>
        <w:tab/>
        <w:t>14 281001</w:t>
        <w:tab/>
        <w:t>41.90</w:t>
        <w:tab/>
        <w:t>14 281002</w:t>
        <w:tab/>
        <w:t>185.00</w:t>
        <w:tab/>
        <w:t>14 281003</w:t>
        <w:tab/>
        <w:t>165.00</w:t>
        <w:tab/>
        <w:t>14 281004</w:t>
        <w:tab/>
        <w:t>41.00</w:t>
        <w:tab/>
        <w:t>14 281005</w:t>
        <w:tab/>
        <w:t>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1006</w:t>
        <w:tab/>
        <w:t>21.80</w:t>
        <w:tab/>
        <w:t>14 281007</w:t>
        <w:tab/>
        <w:t>64.00</w:t>
        <w:tab/>
        <w:t>14 281008</w:t>
        <w:tab/>
        <w:t>31.50</w:t>
        <w:tab/>
        <w:t>14 281009</w:t>
        <w:tab/>
        <w:t>26.50</w:t>
        <w:tab/>
        <w:t>14 282001</w:t>
        <w:tab/>
        <w:t>54.90</w:t>
        <w:tab/>
        <w:t>14 282002</w:t>
        <w:tab/>
        <w:t>124.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2003</w:t>
        <w:tab/>
        <w:t>69.33</w:t>
        <w:tab/>
        <w:t>14 282004</w:t>
        <w:tab/>
        <w:t>33.33</w:t>
        <w:tab/>
        <w:t>14 282005</w:t>
        <w:tab/>
        <w:t>103.57</w:t>
        <w:tab/>
        <w:t>14 282006</w:t>
        <w:tab/>
        <w:t>259.50</w:t>
        <w:tab/>
        <w:t>14 283001</w:t>
        <w:tab/>
        <w:t>62.50</w:t>
        <w:tab/>
        <w:t>14 283002</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3003</w:t>
        <w:tab/>
        <w:t>54.00</w:t>
        <w:tab/>
        <w:t>14 283004</w:t>
        <w:tab/>
        <w:t>52.50</w:t>
        <w:tab/>
        <w:t>14 284001</w:t>
        <w:tab/>
        <w:t>21.00</w:t>
        <w:tab/>
        <w:t>14 284002</w:t>
        <w:tab/>
        <w:t>115.00</w:t>
        <w:tab/>
        <w:t>14 284003</w:t>
        <w:tab/>
        <w:t>64.00</w:t>
        <w:tab/>
        <w:t>14 284004</w:t>
        <w:tab/>
        <w:t>1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5001</w:t>
        <w:tab/>
        <w:t>200.00</w:t>
        <w:tab/>
        <w:t>14 285002</w:t>
        <w:tab/>
        <w:t>200.00</w:t>
        <w:tab/>
        <w:t>14 285003</w:t>
        <w:tab/>
        <w:t>230.00</w:t>
        <w:tab/>
        <w:t>14 285004</w:t>
        <w:tab/>
        <w:t>100.00</w:t>
        <w:tab/>
        <w:t>14 285005</w:t>
        <w:tab/>
        <w:t>246.00</w:t>
        <w:tab/>
        <w:t>14 286001</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6002</w:t>
        <w:tab/>
        <w:t>996.00</w:t>
        <w:tab/>
        <w:t>14 286003</w:t>
        <w:tab/>
        <w:t>750.00</w:t>
        <w:tab/>
        <w:t>14 286004</w:t>
        <w:tab/>
        <w:t>570.00</w:t>
        <w:tab/>
        <w:t>14 287001</w:t>
        <w:tab/>
        <w:t>599.00</w:t>
        <w:tab/>
        <w:t>14 287002</w:t>
        <w:tab/>
        <w:t>594.15</w:t>
        <w:tab/>
        <w:t>14 287003</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7004</w:t>
        <w:tab/>
        <w:t>29.90</w:t>
        <w:tab/>
        <w:t>14 287005</w:t>
        <w:tab/>
        <w:t>32.50</w:t>
        <w:tab/>
        <w:t>14 288001</w:t>
        <w:tab/>
        <w:t>450.00</w:t>
        <w:tab/>
        <w:t>14 288003</w:t>
        <w:tab/>
        <w:t>299.00</w:t>
        <w:tab/>
        <w:t>14 288004</w:t>
        <w:tab/>
        <w:t>259.00</w:t>
        <w:tab/>
        <w:t>14 288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8006</w:t>
        <w:tab/>
        <w:t>380.00</w:t>
        <w:tab/>
        <w:t>14 288009</w:t>
        <w:tab/>
        <w:t>2800.00</w:t>
        <w:tab/>
        <w:t>14 288010</w:t>
        <w:tab/>
        <w:t>422.70</w:t>
        <w:tab/>
        <w:t>14 288011</w:t>
        <w:tab/>
        <w:t>280.00</w:t>
        <w:tab/>
        <w:t>14 288012</w:t>
        <w:tab/>
        <w:t>2300.00</w:t>
        <w:tab/>
        <w:t>14 289001</w:t>
        <w:tab/>
        <w:t>25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89002</w:t>
        <w:tab/>
        <w:t>5416.67</w:t>
        <w:tab/>
        <w:t>14 289003</w:t>
        <w:tab/>
        <w:t>3316.67</w:t>
        <w:tab/>
        <w:t>14 289004</w:t>
        <w:tab/>
        <w:t>4263.75</w:t>
        <w:tab/>
        <w:t>14 290001</w:t>
        <w:tab/>
        <w:t>98.00</w:t>
        <w:tab/>
        <w:t>14 290002</w:t>
        <w:tab/>
        <w:t>1655.00</w:t>
        <w:tab/>
        <w:t>14 290003</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90004</w:t>
        <w:tab/>
        <w:t>98.00</w:t>
        <w:tab/>
        <w:t>14 290005</w:t>
        <w:tab/>
        <w:t>98.00</w:t>
        <w:tab/>
        <w:t>14 291001</w:t>
        <w:tab/>
        <w:t>22680.00</w:t>
        <w:tab/>
        <w:t>14 291002</w:t>
        <w:tab/>
        <w:t>22000.00</w:t>
        <w:tab/>
        <w:t>14 291003</w:t>
        <w:tab/>
        <w:t>3868.00</w:t>
        <w:tab/>
        <w:t>14 291004</w:t>
        <w:tab/>
        <w:t>5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4 292001</w:t>
        <w:tab/>
        <w:t>4500.00</w:t>
        <w:tab/>
        <w:t>14 292002</w:t>
        <w:tab/>
        <w:t>10000.00</w:t>
        <w:tab/>
        <w:t>14 292003</w:t>
        <w:tab/>
        <w:t>350.00</w:t>
        <w:tab/>
        <w:t>14 292004</w:t>
        <w:tab/>
        <w:t>12400.00</w:t>
        <w:tab/>
        <w:t>15 001001</w:t>
        <w:tab/>
        <w:t>26.38</w:t>
        <w:tab/>
        <w:t>15 001002</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1003</w:t>
        <w:tab/>
        <w:t>30.76</w:t>
        <w:tab/>
        <w:t>15 001004</w:t>
        <w:tab/>
        <w:t>25.47</w:t>
        <w:tab/>
        <w:t>15 001005</w:t>
        <w:tab/>
        <w:t>22.45</w:t>
        <w:tab/>
        <w:t>15 002001</w:t>
        <w:tab/>
        <w:t>258.33</w:t>
        <w:tab/>
        <w:t>15 002002</w:t>
        <w:tab/>
        <w:t>200.00</w:t>
        <w:tab/>
        <w:t>15 002003</w:t>
        <w:tab/>
        <w:t>214.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2004</w:t>
        <w:tab/>
        <w:t>257.14</w:t>
        <w:tab/>
        <w:t>15 002005</w:t>
        <w:tab/>
        <w:t>16.00</w:t>
        <w:tab/>
        <w:t>15 003001</w:t>
        <w:tab/>
        <w:t>111.29</w:t>
        <w:tab/>
        <w:t>15 003002</w:t>
        <w:tab/>
        <w:t>196.19</w:t>
        <w:tab/>
        <w:t>15 003003</w:t>
        <w:tab/>
        <w:t>65.00</w:t>
        <w:tab/>
        <w:t>15 003004</w:t>
        <w:tab/>
        <w:t>15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4001</w:t>
        <w:tab/>
        <w:t>222.22</w:t>
        <w:tab/>
        <w:t>15 004002</w:t>
        <w:tab/>
        <w:t>152.63</w:t>
        <w:tab/>
        <w:t>15 004003</w:t>
        <w:tab/>
        <w:t>120.30</w:t>
        <w:tab/>
        <w:t>15 004004</w:t>
        <w:tab/>
        <w:t>126.15</w:t>
        <w:tab/>
        <w:t>15 004005</w:t>
        <w:tab/>
        <w:t>172.68</w:t>
        <w:tab/>
        <w:t>15 004006</w:t>
        <w:tab/>
        <w:t>3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4007</w:t>
        <w:tab/>
        <w:t>69.44</w:t>
        <w:tab/>
        <w:t>15 004008</w:t>
        <w:tab/>
        <w:t>257.14</w:t>
        <w:tab/>
        <w:t>15 004009</w:t>
        <w:tab/>
        <w:t>96.67</w:t>
        <w:tab/>
        <w:t>15 004010</w:t>
        <w:tab/>
        <w:t>132.47</w:t>
        <w:tab/>
        <w:t>15 004011</w:t>
        <w:tab/>
        <w:t>175.16</w:t>
        <w:tab/>
        <w:t>15 004012</w:t>
        <w:tab/>
        <w:t>104.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4013</w:t>
        <w:tab/>
        <w:t>112.17</w:t>
        <w:tab/>
        <w:t>15 004014</w:t>
        <w:tab/>
        <w:t>106.46</w:t>
        <w:tab/>
        <w:t>15 004015</w:t>
        <w:tab/>
        <w:t>197.37</w:t>
        <w:tab/>
        <w:t>15 005001</w:t>
        <w:tab/>
        <w:t>91.13</w:t>
        <w:tab/>
        <w:t>15 005002</w:t>
        <w:tab/>
        <w:t>24.90</w:t>
        <w:tab/>
        <w:t>15 005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5004</w:t>
        <w:tab/>
        <w:t>22.90</w:t>
        <w:tab/>
        <w:t>15 005005</w:t>
        <w:tab/>
        <w:t>18.90</w:t>
        <w:tab/>
        <w:t>15 006001</w:t>
        <w:tab/>
        <w:t>42.90</w:t>
        <w:tab/>
        <w:t>15 006002</w:t>
        <w:tab/>
        <w:t>22.90</w:t>
        <w:tab/>
        <w:t>15 006003</w:t>
        <w:tab/>
        <w:t>9.90</w:t>
        <w:tab/>
        <w:t>15 006004</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6005</w:t>
        <w:tab/>
        <w:t>27.30</w:t>
        <w:tab/>
        <w:t>15 006006</w:t>
        <w:tab/>
        <w:t>32.80</w:t>
        <w:tab/>
        <w:t>15 007001</w:t>
        <w:tab/>
        <w:t>21.50</w:t>
        <w:tab/>
        <w:t>15 007002</w:t>
        <w:tab/>
        <w:t>17.75</w:t>
        <w:tab/>
        <w:t>15 007003</w:t>
        <w:tab/>
        <w:t>19.00</w:t>
        <w:tab/>
        <w:t>15 007004</w:t>
        <w:tab/>
        <w:t>1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7005</w:t>
        <w:tab/>
        <w:t>17.00</w:t>
        <w:tab/>
        <w:t>15 008001</w:t>
        <w:tab/>
        <w:t>11.00</w:t>
        <w:tab/>
        <w:t>15 008002</w:t>
        <w:tab/>
        <w:t>11.00</w:t>
        <w:tab/>
        <w:t>15 008003</w:t>
        <w:tab/>
        <w:t>11.50</w:t>
        <w:tab/>
        <w:t>15 008004</w:t>
        <w:tab/>
        <w:t>10.00</w:t>
        <w:tab/>
        <w:t>15 009001</w:t>
        <w:tab/>
        <w:t>104.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09002</w:t>
        <w:tab/>
        <w:t>119.93</w:t>
        <w:tab/>
        <w:t>15 009003</w:t>
        <w:tab/>
        <w:t>100.00</w:t>
        <w:tab/>
        <w:t>15 009004</w:t>
        <w:tab/>
        <w:t>83.85</w:t>
        <w:tab/>
        <w:t>15 009005</w:t>
        <w:tab/>
        <w:t>80.42</w:t>
        <w:tab/>
        <w:t>15 010001</w:t>
        <w:tab/>
        <w:t>13.00</w:t>
        <w:tab/>
        <w:t>15 010002</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0003</w:t>
        <w:tab/>
        <w:t>12.00</w:t>
        <w:tab/>
        <w:t>15 010004</w:t>
        <w:tab/>
        <w:t>13.00</w:t>
        <w:tab/>
        <w:t>15 010005</w:t>
        <w:tab/>
        <w:t>9.50</w:t>
        <w:tab/>
        <w:t>15 011001</w:t>
        <w:tab/>
        <w:t>49.50</w:t>
        <w:tab/>
        <w:t>15 011002</w:t>
        <w:tab/>
        <w:t>55.89</w:t>
        <w:tab/>
        <w:t>15 011003</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1004</w:t>
        <w:tab/>
        <w:t>37.50</w:t>
        <w:tab/>
        <w:t>15 011005</w:t>
        <w:tab/>
        <w:t>37.50</w:t>
        <w:tab/>
        <w:t>15 011006</w:t>
        <w:tab/>
        <w:t>45.00</w:t>
        <w:tab/>
        <w:t>15 011007</w:t>
        <w:tab/>
        <w:t>45.00</w:t>
        <w:tab/>
        <w:t>15 011008</w:t>
        <w:tab/>
        <w:t>45.00</w:t>
        <w:tab/>
        <w:t>15 011009</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1010</w:t>
        <w:tab/>
        <w:t>44.50</w:t>
        <w:tab/>
        <w:t>15 011011</w:t>
        <w:tab/>
        <w:t>39.50</w:t>
        <w:tab/>
        <w:t>15 011012</w:t>
        <w:tab/>
        <w:t>39.50</w:t>
        <w:tab/>
        <w:t>15 012001</w:t>
        <w:tab/>
        <w:t>189.28</w:t>
        <w:tab/>
        <w:t>15 012002</w:t>
        <w:tab/>
        <w:t>275.00</w:t>
        <w:tab/>
        <w:t>15 012003</w:t>
        <w:tab/>
        <w:t>19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2004</w:t>
        <w:tab/>
        <w:t>407.58</w:t>
        <w:tab/>
        <w:t>15 012005</w:t>
        <w:tab/>
        <w:t>22.00</w:t>
        <w:tab/>
        <w:t>15 013001</w:t>
        <w:tab/>
        <w:t>269.00</w:t>
        <w:tab/>
        <w:t>15 013002</w:t>
        <w:tab/>
        <w:t>85.00</w:t>
        <w:tab/>
        <w:t>15 013003</w:t>
        <w:tab/>
        <w:t>502.00</w:t>
        <w:tab/>
        <w:t>15 013004</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3005</w:t>
        <w:tab/>
        <w:t>13.00</w:t>
        <w:tab/>
        <w:t>15 013006</w:t>
        <w:tab/>
        <w:t>279.90</w:t>
        <w:tab/>
        <w:t>15 014001</w:t>
        <w:tab/>
        <w:t>23.00</w:t>
        <w:tab/>
        <w:t>15 014002</w:t>
        <w:tab/>
        <w:t>30.00</w:t>
        <w:tab/>
        <w:t>15 014003</w:t>
        <w:tab/>
        <w:t>24.00</w:t>
        <w:tab/>
        <w:t>15 014004</w:t>
        <w:tab/>
        <w:t>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4005</w:t>
        <w:tab/>
        <w:t>26.00</w:t>
        <w:tab/>
        <w:t>15 014006</w:t>
        <w:tab/>
        <w:t>16.00</w:t>
        <w:tab/>
        <w:t>15 014007</w:t>
        <w:tab/>
        <w:t>27.00</w:t>
        <w:tab/>
        <w:t>15 015001</w:t>
        <w:tab/>
        <w:t>18.00</w:t>
        <w:tab/>
        <w:t>15 015002</w:t>
        <w:tab/>
        <w:t>122.81</w:t>
        <w:tab/>
        <w:t>15 015003</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15004</w:t>
        <w:tab/>
        <w:t>102.63</w:t>
        <w:tab/>
        <w:t>15 015005</w:t>
        <w:tab/>
        <w:t>24.00</w:t>
        <w:tab/>
        <w:t>15 015006</w:t>
        <w:tab/>
        <w:t>47.17</w:t>
        <w:tab/>
        <w:t>15 016001</w:t>
        <w:tab/>
        <w:t>140.97</w:t>
        <w:tab/>
        <w:t>15 016002</w:t>
        <w:tab/>
        <w:t>25.00</w:t>
        <w:tab/>
        <w:t>15 016003</w:t>
        <w:tab/>
        <w:t>12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6004</w:t>
        <w:tab/>
        <w:t>39.90</w:t>
        <w:tab/>
        <w:t>15 017001</w:t>
        <w:tab/>
        <w:t>98.00</w:t>
        <w:tab/>
        <w:t>15 017002</w:t>
        <w:tab/>
        <w:t>100.00</w:t>
        <w:tab/>
        <w:t>15 017003</w:t>
        <w:tab/>
        <w:t>139.90</w:t>
        <w:tab/>
        <w:t>15 017004</w:t>
        <w:tab/>
        <w:t>127.00</w:t>
        <w:tab/>
        <w:t>15 017005</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7006</w:t>
        <w:tab/>
        <w:t>89.90</w:t>
        <w:tab/>
        <w:t>15 017007</w:t>
        <w:tab/>
        <w:t>85.00</w:t>
        <w:tab/>
        <w:t>15 017008</w:t>
        <w:tab/>
        <w:t>112.00</w:t>
        <w:tab/>
        <w:t>15 017009</w:t>
        <w:tab/>
        <w:t>99.00</w:t>
        <w:tab/>
        <w:t>15 017010</w:t>
        <w:tab/>
        <w:t>115.00</w:t>
        <w:tab/>
        <w:t>15 017011</w:t>
        <w:tab/>
        <w:t>1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7012</w:t>
        <w:tab/>
        <w:t>126.90</w:t>
        <w:tab/>
        <w:t>15 017013</w:t>
        <w:tab/>
        <w:t>56.90</w:t>
        <w:tab/>
        <w:t>15 017014</w:t>
        <w:tab/>
        <w:t>59.90</w:t>
        <w:tab/>
        <w:t>15 017015</w:t>
        <w:tab/>
        <w:t>99.90</w:t>
        <w:tab/>
        <w:t>15 017016</w:t>
        <w:tab/>
        <w:t>62.00</w:t>
        <w:tab/>
        <w:t>15 017017</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7018</w:t>
        <w:tab/>
        <w:t>72.00</w:t>
        <w:tab/>
        <w:t>15 017019</w:t>
        <w:tab/>
        <w:t>32.00</w:t>
        <w:tab/>
        <w:t>15 017020</w:t>
        <w:tab/>
        <w:t>82.25</w:t>
        <w:tab/>
        <w:t>15 017021</w:t>
        <w:tab/>
        <w:t>92.25</w:t>
        <w:tab/>
        <w:t>15 017022</w:t>
        <w:tab/>
        <w:t>128.00</w:t>
        <w:tab/>
        <w:t>15 017023</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7024</w:t>
        <w:tab/>
        <w:t>34.90</w:t>
        <w:tab/>
        <w:t>15 017025</w:t>
        <w:tab/>
        <w:t>70.40</w:t>
        <w:tab/>
        <w:t>15 017026</w:t>
        <w:tab/>
        <w:t>77.25</w:t>
        <w:tab/>
        <w:t>15 018001</w:t>
        <w:tab/>
        <w:t>232.00</w:t>
        <w:tab/>
        <w:t>15 018002</w:t>
        <w:tab/>
        <w:t>150.50</w:t>
        <w:tab/>
        <w:t>15 018003</w:t>
        <w:tab/>
        <w:t>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04</w:t>
        <w:tab/>
        <w:t>142.90</w:t>
        <w:tab/>
        <w:t>15 018005</w:t>
        <w:tab/>
        <w:t>119.90</w:t>
        <w:tab/>
        <w:t>15 018006</w:t>
        <w:tab/>
        <w:t>187.07</w:t>
        <w:tab/>
        <w:t>15 018007</w:t>
        <w:tab/>
        <w:t>99.40</w:t>
        <w:tab/>
        <w:t>15 018008</w:t>
        <w:tab/>
        <w:t>90.00</w:t>
        <w:tab/>
        <w:t>15 018009</w:t>
        <w:tab/>
        <w:t>2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10</w:t>
        <w:tab/>
        <w:t>125.00</w:t>
        <w:tab/>
        <w:t>15 018011</w:t>
        <w:tab/>
        <w:t>308.00</w:t>
        <w:tab/>
        <w:t>15 018012</w:t>
        <w:tab/>
        <w:t>92.90</w:t>
        <w:tab/>
        <w:t>15 018013</w:t>
        <w:tab/>
        <w:t>172.14</w:t>
        <w:tab/>
        <w:t>15 018014</w:t>
        <w:tab/>
        <w:t>128.50</w:t>
        <w:tab/>
        <w:t>15 018015</w:t>
        <w:tab/>
        <w:t>1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16</w:t>
        <w:tab/>
        <w:t>144.00</w:t>
        <w:tab/>
        <w:t>15 018017</w:t>
        <w:tab/>
        <w:t>199.00</w:t>
        <w:tab/>
        <w:t>15 018018</w:t>
        <w:tab/>
        <w:t>96.00</w:t>
        <w:tab/>
        <w:t>15 018019</w:t>
        <w:tab/>
        <w:t>421.00</w:t>
        <w:tab/>
        <w:t>15 018020</w:t>
        <w:tab/>
        <w:t>104.90</w:t>
        <w:tab/>
        <w:t>15 01802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22</w:t>
        <w:tab/>
        <w:t>399.39</w:t>
        <w:tab/>
        <w:t>15 018023</w:t>
        <w:tab/>
        <w:t>309.00</w:t>
        <w:tab/>
        <w:t>15 018024</w:t>
        <w:tab/>
        <w:t>209.00</w:t>
        <w:tab/>
        <w:t>15 018025</w:t>
        <w:tab/>
        <w:t>519.00</w:t>
        <w:tab/>
        <w:t>15 018026</w:t>
        <w:tab/>
        <w:t>1589.02</w:t>
        <w:tab/>
        <w:t>15 018027</w:t>
        <w:tab/>
        <w:t>1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28</w:t>
        <w:tab/>
        <w:t>149.90</w:t>
        <w:tab/>
        <w:t>15 018029</w:t>
        <w:tab/>
        <w:t>89.90</w:t>
        <w:tab/>
        <w:t>15 018030</w:t>
        <w:tab/>
        <w:t>119.90</w:t>
        <w:tab/>
        <w:t>15 018031</w:t>
        <w:tab/>
        <w:t>158.90</w:t>
        <w:tab/>
        <w:t>15 018032</w:t>
        <w:tab/>
        <w:t>155.00</w:t>
        <w:tab/>
        <w:t>15 018033</w:t>
        <w:tab/>
        <w:t>11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34</w:t>
        <w:tab/>
        <w:t>99.00</w:t>
        <w:tab/>
        <w:t>15 018035</w:t>
        <w:tab/>
        <w:t>164.00</w:t>
        <w:tab/>
        <w:t>15 018036</w:t>
        <w:tab/>
        <w:t>103.00</w:t>
        <w:tab/>
        <w:t>15 018037</w:t>
        <w:tab/>
        <w:t>110.00</w:t>
        <w:tab/>
        <w:t>15 018038</w:t>
        <w:tab/>
        <w:t>103.25</w:t>
        <w:tab/>
        <w:t>15 018039</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40</w:t>
        <w:tab/>
        <w:t>125.00</w:t>
        <w:tab/>
        <w:t>15 018041</w:t>
        <w:tab/>
        <w:t>69.00</w:t>
        <w:tab/>
        <w:t>15 018042</w:t>
        <w:tab/>
        <w:t>157.25</w:t>
        <w:tab/>
        <w:t>15 018043</w:t>
        <w:tab/>
        <w:t>92.90</w:t>
        <w:tab/>
        <w:t>15 018044</w:t>
        <w:tab/>
        <w:t>93.40</w:t>
        <w:tab/>
        <w:t>15 018045</w:t>
        <w:tab/>
        <w:t>10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46</w:t>
        <w:tab/>
        <w:t>156.90</w:t>
        <w:tab/>
        <w:t>15 018047</w:t>
        <w:tab/>
        <w:t>149.90</w:t>
        <w:tab/>
        <w:t>15 018048</w:t>
        <w:tab/>
        <w:t>249.90</w:t>
        <w:tab/>
        <w:t>15 018049</w:t>
        <w:tab/>
        <w:t>249.90</w:t>
        <w:tab/>
        <w:t>15 018050</w:t>
        <w:tab/>
        <w:t>129.90</w:t>
        <w:tab/>
        <w:t>15 018051</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8052</w:t>
        <w:tab/>
        <w:t>239.90</w:t>
        <w:tab/>
        <w:t>15 019001</w:t>
        <w:tab/>
        <w:t>38.90</w:t>
        <w:tab/>
        <w:t>15 019002</w:t>
        <w:tab/>
        <w:t>113.23</w:t>
        <w:tab/>
        <w:t>15 019003</w:t>
        <w:tab/>
        <w:t>962.66</w:t>
        <w:tab/>
        <w:t>15 019004</w:t>
        <w:tab/>
        <w:t>1400.00</w:t>
        <w:tab/>
        <w:t>15 019005</w:t>
        <w:tab/>
        <w:t>1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19006</w:t>
        <w:tab/>
        <w:t>102.00</w:t>
        <w:tab/>
        <w:t>15 019007</w:t>
        <w:tab/>
        <w:t>105.00</w:t>
        <w:tab/>
        <w:t>15 020001</w:t>
        <w:tab/>
        <w:t>205.00</w:t>
        <w:tab/>
        <w:t>15 020002</w:t>
        <w:tab/>
        <w:t>118.00</w:t>
        <w:tab/>
        <w:t>15 020003</w:t>
        <w:tab/>
        <w:t>109.00</w:t>
        <w:tab/>
        <w:t>15 020004</w:t>
        <w:tab/>
        <w:t>19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1001</w:t>
        <w:tab/>
        <w:t>138.00</w:t>
        <w:tab/>
        <w:t>15 021002</w:t>
        <w:tab/>
        <w:t>108.40</w:t>
        <w:tab/>
        <w:t>15 021003</w:t>
        <w:tab/>
        <w:t>68.00</w:t>
        <w:tab/>
        <w:t>15 021004</w:t>
        <w:tab/>
        <w:t>124.70</w:t>
        <w:tab/>
        <w:t>15 022001</w:t>
        <w:tab/>
        <w:t>92.90</w:t>
        <w:tab/>
        <w:t>15 022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2003</w:t>
        <w:tab/>
        <w:t>38.93</w:t>
        <w:tab/>
        <w:t>15 022004</w:t>
        <w:tab/>
        <w:t>37.00</w:t>
        <w:tab/>
        <w:t>15 022005</w:t>
        <w:tab/>
        <w:t>54.90</w:t>
        <w:tab/>
        <w:t>15 022006</w:t>
        <w:tab/>
        <w:t>47.56</w:t>
        <w:tab/>
        <w:t>15 022007</w:t>
        <w:tab/>
        <w:t>44.90</w:t>
        <w:tab/>
        <w:t>15 022008</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2009</w:t>
        <w:tab/>
        <w:t>89.90</w:t>
        <w:tab/>
        <w:t>15 022010</w:t>
        <w:tab/>
        <w:t>29.43</w:t>
        <w:tab/>
        <w:t>15 022011</w:t>
        <w:tab/>
        <w:t>39.82</w:t>
        <w:tab/>
        <w:t>15 022012</w:t>
        <w:tab/>
        <w:t>70.00</w:t>
        <w:tab/>
        <w:t>15 022013</w:t>
        <w:tab/>
        <w:t>48.00</w:t>
        <w:tab/>
        <w:t>15 022014</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2015</w:t>
        <w:tab/>
        <w:t>55.00</w:t>
        <w:tab/>
        <w:t>15 022016</w:t>
        <w:tab/>
        <w:t>38.00</w:t>
        <w:tab/>
        <w:t>15 022017</w:t>
        <w:tab/>
        <w:t>50.00</w:t>
        <w:tab/>
        <w:t>15 022018</w:t>
        <w:tab/>
        <w:t>39.00</w:t>
        <w:tab/>
        <w:t>15 022019</w:t>
        <w:tab/>
        <w:t>37.25</w:t>
        <w:tab/>
        <w:t>15 022020</w:t>
        <w:tab/>
        <w:t>1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2021</w:t>
        <w:tab/>
        <w:t>110.00</w:t>
        <w:tab/>
        <w:t>15 022022</w:t>
        <w:tab/>
        <w:t>95.00</w:t>
        <w:tab/>
        <w:t>15 022023</w:t>
        <w:tab/>
        <w:t>34.70</w:t>
        <w:tab/>
        <w:t>15 022024</w:t>
        <w:tab/>
        <w:t>131.05</w:t>
        <w:tab/>
        <w:t>15 022025</w:t>
        <w:tab/>
        <w:t>37.00</w:t>
        <w:tab/>
        <w:t>15 023001</w:t>
        <w:tab/>
        <w:t>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3002</w:t>
        <w:tab/>
        <w:t>55.00</w:t>
        <w:tab/>
        <w:t>15 023003</w:t>
        <w:tab/>
        <w:t>82.44</w:t>
        <w:tab/>
        <w:t>15 023004</w:t>
        <w:tab/>
        <w:t>98.00</w:t>
        <w:tab/>
        <w:t>15 023005</w:t>
        <w:tab/>
        <w:t>51.28</w:t>
        <w:tab/>
        <w:t>15 024001</w:t>
        <w:tab/>
        <w:t>157.90</w:t>
        <w:tab/>
        <w:t>15 024002</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4003</w:t>
        <w:tab/>
        <w:t>305.00</w:t>
        <w:tab/>
        <w:t>15 024004</w:t>
        <w:tab/>
        <w:t>245.88</w:t>
        <w:tab/>
        <w:t>15 024005</w:t>
        <w:tab/>
        <w:t>148.00</w:t>
        <w:tab/>
        <w:t>15 025001</w:t>
        <w:tab/>
        <w:t>123.00</w:t>
        <w:tab/>
        <w:t>15 025002</w:t>
        <w:tab/>
        <w:t>109.00</w:t>
        <w:tab/>
        <w:t>15 025003</w:t>
        <w:tab/>
        <w:t>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5004</w:t>
        <w:tab/>
        <w:t>51.30</w:t>
        <w:tab/>
        <w:t>15 025005</w:t>
        <w:tab/>
        <w:t>50.00</w:t>
        <w:tab/>
        <w:t>15 026001</w:t>
        <w:tab/>
        <w:t>165.22</w:t>
        <w:tab/>
        <w:t>15 026002</w:t>
        <w:tab/>
        <w:t>130.77</w:t>
        <w:tab/>
        <w:t>15 026003</w:t>
        <w:tab/>
        <w:t>99.23</w:t>
        <w:tab/>
        <w:t>15 026004</w:t>
        <w:tab/>
        <w:t>11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6005</w:t>
        <w:tab/>
        <w:t>168.46</w:t>
        <w:tab/>
        <w:t>15 026006</w:t>
        <w:tab/>
        <w:t>101.43</w:t>
        <w:tab/>
        <w:t>15 026007</w:t>
        <w:tab/>
        <w:t>153.08</w:t>
        <w:tab/>
        <w:t>15 026008</w:t>
        <w:tab/>
        <w:t>117.69</w:t>
        <w:tab/>
        <w:t>15 027002</w:t>
        <w:tab/>
        <w:t>234.90</w:t>
        <w:tab/>
        <w:t>15 027005</w:t>
        <w:tab/>
        <w:t>3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7009</w:t>
        <w:tab/>
        <w:t>210.00</w:t>
        <w:tab/>
        <w:t>15 027010</w:t>
        <w:tab/>
        <w:t>292.00</w:t>
        <w:tab/>
        <w:t>15 028001</w:t>
        <w:tab/>
        <w:t>242.25</w:t>
        <w:tab/>
        <w:t>15 028002</w:t>
        <w:tab/>
        <w:t>91.15</w:t>
        <w:tab/>
        <w:t>15 028003</w:t>
        <w:tab/>
        <w:t>88.90</w:t>
        <w:tab/>
        <w:t>15 028004</w:t>
        <w:tab/>
        <w:t>8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8005</w:t>
        <w:tab/>
        <w:t>83.40</w:t>
        <w:tab/>
        <w:t>15 028006</w:t>
        <w:tab/>
        <w:t>70.25</w:t>
        <w:tab/>
        <w:t>15 028007</w:t>
        <w:tab/>
        <w:t>80.00</w:t>
        <w:tab/>
        <w:t>15 028008</w:t>
        <w:tab/>
        <w:t>77.40</w:t>
        <w:tab/>
        <w:t>15 028009</w:t>
        <w:tab/>
        <w:t>349.00</w:t>
        <w:tab/>
        <w:t>15 028010</w:t>
        <w:tab/>
        <w:t>7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8011</w:t>
        <w:tab/>
        <w:t>499.00</w:t>
        <w:tab/>
        <w:t>15 028012</w:t>
        <w:tab/>
        <w:t>88.00</w:t>
        <w:tab/>
        <w:t>15 028013</w:t>
        <w:tab/>
        <w:t>379.00</w:t>
        <w:tab/>
        <w:t>15 028014</w:t>
        <w:tab/>
        <w:t>249.00</w:t>
        <w:tab/>
        <w:t>15 028015</w:t>
        <w:tab/>
        <w:t>298.00</w:t>
        <w:tab/>
        <w:t>15 028016</w:t>
        <w:tab/>
        <w:t>32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8017</w:t>
        <w:tab/>
        <w:t>141.15</w:t>
        <w:tab/>
        <w:t>15 028018</w:t>
        <w:tab/>
        <w:t>119.90</w:t>
        <w:tab/>
        <w:t>15 028019</w:t>
        <w:tab/>
        <w:t>89.90</w:t>
        <w:tab/>
        <w:t>15 028020</w:t>
        <w:tab/>
        <w:t>149.90</w:t>
        <w:tab/>
        <w:t>15 028021</w:t>
        <w:tab/>
        <w:t>79.90</w:t>
        <w:tab/>
        <w:t>15 029001</w:t>
        <w:tab/>
        <w:t>58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29002</w:t>
        <w:tab/>
        <w:t>452.18</w:t>
        <w:tab/>
        <w:t>15 029003</w:t>
        <w:tab/>
        <w:t>505.88</w:t>
        <w:tab/>
        <w:t>15 029004</w:t>
        <w:tab/>
        <w:t>207.81</w:t>
        <w:tab/>
        <w:t>15 030001</w:t>
        <w:tab/>
        <w:t>100.00</w:t>
        <w:tab/>
        <w:t>15 030002</w:t>
        <w:tab/>
        <w:t>90.50</w:t>
        <w:tab/>
        <w:t>15 030003</w:t>
        <w:tab/>
        <w:t>8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0004</w:t>
        <w:tab/>
        <w:t>240.63</w:t>
        <w:tab/>
        <w:t>15 030005</w:t>
        <w:tab/>
        <w:t>120.00</w:t>
        <w:tab/>
        <w:t>15 031001</w:t>
        <w:tab/>
        <w:t>49.90</w:t>
        <w:tab/>
        <w:t>15 031002</w:t>
        <w:tab/>
        <w:t>82.00</w:t>
        <w:tab/>
        <w:t>15 031003</w:t>
        <w:tab/>
        <w:t>40.00</w:t>
        <w:tab/>
        <w:t>15 031004</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1005</w:t>
        <w:tab/>
        <w:t>41.08</w:t>
        <w:tab/>
        <w:t>15 032001</w:t>
        <w:tab/>
        <w:t>157.50</w:t>
        <w:tab/>
        <w:t>15 032002</w:t>
        <w:tab/>
        <w:t>665.00</w:t>
        <w:tab/>
        <w:t>15 032003</w:t>
        <w:tab/>
        <w:t>248.61</w:t>
        <w:tab/>
        <w:t>15 032004</w:t>
        <w:tab/>
        <w:t>156.25</w:t>
        <w:tab/>
        <w:t>15 032005</w:t>
        <w:tab/>
        <w:t>2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3001</w:t>
        <w:tab/>
        <w:t>60.14</w:t>
        <w:tab/>
        <w:t>15 033002</w:t>
        <w:tab/>
        <w:t>60.07</w:t>
        <w:tab/>
        <w:t>15 033004</w:t>
        <w:tab/>
        <w:t>60.56</w:t>
        <w:tab/>
        <w:t>15 033006</w:t>
        <w:tab/>
        <w:t>72.22</w:t>
        <w:tab/>
        <w:t>15 034001</w:t>
        <w:tab/>
        <w:t>29.00</w:t>
        <w:tab/>
        <w:t>15 034002</w:t>
        <w:tab/>
        <w:t>21.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4003</w:t>
        <w:tab/>
        <w:t>21.05</w:t>
        <w:tab/>
        <w:t>15 034004</w:t>
        <w:tab/>
        <w:t>27.70</w:t>
        <w:tab/>
        <w:t>15 035001</w:t>
        <w:tab/>
        <w:t>42.18</w:t>
        <w:tab/>
        <w:t>15 035002</w:t>
        <w:tab/>
        <w:t>35.40</w:t>
        <w:tab/>
        <w:t>15 035003</w:t>
        <w:tab/>
        <w:t>119.18</w:t>
        <w:tab/>
        <w:t>15 035004</w:t>
        <w:tab/>
        <w:t>4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6001</w:t>
        <w:tab/>
        <w:t>149.30</w:t>
        <w:tab/>
        <w:t>15 036002</w:t>
        <w:tab/>
        <w:t>173.61</w:t>
        <w:tab/>
        <w:t>15 036003</w:t>
        <w:tab/>
        <w:t>147.14</w:t>
        <w:tab/>
        <w:t>15 037001</w:t>
        <w:tab/>
        <w:t>216.90</w:t>
        <w:tab/>
        <w:t>15 037002</w:t>
        <w:tab/>
        <w:t>202.50</w:t>
        <w:tab/>
        <w:t>15 037003</w:t>
        <w:tab/>
        <w:t>15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7004</w:t>
        <w:tab/>
        <w:t>170.40</w:t>
        <w:tab/>
        <w:t>15 037005</w:t>
        <w:tab/>
        <w:t>168.57</w:t>
        <w:tab/>
        <w:t>15 037006</w:t>
        <w:tab/>
        <w:t>120.92</w:t>
        <w:tab/>
        <w:t>15 037007</w:t>
        <w:tab/>
        <w:t>144.00</w:t>
        <w:tab/>
        <w:t>15 038001</w:t>
        <w:tab/>
        <w:t>165.00</w:t>
        <w:tab/>
        <w:t>15 038002</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8003</w:t>
        <w:tab/>
        <w:t>249.50</w:t>
        <w:tab/>
        <w:t>15 038004</w:t>
        <w:tab/>
        <w:t>171.90</w:t>
        <w:tab/>
        <w:t>15 038005</w:t>
        <w:tab/>
        <w:t>132.00</w:t>
        <w:tab/>
        <w:t>15 039001</w:t>
        <w:tab/>
        <w:t>234.90</w:t>
        <w:tab/>
        <w:t>15 039002</w:t>
        <w:tab/>
        <w:t>196.88</w:t>
        <w:tab/>
        <w:t>15 039003</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39004</w:t>
        <w:tab/>
        <w:t>219.50</w:t>
        <w:tab/>
        <w:t>15 039005</w:t>
        <w:tab/>
        <w:t>97.62</w:t>
        <w:tab/>
        <w:t>15 040001</w:t>
        <w:tab/>
        <w:t>312.00</w:t>
        <w:tab/>
        <w:t>15 040002</w:t>
        <w:tab/>
        <w:t>721.43</w:t>
        <w:tab/>
        <w:t>15 040003</w:t>
        <w:tab/>
        <w:t>137.90</w:t>
        <w:tab/>
        <w:t>15 040004</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1002</w:t>
        <w:tab/>
        <w:t>57.44</w:t>
        <w:tab/>
        <w:t>15 041005</w:t>
        <w:tab/>
        <w:t>37.62</w:t>
        <w:tab/>
        <w:t>15 041009</w:t>
        <w:tab/>
        <w:t>58.37</w:t>
        <w:tab/>
        <w:t>15 042001</w:t>
        <w:tab/>
        <w:t>87.75</w:t>
        <w:tab/>
        <w:t>15 042002</w:t>
        <w:tab/>
        <w:t>41.85</w:t>
        <w:tab/>
        <w:t>15 042003</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2004</w:t>
        <w:tab/>
        <w:t>58.00</w:t>
        <w:tab/>
        <w:t>15 042005</w:t>
        <w:tab/>
        <w:t>90.00</w:t>
        <w:tab/>
        <w:t>15 042006</w:t>
        <w:tab/>
        <w:t>41.00</w:t>
        <w:tab/>
        <w:t>15 042007</w:t>
        <w:tab/>
        <w:t>40.90</w:t>
        <w:tab/>
        <w:t>15 043001</w:t>
        <w:tab/>
        <w:t>59.00</w:t>
        <w:tab/>
        <w:t>15 043002</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3003</w:t>
        <w:tab/>
        <w:t>65.00</w:t>
        <w:tab/>
        <w:t>15 043004</w:t>
        <w:tab/>
        <w:t>50.00</w:t>
        <w:tab/>
        <w:t>15 044001</w:t>
        <w:tab/>
        <w:t>277.78</w:t>
        <w:tab/>
        <w:t>15 044002</w:t>
        <w:tab/>
        <w:t>316.67</w:t>
        <w:tab/>
        <w:t>15 044003</w:t>
        <w:tab/>
        <w:t>272.22</w:t>
        <w:tab/>
        <w:t>15 044004</w:t>
        <w:tab/>
        <w:t>3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4005</w:t>
        <w:tab/>
        <w:t>241.39</w:t>
        <w:tab/>
        <w:t>15 044006</w:t>
        <w:tab/>
        <w:t>180.00</w:t>
        <w:tab/>
        <w:t>15 045001</w:t>
        <w:tab/>
        <w:t>86.15</w:t>
        <w:tab/>
        <w:t>15 045002</w:t>
        <w:tab/>
        <w:t>76.73</w:t>
        <w:tab/>
        <w:t>15 045003</w:t>
        <w:tab/>
        <w:t>82.45</w:t>
        <w:tab/>
        <w:t>15 045004</w:t>
        <w:tab/>
        <w:t>4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6001</w:t>
        <w:tab/>
        <w:t>84.93</w:t>
        <w:tab/>
        <w:t>15 046002</w:t>
        <w:tab/>
        <w:t>111.45</w:t>
        <w:tab/>
        <w:t>15 046003</w:t>
        <w:tab/>
        <w:t>89.90</w:t>
        <w:tab/>
        <w:t>15 046004</w:t>
        <w:tab/>
        <w:t>89.00</w:t>
        <w:tab/>
        <w:t>15 046005</w:t>
        <w:tab/>
        <w:t>70.73</w:t>
        <w:tab/>
        <w:t>15 046006</w:t>
        <w:tab/>
        <w:t>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6007</w:t>
        <w:tab/>
        <w:t>99.98</w:t>
        <w:tab/>
        <w:t>15 047001</w:t>
        <w:tab/>
        <w:t>30.75</w:t>
        <w:tab/>
        <w:t>15 047002</w:t>
        <w:tab/>
        <w:t>49.68</w:t>
        <w:tab/>
        <w:t>15 047003</w:t>
        <w:tab/>
        <w:t>36.15</w:t>
        <w:tab/>
        <w:t>15 047004</w:t>
        <w:tab/>
        <w:t>32.73</w:t>
        <w:tab/>
        <w:t>15 048001</w:t>
        <w:tab/>
        <w:t>5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8002</w:t>
        <w:tab/>
        <w:t>42.15</w:t>
        <w:tab/>
        <w:t>15 048004</w:t>
        <w:tab/>
        <w:t>55.70</w:t>
        <w:tab/>
        <w:t>15 048006</w:t>
        <w:tab/>
        <w:t>28.25</w:t>
        <w:tab/>
        <w:t>15 048008</w:t>
        <w:tab/>
        <w:t>29.65</w:t>
        <w:tab/>
        <w:t>15 049001</w:t>
        <w:tab/>
        <w:t>43.20</w:t>
        <w:tab/>
        <w:t>15 049002</w:t>
        <w:tab/>
        <w:t>3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49003</w:t>
        <w:tab/>
        <w:t>48.65</w:t>
        <w:tab/>
        <w:t>15 049004</w:t>
        <w:tab/>
        <w:t>33.00</w:t>
        <w:tab/>
        <w:t>15 049005</w:t>
        <w:tab/>
        <w:t>36.50</w:t>
        <w:tab/>
        <w:t>15 050001</w:t>
        <w:tab/>
        <w:t>21.90</w:t>
        <w:tab/>
        <w:t>15 050002</w:t>
        <w:tab/>
        <w:t>49.95</w:t>
        <w:tab/>
        <w:t>15 050003</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50004</w:t>
        <w:tab/>
        <w:t>20.00</w:t>
        <w:tab/>
        <w:t>15 050005</w:t>
        <w:tab/>
        <w:t>25.85</w:t>
        <w:tab/>
        <w:t>15 051002</w:t>
        <w:tab/>
        <w:t>29.25</w:t>
        <w:tab/>
        <w:t>15 051003</w:t>
        <w:tab/>
        <w:t>34.90</w:t>
        <w:tab/>
        <w:t>15 051005</w:t>
        <w:tab/>
        <w:t>37.40</w:t>
        <w:tab/>
        <w:t>15 051006</w:t>
        <w:tab/>
        <w:t>3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52001</w:t>
        <w:tab/>
        <w:t>46.15</w:t>
        <w:tab/>
        <w:t>15 052003</w:t>
        <w:tab/>
        <w:t>48.68</w:t>
        <w:tab/>
        <w:t>15 052007</w:t>
        <w:tab/>
        <w:t>37.25</w:t>
        <w:tab/>
        <w:t>15 053001</w:t>
        <w:tab/>
        <w:t>69.90</w:t>
        <w:tab/>
        <w:t>15 053002</w:t>
        <w:tab/>
        <w:t>70.43</w:t>
        <w:tab/>
        <w:t>15 053003</w:t>
        <w:tab/>
        <w:t>5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053004</w:t>
        <w:tab/>
        <w:t>67.55</w:t>
        <w:tab/>
        <w:t>15 054001</w:t>
        <w:tab/>
        <w:t>31.63</w:t>
        <w:tab/>
        <w:t>15 054002</w:t>
        <w:tab/>
        <w:t>37.65</w:t>
        <w:tab/>
        <w:t>15 054003</w:t>
        <w:tab/>
        <w:t>37.70</w:t>
        <w:tab/>
        <w:t>15 054004</w:t>
        <w:tab/>
        <w:t>34.90</w:t>
        <w:tab/>
        <w:t>15 054005</w:t>
        <w:tab/>
        <w:t>3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5001</w:t>
        <w:tab/>
        <w:t>23.20</w:t>
        <w:tab/>
        <w:t>15 055003</w:t>
        <w:tab/>
        <w:t>20.68</w:t>
        <w:tab/>
        <w:t>15 055004</w:t>
        <w:tab/>
        <w:t>20.75</w:t>
        <w:tab/>
        <w:t>15 055005</w:t>
        <w:tab/>
        <w:t>12.90</w:t>
        <w:tab/>
        <w:t>15 056001</w:t>
        <w:tab/>
        <w:t>17.95</w:t>
        <w:tab/>
        <w:t>15 056002</w:t>
        <w:tab/>
        <w:t>1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6003</w:t>
        <w:tab/>
        <w:t>16.40</w:t>
        <w:tab/>
        <w:t>15 056004</w:t>
        <w:tab/>
        <w:t>14.40</w:t>
        <w:tab/>
        <w:t>15 056005</w:t>
        <w:tab/>
        <w:t>15.25</w:t>
        <w:tab/>
        <w:t>15 056006</w:t>
        <w:tab/>
        <w:t>17.25</w:t>
        <w:tab/>
        <w:t>15 057001</w:t>
        <w:tab/>
        <w:t>149.98</w:t>
        <w:tab/>
        <w:t>15 057002</w:t>
        <w:tab/>
        <w:t>10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7003</w:t>
        <w:tab/>
        <w:t>67.40</w:t>
        <w:tab/>
        <w:t>15 057004</w:t>
        <w:tab/>
        <w:t>129.00</w:t>
        <w:tab/>
        <w:t>15 058001</w:t>
        <w:tab/>
        <w:t>78.81</w:t>
        <w:tab/>
        <w:t>15 058002</w:t>
        <w:tab/>
        <w:t>73.05</w:t>
        <w:tab/>
        <w:t>15 058003</w:t>
        <w:tab/>
        <w:t>139.00</w:t>
        <w:tab/>
        <w:t>15 058004</w:t>
        <w:tab/>
        <w:t>12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8005</w:t>
        <w:tab/>
        <w:t>75.00</w:t>
        <w:tab/>
        <w:t>15 058006</w:t>
        <w:tab/>
        <w:t>140.00</w:t>
        <w:tab/>
        <w:t>15 058007</w:t>
        <w:tab/>
        <w:t>80.00</w:t>
        <w:tab/>
        <w:t>15 058008</w:t>
        <w:tab/>
        <w:t>90.00</w:t>
        <w:tab/>
        <w:t>15 059001</w:t>
        <w:tab/>
        <w:t>69.95</w:t>
        <w:tab/>
        <w:t>15 059002</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9003</w:t>
        <w:tab/>
        <w:t>19.90</w:t>
        <w:tab/>
        <w:t>15 059004</w:t>
        <w:tab/>
        <w:t>38.90</w:t>
        <w:tab/>
        <w:t>15 059005</w:t>
        <w:tab/>
        <w:t>36.90</w:t>
        <w:tab/>
        <w:t>15 059006</w:t>
        <w:tab/>
        <w:t>85.00</w:t>
        <w:tab/>
        <w:t>15 059007</w:t>
        <w:tab/>
        <w:t>36.50</w:t>
        <w:tab/>
        <w:t>15 059008</w:t>
        <w:tab/>
        <w:t>1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9009</w:t>
        <w:tab/>
        <w:t>99.90</w:t>
        <w:tab/>
        <w:t>15 059010</w:t>
        <w:tab/>
        <w:t>84.00</w:t>
        <w:tab/>
        <w:t>15 059011</w:t>
        <w:tab/>
        <w:t>48.00</w:t>
        <w:tab/>
        <w:t>15 059012</w:t>
        <w:tab/>
        <w:t>42.15</w:t>
        <w:tab/>
        <w:t>15 059013</w:t>
        <w:tab/>
        <w:t>44.90</w:t>
        <w:tab/>
        <w:t>15 059014</w:t>
        <w:tab/>
        <w:t>46.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59015</w:t>
        <w:tab/>
        <w:t>62.00</w:t>
        <w:tab/>
        <w:t>15 059016</w:t>
        <w:tab/>
        <w:t>32.90</w:t>
        <w:tab/>
        <w:t>15 059017</w:t>
        <w:tab/>
        <w:t>59.90</w:t>
        <w:tab/>
        <w:t>15 059018</w:t>
        <w:tab/>
        <w:t>39.00</w:t>
        <w:tab/>
        <w:t>15 059019</w:t>
        <w:tab/>
        <w:t>19.90</w:t>
        <w:tab/>
        <w:t>15 059020</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0001</w:t>
        <w:tab/>
        <w:t>39.95</w:t>
        <w:tab/>
        <w:t>15 060003</w:t>
        <w:tab/>
        <w:t>25.00</w:t>
        <w:tab/>
        <w:t>15 060005</w:t>
        <w:tab/>
        <w:t>19.00</w:t>
        <w:tab/>
        <w:t>15 060006</w:t>
        <w:tab/>
        <w:t>19.53</w:t>
        <w:tab/>
        <w:t>15 061001</w:t>
        <w:tab/>
        <w:t>17.15</w:t>
        <w:tab/>
        <w:t>15 061002</w:t>
        <w:tab/>
        <w:t>2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1003</w:t>
        <w:tab/>
        <w:t>21.00</w:t>
        <w:tab/>
        <w:t>15 061004</w:t>
        <w:tab/>
        <w:t>17.50</w:t>
        <w:tab/>
        <w:t>15 061005</w:t>
        <w:tab/>
        <w:t>17.50</w:t>
        <w:tab/>
        <w:t>15 062001</w:t>
        <w:tab/>
        <w:t>41.15</w:t>
        <w:tab/>
        <w:t>15 062002</w:t>
        <w:tab/>
        <w:t>35.95</w:t>
        <w:tab/>
        <w:t>15 062003</w:t>
        <w:tab/>
        <w:t>3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2004</w:t>
        <w:tab/>
        <w:t>29.83</w:t>
        <w:tab/>
        <w:t>15 062005</w:t>
        <w:tab/>
        <w:t>32.00</w:t>
        <w:tab/>
        <w:t>15 063001</w:t>
        <w:tab/>
        <w:t>26.90</w:t>
        <w:tab/>
        <w:t>15 063002</w:t>
        <w:tab/>
        <w:t>45.15</w:t>
        <w:tab/>
        <w:t>15 063003</w:t>
        <w:tab/>
        <w:t>51.18</w:t>
        <w:tab/>
        <w:t>15 063004</w:t>
        <w:tab/>
        <w:t>2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3005</w:t>
        <w:tab/>
        <w:t>28.50</w:t>
        <w:tab/>
        <w:t>15 063006</w:t>
        <w:tab/>
        <w:t>25.25</w:t>
        <w:tab/>
        <w:t>15 064001</w:t>
        <w:tab/>
        <w:t>434.50</w:t>
        <w:tab/>
        <w:t>15 064002</w:t>
        <w:tab/>
        <w:t>199.00</w:t>
        <w:tab/>
        <w:t>15 064003</w:t>
        <w:tab/>
        <w:t>209.90</w:t>
        <w:tab/>
        <w:t>15 064004</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4005</w:t>
        <w:tab/>
        <w:t>399.00</w:t>
        <w:tab/>
        <w:t>15 065001</w:t>
        <w:tab/>
        <w:t>25.40</w:t>
        <w:tab/>
        <w:t>15 065002</w:t>
        <w:tab/>
        <w:t>37.45</w:t>
        <w:tab/>
        <w:t>15 065003</w:t>
        <w:tab/>
        <w:t>29.40</w:t>
        <w:tab/>
        <w:t>15 065004</w:t>
        <w:tab/>
        <w:t>23.50</w:t>
        <w:tab/>
        <w:t>15 065005</w:t>
        <w:tab/>
        <w:t>2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5006</w:t>
        <w:tab/>
        <w:t>18.00</w:t>
        <w:tab/>
        <w:t>15 066001</w:t>
        <w:tab/>
        <w:t>71.45</w:t>
        <w:tab/>
        <w:t>15 066002</w:t>
        <w:tab/>
        <w:t>62.50</w:t>
        <w:tab/>
        <w:t>15 066003</w:t>
        <w:tab/>
        <w:t>69.74</w:t>
        <w:tab/>
        <w:t>15 066004</w:t>
        <w:tab/>
        <w:t>179.00</w:t>
        <w:tab/>
        <w:t>15 066005</w:t>
        <w:tab/>
        <w:t>70.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7001</w:t>
        <w:tab/>
        <w:t>69.50</w:t>
        <w:tab/>
        <w:t>15 067002</w:t>
        <w:tab/>
        <w:t>66.95</w:t>
        <w:tab/>
        <w:t>15 067003</w:t>
        <w:tab/>
        <w:t>74.90</w:t>
        <w:tab/>
        <w:t>15 067004</w:t>
        <w:tab/>
        <w:t>71.15</w:t>
        <w:tab/>
        <w:t>15 067005</w:t>
        <w:tab/>
        <w:t>79.90</w:t>
        <w:tab/>
        <w:t>15 068001</w:t>
        <w:tab/>
        <w:t>36.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8005</w:t>
        <w:tab/>
        <w:t>36.00</w:t>
        <w:tab/>
        <w:t>15 068006</w:t>
        <w:tab/>
        <w:t>40.85</w:t>
        <w:tab/>
        <w:t>15 068007</w:t>
        <w:tab/>
        <w:t>39.87</w:t>
        <w:tab/>
        <w:t>15 069001</w:t>
        <w:tab/>
        <w:t>44.32</w:t>
        <w:tab/>
        <w:t>15 069002</w:t>
        <w:tab/>
        <w:t>50.00</w:t>
        <w:tab/>
        <w:t>15 069003</w:t>
        <w:tab/>
        <w:t>47.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69004</w:t>
        <w:tab/>
        <w:t>45.50</w:t>
        <w:tab/>
        <w:t>15 070001</w:t>
        <w:tab/>
        <w:t>31.15</w:t>
        <w:tab/>
        <w:t>15 070002</w:t>
        <w:tab/>
        <w:t>42.45</w:t>
        <w:tab/>
        <w:t>15 070003</w:t>
        <w:tab/>
        <w:t>23.15</w:t>
        <w:tab/>
        <w:t>15 070004</w:t>
        <w:tab/>
        <w:t>25.00</w:t>
        <w:tab/>
        <w:t>15 070005</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0006</w:t>
        <w:tab/>
        <w:t>24.00</w:t>
        <w:tab/>
        <w:t>15 070007</w:t>
        <w:tab/>
        <w:t>37.40</w:t>
        <w:tab/>
        <w:t>15 071001</w:t>
        <w:tab/>
        <w:t>19.95</w:t>
        <w:tab/>
        <w:t>15 071002</w:t>
        <w:tab/>
        <w:t>28.90</w:t>
        <w:tab/>
        <w:t>15 071003</w:t>
        <w:tab/>
        <w:t>21.90</w:t>
        <w:tab/>
        <w:t>15 071005</w:t>
        <w:tab/>
        <w:t>30.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1006</w:t>
        <w:tab/>
        <w:t>22.75</w:t>
        <w:tab/>
        <w:t>15 072002</w:t>
        <w:tab/>
        <w:t>30.00</w:t>
        <w:tab/>
        <w:t>15 072003</w:t>
        <w:tab/>
        <w:t>34.90</w:t>
        <w:tab/>
        <w:t>15 072005</w:t>
        <w:tab/>
        <w:t>44.90</w:t>
        <w:tab/>
        <w:t>15 072007</w:t>
        <w:tab/>
        <w:t>31.25</w:t>
        <w:tab/>
        <w:t>15 073001</w:t>
        <w:tab/>
        <w:t>45.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3002</w:t>
        <w:tab/>
        <w:t>31.24</w:t>
        <w:tab/>
        <w:t>15 073003</w:t>
        <w:tab/>
        <w:t>30.15</w:t>
        <w:tab/>
        <w:t>15 073004</w:t>
        <w:tab/>
        <w:t>33.15</w:t>
        <w:tab/>
        <w:t>15 073005</w:t>
        <w:tab/>
        <w:t>27.00</w:t>
        <w:tab/>
        <w:t>15 074001</w:t>
        <w:tab/>
        <w:t>356.67</w:t>
        <w:tab/>
        <w:t>15 074002</w:t>
        <w:tab/>
        <w:t>2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4003</w:t>
        <w:tab/>
        <w:t>350.00</w:t>
        <w:tab/>
        <w:t>15 074004</w:t>
        <w:tab/>
        <w:t>375.00</w:t>
        <w:tab/>
        <w:t>15 074005</w:t>
        <w:tab/>
        <w:t>44.00</w:t>
        <w:tab/>
        <w:t>15 075001</w:t>
        <w:tab/>
        <w:t>31.30</w:t>
        <w:tab/>
        <w:t>15 075002</w:t>
        <w:tab/>
        <w:t>41.40</w:t>
        <w:tab/>
        <w:t>15 075003</w:t>
        <w:tab/>
        <w:t>2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5004</w:t>
        <w:tab/>
        <w:t>28.15</w:t>
        <w:tab/>
        <w:t>15 076001</w:t>
        <w:tab/>
        <w:t>43.95</w:t>
        <w:tab/>
        <w:t>15 076002</w:t>
        <w:tab/>
        <w:t>22.15</w:t>
        <w:tab/>
        <w:t>15 076003</w:t>
        <w:tab/>
        <w:t>24.25</w:t>
        <w:tab/>
        <w:t>15 076004</w:t>
        <w:tab/>
        <w:t>23.88</w:t>
        <w:tab/>
        <w:t>15 077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7002</w:t>
        <w:tab/>
        <w:t>46.25</w:t>
        <w:tab/>
        <w:t>15 077003</w:t>
        <w:tab/>
        <w:t>115.80</w:t>
        <w:tab/>
        <w:t>15 077004</w:t>
        <w:tab/>
        <w:t>59.54</w:t>
        <w:tab/>
        <w:t>15 078001</w:t>
        <w:tab/>
        <w:t>29.99</w:t>
        <w:tab/>
        <w:t>15 078002</w:t>
        <w:tab/>
        <w:t>21.40</w:t>
        <w:tab/>
        <w:t>15 078003</w:t>
        <w:tab/>
        <w:t>2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8004</w:t>
        <w:tab/>
        <w:t>23.70</w:t>
        <w:tab/>
        <w:t>15 078005</w:t>
        <w:tab/>
        <w:t>21.90</w:t>
        <w:tab/>
        <w:t>15 078006</w:t>
        <w:tab/>
        <w:t>23.08</w:t>
        <w:tab/>
        <w:t>15 079001</w:t>
        <w:tab/>
        <w:t>49.90</w:t>
        <w:tab/>
        <w:t>15 079002</w:t>
        <w:tab/>
        <w:t>63.80</w:t>
        <w:tab/>
        <w:t>15 079003</w:t>
        <w:tab/>
        <w:t>13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79004</w:t>
        <w:tab/>
        <w:t>51.80</w:t>
        <w:tab/>
        <w:t>15 079005</w:t>
        <w:tab/>
        <w:t>30.00</w:t>
        <w:tab/>
        <w:t>15 080001</w:t>
        <w:tab/>
        <w:t>16.90</w:t>
        <w:tab/>
        <w:t>15 080003</w:t>
        <w:tab/>
        <w:t>175.00</w:t>
        <w:tab/>
        <w:t>15 080005</w:t>
        <w:tab/>
        <w:t>30.33</w:t>
        <w:tab/>
        <w:t>15 080006</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1001</w:t>
        <w:tab/>
        <w:t>15.40</w:t>
        <w:tab/>
        <w:t>15 081002</w:t>
        <w:tab/>
        <w:t>80.95</w:t>
        <w:tab/>
        <w:t>15 081003</w:t>
        <w:tab/>
        <w:t>52.15</w:t>
        <w:tab/>
        <w:t>15 081004</w:t>
        <w:tab/>
        <w:t>16.25</w:t>
        <w:tab/>
        <w:t>15 081005</w:t>
        <w:tab/>
        <w:t>13.25</w:t>
        <w:tab/>
        <w:t>15 082001</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2002</w:t>
        <w:tab/>
        <w:t>24.40</w:t>
        <w:tab/>
        <w:t>15 082003</w:t>
        <w:tab/>
        <w:t>38.00</w:t>
        <w:tab/>
        <w:t>15 082004</w:t>
        <w:tab/>
        <w:t>41.00</w:t>
        <w:tab/>
        <w:t>15 082005</w:t>
        <w:tab/>
        <w:t>22.75</w:t>
        <w:tab/>
        <w:t>15 083001</w:t>
        <w:tab/>
        <w:t>125.00</w:t>
        <w:tab/>
        <w:t>15 083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3003</w:t>
        <w:tab/>
        <w:t>103.61</w:t>
        <w:tab/>
        <w:t>15 083004</w:t>
        <w:tab/>
        <w:t>145.43</w:t>
        <w:tab/>
        <w:t>15 084001</w:t>
        <w:tab/>
        <w:t>24.00</w:t>
        <w:tab/>
        <w:t>15 084002</w:t>
        <w:tab/>
        <w:t>441.18</w:t>
        <w:tab/>
        <w:t>15 084003</w:t>
        <w:tab/>
        <w:t>882.35</w:t>
        <w:tab/>
        <w:t>15 084004</w:t>
        <w:tab/>
        <w:t>13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4005</w:t>
        <w:tab/>
        <w:t>365.46</w:t>
        <w:tab/>
        <w:t>15 084006</w:t>
        <w:tab/>
        <w:t>30.68</w:t>
        <w:tab/>
        <w:t>15 084007</w:t>
        <w:tab/>
        <w:t>36.00</w:t>
        <w:tab/>
        <w:t>15 084008</w:t>
        <w:tab/>
        <w:t>416.67</w:t>
        <w:tab/>
        <w:t>15 084009</w:t>
        <w:tab/>
        <w:t>19.00</w:t>
        <w:tab/>
        <w:t>15 084010</w:t>
        <w:tab/>
        <w:t>136.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4011</w:t>
        <w:tab/>
        <w:t>104.92</w:t>
        <w:tab/>
        <w:t>15 084012</w:t>
        <w:tab/>
        <w:t>166.11</w:t>
        <w:tab/>
        <w:t>15 084013</w:t>
        <w:tab/>
        <w:t>199.45</w:t>
        <w:tab/>
        <w:t>15 084014</w:t>
        <w:tab/>
        <w:t>578.31</w:t>
        <w:tab/>
        <w:t>15 085001</w:t>
        <w:tab/>
        <w:t>131.18</w:t>
        <w:tab/>
        <w:t>15 085002</w:t>
        <w:tab/>
        <w:t>159.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5003</w:t>
        <w:tab/>
        <w:t>85.90</w:t>
        <w:tab/>
        <w:t>15 085004</w:t>
        <w:tab/>
        <w:t>172.07</w:t>
        <w:tab/>
        <w:t>15 085005</w:t>
        <w:tab/>
        <w:t>73.00</w:t>
        <w:tab/>
        <w:t>15 085006</w:t>
        <w:tab/>
        <w:t>27.00</w:t>
        <w:tab/>
        <w:t>15 085007</w:t>
        <w:tab/>
        <w:t>650.00</w:t>
        <w:tab/>
        <w:t>15 086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6002</w:t>
        <w:tab/>
        <w:t>95.00</w:t>
        <w:tab/>
        <w:t>15 086003</w:t>
        <w:tab/>
        <w:t>45.00</w:t>
        <w:tab/>
        <w:t>15 086004</w:t>
        <w:tab/>
        <w:t>58.22</w:t>
        <w:tab/>
        <w:t>15 086005</w:t>
        <w:tab/>
        <w:t>13.00</w:t>
        <w:tab/>
        <w:t>15 086006</w:t>
        <w:tab/>
        <w:t>52.40</w:t>
        <w:tab/>
        <w:t>15 087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7002</w:t>
        <w:tab/>
        <w:t>16.95</w:t>
        <w:tab/>
        <w:t>15 087003</w:t>
        <w:tab/>
        <w:t>4.95</w:t>
        <w:tab/>
        <w:t>15 087004</w:t>
        <w:tab/>
        <w:t>16.90</w:t>
        <w:tab/>
        <w:t>15 088001</w:t>
        <w:tab/>
        <w:t>22.00</w:t>
        <w:tab/>
        <w:t>15 088002</w:t>
        <w:tab/>
        <w:t>210.00</w:t>
        <w:tab/>
        <w:t>15 088003</w:t>
        <w:tab/>
        <w:t>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88004</w:t>
        <w:tab/>
        <w:t>19.50</w:t>
        <w:tab/>
        <w:t>15 089001</w:t>
        <w:tab/>
        <w:t>11.90</w:t>
        <w:tab/>
        <w:t>15 089002</w:t>
        <w:tab/>
        <w:t>12.50</w:t>
        <w:tab/>
        <w:t>15 089003</w:t>
        <w:tab/>
        <w:t>202.38</w:t>
        <w:tab/>
        <w:t>15 089004</w:t>
        <w:tab/>
        <w:t>16.00</w:t>
        <w:tab/>
        <w:t>15 090002</w:t>
        <w:tab/>
        <w:t>89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0003</w:t>
        <w:tab/>
        <w:t>108.57</w:t>
        <w:tab/>
        <w:t>15 090005</w:t>
        <w:tab/>
        <w:t>113.71</w:t>
        <w:tab/>
        <w:t>15 091001</w:t>
        <w:tab/>
        <w:t>121.05</w:t>
        <w:tab/>
        <w:t>15 091002</w:t>
        <w:tab/>
        <w:t>147.14</w:t>
        <w:tab/>
        <w:t>15 091003</w:t>
        <w:tab/>
        <w:t>130.98</w:t>
        <w:tab/>
        <w:t>15 091004</w:t>
        <w:tab/>
        <w:t>12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1005</w:t>
        <w:tab/>
        <w:t>99.36</w:t>
        <w:tab/>
        <w:t>15 091006</w:t>
        <w:tab/>
        <w:t>146.92</w:t>
        <w:tab/>
        <w:t>15 092001</w:t>
        <w:tab/>
        <w:t>61.00</w:t>
        <w:tab/>
        <w:t>15 092002</w:t>
        <w:tab/>
        <w:t>56.25</w:t>
        <w:tab/>
        <w:t>15 092003</w:t>
        <w:tab/>
        <w:t>49.55</w:t>
        <w:tab/>
        <w:t>15 092004</w:t>
        <w:tab/>
        <w:t>4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2005</w:t>
        <w:tab/>
        <w:t>196.38</w:t>
        <w:tab/>
        <w:t>15 092006</w:t>
        <w:tab/>
        <w:t>169.79</w:t>
        <w:tab/>
        <w:t>15 093001</w:t>
        <w:tab/>
        <w:t>39.13</w:t>
        <w:tab/>
        <w:t>15 093002</w:t>
        <w:tab/>
        <w:t>173.04</w:t>
        <w:tab/>
        <w:t>15 093003</w:t>
        <w:tab/>
        <w:t>390.63</w:t>
        <w:tab/>
        <w:t>15 093004</w:t>
        <w:tab/>
        <w:t>1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3005</w:t>
        <w:tab/>
        <w:t>240.39</w:t>
        <w:tab/>
        <w:t>15 093006</w:t>
        <w:tab/>
        <w:t>219.35</w:t>
        <w:tab/>
        <w:t>15 094001</w:t>
        <w:tab/>
        <w:t>28.90</w:t>
        <w:tab/>
        <w:t>15 094002</w:t>
        <w:tab/>
        <w:t>126.64</w:t>
        <w:tab/>
        <w:t>15 094003</w:t>
        <w:tab/>
        <w:t>90.00</w:t>
        <w:tab/>
        <w:t>15 094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4005</w:t>
        <w:tab/>
        <w:t>142.86</w:t>
        <w:tab/>
        <w:t>15 094006</w:t>
        <w:tab/>
        <w:t>17.00</w:t>
        <w:tab/>
        <w:t>15 094007</w:t>
        <w:tab/>
        <w:t>578.00</w:t>
        <w:tab/>
        <w:t>15 095001</w:t>
        <w:tab/>
        <w:t>39.90</w:t>
        <w:tab/>
        <w:t>15 095002</w:t>
        <w:tab/>
        <w:t>32.77</w:t>
        <w:tab/>
        <w:t>15 095003</w:t>
        <w:tab/>
        <w:t>2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5004</w:t>
        <w:tab/>
        <w:t>46.27</w:t>
        <w:tab/>
        <w:t>15 095005</w:t>
        <w:tab/>
        <w:t>50.00</w:t>
        <w:tab/>
        <w:t>15 095006</w:t>
        <w:tab/>
        <w:t>40.00</w:t>
        <w:tab/>
        <w:t>15 095007</w:t>
        <w:tab/>
        <w:t>43.00</w:t>
        <w:tab/>
        <w:t>15 096001</w:t>
        <w:tab/>
        <w:t>667.81</w:t>
        <w:tab/>
        <w:t>15 096002</w:t>
        <w:tab/>
        <w:t>8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6003</w:t>
        <w:tab/>
        <w:t>933.33</w:t>
        <w:tab/>
        <w:t>15 096004</w:t>
        <w:tab/>
        <w:t>588.24</w:t>
        <w:tab/>
        <w:t>15 097001</w:t>
        <w:tab/>
        <w:t>319.00</w:t>
        <w:tab/>
        <w:t>15 097002</w:t>
        <w:tab/>
        <w:t>291.29</w:t>
        <w:tab/>
        <w:t>15 097003</w:t>
        <w:tab/>
        <w:t>916.00</w:t>
        <w:tab/>
        <w:t>15 097004</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7005</w:t>
        <w:tab/>
        <w:t>886.33</w:t>
        <w:tab/>
        <w:t>15 098001</w:t>
        <w:tab/>
        <w:t>22.00</w:t>
        <w:tab/>
        <w:t>15 098002</w:t>
        <w:tab/>
        <w:t>15.00</w:t>
        <w:tab/>
        <w:t>15 098003</w:t>
        <w:tab/>
        <w:t>29.90</w:t>
        <w:tab/>
        <w:t>15 098004</w:t>
        <w:tab/>
        <w:t>16.90</w:t>
        <w:tab/>
        <w:t>15 098005</w:t>
        <w:tab/>
        <w:t>3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8006</w:t>
        <w:tab/>
        <w:t>23.60</w:t>
        <w:tab/>
        <w:t>15 098007</w:t>
        <w:tab/>
        <w:t>50.30</w:t>
        <w:tab/>
        <w:t>15 098008</w:t>
        <w:tab/>
        <w:t>24.65</w:t>
        <w:tab/>
        <w:t>15 099001</w:t>
        <w:tab/>
        <w:t>6.90</w:t>
        <w:tab/>
        <w:t>15 099002</w:t>
        <w:tab/>
        <w:t>13.00</w:t>
        <w:tab/>
        <w:t>15 099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099004</w:t>
        <w:tab/>
        <w:t>18.00</w:t>
        <w:tab/>
        <w:t>15 099005</w:t>
        <w:tab/>
        <w:t>8.10</w:t>
        <w:tab/>
        <w:t>15 100003</w:t>
        <w:tab/>
        <w:t>16.57</w:t>
        <w:tab/>
        <w:t>15 100005</w:t>
        <w:tab/>
        <w:t>28.33</w:t>
        <w:tab/>
        <w:t>15 100006</w:t>
        <w:tab/>
        <w:t>33.33</w:t>
        <w:tab/>
        <w:t>15 100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0008</w:t>
        <w:tab/>
        <w:t>11.67</w:t>
        <w:tab/>
        <w:t>15 100009</w:t>
        <w:tab/>
        <w:t>33.33</w:t>
        <w:tab/>
        <w:t>15 100010</w:t>
        <w:tab/>
        <w:t>30.00</w:t>
        <w:tab/>
        <w:t>15 100011</w:t>
        <w:tab/>
        <w:t>31.67</w:t>
        <w:tab/>
        <w:t>15 100012</w:t>
        <w:tab/>
        <w:t>15.33</w:t>
        <w:tab/>
        <w:t>15 100013</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1001</w:t>
        <w:tab/>
        <w:t>36.67</w:t>
        <w:tab/>
        <w:t>15 101002</w:t>
        <w:tab/>
        <w:t>40.00</w:t>
        <w:tab/>
        <w:t>15 101003</w:t>
        <w:tab/>
        <w:t>84.90</w:t>
        <w:tab/>
        <w:t>15 101004</w:t>
        <w:tab/>
        <w:t>30.67</w:t>
        <w:tab/>
        <w:t>15 101005</w:t>
        <w:tab/>
        <w:t>173.72</w:t>
        <w:tab/>
        <w:t>15 101006</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1007</w:t>
        <w:tab/>
        <w:t>32.77</w:t>
        <w:tab/>
        <w:t>15 102001</w:t>
        <w:tab/>
        <w:t>62.71</w:t>
        <w:tab/>
        <w:t>15 102002</w:t>
        <w:tab/>
        <w:t>5.90</w:t>
        <w:tab/>
        <w:t>15 102003</w:t>
        <w:tab/>
        <w:t>3.50</w:t>
        <w:tab/>
        <w:t>15 102004</w:t>
        <w:tab/>
        <w:t>6.00</w:t>
        <w:tab/>
        <w:t>15 103001</w:t>
        <w:tab/>
        <w:t>186.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3002</w:t>
        <w:tab/>
        <w:t>571.30</w:t>
        <w:tab/>
        <w:t>15 103003</w:t>
        <w:tab/>
        <w:t>264.29</w:t>
        <w:tab/>
        <w:t>15 104001</w:t>
        <w:tab/>
        <w:t>398.57</w:t>
        <w:tab/>
        <w:t>15 104002</w:t>
        <w:tab/>
        <w:t>572.00</w:t>
        <w:tab/>
        <w:t>15 104003</w:t>
        <w:tab/>
        <w:t>312.86</w:t>
        <w:tab/>
        <w:t>15 104004</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4005</w:t>
        <w:tab/>
        <w:t>158.03</w:t>
        <w:tab/>
        <w:t>15 104006</w:t>
        <w:tab/>
        <w:t>1012.00</w:t>
        <w:tab/>
        <w:t>15 105001</w:t>
        <w:tab/>
        <w:t>286.15</w:t>
        <w:tab/>
        <w:t>15 105002</w:t>
        <w:tab/>
        <w:t>504.42</w:t>
        <w:tab/>
        <w:t>15 105003</w:t>
        <w:tab/>
        <w:t>978.95</w:t>
        <w:tab/>
        <w:t>15 105004</w:t>
        <w:tab/>
        <w:t>32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5005</w:t>
        <w:tab/>
        <w:t>449.86</w:t>
        <w:tab/>
        <w:t>15 106001</w:t>
        <w:tab/>
        <w:t>553.32</w:t>
        <w:tab/>
        <w:t>15 106002</w:t>
        <w:tab/>
        <w:t>189.00</w:t>
        <w:tab/>
        <w:t>15 106003</w:t>
        <w:tab/>
        <w:t>1355.40</w:t>
        <w:tab/>
        <w:t>15 106004</w:t>
        <w:tab/>
        <w:t>812.87</w:t>
        <w:tab/>
        <w:t>15 106005</w:t>
        <w:tab/>
        <w:t>462.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6006</w:t>
        <w:tab/>
        <w:t>712.87</w:t>
        <w:tab/>
        <w:t>15 107001</w:t>
        <w:tab/>
        <w:t>211.99</w:t>
        <w:tab/>
        <w:t>15 107002</w:t>
        <w:tab/>
        <w:t>246.66</w:t>
        <w:tab/>
        <w:t>15 107003</w:t>
        <w:tab/>
        <w:t>233.33</w:t>
        <w:tab/>
        <w:t>15 107004</w:t>
        <w:tab/>
        <w:t>145.33</w:t>
        <w:tab/>
        <w:t>15 108001</w:t>
        <w:tab/>
        <w:t>3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8002</w:t>
        <w:tab/>
        <w:t>44.13</w:t>
        <w:tab/>
        <w:t>15 108003</w:t>
        <w:tab/>
        <w:t>40.96</w:t>
        <w:tab/>
        <w:t>15 108004</w:t>
        <w:tab/>
        <w:t>54.97</w:t>
        <w:tab/>
        <w:t>15 108005</w:t>
        <w:tab/>
        <w:t>49.30</w:t>
        <w:tab/>
        <w:t>15 108006</w:t>
        <w:tab/>
        <w:t>51.36</w:t>
        <w:tab/>
        <w:t>15 109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09002</w:t>
        <w:tab/>
        <w:t>80.00</w:t>
        <w:tab/>
        <w:t>15 109003</w:t>
        <w:tab/>
        <w:t>80.00</w:t>
        <w:tab/>
        <w:t>15 109004</w:t>
        <w:tab/>
        <w:t>80.00</w:t>
        <w:tab/>
        <w:t>15 109005</w:t>
        <w:tab/>
        <w:t>80.00</w:t>
        <w:tab/>
        <w:t>15 109006</w:t>
        <w:tab/>
        <w:t>73.00</w:t>
        <w:tab/>
        <w:t>15 110001</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0002</w:t>
        <w:tab/>
        <w:t>239.00</w:t>
        <w:tab/>
        <w:t>15 110003</w:t>
        <w:tab/>
        <w:t>199.00</w:t>
        <w:tab/>
        <w:t>15 110004</w:t>
        <w:tab/>
        <w:t>424.15</w:t>
        <w:tab/>
        <w:t>15 110005</w:t>
        <w:tab/>
        <w:t>199.00</w:t>
        <w:tab/>
        <w:t>15 111001</w:t>
        <w:tab/>
        <w:t>207.20</w:t>
        <w:tab/>
        <w:t>15 11100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1003</w:t>
        <w:tab/>
        <w:t>56.90</w:t>
        <w:tab/>
        <w:t>15 111004</w:t>
        <w:tab/>
        <w:t>20.00</w:t>
        <w:tab/>
        <w:t>15 111005</w:t>
        <w:tab/>
        <w:t>24.90</w:t>
        <w:tab/>
        <w:t>15 112001</w:t>
        <w:tab/>
        <w:t>77.90</w:t>
        <w:tab/>
        <w:t>15 112002</w:t>
        <w:tab/>
        <w:t>89.00</w:t>
        <w:tab/>
        <w:t>15 112003</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2004</w:t>
        <w:tab/>
        <w:t>109.00</w:t>
        <w:tab/>
        <w:t>15 112005</w:t>
        <w:tab/>
        <w:t>34.90</w:t>
        <w:tab/>
        <w:t>15 112006</w:t>
        <w:tab/>
        <w:t>64.90</w:t>
        <w:tab/>
        <w:t>15 113001</w:t>
        <w:tab/>
        <w:t>12.99</w:t>
        <w:tab/>
        <w:t>15 113002</w:t>
        <w:tab/>
        <w:t>59.00</w:t>
        <w:tab/>
        <w:t>15 113003</w:t>
        <w:tab/>
        <w:t>15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3004</w:t>
        <w:tab/>
        <w:t>25.00</w:t>
        <w:tab/>
        <w:t>15 113005</w:t>
        <w:tab/>
        <w:t>299.00</w:t>
        <w:tab/>
        <w:t>15 113006</w:t>
        <w:tab/>
        <w:t>59.00</w:t>
        <w:tab/>
        <w:t>15 113007</w:t>
        <w:tab/>
        <w:t>18.00</w:t>
        <w:tab/>
        <w:t>15 114001</w:t>
        <w:tab/>
        <w:t>194.69</w:t>
        <w:tab/>
        <w:t>15 11400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4003</w:t>
        <w:tab/>
        <w:t>219.99</w:t>
        <w:tab/>
        <w:t>15 114004</w:t>
        <w:tab/>
        <w:t>499.00</w:t>
        <w:tab/>
        <w:t>15 114005</w:t>
        <w:tab/>
        <w:t>849.00</w:t>
        <w:tab/>
        <w:t>15 114006</w:t>
        <w:tab/>
        <w:t>349.45</w:t>
        <w:tab/>
        <w:t>15 115001</w:t>
        <w:tab/>
        <w:t>81.33</w:t>
        <w:tab/>
        <w:t>15 115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5003</w:t>
        <w:tab/>
        <w:t>999.00</w:t>
        <w:tab/>
        <w:t>15 115004</w:t>
        <w:tab/>
        <w:t>179.00</w:t>
        <w:tab/>
        <w:t>15 115005</w:t>
        <w:tab/>
        <w:t>55.93</w:t>
        <w:tab/>
        <w:t>15 115006</w:t>
        <w:tab/>
        <w:t>230.00</w:t>
        <w:tab/>
        <w:t>15 115007</w:t>
        <w:tab/>
        <w:t>159.99</w:t>
        <w:tab/>
        <w:t>15 115008</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5009</w:t>
        <w:tab/>
        <w:t>119.90</w:t>
        <w:tab/>
        <w:t>15 116001</w:t>
        <w:tab/>
        <w:t>179.99</w:t>
        <w:tab/>
        <w:t>15 116002</w:t>
        <w:tab/>
        <w:t>1039.00</w:t>
        <w:tab/>
        <w:t>15 116003</w:t>
        <w:tab/>
        <w:t>999.00</w:t>
        <w:tab/>
        <w:t>15 116004</w:t>
        <w:tab/>
        <w:t>749.00</w:t>
        <w:tab/>
        <w:t>15 11700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7002</w:t>
        <w:tab/>
        <w:t>279.00</w:t>
        <w:tab/>
        <w:t>15 117003</w:t>
        <w:tab/>
        <w:t>639.00</w:t>
        <w:tab/>
        <w:t>15 117004</w:t>
        <w:tab/>
        <w:t>99.99</w:t>
        <w:tab/>
        <w:t>15 117005</w:t>
        <w:tab/>
        <w:t>579.00</w:t>
        <w:tab/>
        <w:t>15 118001</w:t>
        <w:tab/>
        <w:t>449.00</w:t>
        <w:tab/>
        <w:t>15 118002</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8003</w:t>
        <w:tab/>
        <w:t>169.99</w:t>
        <w:tab/>
        <w:t>15 118004</w:t>
        <w:tab/>
        <w:t>79.00</w:t>
        <w:tab/>
        <w:t>15 118005</w:t>
        <w:tab/>
        <w:t>264.00</w:t>
        <w:tab/>
        <w:t>15 119002</w:t>
        <w:tab/>
        <w:t>1699.00</w:t>
        <w:tab/>
        <w:t>15 119008</w:t>
        <w:tab/>
        <w:t>589.00</w:t>
        <w:tab/>
        <w:t>15 11901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9019</w:t>
        <w:tab/>
        <w:t>349.90</w:t>
        <w:tab/>
        <w:t>15 119020</w:t>
        <w:tab/>
        <w:t>1619.00</w:t>
        <w:tab/>
        <w:t>15 119021</w:t>
        <w:tab/>
        <w:t>1901.04</w:t>
        <w:tab/>
        <w:t>15 119023</w:t>
        <w:tab/>
        <w:t>249.99</w:t>
        <w:tab/>
        <w:t>15 119024</w:t>
        <w:tab/>
        <w:t>149.90</w:t>
        <w:tab/>
        <w:t>15 119025</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19026</w:t>
        <w:tab/>
        <w:t>892.41</w:t>
        <w:tab/>
        <w:t>15 119027</w:t>
        <w:tab/>
        <w:t>449.00</w:t>
        <w:tab/>
        <w:t>15 119028</w:t>
        <w:tab/>
        <w:t>549.90</w:t>
        <w:tab/>
        <w:t>15 119029</w:t>
        <w:tab/>
        <w:t>1399.00</w:t>
        <w:tab/>
        <w:t>15 120001</w:t>
        <w:tab/>
        <w:t>499.00</w:t>
        <w:tab/>
        <w:t>15 120002</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0003</w:t>
        <w:tab/>
        <w:t>279.00</w:t>
        <w:tab/>
        <w:t>15 120004</w:t>
        <w:tab/>
        <w:t>39.99</w:t>
        <w:tab/>
        <w:t>15 120005</w:t>
        <w:tab/>
        <w:t>219.00</w:t>
        <w:tab/>
        <w:t>15 120006</w:t>
        <w:tab/>
        <w:t>19.99</w:t>
        <w:tab/>
        <w:t>15 120007</w:t>
        <w:tab/>
        <w:t>39.99</w:t>
        <w:tab/>
        <w:t>15 120008</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1001</w:t>
        <w:tab/>
        <w:t>349.00</w:t>
        <w:tab/>
        <w:t>15 121002</w:t>
        <w:tab/>
        <w:t>299.00</w:t>
        <w:tab/>
        <w:t>15 121003</w:t>
        <w:tab/>
        <w:t>99.90</w:t>
        <w:tab/>
        <w:t>15 121004</w:t>
        <w:tab/>
        <w:t>179.00</w:t>
        <w:tab/>
        <w:t>15 121005</w:t>
        <w:tab/>
        <w:t>129.00</w:t>
        <w:tab/>
        <w:t>15 121006</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1007</w:t>
        <w:tab/>
        <w:t>39.90</w:t>
        <w:tab/>
        <w:t>15 121008</w:t>
        <w:tab/>
        <w:t>34.99</w:t>
        <w:tab/>
        <w:t>15 121009</w:t>
        <w:tab/>
        <w:t>34.99</w:t>
        <w:tab/>
        <w:t>15 122001</w:t>
        <w:tab/>
        <w:t>98.00</w:t>
        <w:tab/>
        <w:t>15 122002</w:t>
        <w:tab/>
        <w:t>79.00</w:t>
        <w:tab/>
        <w:t>15 122003</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2004</w:t>
        <w:tab/>
        <w:t>25.69</w:t>
        <w:tab/>
        <w:t>15 122005</w:t>
        <w:tab/>
        <w:t>151.20</w:t>
        <w:tab/>
        <w:t>15 122006</w:t>
        <w:tab/>
        <w:t>59.90</w:t>
        <w:tab/>
        <w:t>15 122007</w:t>
        <w:tab/>
        <w:t>19.90</w:t>
        <w:tab/>
        <w:t>15 122008</w:t>
        <w:tab/>
        <w:t>89.00</w:t>
        <w:tab/>
        <w:t>15 122009</w:t>
        <w:tab/>
        <w:t>34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2010</w:t>
        <w:tab/>
        <w:t>130.35</w:t>
        <w:tab/>
        <w:t>15 122011</w:t>
        <w:tab/>
        <w:t>139.18</w:t>
        <w:tab/>
        <w:t>15 122012</w:t>
        <w:tab/>
        <w:t>349.00</w:t>
        <w:tab/>
        <w:t>15 122013</w:t>
        <w:tab/>
        <w:t>229.00</w:t>
        <w:tab/>
        <w:t>15 122014</w:t>
        <w:tab/>
        <w:t>119.00</w:t>
        <w:tab/>
        <w:t>15 122015</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2016</w:t>
        <w:tab/>
        <w:t>95.38</w:t>
        <w:tab/>
        <w:t>15 122017</w:t>
        <w:tab/>
        <w:t>84.90</w:t>
        <w:tab/>
        <w:t>15 122018</w:t>
        <w:tab/>
        <w:t>41.90</w:t>
        <w:tab/>
        <w:t>15 122019</w:t>
        <w:tab/>
        <w:t>15.90</w:t>
        <w:tab/>
        <w:t>15 122020</w:t>
        <w:tab/>
        <w:t>89.90</w:t>
        <w:tab/>
        <w:t>15 122021</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2022</w:t>
        <w:tab/>
        <w:t>49.00</w:t>
        <w:tab/>
        <w:t>15 122023</w:t>
        <w:tab/>
        <w:t>79.90</w:t>
        <w:tab/>
        <w:t>15 122024</w:t>
        <w:tab/>
        <w:t>99.00</w:t>
        <w:tab/>
        <w:t>15 123003</w:t>
        <w:tab/>
        <w:t>49.00</w:t>
        <w:tab/>
        <w:t>15 123004</w:t>
        <w:tab/>
        <w:t>165.00</w:t>
        <w:tab/>
        <w:t>15 123006</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3008</w:t>
        <w:tab/>
        <w:t>395.00</w:t>
        <w:tab/>
        <w:t>15 123010</w:t>
        <w:tab/>
        <w:t>167.40</w:t>
        <w:tab/>
        <w:t>15 124001</w:t>
        <w:tab/>
        <w:t>3799.00</w:t>
        <w:tab/>
        <w:t>15 124002</w:t>
        <w:tab/>
        <w:t>879.00</w:t>
        <w:tab/>
        <w:t>15 124003</w:t>
        <w:tab/>
        <w:t>1119.20</w:t>
        <w:tab/>
        <w:t>15 124004</w:t>
        <w:tab/>
        <w:t>2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5001</w:t>
        <w:tab/>
        <w:t>418.90</w:t>
        <w:tab/>
        <w:t>15 125002</w:t>
        <w:tab/>
        <w:t>258.00</w:t>
        <w:tab/>
        <w:t>15 125003</w:t>
        <w:tab/>
        <w:t>69.99</w:t>
        <w:tab/>
        <w:t>15 125004</w:t>
        <w:tab/>
        <w:t>99.99</w:t>
        <w:tab/>
        <w:t>15 125005</w:t>
        <w:tab/>
        <w:t>29.99</w:t>
        <w:tab/>
        <w:t>15 125006</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5007</w:t>
        <w:tab/>
        <w:t>427.00</w:t>
        <w:tab/>
        <w:t>15 125008</w:t>
        <w:tab/>
        <w:t>317.00</w:t>
        <w:tab/>
        <w:t>15 125009</w:t>
        <w:tab/>
        <w:t>49.99</w:t>
        <w:tab/>
        <w:t>15 125010</w:t>
        <w:tab/>
        <w:t>49.99</w:t>
        <w:tab/>
        <w:t>15 125011</w:t>
        <w:tab/>
        <w:t>29.99</w:t>
        <w:tab/>
        <w:t>15 125012</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5013</w:t>
        <w:tab/>
        <w:t>79.99</w:t>
        <w:tab/>
        <w:t>15 125014</w:t>
        <w:tab/>
        <w:t>29.99</w:t>
        <w:tab/>
        <w:t>15 125015</w:t>
        <w:tab/>
        <w:t>100.00</w:t>
        <w:tab/>
        <w:t>15 125016</w:t>
        <w:tab/>
        <w:t>49.99</w:t>
        <w:tab/>
        <w:t>15 126001</w:t>
        <w:tab/>
        <w:t>109.90</w:t>
        <w:tab/>
        <w:t>15 12600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6003</w:t>
        <w:tab/>
        <w:t>129.99</w:t>
        <w:tab/>
        <w:t>15 126004</w:t>
        <w:tab/>
        <w:t>299.00</w:t>
        <w:tab/>
        <w:t>15 126005</w:t>
        <w:tab/>
        <w:t>1699.00</w:t>
        <w:tab/>
        <w:t>15 126006</w:t>
        <w:tab/>
        <w:t>369.00</w:t>
        <w:tab/>
        <w:t>15 126007</w:t>
        <w:tab/>
        <w:t>1299.00</w:t>
        <w:tab/>
        <w:t>15 127001</w:t>
        <w:tab/>
        <w:t>1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7002</w:t>
        <w:tab/>
        <w:t>189.99</w:t>
        <w:tab/>
        <w:t>15 127003</w:t>
        <w:tab/>
        <w:t>149.00</w:t>
        <w:tab/>
        <w:t>15 127004</w:t>
        <w:tab/>
        <w:t>349.00</w:t>
        <w:tab/>
        <w:t>15 127005</w:t>
        <w:tab/>
        <w:t>229.99</w:t>
        <w:tab/>
        <w:t>15 128001</w:t>
        <w:tab/>
        <w:t>349.00</w:t>
        <w:tab/>
        <w:t>15 128002</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8003</w:t>
        <w:tab/>
        <w:t>279.00</w:t>
        <w:tab/>
        <w:t>15 128005</w:t>
        <w:tab/>
        <w:t>384.45</w:t>
        <w:tab/>
        <w:t>15 128006</w:t>
        <w:tab/>
        <w:t>799.00</w:t>
        <w:tab/>
        <w:t>15 129001</w:t>
        <w:tab/>
        <w:t>399.00</w:t>
        <w:tab/>
        <w:t>15 129002</w:t>
        <w:tab/>
        <w:t>249.00</w:t>
        <w:tab/>
        <w:t>15 129003</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29006</w:t>
        <w:tab/>
        <w:t>1499.00</w:t>
        <w:tab/>
        <w:t>15 130001</w:t>
        <w:tab/>
        <w:t>42.00</w:t>
        <w:tab/>
        <w:t>15 130005</w:t>
        <w:tab/>
        <w:t>785.00</w:t>
        <w:tab/>
        <w:t>15 130007</w:t>
        <w:tab/>
        <w:t>60.00</w:t>
        <w:tab/>
        <w:t>15 130008</w:t>
        <w:tab/>
        <w:t>159.00</w:t>
        <w:tab/>
        <w:t>15 131001</w:t>
        <w:tab/>
        <w:t>1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1002</w:t>
        <w:tab/>
        <w:t>12.00</w:t>
        <w:tab/>
        <w:t>15 131003</w:t>
        <w:tab/>
        <w:t>28.00</w:t>
        <w:tab/>
        <w:t>15 131004</w:t>
        <w:tab/>
        <w:t>150.00</w:t>
        <w:tab/>
        <w:t>15 131005</w:t>
        <w:tab/>
        <w:t>30.00</w:t>
        <w:tab/>
        <w:t>15 132001</w:t>
        <w:tab/>
        <w:t>115.00</w:t>
        <w:tab/>
        <w:t>15 132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2003</w:t>
        <w:tab/>
        <w:t>13.00</w:t>
        <w:tab/>
        <w:t>15 132004</w:t>
        <w:tab/>
        <w:t>74.00</w:t>
        <w:tab/>
        <w:t>15 132005</w:t>
        <w:tab/>
        <w:t>61.00</w:t>
        <w:tab/>
        <w:t>15 133001</w:t>
        <w:tab/>
        <w:t>199.90</w:t>
        <w:tab/>
        <w:t>15 133002</w:t>
        <w:tab/>
        <w:t>349.00</w:t>
        <w:tab/>
        <w:t>15 133003</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3004</w:t>
        <w:tab/>
        <w:t>148.93</w:t>
        <w:tab/>
        <w:t>15 133005</w:t>
        <w:tab/>
        <w:t>145.00</w:t>
        <w:tab/>
        <w:t>15 134001</w:t>
        <w:tab/>
        <w:t>699.00</w:t>
        <w:tab/>
        <w:t>15 134002</w:t>
        <w:tab/>
        <w:t>1889.00</w:t>
        <w:tab/>
        <w:t>15 134003</w:t>
        <w:tab/>
        <w:t>1399.00</w:t>
        <w:tab/>
        <w:t>15 134004</w:t>
        <w:tab/>
        <w:t>1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4005</w:t>
        <w:tab/>
        <w:t>1749.00</w:t>
        <w:tab/>
        <w:t>15 134006</w:t>
        <w:tab/>
        <w:t>99.00</w:t>
        <w:tab/>
        <w:t>15 135001</w:t>
        <w:tab/>
        <w:t>3049.00</w:t>
        <w:tab/>
        <w:t>15 135002</w:t>
        <w:tab/>
        <w:t>499.00</w:t>
        <w:tab/>
        <w:t>15 135003</w:t>
        <w:tab/>
        <w:t>1299.00</w:t>
        <w:tab/>
        <w:t>15 135004</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5005</w:t>
        <w:tab/>
        <w:t>999.00</w:t>
        <w:tab/>
        <w:t>15 135006</w:t>
        <w:tab/>
        <w:t>884.75</w:t>
        <w:tab/>
        <w:t>15 135007</w:t>
        <w:tab/>
        <w:t>669.00</w:t>
        <w:tab/>
        <w:t>15 135008</w:t>
        <w:tab/>
        <w:t>1049.00</w:t>
        <w:tab/>
        <w:t>15 136001</w:t>
        <w:tab/>
        <w:t>749.00</w:t>
        <w:tab/>
        <w:t>15 136002</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6003</w:t>
        <w:tab/>
        <w:t>239.00</w:t>
        <w:tab/>
        <w:t>15 136004</w:t>
        <w:tab/>
        <w:t>359.00</w:t>
        <w:tab/>
        <w:t>15 136005</w:t>
        <w:tab/>
        <w:t>769.00</w:t>
        <w:tab/>
        <w:t>15 136006</w:t>
        <w:tab/>
        <w:t>419.00</w:t>
        <w:tab/>
        <w:t>15 137001</w:t>
        <w:tab/>
        <w:t>1299.00</w:t>
        <w:tab/>
        <w:t>15 137002</w:t>
        <w:tab/>
        <w:t>7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7004</w:t>
        <w:tab/>
        <w:t>1499.00</w:t>
        <w:tab/>
        <w:t>15 137005</w:t>
        <w:tab/>
        <w:t>1699.00</w:t>
        <w:tab/>
        <w:t>15 137006</w:t>
        <w:tab/>
        <w:t>329.00</w:t>
        <w:tab/>
        <w:t>15 137007</w:t>
        <w:tab/>
        <w:t>259.00</w:t>
        <w:tab/>
        <w:t>15 137008</w:t>
        <w:tab/>
        <w:t>250.00</w:t>
        <w:tab/>
        <w:t>15 137010</w:t>
        <w:tab/>
        <w:t>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38001</w:t>
        <w:tab/>
        <w:t>100.31</w:t>
        <w:tab/>
        <w:t>15 139001</w:t>
        <w:tab/>
        <w:t>100.28</w:t>
        <w:tab/>
        <w:t>15 140001</w:t>
        <w:tab/>
        <w:t>145.00</w:t>
        <w:tab/>
        <w:t>15 140002</w:t>
        <w:tab/>
        <w:t>29.00</w:t>
        <w:tab/>
        <w:t>15 140003</w:t>
        <w:tab/>
        <w:t>1384.00</w:t>
        <w:tab/>
        <w:t>15 141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41003</w:t>
        <w:tab/>
        <w:t>300.00</w:t>
        <w:tab/>
        <w:t>15 141004</w:t>
        <w:tab/>
        <w:t>350.00</w:t>
        <w:tab/>
        <w:t>15 141005</w:t>
        <w:tab/>
        <w:t>300.00</w:t>
        <w:tab/>
        <w:t>15 141007</w:t>
        <w:tab/>
        <w:t>40.00</w:t>
        <w:tab/>
        <w:t>15 141009</w:t>
        <w:tab/>
        <w:t>350.00</w:t>
        <w:tab/>
        <w:t>15 141010</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41011</w:t>
        <w:tab/>
        <w:t>20.00</w:t>
        <w:tab/>
        <w:t>15 141012</w:t>
        <w:tab/>
        <w:t>20.00</w:t>
        <w:tab/>
        <w:t>15 141013</w:t>
        <w:tab/>
        <w:t>75.00</w:t>
        <w:tab/>
        <w:t>15 141014</w:t>
        <w:tab/>
        <w:t>110.00</w:t>
        <w:tab/>
        <w:t>15 141015</w:t>
        <w:tab/>
        <w:t>20.00</w:t>
        <w:tab/>
        <w:t>15 14101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42001</w:t>
        <w:tab/>
        <w:t>198.55</w:t>
        <w:tab/>
        <w:t>15 142002</w:t>
        <w:tab/>
        <w:t>200.42</w:t>
        <w:tab/>
        <w:t>15 142003</w:t>
        <w:tab/>
        <w:t>202.40</w:t>
        <w:tab/>
        <w:t>15 142004</w:t>
        <w:tab/>
        <w:t>198.91</w:t>
        <w:tab/>
        <w:t>15 142005</w:t>
        <w:tab/>
        <w:t>197.04</w:t>
        <w:tab/>
        <w:t>15 142006</w:t>
        <w:tab/>
        <w:t>200.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43002</w:t>
        <w:tab/>
        <w:t>300.00</w:t>
        <w:tab/>
        <w:t>15 143006</w:t>
        <w:tab/>
        <w:t>268.80</w:t>
        <w:tab/>
        <w:t>15 143008</w:t>
        <w:tab/>
        <w:t>300.00</w:t>
        <w:tab/>
        <w:t>15 143017</w:t>
        <w:tab/>
        <w:t>350.00</w:t>
        <w:tab/>
        <w:t>15 143018</w:t>
        <w:tab/>
        <w:t>600.00</w:t>
        <w:tab/>
        <w:t>15 144001</w:t>
        <w:tab/>
        <w:t>3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44002</w:t>
        <w:tab/>
        <w:t>60.96</w:t>
        <w:tab/>
        <w:t>15 144003</w:t>
        <w:tab/>
        <w:t>91.44</w:t>
        <w:tab/>
        <w:t>15 144004</w:t>
        <w:tab/>
        <w:t>128.41</w:t>
        <w:tab/>
        <w:t>15 144005</w:t>
        <w:tab/>
        <w:t>165.39</w:t>
        <w:tab/>
        <w:t>15 144006</w:t>
        <w:tab/>
        <w:t>202.36</w:t>
        <w:tab/>
        <w:t>15 144007</w:t>
        <w:tab/>
        <w:t>239.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44008</w:t>
        <w:tab/>
        <w:t>347.71</w:t>
        <w:tab/>
        <w:t>15 144009</w:t>
        <w:tab/>
        <w:t>456.08</w:t>
        <w:tab/>
        <w:t>15 144010</w:t>
        <w:tab/>
        <w:t>564.46</w:t>
        <w:tab/>
        <w:t>15 144011</w:t>
        <w:tab/>
        <w:t>781.20</w:t>
        <w:tab/>
        <w:t>15 144012</w:t>
        <w:tab/>
        <w:t>1214.69</w:t>
        <w:tab/>
        <w:t>15 144013</w:t>
        <w:tab/>
        <w:t>1648.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4014</w:t>
        <w:tab/>
        <w:t>2731.92</w:t>
        <w:tab/>
        <w:t>15 144015</w:t>
        <w:tab/>
        <w:t>6386.61</w:t>
        <w:tab/>
        <w:t>15 144016</w:t>
        <w:tab/>
        <w:t>7632.22</w:t>
        <w:tab/>
        <w:t>15 144017</w:t>
        <w:tab/>
        <w:t>7943.62</w:t>
        <w:tab/>
        <w:t>15 144018</w:t>
        <w:tab/>
        <w:t>9500.63</w:t>
        <w:tab/>
        <w:t>15 144019</w:t>
        <w:tab/>
        <w:t>1105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4020</w:t>
        <w:tab/>
        <w:t>12614.65</w:t>
        <w:tab/>
        <w:t>15 144021</w:t>
        <w:tab/>
        <w:t>14171.66</w:t>
        <w:tab/>
        <w:t>15 144022</w:t>
        <w:tab/>
        <w:t>15728.67</w:t>
        <w:tab/>
        <w:t>15 144023</w:t>
        <w:tab/>
        <w:t>17285.68</w:t>
        <w:tab/>
        <w:t>15 144024</w:t>
        <w:tab/>
        <w:t>18842.69</w:t>
        <w:tab/>
        <w:t>15 144025</w:t>
        <w:tab/>
        <w:t>20399.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4026</w:t>
        <w:tab/>
        <w:t>21956.71</w:t>
        <w:tab/>
        <w:t>15 144027</w:t>
        <w:tab/>
        <w:t>187.57</w:t>
        <w:tab/>
        <w:t>15 144028</w:t>
        <w:tab/>
        <w:t>1431.44</w:t>
        <w:tab/>
        <w:t>15 144029</w:t>
        <w:tab/>
        <w:t>2081.68</w:t>
        <w:tab/>
        <w:t>15 144030</w:t>
        <w:tab/>
        <w:t>3165.41</w:t>
        <w:tab/>
        <w:t>15 144031</w:t>
        <w:tab/>
        <w:t>576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4032</w:t>
        <w:tab/>
        <w:t>23513.72</w:t>
        <w:tab/>
        <w:t>15 144033</w:t>
        <w:tab/>
        <w:t>25070.73</w:t>
        <w:tab/>
        <w:t>15 144034</w:t>
        <w:tab/>
        <w:t>31298.77</w:t>
        <w:tab/>
        <w:t>15 144035</w:t>
        <w:tab/>
        <w:t>37526.81</w:t>
        <w:tab/>
        <w:t>15 144036</w:t>
        <w:tab/>
        <w:t>43754.85</w:t>
        <w:tab/>
        <w:t>15 144037</w:t>
        <w:tab/>
        <w:t>49982.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4038</w:t>
        <w:tab/>
        <w:t>62438.97</w:t>
        <w:tab/>
        <w:t>15 145001</w:t>
        <w:tab/>
        <w:t>19.20</w:t>
        <w:tab/>
        <w:t>15 145002</w:t>
        <w:tab/>
        <w:t>19.20</w:t>
        <w:tab/>
        <w:t>15 145003</w:t>
        <w:tab/>
        <w:t>10.37</w:t>
        <w:tab/>
        <w:t>15 145004</w:t>
        <w:tab/>
        <w:t>10.37</w:t>
        <w:tab/>
        <w:t>15 145005</w:t>
        <w:tab/>
        <w:t>19.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5006</w:t>
        <w:tab/>
        <w:t>10.38</w:t>
        <w:tab/>
        <w:t>15 145007</w:t>
        <w:tab/>
        <w:t>19.20</w:t>
        <w:tab/>
        <w:t>15 145008</w:t>
        <w:tab/>
        <w:t>10.37</w:t>
        <w:tab/>
        <w:t>15 145009</w:t>
        <w:tab/>
        <w:t>19.20</w:t>
        <w:tab/>
        <w:t>15 145010</w:t>
        <w:tab/>
        <w:t>10.37</w:t>
        <w:tab/>
        <w:t>15 146001</w:t>
        <w:tab/>
        <w:t>38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7001</w:t>
        <w:tab/>
        <w:t>4099.00</w:t>
        <w:tab/>
        <w:t>15 147002</w:t>
        <w:tab/>
        <w:t>1999.00</w:t>
        <w:tab/>
        <w:t>15 147003</w:t>
        <w:tab/>
        <w:t>15149.00</w:t>
        <w:tab/>
        <w:t>15 147004</w:t>
        <w:tab/>
        <w:t>8240.00</w:t>
        <w:tab/>
        <w:t>15 148001</w:t>
        <w:tab/>
        <w:t>16995.00</w:t>
        <w:tab/>
        <w:t>15 148002</w:t>
        <w:tab/>
        <w:t>8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8003</w:t>
        <w:tab/>
        <w:t>10910.21</w:t>
        <w:tab/>
        <w:t>15 148004</w:t>
        <w:tab/>
        <w:t>8929.00</w:t>
        <w:tab/>
        <w:t>15 148005</w:t>
        <w:tab/>
        <w:t>4999.00</w:t>
        <w:tab/>
        <w:t>15 148006</w:t>
        <w:tab/>
        <w:t>12990.00</w:t>
        <w:tab/>
        <w:t>15 149010</w:t>
        <w:tab/>
        <w:t>999.00</w:t>
        <w:tab/>
        <w:t>15 149013</w:t>
        <w:tab/>
        <w:t>8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49014</w:t>
        <w:tab/>
        <w:t>4640.00</w:t>
        <w:tab/>
        <w:t>15 149021</w:t>
        <w:tab/>
        <w:t>1171.51</w:t>
        <w:tab/>
        <w:t>15 149024</w:t>
        <w:tab/>
        <w:t>599.00</w:t>
        <w:tab/>
        <w:t>15 150001</w:t>
        <w:tab/>
        <w:t>899.00</w:t>
        <w:tab/>
        <w:t>15 150002</w:t>
        <w:tab/>
        <w:t>7472.25</w:t>
        <w:tab/>
        <w:t>15 150003</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0004</w:t>
        <w:tab/>
        <w:t>7540.00</w:t>
        <w:tab/>
        <w:t>15 151001</w:t>
        <w:tab/>
        <w:t>18390.00</w:t>
        <w:tab/>
        <w:t>15 151002</w:t>
        <w:tab/>
        <w:t>3099.00</w:t>
        <w:tab/>
        <w:t>15 151003</w:t>
        <w:tab/>
        <w:t>5040.00</w:t>
        <w:tab/>
        <w:t>15 151004</w:t>
        <w:tab/>
        <w:t>7950.00</w:t>
        <w:tab/>
        <w:t>15 152001</w:t>
        <w:tab/>
        <w:t>29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2002</w:t>
        <w:tab/>
        <w:t>10999.00</w:t>
        <w:tab/>
        <w:t>15 152003</w:t>
        <w:tab/>
        <w:t>15390.00</w:t>
        <w:tab/>
        <w:t>15 152004</w:t>
        <w:tab/>
        <w:t>21540.00</w:t>
        <w:tab/>
        <w:t>15 152005</w:t>
        <w:tab/>
        <w:t>4608.78</w:t>
        <w:tab/>
        <w:t>15 153001</w:t>
        <w:tab/>
        <w:t>69.90</w:t>
        <w:tab/>
        <w:t>15 153002</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3003</w:t>
        <w:tab/>
        <w:t>2729.30</w:t>
        <w:tab/>
        <w:t>15 153004</w:t>
        <w:tab/>
        <w:t>329.90</w:t>
        <w:tab/>
        <w:t>15 153005</w:t>
        <w:tab/>
        <w:t>799.00</w:t>
        <w:tab/>
        <w:t>15 153006</w:t>
        <w:tab/>
        <w:t>379.00</w:t>
        <w:tab/>
        <w:t>15 153007</w:t>
        <w:tab/>
        <w:t>1490.00</w:t>
        <w:tab/>
        <w:t>15 153008</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3009</w:t>
        <w:tab/>
        <w:t>499.00</w:t>
        <w:tab/>
        <w:t>15 153010</w:t>
        <w:tab/>
        <w:t>513.44</w:t>
        <w:tab/>
        <w:t>15 153011</w:t>
        <w:tab/>
        <w:t>299.00</w:t>
        <w:tab/>
        <w:t>15 153012</w:t>
        <w:tab/>
        <w:t>379.90</w:t>
        <w:tab/>
        <w:t>15 153013</w:t>
        <w:tab/>
        <w:t>799.00</w:t>
        <w:tab/>
        <w:t>15 153014</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4001</w:t>
        <w:tab/>
        <w:t>249.00</w:t>
        <w:tab/>
        <w:t>15 154002</w:t>
        <w:tab/>
        <w:t>719.20</w:t>
        <w:tab/>
        <w:t>15 154003</w:t>
        <w:tab/>
        <w:t>499.00</w:t>
        <w:tab/>
        <w:t>15 154004</w:t>
        <w:tab/>
        <w:t>229.90</w:t>
        <w:tab/>
        <w:t>15 154005</w:t>
        <w:tab/>
        <w:t>129.99</w:t>
        <w:tab/>
        <w:t>15 154006</w:t>
        <w:tab/>
        <w:t>2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5002</w:t>
        <w:tab/>
        <w:t>199.00</w:t>
        <w:tab/>
        <w:t>15 155003</w:t>
        <w:tab/>
        <w:t>139.90</w:t>
        <w:tab/>
        <w:t>15 155004</w:t>
        <w:tab/>
        <w:t>199.00</w:t>
        <w:tab/>
        <w:t>15 155005</w:t>
        <w:tab/>
        <w:t>49.90</w:t>
        <w:tab/>
        <w:t>15 155007</w:t>
        <w:tab/>
        <w:t>199.00</w:t>
        <w:tab/>
        <w:t>15 155009</w:t>
        <w:tab/>
        <w:t>104.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5010</w:t>
        <w:tab/>
        <w:t>981.80</w:t>
        <w:tab/>
        <w:t>15 155011</w:t>
        <w:tab/>
        <w:t>49.99</w:t>
        <w:tab/>
        <w:t>15 155012</w:t>
        <w:tab/>
        <w:t>29.99</w:t>
        <w:tab/>
        <w:t>15 155013</w:t>
        <w:tab/>
        <w:t>29.99</w:t>
        <w:tab/>
        <w:t>15 155014</w:t>
        <w:tab/>
        <w:t>1149.00</w:t>
        <w:tab/>
        <w:t>15 155015</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5016</w:t>
        <w:tab/>
        <w:t>379.00</w:t>
        <w:tab/>
        <w:t>15 156001</w:t>
        <w:tab/>
        <w:t>7499.00</w:t>
        <w:tab/>
        <w:t>15 156002</w:t>
        <w:tab/>
        <w:t>8190.00</w:t>
        <w:tab/>
        <w:t>15 156003</w:t>
        <w:tab/>
        <w:t>2499.00</w:t>
        <w:tab/>
        <w:t>15 156004</w:t>
        <w:tab/>
        <w:t>10390.00</w:t>
        <w:tab/>
        <w:t>15 157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7002</w:t>
        <w:tab/>
        <w:t>1061.65</w:t>
        <w:tab/>
        <w:t>15 157004</w:t>
        <w:tab/>
        <w:t>899.00</w:t>
        <w:tab/>
        <w:t>15 157006</w:t>
        <w:tab/>
        <w:t>1289.00</w:t>
        <w:tab/>
        <w:t>15 157007</w:t>
        <w:tab/>
        <w:t>649.00</w:t>
        <w:tab/>
        <w:t>15 158001</w:t>
        <w:tab/>
        <w:t>6549.99</w:t>
        <w:tab/>
        <w:t>15 158002</w:t>
        <w:tab/>
        <w:t>1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8003</w:t>
        <w:tab/>
        <w:t>3399.00</w:t>
        <w:tab/>
        <w:t>15 158004</w:t>
        <w:tab/>
        <w:t>5199.00</w:t>
        <w:tab/>
        <w:t>15 158005</w:t>
        <w:tab/>
        <w:t>8690.00</w:t>
        <w:tab/>
        <w:t>15 159001</w:t>
        <w:tab/>
        <w:t>2204.97</w:t>
        <w:tab/>
        <w:t>15 159002</w:t>
        <w:tab/>
        <w:t>2799.90</w:t>
        <w:tab/>
        <w:t>15 159003</w:t>
        <w:tab/>
        <w:t>5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59004</w:t>
        <w:tab/>
        <w:t>2499.00</w:t>
        <w:tab/>
        <w:t>15 159005</w:t>
        <w:tab/>
        <w:t>2699.00</w:t>
        <w:tab/>
        <w:t>15 160001</w:t>
        <w:tab/>
        <w:t>8559.20</w:t>
        <w:tab/>
        <w:t>15 160002</w:t>
        <w:tab/>
        <w:t>12599.00</w:t>
        <w:tab/>
        <w:t>15 160003</w:t>
        <w:tab/>
        <w:t>8299.00</w:t>
        <w:tab/>
        <w:t>15 160004</w:t>
        <w:tab/>
        <w:t>54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0005</w:t>
        <w:tab/>
        <w:t>4990.00</w:t>
        <w:tab/>
        <w:t>15 160006</w:t>
        <w:tab/>
        <w:t>11390.00</w:t>
        <w:tab/>
        <w:t>15 161001</w:t>
        <w:tab/>
        <w:t>15999.00</w:t>
        <w:tab/>
        <w:t>15 161002</w:t>
        <w:tab/>
        <w:t>10479.00</w:t>
        <w:tab/>
        <w:t>15 161003</w:t>
        <w:tab/>
        <w:t>11699.00</w:t>
        <w:tab/>
        <w:t>15 161004</w:t>
        <w:tab/>
        <w:t>14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1005</w:t>
        <w:tab/>
        <w:t>13499.00</w:t>
        <w:tab/>
        <w:t>15 161006</w:t>
        <w:tab/>
        <w:t>12499.00</w:t>
        <w:tab/>
        <w:t>15 162001</w:t>
        <w:tab/>
        <w:t>599.00</w:t>
        <w:tab/>
        <w:t>15 162002</w:t>
        <w:tab/>
        <w:t>389.00</w:t>
        <w:tab/>
        <w:t>15 162003</w:t>
        <w:tab/>
        <w:t>999.00</w:t>
        <w:tab/>
        <w:t>15 162004</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2005</w:t>
        <w:tab/>
        <w:t>749.00</w:t>
        <w:tab/>
        <w:t>15 162008</w:t>
        <w:tab/>
        <w:t>779.00</w:t>
        <w:tab/>
        <w:t>15 162009</w:t>
        <w:tab/>
        <w:t>389.90</w:t>
        <w:tab/>
        <w:t>15 163001</w:t>
        <w:tab/>
        <w:t>754.99</w:t>
        <w:tab/>
        <w:t>15 163002</w:t>
        <w:tab/>
        <w:t>419.90</w:t>
        <w:tab/>
        <w:t>15 163003</w:t>
        <w:tab/>
        <w:t>178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3004</w:t>
        <w:tab/>
        <w:t>379.00</w:t>
        <w:tab/>
        <w:t>15 163005</w:t>
        <w:tab/>
        <w:t>360.00</w:t>
        <w:tab/>
        <w:t>15 164001</w:t>
        <w:tab/>
        <w:t>375.50</w:t>
        <w:tab/>
        <w:t>15 164002</w:t>
        <w:tab/>
        <w:t>584.99</w:t>
        <w:tab/>
        <w:t>15 164003</w:t>
        <w:tab/>
        <w:t>799.00</w:t>
        <w:tab/>
        <w:t>15 164004</w:t>
        <w:tab/>
        <w:t>891.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4005</w:t>
        <w:tab/>
        <w:t>408.49</w:t>
        <w:tab/>
        <w:t>15 165001</w:t>
        <w:tab/>
        <w:t>69.00</w:t>
        <w:tab/>
        <w:t>15 165002</w:t>
        <w:tab/>
        <w:t>22.90</w:t>
        <w:tab/>
        <w:t>15 165003</w:t>
        <w:tab/>
        <w:t>18.90</w:t>
        <w:tab/>
        <w:t>15 165004</w:t>
        <w:tab/>
        <w:t>42.40</w:t>
        <w:tab/>
        <w:t>15 165005</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6001</w:t>
        <w:tab/>
        <w:t>699.90</w:t>
        <w:tab/>
        <w:t>15 166002</w:t>
        <w:tab/>
        <w:t>730.15</w:t>
        <w:tab/>
        <w:t>15 166003</w:t>
        <w:tab/>
        <w:t>269.00</w:t>
        <w:tab/>
        <w:t>15 166004</w:t>
        <w:tab/>
        <w:t>99.99</w:t>
        <w:tab/>
        <w:t>15 166005</w:t>
        <w:tab/>
        <w:t>1749.00</w:t>
        <w:tab/>
        <w:t>15 167001</w:t>
        <w:tab/>
        <w:t>74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7002</w:t>
        <w:tab/>
        <w:t>829.00</w:t>
        <w:tab/>
        <w:t>15 167003</w:t>
        <w:tab/>
        <w:t>399.00</w:t>
        <w:tab/>
        <w:t>15 167004</w:t>
        <w:tab/>
        <w:t>176.90</w:t>
        <w:tab/>
        <w:t>15 167005</w:t>
        <w:tab/>
        <w:t>29.90</w:t>
        <w:tab/>
        <w:t>15 168001</w:t>
        <w:tab/>
        <w:t>195.00</w:t>
        <w:tab/>
        <w:t>15 168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8003</w:t>
        <w:tab/>
        <w:t>194.90</w:t>
        <w:tab/>
        <w:t>15 168004</w:t>
        <w:tab/>
        <w:t>82.90</w:t>
        <w:tab/>
        <w:t>15 168005</w:t>
        <w:tab/>
        <w:t>96.00</w:t>
        <w:tab/>
        <w:t>15 168006</w:t>
        <w:tab/>
        <w:t>69.90</w:t>
        <w:tab/>
        <w:t>15 168007</w:t>
        <w:tab/>
        <w:t>22.00</w:t>
        <w:tab/>
        <w:t>15 169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69002</w:t>
        <w:tab/>
        <w:t>59.90</w:t>
        <w:tab/>
        <w:t>15 169003</w:t>
        <w:tab/>
        <w:t>33.38</w:t>
        <w:tab/>
        <w:t>15 169004</w:t>
        <w:tab/>
        <w:t>299.90</w:t>
        <w:tab/>
        <w:t>15 170001</w:t>
        <w:tab/>
        <w:t>440.00</w:t>
        <w:tab/>
        <w:t>15 170004</w:t>
        <w:tab/>
        <w:t>955.92</w:t>
        <w:tab/>
        <w:t>15 170007</w:t>
        <w:tab/>
        <w:t>1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0027</w:t>
        <w:tab/>
        <w:t>750.00</w:t>
        <w:tab/>
        <w:t>15 171001</w:t>
        <w:tab/>
        <w:t>189.00</w:t>
        <w:tab/>
        <w:t>15 171002</w:t>
        <w:tab/>
        <w:t>149.00</w:t>
        <w:tab/>
        <w:t>15 171003</w:t>
        <w:tab/>
        <w:t>179.00</w:t>
        <w:tab/>
        <w:t>15 171004</w:t>
        <w:tab/>
        <w:t>86.90</w:t>
        <w:tab/>
        <w:t>15 171005</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1006</w:t>
        <w:tab/>
        <w:t>214.00</w:t>
        <w:tab/>
        <w:t>15 171007</w:t>
        <w:tab/>
        <w:t>58.00</w:t>
        <w:tab/>
        <w:t>15 172001</w:t>
        <w:tab/>
        <w:t>17.50</w:t>
        <w:tab/>
        <w:t>15 172002</w:t>
        <w:tab/>
        <w:t>74.90</w:t>
        <w:tab/>
        <w:t>15 172004</w:t>
        <w:tab/>
        <w:t>59.90</w:t>
        <w:tab/>
        <w:t>15 17200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2008</w:t>
        <w:tab/>
        <w:t>22.00</w:t>
        <w:tab/>
        <w:t>15 172011</w:t>
        <w:tab/>
        <w:t>13.00</w:t>
        <w:tab/>
        <w:t>15 172012</w:t>
        <w:tab/>
        <w:t>38.00</w:t>
        <w:tab/>
        <w:t>15 172013</w:t>
        <w:tab/>
        <w:t>15.90</w:t>
        <w:tab/>
        <w:t>15 172014</w:t>
        <w:tab/>
        <w:t>61.90</w:t>
        <w:tab/>
        <w:t>15 172015</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2017</w:t>
        <w:tab/>
        <w:t>28.50</w:t>
        <w:tab/>
        <w:t>15 173001</w:t>
        <w:tab/>
        <w:t>14.63</w:t>
        <w:tab/>
        <w:t>15 173002</w:t>
        <w:tab/>
        <w:t>22.10</w:t>
        <w:tab/>
        <w:t>15 173003</w:t>
        <w:tab/>
        <w:t>40.00</w:t>
        <w:tab/>
        <w:t>15 173004</w:t>
        <w:tab/>
        <w:t>17.20</w:t>
        <w:tab/>
        <w:t>15 174001</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4002</w:t>
        <w:tab/>
        <w:t>13.90</w:t>
        <w:tab/>
        <w:t>15 174003</w:t>
        <w:tab/>
        <w:t>5.00</w:t>
        <w:tab/>
        <w:t>15 174004</w:t>
        <w:tab/>
        <w:t>30.00</w:t>
        <w:tab/>
        <w:t>15 175001</w:t>
        <w:tab/>
        <w:t>69.00</w:t>
        <w:tab/>
        <w:t>15 175002</w:t>
        <w:tab/>
        <w:t>16.00</w:t>
        <w:tab/>
        <w:t>15 175003</w:t>
        <w:tab/>
        <w:t>57.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5004</w:t>
        <w:tab/>
        <w:t>50.00</w:t>
        <w:tab/>
        <w:t>15 175005</w:t>
        <w:tab/>
        <w:t>15.90</w:t>
        <w:tab/>
        <w:t>15 176001</w:t>
        <w:tab/>
        <w:t>51.88</w:t>
        <w:tab/>
        <w:t>15 176002</w:t>
        <w:tab/>
        <w:t>49.80</w:t>
        <w:tab/>
        <w:t>15 176004</w:t>
        <w:tab/>
        <w:t>37.50</w:t>
        <w:tab/>
        <w:t>15 176005</w:t>
        <w:tab/>
        <w:t>4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7001</w:t>
        <w:tab/>
        <w:t>149.50</w:t>
        <w:tab/>
        <w:t>15 177002</w:t>
        <w:tab/>
        <w:t>16.00</w:t>
        <w:tab/>
        <w:t>15 177003</w:t>
        <w:tab/>
        <w:t>14.99</w:t>
        <w:tab/>
        <w:t>15 177004</w:t>
        <w:tab/>
        <w:t>75.00</w:t>
        <w:tab/>
        <w:t>15 177005</w:t>
        <w:tab/>
        <w:t>89.99</w:t>
        <w:tab/>
        <w:t>15 177006</w:t>
        <w:tab/>
        <w:t>55.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8001</w:t>
        <w:tab/>
        <w:t>28.00</w:t>
        <w:tab/>
        <w:t>15 178002</w:t>
        <w:tab/>
        <w:t>52.25</w:t>
        <w:tab/>
        <w:t>15 178003</w:t>
        <w:tab/>
        <w:t>57.50</w:t>
        <w:tab/>
        <w:t>15 178004</w:t>
        <w:tab/>
        <w:t>33.21</w:t>
        <w:tab/>
        <w:t>15 178005</w:t>
        <w:tab/>
        <w:t>75.00</w:t>
        <w:tab/>
        <w:t>15 178006</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79001</w:t>
        <w:tab/>
        <w:t>57.90</w:t>
        <w:tab/>
        <w:t>15 179002</w:t>
        <w:tab/>
        <w:t>64.90</w:t>
        <w:tab/>
        <w:t>15 179003</w:t>
        <w:tab/>
        <w:t>14.90</w:t>
        <w:tab/>
        <w:t>15 179004</w:t>
        <w:tab/>
        <w:t>73.90</w:t>
        <w:tab/>
        <w:t>15 180001</w:t>
        <w:tab/>
        <w:t>38.30</w:t>
        <w:tab/>
        <w:t>15 180002</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80003</w:t>
        <w:tab/>
        <w:t>34.91</w:t>
        <w:tab/>
        <w:t>15 180004</w:t>
        <w:tab/>
        <w:t>45.00</w:t>
        <w:tab/>
        <w:t>15 180005</w:t>
        <w:tab/>
        <w:t>56.00</w:t>
        <w:tab/>
        <w:t>15 181001</w:t>
        <w:tab/>
        <w:t>32.17</w:t>
        <w:tab/>
        <w:t>15 181002</w:t>
        <w:tab/>
        <w:t>39.80</w:t>
        <w:tab/>
        <w:t>15 181003</w:t>
        <w:tab/>
        <w:t>28.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181004</w:t>
        <w:tab/>
        <w:t>29.45</w:t>
        <w:tab/>
        <w:t>15 181005</w:t>
        <w:tab/>
        <w:t>19.90</w:t>
        <w:tab/>
        <w:t>15 181006</w:t>
        <w:tab/>
        <w:t>30.74</w:t>
        <w:tab/>
        <w:t>15 182001</w:t>
        <w:tab/>
        <w:t>29.90</w:t>
        <w:tab/>
        <w:t>15 182002</w:t>
        <w:tab/>
        <w:t>37.90</w:t>
        <w:tab/>
        <w:t>15 182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2004</w:t>
        <w:tab/>
        <w:t>29.90</w:t>
        <w:tab/>
        <w:t>15 182005</w:t>
        <w:tab/>
        <w:t>16.00</w:t>
        <w:tab/>
        <w:t>15 182006</w:t>
        <w:tab/>
        <w:t>46.90</w:t>
        <w:tab/>
        <w:t>15 183001</w:t>
        <w:tab/>
        <w:t>350.00</w:t>
        <w:tab/>
        <w:t>15 183002</w:t>
        <w:tab/>
        <w:t>600.00</w:t>
        <w:tab/>
        <w:t>15 183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3004</w:t>
        <w:tab/>
        <w:t>300.00</w:t>
        <w:tab/>
        <w:t>15 183005</w:t>
        <w:tab/>
        <w:t>650.00</w:t>
        <w:tab/>
        <w:t>15 183006</w:t>
        <w:tab/>
        <w:t>350.00</w:t>
        <w:tab/>
        <w:t>15 183007</w:t>
        <w:tab/>
        <w:t>600.00</w:t>
        <w:tab/>
        <w:t>15 183008</w:t>
        <w:tab/>
        <w:t>500.00</w:t>
        <w:tab/>
        <w:t>15 183009</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3010</w:t>
        <w:tab/>
        <w:t>300.00</w:t>
        <w:tab/>
        <w:t>15 183011</w:t>
        <w:tab/>
        <w:t>300.00</w:t>
        <w:tab/>
        <w:t>15 184001</w:t>
        <w:tab/>
        <w:t>56.00</w:t>
        <w:tab/>
        <w:t>15 184002</w:t>
        <w:tab/>
        <w:t>46.90</w:t>
        <w:tab/>
        <w:t>15 184003</w:t>
        <w:tab/>
        <w:t>59.00</w:t>
        <w:tab/>
        <w:t>15 184004</w:t>
        <w:tab/>
        <w:t>3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5001</w:t>
        <w:tab/>
        <w:t>1058.93</w:t>
        <w:tab/>
        <w:t>15 185002</w:t>
        <w:tab/>
        <w:t>1076.31</w:t>
        <w:tab/>
        <w:t>15 185003</w:t>
        <w:tab/>
        <w:t>166.47</w:t>
        <w:tab/>
        <w:t>15 185004</w:t>
        <w:tab/>
        <w:t>1116.00</w:t>
        <w:tab/>
        <w:t>15 185005</w:t>
        <w:tab/>
        <w:t>326.80</w:t>
        <w:tab/>
        <w:t>15 186001</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6002</w:t>
        <w:tab/>
        <w:t>49.90</w:t>
        <w:tab/>
        <w:t>15 186003</w:t>
        <w:tab/>
        <w:t>58.00</w:t>
        <w:tab/>
        <w:t>15 186004</w:t>
        <w:tab/>
        <w:t>54.90</w:t>
        <w:tab/>
        <w:t>15 187001</w:t>
        <w:tab/>
        <w:t>561.00</w:t>
        <w:tab/>
        <w:t>15 187002</w:t>
        <w:tab/>
        <w:t>329.00</w:t>
        <w:tab/>
        <w:t>15 187003</w:t>
        <w:tab/>
        <w:t>122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7004</w:t>
        <w:tab/>
        <w:t>197.10</w:t>
        <w:tab/>
        <w:t>15 188001</w:t>
        <w:tab/>
        <w:t>649.52</w:t>
        <w:tab/>
        <w:t>15 188002</w:t>
        <w:tab/>
        <w:t>399.90</w:t>
        <w:tab/>
        <w:t>15 188003</w:t>
        <w:tab/>
        <w:t>80.00</w:t>
        <w:tab/>
        <w:t>15 188004</w:t>
        <w:tab/>
        <w:t>642.00</w:t>
        <w:tab/>
        <w:t>15 188005</w:t>
        <w:tab/>
        <w:t>556.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89001</w:t>
        <w:tab/>
        <w:t>169.90</w:t>
        <w:tab/>
        <w:t>15 189002</w:t>
        <w:tab/>
        <w:t>347.13</w:t>
        <w:tab/>
        <w:t>15 189003</w:t>
        <w:tab/>
        <w:t>550.00</w:t>
        <w:tab/>
        <w:t>15 189004</w:t>
        <w:tab/>
        <w:t>29.90</w:t>
        <w:tab/>
        <w:t>15 189005</w:t>
        <w:tab/>
        <w:t>387.00</w:t>
        <w:tab/>
        <w:t>15 189006</w:t>
        <w:tab/>
        <w:t>2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0001</w:t>
        <w:tab/>
        <w:t>106.00</w:t>
        <w:tab/>
        <w:t>15 190002</w:t>
        <w:tab/>
        <w:t>199.80</w:t>
        <w:tab/>
        <w:t>15 190003</w:t>
        <w:tab/>
        <w:t>159.90</w:t>
        <w:tab/>
        <w:t>15 191001</w:t>
        <w:tab/>
        <w:t>199.00</w:t>
        <w:tab/>
        <w:t>15 191002</w:t>
        <w:tab/>
        <w:t>700.00</w:t>
        <w:tab/>
        <w:t>15 191003</w:t>
        <w:tab/>
        <w:t>309.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1004</w:t>
        <w:tab/>
        <w:t>132.00</w:t>
        <w:tab/>
        <w:t>15 191005</w:t>
        <w:tab/>
        <w:t>21.90</w:t>
        <w:tab/>
        <w:t>15 191006</w:t>
        <w:tab/>
        <w:t>44.90</w:t>
        <w:tab/>
        <w:t>15 192001</w:t>
        <w:tab/>
        <w:t>1029.00</w:t>
        <w:tab/>
        <w:t>15 192002</w:t>
        <w:tab/>
        <w:t>366.64</w:t>
        <w:tab/>
        <w:t>15 192003</w:t>
        <w:tab/>
        <w:t>1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2004</w:t>
        <w:tab/>
        <w:t>109.90</w:t>
        <w:tab/>
        <w:t>15 193001</w:t>
        <w:tab/>
        <w:t>842.00</w:t>
        <w:tab/>
        <w:t>15 193002</w:t>
        <w:tab/>
        <w:t>54.91</w:t>
        <w:tab/>
        <w:t>15 193003</w:t>
        <w:tab/>
        <w:t>962.00</w:t>
        <w:tab/>
        <w:t>15 193004</w:t>
        <w:tab/>
        <w:t>121.00</w:t>
        <w:tab/>
        <w:t>15 194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4002</w:t>
        <w:tab/>
        <w:t>165.00</w:t>
        <w:tab/>
        <w:t>15 194003</w:t>
        <w:tab/>
        <w:t>83.00</w:t>
        <w:tab/>
        <w:t>15 194004</w:t>
        <w:tab/>
        <w:t>125.70</w:t>
        <w:tab/>
        <w:t>15 195001</w:t>
        <w:tab/>
        <w:t>430.00</w:t>
        <w:tab/>
        <w:t>15 195002</w:t>
        <w:tab/>
        <w:t>149.90</w:t>
        <w:tab/>
        <w:t>15 195003</w:t>
        <w:tab/>
        <w:t>41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5004</w:t>
        <w:tab/>
        <w:t>57.90</w:t>
        <w:tab/>
        <w:t>15 195005</w:t>
        <w:tab/>
        <w:t>553.90</w:t>
        <w:tab/>
        <w:t>15 196001</w:t>
        <w:tab/>
        <w:t>366.41</w:t>
        <w:tab/>
        <w:t>15 196002</w:t>
        <w:tab/>
        <w:t>574.90</w:t>
        <w:tab/>
        <w:t>15 196003</w:t>
        <w:tab/>
        <w:t>1559.00</w:t>
        <w:tab/>
        <w:t>15 196004</w:t>
        <w:tab/>
        <w:t>482.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6005</w:t>
        <w:tab/>
        <w:t>293.00</w:t>
        <w:tab/>
        <w:t>15 196006</w:t>
        <w:tab/>
        <w:t>461.00</w:t>
        <w:tab/>
        <w:t>15 196007</w:t>
        <w:tab/>
        <w:t>93.27</w:t>
        <w:tab/>
        <w:t>15 196008</w:t>
        <w:tab/>
        <w:t>100.00</w:t>
        <w:tab/>
        <w:t>15 196009</w:t>
        <w:tab/>
        <w:t>513.00</w:t>
        <w:tab/>
        <w:t>15 196010</w:t>
        <w:tab/>
        <w:t>16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6011</w:t>
        <w:tab/>
        <w:t>58.76</w:t>
        <w:tab/>
        <w:t>15 196012</w:t>
        <w:tab/>
        <w:t>1286.92</w:t>
        <w:tab/>
        <w:t>15 196013</w:t>
        <w:tab/>
        <w:t>445.65</w:t>
        <w:tab/>
        <w:t>15 196014</w:t>
        <w:tab/>
        <w:t>352.99</w:t>
        <w:tab/>
        <w:t>15 196015</w:t>
        <w:tab/>
        <w:t>374.00</w:t>
        <w:tab/>
        <w:t>15 196016</w:t>
        <w:tab/>
        <w:t>6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6017</w:t>
        <w:tab/>
        <w:t>560.00</w:t>
        <w:tab/>
        <w:t>15 196018</w:t>
        <w:tab/>
        <w:t>476.00</w:t>
        <w:tab/>
        <w:t>15 196019</w:t>
        <w:tab/>
        <w:t>1764.15</w:t>
        <w:tab/>
        <w:t>15 196020</w:t>
        <w:tab/>
        <w:t>1453.12</w:t>
        <w:tab/>
        <w:t>15 197001</w:t>
        <w:tab/>
        <w:t>26.81</w:t>
        <w:tab/>
        <w:t>15 197002</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7003</w:t>
        <w:tab/>
        <w:t>63.00</w:t>
        <w:tab/>
        <w:t>15 197004</w:t>
        <w:tab/>
        <w:t>22.28</w:t>
        <w:tab/>
        <w:t>15 197005</w:t>
        <w:tab/>
        <w:t>85.00</w:t>
        <w:tab/>
        <w:t>15 197006</w:t>
        <w:tab/>
        <w:t>7.93</w:t>
        <w:tab/>
        <w:t>15 198001</w:t>
        <w:tab/>
        <w:t>849.87</w:t>
        <w:tab/>
        <w:t>15 198002</w:t>
        <w:tab/>
        <w:t>1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8003</w:t>
        <w:tab/>
        <w:t>1799.00</w:t>
        <w:tab/>
        <w:t>15 198004</w:t>
        <w:tab/>
        <w:t>790.00</w:t>
        <w:tab/>
        <w:t>15 199001</w:t>
        <w:tab/>
        <w:t>2200.00</w:t>
        <w:tab/>
        <w:t>15 199002</w:t>
        <w:tab/>
        <w:t>250.00</w:t>
        <w:tab/>
        <w:t>15 199003</w:t>
        <w:tab/>
        <w:t>800.00</w:t>
        <w:tab/>
        <w:t>15 199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9005</w:t>
        <w:tab/>
        <w:t>800.00</w:t>
        <w:tab/>
        <w:t>15 199006</w:t>
        <w:tab/>
        <w:t>800.00</w:t>
        <w:tab/>
        <w:t>15 199007</w:t>
        <w:tab/>
        <w:t>700.00</w:t>
        <w:tab/>
        <w:t>15 199008</w:t>
        <w:tab/>
        <w:t>900.00</w:t>
        <w:tab/>
        <w:t>15 199009</w:t>
        <w:tab/>
        <w:t>1000.00</w:t>
        <w:tab/>
        <w:t>15 199010</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199011</w:t>
        <w:tab/>
        <w:t>700.00</w:t>
        <w:tab/>
        <w:t>15 199012</w:t>
        <w:tab/>
        <w:t>1000.00</w:t>
        <w:tab/>
        <w:t>15 200001</w:t>
        <w:tab/>
        <w:t>600.00</w:t>
        <w:tab/>
        <w:t>15 200002</w:t>
        <w:tab/>
        <w:t>5000.00</w:t>
        <w:tab/>
        <w:t>15 200003</w:t>
        <w:tab/>
        <w:t>1100.00</w:t>
        <w:tab/>
        <w:t>15 200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0005</w:t>
        <w:tab/>
        <w:t>400.00</w:t>
        <w:tab/>
        <w:t>15 200006</w:t>
        <w:tab/>
        <w:t>500.00</w:t>
        <w:tab/>
        <w:t>15 200007</w:t>
        <w:tab/>
        <w:t>350.00</w:t>
        <w:tab/>
        <w:t>15 201001</w:t>
        <w:tab/>
        <w:t>11000.00</w:t>
        <w:tab/>
        <w:t>15 201002</w:t>
        <w:tab/>
        <w:t>310.00</w:t>
        <w:tab/>
        <w:t>15 201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2001</w:t>
        <w:tab/>
        <w:t>4957.04</w:t>
        <w:tab/>
        <w:t>15 202002</w:t>
        <w:tab/>
        <w:t>7556.00</w:t>
        <w:tab/>
        <w:t>15 202003</w:t>
        <w:tab/>
        <w:t>2500.00</w:t>
        <w:tab/>
        <w:t>15 202004</w:t>
        <w:tab/>
        <w:t>2800.00</w:t>
        <w:tab/>
        <w:t>15 203001</w:t>
        <w:tab/>
        <w:t>25666.50</w:t>
        <w:tab/>
        <w:t>15 203002</w:t>
        <w:tab/>
        <w:t>25208.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3003</w:t>
        <w:tab/>
        <w:t>7500.00</w:t>
        <w:tab/>
        <w:t>15 203004</w:t>
        <w:tab/>
        <w:t>35700.00</w:t>
        <w:tab/>
        <w:t>15 204001</w:t>
        <w:tab/>
        <w:t>12500.00</w:t>
        <w:tab/>
        <w:t>15 204002</w:t>
        <w:tab/>
        <w:t>3968.20</w:t>
        <w:tab/>
        <w:t>15 204003</w:t>
        <w:tab/>
        <w:t>23000.00</w:t>
        <w:tab/>
        <w:t>15 204004</w:t>
        <w:tab/>
        <w:t>4785.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5001</w:t>
        <w:tab/>
        <w:t>900.00</w:t>
        <w:tab/>
        <w:t>15 205002</w:t>
        <w:tab/>
        <w:t>12108.00</w:t>
        <w:tab/>
        <w:t>15 205003</w:t>
        <w:tab/>
        <w:t>85.02</w:t>
        <w:tab/>
        <w:t>15 205004</w:t>
        <w:tab/>
        <w:t>180.00</w:t>
        <w:tab/>
        <w:t>15 205005</w:t>
        <w:tab/>
        <w:t>1650.00</w:t>
        <w:tab/>
        <w:t>15 20500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5007</w:t>
        <w:tab/>
        <w:t>309.00</w:t>
        <w:tab/>
        <w:t>15 206001</w:t>
        <w:tab/>
        <w:t>369900.00</w:t>
        <w:tab/>
        <w:t>15 206002</w:t>
        <w:tab/>
        <w:t>608900.00</w:t>
        <w:tab/>
        <w:t>15 206003</w:t>
        <w:tab/>
        <w:t>444900.00</w:t>
        <w:tab/>
        <w:t>15 206004</w:t>
        <w:tab/>
        <w:t>546900.00</w:t>
        <w:tab/>
        <w:t>15 206005</w:t>
        <w:tab/>
        <w:t>46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6006</w:t>
        <w:tab/>
        <w:t>438070.00</w:t>
        <w:tab/>
        <w:t>15 206007</w:t>
        <w:tab/>
        <w:t>329600.00</w:t>
        <w:tab/>
        <w:t>15 206008</w:t>
        <w:tab/>
        <w:t>482100.00</w:t>
        <w:tab/>
        <w:t>15 206009</w:t>
        <w:tab/>
        <w:t>305900.00</w:t>
        <w:tab/>
        <w:t>15 206010</w:t>
        <w:tab/>
        <w:t>699900.00</w:t>
        <w:tab/>
        <w:t>15 206011</w:t>
        <w:tab/>
        <w:t>416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6012</w:t>
        <w:tab/>
        <w:t>599900.00</w:t>
        <w:tab/>
        <w:t>15 207001</w:t>
        <w:tab/>
        <w:t>37999.00</w:t>
        <w:tab/>
        <w:t>15 207002</w:t>
        <w:tab/>
        <w:t>59999.00</w:t>
        <w:tab/>
        <w:t>15 207003</w:t>
        <w:tab/>
        <w:t>47999.00</w:t>
        <w:tab/>
        <w:t>15 207004</w:t>
        <w:tab/>
        <w:t>36990.00</w:t>
        <w:tab/>
        <w:t>15 207005</w:t>
        <w:tab/>
        <w:t>3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8001</w:t>
        <w:tab/>
        <w:t>3700.00</w:t>
        <w:tab/>
        <w:t>15 208002</w:t>
        <w:tab/>
        <w:t>2999.00</w:t>
        <w:tab/>
        <w:t>15 208003</w:t>
        <w:tab/>
        <w:t>8869.00</w:t>
        <w:tab/>
        <w:t>15 208004</w:t>
        <w:tab/>
        <w:t>2800.00</w:t>
        <w:tab/>
        <w:t>15 208005</w:t>
        <w:tab/>
        <w:t>3200.00</w:t>
        <w:tab/>
        <w:t>15 208006</w:t>
        <w:tab/>
        <w:t>2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8007</w:t>
        <w:tab/>
        <w:t>4950.00</w:t>
        <w:tab/>
        <w:t>15 209001</w:t>
        <w:tab/>
        <w:t>3475.57</w:t>
        <w:tab/>
        <w:t>15 209002</w:t>
        <w:tab/>
        <w:t>3216.73</w:t>
        <w:tab/>
        <w:t>15 209003</w:t>
        <w:tab/>
        <w:t>2631.83</w:t>
        <w:tab/>
        <w:t>15 209004</w:t>
        <w:tab/>
        <w:t>3125.00</w:t>
        <w:tab/>
        <w:t>15 209005</w:t>
        <w:tab/>
        <w:t>25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09006</w:t>
        <w:tab/>
        <w:t>3349.00</w:t>
        <w:tab/>
        <w:t>15 209007</w:t>
        <w:tab/>
        <w:t>2199.00</w:t>
        <w:tab/>
        <w:t>15 210001</w:t>
        <w:tab/>
        <w:t>1299.00</w:t>
        <w:tab/>
        <w:t>15 210002</w:t>
        <w:tab/>
        <w:t>2365.24</w:t>
        <w:tab/>
        <w:t>15 210003</w:t>
        <w:tab/>
        <w:t>2662.20</w:t>
        <w:tab/>
        <w:t>15 210004</w:t>
        <w:tab/>
        <w:t>3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0005</w:t>
        <w:tab/>
        <w:t>2100.00</w:t>
        <w:tab/>
        <w:t>15 210006</w:t>
        <w:tab/>
        <w:t>2001.00</w:t>
        <w:tab/>
        <w:t>15 210007</w:t>
        <w:tab/>
        <w:t>7182.72</w:t>
        <w:tab/>
        <w:t>15 210008</w:t>
        <w:tab/>
        <w:t>2299.00</w:t>
        <w:tab/>
        <w:t>15 211001</w:t>
        <w:tab/>
        <w:t>143.39</w:t>
        <w:tab/>
        <w:t>15 21100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1003</w:t>
        <w:tab/>
        <w:t>29.00</w:t>
        <w:tab/>
        <w:t>15 211004</w:t>
        <w:tab/>
        <w:t>100.00</w:t>
        <w:tab/>
        <w:t>15 211005</w:t>
        <w:tab/>
        <w:t>47.00</w:t>
        <w:tab/>
        <w:t>15 211006</w:t>
        <w:tab/>
        <w:t>522.99</w:t>
        <w:tab/>
        <w:t>15 211007</w:t>
        <w:tab/>
        <w:t>1237.91</w:t>
        <w:tab/>
        <w:t>15 211008</w:t>
        <w:tab/>
        <w:t>366.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1009</w:t>
        <w:tab/>
        <w:t>350.00</w:t>
        <w:tab/>
        <w:t>15 211010</w:t>
        <w:tab/>
        <w:t>63.00</w:t>
        <w:tab/>
        <w:t>15 211011</w:t>
        <w:tab/>
        <w:t>759.00</w:t>
        <w:tab/>
        <w:t>15 211012</w:t>
        <w:tab/>
        <w:t>629.00</w:t>
        <w:tab/>
        <w:t>15 211013</w:t>
        <w:tab/>
        <w:t>269.00</w:t>
        <w:tab/>
        <w:t>15 21101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1015</w:t>
        <w:tab/>
        <w:t>66.00</w:t>
        <w:tab/>
        <w:t>15 211016</w:t>
        <w:tab/>
        <w:t>729.00</w:t>
        <w:tab/>
        <w:t>15 211017</w:t>
        <w:tab/>
        <w:t>949.00</w:t>
        <w:tab/>
        <w:t>15 211018</w:t>
        <w:tab/>
        <w:t>219.00</w:t>
        <w:tab/>
        <w:t>15 211019</w:t>
        <w:tab/>
        <w:t>150.00</w:t>
        <w:tab/>
        <w:t>15 212001</w:t>
        <w:tab/>
        <w:t>99.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2002</w:t>
        <w:tab/>
        <w:t>173.36</w:t>
        <w:tab/>
        <w:t>15 212003</w:t>
        <w:tab/>
        <w:t>105.71</w:t>
        <w:tab/>
        <w:t>15 212004</w:t>
        <w:tab/>
        <w:t>225.70</w:t>
        <w:tab/>
        <w:t>15 212005</w:t>
        <w:tab/>
        <w:t>176.53</w:t>
        <w:tab/>
        <w:t>15 213001</w:t>
        <w:tab/>
        <w:t>98.92</w:t>
        <w:tab/>
        <w:t>15 214001</w:t>
        <w:tab/>
        <w:t>10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5001</w:t>
        <w:tab/>
        <w:t>180.00</w:t>
        <w:tab/>
        <w:t>15 215002</w:t>
        <w:tab/>
        <w:t>95.00</w:t>
        <w:tab/>
        <w:t>15 215003</w:t>
        <w:tab/>
        <w:t>135.00</w:t>
        <w:tab/>
        <w:t>15 215004</w:t>
        <w:tab/>
        <w:t>100.00</w:t>
        <w:tab/>
        <w:t>15 216001</w:t>
        <w:tab/>
        <w:t>2985.00</w:t>
        <w:tab/>
        <w:t>15 216002</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6003</w:t>
        <w:tab/>
        <w:t>750.00</w:t>
        <w:tab/>
        <w:t>15 216004</w:t>
        <w:tab/>
        <w:t>300.00</w:t>
        <w:tab/>
        <w:t>15 216005</w:t>
        <w:tab/>
        <w:t>4182.00</w:t>
        <w:tab/>
        <w:t>15 216006</w:t>
        <w:tab/>
        <w:t>300.00</w:t>
        <w:tab/>
        <w:t>15 216007</w:t>
        <w:tab/>
        <w:t>240.00</w:t>
        <w:tab/>
        <w:t>15 216008</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6009</w:t>
        <w:tab/>
        <w:t>350.00</w:t>
        <w:tab/>
        <w:t>15 216010</w:t>
        <w:tab/>
        <w:t>850.00</w:t>
        <w:tab/>
        <w:t>15 216011</w:t>
        <w:tab/>
        <w:t>1300.00</w:t>
        <w:tab/>
        <w:t>15 216012</w:t>
        <w:tab/>
        <w:t>1700.00</w:t>
        <w:tab/>
        <w:t>15 216013</w:t>
        <w:tab/>
        <w:t>1457.00</w:t>
        <w:tab/>
        <w:t>15 217001</w:t>
        <w:tab/>
        <w:t>3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7002</w:t>
        <w:tab/>
        <w:t>806.20</w:t>
        <w:tab/>
        <w:t>15 217003</w:t>
        <w:tab/>
        <w:t>1815.00</w:t>
        <w:tab/>
        <w:t>15 217004</w:t>
        <w:tab/>
        <w:t>800.00</w:t>
        <w:tab/>
        <w:t>15 217005</w:t>
        <w:tab/>
        <w:t>1000.00</w:t>
        <w:tab/>
        <w:t>15 218026</w:t>
        <w:tab/>
        <w:t>145.00</w:t>
        <w:tab/>
        <w:t>15 21808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18102</w:t>
        <w:tab/>
        <w:t>224.00</w:t>
        <w:tab/>
        <w:t>15 218143</w:t>
        <w:tab/>
        <w:t>159.00</w:t>
        <w:tab/>
        <w:t>15 219001</w:t>
        <w:tab/>
        <w:t>8.00</w:t>
        <w:tab/>
        <w:t>15 219002</w:t>
        <w:tab/>
        <w:t>350.00</w:t>
        <w:tab/>
        <w:t>15 219003</w:t>
        <w:tab/>
        <w:t>20.00</w:t>
        <w:tab/>
        <w:t>15 219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20001</w:t>
        <w:tab/>
        <w:t>842.00</w:t>
        <w:tab/>
        <w:t>15 220002</w:t>
        <w:tab/>
        <w:t>941.00</w:t>
        <w:tab/>
        <w:t>15 222001</w:t>
        <w:tab/>
        <w:t>2264.00</w:t>
        <w:tab/>
        <w:t>15 222002</w:t>
        <w:tab/>
        <w:t>85.00</w:t>
        <w:tab/>
        <w:t>15 222003</w:t>
        <w:tab/>
        <w:t>762.00</w:t>
        <w:tab/>
        <w:t>15 222004</w:t>
        <w:tab/>
        <w:t>5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22005</w:t>
        <w:tab/>
        <w:t>107.00</w:t>
        <w:tab/>
        <w:t>15 222006</w:t>
        <w:tab/>
        <w:t>45.00</w:t>
        <w:tab/>
        <w:t>15 222007</w:t>
        <w:tab/>
        <w:t>1692.00</w:t>
        <w:tab/>
        <w:t>15 222008</w:t>
        <w:tab/>
        <w:t>1376.00</w:t>
        <w:tab/>
        <w:t>15 222009</w:t>
        <w:tab/>
        <w:t>220.00</w:t>
        <w:tab/>
        <w:t>15 222010</w:t>
        <w:tab/>
        <w:t>41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23001</w:t>
        <w:tab/>
        <w:t>13.00</w:t>
        <w:tab/>
        <w:t>15 223002</w:t>
        <w:tab/>
        <w:t>13.00</w:t>
        <w:tab/>
        <w:t>15 223003</w:t>
        <w:tab/>
        <w:t>13.00</w:t>
        <w:tab/>
        <w:t>15 223004</w:t>
        <w:tab/>
        <w:t>13.00</w:t>
        <w:tab/>
        <w:t>15 224001</w:t>
        <w:tab/>
        <w:t>13.00</w:t>
        <w:tab/>
        <w:t>15 224002</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24003</w:t>
        <w:tab/>
        <w:t>13.00</w:t>
        <w:tab/>
        <w:t>15 224004</w:t>
        <w:tab/>
        <w:t>13.00</w:t>
        <w:tab/>
        <w:t>15 225001</w:t>
        <w:tab/>
        <w:t>10.00</w:t>
        <w:tab/>
        <w:t>15 225002</w:t>
        <w:tab/>
        <w:t>10.00</w:t>
        <w:tab/>
        <w:t>15 225003</w:t>
        <w:tab/>
        <w:t>10.00</w:t>
        <w:tab/>
        <w:t>15 225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26001</w:t>
        <w:tab/>
        <w:t>1680.00</w:t>
        <w:tab/>
        <w:t>15 226002</w:t>
        <w:tab/>
        <w:t>2000.00</w:t>
        <w:tab/>
        <w:t>15 226003</w:t>
        <w:tab/>
        <w:t>1320.00</w:t>
        <w:tab/>
        <w:t>15 226004</w:t>
        <w:tab/>
        <w:t>1717.00</w:t>
        <w:tab/>
        <w:t>15 226005</w:t>
        <w:tab/>
        <w:t>450.00</w:t>
        <w:tab/>
        <w:t>15 226006</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27001</w:t>
        <w:tab/>
        <w:t>3334.50</w:t>
        <w:tab/>
        <w:t>15 227002</w:t>
        <w:tab/>
        <w:t>1397.75</w:t>
        <w:tab/>
        <w:t>15 227003</w:t>
        <w:tab/>
        <w:t>4204.00</w:t>
        <w:tab/>
        <w:t>15 227004</w:t>
        <w:tab/>
        <w:t>12451.60</w:t>
        <w:tab/>
        <w:t>15 228001</w:t>
        <w:tab/>
        <w:t>98.96</w:t>
        <w:tab/>
        <w:t>15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0001</w:t>
        <w:tab/>
        <w:t>3249.00</w:t>
        <w:tab/>
        <w:t>15 230002</w:t>
        <w:tab/>
        <w:t>1049.00</w:t>
        <w:tab/>
        <w:t>15 230003</w:t>
        <w:tab/>
        <w:t>1489.00</w:t>
        <w:tab/>
        <w:t>15 230004</w:t>
        <w:tab/>
        <w:t>670.00</w:t>
        <w:tab/>
        <w:t>15 230005</w:t>
        <w:tab/>
        <w:t>4999.00</w:t>
        <w:tab/>
        <w:t>15 230006</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0007</w:t>
        <w:tab/>
        <w:t>1837.92</w:t>
        <w:tab/>
        <w:t>15 230008</w:t>
        <w:tab/>
        <w:t>1099.00</w:t>
        <w:tab/>
        <w:t>15 230009</w:t>
        <w:tab/>
        <w:t>3799.00</w:t>
        <w:tab/>
        <w:t>15 230010</w:t>
        <w:tab/>
        <w:t>424.00</w:t>
        <w:tab/>
        <w:t>15 230011</w:t>
        <w:tab/>
        <w:t>1104.00</w:t>
        <w:tab/>
        <w:t>15 230012</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1001</w:t>
        <w:tab/>
        <w:t>7999.00</w:t>
        <w:tab/>
        <w:t>15 231002</w:t>
        <w:tab/>
        <w:t>7990.00</w:t>
        <w:tab/>
        <w:t>15 231003</w:t>
        <w:tab/>
        <w:t>15296.66</w:t>
        <w:tab/>
        <w:t>15 231004</w:t>
        <w:tab/>
        <w:t>6295.00</w:t>
        <w:tab/>
        <w:t>15 231005</w:t>
        <w:tab/>
        <w:t>3490.00</w:t>
        <w:tab/>
        <w:t>15 231006</w:t>
        <w:tab/>
        <w:t>555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1007</w:t>
        <w:tab/>
        <w:t>2999.00</w:t>
        <w:tab/>
        <w:t>15 231008</w:t>
        <w:tab/>
        <w:t>4090.00</w:t>
        <w:tab/>
        <w:t>15 232001</w:t>
        <w:tab/>
        <w:t>100.00</w:t>
        <w:tab/>
        <w:t>15 233001</w:t>
        <w:tab/>
        <w:t>100.00</w:t>
        <w:tab/>
        <w:t>15 234001</w:t>
        <w:tab/>
        <w:t>30.00</w:t>
        <w:tab/>
        <w:t>15 235001</w:t>
        <w:tab/>
        <w:t>9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6001</w:t>
        <w:tab/>
        <w:t>419.00</w:t>
        <w:tab/>
        <w:t>15 236002</w:t>
        <w:tab/>
        <w:t>219.00</w:t>
        <w:tab/>
        <w:t>15 236003</w:t>
        <w:tab/>
        <w:t>249.00</w:t>
        <w:tab/>
        <w:t>15 236004</w:t>
        <w:tab/>
        <w:t>326.00</w:t>
        <w:tab/>
        <w:t>15 237001</w:t>
        <w:tab/>
        <w:t>129.00</w:t>
        <w:tab/>
        <w:t>15 23700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7004</w:t>
        <w:tab/>
        <w:t>99.00</w:t>
        <w:tab/>
        <w:t>15 237005</w:t>
        <w:tab/>
        <w:t>55.00</w:t>
        <w:tab/>
        <w:t>15 237006</w:t>
        <w:tab/>
        <w:t>139.00</w:t>
        <w:tab/>
        <w:t>15 238001</w:t>
        <w:tab/>
        <w:t>6788.71</w:t>
        <w:tab/>
        <w:t>15 238002</w:t>
        <w:tab/>
        <w:t>1100.00</w:t>
        <w:tab/>
        <w:t>15 238003</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8004</w:t>
        <w:tab/>
        <w:t>29.00</w:t>
        <w:tab/>
        <w:t>15 238005</w:t>
        <w:tab/>
        <w:t>5.00</w:t>
        <w:tab/>
        <w:t>15 238006</w:t>
        <w:tab/>
        <w:t>1299.00</w:t>
        <w:tab/>
        <w:t>15 238007</w:t>
        <w:tab/>
        <w:t>1249.00</w:t>
        <w:tab/>
        <w:t>15 238008</w:t>
        <w:tab/>
        <w:t>18.00</w:t>
        <w:tab/>
        <w:t>15 238009</w:t>
        <w:tab/>
        <w:t>2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39001</w:t>
        <w:tab/>
        <w:t>7399.00</w:t>
        <w:tab/>
        <w:t>15 239002</w:t>
        <w:tab/>
        <w:t>399.00</w:t>
        <w:tab/>
        <w:t>15 239003</w:t>
        <w:tab/>
        <w:t>9399.00</w:t>
        <w:tab/>
        <w:t>15 239004</w:t>
        <w:tab/>
        <w:t>6999.00</w:t>
        <w:tab/>
        <w:t>15 239005</w:t>
        <w:tab/>
        <w:t>1230.00</w:t>
        <w:tab/>
        <w:t>15 239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0001</w:t>
        <w:tab/>
        <w:t>589.00</w:t>
        <w:tab/>
        <w:t>15 240002</w:t>
        <w:tab/>
        <w:t>420.75</w:t>
        <w:tab/>
        <w:t>15 240003</w:t>
        <w:tab/>
        <w:t>209.00</w:t>
        <w:tab/>
        <w:t>15 240004</w:t>
        <w:tab/>
        <w:t>379.00</w:t>
        <w:tab/>
        <w:t>15 240005</w:t>
        <w:tab/>
        <w:t>269.00</w:t>
        <w:tab/>
        <w:t>15 241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1002</w:t>
        <w:tab/>
        <w:t>404.25</w:t>
        <w:tab/>
        <w:t>15 241003</w:t>
        <w:tab/>
        <w:t>169.00</w:t>
        <w:tab/>
        <w:t>15 241004</w:t>
        <w:tab/>
        <w:t>218.00</w:t>
        <w:tab/>
        <w:t>15 241005</w:t>
        <w:tab/>
        <w:t>195.00</w:t>
        <w:tab/>
        <w:t>15 241006</w:t>
        <w:tab/>
        <w:t>320.00</w:t>
        <w:tab/>
        <w:t>15 242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2002</w:t>
        <w:tab/>
        <w:t>135.00</w:t>
        <w:tab/>
        <w:t>15 242003</w:t>
        <w:tab/>
        <w:t>180.00</w:t>
        <w:tab/>
        <w:t>15 242004</w:t>
        <w:tab/>
        <w:t>135.00</w:t>
        <w:tab/>
        <w:t>15 242005</w:t>
        <w:tab/>
        <w:t>135.00</w:t>
        <w:tab/>
        <w:t>15 242006</w:t>
        <w:tab/>
        <w:t>300.00</w:t>
        <w:tab/>
        <w:t>15 242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2008</w:t>
        <w:tab/>
        <w:t>450.00</w:t>
        <w:tab/>
        <w:t>15 242009</w:t>
        <w:tab/>
        <w:t>800.00</w:t>
        <w:tab/>
        <w:t>15 242010</w:t>
        <w:tab/>
        <w:t>261.78</w:t>
        <w:tab/>
        <w:t>15 242011</w:t>
        <w:tab/>
        <w:t>169.00</w:t>
        <w:tab/>
        <w:t>15 243001</w:t>
        <w:tab/>
        <w:t>122.00</w:t>
        <w:tab/>
        <w:t>15 243002</w:t>
        <w:tab/>
        <w:t>9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3003</w:t>
        <w:tab/>
        <w:t>75.00</w:t>
        <w:tab/>
        <w:t>15 243004</w:t>
        <w:tab/>
        <w:t>126.00</w:t>
        <w:tab/>
        <w:t>15 243005</w:t>
        <w:tab/>
        <w:t>788.00</w:t>
        <w:tab/>
        <w:t>15 243006</w:t>
        <w:tab/>
        <w:t>1284.00</w:t>
        <w:tab/>
        <w:t>15 244001</w:t>
        <w:tab/>
        <w:t>220.00</w:t>
        <w:tab/>
        <w:t>15 244002</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4003</w:t>
        <w:tab/>
        <w:t>350.00</w:t>
        <w:tab/>
        <w:t>15 244004</w:t>
        <w:tab/>
        <w:t>250.00</w:t>
        <w:tab/>
        <w:t>15 245001</w:t>
        <w:tab/>
        <w:t>2100.00</w:t>
        <w:tab/>
        <w:t>15 245002</w:t>
        <w:tab/>
        <w:t>11400.00</w:t>
        <w:tab/>
        <w:t>15 245003</w:t>
        <w:tab/>
        <w:t>450.00</w:t>
        <w:tab/>
        <w:t>15 24600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6002</w:t>
        <w:tab/>
        <w:t>30.00</w:t>
        <w:tab/>
        <w:t>15 246003</w:t>
        <w:tab/>
        <w:t>80.00</w:t>
        <w:tab/>
        <w:t>15 246004</w:t>
        <w:tab/>
        <w:t>109.00</w:t>
        <w:tab/>
        <w:t>15 246006</w:t>
        <w:tab/>
        <w:t>30.00</w:t>
        <w:tab/>
        <w:t>15 246007</w:t>
        <w:tab/>
        <w:t>50.00</w:t>
        <w:tab/>
        <w:t>15 246008</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6009</w:t>
        <w:tab/>
        <w:t>130.00</w:t>
        <w:tab/>
        <w:t>15 246012</w:t>
        <w:tab/>
        <w:t>40.00</w:t>
        <w:tab/>
        <w:t>15 246013</w:t>
        <w:tab/>
        <w:t>20.00</w:t>
        <w:tab/>
        <w:t>15 247001</w:t>
        <w:tab/>
        <w:t>3850.00</w:t>
        <w:tab/>
        <w:t>15 247002</w:t>
        <w:tab/>
        <w:t>199.00</w:t>
        <w:tab/>
        <w:t>15 247003</w:t>
        <w:tab/>
        <w:t>4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7004</w:t>
        <w:tab/>
        <w:t>294.00</w:t>
        <w:tab/>
        <w:t>15 247005</w:t>
        <w:tab/>
        <w:t>1776.00</w:t>
        <w:tab/>
        <w:t>15 247006</w:t>
        <w:tab/>
        <w:t>40.00</w:t>
        <w:tab/>
        <w:t>15 247007</w:t>
        <w:tab/>
        <w:t>10.00</w:t>
        <w:tab/>
        <w:t>15 247008</w:t>
        <w:tab/>
        <w:t>30.00</w:t>
        <w:tab/>
        <w:t>15 247009</w:t>
        <w:tab/>
        <w:t>12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7010</w:t>
        <w:tab/>
        <w:t>4692.00</w:t>
        <w:tab/>
        <w:t>15 247011</w:t>
        <w:tab/>
        <w:t>156.00</w:t>
        <w:tab/>
        <w:t>15 247012</w:t>
        <w:tab/>
        <w:t>2195.00</w:t>
        <w:tab/>
        <w:t>15 247013</w:t>
        <w:tab/>
        <w:t>2800.00</w:t>
        <w:tab/>
        <w:t>15 247014</w:t>
        <w:tab/>
        <w:t>3878.00</w:t>
        <w:tab/>
        <w:t>15 247015</w:t>
        <w:tab/>
        <w:t>18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8001</w:t>
        <w:tab/>
        <w:t>58.00</w:t>
        <w:tab/>
        <w:t>15 248002</w:t>
        <w:tab/>
        <w:t>84.00</w:t>
        <w:tab/>
        <w:t>15 248003</w:t>
        <w:tab/>
        <w:t>55.00</w:t>
        <w:tab/>
        <w:t>15 249002</w:t>
        <w:tab/>
        <w:t>60.00</w:t>
        <w:tab/>
        <w:t>15 249003</w:t>
        <w:tab/>
        <w:t>80.00</w:t>
        <w:tab/>
        <w:t>15 249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49005</w:t>
        <w:tab/>
        <w:t>150.00</w:t>
        <w:tab/>
        <w:t>15 249013</w:t>
        <w:tab/>
        <w:t>60.00</w:t>
        <w:tab/>
        <w:t>15 250001</w:t>
        <w:tab/>
        <w:t>5940.00</w:t>
        <w:tab/>
        <w:t>15 250002</w:t>
        <w:tab/>
        <w:t>2800.00</w:t>
        <w:tab/>
        <w:t>15 250010</w:t>
        <w:tab/>
        <w:t>1800.00</w:t>
        <w:tab/>
        <w:t>15 250011</w:t>
        <w:tab/>
        <w:t>6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50014</w:t>
        <w:tab/>
        <w:t>220.00</w:t>
        <w:tab/>
        <w:t>15 251001</w:t>
        <w:tab/>
        <w:t>196.46</w:t>
        <w:tab/>
        <w:t>15 251002</w:t>
        <w:tab/>
        <w:t>120.70</w:t>
        <w:tab/>
        <w:t>15 251003</w:t>
        <w:tab/>
        <w:t>270.54</w:t>
        <w:tab/>
        <w:t>15 251004</w:t>
        <w:tab/>
        <w:t>287.00</w:t>
        <w:tab/>
        <w:t>15 251005</w:t>
        <w:tab/>
        <w:t>1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51006</w:t>
        <w:tab/>
        <w:t>425.00</w:t>
        <w:tab/>
        <w:t>15 251007</w:t>
        <w:tab/>
        <w:t>129.00</w:t>
        <w:tab/>
        <w:t>15 251008</w:t>
        <w:tab/>
        <w:t>449.00</w:t>
        <w:tab/>
        <w:t>15 251009</w:t>
        <w:tab/>
        <w:t>349.00</w:t>
        <w:tab/>
        <w:t>15 251010</w:t>
        <w:tab/>
        <w:t>578.00</w:t>
        <w:tab/>
        <w:t>15 251011</w:t>
        <w:tab/>
        <w:t>4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51012</w:t>
        <w:tab/>
        <w:t>750.00</w:t>
        <w:tab/>
        <w:t>15 251013</w:t>
        <w:tab/>
        <w:t>92.49</w:t>
        <w:tab/>
        <w:t>15 251014</w:t>
        <w:tab/>
        <w:t>399.00</w:t>
        <w:tab/>
        <w:t>15 252001</w:t>
        <w:tab/>
        <w:t>399.00</w:t>
        <w:tab/>
        <w:t>15 252002</w:t>
        <w:tab/>
        <w:t>389.00</w:t>
        <w:tab/>
        <w:t>15 252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5 252004</w:t>
        <w:tab/>
        <w:t>319.00</w:t>
        <w:tab/>
        <w:t>15 252005</w:t>
        <w:tab/>
        <w:t>199.00</w:t>
        <w:tab/>
        <w:t>15 253001</w:t>
        <w:tab/>
        <w:t>15.00</w:t>
        <w:tab/>
        <w:t>15 253005</w:t>
        <w:tab/>
        <w:t>15.00</w:t>
        <w:tab/>
        <w:t>15 253006</w:t>
        <w:tab/>
        <w:t>15.00</w:t>
        <w:tab/>
        <w:t>15 253007</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53009</w:t>
        <w:tab/>
        <w:t>10.00</w:t>
        <w:tab/>
        <w:t>15 253010</w:t>
        <w:tab/>
        <w:t>69.00</w:t>
        <w:tab/>
        <w:t>15 253011</w:t>
        <w:tab/>
        <w:t>65.00</w:t>
        <w:tab/>
        <w:t>15 254001</w:t>
        <w:tab/>
        <w:t>49.90</w:t>
        <w:tab/>
        <w:t>15 254002</w:t>
        <w:tab/>
        <w:t>19.90</w:t>
        <w:tab/>
        <w:t>15 254003</w:t>
        <w:tab/>
        <w:t>3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54004</w:t>
        <w:tab/>
        <w:t>51.97</w:t>
        <w:tab/>
        <w:t>15 254005</w:t>
        <w:tab/>
        <w:t>30.00</w:t>
        <w:tab/>
        <w:t>15 254006</w:t>
        <w:tab/>
        <w:t>41.90</w:t>
        <w:tab/>
        <w:t>15 254007</w:t>
        <w:tab/>
        <w:t>13.46</w:t>
        <w:tab/>
        <w:t>15 254008</w:t>
        <w:tab/>
        <w:t>22.50</w:t>
        <w:tab/>
        <w:t>15 254009</w:t>
        <w:tab/>
        <w:t>8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54010</w:t>
        <w:tab/>
        <w:t>19.90</w:t>
        <w:tab/>
        <w:t>15 255001</w:t>
        <w:tab/>
        <w:t>5866.26</w:t>
        <w:tab/>
        <w:t>15 255002</w:t>
        <w:tab/>
        <w:t>6335.00</w:t>
        <w:tab/>
        <w:t>15 255003</w:t>
        <w:tab/>
        <w:t>4333.55</w:t>
        <w:tab/>
        <w:t>15 255004</w:t>
        <w:tab/>
        <w:t>3480.16</w:t>
        <w:tab/>
        <w:t>15 255005</w:t>
        <w:tab/>
        <w:t>576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55006</w:t>
        <w:tab/>
        <w:t>10707.13</w:t>
        <w:tab/>
        <w:t>15 256001</w:t>
        <w:tab/>
        <w:t>3271.67</w:t>
        <w:tab/>
        <w:t>15 256002</w:t>
        <w:tab/>
        <w:t>1591.67</w:t>
        <w:tab/>
        <w:t>15 256003</w:t>
        <w:tab/>
        <w:t>5012.92</w:t>
        <w:tab/>
        <w:t>15 256004</w:t>
        <w:tab/>
        <w:t>2275.00</w:t>
        <w:tab/>
        <w:t>15 257001</w:t>
        <w:tab/>
        <w:t>2816.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57002</w:t>
        <w:tab/>
        <w:t>3985.83</w:t>
        <w:tab/>
        <w:t>15 257003</w:t>
        <w:tab/>
        <w:t>6665.83</w:t>
        <w:tab/>
        <w:t>15 257004</w:t>
        <w:tab/>
        <w:t>7511.67</w:t>
        <w:tab/>
        <w:t>15 258001</w:t>
        <w:tab/>
        <w:t>1775.00</w:t>
        <w:tab/>
        <w:t>15 258002</w:t>
        <w:tab/>
        <w:t>5897.50</w:t>
        <w:tab/>
        <w:t>15 258003</w:t>
        <w:tab/>
        <w:t>64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58004</w:t>
        <w:tab/>
        <w:t>3075.83</w:t>
        <w:tab/>
        <w:t>15 259001</w:t>
        <w:tab/>
        <w:t>9324.58</w:t>
        <w:tab/>
        <w:t>15 259002</w:t>
        <w:tab/>
        <w:t>954.17</w:t>
        <w:tab/>
        <w:t>15 259003</w:t>
        <w:tab/>
        <w:t>3764.86</w:t>
        <w:tab/>
        <w:t>15 259004</w:t>
        <w:tab/>
        <w:t>2712.50</w:t>
        <w:tab/>
        <w:t>15 260001</w:t>
        <w:tab/>
        <w:t>668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0002</w:t>
        <w:tab/>
        <w:t>3237.33</w:t>
        <w:tab/>
        <w:t>15 260003</w:t>
        <w:tab/>
        <w:t>2005.17</w:t>
        <w:tab/>
        <w:t>15 260004</w:t>
        <w:tab/>
        <w:t>3510.08</w:t>
        <w:tab/>
        <w:t>15 261001</w:t>
        <w:tab/>
        <w:t>2282.50</w:t>
        <w:tab/>
        <w:t>15 261002</w:t>
        <w:tab/>
        <w:t>1887.50</w:t>
        <w:tab/>
        <w:t>15 261003</w:t>
        <w:tab/>
        <w:t>114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1004</w:t>
        <w:tab/>
        <w:t>2889.67</w:t>
        <w:tab/>
        <w:t>15 262001</w:t>
        <w:tab/>
        <w:t>54620.00</w:t>
        <w:tab/>
        <w:t>15 262002</w:t>
        <w:tab/>
        <w:t>1500.00</w:t>
        <w:tab/>
        <w:t>15 262003</w:t>
        <w:tab/>
        <w:t>15500.00</w:t>
        <w:tab/>
        <w:t>15 262004</w:t>
        <w:tab/>
        <w:t>32630.00</w:t>
        <w:tab/>
        <w:t>15 263001</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3002</w:t>
        <w:tab/>
        <w:t>300.00</w:t>
        <w:tab/>
        <w:t>15 263003</w:t>
        <w:tab/>
        <w:t>229.90</w:t>
        <w:tab/>
        <w:t>15 263004</w:t>
        <w:tab/>
        <w:t>350.00</w:t>
        <w:tab/>
        <w:t>15 264001</w:t>
        <w:tab/>
        <w:t>480.00</w:t>
        <w:tab/>
        <w:t>15 264002</w:t>
        <w:tab/>
        <w:t>300.00</w:t>
        <w:tab/>
        <w:t>15 264003</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4004</w:t>
        <w:tab/>
        <w:t>300.00</w:t>
        <w:tab/>
        <w:t>15 265001</w:t>
        <w:tab/>
        <w:t>187.00</w:t>
        <w:tab/>
        <w:t>15 265002</w:t>
        <w:tab/>
        <w:t>140.00</w:t>
        <w:tab/>
        <w:t>15 265003</w:t>
        <w:tab/>
        <w:t>163.00</w:t>
        <w:tab/>
        <w:t>15 265004</w:t>
        <w:tab/>
        <w:t>85.00</w:t>
        <w:tab/>
        <w:t>15 265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5006</w:t>
        <w:tab/>
        <w:t>133.00</w:t>
        <w:tab/>
        <w:t>15 265007</w:t>
        <w:tab/>
        <w:t>100.00</w:t>
        <w:tab/>
        <w:t>15 266001</w:t>
        <w:tab/>
        <w:t>99.00</w:t>
        <w:tab/>
        <w:t>15 266002</w:t>
        <w:tab/>
        <w:t>282.86</w:t>
        <w:tab/>
        <w:t>15 266003</w:t>
        <w:tab/>
        <w:t>30.95</w:t>
        <w:tab/>
        <w:t>15 266004</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7001</w:t>
        <w:tab/>
        <w:t>138.00</w:t>
        <w:tab/>
        <w:t>15 267002</w:t>
        <w:tab/>
        <w:t>118.00</w:t>
        <w:tab/>
        <w:t>15 267003</w:t>
        <w:tab/>
        <w:t>279.00</w:t>
        <w:tab/>
        <w:t>15 267004</w:t>
        <w:tab/>
        <w:t>259.00</w:t>
        <w:tab/>
        <w:t>15 268001</w:t>
        <w:tab/>
        <w:t>231.12</w:t>
        <w:tab/>
        <w:t>15 268002</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8003</w:t>
        <w:tab/>
        <w:t>125.00</w:t>
        <w:tab/>
        <w:t>15 268004</w:t>
        <w:tab/>
        <w:t>429.00</w:t>
        <w:tab/>
        <w:t>15 268005</w:t>
        <w:tab/>
        <w:t>249.00</w:t>
        <w:tab/>
        <w:t>15 268006</w:t>
        <w:tab/>
        <w:t>444.00</w:t>
        <w:tab/>
        <w:t>15 268007</w:t>
        <w:tab/>
        <w:t>214.00</w:t>
        <w:tab/>
        <w:t>15 268008</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8009</w:t>
        <w:tab/>
        <w:t>175.00</w:t>
        <w:tab/>
        <w:t>15 268010</w:t>
        <w:tab/>
        <w:t>651.00</w:t>
        <w:tab/>
        <w:t>15 268011</w:t>
        <w:tab/>
        <w:t>159.83</w:t>
        <w:tab/>
        <w:t>15 268012</w:t>
        <w:tab/>
        <w:t>499.00</w:t>
        <w:tab/>
        <w:t>15 268013</w:t>
        <w:tab/>
        <w:t>40.00</w:t>
        <w:tab/>
        <w:t>15 26801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8015</w:t>
        <w:tab/>
        <w:t>121.00</w:t>
        <w:tab/>
        <w:t>15 268016</w:t>
        <w:tab/>
        <w:t>30.00</w:t>
        <w:tab/>
        <w:t>15 268017</w:t>
        <w:tab/>
        <w:t>90.00</w:t>
        <w:tab/>
        <w:t>15 268018</w:t>
        <w:tab/>
        <w:t>120.00</w:t>
        <w:tab/>
        <w:t>15 268019</w:t>
        <w:tab/>
        <w:t>98.00</w:t>
        <w:tab/>
        <w:t>15 268020</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8021</w:t>
        <w:tab/>
        <w:t>115.00</w:t>
        <w:tab/>
        <w:t>15 268022</w:t>
        <w:tab/>
        <w:t>150.00</w:t>
        <w:tab/>
        <w:t>15 268023</w:t>
        <w:tab/>
        <w:t>396.00</w:t>
        <w:tab/>
        <w:t>15 268024</w:t>
        <w:tab/>
        <w:t>325.00</w:t>
        <w:tab/>
        <w:t>15 268025</w:t>
        <w:tab/>
        <w:t>110.00</w:t>
        <w:tab/>
        <w:t>15 269001</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69002</w:t>
        <w:tab/>
        <w:t>104.00</w:t>
        <w:tab/>
        <w:t>15 269003</w:t>
        <w:tab/>
        <w:t>100.00</w:t>
        <w:tab/>
        <w:t>15 269004</w:t>
        <w:tab/>
        <w:t>22.00</w:t>
        <w:tab/>
        <w:t>15 269005</w:t>
        <w:tab/>
        <w:t>267.68</w:t>
        <w:tab/>
        <w:t>15 269006</w:t>
        <w:tab/>
        <w:t>119.90</w:t>
        <w:tab/>
        <w:t>15 270001</w:t>
        <w:tab/>
        <w:t>256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0002</w:t>
        <w:tab/>
        <w:t>2765.00</w:t>
        <w:tab/>
        <w:t>15 270003</w:t>
        <w:tab/>
        <w:t>2156.50</w:t>
        <w:tab/>
        <w:t>15 270004</w:t>
        <w:tab/>
        <w:t>1949.00</w:t>
        <w:tab/>
        <w:t>15 270005</w:t>
        <w:tab/>
        <w:t>1090.00</w:t>
        <w:tab/>
        <w:t>15 270006</w:t>
        <w:tab/>
        <w:t>1875.00</w:t>
        <w:tab/>
        <w:t>15 270007</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0008</w:t>
        <w:tab/>
        <w:t>1125.00</w:t>
        <w:tab/>
        <w:t>15 270009</w:t>
        <w:tab/>
        <w:t>799.00</w:t>
        <w:tab/>
        <w:t>15 270010</w:t>
        <w:tab/>
        <w:t>1943.00</w:t>
        <w:tab/>
        <w:t>15 270011</w:t>
        <w:tab/>
        <w:t>928.50</w:t>
        <w:tab/>
        <w:t>15 270012</w:t>
        <w:tab/>
        <w:t>2060.00</w:t>
        <w:tab/>
        <w:t>15 270013</w:t>
        <w:tab/>
        <w:t>26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0014</w:t>
        <w:tab/>
        <w:t>959.00</w:t>
        <w:tab/>
        <w:t>15 271001</w:t>
        <w:tab/>
        <w:t>99.88</w:t>
        <w:tab/>
        <w:t>15 272001</w:t>
        <w:tab/>
        <w:t>699.00</w:t>
        <w:tab/>
        <w:t>15 272002</w:t>
        <w:tab/>
        <w:t>459.00</w:t>
        <w:tab/>
        <w:t>15 272003</w:t>
        <w:tab/>
        <w:t>409.90</w:t>
        <w:tab/>
        <w:t>15 272004</w:t>
        <w:tab/>
        <w:t>3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3001</w:t>
        <w:tab/>
        <w:t>222.91</w:t>
        <w:tab/>
        <w:t>15 273002</w:t>
        <w:tab/>
        <w:t>77.43</w:t>
        <w:tab/>
        <w:t>15 273003</w:t>
        <w:tab/>
        <w:t>44.90</w:t>
        <w:tab/>
        <w:t>15 273004</w:t>
        <w:tab/>
        <w:t>189.00</w:t>
        <w:tab/>
        <w:t>15 273005</w:t>
        <w:tab/>
        <w:t>233.10</w:t>
        <w:tab/>
        <w:t>15 273006</w:t>
        <w:tab/>
        <w:t>70.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3007</w:t>
        <w:tab/>
        <w:t>79.90</w:t>
        <w:tab/>
        <w:t>15 273008</w:t>
        <w:tab/>
        <w:t>599.00</w:t>
        <w:tab/>
        <w:t>15 273009</w:t>
        <w:tab/>
        <w:t>44.90</w:t>
        <w:tab/>
        <w:t>15 274001</w:t>
        <w:tab/>
        <w:t>276.00</w:t>
        <w:tab/>
        <w:t>15 274002</w:t>
        <w:tab/>
        <w:t>164.00</w:t>
        <w:tab/>
        <w:t>15 274003</w:t>
        <w:tab/>
        <w:t>1044.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4004</w:t>
        <w:tab/>
        <w:t>1226.67</w:t>
        <w:tab/>
        <w:t>15 274005</w:t>
        <w:tab/>
        <w:t>232.67</w:t>
        <w:tab/>
        <w:t>15 274006</w:t>
        <w:tab/>
        <w:t>32.90</w:t>
        <w:tab/>
        <w:t>15 274007</w:t>
        <w:tab/>
        <w:t>223.20</w:t>
        <w:tab/>
        <w:t>15 274008</w:t>
        <w:tab/>
        <w:t>36.48</w:t>
        <w:tab/>
        <w:t>15 275001</w:t>
        <w:tab/>
        <w:t>6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5002</w:t>
        <w:tab/>
        <w:t>337.50</w:t>
        <w:tab/>
        <w:t>15 275003</w:t>
        <w:tab/>
        <w:t>129.75</w:t>
        <w:tab/>
        <w:t>15 275004</w:t>
        <w:tab/>
        <w:t>157.89</w:t>
        <w:tab/>
        <w:t>15 275005</w:t>
        <w:tab/>
        <w:t>124.58</w:t>
        <w:tab/>
        <w:t>15 275006</w:t>
        <w:tab/>
        <w:t>65.90</w:t>
        <w:tab/>
        <w:t>15 276001</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6002</w:t>
        <w:tab/>
        <w:t>22.50</w:t>
        <w:tab/>
        <w:t>15 276003</w:t>
        <w:tab/>
        <w:t>37.00</w:t>
        <w:tab/>
        <w:t>15 276004</w:t>
        <w:tab/>
        <w:t>63.90</w:t>
        <w:tab/>
        <w:t>15 277001</w:t>
        <w:tab/>
        <w:t>221.48</w:t>
        <w:tab/>
        <w:t>15 277002</w:t>
        <w:tab/>
        <w:t>166.67</w:t>
        <w:tab/>
        <w:t>15 277003</w:t>
        <w:tab/>
        <w:t>154.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7004</w:t>
        <w:tab/>
        <w:t>175.00</w:t>
        <w:tab/>
        <w:t>15 277005</w:t>
        <w:tab/>
        <w:t>92.50</w:t>
        <w:tab/>
        <w:t>15 277006</w:t>
        <w:tab/>
        <w:t>137.50</w:t>
        <w:tab/>
        <w:t>15 277007</w:t>
        <w:tab/>
        <w:t>86.50</w:t>
        <w:tab/>
        <w:t>15 278001</w:t>
        <w:tab/>
        <w:t>75.00</w:t>
        <w:tab/>
        <w:t>15 278002</w:t>
        <w:tab/>
        <w:t>3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8003</w:t>
        <w:tab/>
        <w:t>83.00</w:t>
        <w:tab/>
        <w:t>15 278004</w:t>
        <w:tab/>
        <w:t>93.50</w:t>
        <w:tab/>
        <w:t>15 278005</w:t>
        <w:tab/>
        <w:t>429.00</w:t>
        <w:tab/>
        <w:t>15 278006</w:t>
        <w:tab/>
        <w:t>92.28</w:t>
        <w:tab/>
        <w:t>15 279001</w:t>
        <w:tab/>
        <w:t>55.50</w:t>
        <w:tab/>
        <w:t>15 279002</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79003</w:t>
        <w:tab/>
        <w:t>12.00</w:t>
        <w:tab/>
        <w:t>15 279004</w:t>
        <w:tab/>
        <w:t>19.40</w:t>
        <w:tab/>
        <w:t>15 279005</w:t>
        <w:tab/>
        <w:t>19.40</w:t>
        <w:tab/>
        <w:t>15 279006</w:t>
        <w:tab/>
        <w:t>11.30</w:t>
        <w:tab/>
        <w:t>15 280001</w:t>
        <w:tab/>
        <w:t>279.00</w:t>
        <w:tab/>
        <w:t>15 280002</w:t>
        <w:tab/>
        <w:t>15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0003</w:t>
        <w:tab/>
        <w:t>189.00</w:t>
        <w:tab/>
        <w:t>15 280004</w:t>
        <w:tab/>
        <w:t>150.90</w:t>
        <w:tab/>
        <w:t>15 280005</w:t>
        <w:tab/>
        <w:t>192.40</w:t>
        <w:tab/>
        <w:t>15 280006</w:t>
        <w:tab/>
        <w:t>135.00</w:t>
        <w:tab/>
        <w:t>15 281001</w:t>
        <w:tab/>
        <w:t>21.00</w:t>
        <w:tab/>
        <w:t>15 281002</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1003</w:t>
        <w:tab/>
        <w:t>25.00</w:t>
        <w:tab/>
        <w:t>15 281004</w:t>
        <w:tab/>
        <w:t>57.90</w:t>
        <w:tab/>
        <w:t>15 281005</w:t>
        <w:tab/>
        <w:t>62.50</w:t>
        <w:tab/>
        <w:t>15 281006</w:t>
        <w:tab/>
        <w:t>44.00</w:t>
        <w:tab/>
        <w:t>15 281007</w:t>
        <w:tab/>
        <w:t>39.90</w:t>
        <w:tab/>
        <w:t>15 281008</w:t>
        <w:tab/>
        <w:t>2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1009</w:t>
        <w:tab/>
        <w:t>27.00</w:t>
        <w:tab/>
        <w:t>15 282001</w:t>
        <w:tab/>
        <w:t>241.00</w:t>
        <w:tab/>
        <w:t>15 282002</w:t>
        <w:tab/>
        <w:t>197.06</w:t>
        <w:tab/>
        <w:t>15 282003</w:t>
        <w:tab/>
        <w:t>36.00</w:t>
        <w:tab/>
        <w:t>15 282004</w:t>
        <w:tab/>
        <w:t>193.13</w:t>
        <w:tab/>
        <w:t>15 282005</w:t>
        <w:tab/>
        <w:t>44.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2006</w:t>
        <w:tab/>
        <w:t>66.53</w:t>
        <w:tab/>
        <w:t>15 283001</w:t>
        <w:tab/>
        <w:t>51.90</w:t>
        <w:tab/>
        <w:t>15 283002</w:t>
        <w:tab/>
        <w:t>94.00</w:t>
        <w:tab/>
        <w:t>15 283003</w:t>
        <w:tab/>
        <w:t>17.43</w:t>
        <w:tab/>
        <w:t>15 283004</w:t>
        <w:tab/>
        <w:t>18.90</w:t>
        <w:tab/>
        <w:t>15 283005</w:t>
        <w:tab/>
        <w:t>1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4001</w:t>
        <w:tab/>
        <w:t>174.90</w:t>
        <w:tab/>
        <w:t>15 284002</w:t>
        <w:tab/>
        <w:t>33.90</w:t>
        <w:tab/>
        <w:t>15 284003</w:t>
        <w:tab/>
        <w:t>41.00</w:t>
        <w:tab/>
        <w:t>15 284004</w:t>
        <w:tab/>
        <w:t>69.90</w:t>
        <w:tab/>
        <w:t>15 284005</w:t>
        <w:tab/>
        <w:t>21.90</w:t>
        <w:tab/>
        <w:t>15 28500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5002</w:t>
        <w:tab/>
        <w:t>700.00</w:t>
        <w:tab/>
        <w:t>15 285003</w:t>
        <w:tab/>
        <w:t>100.00</w:t>
        <w:tab/>
        <w:t>15 286001</w:t>
        <w:tab/>
        <w:t>400.00</w:t>
        <w:tab/>
        <w:t>15 286002</w:t>
        <w:tab/>
        <w:t>230.00</w:t>
        <w:tab/>
        <w:t>15 286003</w:t>
        <w:tab/>
        <w:t>150.00</w:t>
        <w:tab/>
        <w:t>15 286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6005</w:t>
        <w:tab/>
        <w:t>700.00</w:t>
        <w:tab/>
        <w:t>15 286006</w:t>
        <w:tab/>
        <w:t>490.00</w:t>
        <w:tab/>
        <w:t>15 287001</w:t>
        <w:tab/>
        <w:t>7049.00</w:t>
        <w:tab/>
        <w:t>15 287002</w:t>
        <w:tab/>
        <w:t>2099.25</w:t>
        <w:tab/>
        <w:t>15 287003</w:t>
        <w:tab/>
        <w:t>3959.00</w:t>
        <w:tab/>
        <w:t>15 287004</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7005</w:t>
        <w:tab/>
        <w:t>25.00</w:t>
        <w:tab/>
        <w:t>15 287006</w:t>
        <w:tab/>
        <w:t>100.00</w:t>
        <w:tab/>
        <w:t>15 287007</w:t>
        <w:tab/>
        <w:t>100.00</w:t>
        <w:tab/>
        <w:t>15 287008</w:t>
        <w:tab/>
        <w:t>450.00</w:t>
        <w:tab/>
        <w:t>15 288001</w:t>
        <w:tab/>
        <w:t>99.90</w:t>
        <w:tab/>
        <w:t>15 288002</w:t>
        <w:tab/>
        <w:t>7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8003</w:t>
        <w:tab/>
        <w:t>519.00</w:t>
        <w:tab/>
        <w:t>15 288004</w:t>
        <w:tab/>
        <w:t>711.75</w:t>
        <w:tab/>
        <w:t>15 288008</w:t>
        <w:tab/>
        <w:t>140.00</w:t>
        <w:tab/>
        <w:t>15 288011</w:t>
        <w:tab/>
        <w:t>59.56</w:t>
        <w:tab/>
        <w:t>15 288012</w:t>
        <w:tab/>
        <w:t>5090.00</w:t>
        <w:tab/>
        <w:t>15 288014</w:t>
        <w:tab/>
        <w:t>7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88018</w:t>
        <w:tab/>
        <w:t>82.00</w:t>
        <w:tab/>
        <w:t>15 288019</w:t>
        <w:tab/>
        <w:t>3899.00</w:t>
        <w:tab/>
        <w:t>15 289001</w:t>
        <w:tab/>
        <w:t>2137.50</w:t>
        <w:tab/>
        <w:t>15 289002</w:t>
        <w:tab/>
        <w:t>3075.83</w:t>
        <w:tab/>
        <w:t>15 289003</w:t>
        <w:tab/>
        <w:t>3497.50</w:t>
        <w:tab/>
        <w:t>15 289004</w:t>
        <w:tab/>
        <w:t>22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90001</w:t>
        <w:tab/>
        <w:t>160.00</w:t>
        <w:tab/>
        <w:t>15 290002</w:t>
        <w:tab/>
        <w:t>149.00</w:t>
        <w:tab/>
        <w:t>15 290003</w:t>
        <w:tab/>
        <w:t>145.00</w:t>
        <w:tab/>
        <w:t>15 290004</w:t>
        <w:tab/>
        <w:t>2250.00</w:t>
        <w:tab/>
        <w:t>15 290005</w:t>
        <w:tab/>
        <w:t>170.00</w:t>
        <w:tab/>
        <w:t>15 29000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91001</w:t>
        <w:tab/>
        <w:t>17926.64</w:t>
        <w:tab/>
        <w:t>15 291002</w:t>
        <w:tab/>
        <w:t>10399.00</w:t>
        <w:tab/>
        <w:t>15 291003</w:t>
        <w:tab/>
        <w:t>13750.00</w:t>
        <w:tab/>
        <w:t>15 291004</w:t>
        <w:tab/>
        <w:t>10500.00</w:t>
        <w:tab/>
        <w:t>15 292001</w:t>
        <w:tab/>
        <w:t>1900.00</w:t>
        <w:tab/>
        <w:t>15 292002</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5 292003</w:t>
        <w:tab/>
        <w:t>1360.90</w:t>
        <w:tab/>
        <w:t>15 292004</w:t>
        <w:tab/>
        <w:t>500.00</w:t>
        <w:tab/>
        <w:t>16 001001</w:t>
        <w:tab/>
        <w:t>20.00</w:t>
        <w:tab/>
        <w:t>16 001002</w:t>
        <w:tab/>
        <w:t>22.00</w:t>
        <w:tab/>
        <w:t>16 001003</w:t>
        <w:tab/>
        <w:t>40.72</w:t>
        <w:tab/>
        <w:t>16 001004</w:t>
        <w:tab/>
        <w:t>17.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2001</w:t>
        <w:tab/>
        <w:t>166.67</w:t>
        <w:tab/>
        <w:t>16 002002</w:t>
        <w:tab/>
        <w:t>135.37</w:t>
        <w:tab/>
        <w:t>16 002003</w:t>
        <w:tab/>
        <w:t>189.30</w:t>
        <w:tab/>
        <w:t>16 002004</w:t>
        <w:tab/>
        <w:t>88.78</w:t>
        <w:tab/>
        <w:t>16 003001</w:t>
        <w:tab/>
        <w:t>90.00</w:t>
        <w:tab/>
        <w:t>16 003002</w:t>
        <w:tab/>
        <w:t>7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3003</w:t>
        <w:tab/>
        <w:t>156.05</w:t>
        <w:tab/>
        <w:t>16 003004</w:t>
        <w:tab/>
        <w:t>77.50</w:t>
        <w:tab/>
        <w:t>16 004001</w:t>
        <w:tab/>
        <w:t>125.18</w:t>
        <w:tab/>
        <w:t>16 004002</w:t>
        <w:tab/>
        <w:t>119.76</w:t>
        <w:tab/>
        <w:t>16 004003</w:t>
        <w:tab/>
        <w:t>126.41</w:t>
        <w:tab/>
        <w:t>16 004004</w:t>
        <w:tab/>
        <w:t>11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4005</w:t>
        <w:tab/>
        <w:t>158.78</w:t>
        <w:tab/>
        <w:t>16 004006</w:t>
        <w:tab/>
        <w:t>95.83</w:t>
        <w:tab/>
        <w:t>16 004007</w:t>
        <w:tab/>
        <w:t>115.56</w:t>
        <w:tab/>
        <w:t>16 004008</w:t>
        <w:tab/>
        <w:t>65.31</w:t>
        <w:tab/>
        <w:t>16 005001</w:t>
        <w:tab/>
        <w:t>20.00</w:t>
        <w:tab/>
        <w:t>16 005002</w:t>
        <w:tab/>
        <w:t>22.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5003</w:t>
        <w:tab/>
        <w:t>122.67</w:t>
        <w:tab/>
        <w:t>16 005004</w:t>
        <w:tab/>
        <w:t>18.00</w:t>
        <w:tab/>
        <w:t>16 006001</w:t>
        <w:tab/>
        <w:t>46.50</w:t>
        <w:tab/>
        <w:t>16 006002</w:t>
        <w:tab/>
        <w:t>22.00</w:t>
        <w:tab/>
        <w:t>16 006003</w:t>
        <w:tab/>
        <w:t>30.00</w:t>
        <w:tab/>
        <w:t>16 006004</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6005</w:t>
        <w:tab/>
        <w:t>25.00</w:t>
        <w:tab/>
        <w:t>16 006006</w:t>
        <w:tab/>
        <w:t>11.00</w:t>
        <w:tab/>
        <w:t>16 006007</w:t>
        <w:tab/>
        <w:t>24.76</w:t>
        <w:tab/>
        <w:t>16 006008</w:t>
        <w:tab/>
        <w:t>28.00</w:t>
        <w:tab/>
        <w:t>16 006009</w:t>
        <w:tab/>
        <w:t>64.25</w:t>
        <w:tab/>
        <w:t>16 006010</w:t>
        <w:tab/>
        <w:t>5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7001</w:t>
        <w:tab/>
        <w:t>13.00</w:t>
        <w:tab/>
        <w:t>16 007002</w:t>
        <w:tab/>
        <w:t>14.31</w:t>
        <w:tab/>
        <w:t>16 007003</w:t>
        <w:tab/>
        <w:t>12.00</w:t>
        <w:tab/>
        <w:t>16 007004</w:t>
        <w:tab/>
        <w:t>11.00</w:t>
        <w:tab/>
        <w:t>16 007005</w:t>
        <w:tab/>
        <w:t>58.20</w:t>
        <w:tab/>
        <w:t>16 007006</w:t>
        <w:tab/>
        <w:t>168.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7007</w:t>
        <w:tab/>
        <w:t>13.00</w:t>
        <w:tab/>
        <w:t>16 007008</w:t>
        <w:tab/>
        <w:t>255.32</w:t>
        <w:tab/>
        <w:t>16 008001</w:t>
        <w:tab/>
        <w:t>3.00</w:t>
        <w:tab/>
        <w:t>16 008002</w:t>
        <w:tab/>
        <w:t>4.00</w:t>
        <w:tab/>
        <w:t>16 008003</w:t>
        <w:tab/>
        <w:t>1.63</w:t>
        <w:tab/>
        <w:t>16 008004</w:t>
        <w:tab/>
        <w:t>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8005</w:t>
        <w:tab/>
        <w:t>4.00</w:t>
        <w:tab/>
        <w:t>16 008006</w:t>
        <w:tab/>
        <w:t>4.00</w:t>
        <w:tab/>
        <w:t>16 008007</w:t>
        <w:tab/>
        <w:t>1.80</w:t>
        <w:tab/>
        <w:t>16 009001</w:t>
        <w:tab/>
        <w:t>118.83</w:t>
        <w:tab/>
        <w:t>16 009002</w:t>
        <w:tab/>
        <w:t>104.06</w:t>
        <w:tab/>
        <w:t>16 009003</w:t>
        <w:tab/>
        <w:t>91.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09004</w:t>
        <w:tab/>
        <w:t>126.47</w:t>
        <w:tab/>
        <w:t>16 009005</w:t>
        <w:tab/>
        <w:t>129.41</w:t>
        <w:tab/>
        <w:t>16 010001</w:t>
        <w:tab/>
        <w:t>12.50</w:t>
        <w:tab/>
        <w:t>16 010002</w:t>
        <w:tab/>
        <w:t>11.00</w:t>
        <w:tab/>
        <w:t>16 010003</w:t>
        <w:tab/>
        <w:t>10.50</w:t>
        <w:tab/>
        <w:t>16 010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10005</w:t>
        <w:tab/>
        <w:t>11.00</w:t>
        <w:tab/>
        <w:t>16 011001</w:t>
        <w:tab/>
        <w:t>66.50</w:t>
        <w:tab/>
        <w:t>16 011002</w:t>
        <w:tab/>
        <w:t>55.00</w:t>
        <w:tab/>
        <w:t>16 011003</w:t>
        <w:tab/>
        <w:t>50.00</w:t>
        <w:tab/>
        <w:t>16 011004</w:t>
        <w:tab/>
        <w:t>57.00</w:t>
        <w:tab/>
        <w:t>16 012001</w:t>
        <w:tab/>
        <w:t>174.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12002</w:t>
        <w:tab/>
        <w:t>270.00</w:t>
        <w:tab/>
        <w:t>16 012003</w:t>
        <w:tab/>
        <w:t>241.94</w:t>
        <w:tab/>
        <w:t>16 012004</w:t>
        <w:tab/>
        <w:t>312.50</w:t>
        <w:tab/>
        <w:t>16 013001</w:t>
        <w:tab/>
        <w:t>220.00</w:t>
        <w:tab/>
        <w:t>16 013002</w:t>
        <w:tab/>
        <w:t>248.00</w:t>
        <w:tab/>
        <w:t>16 013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013004</w:t>
        <w:tab/>
        <w:t>191.50</w:t>
        <w:tab/>
        <w:t>16 014001</w:t>
        <w:tab/>
        <w:t>28.00</w:t>
        <w:tab/>
        <w:t>16 014002</w:t>
        <w:tab/>
        <w:t>18.00</w:t>
        <w:tab/>
        <w:t>16 014003</w:t>
        <w:tab/>
        <w:t>26.00</w:t>
        <w:tab/>
        <w:t>16 014004</w:t>
        <w:tab/>
        <w:t>26.00</w:t>
        <w:tab/>
        <w:t>16 014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4006</w:t>
        <w:tab/>
        <w:t>18.00</w:t>
        <w:tab/>
        <w:t>16 015001</w:t>
        <w:tab/>
        <w:t>91.50</w:t>
        <w:tab/>
        <w:t>16 015002</w:t>
        <w:tab/>
        <w:t>122.73</w:t>
        <w:tab/>
        <w:t>16 015003</w:t>
        <w:tab/>
        <w:t>26.00</w:t>
        <w:tab/>
        <w:t>16 015004</w:t>
        <w:tab/>
        <w:t>39.00</w:t>
        <w:tab/>
        <w:t>16 016001</w:t>
        <w:tab/>
        <w:t>11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6002</w:t>
        <w:tab/>
        <w:t>177.08</w:t>
        <w:tab/>
        <w:t>16 016003</w:t>
        <w:tab/>
        <w:t>166.67</w:t>
        <w:tab/>
        <w:t>16 016004</w:t>
        <w:tab/>
        <w:t>108.33</w:t>
        <w:tab/>
        <w:t>16 016005</w:t>
        <w:tab/>
        <w:t>127.00</w:t>
        <w:tab/>
        <w:t>16 017001</w:t>
        <w:tab/>
        <w:t>91.40</w:t>
        <w:tab/>
        <w:t>16 017002</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7003</w:t>
        <w:tab/>
        <w:t>91.00</w:t>
        <w:tab/>
        <w:t>16 017004</w:t>
        <w:tab/>
        <w:t>150.00</w:t>
        <w:tab/>
        <w:t>16 017005</w:t>
        <w:tab/>
        <w:t>85.50</w:t>
        <w:tab/>
        <w:t>16 017006</w:t>
        <w:tab/>
        <w:t>140.00</w:t>
        <w:tab/>
        <w:t>16 017007</w:t>
        <w:tab/>
        <w:t>100.00</w:t>
        <w:tab/>
        <w:t>16 017008</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7009</w:t>
        <w:tab/>
        <w:t>116.25</w:t>
        <w:tab/>
        <w:t>16 017010</w:t>
        <w:tab/>
        <w:t>160.00</w:t>
        <w:tab/>
        <w:t>16 017011</w:t>
        <w:tab/>
        <w:t>140.00</w:t>
        <w:tab/>
        <w:t>16 017012</w:t>
        <w:tab/>
        <w:t>147.75</w:t>
        <w:tab/>
        <w:t>16 017013</w:t>
        <w:tab/>
        <w:t>200.00</w:t>
        <w:tab/>
        <w:t>16 017014</w:t>
        <w:tab/>
        <w:t>7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7015</w:t>
        <w:tab/>
        <w:t>115.00</w:t>
        <w:tab/>
        <w:t>16 017016</w:t>
        <w:tab/>
        <w:t>100.00</w:t>
        <w:tab/>
        <w:t>16 017017</w:t>
        <w:tab/>
        <w:t>160.00</w:t>
        <w:tab/>
        <w:t>16 017018</w:t>
        <w:tab/>
        <w:t>180.00</w:t>
        <w:tab/>
        <w:t>16 017019</w:t>
        <w:tab/>
        <w:t>165.00</w:t>
        <w:tab/>
        <w:t>16 017020</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01</w:t>
        <w:tab/>
        <w:t>260.00</w:t>
        <w:tab/>
        <w:t>16 018002</w:t>
        <w:tab/>
        <w:t>190.00</w:t>
        <w:tab/>
        <w:t>16 018003</w:t>
        <w:tab/>
        <w:t>200.00</w:t>
        <w:tab/>
        <w:t>16 018004</w:t>
        <w:tab/>
        <w:t>250.00</w:t>
        <w:tab/>
        <w:t>16 018005</w:t>
        <w:tab/>
        <w:t>135.75</w:t>
        <w:tab/>
        <w:t>16 018006</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07</w:t>
        <w:tab/>
        <w:t>186.75</w:t>
        <w:tab/>
        <w:t>16 018008</w:t>
        <w:tab/>
        <w:t>141.50</w:t>
        <w:tab/>
        <w:t>16 018009</w:t>
        <w:tab/>
        <w:t>202.95</w:t>
        <w:tab/>
        <w:t>16 018010</w:t>
        <w:tab/>
        <w:t>188.00</w:t>
        <w:tab/>
        <w:t>16 018011</w:t>
        <w:tab/>
        <w:t>136.50</w:t>
        <w:tab/>
        <w:t>16 018012</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13</w:t>
        <w:tab/>
        <w:t>126.25</w:t>
        <w:tab/>
        <w:t>16 018014</w:t>
        <w:tab/>
        <w:t>125.15</w:t>
        <w:tab/>
        <w:t>16 018015</w:t>
        <w:tab/>
        <w:t>223.25</w:t>
        <w:tab/>
        <w:t>16 018016</w:t>
        <w:tab/>
        <w:t>160.00</w:t>
        <w:tab/>
        <w:t>16 018017</w:t>
        <w:tab/>
        <w:t>145.40</w:t>
        <w:tab/>
        <w:t>16 018018</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19</w:t>
        <w:tab/>
        <w:t>205.00</w:t>
        <w:tab/>
        <w:t>16 018020</w:t>
        <w:tab/>
        <w:t>250.00</w:t>
        <w:tab/>
        <w:t>16 018021</w:t>
        <w:tab/>
        <w:t>364.00</w:t>
        <w:tab/>
        <w:t>16 018022</w:t>
        <w:tab/>
        <w:t>334.00</w:t>
        <w:tab/>
        <w:t>16 018023</w:t>
        <w:tab/>
        <w:t>329.00</w:t>
        <w:tab/>
        <w:t>16 018024</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25</w:t>
        <w:tab/>
        <w:t>261.25</w:t>
        <w:tab/>
        <w:t>16 018026</w:t>
        <w:tab/>
        <w:t>364.00</w:t>
        <w:tab/>
        <w:t>16 018027</w:t>
        <w:tab/>
        <w:t>129.90</w:t>
        <w:tab/>
        <w:t>16 018028</w:t>
        <w:tab/>
        <w:t>180.00</w:t>
        <w:tab/>
        <w:t>16 018029</w:t>
        <w:tab/>
        <w:t>150.00</w:t>
        <w:tab/>
        <w:t>16 018030</w:t>
        <w:tab/>
        <w:t>10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31</w:t>
        <w:tab/>
        <w:t>82.90</w:t>
        <w:tab/>
        <w:t>16 018032</w:t>
        <w:tab/>
        <w:t>130.00</w:t>
        <w:tab/>
        <w:t>16 018033</w:t>
        <w:tab/>
        <w:t>150.00</w:t>
        <w:tab/>
        <w:t>16 018034</w:t>
        <w:tab/>
        <w:t>140.00</w:t>
        <w:tab/>
        <w:t>16 018035</w:t>
        <w:tab/>
        <w:t>220.00</w:t>
        <w:tab/>
        <w:t>16 018036</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8037</w:t>
        <w:tab/>
        <w:t>190.00</w:t>
        <w:tab/>
        <w:t>16 019001</w:t>
        <w:tab/>
        <w:t>104.00</w:t>
        <w:tab/>
        <w:t>16 019002</w:t>
        <w:tab/>
        <w:t>282.50</w:t>
        <w:tab/>
        <w:t>16 019003</w:t>
        <w:tab/>
        <w:t>90.00</w:t>
        <w:tab/>
        <w:t>16 019004</w:t>
        <w:tab/>
        <w:t>176.00</w:t>
        <w:tab/>
        <w:t>16 019005</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19006</w:t>
        <w:tab/>
        <w:t>220.00</w:t>
        <w:tab/>
        <w:t>16 020001</w:t>
        <w:tab/>
        <w:t>165.00</w:t>
        <w:tab/>
        <w:t>16 020002</w:t>
        <w:tab/>
        <w:t>115.00</w:t>
        <w:tab/>
        <w:t>16 020003</w:t>
        <w:tab/>
        <w:t>109.25</w:t>
        <w:tab/>
        <w:t>16 020004</w:t>
        <w:tab/>
        <w:t>108.00</w:t>
        <w:tab/>
        <w:t>16 021001</w:t>
        <w:tab/>
        <w:t>37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1002</w:t>
        <w:tab/>
        <w:t>246.00</w:t>
        <w:tab/>
        <w:t>16 021003</w:t>
        <w:tab/>
        <w:t>320.00</w:t>
        <w:tab/>
        <w:t>16 021004</w:t>
        <w:tab/>
        <w:t>260.00</w:t>
        <w:tab/>
        <w:t>16 021005</w:t>
        <w:tab/>
        <w:t>523.50</w:t>
        <w:tab/>
        <w:t>16 022001</w:t>
        <w:tab/>
        <w:t>130.40</w:t>
        <w:tab/>
        <w:t>16 022002</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2003</w:t>
        <w:tab/>
        <w:t>35.23</w:t>
        <w:tab/>
        <w:t>16 022004</w:t>
        <w:tab/>
        <w:t>85.00</w:t>
        <w:tab/>
        <w:t>16 022005</w:t>
        <w:tab/>
        <w:t>38.50</w:t>
        <w:tab/>
        <w:t>16 022006</w:t>
        <w:tab/>
        <w:t>62.25</w:t>
        <w:tab/>
        <w:t>16 022007</w:t>
        <w:tab/>
        <w:t>75.00</w:t>
        <w:tab/>
        <w:t>16 022008</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2009</w:t>
        <w:tab/>
        <w:t>78.00</w:t>
        <w:tab/>
        <w:t>16 022010</w:t>
        <w:tab/>
        <w:t>75.00</w:t>
        <w:tab/>
        <w:t>16 022011</w:t>
        <w:tab/>
        <w:t>55.90</w:t>
        <w:tab/>
        <w:t>16 022012</w:t>
        <w:tab/>
        <w:t>38.00</w:t>
        <w:tab/>
        <w:t>16 022013</w:t>
        <w:tab/>
        <w:t>14.00</w:t>
        <w:tab/>
        <w:t>16 022014</w:t>
        <w:tab/>
        <w:t>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3001</w:t>
        <w:tab/>
        <w:t>42.32</w:t>
        <w:tab/>
        <w:t>16 023002</w:t>
        <w:tab/>
        <w:t>51.50</w:t>
        <w:tab/>
        <w:t>16 023003</w:t>
        <w:tab/>
        <w:t>90.44</w:t>
        <w:tab/>
        <w:t>16 023004</w:t>
        <w:tab/>
        <w:t>64.00</w:t>
        <w:tab/>
        <w:t>16 023005</w:t>
        <w:tab/>
        <w:t>79.00</w:t>
        <w:tab/>
        <w:t>16 024001</w:t>
        <w:tab/>
        <w:t>151.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4002</w:t>
        <w:tab/>
        <w:t>280.00</w:t>
        <w:tab/>
        <w:t>16 024003</w:t>
        <w:tab/>
        <w:t>160.00</w:t>
        <w:tab/>
        <w:t>16 024004</w:t>
        <w:tab/>
        <w:t>261.00</w:t>
        <w:tab/>
        <w:t>16 025001</w:t>
        <w:tab/>
        <w:t>70.00</w:t>
        <w:tab/>
        <w:t>16 025002</w:t>
        <w:tab/>
        <w:t>145.00</w:t>
        <w:tab/>
        <w:t>16 025003</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5004</w:t>
        <w:tab/>
        <w:t>127.23</w:t>
        <w:tab/>
        <w:t>16 025005</w:t>
        <w:tab/>
        <w:t>151.56</w:t>
        <w:tab/>
        <w:t>16 025006</w:t>
        <w:tab/>
        <w:t>101.00</w:t>
        <w:tab/>
        <w:t>16 026001</w:t>
        <w:tab/>
        <w:t>92.94</w:t>
        <w:tab/>
        <w:t>16 026002</w:t>
        <w:tab/>
        <w:t>184.21</w:t>
        <w:tab/>
        <w:t>16 026003</w:t>
        <w:tab/>
        <w:t>207.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6004</w:t>
        <w:tab/>
        <w:t>169.23</w:t>
        <w:tab/>
        <w:t>16 026005</w:t>
        <w:tab/>
        <w:t>89.41</w:t>
        <w:tab/>
        <w:t>16 026006</w:t>
        <w:tab/>
        <w:t>91.54</w:t>
        <w:tab/>
        <w:t>16 026007</w:t>
        <w:tab/>
        <w:t>77.65</w:t>
        <w:tab/>
        <w:t>16 027001</w:t>
        <w:tab/>
        <w:t>187.50</w:t>
        <w:tab/>
        <w:t>16 027004</w:t>
        <w:tab/>
        <w:t>2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7012</w:t>
        <w:tab/>
        <w:t>161.25</w:t>
        <w:tab/>
        <w:t>16 028001</w:t>
        <w:tab/>
        <w:t>88.40</w:t>
        <w:tab/>
        <w:t>16 028002</w:t>
        <w:tab/>
        <w:t>156.50</w:t>
        <w:tab/>
        <w:t>16 028003</w:t>
        <w:tab/>
        <w:t>142.75</w:t>
        <w:tab/>
        <w:t>16 028004</w:t>
        <w:tab/>
        <w:t>124.50</w:t>
        <w:tab/>
        <w:t>16 028005</w:t>
        <w:tab/>
        <w:t>10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8006</w:t>
        <w:tab/>
        <w:t>139.00</w:t>
        <w:tab/>
        <w:t>16 028007</w:t>
        <w:tab/>
        <w:t>103.05</w:t>
        <w:tab/>
        <w:t>16 028008</w:t>
        <w:tab/>
        <w:t>87.90</w:t>
        <w:tab/>
        <w:t>16 028009</w:t>
        <w:tab/>
        <w:t>139.00</w:t>
        <w:tab/>
        <w:t>16 028010</w:t>
        <w:tab/>
        <w:t>274.00</w:t>
        <w:tab/>
        <w:t>16 028011</w:t>
        <w:tab/>
        <w:t>19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8012</w:t>
        <w:tab/>
        <w:t>399.00</w:t>
        <w:tab/>
        <w:t>16 028013</w:t>
        <w:tab/>
        <w:t>44.90</w:t>
        <w:tab/>
        <w:t>16 028014</w:t>
        <w:tab/>
        <w:t>279.00</w:t>
        <w:tab/>
        <w:t>16 028015</w:t>
        <w:tab/>
        <w:t>52.50</w:t>
        <w:tab/>
        <w:t>16 028016</w:t>
        <w:tab/>
        <w:t>399.00</w:t>
        <w:tab/>
        <w:t>16 028017</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28018</w:t>
        <w:tab/>
        <w:t>112.50</w:t>
        <w:tab/>
        <w:t>16 029001</w:t>
        <w:tab/>
        <w:t>356.00</w:t>
        <w:tab/>
        <w:t>16 029002</w:t>
        <w:tab/>
        <w:t>584.91</w:t>
        <w:tab/>
        <w:t>16 029003</w:t>
        <w:tab/>
        <w:t>343.50</w:t>
        <w:tab/>
        <w:t>16 029004</w:t>
        <w:tab/>
        <w:t>100.00</w:t>
        <w:tab/>
        <w:t>16 030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0002</w:t>
        <w:tab/>
        <w:t>110.00</w:t>
        <w:tab/>
        <w:t>16 030003</w:t>
        <w:tab/>
        <w:t>84.04</w:t>
        <w:tab/>
        <w:t>16 030004</w:t>
        <w:tab/>
        <w:t>73.62</w:t>
        <w:tab/>
        <w:t>16 031001</w:t>
        <w:tab/>
        <w:t>60.75</w:t>
        <w:tab/>
        <w:t>16 031002</w:t>
        <w:tab/>
        <w:t>40.50</w:t>
        <w:tab/>
        <w:t>16 031003</w:t>
        <w:tab/>
        <w:t>5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1004</w:t>
        <w:tab/>
        <w:t>90.00</w:t>
        <w:tab/>
        <w:t>16 031005</w:t>
        <w:tab/>
        <w:t>57.50</w:t>
        <w:tab/>
        <w:t>16 031006</w:t>
        <w:tab/>
        <w:t>40.00</w:t>
        <w:tab/>
        <w:t>16 032001</w:t>
        <w:tab/>
        <w:t>90.22</w:t>
        <w:tab/>
        <w:t>16 032002</w:t>
        <w:tab/>
        <w:t>145.83</w:t>
        <w:tab/>
        <w:t>16 032003</w:t>
        <w:tab/>
        <w:t>2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2004</w:t>
        <w:tab/>
        <w:t>145.43</w:t>
        <w:tab/>
        <w:t>16 033001</w:t>
        <w:tab/>
        <w:t>61.11</w:t>
        <w:tab/>
        <w:t>16 033002</w:t>
        <w:tab/>
        <w:t>51.27</w:t>
        <w:tab/>
        <w:t>16 033004</w:t>
        <w:tab/>
        <w:t>57.89</w:t>
        <w:tab/>
        <w:t>16 033005</w:t>
        <w:tab/>
        <w:t>61.22</w:t>
        <w:tab/>
        <w:t>16 033006</w:t>
        <w:tab/>
        <w:t>44.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3007</w:t>
        <w:tab/>
        <w:t>51.27</w:t>
        <w:tab/>
        <w:t>16 033008</w:t>
        <w:tab/>
        <w:t>73.18</w:t>
        <w:tab/>
        <w:t>16 033009</w:t>
        <w:tab/>
        <w:t>58.51</w:t>
        <w:tab/>
        <w:t>16 033010</w:t>
        <w:tab/>
        <w:t>72.00</w:t>
        <w:tab/>
        <w:t>16 034001</w:t>
        <w:tab/>
        <w:t>20.00</w:t>
        <w:tab/>
        <w:t>16 034002</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4003</w:t>
        <w:tab/>
        <w:t>33.00</w:t>
        <w:tab/>
        <w:t>16 034004</w:t>
        <w:tab/>
        <w:t>31.00</w:t>
        <w:tab/>
        <w:t>16 034005</w:t>
        <w:tab/>
        <w:t>60.53</w:t>
        <w:tab/>
        <w:t>16 035001</w:t>
        <w:tab/>
        <w:t>38.02</w:t>
        <w:tab/>
        <w:t>16 035002</w:t>
        <w:tab/>
        <w:t>54.55</w:t>
        <w:tab/>
        <w:t>16 035003</w:t>
        <w:tab/>
        <w:t>28.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6001</w:t>
        <w:tab/>
        <w:t>114.00</w:t>
        <w:tab/>
        <w:t>16 036002</w:t>
        <w:tab/>
        <w:t>145.58</w:t>
        <w:tab/>
        <w:t>16 036003</w:t>
        <w:tab/>
        <w:t>68.17</w:t>
        <w:tab/>
        <w:t>16 036004</w:t>
        <w:tab/>
        <w:t>220.72</w:t>
        <w:tab/>
        <w:t>16 036005</w:t>
        <w:tab/>
        <w:t>245.71</w:t>
        <w:tab/>
        <w:t>16 037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7002</w:t>
        <w:tab/>
        <w:t>182.00</w:t>
        <w:tab/>
        <w:t>16 037003</w:t>
        <w:tab/>
        <w:t>92.00</w:t>
        <w:tab/>
        <w:t>16 037004</w:t>
        <w:tab/>
        <w:t>107.50</w:t>
        <w:tab/>
        <w:t>16 037005</w:t>
        <w:tab/>
        <w:t>107.00</w:t>
        <w:tab/>
        <w:t>16 038001</w:t>
        <w:tab/>
        <w:t>258.00</w:t>
        <w:tab/>
        <w:t>16 038002</w:t>
        <w:tab/>
        <w:t>2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8003</w:t>
        <w:tab/>
        <w:t>245.00</w:t>
        <w:tab/>
        <w:t>16 038004</w:t>
        <w:tab/>
        <w:t>324.00</w:t>
        <w:tab/>
        <w:t>16 038005</w:t>
        <w:tab/>
        <w:t>107.14</w:t>
        <w:tab/>
        <w:t>16 039001</w:t>
        <w:tab/>
        <w:t>236.00</w:t>
        <w:tab/>
        <w:t>16 039002</w:t>
        <w:tab/>
        <w:t>130.00</w:t>
        <w:tab/>
        <w:t>16 039003</w:t>
        <w:tab/>
        <w:t>2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39004</w:t>
        <w:tab/>
        <w:t>152.00</w:t>
        <w:tab/>
        <w:t>16 039005</w:t>
        <w:tab/>
        <w:t>113.00</w:t>
        <w:tab/>
        <w:t>16 040001</w:t>
        <w:tab/>
        <w:t>208.90</w:t>
        <w:tab/>
        <w:t>16 040002</w:t>
        <w:tab/>
        <w:t>230.89</w:t>
        <w:tab/>
        <w:t>16 040003</w:t>
        <w:tab/>
        <w:t>342.50</w:t>
        <w:tab/>
        <w:t>16 040004</w:t>
        <w:tab/>
        <w:t>58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0005</w:t>
        <w:tab/>
        <w:t>134.00</w:t>
        <w:tab/>
        <w:t>16 040006</w:t>
        <w:tab/>
        <w:t>266.67</w:t>
        <w:tab/>
        <w:t>16 041001</w:t>
        <w:tab/>
        <w:t>75.00</w:t>
        <w:tab/>
        <w:t>16 041002</w:t>
        <w:tab/>
        <w:t>67.73</w:t>
        <w:tab/>
        <w:t>16 041003</w:t>
        <w:tab/>
        <w:t>81.36</w:t>
        <w:tab/>
        <w:t>16 041004</w:t>
        <w:tab/>
        <w:t>6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1005</w:t>
        <w:tab/>
        <w:t>70.20</w:t>
        <w:tab/>
        <w:t>16 041006</w:t>
        <w:tab/>
        <w:t>121.67</w:t>
        <w:tab/>
        <w:t>16 041007</w:t>
        <w:tab/>
        <w:t>45.56</w:t>
        <w:tab/>
        <w:t>16 041008</w:t>
        <w:tab/>
        <w:t>78.61</w:t>
        <w:tab/>
        <w:t>16 041010</w:t>
        <w:tab/>
        <w:t>45.24</w:t>
        <w:tab/>
        <w:t>16 041011</w:t>
        <w:tab/>
        <w:t>70.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2001</w:t>
        <w:tab/>
        <w:t>41.30</w:t>
        <w:tab/>
        <w:t>16 042002</w:t>
        <w:tab/>
        <w:t>71.55</w:t>
        <w:tab/>
        <w:t>16 042003</w:t>
        <w:tab/>
        <w:t>37.50</w:t>
        <w:tab/>
        <w:t>16 042004</w:t>
        <w:tab/>
        <w:t>38.10</w:t>
        <w:tab/>
        <w:t>16 042005</w:t>
        <w:tab/>
        <w:t>72.50</w:t>
        <w:tab/>
        <w:t>16 042006</w:t>
        <w:tab/>
        <w:t>4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2007</w:t>
        <w:tab/>
        <w:t>77.78</w:t>
        <w:tab/>
        <w:t>16 043001</w:t>
        <w:tab/>
        <w:t>60.00</w:t>
        <w:tab/>
        <w:t>16 043002</w:t>
        <w:tab/>
        <w:t>60.00</w:t>
        <w:tab/>
        <w:t>16 043003</w:t>
        <w:tab/>
        <w:t>40.00</w:t>
        <w:tab/>
        <w:t>16 043004</w:t>
        <w:tab/>
        <w:t>36.00</w:t>
        <w:tab/>
        <w:t>16 044001</w:t>
        <w:tab/>
        <w:t>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4002</w:t>
        <w:tab/>
        <w:t>254.44</w:t>
        <w:tab/>
        <w:t>16 044003</w:t>
        <w:tab/>
        <w:t>234.72</w:t>
        <w:tab/>
        <w:t>16 044004</w:t>
        <w:tab/>
        <w:t>230.00</w:t>
        <w:tab/>
        <w:t>16 045001</w:t>
        <w:tab/>
        <w:t>67.80</w:t>
        <w:tab/>
        <w:t>16 045003</w:t>
        <w:tab/>
        <w:t>153.81</w:t>
        <w:tab/>
        <w:t>16 045004</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5005</w:t>
        <w:tab/>
        <w:t>33.00</w:t>
        <w:tab/>
        <w:t>16 046001</w:t>
        <w:tab/>
        <w:t>81.43</w:t>
        <w:tab/>
        <w:t>16 046002</w:t>
        <w:tab/>
        <w:t>48.75</w:t>
        <w:tab/>
        <w:t>16 046003</w:t>
        <w:tab/>
        <w:t>105.74</w:t>
        <w:tab/>
        <w:t>16 046004</w:t>
        <w:tab/>
        <w:t>53.50</w:t>
        <w:tab/>
        <w:t>16 046005</w:t>
        <w:tab/>
        <w:t>8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6006</w:t>
        <w:tab/>
        <w:t>110.00</w:t>
        <w:tab/>
        <w:t>16 046007</w:t>
        <w:tab/>
        <w:t>70.50</w:t>
        <w:tab/>
        <w:t>16 046008</w:t>
        <w:tab/>
        <w:t>85.00</w:t>
        <w:tab/>
        <w:t>16 046009</w:t>
        <w:tab/>
        <w:t>95.60</w:t>
        <w:tab/>
        <w:t>16 046010</w:t>
        <w:tab/>
        <w:t>71.00</w:t>
        <w:tab/>
        <w:t>16 047001</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7002</w:t>
        <w:tab/>
        <w:t>22.00</w:t>
        <w:tab/>
        <w:t>16 047003</w:t>
        <w:tab/>
        <w:t>28.51</w:t>
        <w:tab/>
        <w:t>16 047004</w:t>
        <w:tab/>
        <w:t>47.15</w:t>
        <w:tab/>
        <w:t>16 047005</w:t>
        <w:tab/>
        <w:t>48.00</w:t>
        <w:tab/>
        <w:t>16 047006</w:t>
        <w:tab/>
        <w:t>37.13</w:t>
        <w:tab/>
        <w:t>16 047007</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7008</w:t>
        <w:tab/>
        <w:t>50.40</w:t>
        <w:tab/>
        <w:t>16 048001</w:t>
        <w:tab/>
        <w:t>10.80</w:t>
        <w:tab/>
        <w:t>16 048002</w:t>
        <w:tab/>
        <w:t>32.50</w:t>
        <w:tab/>
        <w:t>16 048003</w:t>
        <w:tab/>
        <w:t>15.75</w:t>
        <w:tab/>
        <w:t>16 048004</w:t>
        <w:tab/>
        <w:t>28.63</w:t>
        <w:tab/>
        <w:t>16 048005</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9001</w:t>
        <w:tab/>
        <w:t>54.40</w:t>
        <w:tab/>
        <w:t>16 049002</w:t>
        <w:tab/>
        <w:t>46.00</w:t>
        <w:tab/>
        <w:t>16 049003</w:t>
        <w:tab/>
        <w:t>32.88</w:t>
        <w:tab/>
        <w:t>16 049004</w:t>
        <w:tab/>
        <w:t>75.80</w:t>
        <w:tab/>
        <w:t>16 049005</w:t>
        <w:tab/>
        <w:t>34.43</w:t>
        <w:tab/>
        <w:t>16 049006</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49007</w:t>
        <w:tab/>
        <w:t>65.00</w:t>
        <w:tab/>
        <w:t>16 049008</w:t>
        <w:tab/>
        <w:t>75.00</w:t>
        <w:tab/>
        <w:t>16 050001</w:t>
        <w:tab/>
        <w:t>30.40</w:t>
        <w:tab/>
        <w:t>16 050002</w:t>
        <w:tab/>
        <w:t>31.25</w:t>
        <w:tab/>
        <w:t>16 050003</w:t>
        <w:tab/>
        <w:t>33.28</w:t>
        <w:tab/>
        <w:t>16 050004</w:t>
        <w:tab/>
        <w:t>4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0005</w:t>
        <w:tab/>
        <w:t>40.00</w:t>
        <w:tab/>
        <w:t>16 050006</w:t>
        <w:tab/>
        <w:t>33.75</w:t>
        <w:tab/>
        <w:t>16 050007</w:t>
        <w:tab/>
        <w:t>49.75</w:t>
        <w:tab/>
        <w:t>16 050008</w:t>
        <w:tab/>
        <w:t>30.13</w:t>
        <w:tab/>
        <w:t>16 050009</w:t>
        <w:tab/>
        <w:t>35.25</w:t>
        <w:tab/>
        <w:t>16 051001</w:t>
        <w:tab/>
        <w:t>2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1002</w:t>
        <w:tab/>
        <w:t>44.65</w:t>
        <w:tab/>
        <w:t>16 051003</w:t>
        <w:tab/>
        <w:t>21.00</w:t>
        <w:tab/>
        <w:t>16 051005</w:t>
        <w:tab/>
        <w:t>28.00</w:t>
        <w:tab/>
        <w:t>16 051006</w:t>
        <w:tab/>
        <w:t>21.75</w:t>
        <w:tab/>
        <w:t>16 052008</w:t>
        <w:tab/>
        <w:t>35.82</w:t>
        <w:tab/>
        <w:t>16 052010</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2011</w:t>
        <w:tab/>
        <w:t>32.75</w:t>
        <w:tab/>
        <w:t>16 053001</w:t>
        <w:tab/>
        <w:t>55.50</w:t>
        <w:tab/>
        <w:t>16 053002</w:t>
        <w:tab/>
        <w:t>77.50</w:t>
        <w:tab/>
        <w:t>16 053003</w:t>
        <w:tab/>
        <w:t>77.44</w:t>
        <w:tab/>
        <w:t>16 053004</w:t>
        <w:tab/>
        <w:t>53.15</w:t>
        <w:tab/>
        <w:t>16 05300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3006</w:t>
        <w:tab/>
        <w:t>39.50</w:t>
        <w:tab/>
        <w:t>16 053007</w:t>
        <w:tab/>
        <w:t>57.20</w:t>
        <w:tab/>
        <w:t>16 053008</w:t>
        <w:tab/>
        <w:t>58.00</w:t>
        <w:tab/>
        <w:t>16 054001</w:t>
        <w:tab/>
        <w:t>27.00</w:t>
        <w:tab/>
        <w:t>16 054002</w:t>
        <w:tab/>
        <w:t>37.72</w:t>
        <w:tab/>
        <w:t>16 054003</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4004</w:t>
        <w:tab/>
        <w:t>58.75</w:t>
        <w:tab/>
        <w:t>16 054005</w:t>
        <w:tab/>
        <w:t>50.25</w:t>
        <w:tab/>
        <w:t>16 054006</w:t>
        <w:tab/>
        <w:t>25.80</w:t>
        <w:tab/>
        <w:t>16 055001</w:t>
        <w:tab/>
        <w:t>10.15</w:t>
        <w:tab/>
        <w:t>16 055004</w:t>
        <w:tab/>
        <w:t>21.00</w:t>
        <w:tab/>
        <w:t>16 055005</w:t>
        <w:tab/>
        <w:t>1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6001</w:t>
        <w:tab/>
        <w:t>14.75</w:t>
        <w:tab/>
        <w:t>16 056002</w:t>
        <w:tab/>
        <w:t>14.00</w:t>
        <w:tab/>
        <w:t>16 056003</w:t>
        <w:tab/>
        <w:t>13.25</w:t>
        <w:tab/>
        <w:t>16 056004</w:t>
        <w:tab/>
        <w:t>17.35</w:t>
        <w:tab/>
        <w:t>16 056005</w:t>
        <w:tab/>
        <w:t>17.90</w:t>
        <w:tab/>
        <w:t>16 056006</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7001</w:t>
        <w:tab/>
        <w:t>71.95</w:t>
        <w:tab/>
        <w:t>16 057002</w:t>
        <w:tab/>
        <w:t>61.00</w:t>
        <w:tab/>
        <w:t>16 057003</w:t>
        <w:tab/>
        <w:t>85.91</w:t>
        <w:tab/>
        <w:t>16 057004</w:t>
        <w:tab/>
        <w:t>89.00</w:t>
        <w:tab/>
        <w:t>16 057005</w:t>
        <w:tab/>
        <w:t>69.90</w:t>
        <w:tab/>
        <w:t>16 057006</w:t>
        <w:tab/>
        <w:t>43.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7007</w:t>
        <w:tab/>
        <w:t>53.86</w:t>
        <w:tab/>
        <w:t>16 057008</w:t>
        <w:tab/>
        <w:t>107.55</w:t>
        <w:tab/>
        <w:t>16 057009</w:t>
        <w:tab/>
        <w:t>73.08</w:t>
        <w:tab/>
        <w:t>16 058001</w:t>
        <w:tab/>
        <w:t>91.46</w:t>
        <w:tab/>
        <w:t>16 058002</w:t>
        <w:tab/>
        <w:t>168.00</w:t>
        <w:tab/>
        <w:t>16 058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8004</w:t>
        <w:tab/>
        <w:t>95.00</w:t>
        <w:tab/>
        <w:t>16 058005</w:t>
        <w:tab/>
        <w:t>492.00</w:t>
        <w:tab/>
        <w:t>16 058006</w:t>
        <w:tab/>
        <w:t>26.50</w:t>
        <w:tab/>
        <w:t>16 058007</w:t>
        <w:tab/>
        <w:t>85.37</w:t>
        <w:tab/>
        <w:t>16 058008</w:t>
        <w:tab/>
        <w:t>297.50</w:t>
        <w:tab/>
        <w:t>16 059001</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9002</w:t>
        <w:tab/>
        <w:t>44.90</w:t>
        <w:tab/>
        <w:t>16 059003</w:t>
        <w:tab/>
        <w:t>28.10</w:t>
        <w:tab/>
        <w:t>16 059004</w:t>
        <w:tab/>
        <w:t>30.00</w:t>
        <w:tab/>
        <w:t>16 059005</w:t>
        <w:tab/>
        <w:t>54.00</w:t>
        <w:tab/>
        <w:t>16 059006</w:t>
        <w:tab/>
        <w:t>100.00</w:t>
        <w:tab/>
        <w:t>16 059007</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9008</w:t>
        <w:tab/>
        <w:t>81.25</w:t>
        <w:tab/>
        <w:t>16 059009</w:t>
        <w:tab/>
        <w:t>64.30</w:t>
        <w:tab/>
        <w:t>16 059010</w:t>
        <w:tab/>
        <w:t>35.90</w:t>
        <w:tab/>
        <w:t>16 059011</w:t>
        <w:tab/>
        <w:t>39.15</w:t>
        <w:tab/>
        <w:t>16 059012</w:t>
        <w:tab/>
        <w:t>41.90</w:t>
        <w:tab/>
        <w:t>16 059013</w:t>
        <w:tab/>
        <w:t>36.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9014</w:t>
        <w:tab/>
        <w:t>42.40</w:t>
        <w:tab/>
        <w:t>16 059015</w:t>
        <w:tab/>
        <w:t>79.43</w:t>
        <w:tab/>
        <w:t>16 059016</w:t>
        <w:tab/>
        <w:t>42.50</w:t>
        <w:tab/>
        <w:t>16 059017</w:t>
        <w:tab/>
        <w:t>44.00</w:t>
        <w:tab/>
        <w:t>16 059018</w:t>
        <w:tab/>
        <w:t>22.00</w:t>
        <w:tab/>
        <w:t>16 05901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59020</w:t>
        <w:tab/>
        <w:t>70.00</w:t>
        <w:tab/>
        <w:t>16 059021</w:t>
        <w:tab/>
        <w:t>22.00</w:t>
        <w:tab/>
        <w:t>16 059022</w:t>
        <w:tab/>
        <w:t>43.75</w:t>
        <w:tab/>
        <w:t>16 059023</w:t>
        <w:tab/>
        <w:t>122.50</w:t>
        <w:tab/>
        <w:t>16 060001</w:t>
        <w:tab/>
        <w:t>27.50</w:t>
        <w:tab/>
        <w:t>16 060003</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0005</w:t>
        <w:tab/>
        <w:t>20.00</w:t>
        <w:tab/>
        <w:t>16 060006</w:t>
        <w:tab/>
        <w:t>23.88</w:t>
        <w:tab/>
        <w:t>16 060007</w:t>
        <w:tab/>
        <w:t>20.90</w:t>
        <w:tab/>
        <w:t>16 060008</w:t>
        <w:tab/>
        <w:t>28.75</w:t>
        <w:tab/>
        <w:t>16 061001</w:t>
        <w:tab/>
        <w:t>22.30</w:t>
        <w:tab/>
        <w:t>16 061002</w:t>
        <w:tab/>
        <w:t>1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1003</w:t>
        <w:tab/>
        <w:t>25.00</w:t>
        <w:tab/>
        <w:t>16 061004</w:t>
        <w:tab/>
        <w:t>18.75</w:t>
        <w:tab/>
        <w:t>16 061005</w:t>
        <w:tab/>
        <w:t>32.88</w:t>
        <w:tab/>
        <w:t>16 061006</w:t>
        <w:tab/>
        <w:t>16.88</w:t>
        <w:tab/>
        <w:t>16 061007</w:t>
        <w:tab/>
        <w:t>22.00</w:t>
        <w:tab/>
        <w:t>16 061008</w:t>
        <w:tab/>
        <w:t>3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1009</w:t>
        <w:tab/>
        <w:t>65.30</w:t>
        <w:tab/>
        <w:t>16 062001</w:t>
        <w:tab/>
        <w:t>11.50</w:t>
        <w:tab/>
        <w:t>16 062002</w:t>
        <w:tab/>
        <w:t>20.00</w:t>
        <w:tab/>
        <w:t>16 062003</w:t>
        <w:tab/>
        <w:t>12.63</w:t>
        <w:tab/>
        <w:t>16 062004</w:t>
        <w:tab/>
        <w:t>34.15</w:t>
        <w:tab/>
        <w:t>16 062005</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2006</w:t>
        <w:tab/>
        <w:t>14.50</w:t>
        <w:tab/>
        <w:t>16 062007</w:t>
        <w:tab/>
        <w:t>25.00</w:t>
        <w:tab/>
        <w:t>16 063001</w:t>
        <w:tab/>
        <w:t>32.13</w:t>
        <w:tab/>
        <w:t>16 063002</w:t>
        <w:tab/>
        <w:t>56.45</w:t>
        <w:tab/>
        <w:t>16 063003</w:t>
        <w:tab/>
        <w:t>50.50</w:t>
        <w:tab/>
        <w:t>16 063004</w:t>
        <w:tab/>
        <w:t>4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3005</w:t>
        <w:tab/>
        <w:t>32.50</w:t>
        <w:tab/>
        <w:t>16 063006</w:t>
        <w:tab/>
        <w:t>33.25</w:t>
        <w:tab/>
        <w:t>16 063007</w:t>
        <w:tab/>
        <w:t>40.00</w:t>
        <w:tab/>
        <w:t>16 064001</w:t>
        <w:tab/>
        <w:t>280.00</w:t>
        <w:tab/>
        <w:t>16 064002</w:t>
        <w:tab/>
        <w:t>270.00</w:t>
        <w:tab/>
        <w:t>16 064003</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4004</w:t>
        <w:tab/>
        <w:t>155.00</w:t>
        <w:tab/>
        <w:t>16 064005</w:t>
        <w:tab/>
        <w:t>195.00</w:t>
        <w:tab/>
        <w:t>16 064006</w:t>
        <w:tab/>
        <w:t>180.00</w:t>
        <w:tab/>
        <w:t>16 064007</w:t>
        <w:tab/>
        <w:t>130.00</w:t>
        <w:tab/>
        <w:t>16 065001</w:t>
        <w:tab/>
        <w:t>85.75</w:t>
        <w:tab/>
        <w:t>16 065002</w:t>
        <w:tab/>
        <w:t>9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5003</w:t>
        <w:tab/>
        <w:t>83.50</w:t>
        <w:tab/>
        <w:t>16 065004</w:t>
        <w:tab/>
        <w:t>84.00</w:t>
        <w:tab/>
        <w:t>16 065005</w:t>
        <w:tab/>
        <w:t>65.00</w:t>
        <w:tab/>
        <w:t>16 065006</w:t>
        <w:tab/>
        <w:t>108.25</w:t>
        <w:tab/>
        <w:t>16 065007</w:t>
        <w:tab/>
        <w:t>96.17</w:t>
        <w:tab/>
        <w:t>16 065008</w:t>
        <w:tab/>
        <w:t>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5009</w:t>
        <w:tab/>
        <w:t>82.75</w:t>
        <w:tab/>
        <w:t>16 065010</w:t>
        <w:tab/>
        <w:t>100.75</w:t>
        <w:tab/>
        <w:t>16 065011</w:t>
        <w:tab/>
        <w:t>91.25</w:t>
        <w:tab/>
        <w:t>16 065012</w:t>
        <w:tab/>
        <w:t>155.00</w:t>
        <w:tab/>
        <w:t>16 065013</w:t>
        <w:tab/>
        <w:t>92.78</w:t>
        <w:tab/>
        <w:t>16 066001</w:t>
        <w:tab/>
        <w:t>129.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6002</w:t>
        <w:tab/>
        <w:t>83.72</w:t>
        <w:tab/>
        <w:t>16 066003</w:t>
        <w:tab/>
        <w:t>60.53</w:t>
        <w:tab/>
        <w:t>16 066004</w:t>
        <w:tab/>
        <w:t>135.71</w:t>
        <w:tab/>
        <w:t>16 066005</w:t>
        <w:tab/>
        <w:t>157.14</w:t>
        <w:tab/>
        <w:t>16 067001</w:t>
        <w:tab/>
        <w:t>46.25</w:t>
        <w:tab/>
        <w:t>16 067002</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7003</w:t>
        <w:tab/>
        <w:t>57.15</w:t>
        <w:tab/>
        <w:t>16 067004</w:t>
        <w:tab/>
        <w:t>58.40</w:t>
        <w:tab/>
        <w:t>16 067005</w:t>
        <w:tab/>
        <w:t>38.25</w:t>
        <w:tab/>
        <w:t>16 067006</w:t>
        <w:tab/>
        <w:t>41.75</w:t>
        <w:tab/>
        <w:t>16 067007</w:t>
        <w:tab/>
        <w:t>49.50</w:t>
        <w:tab/>
        <w:t>16 068001</w:t>
        <w:tab/>
        <w:t>6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8002</w:t>
        <w:tab/>
        <w:t>42.00</w:t>
        <w:tab/>
        <w:t>16 068003</w:t>
        <w:tab/>
        <w:t>44.00</w:t>
        <w:tab/>
        <w:t>16 068004</w:t>
        <w:tab/>
        <w:t>43.33</w:t>
        <w:tab/>
        <w:t>16 068005</w:t>
        <w:tab/>
        <w:t>36.63</w:t>
        <w:tab/>
        <w:t>16 068006</w:t>
        <w:tab/>
        <w:t>54.13</w:t>
        <w:tab/>
        <w:t>16 068007</w:t>
        <w:tab/>
        <w:t>2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68008</w:t>
        <w:tab/>
        <w:t>42.00</w:t>
        <w:tab/>
        <w:t>16 069001</w:t>
        <w:tab/>
        <w:t>31.48</w:t>
        <w:tab/>
        <w:t>16 069002</w:t>
        <w:tab/>
        <w:t>46.51</w:t>
        <w:tab/>
        <w:t>16 069003</w:t>
        <w:tab/>
        <w:t>35.71</w:t>
        <w:tab/>
        <w:t>16 069004</w:t>
        <w:tab/>
        <w:t>39.65</w:t>
        <w:tab/>
        <w:t>16 069005</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0001</w:t>
        <w:tab/>
        <w:t>31.95</w:t>
        <w:tab/>
        <w:t>16 070002</w:t>
        <w:tab/>
        <w:t>20.43</w:t>
        <w:tab/>
        <w:t>16 070003</w:t>
        <w:tab/>
        <w:t>32.50</w:t>
        <w:tab/>
        <w:t>16 070004</w:t>
        <w:tab/>
        <w:t>44.90</w:t>
        <w:tab/>
        <w:t>16 070005</w:t>
        <w:tab/>
        <w:t>25.75</w:t>
        <w:tab/>
        <w:t>16 070006</w:t>
        <w:tab/>
        <w:t>3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0007</w:t>
        <w:tab/>
        <w:t>26.00</w:t>
        <w:tab/>
        <w:t>16 070008</w:t>
        <w:tab/>
        <w:t>20.95</w:t>
        <w:tab/>
        <w:t>16 070009</w:t>
        <w:tab/>
        <w:t>35.00</w:t>
        <w:tab/>
        <w:t>16 071001</w:t>
        <w:tab/>
        <w:t>13.63</w:t>
        <w:tab/>
        <w:t>16 071002</w:t>
        <w:tab/>
        <w:t>27.24</w:t>
        <w:tab/>
        <w:t>16 071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1009</w:t>
        <w:tab/>
        <w:t>21.13</w:t>
        <w:tab/>
        <w:t>16 072001</w:t>
        <w:tab/>
        <w:t>22.88</w:t>
        <w:tab/>
        <w:t>16 072002</w:t>
        <w:tab/>
        <w:t>26.63</w:t>
        <w:tab/>
        <w:t>16 072003</w:t>
        <w:tab/>
        <w:t>24.50</w:t>
        <w:tab/>
        <w:t>16 072005</w:t>
        <w:tab/>
        <w:t>23.50</w:t>
        <w:tab/>
        <w:t>16 072006</w:t>
        <w:tab/>
        <w:t>2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2007</w:t>
        <w:tab/>
        <w:t>24.63</w:t>
        <w:tab/>
        <w:t>16 072008</w:t>
        <w:tab/>
        <w:t>22.13</w:t>
        <w:tab/>
        <w:t>16 072009</w:t>
        <w:tab/>
        <w:t>21.25</w:t>
        <w:tab/>
        <w:t>16 073001</w:t>
        <w:tab/>
        <w:t>24.55</w:t>
        <w:tab/>
        <w:t>16 073002</w:t>
        <w:tab/>
        <w:t>26.50</w:t>
        <w:tab/>
        <w:t>16 073003</w:t>
        <w:tab/>
        <w:t>4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3004</w:t>
        <w:tab/>
        <w:t>25.00</w:t>
        <w:tab/>
        <w:t>16 073005</w:t>
        <w:tab/>
        <w:t>27.50</w:t>
        <w:tab/>
        <w:t>16 073006</w:t>
        <w:tab/>
        <w:t>33.00</w:t>
        <w:tab/>
        <w:t>16 073007</w:t>
        <w:tab/>
        <w:t>45.65</w:t>
        <w:tab/>
        <w:t>16 074001</w:t>
        <w:tab/>
        <w:t>380.95</w:t>
        <w:tab/>
        <w:t>16 074002</w:t>
        <w:tab/>
        <w:t>3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4003</w:t>
        <w:tab/>
        <w:t>210.00</w:t>
        <w:tab/>
        <w:t>16 074004</w:t>
        <w:tab/>
        <w:t>422.22</w:t>
        <w:tab/>
        <w:t>16 074005</w:t>
        <w:tab/>
        <w:t>440.00</w:t>
        <w:tab/>
        <w:t>16 074006</w:t>
        <w:tab/>
        <w:t>372.67</w:t>
        <w:tab/>
        <w:t>16 074007</w:t>
        <w:tab/>
        <w:t>306.25</w:t>
        <w:tab/>
        <w:t>16 075001</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5002</w:t>
        <w:tab/>
        <w:t>34.75</w:t>
        <w:tab/>
        <w:t>16 075003</w:t>
        <w:tab/>
        <w:t>13.38</w:t>
        <w:tab/>
        <w:t>16 075004</w:t>
        <w:tab/>
        <w:t>16.50</w:t>
        <w:tab/>
        <w:t>16 075005</w:t>
        <w:tab/>
        <w:t>31.05</w:t>
        <w:tab/>
        <w:t>16 075006</w:t>
        <w:tab/>
        <w:t>19.00</w:t>
        <w:tab/>
        <w:t>16 075007</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5008</w:t>
        <w:tab/>
        <w:t>31.65</w:t>
        <w:tab/>
        <w:t>16 076001</w:t>
        <w:tab/>
        <w:t>30.50</w:t>
        <w:tab/>
        <w:t>16 076002</w:t>
        <w:tab/>
        <w:t>33.70</w:t>
        <w:tab/>
        <w:t>16 076003</w:t>
        <w:tab/>
        <w:t>46.00</w:t>
        <w:tab/>
        <w:t>16 076004</w:t>
        <w:tab/>
        <w:t>28.63</w:t>
        <w:tab/>
        <w:t>16 076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6006</w:t>
        <w:tab/>
        <w:t>44.25</w:t>
        <w:tab/>
        <w:t>16 076007</w:t>
        <w:tab/>
        <w:t>55.00</w:t>
        <w:tab/>
        <w:t>16 076008</w:t>
        <w:tab/>
        <w:t>48.00</w:t>
        <w:tab/>
        <w:t>16 077001</w:t>
        <w:tab/>
        <w:t>50.93</w:t>
        <w:tab/>
        <w:t>16 077002</w:t>
        <w:tab/>
        <w:t>120.13</w:t>
        <w:tab/>
        <w:t>16 077003</w:t>
        <w:tab/>
        <w:t>6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7004</w:t>
        <w:tab/>
        <w:t>92.11</w:t>
        <w:tab/>
        <w:t>16 078001</w:t>
        <w:tab/>
        <w:t>16.80</w:t>
        <w:tab/>
        <w:t>16 078002</w:t>
        <w:tab/>
        <w:t>21.50</w:t>
        <w:tab/>
        <w:t>16 078003</w:t>
        <w:tab/>
        <w:t>29.00</w:t>
        <w:tab/>
        <w:t>16 078004</w:t>
        <w:tab/>
        <w:t>19.55</w:t>
        <w:tab/>
        <w:t>16 078005</w:t>
        <w:tab/>
        <w:t>2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8006</w:t>
        <w:tab/>
        <w:t>26.50</w:t>
        <w:tab/>
        <w:t>16 078007</w:t>
        <w:tab/>
        <w:t>32.00</w:t>
        <w:tab/>
        <w:t>16 078008</w:t>
        <w:tab/>
        <w:t>13.20</w:t>
        <w:tab/>
        <w:t>16 079001</w:t>
        <w:tab/>
        <w:t>44.75</w:t>
        <w:tab/>
        <w:t>16 079002</w:t>
        <w:tab/>
        <w:t>50.00</w:t>
        <w:tab/>
        <w:t>16 079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79004</w:t>
        <w:tab/>
        <w:t>88.00</w:t>
        <w:tab/>
        <w:t>16 079005</w:t>
        <w:tab/>
        <w:t>56.00</w:t>
        <w:tab/>
        <w:t>16 079006</w:t>
        <w:tab/>
        <w:t>162.77</w:t>
        <w:tab/>
        <w:t>16 080001</w:t>
        <w:tab/>
        <w:t>8.00</w:t>
        <w:tab/>
        <w:t>16 080008</w:t>
        <w:tab/>
        <w:t>25.38</w:t>
        <w:tab/>
        <w:t>16 080010</w:t>
        <w:tab/>
        <w:t>2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0011</w:t>
        <w:tab/>
        <w:t>8.13</w:t>
        <w:tab/>
        <w:t>16 081001</w:t>
        <w:tab/>
        <w:t>14.05</w:t>
        <w:tab/>
        <w:t>16 081002</w:t>
        <w:tab/>
        <w:t>36.50</w:t>
        <w:tab/>
        <w:t>16 081003</w:t>
        <w:tab/>
        <w:t>53.75</w:t>
        <w:tab/>
        <w:t>16 081004</w:t>
        <w:tab/>
        <w:t>40.75</w:t>
        <w:tab/>
        <w:t>16 081005</w:t>
        <w:tab/>
        <w:t>2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1006</w:t>
        <w:tab/>
        <w:t>39.50</w:t>
        <w:tab/>
        <w:t>16 081007</w:t>
        <w:tab/>
        <w:t>23.50</w:t>
        <w:tab/>
        <w:t>16 081008</w:t>
        <w:tab/>
        <w:t>160.00</w:t>
        <w:tab/>
        <w:t>16 081009</w:t>
        <w:tab/>
        <w:t>169.00</w:t>
        <w:tab/>
        <w:t>16 082001</w:t>
        <w:tab/>
        <w:t>21.13</w:t>
        <w:tab/>
        <w:t>16 082002</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2003</w:t>
        <w:tab/>
        <w:t>42.29</w:t>
        <w:tab/>
        <w:t>16 082004</w:t>
        <w:tab/>
        <w:t>35.00</w:t>
        <w:tab/>
        <w:t>16 082005</w:t>
        <w:tab/>
        <w:t>20.00</w:t>
        <w:tab/>
        <w:t>16 082006</w:t>
        <w:tab/>
        <w:t>25.25</w:t>
        <w:tab/>
        <w:t>16 083001</w:t>
        <w:tab/>
        <w:t>177.68</w:t>
        <w:tab/>
        <w:t>16 083002</w:t>
        <w:tab/>
        <w:t>11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3003</w:t>
        <w:tab/>
        <w:t>148.29</w:t>
        <w:tab/>
        <w:t>16 083004</w:t>
        <w:tab/>
        <w:t>91.44</w:t>
        <w:tab/>
        <w:t>16 083005</w:t>
        <w:tab/>
        <w:t>120.29</w:t>
        <w:tab/>
        <w:t>16 084001</w:t>
        <w:tab/>
        <w:t>278.21</w:t>
        <w:tab/>
        <w:t>16 084002</w:t>
        <w:tab/>
        <w:t>139.49</w:t>
        <w:tab/>
        <w:t>16 084003</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4004</w:t>
        <w:tab/>
        <w:t>121.25</w:t>
        <w:tab/>
        <w:t>16 084005</w:t>
        <w:tab/>
        <w:t>122.28</w:t>
        <w:tab/>
        <w:t>16 084006</w:t>
        <w:tab/>
        <w:t>155.56</w:t>
        <w:tab/>
        <w:t>16 084007</w:t>
        <w:tab/>
        <w:t>244.44</w:t>
        <w:tab/>
        <w:t>16 084008</w:t>
        <w:tab/>
        <w:t>666.67</w:t>
        <w:tab/>
        <w:t>16 084009</w:t>
        <w:tab/>
        <w:t>175.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4010</w:t>
        <w:tab/>
        <w:t>17.00</w:t>
        <w:tab/>
        <w:t>16 084011</w:t>
        <w:tab/>
        <w:t>237.00</w:t>
        <w:tab/>
        <w:t>16 085001</w:t>
        <w:tab/>
        <w:t>225.66</w:t>
        <w:tab/>
        <w:t>16 085002</w:t>
        <w:tab/>
        <w:t>44.40</w:t>
        <w:tab/>
        <w:t>16 085003</w:t>
        <w:tab/>
        <w:t>89.55</w:t>
        <w:tab/>
        <w:t>16 085004</w:t>
        <w:tab/>
        <w:t>124.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6001</w:t>
        <w:tab/>
        <w:t>69.90</w:t>
        <w:tab/>
        <w:t>16 086002</w:t>
        <w:tab/>
        <w:t>30.00</w:t>
        <w:tab/>
        <w:t>16 086003</w:t>
        <w:tab/>
        <w:t>20.00</w:t>
        <w:tab/>
        <w:t>16 086004</w:t>
        <w:tab/>
        <w:t>59.22</w:t>
        <w:tab/>
        <w:t>16 087001</w:t>
        <w:tab/>
        <w:t>5.00</w:t>
        <w:tab/>
        <w:t>16 087002</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7003</w:t>
        <w:tab/>
        <w:t>5.00</w:t>
        <w:tab/>
        <w:t>16 087005</w:t>
        <w:tab/>
        <w:t>5.00</w:t>
        <w:tab/>
        <w:t>16 087006</w:t>
        <w:tab/>
        <w:t>10.00</w:t>
        <w:tab/>
        <w:t>16 088001</w:t>
        <w:tab/>
        <w:t>17.30</w:t>
        <w:tab/>
        <w:t>16 088002</w:t>
        <w:tab/>
        <w:t>128.79</w:t>
        <w:tab/>
        <w:t>16 088003</w:t>
        <w:tab/>
        <w:t>11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8004</w:t>
        <w:tab/>
        <w:t>140.91</w:t>
        <w:tab/>
        <w:t>16 088005</w:t>
        <w:tab/>
        <w:t>8.00</w:t>
        <w:tab/>
        <w:t>16 088006</w:t>
        <w:tab/>
        <w:t>20.00</w:t>
        <w:tab/>
        <w:t>16 088007</w:t>
        <w:tab/>
        <w:t>12.00</w:t>
        <w:tab/>
        <w:t>16 089001</w:t>
        <w:tab/>
        <w:t>608.00</w:t>
        <w:tab/>
        <w:t>16 089002</w:t>
        <w:tab/>
        <w:t>1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89003</w:t>
        <w:tab/>
        <w:t>96.00</w:t>
        <w:tab/>
        <w:t>16 089004</w:t>
        <w:tab/>
        <w:t>197.02</w:t>
        <w:tab/>
        <w:t>16 090002</w:t>
        <w:tab/>
        <w:t>695.00</w:t>
        <w:tab/>
        <w:t>16 090003</w:t>
        <w:tab/>
        <w:t>162.83</w:t>
        <w:tab/>
        <w:t>16 090006</w:t>
        <w:tab/>
        <w:t>141.59</w:t>
        <w:tab/>
        <w:t>16 091001</w:t>
        <w:tab/>
        <w:t>10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1002</w:t>
        <w:tab/>
        <w:t>131.42</w:t>
        <w:tab/>
        <w:t>16 091003</w:t>
        <w:tab/>
        <w:t>147.37</w:t>
        <w:tab/>
        <w:t>16 091004</w:t>
        <w:tab/>
        <w:t>79.07</w:t>
        <w:tab/>
        <w:t>16 092001</w:t>
        <w:tab/>
        <w:t>238.30</w:t>
        <w:tab/>
        <w:t>16 092002</w:t>
        <w:tab/>
        <w:t>145.10</w:t>
        <w:tab/>
        <w:t>16 092003</w:t>
        <w:tab/>
        <w:t>5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2004</w:t>
        <w:tab/>
        <w:t>77.00</w:t>
        <w:tab/>
        <w:t>16 093001</w:t>
        <w:tab/>
        <w:t>281.25</w:t>
        <w:tab/>
        <w:t>16 093002</w:t>
        <w:tab/>
        <w:t>30.00</w:t>
        <w:tab/>
        <w:t>16 093003</w:t>
        <w:tab/>
        <w:t>121.00</w:t>
        <w:tab/>
        <w:t>16 093004</w:t>
        <w:tab/>
        <w:t>80.00</w:t>
        <w:tab/>
        <w:t>16 094001</w:t>
        <w:tab/>
        <w:t>3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4002</w:t>
        <w:tab/>
        <w:t>145.45</w:t>
        <w:tab/>
        <w:t>16 094003</w:t>
        <w:tab/>
        <w:t>26.00</w:t>
        <w:tab/>
        <w:t>16 094004</w:t>
        <w:tab/>
        <w:t>630.00</w:t>
        <w:tab/>
        <w:t>16 094005</w:t>
        <w:tab/>
        <w:t>100.00</w:t>
        <w:tab/>
        <w:t>16 095001</w:t>
        <w:tab/>
        <w:t>41.16</w:t>
        <w:tab/>
        <w:t>16 095002</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5003</w:t>
        <w:tab/>
        <w:t>36.00</w:t>
        <w:tab/>
        <w:t>16 095004</w:t>
        <w:tab/>
        <w:t>24.43</w:t>
        <w:tab/>
        <w:t>16 096001</w:t>
        <w:tab/>
        <w:t>1106.25</w:t>
        <w:tab/>
        <w:t>16 096002</w:t>
        <w:tab/>
        <w:t>532.78</w:t>
        <w:tab/>
        <w:t>16 096003</w:t>
        <w:tab/>
        <w:t>750.00</w:t>
        <w:tab/>
        <w:t>16 096004</w:t>
        <w:tab/>
        <w:t>2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6005</w:t>
        <w:tab/>
        <w:t>877.78</w:t>
        <w:tab/>
        <w:t>16 096006</w:t>
        <w:tab/>
        <w:t>1000.00</w:t>
        <w:tab/>
        <w:t>16 097001</w:t>
        <w:tab/>
        <w:t>357.50</w:t>
        <w:tab/>
        <w:t>16 097002</w:t>
        <w:tab/>
        <w:t>400.00</w:t>
        <w:tab/>
        <w:t>16 097003</w:t>
        <w:tab/>
        <w:t>213.60</w:t>
        <w:tab/>
        <w:t>16 097004</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7005</w:t>
        <w:tab/>
        <w:t>290.00</w:t>
        <w:tab/>
        <w:t>16 098001</w:t>
        <w:tab/>
        <w:t>8.00</w:t>
        <w:tab/>
        <w:t>16 098002</w:t>
        <w:tab/>
        <w:t>11.65</w:t>
        <w:tab/>
        <w:t>16 098003</w:t>
        <w:tab/>
        <w:t>17.25</w:t>
        <w:tab/>
        <w:t>16 098004</w:t>
        <w:tab/>
        <w:t>7.00</w:t>
        <w:tab/>
        <w:t>16 099001</w:t>
        <w:tab/>
        <w:t>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099002</w:t>
        <w:tab/>
        <w:t>2.50</w:t>
        <w:tab/>
        <w:t>16 099003</w:t>
        <w:tab/>
        <w:t>15.00</w:t>
        <w:tab/>
        <w:t>16 099004</w:t>
        <w:tab/>
        <w:t>10.67</w:t>
        <w:tab/>
        <w:t>16 099005</w:t>
        <w:tab/>
        <w:t>18.67</w:t>
        <w:tab/>
        <w:t>16 099006</w:t>
        <w:tab/>
        <w:t>4.07</w:t>
        <w:tab/>
        <w:t>16 099007</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0001</w:t>
        <w:tab/>
        <w:t>30.00</w:t>
        <w:tab/>
        <w:t>16 100002</w:t>
        <w:tab/>
        <w:t>15.33</w:t>
        <w:tab/>
        <w:t>16 100003</w:t>
        <w:tab/>
        <w:t>36.25</w:t>
        <w:tab/>
        <w:t>16 100008</w:t>
        <w:tab/>
        <w:t>38.33</w:t>
        <w:tab/>
        <w:t>16 100009</w:t>
        <w:tab/>
        <w:t>33.33</w:t>
        <w:tab/>
        <w:t>16 100010</w:t>
        <w:tab/>
        <w:t>3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0011</w:t>
        <w:tab/>
        <w:t>30.00</w:t>
        <w:tab/>
        <w:t>16 100012</w:t>
        <w:tab/>
        <w:t>28.30</w:t>
        <w:tab/>
        <w:t>16 100013</w:t>
        <w:tab/>
        <w:t>25.35</w:t>
        <w:tab/>
        <w:t>16 101001</w:t>
        <w:tab/>
        <w:t>75.05</w:t>
        <w:tab/>
        <w:t>16 101002</w:t>
        <w:tab/>
        <w:t>34.88</w:t>
        <w:tab/>
        <w:t>16 101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1004</w:t>
        <w:tab/>
        <w:t>29.63</w:t>
        <w:tab/>
        <w:t>16 101005</w:t>
        <w:tab/>
        <w:t>27.67</w:t>
        <w:tab/>
        <w:t>16 101006</w:t>
        <w:tab/>
        <w:t>27.17</w:t>
        <w:tab/>
        <w:t>16 101007</w:t>
        <w:tab/>
        <w:t>41.95</w:t>
        <w:tab/>
        <w:t>16 101009</w:t>
        <w:tab/>
        <w:t>43.33</w:t>
        <w:tab/>
        <w:t>16 102001</w:t>
        <w:tab/>
        <w:t>5.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2002</w:t>
        <w:tab/>
        <w:t>96.00</w:t>
        <w:tab/>
        <w:t>16 102003</w:t>
        <w:tab/>
        <w:t>88.00</w:t>
        <w:tab/>
        <w:t>16 102004</w:t>
        <w:tab/>
        <w:t>360.00</w:t>
        <w:tab/>
        <w:t>16 103001</w:t>
        <w:tab/>
        <w:t>228.57</w:t>
        <w:tab/>
        <w:t>16 103002</w:t>
        <w:tab/>
        <w:t>110.00</w:t>
        <w:tab/>
        <w:t>16 103003</w:t>
        <w:tab/>
        <w:t>3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3004</w:t>
        <w:tab/>
        <w:t>357.14</w:t>
        <w:tab/>
        <w:t>16 103005</w:t>
        <w:tab/>
        <w:t>334.29</w:t>
        <w:tab/>
        <w:t>16 104001</w:t>
        <w:tab/>
        <w:t>345.33</w:t>
        <w:tab/>
        <w:t>16 104002</w:t>
        <w:tab/>
        <w:t>185.72</w:t>
        <w:tab/>
        <w:t>16 104003</w:t>
        <w:tab/>
        <w:t>327.15</w:t>
        <w:tab/>
        <w:t>16 104004</w:t>
        <w:tab/>
        <w:t>17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4005</w:t>
        <w:tab/>
        <w:t>265.30</w:t>
        <w:tab/>
        <w:t>16 104006</w:t>
        <w:tab/>
        <w:t>335.69</w:t>
        <w:tab/>
        <w:t>16 105001</w:t>
        <w:tab/>
        <w:t>332.34</w:t>
        <w:tab/>
        <w:t>16 105002</w:t>
        <w:tab/>
        <w:t>504.20</w:t>
        <w:tab/>
        <w:t>16 105003</w:t>
        <w:tab/>
        <w:t>1048.89</w:t>
        <w:tab/>
        <w:t>16 105004</w:t>
        <w:tab/>
        <w:t>34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6001</w:t>
        <w:tab/>
        <w:t>432.00</w:t>
        <w:tab/>
        <w:t>16 106002</w:t>
        <w:tab/>
        <w:t>1326.63</w:t>
        <w:tab/>
        <w:t>16 106003</w:t>
        <w:tab/>
        <w:t>1150.67</w:t>
        <w:tab/>
        <w:t>16 106004</w:t>
        <w:tab/>
        <w:t>1129.31</w:t>
        <w:tab/>
        <w:t>16 106005</w:t>
        <w:tab/>
        <w:t>1260.00</w:t>
        <w:tab/>
        <w:t>16 106006</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06007</w:t>
        <w:tab/>
        <w:t>169.00</w:t>
        <w:tab/>
        <w:t>16 106008</w:t>
        <w:tab/>
        <w:t>52.31</w:t>
        <w:tab/>
        <w:t>16 107001</w:t>
        <w:tab/>
        <w:t>238.67</w:t>
        <w:tab/>
        <w:t>16 107002</w:t>
        <w:tab/>
        <w:t>258.96</w:t>
        <w:tab/>
        <w:t>16 107003</w:t>
        <w:tab/>
        <w:t>166.67</w:t>
        <w:tab/>
        <w:t>16 108001</w:t>
        <w:tab/>
        <w:t>7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08002</w:t>
        <w:tab/>
        <w:t>35.38</w:t>
        <w:tab/>
        <w:t>16 108003</w:t>
        <w:tab/>
        <w:t>130.99</w:t>
        <w:tab/>
        <w:t>16 108004</w:t>
        <w:tab/>
        <w:t>70.23</w:t>
        <w:tab/>
        <w:t>16 108005</w:t>
        <w:tab/>
        <w:t>61.31</w:t>
        <w:tab/>
        <w:t>16 108006</w:t>
        <w:tab/>
        <w:t>57.08</w:t>
        <w:tab/>
        <w:t>16 108007</w:t>
        <w:tab/>
        <w:t>61.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09001</w:t>
        <w:tab/>
        <w:t>82.00</w:t>
        <w:tab/>
        <w:t>16 109002</w:t>
        <w:tab/>
        <w:t>73.00</w:t>
        <w:tab/>
        <w:t>16 109003</w:t>
        <w:tab/>
        <w:t>80.00</w:t>
        <w:tab/>
        <w:t>16 109004</w:t>
        <w:tab/>
        <w:t>88.00</w:t>
        <w:tab/>
        <w:t>16 109005</w:t>
        <w:tab/>
        <w:t>80.00</w:t>
        <w:tab/>
        <w:t>16 109006</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0001</w:t>
        <w:tab/>
        <w:t>1199.00</w:t>
        <w:tab/>
        <w:t>16 110002</w:t>
        <w:tab/>
        <w:t>279.00</w:t>
        <w:tab/>
        <w:t>16 110003</w:t>
        <w:tab/>
        <w:t>199.00</w:t>
        <w:tab/>
        <w:t>16 110004</w:t>
        <w:tab/>
        <w:t>907.85</w:t>
        <w:tab/>
        <w:t>16 110005</w:t>
        <w:tab/>
        <w:t>692.83</w:t>
        <w:tab/>
        <w:t>16 110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0007</w:t>
        <w:tab/>
        <w:t>199.00</w:t>
        <w:tab/>
        <w:t>16 110008</w:t>
        <w:tab/>
        <w:t>250.00</w:t>
        <w:tab/>
        <w:t>16 111001</w:t>
        <w:tab/>
        <w:t>229.00</w:t>
        <w:tab/>
        <w:t>16 111002</w:t>
        <w:tab/>
        <w:t>109.00</w:t>
        <w:tab/>
        <w:t>16 111003</w:t>
        <w:tab/>
        <w:t>159.00</w:t>
        <w:tab/>
        <w:t>16 111004</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1005</w:t>
        <w:tab/>
        <w:t>213.90</w:t>
        <w:tab/>
        <w:t>16 111006</w:t>
        <w:tab/>
        <w:t>120.00</w:t>
        <w:tab/>
        <w:t>16 111007</w:t>
        <w:tab/>
        <w:t>70.00</w:t>
        <w:tab/>
        <w:t>16 111008</w:t>
        <w:tab/>
        <w:t>149.00</w:t>
        <w:tab/>
        <w:t>16 112001</w:t>
        <w:tab/>
        <w:t>59.50</w:t>
        <w:tab/>
        <w:t>16 112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2003</w:t>
        <w:tab/>
        <w:t>119.33</w:t>
        <w:tab/>
        <w:t>16 112004</w:t>
        <w:tab/>
        <w:t>12.73</w:t>
        <w:tab/>
        <w:t>16 112005</w:t>
        <w:tab/>
        <w:t>64.99</w:t>
        <w:tab/>
        <w:t>16 113001</w:t>
        <w:tab/>
        <w:t>74.90</w:t>
        <w:tab/>
        <w:t>16 113002</w:t>
        <w:tab/>
        <w:t>24.90</w:t>
        <w:tab/>
        <w:t>16 113003</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3004</w:t>
        <w:tab/>
        <w:t>29.90</w:t>
        <w:tab/>
        <w:t>16 113005</w:t>
        <w:tab/>
        <w:t>79.90</w:t>
        <w:tab/>
        <w:t>16 113006</w:t>
        <w:tab/>
        <w:t>12.99</w:t>
        <w:tab/>
        <w:t>16 113007</w:t>
        <w:tab/>
        <w:t>35.00</w:t>
        <w:tab/>
        <w:t>16 113008</w:t>
        <w:tab/>
        <w:t>12.99</w:t>
        <w:tab/>
        <w:t>16 114001</w:t>
        <w:tab/>
        <w:t>296.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4002</w:t>
        <w:tab/>
        <w:t>399.00</w:t>
        <w:tab/>
        <w:t>16 114003</w:t>
        <w:tab/>
        <w:t>399.00</w:t>
        <w:tab/>
        <w:t>16 114004</w:t>
        <w:tab/>
        <w:t>461.58</w:t>
        <w:tab/>
        <w:t>16 114005</w:t>
        <w:tab/>
        <w:t>74.90</w:t>
        <w:tab/>
        <w:t>16 114006</w:t>
        <w:tab/>
        <w:t>335.00</w:t>
        <w:tab/>
        <w:t>16 114007</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4008</w:t>
        <w:tab/>
        <w:t>57.55</w:t>
        <w:tab/>
        <w:t>16 114009</w:t>
        <w:tab/>
        <w:t>86.45</w:t>
        <w:tab/>
        <w:t>16 115001</w:t>
        <w:tab/>
        <w:t>199.00</w:t>
        <w:tab/>
        <w:t>16 115002</w:t>
        <w:tab/>
        <w:t>199.00</w:t>
        <w:tab/>
        <w:t>16 115003</w:t>
        <w:tab/>
        <w:t>249.00</w:t>
        <w:tab/>
        <w:t>16 115004</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5005</w:t>
        <w:tab/>
        <w:t>229.00</w:t>
        <w:tab/>
        <w:t>16 115006</w:t>
        <w:tab/>
        <w:t>69.90</w:t>
        <w:tab/>
        <w:t>16 116001</w:t>
        <w:tab/>
        <w:t>374.00</w:t>
        <w:tab/>
        <w:t>16 116002</w:t>
        <w:tab/>
        <w:t>429.00</w:t>
        <w:tab/>
        <w:t>16 116003</w:t>
        <w:tab/>
        <w:t>249.00</w:t>
        <w:tab/>
        <w:t>16 116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6005</w:t>
        <w:tab/>
        <w:t>369.00</w:t>
        <w:tab/>
        <w:t>16 116006</w:t>
        <w:tab/>
        <w:t>594.15</w:t>
        <w:tab/>
        <w:t>16 116007</w:t>
        <w:tab/>
        <w:t>295.00</w:t>
        <w:tab/>
        <w:t>16 116008</w:t>
        <w:tab/>
        <w:t>97.05</w:t>
        <w:tab/>
        <w:t>16 117001</w:t>
        <w:tab/>
        <w:t>269.00</w:t>
        <w:tab/>
        <w:t>16 117002</w:t>
        <w:tab/>
        <w:t>554.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7003</w:t>
        <w:tab/>
        <w:t>299.00</w:t>
        <w:tab/>
        <w:t>16 117004</w:t>
        <w:tab/>
        <w:t>899.00</w:t>
        <w:tab/>
        <w:t>16 117005</w:t>
        <w:tab/>
        <w:t>329.00</w:t>
        <w:tab/>
        <w:t>16 117006</w:t>
        <w:tab/>
        <w:t>159.99</w:t>
        <w:tab/>
        <w:t>16 117007</w:t>
        <w:tab/>
        <w:t>88.34</w:t>
        <w:tab/>
        <w:t>16 118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8002</w:t>
        <w:tab/>
        <w:t>239.00</w:t>
        <w:tab/>
        <w:t>16 118003</w:t>
        <w:tab/>
        <w:t>199.00</w:t>
        <w:tab/>
        <w:t>16 118004</w:t>
        <w:tab/>
        <w:t>299.00</w:t>
        <w:tab/>
        <w:t>16 118005</w:t>
        <w:tab/>
        <w:t>199.00</w:t>
        <w:tab/>
        <w:t>16 118006</w:t>
        <w:tab/>
        <w:t>999.00</w:t>
        <w:tab/>
        <w:t>16 119002</w:t>
        <w:tab/>
        <w:t>500.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9004</w:t>
        <w:tab/>
        <w:t>483.50</w:t>
        <w:tab/>
        <w:t>16 119009</w:t>
        <w:tab/>
        <w:t>399.00</w:t>
        <w:tab/>
        <w:t>16 119010</w:t>
        <w:tab/>
        <w:t>329.00</w:t>
        <w:tab/>
        <w:t>16 119012</w:t>
        <w:tab/>
        <w:t>2299.00</w:t>
        <w:tab/>
        <w:t>16 119013</w:t>
        <w:tab/>
        <w:t>379.00</w:t>
        <w:tab/>
        <w:t>16 119014</w:t>
        <w:tab/>
        <w:t>1002.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9016</w:t>
        <w:tab/>
        <w:t>500.61</w:t>
        <w:tab/>
        <w:t>16 119017</w:t>
        <w:tab/>
        <w:t>259.00</w:t>
        <w:tab/>
        <w:t>16 119018</w:t>
        <w:tab/>
        <w:t>229.00</w:t>
        <w:tab/>
        <w:t>16 119019</w:t>
        <w:tab/>
        <w:t>312.00</w:t>
        <w:tab/>
        <w:t>16 119025</w:t>
        <w:tab/>
        <w:t>299.00</w:t>
        <w:tab/>
        <w:t>16 119027</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19028</w:t>
        <w:tab/>
        <w:t>2399.70</w:t>
        <w:tab/>
        <w:t>16 119030</w:t>
        <w:tab/>
        <w:t>550.00</w:t>
        <w:tab/>
        <w:t>16 119031</w:t>
        <w:tab/>
        <w:t>139.53</w:t>
        <w:tab/>
        <w:t>16 120001</w:t>
        <w:tab/>
        <w:t>299.00</w:t>
        <w:tab/>
        <w:t>16 120002</w:t>
        <w:tab/>
        <w:t>159.00</w:t>
        <w:tab/>
        <w:t>16 120003</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0004</w:t>
        <w:tab/>
        <w:t>267.33</w:t>
        <w:tab/>
        <w:t>16 120005</w:t>
        <w:tab/>
        <w:t>49.99</w:t>
        <w:tab/>
        <w:t>16 120006</w:t>
        <w:tab/>
        <w:t>25.02</w:t>
        <w:tab/>
        <w:t>16 120007</w:t>
        <w:tab/>
        <w:t>30.01</w:t>
        <w:tab/>
        <w:t>16 120008</w:t>
        <w:tab/>
        <w:t>47.85</w:t>
        <w:tab/>
        <w:t>16 120009</w:t>
        <w:tab/>
        <w:t>4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0010</w:t>
        <w:tab/>
        <w:t>127.30</w:t>
        <w:tab/>
        <w:t>16 121001</w:t>
        <w:tab/>
        <w:t>69.99</w:t>
        <w:tab/>
        <w:t>16 121002</w:t>
        <w:tab/>
        <w:t>156.33</w:t>
        <w:tab/>
        <w:t>16 121003</w:t>
        <w:tab/>
        <w:t>89.50</w:t>
        <w:tab/>
        <w:t>16 121004</w:t>
        <w:tab/>
        <w:t>129.00</w:t>
        <w:tab/>
        <w:t>16 121005</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1006</w:t>
        <w:tab/>
        <w:t>352.41</w:t>
        <w:tab/>
        <w:t>16 121007</w:t>
        <w:tab/>
        <w:t>499.00</w:t>
        <w:tab/>
        <w:t>16 121008</w:t>
        <w:tab/>
        <w:t>100.00</w:t>
        <w:tab/>
        <w:t>16 121009</w:t>
        <w:tab/>
        <w:t>45.00</w:t>
        <w:tab/>
        <w:t>16 121010</w:t>
        <w:tab/>
        <w:t>339.90</w:t>
        <w:tab/>
        <w:t>16 121011</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2001</w:t>
        <w:tab/>
        <w:t>74.90</w:t>
        <w:tab/>
        <w:t>16 122002</w:t>
        <w:tab/>
        <w:t>69.00</w:t>
        <w:tab/>
        <w:t>16 122003</w:t>
        <w:tab/>
        <w:t>32.50</w:t>
        <w:tab/>
        <w:t>16 122004</w:t>
        <w:tab/>
        <w:t>99.00</w:t>
        <w:tab/>
        <w:t>16 122005</w:t>
        <w:tab/>
        <w:t>152.15</w:t>
        <w:tab/>
        <w:t>16 122006</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2007</w:t>
        <w:tab/>
        <w:t>152.15</w:t>
        <w:tab/>
        <w:t>16 122008</w:t>
        <w:tab/>
        <w:t>64.90</w:t>
        <w:tab/>
        <w:t>16 122009</w:t>
        <w:tab/>
        <w:t>135.00</w:t>
        <w:tab/>
        <w:t>16 122010</w:t>
        <w:tab/>
        <w:t>189.00</w:t>
        <w:tab/>
        <w:t>16 122011</w:t>
        <w:tab/>
        <w:t>239.00</w:t>
        <w:tab/>
        <w:t>16 12201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2013</w:t>
        <w:tab/>
        <w:t>196.66</w:t>
        <w:tab/>
        <w:t>16 122014</w:t>
        <w:tab/>
        <w:t>139.00</w:t>
        <w:tab/>
        <w:t>16 122015</w:t>
        <w:tab/>
        <w:t>149.00</w:t>
        <w:tab/>
        <w:t>16 122016</w:t>
        <w:tab/>
        <w:t>254.15</w:t>
        <w:tab/>
        <w:t>16 122017</w:t>
        <w:tab/>
        <w:t>109.00</w:t>
        <w:tab/>
        <w:t>16 122018</w:t>
        <w:tab/>
        <w:t>211.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2019</w:t>
        <w:tab/>
        <w:t>18.95</w:t>
        <w:tab/>
        <w:t>16 122020</w:t>
        <w:tab/>
        <w:t>79.00</w:t>
        <w:tab/>
        <w:t>16 122021</w:t>
        <w:tab/>
        <w:t>24.90</w:t>
        <w:tab/>
        <w:t>16 122022</w:t>
        <w:tab/>
        <w:t>89.00</w:t>
        <w:tab/>
        <w:t>16 122023</w:t>
        <w:tab/>
        <w:t>79.00</w:t>
        <w:tab/>
        <w:t>16 122024</w:t>
        <w:tab/>
        <w:t>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2025</w:t>
        <w:tab/>
        <w:t>19.62</w:t>
        <w:tab/>
        <w:t>16 122026</w:t>
        <w:tab/>
        <w:t>19.62</w:t>
        <w:tab/>
        <w:t>16 123003</w:t>
        <w:tab/>
        <w:t>188.91</w:t>
        <w:tab/>
        <w:t>16 123010</w:t>
        <w:tab/>
        <w:t>55.00</w:t>
        <w:tab/>
        <w:t>16 123011</w:t>
        <w:tab/>
        <w:t>48.16</w:t>
        <w:tab/>
        <w:t>16 123012</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3015</w:t>
        <w:tab/>
        <w:t>173.72</w:t>
        <w:tab/>
        <w:t>16 123016</w:t>
        <w:tab/>
        <w:t>219.00</w:t>
        <w:tab/>
        <w:t>16 123017</w:t>
        <w:tab/>
        <w:t>199.00</w:t>
        <w:tab/>
        <w:t>16 123018</w:t>
        <w:tab/>
        <w:t>29.90</w:t>
        <w:tab/>
        <w:t>16 124001</w:t>
        <w:tab/>
        <w:t>986.30</w:t>
        <w:tab/>
        <w:t>16 124002</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4003</w:t>
        <w:tab/>
        <w:t>899.99</w:t>
        <w:tab/>
        <w:t>16 124004</w:t>
        <w:tab/>
        <w:t>2399.00</w:t>
        <w:tab/>
        <w:t>16 124005</w:t>
        <w:tab/>
        <w:t>3999.00</w:t>
        <w:tab/>
        <w:t>16 125001</w:t>
        <w:tab/>
        <w:t>415.00</w:t>
        <w:tab/>
        <w:t>16 125002</w:t>
        <w:tab/>
        <w:t>541.80</w:t>
        <w:tab/>
        <w:t>16 125003</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5004</w:t>
        <w:tab/>
        <w:t>540.00</w:t>
        <w:tab/>
        <w:t>16 125005</w:t>
        <w:tab/>
        <w:t>450.00</w:t>
        <w:tab/>
        <w:t>16 125006</w:t>
        <w:tab/>
        <w:t>230.00</w:t>
        <w:tab/>
        <w:t>16 125007</w:t>
        <w:tab/>
        <w:t>500.60</w:t>
        <w:tab/>
        <w:t>16 125008</w:t>
        <w:tab/>
        <w:t>551.81</w:t>
        <w:tab/>
        <w:t>16 126001</w:t>
        <w:tab/>
        <w:t>2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6002</w:t>
        <w:tab/>
        <w:t>349.00</w:t>
        <w:tab/>
        <w:t>16 126003</w:t>
        <w:tab/>
        <w:t>899.00</w:t>
        <w:tab/>
        <w:t>16 126004</w:t>
        <w:tab/>
        <w:t>399.00</w:t>
        <w:tab/>
        <w:t>16 126005</w:t>
        <w:tab/>
        <w:t>160.30</w:t>
        <w:tab/>
        <w:t>16 126006</w:t>
        <w:tab/>
        <w:t>1299.00</w:t>
        <w:tab/>
        <w:t>16 126007</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6008</w:t>
        <w:tab/>
        <w:t>2399.00</w:t>
        <w:tab/>
        <w:t>16 126009</w:t>
        <w:tab/>
        <w:t>1999.00</w:t>
        <w:tab/>
        <w:t>16 126010</w:t>
        <w:tab/>
        <w:t>595.00</w:t>
        <w:tab/>
        <w:t>16 126011</w:t>
        <w:tab/>
        <w:t>59.99</w:t>
        <w:tab/>
        <w:t>16 127001</w:t>
        <w:tab/>
        <w:t>289.00</w:t>
        <w:tab/>
        <w:t>16 127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7003</w:t>
        <w:tab/>
        <w:t>543.73</w:t>
        <w:tab/>
        <w:t>16 127004</w:t>
        <w:tab/>
        <w:t>299.00</w:t>
        <w:tab/>
        <w:t>16 127005</w:t>
        <w:tab/>
        <w:t>362.90</w:t>
        <w:tab/>
        <w:t>16 127006</w:t>
        <w:tab/>
        <w:t>1499.00</w:t>
        <w:tab/>
        <w:t>16 128001</w:t>
        <w:tab/>
        <w:t>399.00</w:t>
        <w:tab/>
        <w:t>16 128002</w:t>
        <w:tab/>
        <w:t>695.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8003</w:t>
        <w:tab/>
        <w:t>899.10</w:t>
        <w:tab/>
        <w:t>16 128004</w:t>
        <w:tab/>
        <w:t>339.00</w:t>
        <w:tab/>
        <w:t>16 128005</w:t>
        <w:tab/>
        <w:t>215.86</w:t>
        <w:tab/>
        <w:t>16 128006</w:t>
        <w:tab/>
        <w:t>899.00</w:t>
        <w:tab/>
        <w:t>16 128007</w:t>
        <w:tab/>
        <w:t>399.00</w:t>
        <w:tab/>
        <w:t>16 128008</w:t>
        <w:tab/>
        <w:t>390.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29001</w:t>
        <w:tab/>
        <w:t>280.00</w:t>
        <w:tab/>
        <w:t>16 129002</w:t>
        <w:tab/>
        <w:t>199.00</w:t>
        <w:tab/>
        <w:t>16 129007</w:t>
        <w:tab/>
        <w:t>699.00</w:t>
        <w:tab/>
        <w:t>16 129008</w:t>
        <w:tab/>
        <w:t>50.00</w:t>
        <w:tab/>
        <w:t>16 130007</w:t>
        <w:tab/>
        <w:t>200.00</w:t>
        <w:tab/>
        <w:t>16 13001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0014</w:t>
        <w:tab/>
        <w:t>139.00</w:t>
        <w:tab/>
        <w:t>16 130017</w:t>
        <w:tab/>
        <w:t>70.00</w:t>
        <w:tab/>
        <w:t>16 130037</w:t>
        <w:tab/>
        <w:t>99.00</w:t>
        <w:tab/>
        <w:t>16 130038</w:t>
        <w:tab/>
        <w:t>160.53</w:t>
        <w:tab/>
        <w:t>16 130039</w:t>
        <w:tab/>
        <w:t>185.00</w:t>
        <w:tab/>
        <w:t>16 131001</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1002</w:t>
        <w:tab/>
        <w:t>20.00</w:t>
        <w:tab/>
        <w:t>16 131003</w:t>
        <w:tab/>
        <w:t>40.00</w:t>
        <w:tab/>
        <w:t>16 131004</w:t>
        <w:tab/>
        <w:t>20.00</w:t>
        <w:tab/>
        <w:t>16 132001</w:t>
        <w:tab/>
        <w:t>75.00</w:t>
        <w:tab/>
        <w:t>16 132002</w:t>
        <w:tab/>
        <w:t>50.00</w:t>
        <w:tab/>
        <w:t>16 132003</w:t>
        <w:tab/>
        <w:t>4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32004</w:t>
        <w:tab/>
        <w:t>40.00</w:t>
        <w:tab/>
        <w:t>16 132005</w:t>
        <w:tab/>
        <w:t>19.00</w:t>
        <w:tab/>
        <w:t>16 133001</w:t>
        <w:tab/>
        <w:t>40.00</w:t>
        <w:tab/>
        <w:t>16 133002</w:t>
        <w:tab/>
        <w:t>149.50</w:t>
        <w:tab/>
        <w:t>16 133003</w:t>
        <w:tab/>
        <w:t>68.00</w:t>
        <w:tab/>
        <w:t>16 133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33005</w:t>
        <w:tab/>
        <w:t>109.00</w:t>
        <w:tab/>
        <w:t>16 133006</w:t>
        <w:tab/>
        <w:t>149.00</w:t>
        <w:tab/>
        <w:t>16 134001</w:t>
        <w:tab/>
        <w:t>1656.65</w:t>
        <w:tab/>
        <w:t>16 134002</w:t>
        <w:tab/>
        <w:t>1299.00</w:t>
        <w:tab/>
        <w:t>16 134003</w:t>
        <w:tab/>
        <w:t>699.00</w:t>
        <w:tab/>
        <w:t>16 134004</w:t>
        <w:tab/>
        <w:t>10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4005</w:t>
        <w:tab/>
        <w:t>829.00</w:t>
        <w:tab/>
        <w:t>16 134006</w:t>
        <w:tab/>
        <w:t>1799.00</w:t>
        <w:tab/>
        <w:t>16 135001</w:t>
        <w:tab/>
        <w:t>579.00</w:t>
        <w:tab/>
        <w:t>16 135002</w:t>
        <w:tab/>
        <w:t>549.90</w:t>
        <w:tab/>
        <w:t>16 135003</w:t>
        <w:tab/>
        <w:t>399.00</w:t>
        <w:tab/>
        <w:t>16 135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5005</w:t>
        <w:tab/>
        <w:t>649.00</w:t>
        <w:tab/>
        <w:t>16 135006</w:t>
        <w:tab/>
        <w:t>1299.00</w:t>
        <w:tab/>
        <w:t>16 135007</w:t>
        <w:tab/>
        <w:t>369.00</w:t>
        <w:tab/>
        <w:t>16 135008</w:t>
        <w:tab/>
        <w:t>449.50</w:t>
        <w:tab/>
        <w:t>16 135009</w:t>
        <w:tab/>
        <w:t>926.57</w:t>
        <w:tab/>
        <w:t>16 135010</w:t>
        <w:tab/>
        <w:t>4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6001</w:t>
        <w:tab/>
        <w:t>799.00</w:t>
        <w:tab/>
        <w:t>16 136002</w:t>
        <w:tab/>
        <w:t>589.00</w:t>
        <w:tab/>
        <w:t>16 136003</w:t>
        <w:tab/>
        <w:t>499.00</w:t>
        <w:tab/>
        <w:t>16 136004</w:t>
        <w:tab/>
        <w:t>399.50</w:t>
        <w:tab/>
        <w:t>16 136005</w:t>
        <w:tab/>
        <w:t>199.00</w:t>
        <w:tab/>
        <w:t>16 136006</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7001</w:t>
        <w:tab/>
        <w:t>199.00</w:t>
        <w:tab/>
        <w:t>16 137003</w:t>
        <w:tab/>
        <w:t>499.00</w:t>
        <w:tab/>
        <w:t>16 137004</w:t>
        <w:tab/>
        <w:t>499.90</w:t>
        <w:tab/>
        <w:t>16 137005</w:t>
        <w:tab/>
        <w:t>369.00</w:t>
        <w:tab/>
        <w:t>16 137008</w:t>
        <w:tab/>
        <w:t>1399.00</w:t>
        <w:tab/>
        <w:t>16 138001</w:t>
        <w:tab/>
        <w:t>10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39001</w:t>
        <w:tab/>
        <w:t>100.69</w:t>
        <w:tab/>
        <w:t>16 140001</w:t>
        <w:tab/>
        <w:t>149.00</w:t>
        <w:tab/>
        <w:t>16 140002</w:t>
        <w:tab/>
        <w:t>209.00</w:t>
        <w:tab/>
        <w:t>16 140003</w:t>
        <w:tab/>
        <w:t>309.50</w:t>
        <w:tab/>
        <w:t>16 140004</w:t>
        <w:tab/>
        <w:t>116.00</w:t>
        <w:tab/>
        <w:t>16 140005</w:t>
        <w:tab/>
        <w:t>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1001</w:t>
        <w:tab/>
        <w:t>550.00</w:t>
        <w:tab/>
        <w:t>16 141002</w:t>
        <w:tab/>
        <w:t>26.00</w:t>
        <w:tab/>
        <w:t>16 141003</w:t>
        <w:tab/>
        <w:t>250.00</w:t>
        <w:tab/>
        <w:t>16 141004</w:t>
        <w:tab/>
        <w:t>270.00</w:t>
        <w:tab/>
        <w:t>16 141005</w:t>
        <w:tab/>
        <w:t>450.00</w:t>
        <w:tab/>
        <w:t>16 142001</w:t>
        <w:tab/>
        <w:t>276.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2002</w:t>
        <w:tab/>
        <w:t>190.12</w:t>
        <w:tab/>
        <w:t>16 142003</w:t>
        <w:tab/>
        <w:t>402.13</w:t>
        <w:tab/>
        <w:t>16 142004</w:t>
        <w:tab/>
        <w:t>262.05</w:t>
        <w:tab/>
        <w:t>16 142005</w:t>
        <w:tab/>
        <w:t>417.94</w:t>
        <w:tab/>
        <w:t>16 142006</w:t>
        <w:tab/>
        <w:t>554.18</w:t>
        <w:tab/>
        <w:t>16 14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3003</w:t>
        <w:tab/>
        <w:t>250.00</w:t>
        <w:tab/>
        <w:t>16 143004</w:t>
        <w:tab/>
        <w:t>450.00</w:t>
        <w:tab/>
        <w:t>16 143005</w:t>
        <w:tab/>
        <w:t>23.00</w:t>
        <w:tab/>
        <w:t>16 143006</w:t>
        <w:tab/>
        <w:t>40.00</w:t>
        <w:tab/>
        <w:t>16 144001</w:t>
        <w:tab/>
        <w:t>30.48</w:t>
        <w:tab/>
        <w:t>16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4003</w:t>
        <w:tab/>
        <w:t>91.44</w:t>
        <w:tab/>
        <w:t>16 144004</w:t>
        <w:tab/>
        <w:t>128.41</w:t>
        <w:tab/>
        <w:t>16 144005</w:t>
        <w:tab/>
        <w:t>165.39</w:t>
        <w:tab/>
        <w:t>16 144006</w:t>
        <w:tab/>
        <w:t>202.36</w:t>
        <w:tab/>
        <w:t>16 144007</w:t>
        <w:tab/>
        <w:t>239.34</w:t>
        <w:tab/>
        <w:t>16 144008</w:t>
        <w:tab/>
        <w:t>347.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4009</w:t>
        <w:tab/>
        <w:t>456.08</w:t>
        <w:tab/>
        <w:t>16 144010</w:t>
        <w:tab/>
        <w:t>564.46</w:t>
        <w:tab/>
        <w:t>16 144011</w:t>
        <w:tab/>
        <w:t>781.20</w:t>
        <w:tab/>
        <w:t>16 144012</w:t>
        <w:tab/>
        <w:t>1214.69</w:t>
        <w:tab/>
        <w:t>16 144013</w:t>
        <w:tab/>
        <w:t>1648.19</w:t>
        <w:tab/>
        <w:t>16 144014</w:t>
        <w:tab/>
        <w:t>2731.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4015</w:t>
        <w:tab/>
        <w:t>6480.57</w:t>
        <w:tab/>
        <w:t>16 144016</w:t>
        <w:tab/>
        <w:t>7744.97</w:t>
        <w:tab/>
        <w:t>16 144017</w:t>
        <w:tab/>
        <w:t>8061.07</w:t>
        <w:tab/>
        <w:t>16 144018</w:t>
        <w:tab/>
        <w:t>9641.57</w:t>
        <w:tab/>
        <w:t>16 144019</w:t>
        <w:tab/>
        <w:t>11222.07</w:t>
        <w:tab/>
        <w:t>16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44021</w:t>
        <w:tab/>
        <w:t>14383.07</w:t>
        <w:tab/>
        <w:t>16 144022</w:t>
        <w:tab/>
        <w:t>15963.57</w:t>
        <w:tab/>
        <w:t>16 144023</w:t>
        <w:tab/>
        <w:t>17544.07</w:t>
        <w:tab/>
        <w:t>16 144024</w:t>
        <w:tab/>
        <w:t>19124.57</w:t>
        <w:tab/>
        <w:t>16 144025</w:t>
        <w:tab/>
        <w:t>20705.07</w:t>
        <w:tab/>
        <w:t>16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44027</w:t>
        <w:tab/>
        <w:t>187.57</w:t>
        <w:tab/>
        <w:t>16 144028</w:t>
        <w:tab/>
        <w:t>1431.44</w:t>
        <w:tab/>
        <w:t>16 144029</w:t>
        <w:tab/>
        <w:t>2081.68</w:t>
        <w:tab/>
        <w:t>16 144030</w:t>
        <w:tab/>
        <w:t>3165.41</w:t>
        <w:tab/>
        <w:t>16 144031</w:t>
        <w:tab/>
        <w:t>5848.37</w:t>
        <w:tab/>
        <w:t>16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44033</w:t>
        <w:tab/>
        <w:t>25446.57</w:t>
        <w:tab/>
        <w:t>16 144034</w:t>
        <w:tab/>
        <w:t>31768.57</w:t>
        <w:tab/>
        <w:t>16 144035</w:t>
        <w:tab/>
        <w:t>38090.57</w:t>
        <w:tab/>
        <w:t>16 144036</w:t>
        <w:tab/>
        <w:t>44412.57</w:t>
        <w:tab/>
        <w:t>16 144037</w:t>
        <w:tab/>
        <w:t>50734.57</w:t>
        <w:tab/>
        <w:t>16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45001</w:t>
        <w:tab/>
        <w:t>18.64</w:t>
        <w:tab/>
        <w:t>16 145002</w:t>
        <w:tab/>
        <w:t>18.64</w:t>
        <w:tab/>
        <w:t>16 145003</w:t>
        <w:tab/>
        <w:t>10.07</w:t>
        <w:tab/>
        <w:t>16 145004</w:t>
        <w:tab/>
        <w:t>10.07</w:t>
        <w:tab/>
        <w:t>16 145005</w:t>
        <w:tab/>
        <w:t>10.07</w:t>
        <w:tab/>
        <w:t>16 145006</w:t>
        <w:tab/>
        <w:t>18.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45007</w:t>
        <w:tab/>
        <w:t>10.07</w:t>
        <w:tab/>
        <w:t>16 145008</w:t>
        <w:tab/>
        <w:t>10.19</w:t>
        <w:tab/>
        <w:t>16 145009</w:t>
        <w:tab/>
        <w:t>18.87</w:t>
        <w:tab/>
        <w:t>16 145010</w:t>
        <w:tab/>
        <w:t>18.64</w:t>
        <w:tab/>
        <w:t>16 147001</w:t>
        <w:tab/>
        <w:t>2899.00</w:t>
        <w:tab/>
        <w:t>16 147002</w:t>
        <w:tab/>
        <w:t>3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7003</w:t>
        <w:tab/>
        <w:t>11223.00</w:t>
        <w:tab/>
        <w:t>16 147004</w:t>
        <w:tab/>
        <w:t>12439.00</w:t>
        <w:tab/>
        <w:t>16 147005</w:t>
        <w:tab/>
        <w:t>4576.62</w:t>
        <w:tab/>
        <w:t>16 147006</w:t>
        <w:tab/>
        <w:t>1700.00</w:t>
        <w:tab/>
        <w:t>16 148001</w:t>
        <w:tab/>
        <w:t>6901.02</w:t>
        <w:tab/>
        <w:t>16 148002</w:t>
        <w:tab/>
        <w:t>3419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8003</w:t>
        <w:tab/>
        <w:t>9099.00</w:t>
        <w:tab/>
        <w:t>16 148004</w:t>
        <w:tab/>
        <w:t>7899.00</w:t>
        <w:tab/>
        <w:t>16 148005</w:t>
        <w:tab/>
        <w:t>10699.00</w:t>
        <w:tab/>
        <w:t>16 148006</w:t>
        <w:tab/>
        <w:t>7574.33</w:t>
        <w:tab/>
        <w:t>16 149001</w:t>
        <w:tab/>
        <w:t>225.00</w:t>
        <w:tab/>
        <w:t>16 149007</w:t>
        <w:tab/>
        <w:t>15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9008</w:t>
        <w:tab/>
        <w:t>917.00</w:t>
        <w:tab/>
        <w:t>16 149010</w:t>
        <w:tab/>
        <w:t>400.20</w:t>
        <w:tab/>
        <w:t>16 149012</w:t>
        <w:tab/>
        <w:t>611.63</w:t>
        <w:tab/>
        <w:t>16 149013</w:t>
        <w:tab/>
        <w:t>29621.00</w:t>
        <w:tab/>
        <w:t>16 149019</w:t>
        <w:tab/>
        <w:t>636.89</w:t>
        <w:tab/>
        <w:t>16 149020</w:t>
        <w:tab/>
        <w:t>24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49021</w:t>
        <w:tab/>
        <w:t>4184.16</w:t>
        <w:tab/>
        <w:t>16 149022</w:t>
        <w:tab/>
        <w:t>38.45</w:t>
        <w:tab/>
        <w:t>16 149023</w:t>
        <w:tab/>
        <w:t>1112.99</w:t>
        <w:tab/>
        <w:t>16 150001</w:t>
        <w:tab/>
        <w:t>745.00</w:t>
        <w:tab/>
        <w:t>16 150002</w:t>
        <w:tab/>
        <w:t>10499.00</w:t>
        <w:tab/>
        <w:t>16 150003</w:t>
        <w:tab/>
        <w:t>27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50004</w:t>
        <w:tab/>
        <w:t>359.90</w:t>
        <w:tab/>
        <w:t>16 150005</w:t>
        <w:tab/>
        <w:t>52499.00</w:t>
        <w:tab/>
        <w:t>16 150006</w:t>
        <w:tab/>
        <w:t>5383.77</w:t>
        <w:tab/>
        <w:t>16 151001</w:t>
        <w:tab/>
        <w:t>10786.59</w:t>
        <w:tab/>
        <w:t>16 151002</w:t>
        <w:tab/>
        <w:t>23397.00</w:t>
        <w:tab/>
        <w:t>16 151003</w:t>
        <w:tab/>
        <w:t>128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51004</w:t>
        <w:tab/>
        <w:t>12796.00</w:t>
        <w:tab/>
        <w:t>16 151005</w:t>
        <w:tab/>
        <w:t>8262.15</w:t>
        <w:tab/>
        <w:t>16 151006</w:t>
        <w:tab/>
        <w:t>4500.00</w:t>
        <w:tab/>
        <w:t>16 151007</w:t>
        <w:tab/>
        <w:t>12835.00</w:t>
        <w:tab/>
        <w:t>16 152001</w:t>
        <w:tab/>
        <w:t>16586.04</w:t>
        <w:tab/>
        <w:t>16 152002</w:t>
        <w:tab/>
        <w:t>3989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52003</w:t>
        <w:tab/>
        <w:t>56998.00</w:t>
        <w:tab/>
        <w:t>16 152004</w:t>
        <w:tab/>
        <w:t>14797.00</w:t>
        <w:tab/>
        <w:t>16 152005</w:t>
        <w:tab/>
        <w:t>12155.00</w:t>
        <w:tab/>
        <w:t>16 153001</w:t>
        <w:tab/>
        <w:t>699.50</w:t>
        <w:tab/>
        <w:t>16 153002</w:t>
        <w:tab/>
        <w:t>399.00</w:t>
        <w:tab/>
        <w:t>16 153003</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53004</w:t>
        <w:tab/>
        <w:t>764.90</w:t>
        <w:tab/>
        <w:t>16 153005</w:t>
        <w:tab/>
        <w:t>989.40</w:t>
        <w:tab/>
        <w:t>16 153006</w:t>
        <w:tab/>
        <w:t>429.00</w:t>
        <w:tab/>
        <w:t>16 153007</w:t>
        <w:tab/>
        <w:t>229.90</w:t>
        <w:tab/>
        <w:t>16 153008</w:t>
        <w:tab/>
        <w:t>84.90</w:t>
        <w:tab/>
        <w:t>16 15400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54002</w:t>
        <w:tab/>
        <w:t>449.00</w:t>
        <w:tab/>
        <w:t>16 154003</w:t>
        <w:tab/>
        <w:t>299.00</w:t>
        <w:tab/>
        <w:t>16 154004</w:t>
        <w:tab/>
        <w:t>742.50</w:t>
        <w:tab/>
        <w:t>16 154005</w:t>
        <w:tab/>
        <w:t>349.00</w:t>
        <w:tab/>
        <w:t>16 155001</w:t>
        <w:tab/>
        <w:t>159.00</w:t>
        <w:tab/>
        <w:t>16 155002</w:t>
        <w:tab/>
        <w:t>7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155004</w:t>
        <w:tab/>
        <w:t>149.00</w:t>
        <w:tab/>
        <w:t>16 155005</w:t>
        <w:tab/>
        <w:t>329.00</w:t>
        <w:tab/>
        <w:t>16 155006</w:t>
        <w:tab/>
        <w:t>129.00</w:t>
        <w:tab/>
        <w:t>16 155007</w:t>
        <w:tab/>
        <w:t>59.00</w:t>
        <w:tab/>
        <w:t>16 155008</w:t>
        <w:tab/>
        <w:t>149.00</w:t>
        <w:tab/>
        <w:t>16 155009</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5010</w:t>
        <w:tab/>
        <w:t>269.00</w:t>
        <w:tab/>
        <w:t>16 155011</w:t>
        <w:tab/>
        <w:t>199.99</w:t>
        <w:tab/>
        <w:t>16 155012</w:t>
        <w:tab/>
        <w:t>546.93</w:t>
        <w:tab/>
        <w:t>16 155013</w:t>
        <w:tab/>
        <w:t>449.00</w:t>
        <w:tab/>
        <w:t>16 155014</w:t>
        <w:tab/>
        <w:t>799.00</w:t>
        <w:tab/>
        <w:t>16 155015</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5016</w:t>
        <w:tab/>
        <w:t>89.00</w:t>
        <w:tab/>
        <w:t>16 155018</w:t>
        <w:tab/>
        <w:t>64.90</w:t>
        <w:tab/>
        <w:t>16 155021</w:t>
        <w:tab/>
        <w:t>49.99</w:t>
        <w:tab/>
        <w:t>16 155022</w:t>
        <w:tab/>
        <w:t>59.99</w:t>
        <w:tab/>
        <w:t>16 155023</w:t>
        <w:tab/>
        <w:t>129.00</w:t>
        <w:tab/>
        <w:t>16 155024</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5025</w:t>
        <w:tab/>
        <w:t>329.00</w:t>
        <w:tab/>
        <w:t>16 155026</w:t>
        <w:tab/>
        <w:t>219.00</w:t>
        <w:tab/>
        <w:t>16 155027</w:t>
        <w:tab/>
        <w:t>395.10</w:t>
        <w:tab/>
        <w:t>16 155028</w:t>
        <w:tab/>
        <w:t>129.00</w:t>
        <w:tab/>
        <w:t>16 156001</w:t>
        <w:tab/>
        <w:t>4310.00</w:t>
        <w:tab/>
        <w:t>16 156002</w:t>
        <w:tab/>
        <w:t>68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6003</w:t>
        <w:tab/>
        <w:t>6813.50</w:t>
        <w:tab/>
        <w:t>16 156004</w:t>
        <w:tab/>
        <w:t>9600.00</w:t>
        <w:tab/>
        <w:t>16 157001</w:t>
        <w:tab/>
        <w:t>1399.00</w:t>
        <w:tab/>
        <w:t>16 157002</w:t>
        <w:tab/>
        <w:t>899.00</w:t>
        <w:tab/>
        <w:t>16 157003</w:t>
        <w:tab/>
        <w:t>3699.00</w:t>
        <w:tab/>
        <w:t>16 157004</w:t>
        <w:tab/>
        <w:t>3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7006</w:t>
        <w:tab/>
        <w:t>2199.00</w:t>
        <w:tab/>
        <w:t>16 157007</w:t>
        <w:tab/>
        <w:t>1383.25</w:t>
        <w:tab/>
        <w:t>16 157008</w:t>
        <w:tab/>
        <w:t>5183.05</w:t>
        <w:tab/>
        <w:t>16 157009</w:t>
        <w:tab/>
        <w:t>7800.00</w:t>
        <w:tab/>
        <w:t>16 157010</w:t>
        <w:tab/>
        <w:t>8499.00</w:t>
        <w:tab/>
        <w:t>16 158001</w:t>
        <w:tab/>
        <w:t>160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8002</w:t>
        <w:tab/>
        <w:t>4990.00</w:t>
        <w:tab/>
        <w:t>16 158003</w:t>
        <w:tab/>
        <w:t>9390.00</w:t>
        <w:tab/>
        <w:t>16 158004</w:t>
        <w:tab/>
        <w:t>12999.00</w:t>
        <w:tab/>
        <w:t>16 159001</w:t>
        <w:tab/>
        <w:t>3749.00</w:t>
        <w:tab/>
        <w:t>16 159002</w:t>
        <w:tab/>
        <w:t>4990.00</w:t>
        <w:tab/>
        <w:t>16 159003</w:t>
        <w:tab/>
        <w:t>16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59004</w:t>
        <w:tab/>
        <w:t>3699.00</w:t>
        <w:tab/>
        <w:t>16 159005</w:t>
        <w:tab/>
        <w:t>4799.00</w:t>
        <w:tab/>
        <w:t>16 160001</w:t>
        <w:tab/>
        <w:t>6599.00</w:t>
        <w:tab/>
        <w:t>16 160002</w:t>
        <w:tab/>
        <w:t>13383.44</w:t>
        <w:tab/>
        <w:t>16 160003</w:t>
        <w:tab/>
        <w:t>5942.51</w:t>
        <w:tab/>
        <w:t>16 160004</w:t>
        <w:tab/>
        <w:t>110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0005</w:t>
        <w:tab/>
        <w:t>12991.07</w:t>
        <w:tab/>
        <w:t>16 161001</w:t>
        <w:tab/>
        <w:t>14999.00</w:t>
        <w:tab/>
        <w:t>16 161002</w:t>
        <w:tab/>
        <w:t>12399.00</w:t>
        <w:tab/>
        <w:t>16 161003</w:t>
        <w:tab/>
        <w:t>9595.00</w:t>
        <w:tab/>
        <w:t>16 161004</w:t>
        <w:tab/>
        <w:t>10590.00</w:t>
        <w:tab/>
        <w:t>16 161005</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2001</w:t>
        <w:tab/>
        <w:t>499.00</w:t>
        <w:tab/>
        <w:t>16 162002</w:t>
        <w:tab/>
        <w:t>1623.77</w:t>
        <w:tab/>
        <w:t>16 162003</w:t>
        <w:tab/>
        <w:t>973.25</w:t>
        <w:tab/>
        <w:t>16 162006</w:t>
        <w:tab/>
        <w:t>405.00</w:t>
        <w:tab/>
        <w:t>16 162007</w:t>
        <w:tab/>
        <w:t>1021.98</w:t>
        <w:tab/>
        <w:t>16 162008</w:t>
        <w:tab/>
        <w:t>1647.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2009</w:t>
        <w:tab/>
        <w:t>779.00</w:t>
        <w:tab/>
        <w:t>16 162010</w:t>
        <w:tab/>
        <w:t>268.52</w:t>
        <w:tab/>
        <w:t>16 162011</w:t>
        <w:tab/>
        <w:t>2099.00</w:t>
        <w:tab/>
        <w:t>16 162012</w:t>
        <w:tab/>
        <w:t>1749.00</w:t>
        <w:tab/>
        <w:t>16 162013</w:t>
        <w:tab/>
        <w:t>1499.00</w:t>
        <w:tab/>
        <w:t>16 163001</w:t>
        <w:tab/>
        <w:t>673.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3002</w:t>
        <w:tab/>
        <w:t>899.00</w:t>
        <w:tab/>
        <w:t>16 163003</w:t>
        <w:tab/>
        <w:t>1299.00</w:t>
        <w:tab/>
        <w:t>16 163004</w:t>
        <w:tab/>
        <w:t>599.00</w:t>
        <w:tab/>
        <w:t>16 163005</w:t>
        <w:tab/>
        <w:t>320.00</w:t>
        <w:tab/>
        <w:t>16 164001</w:t>
        <w:tab/>
        <w:t>355.00</w:t>
        <w:tab/>
        <w:t>16 164002</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4003</w:t>
        <w:tab/>
        <w:t>893.38</w:t>
        <w:tab/>
        <w:t>16 164004</w:t>
        <w:tab/>
        <w:t>899.00</w:t>
        <w:tab/>
        <w:t>16 164005</w:t>
        <w:tab/>
        <w:t>349.00</w:t>
        <w:tab/>
        <w:t>16 164006</w:t>
        <w:tab/>
        <w:t>439.00</w:t>
        <w:tab/>
        <w:t>16 165001</w:t>
        <w:tab/>
        <w:t>49.00</w:t>
        <w:tab/>
        <w:t>16 165002</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5003</w:t>
        <w:tab/>
        <w:t>65.00</w:t>
        <w:tab/>
        <w:t>16 165004</w:t>
        <w:tab/>
        <w:t>39.50</w:t>
        <w:tab/>
        <w:t>16 165005</w:t>
        <w:tab/>
        <w:t>27.00</w:t>
        <w:tab/>
        <w:t>16 166001</w:t>
        <w:tab/>
        <w:t>3899.00</w:t>
        <w:tab/>
        <w:t>16 166002</w:t>
        <w:tab/>
        <w:t>560.00</w:t>
        <w:tab/>
        <w:t>16 166003</w:t>
        <w:tab/>
        <w:t>815.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6004</w:t>
        <w:tab/>
        <w:t>899.00</w:t>
        <w:tab/>
        <w:t>16 166005</w:t>
        <w:tab/>
        <w:t>130.88</w:t>
        <w:tab/>
        <w:t>16 166006</w:t>
        <w:tab/>
        <w:t>290.50</w:t>
        <w:tab/>
        <w:t>16 167001</w:t>
        <w:tab/>
        <w:t>1050.00</w:t>
        <w:tab/>
        <w:t>16 167002</w:t>
        <w:tab/>
        <w:t>919.67</w:t>
        <w:tab/>
        <w:t>16 167003</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7004</w:t>
        <w:tab/>
        <w:t>399.00</w:t>
        <w:tab/>
        <w:t>16 168001</w:t>
        <w:tab/>
        <w:t>129.00</w:t>
        <w:tab/>
        <w:t>16 168002</w:t>
        <w:tab/>
        <w:t>69.00</w:t>
        <w:tab/>
        <w:t>16 168003</w:t>
        <w:tab/>
        <w:t>119.00</w:t>
        <w:tab/>
        <w:t>16 168004</w:t>
        <w:tab/>
        <w:t>65.00</w:t>
        <w:tab/>
        <w:t>16 168005</w:t>
        <w:tab/>
        <w:t>19.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69001</w:t>
        <w:tab/>
        <w:t>155.00</w:t>
        <w:tab/>
        <w:t>16 169002</w:t>
        <w:tab/>
        <w:t>49.00</w:t>
        <w:tab/>
        <w:t>16 169003</w:t>
        <w:tab/>
        <w:t>62.90</w:t>
        <w:tab/>
        <w:t>16 169004</w:t>
        <w:tab/>
        <w:t>55.00</w:t>
        <w:tab/>
        <w:t>16 169005</w:t>
        <w:tab/>
        <w:t>110.00</w:t>
        <w:tab/>
        <w:t>16 170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0003</w:t>
        <w:tab/>
        <w:t>495.00</w:t>
        <w:tab/>
        <w:t>16 170006</w:t>
        <w:tab/>
        <w:t>212.00</w:t>
        <w:tab/>
        <w:t>16 170007</w:t>
        <w:tab/>
        <w:t>35.44</w:t>
        <w:tab/>
        <w:t>16 170008</w:t>
        <w:tab/>
        <w:t>114.39</w:t>
        <w:tab/>
        <w:t>16 170009</w:t>
        <w:tab/>
        <w:t>45.28</w:t>
        <w:tab/>
        <w:t>16 170010</w:t>
        <w:tab/>
        <w:t>3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0011</w:t>
        <w:tab/>
        <w:t>765.00</w:t>
        <w:tab/>
        <w:t>16 170015</w:t>
        <w:tab/>
        <w:t>26.00</w:t>
        <w:tab/>
        <w:t>16 170017</w:t>
        <w:tab/>
        <w:t>713.71</w:t>
        <w:tab/>
        <w:t>16 170018</w:t>
        <w:tab/>
        <w:t>257.63</w:t>
        <w:tab/>
        <w:t>16 170019</w:t>
        <w:tab/>
        <w:t>123.00</w:t>
        <w:tab/>
        <w:t>16 170020</w:t>
        <w:tab/>
        <w:t>45.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0021</w:t>
        <w:tab/>
        <w:t>235.00</w:t>
        <w:tab/>
        <w:t>16 171001</w:t>
        <w:tab/>
        <w:t>160.00</w:t>
        <w:tab/>
        <w:t>16 171002</w:t>
        <w:tab/>
        <w:t>42.50</w:t>
        <w:tab/>
        <w:t>16 171003</w:t>
        <w:tab/>
        <w:t>25.50</w:t>
        <w:tab/>
        <w:t>16 171004</w:t>
        <w:tab/>
        <w:t>189.00</w:t>
        <w:tab/>
        <w:t>16 171005</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2003</w:t>
        <w:tab/>
        <w:t>15.00</w:t>
        <w:tab/>
        <w:t>16 172004</w:t>
        <w:tab/>
        <w:t>69.00</w:t>
        <w:tab/>
        <w:t>16 172005</w:t>
        <w:tab/>
        <w:t>36.70</w:t>
        <w:tab/>
        <w:t>16 172007</w:t>
        <w:tab/>
        <w:t>36.50</w:t>
        <w:tab/>
        <w:t>16 172008</w:t>
        <w:tab/>
        <w:t>11.50</w:t>
        <w:tab/>
        <w:t>16 172009</w:t>
        <w:tab/>
        <w:t>53.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2010</w:t>
        <w:tab/>
        <w:t>29.50</w:t>
        <w:tab/>
        <w:t>16 172011</w:t>
        <w:tab/>
        <w:t>12.00</w:t>
        <w:tab/>
        <w:t>16 172012</w:t>
        <w:tab/>
        <w:t>12.46</w:t>
        <w:tab/>
        <w:t>16 172013</w:t>
        <w:tab/>
        <w:t>23.00</w:t>
        <w:tab/>
        <w:t>16 172014</w:t>
        <w:tab/>
        <w:t>42.00</w:t>
        <w:tab/>
        <w:t>16 172015</w:t>
        <w:tab/>
        <w:t>42.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3001</w:t>
        <w:tab/>
        <w:t>18.50</w:t>
        <w:tab/>
        <w:t>16 173002</w:t>
        <w:tab/>
        <w:t>19.00</w:t>
        <w:tab/>
        <w:t>16 173003</w:t>
        <w:tab/>
        <w:t>16.00</w:t>
        <w:tab/>
        <w:t>16 173004</w:t>
        <w:tab/>
        <w:t>29.90</w:t>
        <w:tab/>
        <w:t>16 173005</w:t>
        <w:tab/>
        <w:t>10.80</w:t>
        <w:tab/>
        <w:t>16 174001</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4002</w:t>
        <w:tab/>
        <w:t>4.00</w:t>
        <w:tab/>
        <w:t>16 174003</w:t>
        <w:tab/>
        <w:t>45.00</w:t>
        <w:tab/>
        <w:t>16 174004</w:t>
        <w:tab/>
        <w:t>22.50</w:t>
        <w:tab/>
        <w:t>16 175001</w:t>
        <w:tab/>
        <w:t>31.65</w:t>
        <w:tab/>
        <w:t>16 175002</w:t>
        <w:tab/>
        <w:t>69.90</w:t>
        <w:tab/>
        <w:t>16 175003</w:t>
        <w:tab/>
        <w:t>1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5004</w:t>
        <w:tab/>
        <w:t>58.90</w:t>
        <w:tab/>
        <w:t>16 176001</w:t>
        <w:tab/>
        <w:t>48.44</w:t>
        <w:tab/>
        <w:t>16 176002</w:t>
        <w:tab/>
        <w:t>40.00</w:t>
        <w:tab/>
        <w:t>16 176003</w:t>
        <w:tab/>
        <w:t>39.50</w:t>
        <w:tab/>
        <w:t>16 176004</w:t>
        <w:tab/>
        <w:t>56.00</w:t>
        <w:tab/>
        <w:t>16 176005</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6006</w:t>
        <w:tab/>
        <w:t>49.80</w:t>
        <w:tab/>
        <w:t>16 176008</w:t>
        <w:tab/>
        <w:t>37.20</w:t>
        <w:tab/>
        <w:t>16 176009</w:t>
        <w:tab/>
        <w:t>46.33</w:t>
        <w:tab/>
        <w:t>16 176010</w:t>
        <w:tab/>
        <w:t>26.67</w:t>
        <w:tab/>
        <w:t>16 177001</w:t>
        <w:tab/>
        <w:t>109.00</w:t>
        <w:tab/>
        <w:t>16 177002</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7003</w:t>
        <w:tab/>
        <w:t>16.56</w:t>
        <w:tab/>
        <w:t>16 177004</w:t>
        <w:tab/>
        <w:t>41.40</w:t>
        <w:tab/>
        <w:t>16 177005</w:t>
        <w:tab/>
        <w:t>166.00</w:t>
        <w:tab/>
        <w:t>16 178001</w:t>
        <w:tab/>
        <w:t>57.50</w:t>
        <w:tab/>
        <w:t>16 178002</w:t>
        <w:tab/>
        <w:t>55.00</w:t>
        <w:tab/>
        <w:t>16 178003</w:t>
        <w:tab/>
        <w:t>34.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8004</w:t>
        <w:tab/>
        <w:t>57.50</w:t>
        <w:tab/>
        <w:t>16 178005</w:t>
        <w:tab/>
        <w:t>43.90</w:t>
        <w:tab/>
        <w:t>16 178006</w:t>
        <w:tab/>
        <w:t>36.83</w:t>
        <w:tab/>
        <w:t>16 178007</w:t>
        <w:tab/>
        <w:t>70.00</w:t>
        <w:tab/>
        <w:t>16 179001</w:t>
        <w:tab/>
        <w:t>87.50</w:t>
        <w:tab/>
        <w:t>16 179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79003</w:t>
        <w:tab/>
        <w:t>50.00</w:t>
        <w:tab/>
        <w:t>16 179004</w:t>
        <w:tab/>
        <w:t>76.00</w:t>
        <w:tab/>
        <w:t>16 179005</w:t>
        <w:tab/>
        <w:t>37.50</w:t>
        <w:tab/>
        <w:t>16 180001</w:t>
        <w:tab/>
        <w:t>53.20</w:t>
        <w:tab/>
        <w:t>16 180002</w:t>
        <w:tab/>
        <w:t>32.40</w:t>
        <w:tab/>
        <w:t>16 180003</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1001</w:t>
        <w:tab/>
        <w:t>39.00</w:t>
        <w:tab/>
        <w:t>16 181002</w:t>
        <w:tab/>
        <w:t>45.90</w:t>
        <w:tab/>
        <w:t>16 181003</w:t>
        <w:tab/>
        <w:t>12.03</w:t>
        <w:tab/>
        <w:t>16 181004</w:t>
        <w:tab/>
        <w:t>26.51</w:t>
        <w:tab/>
        <w:t>16 181005</w:t>
        <w:tab/>
        <w:t>35.00</w:t>
        <w:tab/>
        <w:t>16 181006</w:t>
        <w:tab/>
        <w:t>10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2001</w:t>
        <w:tab/>
        <w:t>22.90</w:t>
        <w:tab/>
        <w:t>16 182002</w:t>
        <w:tab/>
        <w:t>119.00</w:t>
        <w:tab/>
        <w:t>16 182003</w:t>
        <w:tab/>
        <w:t>64.90</w:t>
        <w:tab/>
        <w:t>16 182004</w:t>
        <w:tab/>
        <w:t>171.22</w:t>
        <w:tab/>
        <w:t>16 182005</w:t>
        <w:tab/>
        <w:t>35.00</w:t>
        <w:tab/>
        <w:t>16 182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3001</w:t>
        <w:tab/>
        <w:t>450.00</w:t>
        <w:tab/>
        <w:t>16 183002</w:t>
        <w:tab/>
        <w:t>410.00</w:t>
        <w:tab/>
        <w:t>16 183003</w:t>
        <w:tab/>
        <w:t>350.00</w:t>
        <w:tab/>
        <w:t>16 183004</w:t>
        <w:tab/>
        <w:t>500.00</w:t>
        <w:tab/>
        <w:t>16 183005</w:t>
        <w:tab/>
        <w:t>350.00</w:t>
        <w:tab/>
        <w:t>16 183006</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3007</w:t>
        <w:tab/>
        <w:t>500.00</w:t>
        <w:tab/>
        <w:t>16 183008</w:t>
        <w:tab/>
        <w:t>400.00</w:t>
        <w:tab/>
        <w:t>16 183009</w:t>
        <w:tab/>
        <w:t>350.00</w:t>
        <w:tab/>
        <w:t>16 183010</w:t>
        <w:tab/>
        <w:t>250.00</w:t>
        <w:tab/>
        <w:t>16 184001</w:t>
        <w:tab/>
        <w:t>207.00</w:t>
        <w:tab/>
        <w:t>16 184002</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4003</w:t>
        <w:tab/>
        <w:t>36.50</w:t>
        <w:tab/>
        <w:t>16 184004</w:t>
        <w:tab/>
        <w:t>84.14</w:t>
        <w:tab/>
        <w:t>16 185001</w:t>
        <w:tab/>
        <w:t>118.70</w:t>
        <w:tab/>
        <w:t>16 185002</w:t>
        <w:tab/>
        <w:t>456.34</w:t>
        <w:tab/>
        <w:t>16 185003</w:t>
        <w:tab/>
        <w:t>314.00</w:t>
        <w:tab/>
        <w:t>16 185004</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6001</w:t>
        <w:tab/>
        <w:t>137.00</w:t>
        <w:tab/>
        <w:t>16 186002</w:t>
        <w:tab/>
        <w:t>123.00</w:t>
        <w:tab/>
        <w:t>16 186003</w:t>
        <w:tab/>
        <w:t>34.00</w:t>
        <w:tab/>
        <w:t>16 186004</w:t>
        <w:tab/>
        <w:t>39.00</w:t>
        <w:tab/>
        <w:t>16 187001</w:t>
        <w:tab/>
        <w:t>595.25</w:t>
        <w:tab/>
        <w:t>16 187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7003</w:t>
        <w:tab/>
        <w:t>111.50</w:t>
        <w:tab/>
        <w:t>16 187004</w:t>
        <w:tab/>
        <w:t>83.30</w:t>
        <w:tab/>
        <w:t>16 187005</w:t>
        <w:tab/>
        <w:t>104.82</w:t>
        <w:tab/>
        <w:t>16 188001</w:t>
        <w:tab/>
        <w:t>79.00</w:t>
        <w:tab/>
        <w:t>16 188002</w:t>
        <w:tab/>
        <w:t>1077.98</w:t>
        <w:tab/>
        <w:t>16 188003</w:t>
        <w:tab/>
        <w:t>1255.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88004</w:t>
        <w:tab/>
        <w:t>379.25</w:t>
        <w:tab/>
        <w:t>16 189001</w:t>
        <w:tab/>
        <w:t>310.00</w:t>
        <w:tab/>
        <w:t>16 189002</w:t>
        <w:tab/>
        <w:t>363.00</w:t>
        <w:tab/>
        <w:t>16 189003</w:t>
        <w:tab/>
        <w:t>88.50</w:t>
        <w:tab/>
        <w:t>16 189004</w:t>
        <w:tab/>
        <w:t>144.01</w:t>
        <w:tab/>
        <w:t>16 190001</w:t>
        <w:tab/>
        <w:t>3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0002</w:t>
        <w:tab/>
        <w:t>286.23</w:t>
        <w:tab/>
        <w:t>16 190003</w:t>
        <w:tab/>
        <w:t>612.00</w:t>
        <w:tab/>
        <w:t>16 190004</w:t>
        <w:tab/>
        <w:t>142.25</w:t>
        <w:tab/>
        <w:t>16 190005</w:t>
        <w:tab/>
        <w:t>29.00</w:t>
        <w:tab/>
        <w:t>16 191001</w:t>
        <w:tab/>
        <w:t>193.00</w:t>
        <w:tab/>
        <w:t>16 191002</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1003</w:t>
        <w:tab/>
        <w:t>621.00</w:t>
        <w:tab/>
        <w:t>16 191004</w:t>
        <w:tab/>
        <w:t>44.35</w:t>
        <w:tab/>
        <w:t>16 192001</w:t>
        <w:tab/>
        <w:t>175.00</w:t>
        <w:tab/>
        <w:t>16 192002</w:t>
        <w:tab/>
        <w:t>356.81</w:t>
        <w:tab/>
        <w:t>16 192003</w:t>
        <w:tab/>
        <w:t>265.51</w:t>
        <w:tab/>
        <w:t>16 193001</w:t>
        <w:tab/>
        <w:t>4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3002</w:t>
        <w:tab/>
        <w:t>39.00</w:t>
        <w:tab/>
        <w:t>16 193003</w:t>
        <w:tab/>
        <w:t>653.00</w:t>
        <w:tab/>
        <w:t>16 193004</w:t>
        <w:tab/>
        <w:t>461.78</w:t>
        <w:tab/>
        <w:t>16 194001</w:t>
        <w:tab/>
        <w:t>90.00</w:t>
        <w:tab/>
        <w:t>16 194002</w:t>
        <w:tab/>
        <w:t>180.00</w:t>
        <w:tab/>
        <w:t>16 194003</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4004</w:t>
        <w:tab/>
        <w:t>145.50</w:t>
        <w:tab/>
        <w:t>16 195001</w:t>
        <w:tab/>
        <w:t>242.00</w:t>
        <w:tab/>
        <w:t>16 195002</w:t>
        <w:tab/>
        <w:t>285.50</w:t>
        <w:tab/>
        <w:t>16 195003</w:t>
        <w:tab/>
        <w:t>233.16</w:t>
        <w:tab/>
        <w:t>16 195004</w:t>
        <w:tab/>
        <w:t>167.49</w:t>
        <w:tab/>
        <w:t>16 195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6001</w:t>
        <w:tab/>
        <w:t>769.50</w:t>
        <w:tab/>
        <w:t>16 196002</w:t>
        <w:tab/>
        <w:t>506.50</w:t>
        <w:tab/>
        <w:t>16 196003</w:t>
        <w:tab/>
        <w:t>347.00</w:t>
        <w:tab/>
        <w:t>16 196004</w:t>
        <w:tab/>
        <w:t>654.50</w:t>
        <w:tab/>
        <w:t>16 196005</w:t>
        <w:tab/>
        <w:t>380.00</w:t>
        <w:tab/>
        <w:t>16 196006</w:t>
        <w:tab/>
        <w:t>949.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6007</w:t>
        <w:tab/>
        <w:t>255.98</w:t>
        <w:tab/>
        <w:t>16 196008</w:t>
        <w:tab/>
        <w:t>390.44</w:t>
        <w:tab/>
        <w:t>16 196009</w:t>
        <w:tab/>
        <w:t>361.00</w:t>
        <w:tab/>
        <w:t>16 196010</w:t>
        <w:tab/>
        <w:t>51.00</w:t>
        <w:tab/>
        <w:t>16 196011</w:t>
        <w:tab/>
        <w:t>279.00</w:t>
        <w:tab/>
        <w:t>16 196012</w:t>
        <w:tab/>
        <w:t>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6013</w:t>
        <w:tab/>
        <w:t>1004.50</w:t>
        <w:tab/>
        <w:t>16 196014</w:t>
        <w:tab/>
        <w:t>46.35</w:t>
        <w:tab/>
        <w:t>16 196015</w:t>
        <w:tab/>
        <w:t>963.96</w:t>
        <w:tab/>
        <w:t>16 196016</w:t>
        <w:tab/>
        <w:t>29.71</w:t>
        <w:tab/>
        <w:t>16 196017</w:t>
        <w:tab/>
        <w:t>2041.01</w:t>
        <w:tab/>
        <w:t>16 196018</w:t>
        <w:tab/>
        <w:t>4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6019</w:t>
        <w:tab/>
        <w:t>481.00</w:t>
        <w:tab/>
        <w:t>16 196020</w:t>
        <w:tab/>
        <w:t>290.00</w:t>
        <w:tab/>
        <w:t>16 196021</w:t>
        <w:tab/>
        <w:t>114.00</w:t>
        <w:tab/>
        <w:t>16 197001</w:t>
        <w:tab/>
        <w:t>15.90</w:t>
        <w:tab/>
        <w:t>16 197002</w:t>
        <w:tab/>
        <w:t>16.00</w:t>
        <w:tab/>
        <w:t>16 197003</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7004</w:t>
        <w:tab/>
        <w:t>89.00</w:t>
        <w:tab/>
        <w:t>16 198001</w:t>
        <w:tab/>
        <w:t>2945.00</w:t>
        <w:tab/>
        <w:t>16 198002</w:t>
        <w:tab/>
        <w:t>989.00</w:t>
        <w:tab/>
        <w:t>16 198003</w:t>
        <w:tab/>
        <w:t>88.86</w:t>
        <w:tab/>
        <w:t>16 198004</w:t>
        <w:tab/>
        <w:t>450.00</w:t>
        <w:tab/>
        <w:t>16 19900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9002</w:t>
        <w:tab/>
        <w:t>1000.00</w:t>
        <w:tab/>
        <w:t>16 199003</w:t>
        <w:tab/>
        <w:t>900.00</w:t>
        <w:tab/>
        <w:t>16 199004</w:t>
        <w:tab/>
        <w:t>506.22</w:t>
        <w:tab/>
        <w:t>16 199005</w:t>
        <w:tab/>
        <w:t>1360.00</w:t>
        <w:tab/>
        <w:t>16 199006</w:t>
        <w:tab/>
        <w:t>828.09</w:t>
        <w:tab/>
        <w:t>16 199007</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199008</w:t>
        <w:tab/>
        <w:t>1012.43</w:t>
        <w:tab/>
        <w:t>16 199009</w:t>
        <w:tab/>
        <w:t>700.00</w:t>
        <w:tab/>
        <w:t>16 199010</w:t>
        <w:tab/>
        <w:t>696.00</w:t>
        <w:tab/>
        <w:t>16 200001</w:t>
        <w:tab/>
        <w:t>12000.00</w:t>
        <w:tab/>
        <w:t>16 200002</w:t>
        <w:tab/>
        <w:t>2900.00</w:t>
        <w:tab/>
        <w:t>16 200003</w:t>
        <w:tab/>
        <w:t>2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0004</w:t>
        <w:tab/>
        <w:t>300.00</w:t>
        <w:tab/>
        <w:t>16 200005</w:t>
        <w:tab/>
        <w:t>1500.00</w:t>
        <w:tab/>
        <w:t>16 200006</w:t>
        <w:tab/>
        <w:t>1500.00</w:t>
        <w:tab/>
        <w:t>16 201001</w:t>
        <w:tab/>
        <w:t>30000.00</w:t>
        <w:tab/>
        <w:t>16 201002</w:t>
        <w:tab/>
        <w:t>18500.00</w:t>
        <w:tab/>
        <w:t>16 201003</w:t>
        <w:tab/>
        <w:t>2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1004</w:t>
        <w:tab/>
        <w:t>3500.00</w:t>
        <w:tab/>
        <w:t>16 202001</w:t>
        <w:tab/>
        <w:t>5338.85</w:t>
        <w:tab/>
        <w:t>16 202002</w:t>
        <w:tab/>
        <w:t>1445.00</w:t>
        <w:tab/>
        <w:t>16 202003</w:t>
        <w:tab/>
        <w:t>2472.93</w:t>
        <w:tab/>
        <w:t>16 202004</w:t>
        <w:tab/>
        <w:t>2500.00</w:t>
        <w:tab/>
        <w:t>16 203001</w:t>
        <w:tab/>
        <w:t>3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3002</w:t>
        <w:tab/>
        <w:t>11038.00</w:t>
        <w:tab/>
        <w:t>16 203003</w:t>
        <w:tab/>
        <w:t>10500.00</w:t>
        <w:tab/>
        <w:t>16 203004</w:t>
        <w:tab/>
        <w:t>10440.00</w:t>
        <w:tab/>
        <w:t>16 204001</w:t>
        <w:tab/>
        <w:t>43000.00</w:t>
        <w:tab/>
        <w:t>16 204002</w:t>
        <w:tab/>
        <w:t>3411.00</w:t>
        <w:tab/>
        <w:t>16 204003</w:t>
        <w:tab/>
        <w:t>1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4004</w:t>
        <w:tab/>
        <w:t>5000.00</w:t>
        <w:tab/>
        <w:t>16 205001</w:t>
        <w:tab/>
        <w:t>1200.00</w:t>
        <w:tab/>
        <w:t>16 205002</w:t>
        <w:tab/>
        <w:t>181.00</w:t>
        <w:tab/>
        <w:t>16 205003</w:t>
        <w:tab/>
        <w:t>550.00</w:t>
        <w:tab/>
        <w:t>16 205004</w:t>
        <w:tab/>
        <w:t>280.00</w:t>
        <w:tab/>
        <w:t>16 206001</w:t>
        <w:tab/>
        <w:t>534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6002</w:t>
        <w:tab/>
        <w:t>745900.00</w:t>
        <w:tab/>
        <w:t>16 206003</w:t>
        <w:tab/>
        <w:t>599000.00</w:t>
        <w:tab/>
        <w:t>16 206004</w:t>
        <w:tab/>
        <w:t>425400.00</w:t>
        <w:tab/>
        <w:t>16 206005</w:t>
        <w:tab/>
        <w:t>534700.00</w:t>
        <w:tab/>
        <w:t>16 206006</w:t>
        <w:tab/>
        <w:t>394400.00</w:t>
        <w:tab/>
        <w:t>16 206007</w:t>
        <w:tab/>
        <w:t>85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6008</w:t>
        <w:tab/>
        <w:t>437900.00</w:t>
        <w:tab/>
        <w:t>16 206009</w:t>
        <w:tab/>
        <w:t>510600.00</w:t>
        <w:tab/>
        <w:t>16 206010</w:t>
        <w:tab/>
        <w:t>544800.00</w:t>
        <w:tab/>
        <w:t>16 206011</w:t>
        <w:tab/>
        <w:t>960000.00</w:t>
        <w:tab/>
        <w:t>16 206012</w:t>
        <w:tab/>
        <w:t>432990.00</w:t>
        <w:tab/>
        <w:t>16 207001</w:t>
        <w:tab/>
        <w:t>6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7002</w:t>
        <w:tab/>
        <w:t>33499.00</w:t>
        <w:tab/>
        <w:t>16 207003</w:t>
        <w:tab/>
        <w:t>19999.00</w:t>
        <w:tab/>
        <w:t>16 207004</w:t>
        <w:tab/>
        <w:t>27170.46</w:t>
        <w:tab/>
        <w:t>16 207005</w:t>
        <w:tab/>
        <w:t>34900.00</w:t>
        <w:tab/>
        <w:t>16 207006</w:t>
        <w:tab/>
        <w:t>28999.00</w:t>
        <w:tab/>
        <w:t>16 207007</w:t>
        <w:tab/>
        <w:t>5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7008</w:t>
        <w:tab/>
        <w:t>40353.65</w:t>
        <w:tab/>
        <w:t>16 207009</w:t>
        <w:tab/>
        <w:t>29183.16</w:t>
        <w:tab/>
        <w:t>16 208001</w:t>
        <w:tab/>
        <w:t>3399.00</w:t>
        <w:tab/>
        <w:t>16 208002</w:t>
        <w:tab/>
        <w:t>7099.00</w:t>
        <w:tab/>
        <w:t>16 208003</w:t>
        <w:tab/>
        <w:t>4999.00</w:t>
        <w:tab/>
        <w:t>16 208004</w:t>
        <w:tab/>
        <w:t>30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8005</w:t>
        <w:tab/>
        <w:t>3698.00</w:t>
        <w:tab/>
        <w:t>16 208006</w:t>
        <w:tab/>
        <w:t>18990.00</w:t>
        <w:tab/>
        <w:t>16 208007</w:t>
        <w:tab/>
        <w:t>13990.00</w:t>
        <w:tab/>
        <w:t>16 209001</w:t>
        <w:tab/>
        <w:t>3167.00</w:t>
        <w:tab/>
        <w:t>16 209002</w:t>
        <w:tab/>
        <w:t>3109.99</w:t>
        <w:tab/>
        <w:t>16 209003</w:t>
        <w:tab/>
        <w:t>2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09004</w:t>
        <w:tab/>
        <w:t>2899.00</w:t>
        <w:tab/>
        <w:t>16 209005</w:t>
        <w:tab/>
        <w:t>2080.00</w:t>
        <w:tab/>
        <w:t>16 210001</w:t>
        <w:tab/>
        <w:t>2310.00</w:t>
        <w:tab/>
        <w:t>16 210002</w:t>
        <w:tab/>
        <w:t>3189.07</w:t>
        <w:tab/>
        <w:t>16 210003</w:t>
        <w:tab/>
        <w:t>1081.00</w:t>
        <w:tab/>
        <w:t>16 210004</w:t>
        <w:tab/>
        <w:t>1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11001</w:t>
        <w:tab/>
        <w:t>51.16</w:t>
        <w:tab/>
        <w:t>16 211002</w:t>
        <w:tab/>
        <w:t>469.00</w:t>
        <w:tab/>
        <w:t>16 211003</w:t>
        <w:tab/>
        <w:t>107.00</w:t>
        <w:tab/>
        <w:t>16 211004</w:t>
        <w:tab/>
        <w:t>103.23</w:t>
        <w:tab/>
        <w:t>16 212001</w:t>
        <w:tab/>
        <w:t>169.14</w:t>
        <w:tab/>
        <w:t>16 212002</w:t>
        <w:tab/>
        <w:t>19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12003</w:t>
        <w:tab/>
        <w:t>207.72</w:t>
        <w:tab/>
        <w:t>16 212004</w:t>
        <w:tab/>
        <w:t>141.65</w:t>
        <w:tab/>
        <w:t>16 213001</w:t>
        <w:tab/>
        <w:t>100.00</w:t>
        <w:tab/>
        <w:t>16 214001</w:t>
        <w:tab/>
        <w:t>100.62</w:t>
        <w:tab/>
        <w:t>16 215001</w:t>
        <w:tab/>
        <w:t>70.00</w:t>
        <w:tab/>
        <w:t>16 215002</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15003</w:t>
        <w:tab/>
        <w:t>110.00</w:t>
        <w:tab/>
        <w:t>16 216001</w:t>
        <w:tab/>
        <w:t>806.20</w:t>
        <w:tab/>
        <w:t>16 216002</w:t>
        <w:tab/>
        <w:t>3675.12</w:t>
        <w:tab/>
        <w:t>16 216003</w:t>
        <w:tab/>
        <w:t>1519.00</w:t>
        <w:tab/>
        <w:t>16 216004</w:t>
        <w:tab/>
        <w:t>435.00</w:t>
        <w:tab/>
        <w:t>16 216005</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17001</w:t>
        <w:tab/>
        <w:t>150.00</w:t>
        <w:tab/>
        <w:t>16 217002</w:t>
        <w:tab/>
        <w:t>1497.00</w:t>
        <w:tab/>
        <w:t>16 217003</w:t>
        <w:tab/>
        <w:t>300.00</w:t>
        <w:tab/>
        <w:t>16 217004</w:t>
        <w:tab/>
        <w:t>550.00</w:t>
        <w:tab/>
        <w:t>16 218085</w:t>
        <w:tab/>
        <w:t>78.00</w:t>
        <w:tab/>
        <w:t>16 218086</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18122</w:t>
        <w:tab/>
        <w:t>26.00</w:t>
        <w:tab/>
        <w:t>16 218138</w:t>
        <w:tab/>
        <w:t>124.00</w:t>
        <w:tab/>
        <w:t>16 218139</w:t>
        <w:tab/>
        <w:t>20.00</w:t>
        <w:tab/>
        <w:t>16 218140</w:t>
        <w:tab/>
        <w:t>100.00</w:t>
        <w:tab/>
        <w:t>16 218190</w:t>
        <w:tab/>
        <w:t>26.00</w:t>
        <w:tab/>
        <w:t>16 219001</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19002</w:t>
        <w:tab/>
        <w:t>20.00</w:t>
        <w:tab/>
        <w:t>16 219003</w:t>
        <w:tab/>
        <w:t>20.00</w:t>
        <w:tab/>
        <w:t>16 219004</w:t>
        <w:tab/>
        <w:t>12.00</w:t>
        <w:tab/>
        <w:t>16 220001</w:t>
        <w:tab/>
        <w:t>1324.00</w:t>
        <w:tab/>
        <w:t>16 220002</w:t>
        <w:tab/>
        <w:t>132.00</w:t>
        <w:tab/>
        <w:t>16 220003</w:t>
        <w:tab/>
        <w:t>18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22001</w:t>
        <w:tab/>
        <w:t>914.00</w:t>
        <w:tab/>
        <w:t>16 222002</w:t>
        <w:tab/>
        <w:t>230.00</w:t>
        <w:tab/>
        <w:t>16 222003</w:t>
        <w:tab/>
        <w:t>131.00</w:t>
        <w:tab/>
        <w:t>16 222004</w:t>
        <w:tab/>
        <w:t>60.00</w:t>
        <w:tab/>
        <w:t>16 222005</w:t>
        <w:tab/>
        <w:t>320.00</w:t>
        <w:tab/>
        <w:t>16 222006</w:t>
        <w:tab/>
        <w:t>3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22007</w:t>
        <w:tab/>
        <w:t>415.27</w:t>
        <w:tab/>
        <w:t>16 223001</w:t>
        <w:tab/>
        <w:t>9.00</w:t>
        <w:tab/>
        <w:t>16 223002</w:t>
        <w:tab/>
        <w:t>9.00</w:t>
        <w:tab/>
        <w:t>16 223003</w:t>
        <w:tab/>
        <w:t>9.00</w:t>
        <w:tab/>
        <w:t>16 223004</w:t>
        <w:tab/>
        <w:t>9.00</w:t>
        <w:tab/>
        <w:t>16 224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24002</w:t>
        <w:tab/>
        <w:t>9.00</w:t>
        <w:tab/>
        <w:t>16 224003</w:t>
        <w:tab/>
        <w:t>9.00</w:t>
        <w:tab/>
        <w:t>16 224004</w:t>
        <w:tab/>
        <w:t>9.00</w:t>
        <w:tab/>
        <w:t>16 225001</w:t>
        <w:tab/>
        <w:t>80.00</w:t>
        <w:tab/>
        <w:t>16 225002</w:t>
        <w:tab/>
        <w:t>70.00</w:t>
        <w:tab/>
        <w:t>16 225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25004</w:t>
        <w:tab/>
        <w:t>60.00</w:t>
        <w:tab/>
        <w:t>16 226001</w:t>
        <w:tab/>
        <w:t>7.00</w:t>
        <w:tab/>
        <w:t>16 226002</w:t>
        <w:tab/>
        <w:t>1800.00</w:t>
        <w:tab/>
        <w:t>16 227001</w:t>
        <w:tab/>
        <w:t>1714.50</w:t>
        <w:tab/>
        <w:t>16 227002</w:t>
        <w:tab/>
        <w:t>2195.47</w:t>
        <w:tab/>
        <w:t>16 227003</w:t>
        <w:tab/>
        <w:t>10081.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27004</w:t>
        <w:tab/>
        <w:t>22146.50</w:t>
        <w:tab/>
        <w:t>16 228001</w:t>
        <w:tab/>
        <w:t>100.37</w:t>
        <w:tab/>
        <w:t>16 229001</w:t>
        <w:tab/>
        <w:t>96.01</w:t>
        <w:tab/>
        <w:t>16 230001</w:t>
        <w:tab/>
        <w:t>1399.00</w:t>
        <w:tab/>
        <w:t>16 230002</w:t>
        <w:tab/>
        <w:t>357.00</w:t>
        <w:tab/>
        <w:t>16 230003</w:t>
        <w:tab/>
        <w:t>4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0004</w:t>
        <w:tab/>
        <w:t>799.00</w:t>
        <w:tab/>
        <w:t>16 230005</w:t>
        <w:tab/>
        <w:t>459.00</w:t>
        <w:tab/>
        <w:t>16 230006</w:t>
        <w:tab/>
        <w:t>974.02</w:t>
        <w:tab/>
        <w:t>16 230007</w:t>
        <w:tab/>
        <w:t>790.00</w:t>
        <w:tab/>
        <w:t>16 230008</w:t>
        <w:tab/>
        <w:t>799.00</w:t>
        <w:tab/>
        <w:t>16 230009</w:t>
        <w:tab/>
        <w:t>1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0010</w:t>
        <w:tab/>
        <w:t>899.00</w:t>
        <w:tab/>
        <w:t>16 231001</w:t>
        <w:tab/>
        <w:t>15332.03</w:t>
        <w:tab/>
        <w:t>16 231002</w:t>
        <w:tab/>
        <w:t>8499.00</w:t>
        <w:tab/>
        <w:t>16 231003</w:t>
        <w:tab/>
        <w:t>5736.53</w:t>
        <w:tab/>
        <w:t>16 231004</w:t>
        <w:tab/>
        <w:t>11990.00</w:t>
        <w:tab/>
        <w:t>16 231005</w:t>
        <w:tab/>
        <w:t>12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1006</w:t>
        <w:tab/>
        <w:t>11245.00</w:t>
        <w:tab/>
        <w:t>16 231007</w:t>
        <w:tab/>
        <w:t>2995.00</w:t>
        <w:tab/>
        <w:t>16 232001</w:t>
        <w:tab/>
        <w:t>100.00</w:t>
        <w:tab/>
        <w:t>16 233001</w:t>
        <w:tab/>
        <w:t>100.00</w:t>
        <w:tab/>
        <w:t>16 234001</w:t>
        <w:tab/>
        <w:t>399.00</w:t>
        <w:tab/>
        <w:t>16 234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5001</w:t>
        <w:tab/>
        <w:t>99.35</w:t>
        <w:tab/>
        <w:t>16 236001</w:t>
        <w:tab/>
        <w:t>129.00</w:t>
        <w:tab/>
        <w:t>16 236002</w:t>
        <w:tab/>
        <w:t>219.00</w:t>
        <w:tab/>
        <w:t>16 236003</w:t>
        <w:tab/>
        <w:t>299.00</w:t>
        <w:tab/>
        <w:t>16 236004</w:t>
        <w:tab/>
        <w:t>149.00</w:t>
        <w:tab/>
        <w:t>16 236005</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7001</w:t>
        <w:tab/>
        <w:t>300.00</w:t>
        <w:tab/>
        <w:t>16 237002</w:t>
        <w:tab/>
        <w:t>139.00</w:t>
        <w:tab/>
        <w:t>16 237003</w:t>
        <w:tab/>
        <w:t>99.00</w:t>
        <w:tab/>
        <w:t>16 237004</w:t>
        <w:tab/>
        <w:t>129.00</w:t>
        <w:tab/>
        <w:t>16 237005</w:t>
        <w:tab/>
        <w:t>199.00</w:t>
        <w:tab/>
        <w:t>16 238001</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8002</w:t>
        <w:tab/>
        <w:t>6172.07</w:t>
        <w:tab/>
        <w:t>16 238003</w:t>
        <w:tab/>
        <w:t>8299.00</w:t>
        <w:tab/>
        <w:t>16 238004</w:t>
        <w:tab/>
        <w:t>5.00</w:t>
        <w:tab/>
        <w:t>16 238005</w:t>
        <w:tab/>
        <w:t>70.00</w:t>
        <w:tab/>
        <w:t>16 238006</w:t>
        <w:tab/>
        <w:t>6.50</w:t>
        <w:tab/>
        <w:t>16 238007</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8008</w:t>
        <w:tab/>
        <w:t>16.00</w:t>
        <w:tab/>
        <w:t>16 238009</w:t>
        <w:tab/>
        <w:t>4674.15</w:t>
        <w:tab/>
        <w:t>16 238010</w:t>
        <w:tab/>
        <w:t>40.00</w:t>
        <w:tab/>
        <w:t>16 238011</w:t>
        <w:tab/>
        <w:t>60.00</w:t>
        <w:tab/>
        <w:t>16 238012</w:t>
        <w:tab/>
        <w:t>2239.20</w:t>
        <w:tab/>
        <w:t>16 23801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8014</w:t>
        <w:tab/>
        <w:t>5.50</w:t>
        <w:tab/>
        <w:t>16 238015</w:t>
        <w:tab/>
        <w:t>6257.98</w:t>
        <w:tab/>
        <w:t>16 238016</w:t>
        <w:tab/>
        <w:t>1999.00</w:t>
        <w:tab/>
        <w:t>16 238017</w:t>
        <w:tab/>
        <w:t>13537.36</w:t>
        <w:tab/>
        <w:t>16 239001</w:t>
        <w:tab/>
        <w:t>1299.00</w:t>
        <w:tab/>
        <w:t>16 239002</w:t>
        <w:tab/>
        <w:t>1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39003</w:t>
        <w:tab/>
        <w:t>9249.00</w:t>
        <w:tab/>
        <w:t>16 239004</w:t>
        <w:tab/>
        <w:t>8990.00</w:t>
        <w:tab/>
        <w:t>16 239005</w:t>
        <w:tab/>
        <w:t>6995.00</w:t>
        <w:tab/>
        <w:t>16 239006</w:t>
        <w:tab/>
        <w:t>970.25</w:t>
        <w:tab/>
        <w:t>16 239007</w:t>
        <w:tab/>
        <w:t>1219.00</w:t>
        <w:tab/>
        <w:t>16 239008</w:t>
        <w:tab/>
        <w:t>7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0001</w:t>
        <w:tab/>
        <w:t>279.00</w:t>
        <w:tab/>
        <w:t>16 240002</w:t>
        <w:tab/>
        <w:t>35.00</w:t>
        <w:tab/>
        <w:t>16 240003</w:t>
        <w:tab/>
        <w:t>1069.00</w:t>
        <w:tab/>
        <w:t>16 240004</w:t>
        <w:tab/>
        <w:t>729.00</w:t>
        <w:tab/>
        <w:t>16 240005</w:t>
        <w:tab/>
        <w:t>929.00</w:t>
        <w:tab/>
        <w:t>16 240006</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1001</w:t>
        <w:tab/>
        <w:t>263.94</w:t>
        <w:tab/>
        <w:t>16 241002</w:t>
        <w:tab/>
        <w:t>599.00</w:t>
        <w:tab/>
        <w:t>16 241003</w:t>
        <w:tab/>
        <w:t>79.90</w:t>
        <w:tab/>
        <w:t>16 241004</w:t>
        <w:tab/>
        <w:t>549.29</w:t>
        <w:tab/>
        <w:t>16 241005</w:t>
        <w:tab/>
        <w:t>169.15</w:t>
        <w:tab/>
        <w:t>16 241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2001</w:t>
        <w:tab/>
        <w:t>49.00</w:t>
        <w:tab/>
        <w:t>16 242002</w:t>
        <w:tab/>
        <w:t>409.00</w:t>
        <w:tab/>
        <w:t>16 242003</w:t>
        <w:tab/>
        <w:t>115.00</w:t>
        <w:tab/>
        <w:t>16 242004</w:t>
        <w:tab/>
        <w:t>52.00</w:t>
        <w:tab/>
        <w:t>16 242005</w:t>
        <w:tab/>
        <w:t>64.90</w:t>
        <w:tab/>
        <w:t>16 242006</w:t>
        <w:tab/>
        <w:t>90.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3001</w:t>
        <w:tab/>
        <w:t>63.50</w:t>
        <w:tab/>
        <w:t>16 243002</w:t>
        <w:tab/>
        <w:t>49.50</w:t>
        <w:tab/>
        <w:t>16 243003</w:t>
        <w:tab/>
        <w:t>123.53</w:t>
        <w:tab/>
        <w:t>16 243004</w:t>
        <w:tab/>
        <w:t>46.00</w:t>
        <w:tab/>
        <w:t>16 244001</w:t>
        <w:tab/>
        <w:t>500.00</w:t>
        <w:tab/>
        <w:t>16 244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4003</w:t>
        <w:tab/>
        <w:t>300.00</w:t>
        <w:tab/>
        <w:t>16 244004</w:t>
        <w:tab/>
        <w:t>250.00</w:t>
        <w:tab/>
        <w:t>16 245001</w:t>
        <w:tab/>
        <w:t>3001.00</w:t>
        <w:tab/>
        <w:t>16 245002</w:t>
        <w:tab/>
        <w:t>499.00</w:t>
        <w:tab/>
        <w:t>16 245003</w:t>
        <w:tab/>
        <w:t>550.00</w:t>
        <w:tab/>
        <w:t>16 246001</w:t>
        <w:tab/>
        <w:t>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6002</w:t>
        <w:tab/>
        <w:t>90.00</w:t>
        <w:tab/>
        <w:t>16 246003</w:t>
        <w:tab/>
        <w:t>87.00</w:t>
        <w:tab/>
        <w:t>16 246004</w:t>
        <w:tab/>
        <w:t>105.00</w:t>
        <w:tab/>
        <w:t>16 246005</w:t>
        <w:tab/>
        <w:t>18.00</w:t>
        <w:tab/>
        <w:t>16 246006</w:t>
        <w:tab/>
        <w:t>400.00</w:t>
        <w:tab/>
        <w:t>16 246007</w:t>
        <w:tab/>
        <w:t>6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6008</w:t>
        <w:tab/>
        <w:t>90.00</w:t>
        <w:tab/>
        <w:t>16 246009</w:t>
        <w:tab/>
        <w:t>165.00</w:t>
        <w:tab/>
        <w:t>16 246010</w:t>
        <w:tab/>
        <w:t>399.90</w:t>
        <w:tab/>
        <w:t>16 246013</w:t>
        <w:tab/>
        <w:t>340.00</w:t>
        <w:tab/>
        <w:t>16 246014</w:t>
        <w:tab/>
        <w:t>245.00</w:t>
        <w:tab/>
        <w:t>16 24601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7001</w:t>
        <w:tab/>
        <w:t>1299.00</w:t>
        <w:tab/>
        <w:t>16 247002</w:t>
        <w:tab/>
        <w:t>1899.00</w:t>
        <w:tab/>
        <w:t>16 247003</w:t>
        <w:tab/>
        <w:t>129.00</w:t>
        <w:tab/>
        <w:t>16 247004</w:t>
        <w:tab/>
        <w:t>10455.00</w:t>
        <w:tab/>
        <w:t>16 247005</w:t>
        <w:tab/>
        <w:t>12675.00</w:t>
        <w:tab/>
        <w:t>16 247006</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7007</w:t>
        <w:tab/>
        <w:t>179.00</w:t>
        <w:tab/>
        <w:t>16 247008</w:t>
        <w:tab/>
        <w:t>2290.00</w:t>
        <w:tab/>
        <w:t>16 247009</w:t>
        <w:tab/>
        <w:t>812.00</w:t>
        <w:tab/>
        <w:t>16 247010</w:t>
        <w:tab/>
        <w:t>2897.00</w:t>
        <w:tab/>
        <w:t>16 247011</w:t>
        <w:tab/>
        <w:t>1400.00</w:t>
        <w:tab/>
        <w:t>16 247012</w:t>
        <w:tab/>
        <w:t>1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8001</w:t>
        <w:tab/>
        <w:t>102.00</w:t>
        <w:tab/>
        <w:t>16 248002</w:t>
        <w:tab/>
        <w:t>90.00</w:t>
        <w:tab/>
        <w:t>16 248003</w:t>
        <w:tab/>
        <w:t>87.00</w:t>
        <w:tab/>
        <w:t>16 248004</w:t>
        <w:tab/>
        <w:t>95.50</w:t>
        <w:tab/>
        <w:t>16 249001</w:t>
        <w:tab/>
        <w:t>25.00</w:t>
        <w:tab/>
        <w:t>16 249003</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49011</w:t>
        <w:tab/>
        <w:t>95.00</w:t>
        <w:tab/>
        <w:t>16 249012</w:t>
        <w:tab/>
        <w:t>100.00</w:t>
        <w:tab/>
        <w:t>16 249016</w:t>
        <w:tab/>
        <w:t>100.00</w:t>
        <w:tab/>
        <w:t>16 250001</w:t>
        <w:tab/>
        <w:t>4200.00</w:t>
        <w:tab/>
        <w:t>16 250002</w:t>
        <w:tab/>
        <w:t>1100.00</w:t>
        <w:tab/>
        <w:t>16 250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0014</w:t>
        <w:tab/>
        <w:t>9990.00</w:t>
        <w:tab/>
        <w:t>16 250015</w:t>
        <w:tab/>
        <w:t>5000.00</w:t>
        <w:tab/>
        <w:t>16 251001</w:t>
        <w:tab/>
        <w:t>329.00</w:t>
        <w:tab/>
        <w:t>16 251002</w:t>
        <w:tab/>
        <w:t>229.00</w:t>
        <w:tab/>
        <w:t>16 251003</w:t>
        <w:tab/>
        <w:t>605.00</w:t>
        <w:tab/>
        <w:t>16 251004</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1005</w:t>
        <w:tab/>
        <w:t>350.00</w:t>
        <w:tab/>
        <w:t>16 251006</w:t>
        <w:tab/>
        <w:t>319.00</w:t>
        <w:tab/>
        <w:t>16 251007</w:t>
        <w:tab/>
        <w:t>449.00</w:t>
        <w:tab/>
        <w:t>16 251008</w:t>
        <w:tab/>
        <w:t>425.00</w:t>
        <w:tab/>
        <w:t>16 251009</w:t>
        <w:tab/>
        <w:t>549.00</w:t>
        <w:tab/>
        <w:t>16 251010</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1011</w:t>
        <w:tab/>
        <w:t>410.00</w:t>
        <w:tab/>
        <w:t>16 251012</w:t>
        <w:tab/>
        <w:t>325.00</w:t>
        <w:tab/>
        <w:t>16 251013</w:t>
        <w:tab/>
        <w:t>449.00</w:t>
        <w:tab/>
        <w:t>16 251014</w:t>
        <w:tab/>
        <w:t>345.00</w:t>
        <w:tab/>
        <w:t>16 252001</w:t>
        <w:tab/>
        <w:t>249.00</w:t>
        <w:tab/>
        <w:t>16 252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2003</w:t>
        <w:tab/>
        <w:t>549.00</w:t>
        <w:tab/>
        <w:t>16 252004</w:t>
        <w:tab/>
        <w:t>569.00</w:t>
        <w:tab/>
        <w:t>16 252005</w:t>
        <w:tab/>
        <w:t>70.50</w:t>
        <w:tab/>
        <w:t>16 253001</w:t>
        <w:tab/>
        <w:t>48.00</w:t>
        <w:tab/>
        <w:t>16 253004</w:t>
        <w:tab/>
        <w:t>64.00</w:t>
        <w:tab/>
        <w:t>16 253005</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3007</w:t>
        <w:tab/>
        <w:t>13.00</w:t>
        <w:tab/>
        <w:t>16 253008</w:t>
        <w:tab/>
        <w:t>8.00</w:t>
        <w:tab/>
        <w:t>16 253009</w:t>
        <w:tab/>
        <w:t>64.00</w:t>
        <w:tab/>
        <w:t>16 254001</w:t>
        <w:tab/>
        <w:t>180.00</w:t>
        <w:tab/>
        <w:t>16 254002</w:t>
        <w:tab/>
        <w:t>67.00</w:t>
        <w:tab/>
        <w:t>16 254003</w:t>
        <w:tab/>
        <w:t>5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4004</w:t>
        <w:tab/>
        <w:t>105.00</w:t>
        <w:tab/>
        <w:t>16 254005</w:t>
        <w:tab/>
        <w:t>140.00</w:t>
        <w:tab/>
        <w:t>16 254006</w:t>
        <w:tab/>
        <w:t>59.90</w:t>
        <w:tab/>
        <w:t>16 254007</w:t>
        <w:tab/>
        <w:t>39.00</w:t>
        <w:tab/>
        <w:t>16 254008</w:t>
        <w:tab/>
        <w:t>149.00</w:t>
        <w:tab/>
        <w:t>16 254009</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4010</w:t>
        <w:tab/>
        <w:t>74.90</w:t>
        <w:tab/>
        <w:t>16 254011</w:t>
        <w:tab/>
        <w:t>48.90</w:t>
        <w:tab/>
        <w:t>16 255001</w:t>
        <w:tab/>
        <w:t>18178.88</w:t>
        <w:tab/>
        <w:t>16 255002</w:t>
        <w:tab/>
        <w:t>4258.31</w:t>
        <w:tab/>
        <w:t>16 255003</w:t>
        <w:tab/>
        <w:t>13903.25</w:t>
        <w:tab/>
        <w:t>16 255004</w:t>
        <w:tab/>
        <w:t>6244.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5005</w:t>
        <w:tab/>
        <w:t>4081.50</w:t>
        <w:tab/>
        <w:t>16 255006</w:t>
        <w:tab/>
        <w:t>8408.38</w:t>
        <w:tab/>
        <w:t>16 256001</w:t>
        <w:tab/>
        <w:t>2886.25</w:t>
        <w:tab/>
        <w:t>16 256002</w:t>
        <w:tab/>
        <w:t>4367.16</w:t>
        <w:tab/>
        <w:t>16 256003</w:t>
        <w:tab/>
        <w:t>5164.32</w:t>
        <w:tab/>
        <w:t>16 256004</w:t>
        <w:tab/>
        <w:t>4910.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7001</w:t>
        <w:tab/>
        <w:t>5938.55</w:t>
        <w:tab/>
        <w:t>16 257002</w:t>
        <w:tab/>
        <w:t>5283.33</w:t>
        <w:tab/>
        <w:t>16 257003</w:t>
        <w:tab/>
        <w:t>7501.35</w:t>
        <w:tab/>
        <w:t>16 257004</w:t>
        <w:tab/>
        <w:t>5242.04</w:t>
        <w:tab/>
        <w:t>16 258001</w:t>
        <w:tab/>
        <w:t>4114.17</w:t>
        <w:tab/>
        <w:t>16 258002</w:t>
        <w:tab/>
        <w:t>480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58003</w:t>
        <w:tab/>
        <w:t>9033.83</w:t>
        <w:tab/>
        <w:t>16 258004</w:t>
        <w:tab/>
        <w:t>3209.17</w:t>
        <w:tab/>
        <w:t>16 259001</w:t>
        <w:tab/>
        <w:t>4556.67</w:t>
        <w:tab/>
        <w:t>16 259002</w:t>
        <w:tab/>
        <w:t>1454.17</w:t>
        <w:tab/>
        <w:t>16 259003</w:t>
        <w:tab/>
        <w:t>8888.75</w:t>
        <w:tab/>
        <w:t>16 259004</w:t>
        <w:tab/>
        <w:t>16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0001</w:t>
        <w:tab/>
        <w:t>4541.25</w:t>
        <w:tab/>
        <w:t>16 260002</w:t>
        <w:tab/>
        <w:t>4555.42</w:t>
        <w:tab/>
        <w:t>16 260003</w:t>
        <w:tab/>
        <w:t>741.67</w:t>
        <w:tab/>
        <w:t>16 260004</w:t>
        <w:tab/>
        <w:t>1641.67</w:t>
        <w:tab/>
        <w:t>16 261001</w:t>
        <w:tab/>
        <w:t>2366.67</w:t>
        <w:tab/>
        <w:t>16 261002</w:t>
        <w:tab/>
        <w:t>11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1003</w:t>
        <w:tab/>
        <w:t>5966.45</w:t>
        <w:tab/>
        <w:t>16 261004</w:t>
        <w:tab/>
        <w:t>2373.34</w:t>
        <w:tab/>
        <w:t>16 262001</w:t>
        <w:tab/>
        <w:t>48390.00</w:t>
        <w:tab/>
        <w:t>16 262002</w:t>
        <w:tab/>
        <w:t>4550.00</w:t>
        <w:tab/>
        <w:t>16 262003</w:t>
        <w:tab/>
        <w:t>5460.00</w:t>
        <w:tab/>
        <w:t>16 262004</w:t>
        <w:tab/>
        <w:t>50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3001</w:t>
        <w:tab/>
        <w:t>629.00</w:t>
        <w:tab/>
        <w:t>16 263002</w:t>
        <w:tab/>
        <w:t>480.00</w:t>
        <w:tab/>
        <w:t>16 263003</w:t>
        <w:tab/>
        <w:t>590.00</w:t>
        <w:tab/>
        <w:t>16 263004</w:t>
        <w:tab/>
        <w:t>480.00</w:t>
        <w:tab/>
        <w:t>16 264001</w:t>
        <w:tab/>
        <w:t>326.25</w:t>
        <w:tab/>
        <w:t>16 264002</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4003</w:t>
        <w:tab/>
        <w:t>175.00</w:t>
        <w:tab/>
        <w:t>16 264004</w:t>
        <w:tab/>
        <w:t>300.00</w:t>
        <w:tab/>
        <w:t>16 264005</w:t>
        <w:tab/>
        <w:t>220.00</w:t>
        <w:tab/>
        <w:t>16 265001</w:t>
        <w:tab/>
        <w:t>59.00</w:t>
        <w:tab/>
        <w:t>16 265002</w:t>
        <w:tab/>
        <w:t>100.00</w:t>
        <w:tab/>
        <w:t>16 26500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5004</w:t>
        <w:tab/>
        <w:t>55.00</w:t>
        <w:tab/>
        <w:t>16 265005</w:t>
        <w:tab/>
        <w:t>98.00</w:t>
        <w:tab/>
        <w:t>16 265006</w:t>
        <w:tab/>
        <w:t>130.00</w:t>
        <w:tab/>
        <w:t>16 265007</w:t>
        <w:tab/>
        <w:t>82.00</w:t>
        <w:tab/>
        <w:t>16 266001</w:t>
        <w:tab/>
        <w:t>279.00</w:t>
        <w:tab/>
        <w:t>16 266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6003</w:t>
        <w:tab/>
        <w:t>213.00</w:t>
        <w:tab/>
        <w:t>16 266004</w:t>
        <w:tab/>
        <w:t>113.00</w:t>
        <w:tab/>
        <w:t>16 267001</w:t>
        <w:tab/>
        <w:t>245.00</w:t>
        <w:tab/>
        <w:t>16 267002</w:t>
        <w:tab/>
        <w:t>245.00</w:t>
        <w:tab/>
        <w:t>16 267003</w:t>
        <w:tab/>
        <w:t>200.00</w:t>
        <w:tab/>
        <w:t>16 267004</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8001</w:t>
        <w:tab/>
        <w:t>190.00</w:t>
        <w:tab/>
        <w:t>16 268002</w:t>
        <w:tab/>
        <w:t>147.00</w:t>
        <w:tab/>
        <w:t>16 268003</w:t>
        <w:tab/>
        <w:t>381.00</w:t>
        <w:tab/>
        <w:t>16 268004</w:t>
        <w:tab/>
        <w:t>95.00</w:t>
        <w:tab/>
        <w:t>16 268005</w:t>
        <w:tab/>
        <w:t>345.00</w:t>
        <w:tab/>
        <w:t>16 268006</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8007</w:t>
        <w:tab/>
        <w:t>165.00</w:t>
        <w:tab/>
        <w:t>16 268008</w:t>
        <w:tab/>
        <w:t>265.00</w:t>
        <w:tab/>
        <w:t>16 268009</w:t>
        <w:tab/>
        <w:t>393.00</w:t>
        <w:tab/>
        <w:t>16 268010</w:t>
        <w:tab/>
        <w:t>560.00</w:t>
        <w:tab/>
        <w:t>16 268011</w:t>
        <w:tab/>
        <w:t>279.00</w:t>
        <w:tab/>
        <w:t>16 268012</w:t>
        <w:tab/>
        <w:t>2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8013</w:t>
        <w:tab/>
        <w:t>160.00</w:t>
        <w:tab/>
        <w:t>16 268014</w:t>
        <w:tab/>
        <w:t>60.00</w:t>
        <w:tab/>
        <w:t>16 268015</w:t>
        <w:tab/>
        <w:t>53.00</w:t>
        <w:tab/>
        <w:t>16 268016</w:t>
        <w:tab/>
        <w:t>50.00</w:t>
        <w:tab/>
        <w:t>16 268017</w:t>
        <w:tab/>
        <w:t>100.00</w:t>
        <w:tab/>
        <w:t>16 268018</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8019</w:t>
        <w:tab/>
        <w:t>77.00</w:t>
        <w:tab/>
        <w:t>16 268020</w:t>
        <w:tab/>
        <w:t>94.00</w:t>
        <w:tab/>
        <w:t>16 268021</w:t>
        <w:tab/>
        <w:t>250.00</w:t>
        <w:tab/>
        <w:t>16 268022</w:t>
        <w:tab/>
        <w:t>325.00</w:t>
        <w:tab/>
        <w:t>16 269001</w:t>
        <w:tab/>
        <w:t>45.00</w:t>
        <w:tab/>
        <w:t>16 26900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69003</w:t>
        <w:tab/>
        <w:t>219.00</w:t>
        <w:tab/>
        <w:t>16 269004</w:t>
        <w:tab/>
        <w:t>194.00</w:t>
        <w:tab/>
        <w:t>16 270001</w:t>
        <w:tab/>
        <w:t>1200.00</w:t>
        <w:tab/>
        <w:t>16 270002</w:t>
        <w:tab/>
        <w:t>1340.00</w:t>
        <w:tab/>
        <w:t>16 270003</w:t>
        <w:tab/>
        <w:t>2069.70</w:t>
        <w:tab/>
        <w:t>16 270004</w:t>
        <w:tab/>
        <w:t>1151.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70005</w:t>
        <w:tab/>
        <w:t>1139.00</w:t>
        <w:tab/>
        <w:t>16 270006</w:t>
        <w:tab/>
        <w:t>900.00</w:t>
        <w:tab/>
        <w:t>16 270007</w:t>
        <w:tab/>
        <w:t>1849.50</w:t>
        <w:tab/>
        <w:t>16 270008</w:t>
        <w:tab/>
        <w:t>719.00</w:t>
        <w:tab/>
        <w:t>16 270009</w:t>
        <w:tab/>
        <w:t>1252.00</w:t>
        <w:tab/>
        <w:t>16 270010</w:t>
        <w:tab/>
        <w:t>2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6 270011</w:t>
        <w:tab/>
        <w:t>1770.00</w:t>
        <w:tab/>
        <w:t>16 270012</w:t>
        <w:tab/>
        <w:t>600.00</w:t>
        <w:tab/>
        <w:t>16 270013</w:t>
        <w:tab/>
        <w:t>1140.00</w:t>
        <w:tab/>
        <w:t>16 270014</w:t>
        <w:tab/>
        <w:t>1250.00</w:t>
        <w:tab/>
        <w:t>16 270015</w:t>
        <w:tab/>
        <w:t>1269.50</w:t>
        <w:tab/>
        <w:t>16 270016</w:t>
        <w:tab/>
        <w:t>2980.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0017</w:t>
        <w:tab/>
        <w:t>2740.00</w:t>
        <w:tab/>
        <w:t>16 270018</w:t>
        <w:tab/>
        <w:t>1325.00</w:t>
        <w:tab/>
        <w:t>16 270019</w:t>
        <w:tab/>
        <w:t>1835.00</w:t>
        <w:tab/>
        <w:t>16 270020</w:t>
        <w:tab/>
        <w:t>680.00</w:t>
        <w:tab/>
        <w:t>16 271001</w:t>
        <w:tab/>
        <w:t>99.88</w:t>
        <w:tab/>
        <w:t>16 272001</w:t>
        <w:tab/>
        <w:t>6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2002</w:t>
        <w:tab/>
        <w:t>2699.00</w:t>
        <w:tab/>
        <w:t>16 272003</w:t>
        <w:tab/>
        <w:t>1599.00</w:t>
        <w:tab/>
        <w:t>16 272004</w:t>
        <w:tab/>
        <w:t>525.00</w:t>
        <w:tab/>
        <w:t>16 273001</w:t>
        <w:tab/>
        <w:t>89.00</w:t>
        <w:tab/>
        <w:t>16 273002</w:t>
        <w:tab/>
        <w:t>620.00</w:t>
        <w:tab/>
        <w:t>16 273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3004</w:t>
        <w:tab/>
        <w:t>46.50</w:t>
        <w:tab/>
        <w:t>16 273005</w:t>
        <w:tab/>
        <w:t>49.00</w:t>
        <w:tab/>
        <w:t>16 273006</w:t>
        <w:tab/>
        <w:t>219.00</w:t>
        <w:tab/>
        <w:t>16 273007</w:t>
        <w:tab/>
        <w:t>590.00</w:t>
        <w:tab/>
        <w:t>16 274001</w:t>
        <w:tab/>
        <w:t>228.00</w:t>
        <w:tab/>
        <w:t>16 274002</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4003</w:t>
        <w:tab/>
        <w:t>89.90</w:t>
        <w:tab/>
        <w:t>16 274004</w:t>
        <w:tab/>
        <w:t>59.00</w:t>
        <w:tab/>
        <w:t>16 274005</w:t>
        <w:tab/>
        <w:t>188.00</w:t>
        <w:tab/>
        <w:t>16 275001</w:t>
        <w:tab/>
        <w:t>1229.64</w:t>
        <w:tab/>
        <w:t>16 275002</w:t>
        <w:tab/>
        <w:t>890.00</w:t>
        <w:tab/>
        <w:t>16 275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5004</w:t>
        <w:tab/>
        <w:t>1545.00</w:t>
        <w:tab/>
        <w:t>16 275005</w:t>
        <w:tab/>
        <w:t>264.58</w:t>
        <w:tab/>
        <w:t>16 276001</w:t>
        <w:tab/>
        <w:t>88.90</w:t>
        <w:tab/>
        <w:t>16 276002</w:t>
        <w:tab/>
        <w:t>23.50</w:t>
        <w:tab/>
        <w:t>16 276003</w:t>
        <w:tab/>
        <w:t>39.90</w:t>
        <w:tab/>
        <w:t>16 276004</w:t>
        <w:tab/>
        <w:t>59.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6005</w:t>
        <w:tab/>
        <w:t>55.25</w:t>
        <w:tab/>
        <w:t>16 277001</w:t>
        <w:tab/>
        <w:t>159.26</w:t>
        <w:tab/>
        <w:t>16 277002</w:t>
        <w:tab/>
        <w:t>253.33</w:t>
        <w:tab/>
        <w:t>16 277003</w:t>
        <w:tab/>
        <w:t>283.33</w:t>
        <w:tab/>
        <w:t>16 277004</w:t>
        <w:tab/>
        <w:t>129.33</w:t>
        <w:tab/>
        <w:t>16 278001</w:t>
        <w:tab/>
        <w:t>1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8002</w:t>
        <w:tab/>
        <w:t>399.00</w:t>
        <w:tab/>
        <w:t>16 278003</w:t>
        <w:tab/>
        <w:t>89.90</w:t>
        <w:tab/>
        <w:t>16 278004</w:t>
        <w:tab/>
        <w:t>1450.00</w:t>
        <w:tab/>
        <w:t>16 278005</w:t>
        <w:tab/>
        <w:t>161.00</w:t>
        <w:tab/>
        <w:t>16 279001</w:t>
        <w:tab/>
        <w:t>26.00</w:t>
        <w:tab/>
        <w:t>16 279002</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79003</w:t>
        <w:tab/>
        <w:t>11.48</w:t>
        <w:tab/>
        <w:t>16 279004</w:t>
        <w:tab/>
        <w:t>159.00</w:t>
        <w:tab/>
        <w:t>16 279005</w:t>
        <w:tab/>
        <w:t>159.00</w:t>
        <w:tab/>
        <w:t>16 280001</w:t>
        <w:tab/>
        <w:t>312.50</w:t>
        <w:tab/>
        <w:t>16 280002</w:t>
        <w:tab/>
        <w:t>279.00</w:t>
        <w:tab/>
        <w:t>16 280003</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0004</w:t>
        <w:tab/>
        <w:t>144.00</w:t>
        <w:tab/>
        <w:t>16 280005</w:t>
        <w:tab/>
        <w:t>189.00</w:t>
        <w:tab/>
        <w:t>16 281001</w:t>
        <w:tab/>
        <w:t>106.38</w:t>
        <w:tab/>
        <w:t>16 281002</w:t>
        <w:tab/>
        <w:t>28.00</w:t>
        <w:tab/>
        <w:t>16 281003</w:t>
        <w:tab/>
        <w:t>35.70</w:t>
        <w:tab/>
        <w:t>16 281004</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1005</w:t>
        <w:tab/>
        <w:t>59.90</w:t>
        <w:tab/>
        <w:t>16 281006</w:t>
        <w:tab/>
        <w:t>59.00</w:t>
        <w:tab/>
        <w:t>16 281007</w:t>
        <w:tab/>
        <w:t>26.50</w:t>
        <w:tab/>
        <w:t>16 281008</w:t>
        <w:tab/>
        <w:t>5.50</w:t>
        <w:tab/>
        <w:t>16 281009</w:t>
        <w:tab/>
        <w:t>62.90</w:t>
        <w:tab/>
        <w:t>16 282001</w:t>
        <w:tab/>
        <w:t>14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2002</w:t>
        <w:tab/>
        <w:t>137.90</w:t>
        <w:tab/>
        <w:t>16 282003</w:t>
        <w:tab/>
        <w:t>53.17</w:t>
        <w:tab/>
        <w:t>16 282004</w:t>
        <w:tab/>
        <w:t>52.50</w:t>
        <w:tab/>
        <w:t>16 283001</w:t>
        <w:tab/>
        <w:t>28.00</w:t>
        <w:tab/>
        <w:t>16 283002</w:t>
        <w:tab/>
        <w:t>63.50</w:t>
        <w:tab/>
        <w:t>16 283003</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3004</w:t>
        <w:tab/>
        <w:t>44.90</w:t>
        <w:tab/>
        <w:t>16 283005</w:t>
        <w:tab/>
        <w:t>57.00</w:t>
        <w:tab/>
        <w:t>16 284001</w:t>
        <w:tab/>
        <w:t>155.00</w:t>
        <w:tab/>
        <w:t>16 284002</w:t>
        <w:tab/>
        <w:t>92.25</w:t>
        <w:tab/>
        <w:t>16 284003</w:t>
        <w:tab/>
        <w:t>153.00</w:t>
        <w:tab/>
        <w:t>16 284004</w:t>
        <w:tab/>
        <w:t>2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4005</w:t>
        <w:tab/>
        <w:t>86.50</w:t>
        <w:tab/>
        <w:t>16 284006</w:t>
        <w:tab/>
        <w:t>29.50</w:t>
        <w:tab/>
        <w:t>16 285001</w:t>
        <w:tab/>
        <w:t>120.00</w:t>
        <w:tab/>
        <w:t>16 285002</w:t>
        <w:tab/>
        <w:t>200.00</w:t>
        <w:tab/>
        <w:t>16 285003</w:t>
        <w:tab/>
        <w:t>220.00</w:t>
        <w:tab/>
        <w:t>16 285004</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5005</w:t>
        <w:tab/>
        <w:t>170.00</w:t>
        <w:tab/>
        <w:t>16 285006</w:t>
        <w:tab/>
        <w:t>30.00</w:t>
        <w:tab/>
        <w:t>16 285007</w:t>
        <w:tab/>
        <w:t>350.00</w:t>
        <w:tab/>
        <w:t>16 286001</w:t>
        <w:tab/>
        <w:t>800.00</w:t>
        <w:tab/>
        <w:t>16 286002</w:t>
        <w:tab/>
        <w:t>474.25</w:t>
        <w:tab/>
        <w:t>16 286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6004</w:t>
        <w:tab/>
        <w:t>130.00</w:t>
        <w:tab/>
        <w:t>16 287001</w:t>
        <w:tab/>
        <w:t>519.00</w:t>
        <w:tab/>
        <w:t>16 287002</w:t>
        <w:tab/>
        <w:t>4710.83</w:t>
        <w:tab/>
        <w:t>16 287003</w:t>
        <w:tab/>
        <w:t>1835.00</w:t>
        <w:tab/>
        <w:t>16 287004</w:t>
        <w:tab/>
        <w:t>7895.77</w:t>
        <w:tab/>
        <w:t>16 287005</w:t>
        <w:tab/>
        <w:t>2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7006</w:t>
        <w:tab/>
        <w:t>49.90</w:t>
        <w:tab/>
        <w:t>16 287007</w:t>
        <w:tab/>
        <w:t>149.90</w:t>
        <w:tab/>
        <w:t>16 287008</w:t>
        <w:tab/>
        <w:t>4250.00</w:t>
        <w:tab/>
        <w:t>16 288001</w:t>
        <w:tab/>
        <w:t>1990.00</w:t>
        <w:tab/>
        <w:t>16 288002</w:t>
        <w:tab/>
        <w:t>39.50</w:t>
        <w:tab/>
        <w:t>16 288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8005</w:t>
        <w:tab/>
        <w:t>559.00</w:t>
        <w:tab/>
        <w:t>16 288007</w:t>
        <w:tab/>
        <w:t>3899.00</w:t>
        <w:tab/>
        <w:t>16 288008</w:t>
        <w:tab/>
        <w:t>2299.00</w:t>
        <w:tab/>
        <w:t>16 288010</w:t>
        <w:tab/>
        <w:t>79.90</w:t>
        <w:tab/>
        <w:t>16 288012</w:t>
        <w:tab/>
        <w:t>99.90</w:t>
        <w:tab/>
        <w:t>16 288013</w:t>
        <w:tab/>
        <w:t>12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8015</w:t>
        <w:tab/>
        <w:t>1800.00</w:t>
        <w:tab/>
        <w:t>16 288016</w:t>
        <w:tab/>
        <w:t>438.17</w:t>
        <w:tab/>
        <w:t>16 288017</w:t>
        <w:tab/>
        <w:t>350.00</w:t>
        <w:tab/>
        <w:t>16 289001</w:t>
        <w:tab/>
        <w:t>3266.67</w:t>
        <w:tab/>
        <w:t>16 289002</w:t>
        <w:tab/>
        <w:t>4646.41</w:t>
        <w:tab/>
        <w:t>16 289003</w:t>
        <w:tab/>
        <w:t>25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89004</w:t>
        <w:tab/>
        <w:t>3983.33</w:t>
        <w:tab/>
        <w:t>16 290001</w:t>
        <w:tab/>
        <w:t>150.00</w:t>
        <w:tab/>
        <w:t>16 290002</w:t>
        <w:tab/>
        <w:t>150.00</w:t>
        <w:tab/>
        <w:t>16 290003</w:t>
        <w:tab/>
        <w:t>2055.00</w:t>
        <w:tab/>
        <w:t>16 290004</w:t>
        <w:tab/>
        <w:t>150.00</w:t>
        <w:tab/>
        <w:t>16 290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90006</w:t>
        <w:tab/>
        <w:t>969.00</w:t>
        <w:tab/>
        <w:t>16 291001</w:t>
        <w:tab/>
        <w:t>22900.00</w:t>
        <w:tab/>
        <w:t>16 291002</w:t>
        <w:tab/>
        <w:t>15250.00</w:t>
        <w:tab/>
        <w:t>16 291003</w:t>
        <w:tab/>
        <w:t>11980.00</w:t>
        <w:tab/>
        <w:t>16 291004</w:t>
        <w:tab/>
        <w:t>14389.60</w:t>
        <w:tab/>
        <w:t>16 292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6 292002</w:t>
        <w:tab/>
        <w:t>3500.00</w:t>
        <w:tab/>
        <w:t>16 292003</w:t>
        <w:tab/>
        <w:t>300.00</w:t>
        <w:tab/>
        <w:t>16 292004</w:t>
        <w:tab/>
        <w:t>12000.00</w:t>
        <w:tab/>
        <w:t>17 001001</w:t>
        <w:tab/>
        <w:t>34.73</w:t>
        <w:tab/>
        <w:t>17 001002</w:t>
        <w:tab/>
        <w:t>26.00</w:t>
        <w:tab/>
        <w:t>17 001003</w:t>
        <w:tab/>
        <w:t>26.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1004</w:t>
        <w:tab/>
        <w:t>151.60</w:t>
        <w:tab/>
        <w:t>17 001005</w:t>
        <w:tab/>
        <w:t>24.00</w:t>
        <w:tab/>
        <w:t>17 001006</w:t>
        <w:tab/>
        <w:t>25.00</w:t>
        <w:tab/>
        <w:t>17 001007</w:t>
        <w:tab/>
        <w:t>24.12</w:t>
        <w:tab/>
        <w:t>17 002001</w:t>
        <w:tab/>
        <w:t>216.67</w:t>
        <w:tab/>
        <w:t>17 002002</w:t>
        <w:tab/>
        <w:t>2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2003</w:t>
        <w:tab/>
        <w:t>308.18</w:t>
        <w:tab/>
        <w:t>17 002004</w:t>
        <w:tab/>
        <w:t>156.25</w:t>
        <w:tab/>
        <w:t>17 002005</w:t>
        <w:tab/>
        <w:t>206.45</w:t>
        <w:tab/>
        <w:t>17 002006</w:t>
        <w:tab/>
        <w:t>293.10</w:t>
        <w:tab/>
        <w:t>17 003001</w:t>
        <w:tab/>
        <w:t>172.00</w:t>
        <w:tab/>
        <w:t>17 003002</w:t>
        <w:tab/>
        <w:t>23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3003</w:t>
        <w:tab/>
        <w:t>164.58</w:t>
        <w:tab/>
        <w:t>17 003004</w:t>
        <w:tab/>
        <w:t>48.75</w:t>
        <w:tab/>
        <w:t>17 003005</w:t>
        <w:tab/>
        <w:t>56.58</w:t>
        <w:tab/>
        <w:t>17 004001</w:t>
        <w:tab/>
        <w:t>83.33</w:t>
        <w:tab/>
        <w:t>17 004002</w:t>
        <w:tab/>
        <w:t>227.78</w:t>
        <w:tab/>
        <w:t>17 004003</w:t>
        <w:tab/>
        <w:t>1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4004</w:t>
        <w:tab/>
        <w:t>120.29</w:t>
        <w:tab/>
        <w:t>17 004005</w:t>
        <w:tab/>
        <w:t>95.24</w:t>
        <w:tab/>
        <w:t>17 004006</w:t>
        <w:tab/>
        <w:t>78.80</w:t>
        <w:tab/>
        <w:t>17 004007</w:t>
        <w:tab/>
        <w:t>159.82</w:t>
        <w:tab/>
        <w:t>17 004008</w:t>
        <w:tab/>
        <w:t>67.57</w:t>
        <w:tab/>
        <w:t>17 004009</w:t>
        <w:tab/>
        <w:t>7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4010</w:t>
        <w:tab/>
        <w:t>169.72</w:t>
        <w:tab/>
        <w:t>17 004011</w:t>
        <w:tab/>
        <w:t>245.00</w:t>
        <w:tab/>
        <w:t>17 004012</w:t>
        <w:tab/>
        <w:t>140.00</w:t>
        <w:tab/>
        <w:t>17 005001</w:t>
        <w:tab/>
        <w:t>23.00</w:t>
        <w:tab/>
        <w:t>17 005002</w:t>
        <w:tab/>
        <w:t>129.33</w:t>
        <w:tab/>
        <w:t>17 005003</w:t>
        <w:tab/>
        <w:t>100.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5004</w:t>
        <w:tab/>
        <w:t>57.00</w:t>
        <w:tab/>
        <w:t>17 005005</w:t>
        <w:tab/>
        <w:t>19.50</w:t>
        <w:tab/>
        <w:t>17 006001</w:t>
        <w:tab/>
        <w:t>11.99</w:t>
        <w:tab/>
        <w:t>17 006002</w:t>
        <w:tab/>
        <w:t>41.13</w:t>
        <w:tab/>
        <w:t>17 006003</w:t>
        <w:tab/>
        <w:t>23.00</w:t>
        <w:tab/>
        <w:t>17 006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6005</w:t>
        <w:tab/>
        <w:t>56.00</w:t>
        <w:tab/>
        <w:t>17 006006</w:t>
        <w:tab/>
        <w:t>10.00</w:t>
        <w:tab/>
        <w:t>17 006007</w:t>
        <w:tab/>
        <w:t>10.00</w:t>
        <w:tab/>
        <w:t>17 007001</w:t>
        <w:tab/>
        <w:t>15.00</w:t>
        <w:tab/>
        <w:t>17 007002</w:t>
        <w:tab/>
        <w:t>166.32</w:t>
        <w:tab/>
        <w:t>17 007003</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7004</w:t>
        <w:tab/>
        <w:t>20.00</w:t>
        <w:tab/>
        <w:t>17 007005</w:t>
        <w:tab/>
        <w:t>22.00</w:t>
        <w:tab/>
        <w:t>17 007006</w:t>
        <w:tab/>
        <w:t>13.09</w:t>
        <w:tab/>
        <w:t>17 007007</w:t>
        <w:tab/>
        <w:t>20.00</w:t>
        <w:tab/>
        <w:t>17 007008</w:t>
        <w:tab/>
        <w:t>18.50</w:t>
        <w:tab/>
        <w:t>17 007009</w:t>
        <w:tab/>
        <w:t>2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08001</w:t>
        <w:tab/>
        <w:t>3.00</w:t>
        <w:tab/>
        <w:t>17 008002</w:t>
        <w:tab/>
        <w:t>1.40</w:t>
        <w:tab/>
        <w:t>17 008003</w:t>
        <w:tab/>
        <w:t>2.50</w:t>
        <w:tab/>
        <w:t>17 008004</w:t>
        <w:tab/>
        <w:t>1.50</w:t>
        <w:tab/>
        <w:t>17 008005</w:t>
        <w:tab/>
        <w:t>16.00</w:t>
        <w:tab/>
        <w:t>17 008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09001</w:t>
        <w:tab/>
        <w:t>108.47</w:t>
        <w:tab/>
        <w:t>17 009002</w:t>
        <w:tab/>
        <w:t>102.29</w:t>
        <w:tab/>
        <w:t>17 009003</w:t>
        <w:tab/>
        <w:t>80.65</w:t>
        <w:tab/>
        <w:t>17 009004</w:t>
        <w:tab/>
        <w:t>143.82</w:t>
        <w:tab/>
        <w:t>17 009005</w:t>
        <w:tab/>
        <w:t>72.58</w:t>
        <w:tab/>
        <w:t>17 009006</w:t>
        <w:tab/>
        <w:t>12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09007</w:t>
        <w:tab/>
        <w:t>133.33</w:t>
        <w:tab/>
        <w:t>17 010001</w:t>
        <w:tab/>
        <w:t>9.00</w:t>
        <w:tab/>
        <w:t>17 010002</w:t>
        <w:tab/>
        <w:t>10.00</w:t>
        <w:tab/>
        <w:t>17 010003</w:t>
        <w:tab/>
        <w:t>17.00</w:t>
        <w:tab/>
        <w:t>17 010004</w:t>
        <w:tab/>
        <w:t>9.00</w:t>
        <w:tab/>
        <w:t>17 010005</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0006</w:t>
        <w:tab/>
        <w:t>10.00</w:t>
        <w:tab/>
        <w:t>17 011001</w:t>
        <w:tab/>
        <w:t>32.50</w:t>
        <w:tab/>
        <w:t>17 011002</w:t>
        <w:tab/>
        <w:t>37.50</w:t>
        <w:tab/>
        <w:t>17 011003</w:t>
        <w:tab/>
        <w:t>35.88</w:t>
        <w:tab/>
        <w:t>17 011004</w:t>
        <w:tab/>
        <w:t>51.00</w:t>
        <w:tab/>
        <w:t>17 011005</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1006</w:t>
        <w:tab/>
        <w:t>45.00</w:t>
        <w:tab/>
        <w:t>17 012001</w:t>
        <w:tab/>
        <w:t>192.86</w:t>
        <w:tab/>
        <w:t>17 012002</w:t>
        <w:tab/>
        <w:t>160.00</w:t>
        <w:tab/>
        <w:t>17 012003</w:t>
        <w:tab/>
        <w:t>175.00</w:t>
        <w:tab/>
        <w:t>17 012004</w:t>
        <w:tab/>
        <w:t>171.43</w:t>
        <w:tab/>
        <w:t>17 013001</w:t>
        <w:tab/>
        <w:t>1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3002</w:t>
        <w:tab/>
        <w:t>155.00</w:t>
        <w:tab/>
        <w:t>17 013003</w:t>
        <w:tab/>
        <w:t>1936.00</w:t>
        <w:tab/>
        <w:t>17 013004</w:t>
        <w:tab/>
        <w:t>155.00</w:t>
        <w:tab/>
        <w:t>17 013005</w:t>
        <w:tab/>
        <w:t>299.00</w:t>
        <w:tab/>
        <w:t>17 014001</w:t>
        <w:tab/>
        <w:t>24.00</w:t>
        <w:tab/>
        <w:t>17 014002</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4003</w:t>
        <w:tab/>
        <w:t>22.00</w:t>
        <w:tab/>
        <w:t>17 014004</w:t>
        <w:tab/>
        <w:t>22.00</w:t>
        <w:tab/>
        <w:t>17 014005</w:t>
        <w:tab/>
        <w:t>23.00</w:t>
        <w:tab/>
        <w:t>17 014006</w:t>
        <w:tab/>
        <w:t>20.00</w:t>
        <w:tab/>
        <w:t>17 014007</w:t>
        <w:tab/>
        <w:t>12.50</w:t>
        <w:tab/>
        <w:t>17 014008</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4009</w:t>
        <w:tab/>
        <w:t>25.00</w:t>
        <w:tab/>
        <w:t>17 014010</w:t>
        <w:tab/>
        <w:t>12.93</w:t>
        <w:tab/>
        <w:t>17 014011</w:t>
        <w:tab/>
        <w:t>21.00</w:t>
        <w:tab/>
        <w:t>17 015001</w:t>
        <w:tab/>
        <w:t>25.50</w:t>
        <w:tab/>
        <w:t>17 015002</w:t>
        <w:tab/>
        <w:t>112.00</w:t>
        <w:tab/>
        <w:t>17 015003</w:t>
        <w:tab/>
        <w:t>9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5004</w:t>
        <w:tab/>
        <w:t>81.70</w:t>
        <w:tab/>
        <w:t>17 015005</w:t>
        <w:tab/>
        <w:t>81.70</w:t>
        <w:tab/>
        <w:t>17 015006</w:t>
        <w:tab/>
        <w:t>89.09</w:t>
        <w:tab/>
        <w:t>17 015007</w:t>
        <w:tab/>
        <w:t>51.57</w:t>
        <w:tab/>
        <w:t>17 015008</w:t>
        <w:tab/>
        <w:t>65.95</w:t>
        <w:tab/>
        <w:t>17 016001</w:t>
        <w:tab/>
        <w:t>130.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6002</w:t>
        <w:tab/>
        <w:t>170.83</w:t>
        <w:tab/>
        <w:t>17 016003</w:t>
        <w:tab/>
        <w:t>78.00</w:t>
        <w:tab/>
        <w:t>17 016004</w:t>
        <w:tab/>
        <w:t>110.36</w:t>
        <w:tab/>
        <w:t>17 016005</w:t>
        <w:tab/>
        <w:t>105.56</w:t>
        <w:tab/>
        <w:t>17 016006</w:t>
        <w:tab/>
        <w:t>107.14</w:t>
        <w:tab/>
        <w:t>17 016007</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7001</w:t>
        <w:tab/>
        <w:t>115.00</w:t>
        <w:tab/>
        <w:t>17 017002</w:t>
        <w:tab/>
        <w:t>145.00</w:t>
        <w:tab/>
        <w:t>17 017003</w:t>
        <w:tab/>
        <w:t>95.50</w:t>
        <w:tab/>
        <w:t>17 017004</w:t>
        <w:tab/>
        <w:t>180.00</w:t>
        <w:tab/>
        <w:t>17 017005</w:t>
        <w:tab/>
        <w:t>99.00</w:t>
        <w:tab/>
        <w:t>17 017006</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7007</w:t>
        <w:tab/>
        <w:t>160.00</w:t>
        <w:tab/>
        <w:t>17 017008</w:t>
        <w:tab/>
        <w:t>95.00</w:t>
        <w:tab/>
        <w:t>17 017009</w:t>
        <w:tab/>
        <w:t>160.00</w:t>
        <w:tab/>
        <w:t>17 017010</w:t>
        <w:tab/>
        <w:t>160.00</w:t>
        <w:tab/>
        <w:t>17 017011</w:t>
        <w:tab/>
        <w:t>170.00</w:t>
        <w:tab/>
        <w:t>17 01701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7013</w:t>
        <w:tab/>
        <w:t>83.00</w:t>
        <w:tab/>
        <w:t>17 017014</w:t>
        <w:tab/>
        <w:t>150.00</w:t>
        <w:tab/>
        <w:t>17 017015</w:t>
        <w:tab/>
        <w:t>160.00</w:t>
        <w:tab/>
        <w:t>17 017016</w:t>
        <w:tab/>
        <w:t>75.00</w:t>
        <w:tab/>
        <w:t>17 017017</w:t>
        <w:tab/>
        <w:t>89.68</w:t>
        <w:tab/>
        <w:t>17 017018</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7019</w:t>
        <w:tab/>
        <w:t>102.00</w:t>
        <w:tab/>
        <w:t>17 017020</w:t>
        <w:tab/>
        <w:t>80.00</w:t>
        <w:tab/>
        <w:t>17 017021</w:t>
        <w:tab/>
        <w:t>115.90</w:t>
        <w:tab/>
        <w:t>17 017022</w:t>
        <w:tab/>
        <w:t>92.85</w:t>
        <w:tab/>
        <w:t>17 017023</w:t>
        <w:tab/>
        <w:t>99.35</w:t>
        <w:tab/>
        <w:t>17 017024</w:t>
        <w:tab/>
        <w:t>9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7025</w:t>
        <w:tab/>
        <w:t>130.00</w:t>
        <w:tab/>
        <w:t>17 017026</w:t>
        <w:tab/>
        <w:t>130.00</w:t>
        <w:tab/>
        <w:t>17 018001</w:t>
        <w:tab/>
        <w:t>157.00</w:t>
        <w:tab/>
        <w:t>17 018002</w:t>
        <w:tab/>
        <w:t>190.00</w:t>
        <w:tab/>
        <w:t>17 018003</w:t>
        <w:tab/>
        <w:t>170.00</w:t>
        <w:tab/>
        <w:t>17 018004</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8005</w:t>
        <w:tab/>
        <w:t>125.00</w:t>
        <w:tab/>
        <w:t>17 018006</w:t>
        <w:tab/>
        <w:t>230.00</w:t>
        <w:tab/>
        <w:t>17 018007</w:t>
        <w:tab/>
        <w:t>197.20</w:t>
        <w:tab/>
        <w:t>17 018008</w:t>
        <w:tab/>
        <w:t>125.00</w:t>
        <w:tab/>
        <w:t>17 018009</w:t>
        <w:tab/>
        <w:t>140.00</w:t>
        <w:tab/>
        <w:t>17 018010</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18011</w:t>
        <w:tab/>
        <w:t>128.75</w:t>
        <w:tab/>
        <w:t>17 018012</w:t>
        <w:tab/>
        <w:t>171.83</w:t>
        <w:tab/>
        <w:t>17 018013</w:t>
        <w:tab/>
        <w:t>133.90</w:t>
        <w:tab/>
        <w:t>17 018014</w:t>
        <w:tab/>
        <w:t>140.00</w:t>
        <w:tab/>
        <w:t>17 018015</w:t>
        <w:tab/>
        <w:t>126.00</w:t>
        <w:tab/>
        <w:t>17 018016</w:t>
        <w:tab/>
        <w:t>11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18017</w:t>
        <w:tab/>
        <w:t>135.00</w:t>
        <w:tab/>
        <w:t>17 018018</w:t>
        <w:tab/>
        <w:t>237.00</w:t>
        <w:tab/>
        <w:t>17 018019</w:t>
        <w:tab/>
        <w:t>315.01</w:t>
        <w:tab/>
        <w:t>17 018020</w:t>
        <w:tab/>
        <w:t>260.00</w:t>
        <w:tab/>
        <w:t>17 018021</w:t>
        <w:tab/>
        <w:t>329.00</w:t>
        <w:tab/>
        <w:t>17 018022</w:t>
        <w:tab/>
        <w:t>3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18023</w:t>
        <w:tab/>
        <w:t>413.82</w:t>
        <w:tab/>
        <w:t>17 018024</w:t>
        <w:tab/>
        <w:t>329.00</w:t>
        <w:tab/>
        <w:t>17 018025</w:t>
        <w:tab/>
        <w:t>239.00</w:t>
        <w:tab/>
        <w:t>17 018026</w:t>
        <w:tab/>
        <w:t>192.75</w:t>
        <w:tab/>
        <w:t>17 018027</w:t>
        <w:tab/>
        <w:t>125.00</w:t>
        <w:tab/>
        <w:t>17 018028</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18029</w:t>
        <w:tab/>
        <w:t>110.00</w:t>
        <w:tab/>
        <w:t>17 018030</w:t>
        <w:tab/>
        <w:t>175.00</w:t>
        <w:tab/>
        <w:t>17 018031</w:t>
        <w:tab/>
        <w:t>128.00</w:t>
        <w:tab/>
        <w:t>17 018032</w:t>
        <w:tab/>
        <w:t>109.00</w:t>
        <w:tab/>
        <w:t>17 018033</w:t>
        <w:tab/>
        <w:t>85.00</w:t>
        <w:tab/>
        <w:t>17 018034</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18035</w:t>
        <w:tab/>
        <w:t>165.00</w:t>
        <w:tab/>
        <w:t>17 018036</w:t>
        <w:tab/>
        <w:t>140.00</w:t>
        <w:tab/>
        <w:t>17 018037</w:t>
        <w:tab/>
        <w:t>300.60</w:t>
        <w:tab/>
        <w:t>17 018038</w:t>
        <w:tab/>
        <w:t>129.40</w:t>
        <w:tab/>
        <w:t>17 018039</w:t>
        <w:tab/>
        <w:t>139.90</w:t>
        <w:tab/>
        <w:t>17 019001</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19002</w:t>
        <w:tab/>
        <w:t>39.00</w:t>
        <w:tab/>
        <w:t>17 019003</w:t>
        <w:tab/>
        <w:t>121.50</w:t>
        <w:tab/>
        <w:t>17 019004</w:t>
        <w:tab/>
        <w:t>99.90</w:t>
        <w:tab/>
        <w:t>17 019005</w:t>
        <w:tab/>
        <w:t>240.00</w:t>
        <w:tab/>
        <w:t>17 019006</w:t>
        <w:tab/>
        <w:t>375.00</w:t>
        <w:tab/>
        <w:t>17 019007</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19008</w:t>
        <w:tab/>
        <w:t>269.00</w:t>
        <w:tab/>
        <w:t>17 020001</w:t>
        <w:tab/>
        <w:t>180.00</w:t>
        <w:tab/>
        <w:t>17 020002</w:t>
        <w:tab/>
        <w:t>236.51</w:t>
        <w:tab/>
        <w:t>17 020003</w:t>
        <w:tab/>
        <w:t>130.00</w:t>
        <w:tab/>
        <w:t>17 020004</w:t>
        <w:tab/>
        <w:t>180.00</w:t>
        <w:tab/>
        <w:t>17 020005</w:t>
        <w:tab/>
        <w:t>127.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0006</w:t>
        <w:tab/>
        <w:t>118.60</w:t>
        <w:tab/>
        <w:t>17 020007</w:t>
        <w:tab/>
        <w:t>105.00</w:t>
        <w:tab/>
        <w:t>17 021001</w:t>
        <w:tab/>
        <w:t>212.75</w:t>
        <w:tab/>
        <w:t>17 021002</w:t>
        <w:tab/>
        <w:t>203.25</w:t>
        <w:tab/>
        <w:t>17 021003</w:t>
        <w:tab/>
        <w:t>348.00</w:t>
        <w:tab/>
        <w:t>17 021004</w:t>
        <w:tab/>
        <w:t>188.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1005</w:t>
        <w:tab/>
        <w:t>156.67</w:t>
        <w:tab/>
        <w:t>17 021006</w:t>
        <w:tab/>
        <w:t>139.60</w:t>
        <w:tab/>
        <w:t>17 022001</w:t>
        <w:tab/>
        <w:t>127.00</w:t>
        <w:tab/>
        <w:t>17 022002</w:t>
        <w:tab/>
        <w:t>129.40</w:t>
        <w:tab/>
        <w:t>17 022003</w:t>
        <w:tab/>
        <w:t>76.25</w:t>
        <w:tab/>
        <w:t>17 022004</w:t>
        <w:tab/>
        <w:t>40.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2005</w:t>
        <w:tab/>
        <w:t>38.93</w:t>
        <w:tab/>
        <w:t>17 022006</w:t>
        <w:tab/>
        <w:t>74.65</w:t>
        <w:tab/>
        <w:t>17 022007</w:t>
        <w:tab/>
        <w:t>53.25</w:t>
        <w:tab/>
        <w:t>17 022008</w:t>
        <w:tab/>
        <w:t>45.95</w:t>
        <w:tab/>
        <w:t>17 022009</w:t>
        <w:tab/>
        <w:t>125.00</w:t>
        <w:tab/>
        <w:t>17 022010</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2011</w:t>
        <w:tab/>
        <w:t>40.20</w:t>
        <w:tab/>
        <w:t>17 022012</w:t>
        <w:tab/>
        <w:t>106.70</w:t>
        <w:tab/>
        <w:t>17 022013</w:t>
        <w:tab/>
        <w:t>175.00</w:t>
        <w:tab/>
        <w:t>17 022014</w:t>
        <w:tab/>
        <w:t>80.00</w:t>
        <w:tab/>
        <w:t>17 022015</w:t>
        <w:tab/>
        <w:t>60.00</w:t>
        <w:tab/>
        <w:t>17 022016</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2017</w:t>
        <w:tab/>
        <w:t>144.00</w:t>
        <w:tab/>
        <w:t>17 022018</w:t>
        <w:tab/>
        <w:t>115.00</w:t>
        <w:tab/>
        <w:t>17 022019</w:t>
        <w:tab/>
        <w:t>76.00</w:t>
        <w:tab/>
        <w:t>17 022020</w:t>
        <w:tab/>
        <w:t>180.00</w:t>
        <w:tab/>
        <w:t>17 023001</w:t>
        <w:tab/>
        <w:t>70.00</w:t>
        <w:tab/>
        <w:t>17 023002</w:t>
        <w:tab/>
        <w:t>21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3003</w:t>
        <w:tab/>
        <w:t>98.00</w:t>
        <w:tab/>
        <w:t>17 023004</w:t>
        <w:tab/>
        <w:t>120.30</w:t>
        <w:tab/>
        <w:t>17 023005</w:t>
        <w:tab/>
        <w:t>96.10</w:t>
        <w:tab/>
        <w:t>17 023006</w:t>
        <w:tab/>
        <w:t>81.80</w:t>
        <w:tab/>
        <w:t>17 024001</w:t>
        <w:tab/>
        <w:t>312.00</w:t>
        <w:tab/>
        <w:t>17 024002</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4003</w:t>
        <w:tab/>
        <w:t>85.25</w:t>
        <w:tab/>
        <w:t>17 024004</w:t>
        <w:tab/>
        <w:t>514.71</w:t>
        <w:tab/>
        <w:t>17 024005</w:t>
        <w:tab/>
        <w:t>132.00</w:t>
        <w:tab/>
        <w:t>17 024006</w:t>
        <w:tab/>
        <w:t>460.00</w:t>
        <w:tab/>
        <w:t>17 025001</w:t>
        <w:tab/>
        <w:t>60.00</w:t>
        <w:tab/>
        <w:t>17 025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5003</w:t>
        <w:tab/>
        <w:t>39.90</w:t>
        <w:tab/>
        <w:t>17 025004</w:t>
        <w:tab/>
        <w:t>68.00</w:t>
        <w:tab/>
        <w:t>17 025005</w:t>
        <w:tab/>
        <w:t>80.00</w:t>
        <w:tab/>
        <w:t>17 025006</w:t>
        <w:tab/>
        <w:t>39.00</w:t>
        <w:tab/>
        <w:t>17 025007</w:t>
        <w:tab/>
        <w:t>103.90</w:t>
        <w:tab/>
        <w:t>17 026001</w:t>
        <w:tab/>
        <w:t>9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6002</w:t>
        <w:tab/>
        <w:t>180.77</w:t>
        <w:tab/>
        <w:t>17 026003</w:t>
        <w:tab/>
        <w:t>80.94</w:t>
        <w:tab/>
        <w:t>17 026004</w:t>
        <w:tab/>
        <w:t>105.21</w:t>
        <w:tab/>
        <w:t>17 026005</w:t>
        <w:tab/>
        <w:t>76.41</w:t>
        <w:tab/>
        <w:t>17 026006</w:t>
        <w:tab/>
        <w:t>236.49</w:t>
        <w:tab/>
        <w:t>17 026007</w:t>
        <w:tab/>
        <w:t>107.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7007</w:t>
        <w:tab/>
        <w:t>200.00</w:t>
        <w:tab/>
        <w:t>17 027014</w:t>
        <w:tab/>
        <w:t>140.00</w:t>
        <w:tab/>
        <w:t>17 027016</w:t>
        <w:tab/>
        <w:t>250.00</w:t>
        <w:tab/>
        <w:t>17 028001</w:t>
        <w:tab/>
        <w:t>69.00</w:t>
        <w:tab/>
        <w:t>17 028002</w:t>
        <w:tab/>
        <w:t>130.00</w:t>
        <w:tab/>
        <w:t>17 028003</w:t>
        <w:tab/>
        <w:t>9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8004</w:t>
        <w:tab/>
        <w:t>326.34</w:t>
        <w:tab/>
        <w:t>17 028005</w:t>
        <w:tab/>
        <w:t>87.00</w:t>
        <w:tab/>
        <w:t>17 028006</w:t>
        <w:tab/>
        <w:t>88.75</w:t>
        <w:tab/>
        <w:t>17 028007</w:t>
        <w:tab/>
        <w:t>73.50</w:t>
        <w:tab/>
        <w:t>17 028008</w:t>
        <w:tab/>
        <w:t>102.00</w:t>
        <w:tab/>
        <w:t>17 028009</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8010</w:t>
        <w:tab/>
        <w:t>180.00</w:t>
        <w:tab/>
        <w:t>17 028011</w:t>
        <w:tab/>
        <w:t>124.15</w:t>
        <w:tab/>
        <w:t>17 028012</w:t>
        <w:tab/>
        <w:t>167.50</w:t>
        <w:tab/>
        <w:t>17 028013</w:t>
        <w:tab/>
        <w:t>249.00</w:t>
        <w:tab/>
        <w:t>17 028014</w:t>
        <w:tab/>
        <w:t>336.77</w:t>
        <w:tab/>
        <w:t>17 028015</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8016</w:t>
        <w:tab/>
        <w:t>352.05</w:t>
        <w:tab/>
        <w:t>17 028017</w:t>
        <w:tab/>
        <w:t>150.00</w:t>
        <w:tab/>
        <w:t>17 028018</w:t>
        <w:tab/>
        <w:t>180.00</w:t>
        <w:tab/>
        <w:t>17 028019</w:t>
        <w:tab/>
        <w:t>100.00</w:t>
        <w:tab/>
        <w:t>17 028020</w:t>
        <w:tab/>
        <w:t>165.00</w:t>
        <w:tab/>
        <w:t>17 02802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8022</w:t>
        <w:tab/>
        <w:t>125.15</w:t>
        <w:tab/>
        <w:t>17 028023</w:t>
        <w:tab/>
        <w:t>60.00</w:t>
        <w:tab/>
        <w:t>17 028024</w:t>
        <w:tab/>
        <w:t>82.50</w:t>
        <w:tab/>
        <w:t>17 028025</w:t>
        <w:tab/>
        <w:t>92.50</w:t>
        <w:tab/>
        <w:t>17 028026</w:t>
        <w:tab/>
        <w:t>141.61</w:t>
        <w:tab/>
        <w:t>17 028027</w:t>
        <w:tab/>
        <w:t>9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29001</w:t>
        <w:tab/>
        <w:t>599.05</w:t>
        <w:tab/>
        <w:t>17 029002</w:t>
        <w:tab/>
        <w:t>485.29</w:t>
        <w:tab/>
        <w:t>17 029003</w:t>
        <w:tab/>
        <w:t>766.53</w:t>
        <w:tab/>
        <w:t>17 029004</w:t>
        <w:tab/>
        <w:t>232.67</w:t>
        <w:tab/>
        <w:t>17 029005</w:t>
        <w:tab/>
        <w:t>357.65</w:t>
        <w:tab/>
        <w:t>17 029006</w:t>
        <w:tab/>
        <w:t>28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0001</w:t>
        <w:tab/>
        <w:t>93.82</w:t>
        <w:tab/>
        <w:t>17 030002</w:t>
        <w:tab/>
        <w:t>77.55</w:t>
        <w:tab/>
        <w:t>17 030003</w:t>
        <w:tab/>
        <w:t>117.50</w:t>
        <w:tab/>
        <w:t>17 030004</w:t>
        <w:tab/>
        <w:t>112.50</w:t>
        <w:tab/>
        <w:t>17 030005</w:t>
        <w:tab/>
        <w:t>240.63</w:t>
        <w:tab/>
        <w:t>17 031001</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1002</w:t>
        <w:tab/>
        <w:t>35.50</w:t>
        <w:tab/>
        <w:t>17 031003</w:t>
        <w:tab/>
        <w:t>79.75</w:t>
        <w:tab/>
        <w:t>17 031004</w:t>
        <w:tab/>
        <w:t>86.00</w:t>
        <w:tab/>
        <w:t>17 031005</w:t>
        <w:tab/>
        <w:t>39.98</w:t>
        <w:tab/>
        <w:t>17 031006</w:t>
        <w:tab/>
        <w:t>80.25</w:t>
        <w:tab/>
        <w:t>17 032001</w:t>
        <w:tab/>
        <w:t>1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2002</w:t>
        <w:tab/>
        <w:t>158.33</w:t>
        <w:tab/>
        <w:t>17 032003</w:t>
        <w:tab/>
        <w:t>133.33</w:t>
        <w:tab/>
        <w:t>17 032004</w:t>
        <w:tab/>
        <w:t>177.08</w:t>
        <w:tab/>
        <w:t>17 032005</w:t>
        <w:tab/>
        <w:t>126.58</w:t>
        <w:tab/>
        <w:t>17 033005</w:t>
        <w:tab/>
        <w:t>69.33</w:t>
        <w:tab/>
        <w:t>17 033006</w:t>
        <w:tab/>
        <w:t>6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3007</w:t>
        <w:tab/>
        <w:t>61.10</w:t>
        <w:tab/>
        <w:t>17 033009</w:t>
        <w:tab/>
        <w:t>120.00</w:t>
        <w:tab/>
        <w:t>17 034001</w:t>
        <w:tab/>
        <w:t>32.00</w:t>
        <w:tab/>
        <w:t>17 034002</w:t>
        <w:tab/>
        <w:t>28.65</w:t>
        <w:tab/>
        <w:t>17 034003</w:t>
        <w:tab/>
        <w:t>20.50</w:t>
        <w:tab/>
        <w:t>17 034004</w:t>
        <w:tab/>
        <w:t>36.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4005</w:t>
        <w:tab/>
        <w:t>32.50</w:t>
        <w:tab/>
        <w:t>17 034006</w:t>
        <w:tab/>
        <w:t>23.00</w:t>
        <w:tab/>
        <w:t>17 034007</w:t>
        <w:tab/>
        <w:t>32.00</w:t>
        <w:tab/>
        <w:t>17 035001</w:t>
        <w:tab/>
        <w:t>57.61</w:t>
        <w:tab/>
        <w:t>17 035002</w:t>
        <w:tab/>
        <w:t>45.83</w:t>
        <w:tab/>
        <w:t>17 035003</w:t>
        <w:tab/>
        <w:t>2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5004</w:t>
        <w:tab/>
        <w:t>40.17</w:t>
        <w:tab/>
        <w:t>17 035005</w:t>
        <w:tab/>
        <w:t>53.00</w:t>
        <w:tab/>
        <w:t>17 035006</w:t>
        <w:tab/>
        <w:t>49.68</w:t>
        <w:tab/>
        <w:t>17 036001</w:t>
        <w:tab/>
        <w:t>125.71</w:t>
        <w:tab/>
        <w:t>17 036002</w:t>
        <w:tab/>
        <w:t>212.67</w:t>
        <w:tab/>
        <w:t>17 036003</w:t>
        <w:tab/>
        <w:t>5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6004</w:t>
        <w:tab/>
        <w:t>284.03</w:t>
        <w:tab/>
        <w:t>17 036005</w:t>
        <w:tab/>
        <w:t>213.89</w:t>
        <w:tab/>
        <w:t>17 037001</w:t>
        <w:tab/>
        <w:t>137.50</w:t>
        <w:tab/>
        <w:t>17 037002</w:t>
        <w:tab/>
        <w:t>134.21</w:t>
        <w:tab/>
        <w:t>17 037003</w:t>
        <w:tab/>
        <w:t>556.43</w:t>
        <w:tab/>
        <w:t>17 037004</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7005</w:t>
        <w:tab/>
        <w:t>276.20</w:t>
        <w:tab/>
        <w:t>17 037006</w:t>
        <w:tab/>
        <w:t>85.00</w:t>
        <w:tab/>
        <w:t>17 038001</w:t>
        <w:tab/>
        <w:t>255.63</w:t>
        <w:tab/>
        <w:t>17 038002</w:t>
        <w:tab/>
        <w:t>216.00</w:t>
        <w:tab/>
        <w:t>17 038003</w:t>
        <w:tab/>
        <w:t>317.13</w:t>
        <w:tab/>
        <w:t>17 038004</w:t>
        <w:tab/>
        <w:t>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8005</w:t>
        <w:tab/>
        <w:t>271.25</w:t>
        <w:tab/>
        <w:t>17 038006</w:t>
        <w:tab/>
        <w:t>307.50</w:t>
        <w:tab/>
        <w:t>17 039001</w:t>
        <w:tab/>
        <w:t>255.50</w:t>
        <w:tab/>
        <w:t>17 039002</w:t>
        <w:tab/>
        <w:t>259.00</w:t>
        <w:tab/>
        <w:t>17 039003</w:t>
        <w:tab/>
        <w:t>230.00</w:t>
        <w:tab/>
        <w:t>17 039004</w:t>
        <w:tab/>
        <w:t>1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39005</w:t>
        <w:tab/>
        <w:t>200.00</w:t>
        <w:tab/>
        <w:t>17 039006</w:t>
        <w:tab/>
        <w:t>232.25</w:t>
        <w:tab/>
        <w:t>17 039007</w:t>
        <w:tab/>
        <w:t>120.00</w:t>
        <w:tab/>
        <w:t>17 040001</w:t>
        <w:tab/>
        <w:t>510.00</w:t>
        <w:tab/>
        <w:t>17 040002</w:t>
        <w:tab/>
        <w:t>1424.00</w:t>
        <w:tab/>
        <w:t>17 040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0004</w:t>
        <w:tab/>
        <w:t>365.00</w:t>
        <w:tab/>
        <w:t>17 040005</w:t>
        <w:tab/>
        <w:t>140.00</w:t>
        <w:tab/>
        <w:t>17 041001</w:t>
        <w:tab/>
        <w:t>61.36</w:t>
        <w:tab/>
        <w:t>17 041002</w:t>
        <w:tab/>
        <w:t>42.22</w:t>
        <w:tab/>
        <w:t>17 041005</w:t>
        <w:tab/>
        <w:t>70.00</w:t>
        <w:tab/>
        <w:t>17 041013</w:t>
        <w:tab/>
        <w:t>6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2001</w:t>
        <w:tab/>
        <w:t>34.91</w:t>
        <w:tab/>
        <w:t>17 042002</w:t>
        <w:tab/>
        <w:t>38.63</w:t>
        <w:tab/>
        <w:t>17 042003</w:t>
        <w:tab/>
        <w:t>193.62</w:t>
        <w:tab/>
        <w:t>17 042004</w:t>
        <w:tab/>
        <w:t>38.75</w:t>
        <w:tab/>
        <w:t>17 042005</w:t>
        <w:tab/>
        <w:t>52.00</w:t>
        <w:tab/>
        <w:t>17 042006</w:t>
        <w:tab/>
        <w:t>82.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2007</w:t>
        <w:tab/>
        <w:t>160.89</w:t>
        <w:tab/>
        <w:t>17 043001</w:t>
        <w:tab/>
        <w:t>60.00</w:t>
        <w:tab/>
        <w:t>17 043002</w:t>
        <w:tab/>
        <w:t>55.00</w:t>
        <w:tab/>
        <w:t>17 043003</w:t>
        <w:tab/>
        <w:t>50.00</w:t>
        <w:tab/>
        <w:t>17 043004</w:t>
        <w:tab/>
        <w:t>64.40</w:t>
        <w:tab/>
        <w:t>17 043005</w:t>
        <w:tab/>
        <w:t>61.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3006</w:t>
        <w:tab/>
        <w:t>87.38</w:t>
        <w:tab/>
        <w:t>17 044001</w:t>
        <w:tab/>
        <w:t>384.00</w:t>
        <w:tab/>
        <w:t>17 044002</w:t>
        <w:tab/>
        <w:t>195.56</w:t>
        <w:tab/>
        <w:t>17 044003</w:t>
        <w:tab/>
        <w:t>321.11</w:t>
        <w:tab/>
        <w:t>17 044004</w:t>
        <w:tab/>
        <w:t>241.85</w:t>
        <w:tab/>
        <w:t>17 044005</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4006</w:t>
        <w:tab/>
        <w:t>233.33</w:t>
        <w:tab/>
        <w:t>17 045002</w:t>
        <w:tab/>
        <w:t>85.23</w:t>
        <w:tab/>
        <w:t>17 045006</w:t>
        <w:tab/>
        <w:t>86.25</w:t>
        <w:tab/>
        <w:t>17 045007</w:t>
        <w:tab/>
        <w:t>105.00</w:t>
        <w:tab/>
        <w:t>17 045009</w:t>
        <w:tab/>
        <w:t>115.00</w:t>
        <w:tab/>
        <w:t>17 04600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6002</w:t>
        <w:tab/>
        <w:t>89.00</w:t>
        <w:tab/>
        <w:t>17 046003</w:t>
        <w:tab/>
        <w:t>120.00</w:t>
        <w:tab/>
        <w:t>17 046004</w:t>
        <w:tab/>
        <w:t>100.00</w:t>
        <w:tab/>
        <w:t>17 046005</w:t>
        <w:tab/>
        <w:t>95.00</w:t>
        <w:tab/>
        <w:t>17 046006</w:t>
        <w:tab/>
        <w:t>127.50</w:t>
        <w:tab/>
        <w:t>17 046007</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6008</w:t>
        <w:tab/>
        <w:t>49.90</w:t>
        <w:tab/>
        <w:t>17 046009</w:t>
        <w:tab/>
        <w:t>104.13</w:t>
        <w:tab/>
        <w:t>17 046010</w:t>
        <w:tab/>
        <w:t>120.00</w:t>
        <w:tab/>
        <w:t>17 046011</w:t>
        <w:tab/>
        <w:t>105.00</w:t>
        <w:tab/>
        <w:t>17 047001</w:t>
        <w:tab/>
        <w:t>59.50</w:t>
        <w:tab/>
        <w:t>17 047002</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7003</w:t>
        <w:tab/>
        <w:t>45.00</w:t>
        <w:tab/>
        <w:t>17 047004</w:t>
        <w:tab/>
        <w:t>30.00</w:t>
        <w:tab/>
        <w:t>17 047005</w:t>
        <w:tab/>
        <w:t>43.75</w:t>
        <w:tab/>
        <w:t>17 047006</w:t>
        <w:tab/>
        <w:t>40.00</w:t>
        <w:tab/>
        <w:t>17 047007</w:t>
        <w:tab/>
        <w:t>42.28</w:t>
        <w:tab/>
        <w:t>17 047008</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7009</w:t>
        <w:tab/>
        <w:t>36.25</w:t>
        <w:tab/>
        <w:t>17 047010</w:t>
        <w:tab/>
        <w:t>40.00</w:t>
        <w:tab/>
        <w:t>17 047011</w:t>
        <w:tab/>
        <w:t>40.00</w:t>
        <w:tab/>
        <w:t>17 047012</w:t>
        <w:tab/>
        <w:t>32.50</w:t>
        <w:tab/>
        <w:t>17 047013</w:t>
        <w:tab/>
        <w:t>52.50</w:t>
        <w:tab/>
        <w:t>17 047014</w:t>
        <w:tab/>
        <w:t>6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8003</w:t>
        <w:tab/>
        <w:t>12.50</w:t>
        <w:tab/>
        <w:t>17 048005</w:t>
        <w:tab/>
        <w:t>10.00</w:t>
        <w:tab/>
        <w:t>17 048010</w:t>
        <w:tab/>
        <w:t>15.50</w:t>
        <w:tab/>
        <w:t>17 048012</w:t>
        <w:tab/>
        <w:t>14.50</w:t>
        <w:tab/>
        <w:t>17 048014</w:t>
        <w:tab/>
        <w:t>18.75</w:t>
        <w:tab/>
        <w:t>17 048018</w:t>
        <w:tab/>
        <w:t>1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9001</w:t>
        <w:tab/>
        <w:t>52.12</w:t>
        <w:tab/>
        <w:t>17 049002</w:t>
        <w:tab/>
        <w:t>49.90</w:t>
        <w:tab/>
        <w:t>17 049003</w:t>
        <w:tab/>
        <w:t>36.95</w:t>
        <w:tab/>
        <w:t>17 049004</w:t>
        <w:tab/>
        <w:t>44.00</w:t>
        <w:tab/>
        <w:t>17 049005</w:t>
        <w:tab/>
        <w:t>66.00</w:t>
        <w:tab/>
        <w:t>17 049006</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49007</w:t>
        <w:tab/>
        <w:t>65.00</w:t>
        <w:tab/>
        <w:t>17 049008</w:t>
        <w:tab/>
        <w:t>64.90</w:t>
        <w:tab/>
        <w:t>17 049009</w:t>
        <w:tab/>
        <w:t>61.25</w:t>
        <w:tab/>
        <w:t>17 050001</w:t>
        <w:tab/>
        <w:t>30.23</w:t>
        <w:tab/>
        <w:t>17 050002</w:t>
        <w:tab/>
        <w:t>48.75</w:t>
        <w:tab/>
        <w:t>17 050003</w:t>
        <w:tab/>
        <w:t>3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0004</w:t>
        <w:tab/>
        <w:t>55.00</w:t>
        <w:tab/>
        <w:t>17 050005</w:t>
        <w:tab/>
        <w:t>42.50</w:t>
        <w:tab/>
        <w:t>17 050006</w:t>
        <w:tab/>
        <w:t>32.50</w:t>
        <w:tab/>
        <w:t>17 050007</w:t>
        <w:tab/>
        <w:t>46.25</w:t>
        <w:tab/>
        <w:t>17 050008</w:t>
        <w:tab/>
        <w:t>42.50</w:t>
        <w:tab/>
        <w:t>17 050009</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0010</w:t>
        <w:tab/>
        <w:t>48.75</w:t>
        <w:tab/>
        <w:t>17 051003</w:t>
        <w:tab/>
        <w:t>25.00</w:t>
        <w:tab/>
        <w:t>17 051005</w:t>
        <w:tab/>
        <w:t>41.58</w:t>
        <w:tab/>
        <w:t>17 051007</w:t>
        <w:tab/>
        <w:t>20.00</w:t>
        <w:tab/>
        <w:t>17 051011</w:t>
        <w:tab/>
        <w:t>22.00</w:t>
        <w:tab/>
        <w:t>17 051012</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1013</w:t>
        <w:tab/>
        <w:t>36.25</w:t>
        <w:tab/>
        <w:t>17 052001</w:t>
        <w:tab/>
        <w:t>50.93</w:t>
        <w:tab/>
        <w:t>17 052002</w:t>
        <w:tab/>
        <w:t>45.50</w:t>
        <w:tab/>
        <w:t>17 052003</w:t>
        <w:tab/>
        <w:t>51.50</w:t>
        <w:tab/>
        <w:t>17 052006</w:t>
        <w:tab/>
        <w:t>41.25</w:t>
        <w:tab/>
        <w:t>17 053001</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3002</w:t>
        <w:tab/>
        <w:t>56.00</w:t>
        <w:tab/>
        <w:t>17 053003</w:t>
        <w:tab/>
        <w:t>36.33</w:t>
        <w:tab/>
        <w:t>17 053004</w:t>
        <w:tab/>
        <w:t>60.00</w:t>
        <w:tab/>
        <w:t>17 053005</w:t>
        <w:tab/>
        <w:t>65.00</w:t>
        <w:tab/>
        <w:t>17 053006</w:t>
        <w:tab/>
        <w:t>66.25</w:t>
        <w:tab/>
        <w:t>17 053007</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3008</w:t>
        <w:tab/>
        <w:t>48.33</w:t>
        <w:tab/>
        <w:t>17 053009</w:t>
        <w:tab/>
        <w:t>59.00</w:t>
        <w:tab/>
        <w:t>17 053010</w:t>
        <w:tab/>
        <w:t>67.50</w:t>
        <w:tab/>
        <w:t>17 054001</w:t>
        <w:tab/>
        <w:t>26.43</w:t>
        <w:tab/>
        <w:t>17 054002</w:t>
        <w:tab/>
        <w:t>27.50</w:t>
        <w:tab/>
        <w:t>17 054003</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4004</w:t>
        <w:tab/>
        <w:t>28.75</w:t>
        <w:tab/>
        <w:t>17 054005</w:t>
        <w:tab/>
        <w:t>41.25</w:t>
        <w:tab/>
        <w:t>17 054006</w:t>
        <w:tab/>
        <w:t>12.50</w:t>
        <w:tab/>
        <w:t>17 054007</w:t>
        <w:tab/>
        <w:t>25.00</w:t>
        <w:tab/>
        <w:t>17 054008</w:t>
        <w:tab/>
        <w:t>25.00</w:t>
        <w:tab/>
        <w:t>17 054009</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4010</w:t>
        <w:tab/>
        <w:t>24.25</w:t>
        <w:tab/>
        <w:t>17 054011</w:t>
        <w:tab/>
        <w:t>33.75</w:t>
        <w:tab/>
        <w:t>17 055003</w:t>
        <w:tab/>
        <w:t>13.50</w:t>
        <w:tab/>
        <w:t>17 055009</w:t>
        <w:tab/>
        <w:t>14.00</w:t>
        <w:tab/>
        <w:t>17 055010</w:t>
        <w:tab/>
        <w:t>9.00</w:t>
        <w:tab/>
        <w:t>17 055011</w:t>
        <w:tab/>
        <w:t>3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6001</w:t>
        <w:tab/>
        <w:t>17.98</w:t>
        <w:tab/>
        <w:t>17 056002</w:t>
        <w:tab/>
        <w:t>18.40</w:t>
        <w:tab/>
        <w:t>17 056003</w:t>
        <w:tab/>
        <w:t>12.00</w:t>
        <w:tab/>
        <w:t>17 056004</w:t>
        <w:tab/>
        <w:t>16.25</w:t>
        <w:tab/>
        <w:t>17 056005</w:t>
        <w:tab/>
        <w:t>16.25</w:t>
        <w:tab/>
        <w:t>17 056006</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6007</w:t>
        <w:tab/>
        <w:t>9.00</w:t>
        <w:tab/>
        <w:t>17 056008</w:t>
        <w:tab/>
        <w:t>14.50</w:t>
        <w:tab/>
        <w:t>17 056009</w:t>
        <w:tab/>
        <w:t>13.00</w:t>
        <w:tab/>
        <w:t>17 056010</w:t>
        <w:tab/>
        <w:t>12.75</w:t>
        <w:tab/>
        <w:t>17 057001</w:t>
        <w:tab/>
        <w:t>55.00</w:t>
        <w:tab/>
        <w:t>17 057002</w:t>
        <w:tab/>
        <w:t>53.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7003</w:t>
        <w:tab/>
        <w:t>89.00</w:t>
        <w:tab/>
        <w:t>17 057004</w:t>
        <w:tab/>
        <w:t>65.00</w:t>
        <w:tab/>
        <w:t>17 057005</w:t>
        <w:tab/>
        <w:t>100.00</w:t>
        <w:tab/>
        <w:t>17 057006</w:t>
        <w:tab/>
        <w:t>119.63</w:t>
        <w:tab/>
        <w:t>17 057007</w:t>
        <w:tab/>
        <w:t>136.44</w:t>
        <w:tab/>
        <w:t>17 057008</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7009</w:t>
        <w:tab/>
        <w:t>102.83</w:t>
        <w:tab/>
        <w:t>17 057010</w:t>
        <w:tab/>
        <w:t>75.00</w:t>
        <w:tab/>
        <w:t>17 058001</w:t>
        <w:tab/>
        <w:t>84.15</w:t>
        <w:tab/>
        <w:t>17 058002</w:t>
        <w:tab/>
        <w:t>275.00</w:t>
        <w:tab/>
        <w:t>17 058003</w:t>
        <w:tab/>
        <w:t>244.00</w:t>
        <w:tab/>
        <w:t>17 058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8005</w:t>
        <w:tab/>
        <w:t>105.01</w:t>
        <w:tab/>
        <w:t>17 058006</w:t>
        <w:tab/>
        <w:t>232.22</w:t>
        <w:tab/>
        <w:t>17 058007</w:t>
        <w:tab/>
        <w:t>177.50</w:t>
        <w:tab/>
        <w:t>17 058008</w:t>
        <w:tab/>
        <w:t>270.00</w:t>
        <w:tab/>
        <w:t>17 058009</w:t>
        <w:tab/>
        <w:t>353.33</w:t>
        <w:tab/>
        <w:t>17 058010</w:t>
        <w:tab/>
        <w:t>75.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8011</w:t>
        <w:tab/>
        <w:t>134.50</w:t>
        <w:tab/>
        <w:t>17 058012</w:t>
        <w:tab/>
        <w:t>182.93</w:t>
        <w:tab/>
        <w:t>17 058013</w:t>
        <w:tab/>
        <w:t>486.67</w:t>
        <w:tab/>
        <w:t>17 058014</w:t>
        <w:tab/>
        <w:t>30.00</w:t>
        <w:tab/>
        <w:t>17 058015</w:t>
        <w:tab/>
        <w:t>46.00</w:t>
        <w:tab/>
        <w:t>17 059001</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9002</w:t>
        <w:tab/>
        <w:t>33.90</w:t>
        <w:tab/>
        <w:t>17 059003</w:t>
        <w:tab/>
        <w:t>35.00</w:t>
        <w:tab/>
        <w:t>17 059004</w:t>
        <w:tab/>
        <w:t>30.00</w:t>
        <w:tab/>
        <w:t>17 059005</w:t>
        <w:tab/>
        <w:t>84.00</w:t>
        <w:tab/>
        <w:t>17 059006</w:t>
        <w:tab/>
        <w:t>25.00</w:t>
        <w:tab/>
        <w:t>17 059007</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9008</w:t>
        <w:tab/>
        <w:t>31.86</w:t>
        <w:tab/>
        <w:t>17 059009</w:t>
        <w:tab/>
        <w:t>22.50</w:t>
        <w:tab/>
        <w:t>17 059010</w:t>
        <w:tab/>
        <w:t>46.90</w:t>
        <w:tab/>
        <w:t>17 059011</w:t>
        <w:tab/>
        <w:t>42.95</w:t>
        <w:tab/>
        <w:t>17 059012</w:t>
        <w:tab/>
        <w:t>31.38</w:t>
        <w:tab/>
        <w:t>17 05901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9014</w:t>
        <w:tab/>
        <w:t>30.00</w:t>
        <w:tab/>
        <w:t>17 059015</w:t>
        <w:tab/>
        <w:t>44.90</w:t>
        <w:tab/>
        <w:t>17 059016</w:t>
        <w:tab/>
        <w:t>65.00</w:t>
        <w:tab/>
        <w:t>17 059017</w:t>
        <w:tab/>
        <w:t>13.00</w:t>
        <w:tab/>
        <w:t>17 059018</w:t>
        <w:tab/>
        <w:t>30.00</w:t>
        <w:tab/>
        <w:t>17 059019</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59020</w:t>
        <w:tab/>
        <w:t>95.00</w:t>
        <w:tab/>
        <w:t>17 059021</w:t>
        <w:tab/>
        <w:t>35.00</w:t>
        <w:tab/>
        <w:t>17 059022</w:t>
        <w:tab/>
        <w:t>28.02</w:t>
        <w:tab/>
        <w:t>17 059023</w:t>
        <w:tab/>
        <w:t>34.50</w:t>
        <w:tab/>
        <w:t>17 059024</w:t>
        <w:tab/>
        <w:t>21.00</w:t>
        <w:tab/>
        <w:t>17 060006</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0007</w:t>
        <w:tab/>
        <w:t>27.00</w:t>
        <w:tab/>
        <w:t>17 060008</w:t>
        <w:tab/>
        <w:t>33.25</w:t>
        <w:tab/>
        <w:t>17 060010</w:t>
        <w:tab/>
        <w:t>31.50</w:t>
        <w:tab/>
        <w:t>17 060013</w:t>
        <w:tab/>
        <w:t>22.50</w:t>
        <w:tab/>
        <w:t>17 061001</w:t>
        <w:tab/>
        <w:t>62.93</w:t>
        <w:tab/>
        <w:t>17 061002</w:t>
        <w:tab/>
        <w:t>2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1003</w:t>
        <w:tab/>
        <w:t>44.75</w:t>
        <w:tab/>
        <w:t>17 061004</w:t>
        <w:tab/>
        <w:t>20.75</w:t>
        <w:tab/>
        <w:t>17 061005</w:t>
        <w:tab/>
        <w:t>26.25</w:t>
        <w:tab/>
        <w:t>17 061006</w:t>
        <w:tab/>
        <w:t>27.25</w:t>
        <w:tab/>
        <w:t>17 061007</w:t>
        <w:tab/>
        <w:t>40.00</w:t>
        <w:tab/>
        <w:t>17 061008</w:t>
        <w:tab/>
        <w:t>7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1009</w:t>
        <w:tab/>
        <w:t>35.25</w:t>
        <w:tab/>
        <w:t>17 061010</w:t>
        <w:tab/>
        <w:t>40.00</w:t>
        <w:tab/>
        <w:t>17 062001</w:t>
        <w:tab/>
        <w:t>19.25</w:t>
        <w:tab/>
        <w:t>17 062002</w:t>
        <w:tab/>
        <w:t>16.98</w:t>
        <w:tab/>
        <w:t>17 062003</w:t>
        <w:tab/>
        <w:t>14.50</w:t>
        <w:tab/>
        <w:t>17 062004</w:t>
        <w:tab/>
        <w:t>3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2005</w:t>
        <w:tab/>
        <w:t>22.25</w:t>
        <w:tab/>
        <w:t>17 062006</w:t>
        <w:tab/>
        <w:t>21.25</w:t>
        <w:tab/>
        <w:t>17 062007</w:t>
        <w:tab/>
        <w:t>18.00</w:t>
        <w:tab/>
        <w:t>17 062008</w:t>
        <w:tab/>
        <w:t>22.50</w:t>
        <w:tab/>
        <w:t>17 062009</w:t>
        <w:tab/>
        <w:t>32.21</w:t>
        <w:tab/>
        <w:t>17 062010</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2011</w:t>
        <w:tab/>
        <w:t>17.75</w:t>
        <w:tab/>
        <w:t>17 062012</w:t>
        <w:tab/>
        <w:t>18.75</w:t>
        <w:tab/>
        <w:t>17 062013</w:t>
        <w:tab/>
        <w:t>23.25</w:t>
        <w:tab/>
        <w:t>17 062014</w:t>
        <w:tab/>
        <w:t>18.75</w:t>
        <w:tab/>
        <w:t>17 062015</w:t>
        <w:tab/>
        <w:t>17.50</w:t>
        <w:tab/>
        <w:t>17 063001</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3002</w:t>
        <w:tab/>
        <w:t>60.00</w:t>
        <w:tab/>
        <w:t>17 063003</w:t>
        <w:tab/>
        <w:t>50.00</w:t>
        <w:tab/>
        <w:t>17 063004</w:t>
        <w:tab/>
        <w:t>45.50</w:t>
        <w:tab/>
        <w:t>17 063005</w:t>
        <w:tab/>
        <w:t>51.25</w:t>
        <w:tab/>
        <w:t>17 063006</w:t>
        <w:tab/>
        <w:t>47.50</w:t>
        <w:tab/>
        <w:t>17 063007</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3008</w:t>
        <w:tab/>
        <w:t>65.90</w:t>
        <w:tab/>
        <w:t>17 063009</w:t>
        <w:tab/>
        <w:t>43.75</w:t>
        <w:tab/>
        <w:t>17 064001</w:t>
        <w:tab/>
        <w:t>189.50</w:t>
        <w:tab/>
        <w:t>17 064002</w:t>
        <w:tab/>
        <w:t>279.90</w:t>
        <w:tab/>
        <w:t>17 064003</w:t>
        <w:tab/>
        <w:t>175.00</w:t>
        <w:tab/>
        <w:t>17 064004</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4005</w:t>
        <w:tab/>
        <w:t>270.00</w:t>
        <w:tab/>
        <w:t>17 064006</w:t>
        <w:tab/>
        <w:t>195.00</w:t>
        <w:tab/>
        <w:t>17 064007</w:t>
        <w:tab/>
        <w:t>200.00</w:t>
        <w:tab/>
        <w:t>17 065001</w:t>
        <w:tab/>
        <w:t>43.25</w:t>
        <w:tab/>
        <w:t>17 065002</w:t>
        <w:tab/>
        <w:t>38.75</w:t>
        <w:tab/>
        <w:t>17 065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5004</w:t>
        <w:tab/>
        <w:t>58.75</w:t>
        <w:tab/>
        <w:t>17 065005</w:t>
        <w:tab/>
        <w:t>36.25</w:t>
        <w:tab/>
        <w:t>17 065006</w:t>
        <w:tab/>
        <w:t>45.00</w:t>
        <w:tab/>
        <w:t>17 065007</w:t>
        <w:tab/>
        <w:t>33.75</w:t>
        <w:tab/>
        <w:t>17 065008</w:t>
        <w:tab/>
        <w:t>31.00</w:t>
        <w:tab/>
        <w:t>17 065009</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5010</w:t>
        <w:tab/>
        <w:t>40.00</w:t>
        <w:tab/>
        <w:t>17 065011</w:t>
        <w:tab/>
        <w:t>47.50</w:t>
        <w:tab/>
        <w:t>17 065012</w:t>
        <w:tab/>
        <w:t>43.75</w:t>
        <w:tab/>
        <w:t>17 065013</w:t>
        <w:tab/>
        <w:t>46.25</w:t>
        <w:tab/>
        <w:t>17 066001</w:t>
        <w:tab/>
        <w:t>94.59</w:t>
        <w:tab/>
        <w:t>17 066002</w:t>
        <w:tab/>
        <w:t>9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6003</w:t>
        <w:tab/>
        <w:t>143.18</w:t>
        <w:tab/>
        <w:t>17 066004</w:t>
        <w:tab/>
        <w:t>78.96</w:t>
        <w:tab/>
        <w:t>17 067001</w:t>
        <w:tab/>
        <w:t>43.75</w:t>
        <w:tab/>
        <w:t>17 067002</w:t>
        <w:tab/>
        <w:t>50.00</w:t>
        <w:tab/>
        <w:t>17 067003</w:t>
        <w:tab/>
        <w:t>63.75</w:t>
        <w:tab/>
        <w:t>17 067004</w:t>
        <w:tab/>
        <w:t>5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7005</w:t>
        <w:tab/>
        <w:t>40.00</w:t>
        <w:tab/>
        <w:t>17 067006</w:t>
        <w:tab/>
        <w:t>57.50</w:t>
        <w:tab/>
        <w:t>17 067007</w:t>
        <w:tab/>
        <w:t>48.80</w:t>
        <w:tab/>
        <w:t>17 067008</w:t>
        <w:tab/>
        <w:t>32.25</w:t>
        <w:tab/>
        <w:t>17 067009</w:t>
        <w:tab/>
        <w:t>42.50</w:t>
        <w:tab/>
        <w:t>17 067010</w:t>
        <w:tab/>
        <w:t>5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067011</w:t>
        <w:tab/>
        <w:t>50.00</w:t>
        <w:tab/>
        <w:t>17 067012</w:t>
        <w:tab/>
        <w:t>36.50</w:t>
        <w:tab/>
        <w:t>17 068001</w:t>
        <w:tab/>
        <w:t>43.00</w:t>
        <w:tab/>
        <w:t>17 068004</w:t>
        <w:tab/>
        <w:t>41.25</w:t>
        <w:tab/>
        <w:t>17 068005</w:t>
        <w:tab/>
        <w:t>38.00</w:t>
        <w:tab/>
        <w:t>17 068009</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68010</w:t>
        <w:tab/>
        <w:t>43.00</w:t>
        <w:tab/>
        <w:t>17 068014</w:t>
        <w:tab/>
        <w:t>45.56</w:t>
        <w:tab/>
        <w:t>17 069001</w:t>
        <w:tab/>
        <w:t>50.63</w:t>
        <w:tab/>
        <w:t>17 069002</w:t>
        <w:tab/>
        <w:t>31.03</w:t>
        <w:tab/>
        <w:t>17 069003</w:t>
        <w:tab/>
        <w:t>46.51</w:t>
        <w:tab/>
        <w:t>17 069004</w:t>
        <w:tab/>
        <w:t>34.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69005</w:t>
        <w:tab/>
        <w:t>32.76</w:t>
        <w:tab/>
        <w:t>17 069006</w:t>
        <w:tab/>
        <w:t>35.75</w:t>
        <w:tab/>
        <w:t>17 069007</w:t>
        <w:tab/>
        <w:t>34.88</w:t>
        <w:tab/>
        <w:t>17 070001</w:t>
        <w:tab/>
        <w:t>24.50</w:t>
        <w:tab/>
        <w:t>17 070002</w:t>
        <w:tab/>
        <w:t>21.25</w:t>
        <w:tab/>
        <w:t>17 070003</w:t>
        <w:tab/>
        <w:t>2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0004</w:t>
        <w:tab/>
        <w:t>29.00</w:t>
        <w:tab/>
        <w:t>17 070005</w:t>
        <w:tab/>
        <w:t>19.50</w:t>
        <w:tab/>
        <w:t>17 070006</w:t>
        <w:tab/>
        <w:t>21.25</w:t>
        <w:tab/>
        <w:t>17 070007</w:t>
        <w:tab/>
        <w:t>31.75</w:t>
        <w:tab/>
        <w:t>17 070008</w:t>
        <w:tab/>
        <w:t>34.50</w:t>
        <w:tab/>
        <w:t>17 070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0010</w:t>
        <w:tab/>
        <w:t>24.13</w:t>
        <w:tab/>
        <w:t>17 070011</w:t>
        <w:tab/>
        <w:t>29.25</w:t>
        <w:tab/>
        <w:t>17 070012</w:t>
        <w:tab/>
        <w:t>27.75</w:t>
        <w:tab/>
        <w:t>17 071002</w:t>
        <w:tab/>
        <w:t>22.90</w:t>
        <w:tab/>
        <w:t>17 071003</w:t>
        <w:tab/>
        <w:t>17.25</w:t>
        <w:tab/>
        <w:t>17 071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1009</w:t>
        <w:tab/>
        <w:t>20.00</w:t>
        <w:tab/>
        <w:t>17 071010</w:t>
        <w:tab/>
        <w:t>21.25</w:t>
        <w:tab/>
        <w:t>17 071011</w:t>
        <w:tab/>
        <w:t>22.75</w:t>
        <w:tab/>
        <w:t>17 071012</w:t>
        <w:tab/>
        <w:t>29.90</w:t>
        <w:tab/>
        <w:t>17 072001</w:t>
        <w:tab/>
        <w:t>48.88</w:t>
        <w:tab/>
        <w:t>17 072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2003</w:t>
        <w:tab/>
        <w:t>47.90</w:t>
        <w:tab/>
        <w:t>17 072007</w:t>
        <w:tab/>
        <w:t>41.48</w:t>
        <w:tab/>
        <w:t>17 073001</w:t>
        <w:tab/>
        <w:t>30.13</w:t>
        <w:tab/>
        <w:t>17 073002</w:t>
        <w:tab/>
        <w:t>29.25</w:t>
        <w:tab/>
        <w:t>17 073003</w:t>
        <w:tab/>
        <w:t>30.00</w:t>
        <w:tab/>
        <w:t>17 073004</w:t>
        <w:tab/>
        <w:t>4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3005</w:t>
        <w:tab/>
        <w:t>28.25</w:t>
        <w:tab/>
        <w:t>17 073006</w:t>
        <w:tab/>
        <w:t>44.05</w:t>
        <w:tab/>
        <w:t>17 073007</w:t>
        <w:tab/>
        <w:t>41.15</w:t>
        <w:tab/>
        <w:t>17 073008</w:t>
        <w:tab/>
        <w:t>28.50</w:t>
        <w:tab/>
        <w:t>17 073009</w:t>
        <w:tab/>
        <w:t>24.75</w:t>
        <w:tab/>
        <w:t>17 074001</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4002</w:t>
        <w:tab/>
        <w:t>355.56</w:t>
        <w:tab/>
        <w:t>17 074003</w:t>
        <w:tab/>
        <w:t>377.78</w:t>
        <w:tab/>
        <w:t>17 074004</w:t>
        <w:tab/>
        <w:t>365.22</w:t>
        <w:tab/>
        <w:t>17 074005</w:t>
        <w:tab/>
        <w:t>355.56</w:t>
        <w:tab/>
        <w:t>17 074006</w:t>
        <w:tab/>
        <w:t>428.57</w:t>
        <w:tab/>
        <w:t>17 074007</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4008</w:t>
        <w:tab/>
        <w:t>421.43</w:t>
        <w:tab/>
        <w:t>17 075001</w:t>
        <w:tab/>
        <w:t>41.90</w:t>
        <w:tab/>
        <w:t>17 075002</w:t>
        <w:tab/>
        <w:t>40.65</w:t>
        <w:tab/>
        <w:t>17 075003</w:t>
        <w:tab/>
        <w:t>33.75</w:t>
        <w:tab/>
        <w:t>17 075004</w:t>
        <w:tab/>
        <w:t>27.25</w:t>
        <w:tab/>
        <w:t>17 075005</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5006</w:t>
        <w:tab/>
        <w:t>25.75</w:t>
        <w:tab/>
        <w:t>17 075007</w:t>
        <w:tab/>
        <w:t>27.00</w:t>
        <w:tab/>
        <w:t>17 075008</w:t>
        <w:tab/>
        <w:t>31.00</w:t>
        <w:tab/>
        <w:t>17 075009</w:t>
        <w:tab/>
        <w:t>28.00</w:t>
        <w:tab/>
        <w:t>17 075010</w:t>
        <w:tab/>
        <w:t>25.50</w:t>
        <w:tab/>
        <w:t>17 07501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5012</w:t>
        <w:tab/>
        <w:t>26.00</w:t>
        <w:tab/>
        <w:t>17 076001</w:t>
        <w:tab/>
        <w:t>34.00</w:t>
        <w:tab/>
        <w:t>17 076002</w:t>
        <w:tab/>
        <w:t>43.75</w:t>
        <w:tab/>
        <w:t>17 076003</w:t>
        <w:tab/>
        <w:t>41.25</w:t>
        <w:tab/>
        <w:t>17 076004</w:t>
        <w:tab/>
        <w:t>52.00</w:t>
        <w:tab/>
        <w:t>17 076005</w:t>
        <w:tab/>
        <w:t>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6006</w:t>
        <w:tab/>
        <w:t>46.25</w:t>
        <w:tab/>
        <w:t>17 076007</w:t>
        <w:tab/>
        <w:t>40.00</w:t>
        <w:tab/>
        <w:t>17 076008</w:t>
        <w:tab/>
        <w:t>43.75</w:t>
        <w:tab/>
        <w:t>17 076009</w:t>
        <w:tab/>
        <w:t>32.25</w:t>
        <w:tab/>
        <w:t>17 076010</w:t>
        <w:tab/>
        <w:t>37.00</w:t>
        <w:tab/>
        <w:t>17 077001</w:t>
        <w:tab/>
        <w:t>56.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7002</w:t>
        <w:tab/>
        <w:t>42.90</w:t>
        <w:tab/>
        <w:t>17 077003</w:t>
        <w:tab/>
        <w:t>50.00</w:t>
        <w:tab/>
        <w:t>17 077004</w:t>
        <w:tab/>
        <w:t>57.89</w:t>
        <w:tab/>
        <w:t>17 077005</w:t>
        <w:tab/>
        <w:t>34.88</w:t>
        <w:tab/>
        <w:t>17 077006</w:t>
        <w:tab/>
        <w:t>36.91</w:t>
        <w:tab/>
        <w:t>17 077007</w:t>
        <w:tab/>
        <w:t>1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7008</w:t>
        <w:tab/>
        <w:t>46.51</w:t>
        <w:tab/>
        <w:t>17 077009</w:t>
        <w:tab/>
        <w:t>46.82</w:t>
        <w:tab/>
        <w:t>17 077010</w:t>
        <w:tab/>
        <w:t>47.50</w:t>
        <w:tab/>
        <w:t>17 078001</w:t>
        <w:tab/>
        <w:t>16.20</w:t>
        <w:tab/>
        <w:t>17 078002</w:t>
        <w:tab/>
        <w:t>27.00</w:t>
        <w:tab/>
        <w:t>17 078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8004</w:t>
        <w:tab/>
        <w:t>26.50</w:t>
        <w:tab/>
        <w:t>17 078005</w:t>
        <w:tab/>
        <w:t>25.50</w:t>
        <w:tab/>
        <w:t>17 078006</w:t>
        <w:tab/>
        <w:t>20.00</w:t>
        <w:tab/>
        <w:t>17 078007</w:t>
        <w:tab/>
        <w:t>24.50</w:t>
        <w:tab/>
        <w:t>17 078008</w:t>
        <w:tab/>
        <w:t>12.90</w:t>
        <w:tab/>
        <w:t>17 079001</w:t>
        <w:tab/>
        <w:t>6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9002</w:t>
        <w:tab/>
        <w:t>104.00</w:t>
        <w:tab/>
        <w:t>17 079003</w:t>
        <w:tab/>
        <w:t>47.75</w:t>
        <w:tab/>
        <w:t>17 079004</w:t>
        <w:tab/>
        <w:t>79.00</w:t>
        <w:tab/>
        <w:t>17 079005</w:t>
        <w:tab/>
        <w:t>48.00</w:t>
        <w:tab/>
        <w:t>17 079006</w:t>
        <w:tab/>
        <w:t>39.00</w:t>
        <w:tab/>
        <w:t>17 079007</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79008</w:t>
        <w:tab/>
        <w:t>40.00</w:t>
        <w:tab/>
        <w:t>17 079009</w:t>
        <w:tab/>
        <w:t>38.00</w:t>
        <w:tab/>
        <w:t>17 080006</w:t>
        <w:tab/>
        <w:t>22.00</w:t>
        <w:tab/>
        <w:t>17 080010</w:t>
        <w:tab/>
        <w:t>131.25</w:t>
        <w:tab/>
        <w:t>17 080011</w:t>
        <w:tab/>
        <w:t>10.00</w:t>
        <w:tab/>
        <w:t>17 081001</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1002</w:t>
        <w:tab/>
        <w:t>50.00</w:t>
        <w:tab/>
        <w:t>17 081003</w:t>
        <w:tab/>
        <w:t>38.75</w:t>
        <w:tab/>
        <w:t>17 081004</w:t>
        <w:tab/>
        <w:t>35.00</w:t>
        <w:tab/>
        <w:t>17 081005</w:t>
        <w:tab/>
        <w:t>56.25</w:t>
        <w:tab/>
        <w:t>17 081006</w:t>
        <w:tab/>
        <w:t>60.00</w:t>
        <w:tab/>
        <w:t>17 08100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1008</w:t>
        <w:tab/>
        <w:t>16.90</w:t>
        <w:tab/>
        <w:t>17 081009</w:t>
        <w:tab/>
        <w:t>90.95</w:t>
        <w:tab/>
        <w:t>17 081010</w:t>
        <w:tab/>
        <w:t>81.50</w:t>
        <w:tab/>
        <w:t>17 081011</w:t>
        <w:tab/>
        <w:t>38.75</w:t>
        <w:tab/>
        <w:t>17 081012</w:t>
        <w:tab/>
        <w:t>43.75</w:t>
        <w:tab/>
        <w:t>17 082001</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2002</w:t>
        <w:tab/>
        <w:t>29.44</w:t>
        <w:tab/>
        <w:t>17 082003</w:t>
        <w:tab/>
        <w:t>941.97</w:t>
        <w:tab/>
        <w:t>17 082004</w:t>
        <w:tab/>
        <w:t>22.75</w:t>
        <w:tab/>
        <w:t>17 082005</w:t>
        <w:tab/>
        <w:t>389.06</w:t>
        <w:tab/>
        <w:t>17 082006</w:t>
        <w:tab/>
        <w:t>70.83</w:t>
        <w:tab/>
        <w:t>17 082007</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3001</w:t>
        <w:tab/>
        <w:t>112.04</w:t>
        <w:tab/>
        <w:t>17 083002</w:t>
        <w:tab/>
        <w:t>115.36</w:t>
        <w:tab/>
        <w:t>17 083003</w:t>
        <w:tab/>
        <w:t>162.50</w:t>
        <w:tab/>
        <w:t>17 083004</w:t>
        <w:tab/>
        <w:t>163.58</w:t>
        <w:tab/>
        <w:t>17 083005</w:t>
        <w:tab/>
        <w:t>81.62</w:t>
        <w:tab/>
        <w:t>17 084001</w:t>
        <w:tab/>
        <w:t>12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4002</w:t>
        <w:tab/>
        <w:t>275.00</w:t>
        <w:tab/>
        <w:t>17 084003</w:t>
        <w:tab/>
        <w:t>13.13</w:t>
        <w:tab/>
        <w:t>17 084004</w:t>
        <w:tab/>
        <w:t>100.00</w:t>
        <w:tab/>
        <w:t>17 084005</w:t>
        <w:tab/>
        <w:t>160.00</w:t>
        <w:tab/>
        <w:t>17 084006</w:t>
        <w:tab/>
        <w:t>78.00</w:t>
        <w:tab/>
        <w:t>17 084007</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4008</w:t>
        <w:tab/>
        <w:t>133.39</w:t>
        <w:tab/>
        <w:t>17 084009</w:t>
        <w:tab/>
        <w:t>333.33</w:t>
        <w:tab/>
        <w:t>17 084010</w:t>
        <w:tab/>
        <w:t>30.00</w:t>
        <w:tab/>
        <w:t>17 084011</w:t>
        <w:tab/>
        <w:t>895.00</w:t>
        <w:tab/>
        <w:t>17 084012</w:t>
        <w:tab/>
        <w:t>313.73</w:t>
        <w:tab/>
        <w:t>17 084013</w:t>
        <w:tab/>
        <w:t>1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4014</w:t>
        <w:tab/>
        <w:t>479.67</w:t>
        <w:tab/>
        <w:t>17 084015</w:t>
        <w:tab/>
        <w:t>270.00</w:t>
        <w:tab/>
        <w:t>17 084016</w:t>
        <w:tab/>
        <w:t>290.91</w:t>
        <w:tab/>
        <w:t>17 084017</w:t>
        <w:tab/>
        <w:t>173.81</w:t>
        <w:tab/>
        <w:t>17 084018</w:t>
        <w:tab/>
        <w:t>600.00</w:t>
        <w:tab/>
        <w:t>17 084019</w:t>
        <w:tab/>
        <w:t>38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4020</w:t>
        <w:tab/>
        <w:t>36.90</w:t>
        <w:tab/>
        <w:t>17 084021</w:t>
        <w:tab/>
        <w:t>125.89</w:t>
        <w:tab/>
        <w:t>17 085001</w:t>
        <w:tab/>
        <w:t>81.11</w:t>
        <w:tab/>
        <w:t>17 085002</w:t>
        <w:tab/>
        <w:t>171.43</w:t>
        <w:tab/>
        <w:t>17 085003</w:t>
        <w:tab/>
        <w:t>159.22</w:t>
        <w:tab/>
        <w:t>17 085004</w:t>
        <w:tab/>
        <w:t>119.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5005</w:t>
        <w:tab/>
        <w:t>76.00</w:t>
        <w:tab/>
        <w:t>17 085006</w:t>
        <w:tab/>
        <w:t>87.94</w:t>
        <w:tab/>
        <w:t>17 085007</w:t>
        <w:tab/>
        <w:t>103.25</w:t>
        <w:tab/>
        <w:t>17 085008</w:t>
        <w:tab/>
        <w:t>210.00</w:t>
        <w:tab/>
        <w:t>17 085009</w:t>
        <w:tab/>
        <w:t>188.65</w:t>
        <w:tab/>
        <w:t>17 085010</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5011</w:t>
        <w:tab/>
        <w:t>47.00</w:t>
        <w:tab/>
        <w:t>17 085012</w:t>
        <w:tab/>
        <w:t>72.77</w:t>
        <w:tab/>
        <w:t>17 086001</w:t>
        <w:tab/>
        <w:t>95.00</w:t>
        <w:tab/>
        <w:t>17 086002</w:t>
        <w:tab/>
        <w:t>200.00</w:t>
        <w:tab/>
        <w:t>17 086003</w:t>
        <w:tab/>
        <w:t>42.00</w:t>
        <w:tab/>
        <w:t>17 086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6005</w:t>
        <w:tab/>
        <w:t>55.72</w:t>
        <w:tab/>
        <w:t>17 086006</w:t>
        <w:tab/>
        <w:t>523.30</w:t>
        <w:tab/>
        <w:t>17 086007</w:t>
        <w:tab/>
        <w:t>14.76</w:t>
        <w:tab/>
        <w:t>17 086008</w:t>
        <w:tab/>
        <w:t>52.75</w:t>
        <w:tab/>
        <w:t>17 086009</w:t>
        <w:tab/>
        <w:t>49.00</w:t>
        <w:tab/>
        <w:t>17 087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7002</w:t>
        <w:tab/>
        <w:t>10.00</w:t>
        <w:tab/>
        <w:t>17 087003</w:t>
        <w:tab/>
        <w:t>5.00</w:t>
        <w:tab/>
        <w:t>17 087004</w:t>
        <w:tab/>
        <w:t>5.00</w:t>
        <w:tab/>
        <w:t>17 087005</w:t>
        <w:tab/>
        <w:t>10.00</w:t>
        <w:tab/>
        <w:t>17 087008</w:t>
        <w:tab/>
        <w:t>80.00</w:t>
        <w:tab/>
        <w:t>17 088001</w:t>
        <w:tab/>
        <w:t>2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8002</w:t>
        <w:tab/>
        <w:t>138.07</w:t>
        <w:tab/>
        <w:t>17 088003</w:t>
        <w:tab/>
        <w:t>238.10</w:t>
        <w:tab/>
        <w:t>17 088004</w:t>
        <w:tab/>
        <w:t>12.50</w:t>
        <w:tab/>
        <w:t>17 088005</w:t>
        <w:tab/>
        <w:t>11.50</w:t>
        <w:tab/>
        <w:t>17 088006</w:t>
        <w:tab/>
        <w:t>12.10</w:t>
        <w:tab/>
        <w:t>17 088007</w:t>
        <w:tab/>
        <w:t>128.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8008</w:t>
        <w:tab/>
        <w:t>13.00</w:t>
        <w:tab/>
        <w:t>17 089001</w:t>
        <w:tab/>
        <w:t>530.00</w:t>
        <w:tab/>
        <w:t>17 089002</w:t>
        <w:tab/>
        <w:t>214.29</w:t>
        <w:tab/>
        <w:t>17 089003</w:t>
        <w:tab/>
        <w:t>100.00</w:t>
        <w:tab/>
        <w:t>17 089004</w:t>
        <w:tab/>
        <w:t>112.50</w:t>
        <w:tab/>
        <w:t>17 089005</w:t>
        <w:tab/>
        <w:t>2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89006</w:t>
        <w:tab/>
        <w:t>130.95</w:t>
        <w:tab/>
        <w:t>17 090001</w:t>
        <w:tab/>
        <w:t>427.28</w:t>
        <w:tab/>
        <w:t>17 090006</w:t>
        <w:tab/>
        <w:t>208.89</w:t>
        <w:tab/>
        <w:t>17 090008</w:t>
        <w:tab/>
        <w:t>60.87</w:t>
        <w:tab/>
        <w:t>17 090009</w:t>
        <w:tab/>
        <w:t>134.96</w:t>
        <w:tab/>
        <w:t>17 091001</w:t>
        <w:tab/>
        <w:t>123.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1002</w:t>
        <w:tab/>
        <w:t>110.39</w:t>
        <w:tab/>
        <w:t>17 091003</w:t>
        <w:tab/>
        <w:t>83.70</w:t>
        <w:tab/>
        <w:t>17 091004</w:t>
        <w:tab/>
        <w:t>124.57</w:t>
        <w:tab/>
        <w:t>17 091005</w:t>
        <w:tab/>
        <w:t>146.99</w:t>
        <w:tab/>
        <w:t>17 092001</w:t>
        <w:tab/>
        <w:t>85.71</w:t>
        <w:tab/>
        <w:t>17 092002</w:t>
        <w:tab/>
        <w:t>20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2003</w:t>
        <w:tab/>
        <w:t>112.00</w:t>
        <w:tab/>
        <w:t>17 092004</w:t>
        <w:tab/>
        <w:t>182.75</w:t>
        <w:tab/>
        <w:t>17 093001</w:t>
        <w:tab/>
        <w:t>40.58</w:t>
        <w:tab/>
        <w:t>17 093002</w:t>
        <w:tab/>
        <w:t>69.05</w:t>
        <w:tab/>
        <w:t>17 093003</w:t>
        <w:tab/>
        <w:t>100.00</w:t>
        <w:tab/>
        <w:t>17 093004</w:t>
        <w:tab/>
        <w:t>4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4001</w:t>
        <w:tab/>
        <w:t>100.00</w:t>
        <w:tab/>
        <w:t>17 094002</w:t>
        <w:tab/>
        <w:t>1048.39</w:t>
        <w:tab/>
        <w:t>17 094003</w:t>
        <w:tab/>
        <w:t>15.05</w:t>
        <w:tab/>
        <w:t>17 094004</w:t>
        <w:tab/>
        <w:t>293.11</w:t>
        <w:tab/>
        <w:t>17 094005</w:t>
        <w:tab/>
        <w:t>136.36</w:t>
        <w:tab/>
        <w:t>17 094006</w:t>
        <w:tab/>
        <w:t>3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4007</w:t>
        <w:tab/>
        <w:t>214.10</w:t>
        <w:tab/>
        <w:t>17 094008</w:t>
        <w:tab/>
        <w:t>896.55</w:t>
        <w:tab/>
        <w:t>17 094009</w:t>
        <w:tab/>
        <w:t>275.00</w:t>
        <w:tab/>
        <w:t>17 095001</w:t>
        <w:tab/>
        <w:t>40.17</w:t>
        <w:tab/>
        <w:t>17 095002</w:t>
        <w:tab/>
        <w:t>25.00</w:t>
        <w:tab/>
        <w:t>17 095003</w:t>
        <w:tab/>
        <w:t>3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5004</w:t>
        <w:tab/>
        <w:t>28.54</w:t>
        <w:tab/>
        <w:t>17 095005</w:t>
        <w:tab/>
        <w:t>23.33</w:t>
        <w:tab/>
        <w:t>17 095006</w:t>
        <w:tab/>
        <w:t>32.50</w:t>
        <w:tab/>
        <w:t>17 095007</w:t>
        <w:tab/>
        <w:t>25.35</w:t>
        <w:tab/>
        <w:t>17 095008</w:t>
        <w:tab/>
        <w:t>25.78</w:t>
        <w:tab/>
        <w:t>17 095009</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5010</w:t>
        <w:tab/>
        <w:t>30.00</w:t>
        <w:tab/>
        <w:t>17 095011</w:t>
        <w:tab/>
        <w:t>38.81</w:t>
        <w:tab/>
        <w:t>17 096001</w:t>
        <w:tab/>
        <w:t>731.25</w:t>
        <w:tab/>
        <w:t>17 096002</w:t>
        <w:tab/>
        <w:t>330.56</w:t>
        <w:tab/>
        <w:t>17 096003</w:t>
        <w:tab/>
        <w:t>477.50</w:t>
        <w:tab/>
        <w:t>17 096004</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6005</w:t>
        <w:tab/>
        <w:t>809.52</w:t>
        <w:tab/>
        <w:t>17 096006</w:t>
        <w:tab/>
        <w:t>582.86</w:t>
        <w:tab/>
        <w:t>17 096007</w:t>
        <w:tab/>
        <w:t>783.33</w:t>
        <w:tab/>
        <w:t>17 097001</w:t>
        <w:tab/>
        <w:t>230.00</w:t>
        <w:tab/>
        <w:t>17 097002</w:t>
        <w:tab/>
        <w:t>350.00</w:t>
        <w:tab/>
        <w:t>17 097003</w:t>
        <w:tab/>
        <w:t>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7004</w:t>
        <w:tab/>
        <w:t>234.50</w:t>
        <w:tab/>
        <w:t>17 098001</w:t>
        <w:tab/>
        <w:t>10.35</w:t>
        <w:tab/>
        <w:t>17 098002</w:t>
        <w:tab/>
        <w:t>20.50</w:t>
        <w:tab/>
        <w:t>17 098003</w:t>
        <w:tab/>
        <w:t>2958.33</w:t>
        <w:tab/>
        <w:t>17 098004</w:t>
        <w:tab/>
        <w:t>4.63</w:t>
        <w:tab/>
        <w:t>17 098005</w:t>
        <w:tab/>
        <w:t>647.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8006</w:t>
        <w:tab/>
        <w:t>666.67</w:t>
        <w:tab/>
        <w:t>17 098007</w:t>
        <w:tab/>
        <w:t>29.90</w:t>
        <w:tab/>
        <w:t>17 098008</w:t>
        <w:tab/>
        <w:t>33.90</w:t>
        <w:tab/>
        <w:t>17 099001</w:t>
        <w:tab/>
        <w:t>1.65</w:t>
        <w:tab/>
        <w:t>17 099002</w:t>
        <w:tab/>
        <w:t>17.00</w:t>
        <w:tab/>
        <w:t>17 099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099004</w:t>
        <w:tab/>
        <w:t>16.67</w:t>
        <w:tab/>
        <w:t>17 099005</w:t>
        <w:tab/>
        <w:t>10.00</w:t>
        <w:tab/>
        <w:t>17 099006</w:t>
        <w:tab/>
        <w:t>32.50</w:t>
        <w:tab/>
        <w:t>17 099007</w:t>
        <w:tab/>
        <w:t>22.00</w:t>
        <w:tab/>
        <w:t>17 099008</w:t>
        <w:tab/>
        <w:t>59.00</w:t>
        <w:tab/>
        <w:t>17 100001</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0002</w:t>
        <w:tab/>
        <w:t>18.39</w:t>
        <w:tab/>
        <w:t>17 100007</w:t>
        <w:tab/>
        <w:t>33.33</w:t>
        <w:tab/>
        <w:t>17 100010</w:t>
        <w:tab/>
        <w:t>30.00</w:t>
        <w:tab/>
        <w:t>17 100011</w:t>
        <w:tab/>
        <w:t>14.00</w:t>
        <w:tab/>
        <w:t>17 100012</w:t>
        <w:tab/>
        <w:t>40.20</w:t>
        <w:tab/>
        <w:t>17 101001</w:t>
        <w:tab/>
        <w:t>33.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1002</w:t>
        <w:tab/>
        <w:t>44.80</w:t>
        <w:tab/>
        <w:t>17 101003</w:t>
        <w:tab/>
        <w:t>37.22</w:t>
        <w:tab/>
        <w:t>17 101004</w:t>
        <w:tab/>
        <w:t>52.86</w:t>
        <w:tab/>
        <w:t>17 101005</w:t>
        <w:tab/>
        <w:t>46.03</w:t>
        <w:tab/>
        <w:t>17 101006</w:t>
        <w:tab/>
        <w:t>38.06</w:t>
        <w:tab/>
        <w:t>17 101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1008</w:t>
        <w:tab/>
        <w:t>38.06</w:t>
        <w:tab/>
        <w:t>17 101009</w:t>
        <w:tab/>
        <w:t>93.02</w:t>
        <w:tab/>
        <w:t>17 102001</w:t>
        <w:tab/>
        <w:t>571.43</w:t>
        <w:tab/>
        <w:t>17 102002</w:t>
        <w:tab/>
        <w:t>85.00</w:t>
        <w:tab/>
        <w:t>17 102003</w:t>
        <w:tab/>
        <w:t>372.22</w:t>
        <w:tab/>
        <w:t>17 102004</w:t>
        <w:tab/>
        <w:t>5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2005</w:t>
        <w:tab/>
        <w:t>6.00</w:t>
        <w:tab/>
        <w:t>17 102006</w:t>
        <w:tab/>
        <w:t>4.00</w:t>
        <w:tab/>
        <w:t>17 102007</w:t>
        <w:tab/>
        <w:t>54.99</w:t>
        <w:tab/>
        <w:t>17 103001</w:t>
        <w:tab/>
        <w:t>598.58</w:t>
        <w:tab/>
        <w:t>17 103002</w:t>
        <w:tab/>
        <w:t>588.57</w:t>
        <w:tab/>
        <w:t>17 103003</w:t>
        <w:tab/>
        <w:t>205.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4001</w:t>
        <w:tab/>
        <w:t>352.04</w:t>
        <w:tab/>
        <w:t>17 104002</w:t>
        <w:tab/>
        <w:t>410.66</w:t>
        <w:tab/>
        <w:t>17 104003</w:t>
        <w:tab/>
        <w:t>168.75</w:t>
        <w:tab/>
        <w:t>17 104004</w:t>
        <w:tab/>
        <w:t>526.67</w:t>
        <w:tab/>
        <w:t>17 105001</w:t>
        <w:tab/>
        <w:t>341.44</w:t>
        <w:tab/>
        <w:t>17 105002</w:t>
        <w:tab/>
        <w:t>4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5003</w:t>
        <w:tab/>
        <w:t>641.44</w:t>
        <w:tab/>
        <w:t>17 105004</w:t>
        <w:tab/>
        <w:t>1298.57</w:t>
        <w:tab/>
        <w:t>17 106001</w:t>
        <w:tab/>
        <w:t>692.86</w:t>
        <w:tab/>
        <w:t>17 106002</w:t>
        <w:tab/>
        <w:t>741.44</w:t>
        <w:tab/>
        <w:t>17 106003</w:t>
        <w:tab/>
        <w:t>323.25</w:t>
        <w:tab/>
        <w:t>17 106004</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6005</w:t>
        <w:tab/>
        <w:t>612.87</w:t>
        <w:tab/>
        <w:t>17 106006</w:t>
        <w:tab/>
        <w:t>211.99</w:t>
        <w:tab/>
        <w:t>17 106007</w:t>
        <w:tab/>
        <w:t>992.88</w:t>
        <w:tab/>
        <w:t>17 106008</w:t>
        <w:tab/>
        <w:t>306.66</w:t>
        <w:tab/>
        <w:t>17 106009</w:t>
        <w:tab/>
        <w:t>599.62</w:t>
        <w:tab/>
        <w:t>17 107001</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07002</w:t>
        <w:tab/>
        <w:t>932.00</w:t>
        <w:tab/>
        <w:t>17 107003</w:t>
        <w:tab/>
        <w:t>206.67</w:t>
        <w:tab/>
        <w:t>17 107004</w:t>
        <w:tab/>
        <w:t>246.66</w:t>
        <w:tab/>
        <w:t>17 107005</w:t>
        <w:tab/>
        <w:t>337.33</w:t>
        <w:tab/>
        <w:t>17 107006</w:t>
        <w:tab/>
        <w:t>426.66</w:t>
        <w:tab/>
        <w:t>17 107007</w:t>
        <w:tab/>
        <w:t>39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08001</w:t>
        <w:tab/>
        <w:t>36.62</w:t>
        <w:tab/>
        <w:t>17 108002</w:t>
        <w:tab/>
        <w:t>49.30</w:t>
        <w:tab/>
        <w:t>17 108003</w:t>
        <w:tab/>
        <w:t>53.48</w:t>
        <w:tab/>
        <w:t>17 108004</w:t>
        <w:tab/>
        <w:t>112.68</w:t>
        <w:tab/>
        <w:t>17 108005</w:t>
        <w:tab/>
        <w:t>63.38</w:t>
        <w:tab/>
        <w:t>17 108006</w:t>
        <w:tab/>
        <w:t>5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08007</w:t>
        <w:tab/>
        <w:t>42.78</w:t>
        <w:tab/>
        <w:t>17 108008</w:t>
        <w:tab/>
        <w:t>39.08</w:t>
        <w:tab/>
        <w:t>17 109001</w:t>
        <w:tab/>
        <w:t>82.00</w:t>
        <w:tab/>
        <w:t>17 109002</w:t>
        <w:tab/>
        <w:t>82.00</w:t>
        <w:tab/>
        <w:t>17 109003</w:t>
        <w:tab/>
        <w:t>80.00</w:t>
        <w:tab/>
        <w:t>17 109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09005</w:t>
        <w:tab/>
        <w:t>40.00</w:t>
        <w:tab/>
        <w:t>17 110001</w:t>
        <w:tab/>
        <w:t>170.00</w:t>
        <w:tab/>
        <w:t>17 110002</w:t>
        <w:tab/>
        <w:t>299.00</w:t>
        <w:tab/>
        <w:t>17 110003</w:t>
        <w:tab/>
        <w:t>199.90</w:t>
        <w:tab/>
        <w:t>17 110004</w:t>
        <w:tab/>
        <w:t>100.68</w:t>
        <w:tab/>
        <w:t>17 110005</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0006</w:t>
        <w:tab/>
        <w:t>189.00</w:t>
        <w:tab/>
        <w:t>17 110007</w:t>
        <w:tab/>
        <w:t>119.99</w:t>
        <w:tab/>
        <w:t>17 110008</w:t>
        <w:tab/>
        <w:t>704.43</w:t>
        <w:tab/>
        <w:t>17 110009</w:t>
        <w:tab/>
        <w:t>299.00</w:t>
        <w:tab/>
        <w:t>17 111001</w:t>
        <w:tab/>
        <w:t>199.90</w:t>
        <w:tab/>
        <w:t>17 111002</w:t>
        <w:tab/>
        <w:t>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1003</w:t>
        <w:tab/>
        <w:t>52.90</w:t>
        <w:tab/>
        <w:t>17 111004</w:t>
        <w:tab/>
        <w:t>49.00</w:t>
        <w:tab/>
        <w:t>17 111005</w:t>
        <w:tab/>
        <w:t>129.00</w:t>
        <w:tab/>
        <w:t>17 111006</w:t>
        <w:tab/>
        <w:t>109.00</w:t>
        <w:tab/>
        <w:t>17 111007</w:t>
        <w:tab/>
        <w:t>143.20</w:t>
        <w:tab/>
        <w:t>17 111008</w:t>
        <w:tab/>
        <w:t>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1009</w:t>
        <w:tab/>
        <w:t>89.50</w:t>
        <w:tab/>
        <w:t>17 111010</w:t>
        <w:tab/>
        <w:t>25.00</w:t>
        <w:tab/>
        <w:t>17 111011</w:t>
        <w:tab/>
        <w:t>40.09</w:t>
        <w:tab/>
        <w:t>17 111012</w:t>
        <w:tab/>
        <w:t>295.08</w:t>
        <w:tab/>
        <w:t>17 112001</w:t>
        <w:tab/>
        <w:t>49.90</w:t>
        <w:tab/>
        <w:t>17 112002</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2003</w:t>
        <w:tab/>
        <w:t>79.00</w:t>
        <w:tab/>
        <w:t>17 112004</w:t>
        <w:tab/>
        <w:t>85.00</w:t>
        <w:tab/>
        <w:t>17 112005</w:t>
        <w:tab/>
        <w:t>183.20</w:t>
        <w:tab/>
        <w:t>17 112006</w:t>
        <w:tab/>
        <w:t>139.00</w:t>
        <w:tab/>
        <w:t>17 112007</w:t>
        <w:tab/>
        <w:t>149.00</w:t>
        <w:tab/>
        <w:t>17 112008</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2009</w:t>
        <w:tab/>
        <w:t>25.00</w:t>
        <w:tab/>
        <w:t>17 112010</w:t>
        <w:tab/>
        <w:t>125.00</w:t>
        <w:tab/>
        <w:t>17 112011</w:t>
        <w:tab/>
        <w:t>399.00</w:t>
        <w:tab/>
        <w:t>17 113001</w:t>
        <w:tab/>
        <w:t>54.99</w:t>
        <w:tab/>
        <w:t>17 113002</w:t>
        <w:tab/>
        <w:t>30.00</w:t>
        <w:tab/>
        <w:t>17 113003</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3004</w:t>
        <w:tab/>
        <w:t>69.90</w:t>
        <w:tab/>
        <w:t>17 113005</w:t>
        <w:tab/>
        <w:t>289.00</w:t>
        <w:tab/>
        <w:t>17 114001</w:t>
        <w:tab/>
        <w:t>349.90</w:t>
        <w:tab/>
        <w:t>17 114002</w:t>
        <w:tab/>
        <w:t>199.00</w:t>
        <w:tab/>
        <w:t>17 114003</w:t>
        <w:tab/>
        <w:t>899.25</w:t>
        <w:tab/>
        <w:t>17 114004</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4005</w:t>
        <w:tab/>
        <w:t>199.99</w:t>
        <w:tab/>
        <w:t>17 114006</w:t>
        <w:tab/>
        <w:t>399.00</w:t>
        <w:tab/>
        <w:t>17 114007</w:t>
        <w:tab/>
        <w:t>329.90</w:t>
        <w:tab/>
        <w:t>17 114008</w:t>
        <w:tab/>
        <w:t>1599.00</w:t>
        <w:tab/>
        <w:t>17 115001</w:t>
        <w:tab/>
        <w:t>269.00</w:t>
        <w:tab/>
        <w:t>17 115002</w:t>
        <w:tab/>
        <w:t>130.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5003</w:t>
        <w:tab/>
        <w:t>299.00</w:t>
        <w:tab/>
        <w:t>17 115004</w:t>
        <w:tab/>
        <w:t>79.00</w:t>
        <w:tab/>
        <w:t>17 115005</w:t>
        <w:tab/>
        <w:t>75.00</w:t>
        <w:tab/>
        <w:t>17 115006</w:t>
        <w:tab/>
        <w:t>99.90</w:t>
        <w:tab/>
        <w:t>17 115007</w:t>
        <w:tab/>
        <w:t>139.99</w:t>
        <w:tab/>
        <w:t>17 115008</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5009</w:t>
        <w:tab/>
        <w:t>89.90</w:t>
        <w:tab/>
        <w:t>17 116001</w:t>
        <w:tab/>
        <w:t>299.90</w:t>
        <w:tab/>
        <w:t>17 116002</w:t>
        <w:tab/>
        <w:t>599.00</w:t>
        <w:tab/>
        <w:t>17 116003</w:t>
        <w:tab/>
        <w:t>329.90</w:t>
        <w:tab/>
        <w:t>17 116004</w:t>
        <w:tab/>
        <w:t>249.00</w:t>
        <w:tab/>
        <w:t>17 116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6006</w:t>
        <w:tab/>
        <w:t>499.00</w:t>
        <w:tab/>
        <w:t>17 116007</w:t>
        <w:tab/>
        <w:t>499.00</w:t>
        <w:tab/>
        <w:t>17 116008</w:t>
        <w:tab/>
        <w:t>229.99</w:t>
        <w:tab/>
        <w:t>17 116009</w:t>
        <w:tab/>
        <w:t>259.00</w:t>
        <w:tab/>
        <w:t>17 116010</w:t>
        <w:tab/>
        <w:t>269.00</w:t>
        <w:tab/>
        <w:t>17 11601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6012</w:t>
        <w:tab/>
        <w:t>499.00</w:t>
        <w:tab/>
        <w:t>17 116013</w:t>
        <w:tab/>
        <w:t>295.00</w:t>
        <w:tab/>
        <w:t>17 117001</w:t>
        <w:tab/>
        <w:t>229.90</w:t>
        <w:tab/>
        <w:t>17 117002</w:t>
        <w:tab/>
        <w:t>1019.15</w:t>
        <w:tab/>
        <w:t>17 117003</w:t>
        <w:tab/>
        <w:t>259.00</w:t>
        <w:tab/>
        <w:t>17 117004</w:t>
        <w:tab/>
        <w:t>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7005</w:t>
        <w:tab/>
        <w:t>399.00</w:t>
        <w:tab/>
        <w:t>17 117006</w:t>
        <w:tab/>
        <w:t>249.90</w:t>
        <w:tab/>
        <w:t>17 117007</w:t>
        <w:tab/>
        <w:t>899.00</w:t>
        <w:tab/>
        <w:t>17 117008</w:t>
        <w:tab/>
        <w:t>99.99</w:t>
        <w:tab/>
        <w:t>17 117009</w:t>
        <w:tab/>
        <w:t>299.00</w:t>
        <w:tab/>
        <w:t>17 117010</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7011</w:t>
        <w:tab/>
        <w:t>499.00</w:t>
        <w:tab/>
        <w:t>17 117012</w:t>
        <w:tab/>
        <w:t>949.00</w:t>
        <w:tab/>
        <w:t>17 118001</w:t>
        <w:tab/>
        <w:t>239.90</w:t>
        <w:tab/>
        <w:t>17 118002</w:t>
        <w:tab/>
        <w:t>279.90</w:t>
        <w:tab/>
        <w:t>17 118003</w:t>
        <w:tab/>
        <w:t>239.00</w:t>
        <w:tab/>
        <w:t>17 118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8005</w:t>
        <w:tab/>
        <w:t>279.00</w:t>
        <w:tab/>
        <w:t>17 118006</w:t>
        <w:tab/>
        <w:t>384.30</w:t>
        <w:tab/>
        <w:t>17 118007</w:t>
        <w:tab/>
        <w:t>229.00</w:t>
        <w:tab/>
        <w:t>17 118008</w:t>
        <w:tab/>
        <w:t>349.13</w:t>
        <w:tab/>
        <w:t>17 118009</w:t>
        <w:tab/>
        <w:t>699.00</w:t>
        <w:tab/>
        <w:t>17 118010</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8011</w:t>
        <w:tab/>
        <w:t>185.00</w:t>
        <w:tab/>
        <w:t>17 119001</w:t>
        <w:tab/>
        <w:t>499.00</w:t>
        <w:tab/>
        <w:t>17 119016</w:t>
        <w:tab/>
        <w:t>799.00</w:t>
        <w:tab/>
        <w:t>17 119017</w:t>
        <w:tab/>
        <w:t>499.00</w:t>
        <w:tab/>
        <w:t>17 119020</w:t>
        <w:tab/>
        <w:t>299.00</w:t>
        <w:tab/>
        <w:t>17 119022</w:t>
        <w:tab/>
        <w:t>9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19025</w:t>
        <w:tab/>
        <w:t>1899.00</w:t>
        <w:tab/>
        <w:t>17 120001</w:t>
        <w:tab/>
        <w:t>129.90</w:t>
        <w:tab/>
        <w:t>17 120002</w:t>
        <w:tab/>
        <w:t>269.00</w:t>
        <w:tab/>
        <w:t>17 120003</w:t>
        <w:tab/>
        <w:t>199.00</w:t>
        <w:tab/>
        <w:t>17 120004</w:t>
        <w:tab/>
        <w:t>174.30</w:t>
        <w:tab/>
        <w:t>17 120005</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0006</w:t>
        <w:tab/>
        <w:t>69.99</w:t>
        <w:tab/>
        <w:t>17 120007</w:t>
        <w:tab/>
        <w:t>399.00</w:t>
        <w:tab/>
        <w:t>17 120008</w:t>
        <w:tab/>
        <w:t>289.00</w:t>
        <w:tab/>
        <w:t>17 120009</w:t>
        <w:tab/>
        <w:t>649.00</w:t>
        <w:tab/>
        <w:t>17 121001</w:t>
        <w:tab/>
        <w:t>179.90</w:t>
        <w:tab/>
        <w:t>17 121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1003</w:t>
        <w:tab/>
        <w:t>559.20</w:t>
        <w:tab/>
        <w:t>17 121004</w:t>
        <w:tab/>
        <w:t>79.00</w:t>
        <w:tab/>
        <w:t>17 121005</w:t>
        <w:tab/>
        <w:t>247.00</w:t>
        <w:tab/>
        <w:t>17 121006</w:t>
        <w:tab/>
        <w:t>29.99</w:t>
        <w:tab/>
        <w:t>17 121007</w:t>
        <w:tab/>
        <w:t>239.00</w:t>
        <w:tab/>
        <w:t>17 121008</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1009</w:t>
        <w:tab/>
        <w:t>169.00</w:t>
        <w:tab/>
        <w:t>17 121010</w:t>
        <w:tab/>
        <w:t>329.00</w:t>
        <w:tab/>
        <w:t>17 121011</w:t>
        <w:tab/>
        <w:t>119.00</w:t>
        <w:tab/>
        <w:t>17 121012</w:t>
        <w:tab/>
        <w:t>139.00</w:t>
        <w:tab/>
        <w:t>17 121013</w:t>
        <w:tab/>
        <w:t>299.00</w:t>
        <w:tab/>
        <w:t>17 122001</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2002</w:t>
        <w:tab/>
        <w:t>129.00</w:t>
        <w:tab/>
        <w:t>17 122003</w:t>
        <w:tab/>
        <w:t>69.90</w:t>
        <w:tab/>
        <w:t>17 122004</w:t>
        <w:tab/>
        <w:t>79.90</w:t>
        <w:tab/>
        <w:t>17 122005</w:t>
        <w:tab/>
        <w:t>99.00</w:t>
        <w:tab/>
        <w:t>17 122006</w:t>
        <w:tab/>
        <w:t>159.00</w:t>
        <w:tab/>
        <w:t>17 122007</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2008</w:t>
        <w:tab/>
        <w:t>19.90</w:t>
        <w:tab/>
        <w:t>17 122009</w:t>
        <w:tab/>
        <w:t>189.00</w:t>
        <w:tab/>
        <w:t>17 122010</w:t>
        <w:tab/>
        <w:t>149.00</w:t>
        <w:tab/>
        <w:t>17 122011</w:t>
        <w:tab/>
        <w:t>319.00</w:t>
        <w:tab/>
        <w:t>17 122012</w:t>
        <w:tab/>
        <w:t>49.99</w:t>
        <w:tab/>
        <w:t>17 12201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2014</w:t>
        <w:tab/>
        <w:t>199.00</w:t>
        <w:tab/>
        <w:t>17 122015</w:t>
        <w:tab/>
        <w:t>119.00</w:t>
        <w:tab/>
        <w:t>17 122016</w:t>
        <w:tab/>
        <w:t>119.00</w:t>
        <w:tab/>
        <w:t>17 122017</w:t>
        <w:tab/>
        <w:t>79.00</w:t>
        <w:tab/>
        <w:t>17 122018</w:t>
        <w:tab/>
        <w:t>79.00</w:t>
        <w:tab/>
        <w:t>17 122019</w:t>
        <w:tab/>
        <w:t>95.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2020</w:t>
        <w:tab/>
        <w:t>24.90</w:t>
        <w:tab/>
        <w:t>17 122021</w:t>
        <w:tab/>
        <w:t>39.99</w:t>
        <w:tab/>
        <w:t>17 122022</w:t>
        <w:tab/>
        <w:t>99.00</w:t>
        <w:tab/>
        <w:t>17 122023</w:t>
        <w:tab/>
        <w:t>79.00</w:t>
        <w:tab/>
        <w:t>17 122024</w:t>
        <w:tab/>
        <w:t>64.00</w:t>
        <w:tab/>
        <w:t>17 123001</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3008</w:t>
        <w:tab/>
        <w:t>229.00</w:t>
        <w:tab/>
        <w:t>17 123010</w:t>
        <w:tab/>
        <w:t>389.00</w:t>
        <w:tab/>
        <w:t>17 123011</w:t>
        <w:tab/>
        <w:t>599.00</w:t>
        <w:tab/>
        <w:t>17 123014</w:t>
        <w:tab/>
        <w:t>99.00</w:t>
        <w:tab/>
        <w:t>17 124001</w:t>
        <w:tab/>
        <w:t>6374.25</w:t>
        <w:tab/>
        <w:t>17 124002</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4003</w:t>
        <w:tab/>
        <w:t>1279.20</w:t>
        <w:tab/>
        <w:t>17 124004</w:t>
        <w:tab/>
        <w:t>2799.00</w:t>
        <w:tab/>
        <w:t>17 124005</w:t>
        <w:tab/>
        <w:t>699.99</w:t>
        <w:tab/>
        <w:t>17 124006</w:t>
        <w:tab/>
        <w:t>920.96</w:t>
        <w:tab/>
        <w:t>17 125001</w:t>
        <w:tab/>
        <w:t>560.00</w:t>
        <w:tab/>
        <w:t>17 125002</w:t>
        <w:tab/>
        <w:t>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5003</w:t>
        <w:tab/>
        <w:t>239.80</w:t>
        <w:tab/>
        <w:t>17 125004</w:t>
        <w:tab/>
        <w:t>525.00</w:t>
        <w:tab/>
        <w:t>17 125005</w:t>
        <w:tab/>
        <w:t>49.99</w:t>
        <w:tab/>
        <w:t>17 125006</w:t>
        <w:tab/>
        <w:t>119.99</w:t>
        <w:tab/>
        <w:t>17 126001</w:t>
        <w:tab/>
        <w:t>199.00</w:t>
        <w:tab/>
        <w:t>17 12600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6003</w:t>
        <w:tab/>
        <w:t>279.90</w:t>
        <w:tab/>
        <w:t>17 126004</w:t>
        <w:tab/>
        <w:t>99.90</w:t>
        <w:tab/>
        <w:t>17 126005</w:t>
        <w:tab/>
        <w:t>692.45</w:t>
        <w:tab/>
        <w:t>17 126006</w:t>
        <w:tab/>
        <w:t>150.00</w:t>
        <w:tab/>
        <w:t>17 126007</w:t>
        <w:tab/>
        <w:t>299.00</w:t>
        <w:tab/>
        <w:t>17 126008</w:t>
        <w:tab/>
        <w:t>104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6009</w:t>
        <w:tab/>
        <w:t>59.99</w:t>
        <w:tab/>
        <w:t>17 126010</w:t>
        <w:tab/>
        <w:t>699.00</w:t>
        <w:tab/>
        <w:t>17 126011</w:t>
        <w:tab/>
        <w:t>229.99</w:t>
        <w:tab/>
        <w:t>17 126012</w:t>
        <w:tab/>
        <w:t>749.25</w:t>
        <w:tab/>
        <w:t>17 126013</w:t>
        <w:tab/>
        <w:t>1999.00</w:t>
        <w:tab/>
        <w:t>17 126014</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6015</w:t>
        <w:tab/>
        <w:t>890.58</w:t>
        <w:tab/>
        <w:t>17 126016</w:t>
        <w:tab/>
        <w:t>399.00</w:t>
        <w:tab/>
        <w:t>17 126017</w:t>
        <w:tab/>
        <w:t>799.00</w:t>
        <w:tab/>
        <w:t>17 127001</w:t>
        <w:tab/>
        <w:t>89.90</w:t>
        <w:tab/>
        <w:t>17 127002</w:t>
        <w:tab/>
        <w:t>479.00</w:t>
        <w:tab/>
        <w:t>17 1270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7004</w:t>
        <w:tab/>
        <w:t>449.25</w:t>
        <w:tab/>
        <w:t>17 127005</w:t>
        <w:tab/>
        <w:t>299.00</w:t>
        <w:tab/>
        <w:t>17 127006</w:t>
        <w:tab/>
        <w:t>279.00</w:t>
        <w:tab/>
        <w:t>17 127007</w:t>
        <w:tab/>
        <w:t>259.90</w:t>
        <w:tab/>
        <w:t>17 127008</w:t>
        <w:tab/>
        <w:t>179.00</w:t>
        <w:tab/>
        <w:t>17 127009</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7010</w:t>
        <w:tab/>
        <w:t>329.00</w:t>
        <w:tab/>
        <w:t>17 127011</w:t>
        <w:tab/>
        <w:t>99.00</w:t>
        <w:tab/>
        <w:t>17 128001</w:t>
        <w:tab/>
        <w:t>399.00</w:t>
        <w:tab/>
        <w:t>17 128002</w:t>
        <w:tab/>
        <w:t>599.25</w:t>
        <w:tab/>
        <w:t>17 128004</w:t>
        <w:tab/>
        <w:t>299.00</w:t>
        <w:tab/>
        <w:t>17 129002</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29004</w:t>
        <w:tab/>
        <w:t>399.00</w:t>
        <w:tab/>
        <w:t>17 129007</w:t>
        <w:tab/>
        <w:t>99.99</w:t>
        <w:tab/>
        <w:t>17 130010</w:t>
        <w:tab/>
        <w:t>131.00</w:t>
        <w:tab/>
        <w:t>17 130029</w:t>
        <w:tab/>
        <w:t>60.00</w:t>
        <w:tab/>
        <w:t>17 130031</w:t>
        <w:tab/>
        <w:t>229.00</w:t>
        <w:tab/>
        <w:t>17 13003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1001</w:t>
        <w:tab/>
        <w:t>270.00</w:t>
        <w:tab/>
        <w:t>17 131002</w:t>
        <w:tab/>
        <w:t>84.00</w:t>
        <w:tab/>
        <w:t>17 131003</w:t>
        <w:tab/>
        <w:t>25.00</w:t>
        <w:tab/>
        <w:t>17 131004</w:t>
        <w:tab/>
        <w:t>15.00</w:t>
        <w:tab/>
        <w:t>17 131005</w:t>
        <w:tab/>
        <w:t>202.00</w:t>
        <w:tab/>
        <w:t>17 132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2002</w:t>
        <w:tab/>
        <w:t>67.00</w:t>
        <w:tab/>
        <w:t>17 132003</w:t>
        <w:tab/>
        <w:t>85.00</w:t>
        <w:tab/>
        <w:t>17 132004</w:t>
        <w:tab/>
        <w:t>66.00</w:t>
        <w:tab/>
        <w:t>17 133001</w:t>
        <w:tab/>
        <w:t>179.00</w:t>
        <w:tab/>
        <w:t>17 133002</w:t>
        <w:tab/>
        <w:t>499.00</w:t>
        <w:tab/>
        <w:t>17 133003</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3004</w:t>
        <w:tab/>
        <w:t>419.00</w:t>
        <w:tab/>
        <w:t>17 133005</w:t>
        <w:tab/>
        <w:t>399.00</w:t>
        <w:tab/>
        <w:t>17 133006</w:t>
        <w:tab/>
        <w:t>269.50</w:t>
        <w:tab/>
        <w:t>17 134001</w:t>
        <w:tab/>
        <w:t>729.90</w:t>
        <w:tab/>
        <w:t>17 134002</w:t>
        <w:tab/>
        <w:t>1161.75</w:t>
        <w:tab/>
        <w:t>17 134003</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4004</w:t>
        <w:tab/>
        <w:t>799.00</w:t>
        <w:tab/>
        <w:t>17 135001</w:t>
        <w:tab/>
        <w:t>219.00</w:t>
        <w:tab/>
        <w:t>17 135002</w:t>
        <w:tab/>
        <w:t>696.75</w:t>
        <w:tab/>
        <w:t>17 135003</w:t>
        <w:tab/>
        <w:t>339.00</w:t>
        <w:tab/>
        <w:t>17 135004</w:t>
        <w:tab/>
        <w:t>499.00</w:t>
        <w:tab/>
        <w:t>17 135005</w:t>
        <w:tab/>
        <w:t>6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6001</w:t>
        <w:tab/>
        <w:t>449.00</w:t>
        <w:tab/>
        <w:t>17 136002</w:t>
        <w:tab/>
        <w:t>759.00</w:t>
        <w:tab/>
        <w:t>17 136003</w:t>
        <w:tab/>
        <w:t>649.90</w:t>
        <w:tab/>
        <w:t>17 136004</w:t>
        <w:tab/>
        <w:t>319.00</w:t>
        <w:tab/>
        <w:t>17 136005</w:t>
        <w:tab/>
        <w:t>289.50</w:t>
        <w:tab/>
        <w:t>17 136006</w:t>
        <w:tab/>
        <w:t>59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6007</w:t>
        <w:tab/>
        <w:t>429.90</w:t>
        <w:tab/>
        <w:t>17 136008</w:t>
        <w:tab/>
        <w:t>379.00</w:t>
        <w:tab/>
        <w:t>17 136009</w:t>
        <w:tab/>
        <w:t>519.00</w:t>
        <w:tab/>
        <w:t>17 136010</w:t>
        <w:tab/>
        <w:t>279.00</w:t>
        <w:tab/>
        <w:t>17 137001</w:t>
        <w:tab/>
        <w:t>299.00</w:t>
        <w:tab/>
        <w:t>17 137002</w:t>
        <w:tab/>
        <w:t>11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7005</w:t>
        <w:tab/>
        <w:t>1274.25</w:t>
        <w:tab/>
        <w:t>17 137007</w:t>
        <w:tab/>
        <w:t>729.00</w:t>
        <w:tab/>
        <w:t>17 137008</w:t>
        <w:tab/>
        <w:t>289.00</w:t>
        <w:tab/>
        <w:t>17 137009</w:t>
        <w:tab/>
        <w:t>499.00</w:t>
        <w:tab/>
        <w:t>17 137011</w:t>
        <w:tab/>
        <w:t>699.50</w:t>
        <w:tab/>
        <w:t>17 138001</w:t>
        <w:tab/>
        <w:t>100.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39001</w:t>
        <w:tab/>
        <w:t>100.29</w:t>
        <w:tab/>
        <w:t>17 140001</w:t>
        <w:tab/>
        <w:t>138.00</w:t>
        <w:tab/>
        <w:t>17 140002</w:t>
        <w:tab/>
        <w:t>236.00</w:t>
        <w:tab/>
        <w:t>17 140003</w:t>
        <w:tab/>
        <w:t>177.36</w:t>
        <w:tab/>
        <w:t>17 140004</w:t>
        <w:tab/>
        <w:t>1400.00</w:t>
        <w:tab/>
        <w:t>17 141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1002</w:t>
        <w:tab/>
        <w:t>270.00</w:t>
        <w:tab/>
        <w:t>17 141003</w:t>
        <w:tab/>
        <w:t>600.00</w:t>
        <w:tab/>
        <w:t>17 141004</w:t>
        <w:tab/>
        <w:t>30.00</w:t>
        <w:tab/>
        <w:t>17 141005</w:t>
        <w:tab/>
        <w:t>800.00</w:t>
        <w:tab/>
        <w:t>17 141006</w:t>
        <w:tab/>
        <w:t>1218.23</w:t>
        <w:tab/>
        <w:t>17 141007</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1009</w:t>
        <w:tab/>
        <w:t>390.00</w:t>
        <w:tab/>
        <w:t>17 141010</w:t>
        <w:tab/>
        <w:t>25.00</w:t>
        <w:tab/>
        <w:t>17 141011</w:t>
        <w:tab/>
        <w:t>25.00</w:t>
        <w:tab/>
        <w:t>17 142001</w:t>
        <w:tab/>
        <w:t>35.32</w:t>
        <w:tab/>
        <w:t>17 142002</w:t>
        <w:tab/>
        <w:t>130.70</w:t>
        <w:tab/>
        <w:t>17 142003</w:t>
        <w:tab/>
        <w:t>52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2004</w:t>
        <w:tab/>
        <w:t>52.48</w:t>
        <w:tab/>
        <w:t>17 142005</w:t>
        <w:tab/>
        <w:t>35.30</w:t>
        <w:tab/>
        <w:t>17 142006</w:t>
        <w:tab/>
        <w:t>52.48</w:t>
        <w:tab/>
        <w:t>17 143001</w:t>
        <w:tab/>
        <w:t>1568.00</w:t>
        <w:tab/>
        <w:t>17 143002</w:t>
        <w:tab/>
        <w:t>350.00</w:t>
        <w:tab/>
        <w:t>17 143008</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01</w:t>
        <w:tab/>
        <w:t>30.48</w:t>
        <w:tab/>
        <w:t>17 144002</w:t>
        <w:tab/>
        <w:t>60.96</w:t>
        <w:tab/>
        <w:t>17 144003</w:t>
        <w:tab/>
        <w:t>91.44</w:t>
        <w:tab/>
        <w:t>17 144004</w:t>
        <w:tab/>
        <w:t>128.41</w:t>
        <w:tab/>
        <w:t>17 144005</w:t>
        <w:tab/>
        <w:t>165.39</w:t>
        <w:tab/>
        <w:t>17 144006</w:t>
        <w:tab/>
        <w:t>20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07</w:t>
        <w:tab/>
        <w:t>239.34</w:t>
        <w:tab/>
        <w:t>17 144008</w:t>
        <w:tab/>
        <w:t>276.31</w:t>
        <w:tab/>
        <w:t>17 144009</w:t>
        <w:tab/>
        <w:t>384.69</w:t>
        <w:tab/>
        <w:t>17 144010</w:t>
        <w:tab/>
        <w:t>493.06</w:t>
        <w:tab/>
        <w:t>17 144011</w:t>
        <w:tab/>
        <w:t>709.80</w:t>
        <w:tab/>
        <w:t>17 144012</w:t>
        <w:tab/>
        <w:t>1143.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13</w:t>
        <w:tab/>
        <w:t>1576.79</w:t>
        <w:tab/>
        <w:t>17 144014</w:t>
        <w:tab/>
        <w:t>2660.52</w:t>
        <w:tab/>
        <w:t>17 144015</w:t>
        <w:tab/>
        <w:t>3744.25</w:t>
        <w:tab/>
        <w:t>17 144016</w:t>
        <w:tab/>
        <w:t>4611.23</w:t>
        <w:tab/>
        <w:t>17 144017</w:t>
        <w:tab/>
        <w:t>4827.98</w:t>
        <w:tab/>
        <w:t>17 144018</w:t>
        <w:tab/>
        <w:t>591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19</w:t>
        <w:tab/>
        <w:t>6995.44</w:t>
        <w:tab/>
        <w:t>17 144020</w:t>
        <w:tab/>
        <w:t>8079.17</w:t>
        <w:tab/>
        <w:t>17 144021</w:t>
        <w:tab/>
        <w:t>9162.90</w:t>
        <w:tab/>
        <w:t>17 144022</w:t>
        <w:tab/>
        <w:t>10246.63</w:t>
        <w:tab/>
        <w:t>17 144023</w:t>
        <w:tab/>
        <w:t>17544.07</w:t>
        <w:tab/>
        <w:t>17 144024</w:t>
        <w:tab/>
        <w:t>1912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25</w:t>
        <w:tab/>
        <w:t>20705.07</w:t>
        <w:tab/>
        <w:t>17 144026</w:t>
        <w:tab/>
        <w:t>22285.57</w:t>
        <w:tab/>
        <w:t>17 144027</w:t>
        <w:tab/>
        <w:t>187.57</w:t>
        <w:tab/>
        <w:t>17 144028</w:t>
        <w:tab/>
        <w:t>1360.04</w:t>
        <w:tab/>
        <w:t>17 144029</w:t>
        <w:tab/>
        <w:t>2010.28</w:t>
        <w:tab/>
        <w:t>17 144030</w:t>
        <w:tab/>
        <w:t>3094.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31</w:t>
        <w:tab/>
        <w:t>3310.76</w:t>
        <w:tab/>
        <w:t>17 144032</w:t>
        <w:tab/>
        <w:t>23866.07</w:t>
        <w:tab/>
        <w:t>17 144033</w:t>
        <w:tab/>
        <w:t>25446.57</w:t>
        <w:tab/>
        <w:t>17 144034</w:t>
        <w:tab/>
        <w:t>31768.57</w:t>
        <w:tab/>
        <w:t>17 144035</w:t>
        <w:tab/>
        <w:t>38090.57</w:t>
        <w:tab/>
        <w:t>17 144036</w:t>
        <w:tab/>
        <w:t>4441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4037</w:t>
        <w:tab/>
        <w:t>50734.57</w:t>
        <w:tab/>
        <w:t>17 144038</w:t>
        <w:tab/>
        <w:t>63378.57</w:t>
        <w:tab/>
        <w:t>17 145001</w:t>
        <w:tab/>
        <w:t>19.74</w:t>
        <w:tab/>
        <w:t>17 145002</w:t>
        <w:tab/>
        <w:t>10.66</w:t>
        <w:tab/>
        <w:t>17 145003</w:t>
        <w:tab/>
        <w:t>10.66</w:t>
        <w:tab/>
        <w:t>17 145004</w:t>
        <w:tab/>
        <w:t>19.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5005</w:t>
        <w:tab/>
        <w:t>10.66</w:t>
        <w:tab/>
        <w:t>17 145006</w:t>
        <w:tab/>
        <w:t>10.66</w:t>
        <w:tab/>
        <w:t>17 145007</w:t>
        <w:tab/>
        <w:t>19.74</w:t>
        <w:tab/>
        <w:t>17 145008</w:t>
        <w:tab/>
        <w:t>10.66</w:t>
        <w:tab/>
        <w:t>17 145009</w:t>
        <w:tab/>
        <w:t>19.74</w:t>
        <w:tab/>
        <w:t>17 147001</w:t>
        <w:tab/>
        <w:t>1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7002</w:t>
        <w:tab/>
        <w:t>3199.00</w:t>
        <w:tab/>
        <w:t>17 147003</w:t>
        <w:tab/>
        <w:t>3690.00</w:t>
        <w:tab/>
        <w:t>17 147004</w:t>
        <w:tab/>
        <w:t>4199.00</w:t>
        <w:tab/>
        <w:t>17 147005</w:t>
        <w:tab/>
        <w:t>9503.00</w:t>
        <w:tab/>
        <w:t>17 147006</w:t>
        <w:tab/>
        <w:t>6060.26</w:t>
        <w:tab/>
        <w:t>17 147007</w:t>
        <w:tab/>
        <w:t>164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7008</w:t>
        <w:tab/>
        <w:t>6923.00</w:t>
        <w:tab/>
        <w:t>17 147009</w:t>
        <w:tab/>
        <w:t>4549.00</w:t>
        <w:tab/>
        <w:t>17 147010</w:t>
        <w:tab/>
        <w:t>4449.00</w:t>
        <w:tab/>
        <w:t>17 147011</w:t>
        <w:tab/>
        <w:t>29050.42</w:t>
        <w:tab/>
        <w:t>17 148001</w:t>
        <w:tab/>
        <w:t>7999.00</w:t>
        <w:tab/>
        <w:t>17 148002</w:t>
        <w:tab/>
        <w:t>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8003</w:t>
        <w:tab/>
        <w:t>11500.00</w:t>
        <w:tab/>
        <w:t>17 148004</w:t>
        <w:tab/>
        <w:t>29045.80</w:t>
        <w:tab/>
        <w:t>17 148005</w:t>
        <w:tab/>
        <w:t>6107.00</w:t>
        <w:tab/>
        <w:t>17 148006</w:t>
        <w:tab/>
        <w:t>5399.00</w:t>
        <w:tab/>
        <w:t>17 148007</w:t>
        <w:tab/>
        <w:t>5500.00</w:t>
        <w:tab/>
        <w:t>17 148008</w:t>
        <w:tab/>
        <w:t>1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49001</w:t>
        <w:tab/>
        <w:t>1499.00</w:t>
        <w:tab/>
        <w:t>17 149016</w:t>
        <w:tab/>
        <w:t>1250.00</w:t>
        <w:tab/>
        <w:t>17 149027</w:t>
        <w:tab/>
        <w:t>395.00</w:t>
        <w:tab/>
        <w:t>17 149028</w:t>
        <w:tab/>
        <w:t>2448.00</w:t>
        <w:tab/>
        <w:t>17 150001</w:t>
        <w:tab/>
        <w:t>4285.00</w:t>
        <w:tab/>
        <w:t>17 150002</w:t>
        <w:tab/>
        <w:t>4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0003</w:t>
        <w:tab/>
        <w:t>2399.00</w:t>
        <w:tab/>
        <w:t>17 150004</w:t>
        <w:tab/>
        <w:t>4299.00</w:t>
        <w:tab/>
        <w:t>17 150005</w:t>
        <w:tab/>
        <w:t>21599.00</w:t>
        <w:tab/>
        <w:t>17 150006</w:t>
        <w:tab/>
        <w:t>13999.00</w:t>
        <w:tab/>
        <w:t>17 150007</w:t>
        <w:tab/>
        <w:t>2199.00</w:t>
        <w:tab/>
        <w:t>17 150008</w:t>
        <w:tab/>
        <w:t>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1001</w:t>
        <w:tab/>
        <w:t>6600.00</w:t>
        <w:tab/>
        <w:t>17 151002</w:t>
        <w:tab/>
        <w:t>13999.00</w:t>
        <w:tab/>
        <w:t>17 151003</w:t>
        <w:tab/>
        <w:t>13499.00</w:t>
        <w:tab/>
        <w:t>17 151004</w:t>
        <w:tab/>
        <w:t>6449.00</w:t>
        <w:tab/>
        <w:t>17 151005</w:t>
        <w:tab/>
        <w:t>12599.00</w:t>
        <w:tab/>
        <w:t>17 151006</w:t>
        <w:tab/>
        <w:t>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1007</w:t>
        <w:tab/>
        <w:t>7997.00</w:t>
        <w:tab/>
        <w:t>17 151008</w:t>
        <w:tab/>
        <w:t>23399.00</w:t>
        <w:tab/>
        <w:t>17 152001</w:t>
        <w:tab/>
        <w:t>8980.00</w:t>
        <w:tab/>
        <w:t>17 152002</w:t>
        <w:tab/>
        <w:t>13999.00</w:t>
        <w:tab/>
        <w:t>17 152003</w:t>
        <w:tab/>
        <w:t>11455.97</w:t>
        <w:tab/>
        <w:t>17 152004</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2005</w:t>
        <w:tab/>
        <w:t>12500.00</w:t>
        <w:tab/>
        <w:t>17 152006</w:t>
        <w:tab/>
        <w:t>13382.36</w:t>
        <w:tab/>
        <w:t>17 152007</w:t>
        <w:tab/>
        <w:t>9799.00</w:t>
        <w:tab/>
        <w:t>17 153001</w:t>
        <w:tab/>
        <w:t>1899.00</w:t>
        <w:tab/>
        <w:t>17 153002</w:t>
        <w:tab/>
        <w:t>899.00</w:t>
        <w:tab/>
        <w:t>17 153003</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3004</w:t>
        <w:tab/>
        <w:t>499.00</w:t>
        <w:tab/>
        <w:t>17 153005</w:t>
        <w:tab/>
        <w:t>1490.00</w:t>
        <w:tab/>
        <w:t>17 153006</w:t>
        <w:tab/>
        <w:t>299.00</w:t>
        <w:tab/>
        <w:t>17 153007</w:t>
        <w:tab/>
        <w:t>329.90</w:t>
        <w:tab/>
        <w:t>17 153008</w:t>
        <w:tab/>
        <w:t>291.85</w:t>
        <w:tab/>
        <w:t>17 153009</w:t>
        <w:tab/>
        <w:t>1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3010</w:t>
        <w:tab/>
        <w:t>2799.00</w:t>
        <w:tab/>
        <w:t>17 154001</w:t>
        <w:tab/>
        <w:t>189.00</w:t>
        <w:tab/>
        <w:t>17 154002</w:t>
        <w:tab/>
        <w:t>299.00</w:t>
        <w:tab/>
        <w:t>17 154003</w:t>
        <w:tab/>
        <w:t>179.99</w:t>
        <w:tab/>
        <w:t>17 154004</w:t>
        <w:tab/>
        <w:t>199.00</w:t>
        <w:tab/>
        <w:t>17 154005</w:t>
        <w:tab/>
        <w:t>8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4006</w:t>
        <w:tab/>
        <w:t>1361.69</w:t>
        <w:tab/>
        <w:t>17 155001</w:t>
        <w:tab/>
        <w:t>129.00</w:t>
        <w:tab/>
        <w:t>17 155002</w:t>
        <w:tab/>
        <w:t>329.00</w:t>
        <w:tab/>
        <w:t>17 155005</w:t>
        <w:tab/>
        <w:t>79.99</w:t>
        <w:tab/>
        <w:t>17 155006</w:t>
        <w:tab/>
        <w:t>399.00</w:t>
        <w:tab/>
        <w:t>17 155007</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5008</w:t>
        <w:tab/>
        <w:t>49.99</w:t>
        <w:tab/>
        <w:t>17 155010</w:t>
        <w:tab/>
        <w:t>69.99</w:t>
        <w:tab/>
        <w:t>17 155012</w:t>
        <w:tab/>
        <w:t>39.99</w:t>
        <w:tab/>
        <w:t>17 155013</w:t>
        <w:tab/>
        <w:t>39.00</w:t>
        <w:tab/>
        <w:t>17 156001</w:t>
        <w:tab/>
        <w:t>14815.47</w:t>
        <w:tab/>
        <w:t>17 156002</w:t>
        <w:tab/>
        <w:t>16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6003</w:t>
        <w:tab/>
        <w:t>6199.00</w:t>
        <w:tab/>
        <w:t>17 156004</w:t>
        <w:tab/>
        <w:t>11832.62</w:t>
        <w:tab/>
        <w:t>17 156005</w:t>
        <w:tab/>
        <w:t>17632.19</w:t>
        <w:tab/>
        <w:t>17 156006</w:t>
        <w:tab/>
        <w:t>8279.00</w:t>
        <w:tab/>
        <w:t>17 156007</w:t>
        <w:tab/>
        <w:t>19529.37</w:t>
        <w:tab/>
        <w:t>17 157001</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7003</w:t>
        <w:tab/>
        <w:t>2243.26</w:t>
        <w:tab/>
        <w:t>17 157005</w:t>
        <w:tab/>
        <w:t>999.00</w:t>
        <w:tab/>
        <w:t>17 157006</w:t>
        <w:tab/>
        <w:t>1208.50</w:t>
        <w:tab/>
        <w:t>17 158001</w:t>
        <w:tab/>
        <w:t>7560.00</w:t>
        <w:tab/>
        <w:t>17 158002</w:t>
        <w:tab/>
        <w:t>6999.00</w:t>
        <w:tab/>
        <w:t>17 158003</w:t>
        <w:tab/>
        <w:t>11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8004</w:t>
        <w:tab/>
        <w:t>6249.00</w:t>
        <w:tab/>
        <w:t>17 158005</w:t>
        <w:tab/>
        <w:t>7690.00</w:t>
        <w:tab/>
        <w:t>17 158006</w:t>
        <w:tab/>
        <w:t>11399.00</w:t>
        <w:tab/>
        <w:t>17 158007</w:t>
        <w:tab/>
        <w:t>15639.32</w:t>
        <w:tab/>
        <w:t>17 159001</w:t>
        <w:tab/>
        <w:t>2918.34</w:t>
        <w:tab/>
        <w:t>17 159002</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9003</w:t>
        <w:tab/>
        <w:t>2995.00</w:t>
        <w:tab/>
        <w:t>17 159004</w:t>
        <w:tab/>
        <w:t>1799.00</w:t>
        <w:tab/>
        <w:t>17 159005</w:t>
        <w:tab/>
        <w:t>2399.00</w:t>
        <w:tab/>
        <w:t>17 159006</w:t>
        <w:tab/>
        <w:t>4999.00</w:t>
        <w:tab/>
        <w:t>17 159007</w:t>
        <w:tab/>
        <w:t>1899.00</w:t>
        <w:tab/>
        <w:t>17 159008</w:t>
        <w:tab/>
        <w:t>32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59009</w:t>
        <w:tab/>
        <w:t>2459.99</w:t>
        <w:tab/>
        <w:t>17 160001</w:t>
        <w:tab/>
        <w:t>9999.00</w:t>
        <w:tab/>
        <w:t>17 160002</w:t>
        <w:tab/>
        <w:t>3299.00</w:t>
        <w:tab/>
        <w:t>17 160003</w:t>
        <w:tab/>
        <w:t>8566.00</w:t>
        <w:tab/>
        <w:t>17 160004</w:t>
        <w:tab/>
        <w:t>13499.00</w:t>
        <w:tab/>
        <w:t>17 160005</w:t>
        <w:tab/>
        <w:t>13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0006</w:t>
        <w:tab/>
        <w:t>4190.00</w:t>
        <w:tab/>
        <w:t>17 160007</w:t>
        <w:tab/>
        <w:t>3990.00</w:t>
        <w:tab/>
        <w:t>17 160008</w:t>
        <w:tab/>
        <w:t>12456.98</w:t>
        <w:tab/>
        <w:t>17 160009</w:t>
        <w:tab/>
        <w:t>19864.32</w:t>
        <w:tab/>
        <w:t>17 160010</w:t>
        <w:tab/>
        <w:t>19999.00</w:t>
        <w:tab/>
        <w:t>17 161001</w:t>
        <w:tab/>
        <w:t>106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1002</w:t>
        <w:tab/>
        <w:t>14999.00</w:t>
        <w:tab/>
        <w:t>17 161003</w:t>
        <w:tab/>
        <w:t>12923.74</w:t>
        <w:tab/>
        <w:t>17 161004</w:t>
        <w:tab/>
        <w:t>9649.00</w:t>
        <w:tab/>
        <w:t>17 161005</w:t>
        <w:tab/>
        <w:t>13499.00</w:t>
        <w:tab/>
        <w:t>17 161006</w:t>
        <w:tab/>
        <w:t>11724.00</w:t>
        <w:tab/>
        <w:t>17 161007</w:t>
        <w:tab/>
        <w:t>67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1008</w:t>
        <w:tab/>
        <w:t>22949.44</w:t>
        <w:tab/>
        <w:t>17 162006</w:t>
        <w:tab/>
        <w:t>2499.00</w:t>
        <w:tab/>
        <w:t>17 162008</w:t>
        <w:tab/>
        <w:t>1349.00</w:t>
        <w:tab/>
        <w:t>17 162009</w:t>
        <w:tab/>
        <w:t>613.92</w:t>
        <w:tab/>
        <w:t>17 162010</w:t>
        <w:tab/>
        <w:t>686.00</w:t>
        <w:tab/>
        <w:t>17 162011</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2012</w:t>
        <w:tab/>
        <w:t>1040.00</w:t>
        <w:tab/>
        <w:t>17 162014</w:t>
        <w:tab/>
        <w:t>495.00</w:t>
        <w:tab/>
        <w:t>17 162015</w:t>
        <w:tab/>
        <w:t>3949.00</w:t>
        <w:tab/>
        <w:t>17 162017</w:t>
        <w:tab/>
        <w:t>440.00</w:t>
        <w:tab/>
        <w:t>17 162018</w:t>
        <w:tab/>
        <w:t>1299.00</w:t>
        <w:tab/>
        <w:t>17 162019</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2020</w:t>
        <w:tab/>
        <w:t>858.50</w:t>
        <w:tab/>
        <w:t>17 162021</w:t>
        <w:tab/>
        <w:t>599.00</w:t>
        <w:tab/>
        <w:t>17 163001</w:t>
        <w:tab/>
        <w:t>1599.00</w:t>
        <w:tab/>
        <w:t>17 163002</w:t>
        <w:tab/>
        <w:t>749.00</w:t>
        <w:tab/>
        <w:t>17 163003</w:t>
        <w:tab/>
        <w:t>698.00</w:t>
        <w:tab/>
        <w:t>17 163004</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3005</w:t>
        <w:tab/>
        <w:t>1260.45</w:t>
        <w:tab/>
        <w:t>17 163006</w:t>
        <w:tab/>
        <w:t>619.00</w:t>
        <w:tab/>
        <w:t>17 163007</w:t>
        <w:tab/>
        <w:t>449.00</w:t>
        <w:tab/>
        <w:t>17 163008</w:t>
        <w:tab/>
        <w:t>589.90</w:t>
        <w:tab/>
        <w:t>17 164001</w:t>
        <w:tab/>
        <w:t>299.90</w:t>
        <w:tab/>
        <w:t>17 164002</w:t>
        <w:tab/>
        <w:t>8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4003</w:t>
        <w:tab/>
        <w:t>392.00</w:t>
        <w:tab/>
        <w:t>17 164004</w:t>
        <w:tab/>
        <w:t>309.00</w:t>
        <w:tab/>
        <w:t>17 164005</w:t>
        <w:tab/>
        <w:t>615.00</w:t>
        <w:tab/>
        <w:t>17 164006</w:t>
        <w:tab/>
        <w:t>505.00</w:t>
        <w:tab/>
        <w:t>17 164007</w:t>
        <w:tab/>
        <w:t>799.20</w:t>
        <w:tab/>
        <w:t>17 165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5002</w:t>
        <w:tab/>
        <w:t>449.90</w:t>
        <w:tab/>
        <w:t>17 165003</w:t>
        <w:tab/>
        <w:t>54.00</w:t>
        <w:tab/>
        <w:t>17 165004</w:t>
        <w:tab/>
        <w:t>36.00</w:t>
        <w:tab/>
        <w:t>17 165005</w:t>
        <w:tab/>
        <w:t>72.90</w:t>
        <w:tab/>
        <w:t>17 166001</w:t>
        <w:tab/>
        <w:t>949.00</w:t>
        <w:tab/>
        <w:t>17 166002</w:t>
        <w:tab/>
        <w:t>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6003</w:t>
        <w:tab/>
        <w:t>607.00</w:t>
        <w:tab/>
        <w:t>17 166004</w:t>
        <w:tab/>
        <w:t>849.00</w:t>
        <w:tab/>
        <w:t>17 167001</w:t>
        <w:tab/>
        <w:t>149.00</w:t>
        <w:tab/>
        <w:t>17 167002</w:t>
        <w:tab/>
        <w:t>1149.00</w:t>
        <w:tab/>
        <w:t>17 167003</w:t>
        <w:tab/>
        <w:t>22.90</w:t>
        <w:tab/>
        <w:t>17 167004</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7005</w:t>
        <w:tab/>
        <w:t>139.00</w:t>
        <w:tab/>
        <w:t>17 167006</w:t>
        <w:tab/>
        <w:t>85.50</w:t>
        <w:tab/>
        <w:t>17 168001</w:t>
        <w:tab/>
        <w:t>62.93</w:t>
        <w:tab/>
        <w:t>17 168002</w:t>
        <w:tab/>
        <w:t>32.00</w:t>
        <w:tab/>
        <w:t>17 168003</w:t>
        <w:tab/>
        <w:t>119.00</w:t>
        <w:tab/>
        <w:t>17 168004</w:t>
        <w:tab/>
        <w:t>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69001</w:t>
        <w:tab/>
        <w:t>30.00</w:t>
        <w:tab/>
        <w:t>17 169002</w:t>
        <w:tab/>
        <w:t>108.50</w:t>
        <w:tab/>
        <w:t>17 169003</w:t>
        <w:tab/>
        <w:t>35.00</w:t>
        <w:tab/>
        <w:t>17 169004</w:t>
        <w:tab/>
        <w:t>21.82</w:t>
        <w:tab/>
        <w:t>17 169005</w:t>
        <w:tab/>
        <w:t>271.25</w:t>
        <w:tab/>
        <w:t>17 170006</w:t>
        <w:tab/>
        <w:t>651.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70010</w:t>
        <w:tab/>
        <w:t>450.00</w:t>
        <w:tab/>
        <w:t>17 170013</w:t>
        <w:tab/>
        <w:t>290.00</w:t>
        <w:tab/>
        <w:t>17 170014</w:t>
        <w:tab/>
        <w:t>81.00</w:t>
        <w:tab/>
        <w:t>17 170017</w:t>
        <w:tab/>
        <w:t>40.00</w:t>
        <w:tab/>
        <w:t>17 171001</w:t>
        <w:tab/>
        <w:t>29.00</w:t>
        <w:tab/>
        <w:t>17 171002</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71003</w:t>
        <w:tab/>
        <w:t>11.40</w:t>
        <w:tab/>
        <w:t>17 171004</w:t>
        <w:tab/>
        <w:t>295.00</w:t>
        <w:tab/>
        <w:t>17 171005</w:t>
        <w:tab/>
        <w:t>167.00</w:t>
        <w:tab/>
        <w:t>17 171006</w:t>
        <w:tab/>
        <w:t>45.00</w:t>
        <w:tab/>
        <w:t>17 171007</w:t>
        <w:tab/>
        <w:t>203.00</w:t>
        <w:tab/>
        <w:t>17 172001</w:t>
        <w:tab/>
        <w:t>16.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72005</w:t>
        <w:tab/>
        <w:t>83.50</w:t>
        <w:tab/>
        <w:t>17 172008</w:t>
        <w:tab/>
        <w:t>52.00</w:t>
        <w:tab/>
        <w:t>17 172009</w:t>
        <w:tab/>
        <w:t>95.00</w:t>
        <w:tab/>
        <w:t>17 172011</w:t>
        <w:tab/>
        <w:t>50.00</w:t>
        <w:tab/>
        <w:t>17 172014</w:t>
        <w:tab/>
        <w:t>49.00</w:t>
        <w:tab/>
        <w:t>17 172015</w:t>
        <w:tab/>
        <w:t>16.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172016</w:t>
        <w:tab/>
        <w:t>28.00</w:t>
        <w:tab/>
        <w:t>17 172017</w:t>
        <w:tab/>
        <w:t>34.00</w:t>
        <w:tab/>
        <w:t>17 172018</w:t>
        <w:tab/>
        <w:t>39.00</w:t>
        <w:tab/>
        <w:t>17 172019</w:t>
        <w:tab/>
        <w:t>29.24</w:t>
        <w:tab/>
        <w:t>17 173001</w:t>
        <w:tab/>
        <w:t>10.07</w:t>
        <w:tab/>
        <w:t>17 173002</w:t>
        <w:tab/>
        <w:t>16.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3003</w:t>
        <w:tab/>
        <w:t>15.00</w:t>
        <w:tab/>
        <w:t>17 173004</w:t>
        <w:tab/>
        <w:t>11.80</w:t>
        <w:tab/>
        <w:t>17 173005</w:t>
        <w:tab/>
        <w:t>191.67</w:t>
        <w:tab/>
        <w:t>17 173006</w:t>
        <w:tab/>
        <w:t>14.02</w:t>
        <w:tab/>
        <w:t>17 174001</w:t>
        <w:tab/>
        <w:t>54.50</w:t>
        <w:tab/>
        <w:t>17 174002</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4003</w:t>
        <w:tab/>
        <w:t>7.60</w:t>
        <w:tab/>
        <w:t>17 174004</w:t>
        <w:tab/>
        <w:t>31.00</w:t>
        <w:tab/>
        <w:t>17 175001</w:t>
        <w:tab/>
        <w:t>43.00</w:t>
        <w:tab/>
        <w:t>17 175002</w:t>
        <w:tab/>
        <w:t>70.00</w:t>
        <w:tab/>
        <w:t>17 175003</w:t>
        <w:tab/>
        <w:t>18.70</w:t>
        <w:tab/>
        <w:t>17 175004</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6005</w:t>
        <w:tab/>
        <w:t>46.50</w:t>
        <w:tab/>
        <w:t>17 176006</w:t>
        <w:tab/>
        <w:t>46.25</w:t>
        <w:tab/>
        <w:t>17 176007</w:t>
        <w:tab/>
        <w:t>35.90</w:t>
        <w:tab/>
        <w:t>17 176008</w:t>
        <w:tab/>
        <w:t>60.00</w:t>
        <w:tab/>
        <w:t>17 176009</w:t>
        <w:tab/>
        <w:t>48.00</w:t>
        <w:tab/>
        <w:t>17 177001</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7002</w:t>
        <w:tab/>
        <w:t>175.00</w:t>
        <w:tab/>
        <w:t>17 177003</w:t>
        <w:tab/>
        <w:t>22.00</w:t>
        <w:tab/>
        <w:t>17 177004</w:t>
        <w:tab/>
        <w:t>55.00</w:t>
        <w:tab/>
        <w:t>17 177005</w:t>
        <w:tab/>
        <w:t>155.00</w:t>
        <w:tab/>
        <w:t>17 177006</w:t>
        <w:tab/>
        <w:t>30.00</w:t>
        <w:tab/>
        <w:t>17 178001</w:t>
        <w:tab/>
        <w:t>48.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8002</w:t>
        <w:tab/>
        <w:t>60.00</w:t>
        <w:tab/>
        <w:t>17 178003</w:t>
        <w:tab/>
        <w:t>44.00</w:t>
        <w:tab/>
        <w:t>17 178004</w:t>
        <w:tab/>
        <w:t>52.86</w:t>
        <w:tab/>
        <w:t>17 178005</w:t>
        <w:tab/>
        <w:t>67.50</w:t>
        <w:tab/>
        <w:t>17 178006</w:t>
        <w:tab/>
        <w:t>55.00</w:t>
        <w:tab/>
        <w:t>17 178007</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9001</w:t>
        <w:tab/>
        <w:t>59.00</w:t>
        <w:tab/>
        <w:t>17 179002</w:t>
        <w:tab/>
        <w:t>56.00</w:t>
        <w:tab/>
        <w:t>17 179003</w:t>
        <w:tab/>
        <w:t>97.80</w:t>
        <w:tab/>
        <w:t>17 179004</w:t>
        <w:tab/>
        <w:t>60.00</w:t>
        <w:tab/>
        <w:t>17 179005</w:t>
        <w:tab/>
        <w:t>46.00</w:t>
        <w:tab/>
        <w:t>17 179006</w:t>
        <w:tab/>
        <w:t>2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79007</w:t>
        <w:tab/>
        <w:t>59.90</w:t>
        <w:tab/>
        <w:t>17 179008</w:t>
        <w:tab/>
        <w:t>52.60</w:t>
        <w:tab/>
        <w:t>17 180001</w:t>
        <w:tab/>
        <w:t>46.00</w:t>
        <w:tab/>
        <w:t>17 180002</w:t>
        <w:tab/>
        <w:t>13.00</w:t>
        <w:tab/>
        <w:t>17 180003</w:t>
        <w:tab/>
        <w:t>209.99</w:t>
        <w:tab/>
        <w:t>17 180004</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1001</w:t>
        <w:tab/>
        <w:t>34.12</w:t>
        <w:tab/>
        <w:t>17 181002</w:t>
        <w:tab/>
        <w:t>40.75</w:t>
        <w:tab/>
        <w:t>17 181003</w:t>
        <w:tab/>
        <w:t>30.50</w:t>
        <w:tab/>
        <w:t>17 181004</w:t>
        <w:tab/>
        <w:t>24.00</w:t>
        <w:tab/>
        <w:t>17 181005</w:t>
        <w:tab/>
        <w:t>30.00</w:t>
        <w:tab/>
        <w:t>17 182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2002</w:t>
        <w:tab/>
        <w:t>73.00</w:t>
        <w:tab/>
        <w:t>17 182003</w:t>
        <w:tab/>
        <w:t>45.30</w:t>
        <w:tab/>
        <w:t>17 182004</w:t>
        <w:tab/>
        <w:t>22.00</w:t>
        <w:tab/>
        <w:t>17 182005</w:t>
        <w:tab/>
        <w:t>45.00</w:t>
        <w:tab/>
        <w:t>17 182006</w:t>
        <w:tab/>
        <w:t>13.00</w:t>
        <w:tab/>
        <w:t>17 182007</w:t>
        <w:tab/>
        <w:t>2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2008</w:t>
        <w:tab/>
        <w:t>21.00</w:t>
        <w:tab/>
        <w:t>17 182009</w:t>
        <w:tab/>
        <w:t>24.00</w:t>
        <w:tab/>
        <w:t>17 183001</w:t>
        <w:tab/>
        <w:t>800.00</w:t>
        <w:tab/>
        <w:t>17 183002</w:t>
        <w:tab/>
        <w:t>140.00</w:t>
        <w:tab/>
        <w:t>17 183003</w:t>
        <w:tab/>
        <w:t>1500.00</w:t>
        <w:tab/>
        <w:t>17 183004</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3005</w:t>
        <w:tab/>
        <w:t>300.00</w:t>
        <w:tab/>
        <w:t>17 183006</w:t>
        <w:tab/>
        <w:t>250.00</w:t>
        <w:tab/>
        <w:t>17 183007</w:t>
        <w:tab/>
        <w:t>1200.00</w:t>
        <w:tab/>
        <w:t>17 183008</w:t>
        <w:tab/>
        <w:t>300.00</w:t>
        <w:tab/>
        <w:t>17 183009</w:t>
        <w:tab/>
        <w:t>300.00</w:t>
        <w:tab/>
        <w:t>17 183010</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4001</w:t>
        <w:tab/>
        <w:t>55.00</w:t>
        <w:tab/>
        <w:t>17 184002</w:t>
        <w:tab/>
        <w:t>131.00</w:t>
        <w:tab/>
        <w:t>17 184003</w:t>
        <w:tab/>
        <w:t>132.00</w:t>
        <w:tab/>
        <w:t>17 184004</w:t>
        <w:tab/>
        <w:t>101.00</w:t>
        <w:tab/>
        <w:t>17 184005</w:t>
        <w:tab/>
        <w:t>198.50</w:t>
        <w:tab/>
        <w:t>17 184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4007</w:t>
        <w:tab/>
        <w:t>127.00</w:t>
        <w:tab/>
        <w:t>17 185001</w:t>
        <w:tab/>
        <w:t>78.00</w:t>
        <w:tab/>
        <w:t>17 185002</w:t>
        <w:tab/>
        <w:t>298.01</w:t>
        <w:tab/>
        <w:t>17 185003</w:t>
        <w:tab/>
        <w:t>656.00</w:t>
        <w:tab/>
        <w:t>17 185004</w:t>
        <w:tab/>
        <w:t>184.00</w:t>
        <w:tab/>
        <w:t>17 185005</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5006</w:t>
        <w:tab/>
        <w:t>656.00</w:t>
        <w:tab/>
        <w:t>17 186001</w:t>
        <w:tab/>
        <w:t>161.00</w:t>
        <w:tab/>
        <w:t>17 186002</w:t>
        <w:tab/>
        <w:t>25.90</w:t>
        <w:tab/>
        <w:t>17 186003</w:t>
        <w:tab/>
        <w:t>134.00</w:t>
        <w:tab/>
        <w:t>17 186004</w:t>
        <w:tab/>
        <w:t>28.50</w:t>
        <w:tab/>
        <w:t>17 186005</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7001</w:t>
        <w:tab/>
        <w:t>510.02</w:t>
        <w:tab/>
        <w:t>17 187002</w:t>
        <w:tab/>
        <w:t>171.00</w:t>
        <w:tab/>
        <w:t>17 187003</w:t>
        <w:tab/>
        <w:t>260.11</w:t>
        <w:tab/>
        <w:t>17 187004</w:t>
        <w:tab/>
        <w:t>224.00</w:t>
        <w:tab/>
        <w:t>17 187005</w:t>
        <w:tab/>
        <w:t>181.00</w:t>
        <w:tab/>
        <w:t>17 188001</w:t>
        <w:tab/>
        <w:t>14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8002</w:t>
        <w:tab/>
        <w:t>160.00</w:t>
        <w:tab/>
        <w:t>17 188003</w:t>
        <w:tab/>
        <w:t>615.00</w:t>
        <w:tab/>
        <w:t>17 188004</w:t>
        <w:tab/>
        <w:t>25.00</w:t>
        <w:tab/>
        <w:t>17 189001</w:t>
        <w:tab/>
        <w:t>449.79</w:t>
        <w:tab/>
        <w:t>17 189002</w:t>
        <w:tab/>
        <w:t>40.00</w:t>
        <w:tab/>
        <w:t>17 189003</w:t>
        <w:tab/>
        <w:t>4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89004</w:t>
        <w:tab/>
        <w:t>54.00</w:t>
        <w:tab/>
        <w:t>17 189005</w:t>
        <w:tab/>
        <w:t>49.00</w:t>
        <w:tab/>
        <w:t>17 189006</w:t>
        <w:tab/>
        <w:t>179.00</w:t>
        <w:tab/>
        <w:t>17 190001</w:t>
        <w:tab/>
        <w:t>167.00</w:t>
        <w:tab/>
        <w:t>17 190002</w:t>
        <w:tab/>
        <w:t>141.00</w:t>
        <w:tab/>
        <w:t>17 190003</w:t>
        <w:tab/>
        <w:t>1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0004</w:t>
        <w:tab/>
        <w:t>178.00</w:t>
        <w:tab/>
        <w:t>17 191001</w:t>
        <w:tab/>
        <w:t>290.00</w:t>
        <w:tab/>
        <w:t>17 191002</w:t>
        <w:tab/>
        <w:t>173.00</w:t>
        <w:tab/>
        <w:t>17 191003</w:t>
        <w:tab/>
        <w:t>23.00</w:t>
        <w:tab/>
        <w:t>17 191004</w:t>
        <w:tab/>
        <w:t>107.00</w:t>
        <w:tab/>
        <w:t>17 191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2001</w:t>
        <w:tab/>
        <w:t>187.00</w:t>
        <w:tab/>
        <w:t>17 192002</w:t>
        <w:tab/>
        <w:t>35.00</w:t>
        <w:tab/>
        <w:t>17 192003</w:t>
        <w:tab/>
        <w:t>142.50</w:t>
        <w:tab/>
        <w:t>17 192004</w:t>
        <w:tab/>
        <w:t>297.00</w:t>
        <w:tab/>
        <w:t>17 192005</w:t>
        <w:tab/>
        <w:t>183.00</w:t>
        <w:tab/>
        <w:t>17 193001</w:t>
        <w:tab/>
        <w:t>58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3002</w:t>
        <w:tab/>
        <w:t>206.00</w:t>
        <w:tab/>
        <w:t>17 193003</w:t>
        <w:tab/>
        <w:t>53.00</w:t>
        <w:tab/>
        <w:t>17 193004</w:t>
        <w:tab/>
        <w:t>85.22</w:t>
        <w:tab/>
        <w:t>17 193005</w:t>
        <w:tab/>
        <w:t>371.00</w:t>
        <w:tab/>
        <w:t>17 193006</w:t>
        <w:tab/>
        <w:t>222.00</w:t>
        <w:tab/>
        <w:t>17 193007</w:t>
        <w:tab/>
        <w:t>5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4001</w:t>
        <w:tab/>
        <w:t>49.00</w:t>
        <w:tab/>
        <w:t>17 194002</w:t>
        <w:tab/>
        <w:t>195.00</w:t>
        <w:tab/>
        <w:t>17 194003</w:t>
        <w:tab/>
        <w:t>65.00</w:t>
        <w:tab/>
        <w:t>17 194004</w:t>
        <w:tab/>
        <w:t>145.00</w:t>
        <w:tab/>
        <w:t>17 194005</w:t>
        <w:tab/>
        <w:t>177.50</w:t>
        <w:tab/>
        <w:t>17 194006</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5001</w:t>
        <w:tab/>
        <w:t>151.00</w:t>
        <w:tab/>
        <w:t>17 195002</w:t>
        <w:tab/>
        <w:t>560.00</w:t>
        <w:tab/>
        <w:t>17 195003</w:t>
        <w:tab/>
        <w:t>389.00</w:t>
        <w:tab/>
        <w:t>17 195004</w:t>
        <w:tab/>
        <w:t>83.00</w:t>
        <w:tab/>
        <w:t>17 195005</w:t>
        <w:tab/>
        <w:t>442.00</w:t>
        <w:tab/>
        <w:t>17 195006</w:t>
        <w:tab/>
        <w:t>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6001</w:t>
        <w:tab/>
        <w:t>75.00</w:t>
        <w:tab/>
        <w:t>17 196002</w:t>
        <w:tab/>
        <w:t>26.00</w:t>
        <w:tab/>
        <w:t>17 196003</w:t>
        <w:tab/>
        <w:t>70.00</w:t>
        <w:tab/>
        <w:t>17 196004</w:t>
        <w:tab/>
        <w:t>513.00</w:t>
        <w:tab/>
        <w:t>17 196005</w:t>
        <w:tab/>
        <w:t>529.00</w:t>
        <w:tab/>
        <w:t>17 196006</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6007</w:t>
        <w:tab/>
        <w:t>1399.10</w:t>
        <w:tab/>
        <w:t>17 196008</w:t>
        <w:tab/>
        <w:t>59.00</w:t>
        <w:tab/>
        <w:t>17 196009</w:t>
        <w:tab/>
        <w:t>277.00</w:t>
        <w:tab/>
        <w:t>17 196010</w:t>
        <w:tab/>
        <w:t>1310.77</w:t>
        <w:tab/>
        <w:t>17 196011</w:t>
        <w:tab/>
        <w:t>862.75</w:t>
        <w:tab/>
        <w:t>17 196012</w:t>
        <w:tab/>
        <w:t>72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7001</w:t>
        <w:tab/>
        <w:t>27.90</w:t>
        <w:tab/>
        <w:t>17 197002</w:t>
        <w:tab/>
        <w:t>40.00</w:t>
        <w:tab/>
        <w:t>17 197003</w:t>
        <w:tab/>
        <w:t>35.00</w:t>
        <w:tab/>
        <w:t>17 197004</w:t>
        <w:tab/>
        <w:t>260.00</w:t>
        <w:tab/>
        <w:t>17 197005</w:t>
        <w:tab/>
        <w:t>18.00</w:t>
        <w:tab/>
        <w:t>17 197006</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8001</w:t>
        <w:tab/>
        <w:t>3790.00</w:t>
        <w:tab/>
        <w:t>17 198002</w:t>
        <w:tab/>
        <w:t>4150.00</w:t>
        <w:tab/>
        <w:t>17 198003</w:t>
        <w:tab/>
        <w:t>486.00</w:t>
        <w:tab/>
        <w:t>17 198004</w:t>
        <w:tab/>
        <w:t>3599.00</w:t>
        <w:tab/>
        <w:t>17 198005</w:t>
        <w:tab/>
        <w:t>89.90</w:t>
        <w:tab/>
        <w:t>17 199001</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9002</w:t>
        <w:tab/>
        <w:t>900.00</w:t>
        <w:tab/>
        <w:t>17 199003</w:t>
        <w:tab/>
        <w:t>900.00</w:t>
        <w:tab/>
        <w:t>17 199004</w:t>
        <w:tab/>
        <w:t>1000.00</w:t>
        <w:tab/>
        <w:t>17 199005</w:t>
        <w:tab/>
        <w:t>800.00</w:t>
        <w:tab/>
        <w:t>17 199006</w:t>
        <w:tab/>
        <w:t>900.00</w:t>
        <w:tab/>
        <w:t>17 199007</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199008</w:t>
        <w:tab/>
        <w:t>800.00</w:t>
        <w:tab/>
        <w:t>17 199009</w:t>
        <w:tab/>
        <w:t>900.00</w:t>
        <w:tab/>
        <w:t>17 199010</w:t>
        <w:tab/>
        <w:t>50.00</w:t>
        <w:tab/>
        <w:t>17 199011</w:t>
        <w:tab/>
        <w:t>1000.00</w:t>
        <w:tab/>
        <w:t>17 200001</w:t>
        <w:tab/>
        <w:t>24000.00</w:t>
        <w:tab/>
        <w:t>17 200002</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0003</w:t>
        <w:tab/>
        <w:t>500.00</w:t>
        <w:tab/>
        <w:t>17 200004</w:t>
        <w:tab/>
        <w:t>400.00</w:t>
        <w:tab/>
        <w:t>17 200005</w:t>
        <w:tab/>
        <w:t>500.00</w:t>
        <w:tab/>
        <w:t>17 201001</w:t>
        <w:tab/>
        <w:t>8000.00</w:t>
        <w:tab/>
        <w:t>17 201002</w:t>
        <w:tab/>
        <w:t>10000.00</w:t>
        <w:tab/>
        <w:t>17 201003</w:t>
        <w:tab/>
        <w:t>1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2001</w:t>
        <w:tab/>
        <w:t>1829.00</w:t>
        <w:tab/>
        <w:t>17 202002</w:t>
        <w:tab/>
        <w:t>3737.26</w:t>
        <w:tab/>
        <w:t>17 202003</w:t>
        <w:tab/>
        <w:t>1814.00</w:t>
        <w:tab/>
        <w:t>17 202004</w:t>
        <w:tab/>
        <w:t>2177.35</w:t>
        <w:tab/>
        <w:t>17 203001</w:t>
        <w:tab/>
        <w:t>11000.00</w:t>
        <w:tab/>
        <w:t>17 203002</w:t>
        <w:tab/>
        <w:t>17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3003</w:t>
        <w:tab/>
        <w:t>2320.00</w:t>
        <w:tab/>
        <w:t>17 203004</w:t>
        <w:tab/>
        <w:t>27300.00</w:t>
        <w:tab/>
        <w:t>17 204001</w:t>
        <w:tab/>
        <w:t>20000.00</w:t>
        <w:tab/>
        <w:t>17 204002</w:t>
        <w:tab/>
        <w:t>17632.00</w:t>
        <w:tab/>
        <w:t>17 204003</w:t>
        <w:tab/>
        <w:t>12000.00</w:t>
        <w:tab/>
        <w:t>17 205001</w:t>
        <w:tab/>
        <w:t>44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5002</w:t>
        <w:tab/>
        <w:t>1900.00</w:t>
        <w:tab/>
        <w:t>17 205003</w:t>
        <w:tab/>
        <w:t>470.00</w:t>
        <w:tab/>
        <w:t>17 205004</w:t>
        <w:tab/>
        <w:t>1500.00</w:t>
        <w:tab/>
        <w:t>17 205005</w:t>
        <w:tab/>
        <w:t>335.24</w:t>
        <w:tab/>
        <w:t>17 205006</w:t>
        <w:tab/>
        <w:t>375.00</w:t>
        <w:tab/>
        <w:t>17 206001</w:t>
        <w:tab/>
        <w:t>40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6002</w:t>
        <w:tab/>
        <w:t>1199900.00</w:t>
        <w:tab/>
        <w:t>17 206003</w:t>
        <w:tab/>
        <w:t>432900.00</w:t>
        <w:tab/>
        <w:t>17 206004</w:t>
        <w:tab/>
        <w:t>440900.00</w:t>
        <w:tab/>
        <w:t>17 206005</w:t>
        <w:tab/>
        <w:t>572800.00</w:t>
        <w:tab/>
        <w:t>17 206006</w:t>
        <w:tab/>
        <w:t>449990.00</w:t>
        <w:tab/>
        <w:t>17 206007</w:t>
        <w:tab/>
        <w:t>519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6008</w:t>
        <w:tab/>
        <w:t>1660000.00</w:t>
        <w:tab/>
        <w:t>17 206009</w:t>
        <w:tab/>
        <w:t>529570.00</w:t>
        <w:tab/>
        <w:t>17 206010</w:t>
        <w:tab/>
        <w:t>317600.00</w:t>
        <w:tab/>
        <w:t>17 206011</w:t>
        <w:tab/>
        <w:t>512900.00</w:t>
        <w:tab/>
        <w:t>17 206012</w:t>
        <w:tab/>
        <w:t>399900.00</w:t>
        <w:tab/>
        <w:t>17 207001</w:t>
        <w:tab/>
        <w:t>20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7002</w:t>
        <w:tab/>
        <w:t>19499.00</w:t>
        <w:tab/>
        <w:t>17 207003</w:t>
        <w:tab/>
        <w:t>46999.00</w:t>
        <w:tab/>
        <w:t>17 207004</w:t>
        <w:tab/>
        <w:t>36490.00</w:t>
        <w:tab/>
        <w:t>17 207005</w:t>
        <w:tab/>
        <w:t>36999.00</w:t>
        <w:tab/>
        <w:t>17 207006</w:t>
        <w:tab/>
        <w:t>34990.00</w:t>
        <w:tab/>
        <w:t>17 207007</w:t>
        <w:tab/>
        <w:t>5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7008</w:t>
        <w:tab/>
        <w:t>87900.00</w:t>
        <w:tab/>
        <w:t>17 207009</w:t>
        <w:tab/>
        <w:t>26999.00</w:t>
        <w:tab/>
        <w:t>17 208001</w:t>
        <w:tab/>
        <w:t>3222.00</w:t>
        <w:tab/>
        <w:t>17 208002</w:t>
        <w:tab/>
        <w:t>1990.00</w:t>
        <w:tab/>
        <w:t>17 208003</w:t>
        <w:tab/>
        <w:t>7999.00</w:t>
        <w:tab/>
        <w:t>17 208004</w:t>
        <w:tab/>
        <w:t>185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8005</w:t>
        <w:tab/>
        <w:t>4490.00</w:t>
        <w:tab/>
        <w:t>17 208006</w:t>
        <w:tab/>
        <w:t>2850.00</w:t>
        <w:tab/>
        <w:t>17 208007</w:t>
        <w:tab/>
        <w:t>2899.00</w:t>
        <w:tab/>
        <w:t>17 208008</w:t>
        <w:tab/>
        <w:t>6182.23</w:t>
        <w:tab/>
        <w:t>17 208009</w:t>
        <w:tab/>
        <w:t>11026.40</w:t>
        <w:tab/>
        <w:t>17 209001</w:t>
        <w:tab/>
        <w:t>3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09002</w:t>
        <w:tab/>
        <w:t>2560.00</w:t>
        <w:tab/>
        <w:t>17 209003</w:t>
        <w:tab/>
        <w:t>1950.00</w:t>
        <w:tab/>
        <w:t>17 209004</w:t>
        <w:tab/>
        <w:t>2817.00</w:t>
        <w:tab/>
        <w:t>17 209005</w:t>
        <w:tab/>
        <w:t>2225.00</w:t>
        <w:tab/>
        <w:t>17 209006</w:t>
        <w:tab/>
        <w:t>2739.00</w:t>
        <w:tab/>
        <w:t>17 210001</w:t>
        <w:tab/>
        <w:t>26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0002</w:t>
        <w:tab/>
        <w:t>1849.00</w:t>
        <w:tab/>
        <w:t>17 210003</w:t>
        <w:tab/>
        <w:t>1249.00</w:t>
        <w:tab/>
        <w:t>17 210004</w:t>
        <w:tab/>
        <w:t>1289.69</w:t>
        <w:tab/>
        <w:t>17 210005</w:t>
        <w:tab/>
        <w:t>1295.00</w:t>
        <w:tab/>
        <w:t>17 210006</w:t>
        <w:tab/>
        <w:t>2331.02</w:t>
        <w:tab/>
        <w:t>17 210007</w:t>
        <w:tab/>
        <w:t>4668.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0008</w:t>
        <w:tab/>
        <w:t>1074.00</w:t>
        <w:tab/>
        <w:t>17 210009</w:t>
        <w:tab/>
        <w:t>1649.25</w:t>
        <w:tab/>
        <w:t>17 211001</w:t>
        <w:tab/>
        <w:t>259.00</w:t>
        <w:tab/>
        <w:t>17 211002</w:t>
        <w:tab/>
        <w:t>2900.00</w:t>
        <w:tab/>
        <w:t>17 211003</w:t>
        <w:tab/>
        <w:t>75.00</w:t>
        <w:tab/>
        <w:t>17 211004</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1005</w:t>
        <w:tab/>
        <w:t>480.00</w:t>
        <w:tab/>
        <w:t>17 211006</w:t>
        <w:tab/>
        <w:t>1490.10</w:t>
        <w:tab/>
        <w:t>17 211007</w:t>
        <w:tab/>
        <w:t>919.00</w:t>
        <w:tab/>
        <w:t>17 211008</w:t>
        <w:tab/>
        <w:t>72.50</w:t>
        <w:tab/>
        <w:t>17 212001</w:t>
        <w:tab/>
        <w:t>231.50</w:t>
        <w:tab/>
        <w:t>17 212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2003</w:t>
        <w:tab/>
        <w:t>81.40</w:t>
        <w:tab/>
        <w:t>17 212004</w:t>
        <w:tab/>
        <w:t>137.42</w:t>
        <w:tab/>
        <w:t>17 212005</w:t>
        <w:tab/>
        <w:t>364.50</w:t>
        <w:tab/>
        <w:t>17 212006</w:t>
        <w:tab/>
        <w:t>111.00</w:t>
        <w:tab/>
        <w:t>17 213001</w:t>
        <w:tab/>
        <w:t>100.07</w:t>
        <w:tab/>
        <w:t>17 214001</w:t>
        <w:tab/>
        <w:t>100.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5001</w:t>
        <w:tab/>
        <w:t>80.00</w:t>
        <w:tab/>
        <w:t>17 215002</w:t>
        <w:tab/>
        <w:t>120.00</w:t>
        <w:tab/>
        <w:t>17 215003</w:t>
        <w:tab/>
        <w:t>55.00</w:t>
        <w:tab/>
        <w:t>17 215004</w:t>
        <w:tab/>
        <w:t>80.00</w:t>
        <w:tab/>
        <w:t>17 216001</w:t>
        <w:tab/>
        <w:t>2700.00</w:t>
        <w:tab/>
        <w:t>17 216002</w:t>
        <w:tab/>
        <w:t>3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6003</w:t>
        <w:tab/>
        <w:t>1070.68</w:t>
        <w:tab/>
        <w:t>17 216004</w:t>
        <w:tab/>
        <w:t>950.04</w:t>
        <w:tab/>
        <w:t>17 216005</w:t>
        <w:tab/>
        <w:t>800.00</w:t>
        <w:tab/>
        <w:t>17 216006</w:t>
        <w:tab/>
        <w:t>2000.00</w:t>
        <w:tab/>
        <w:t>17 216007</w:t>
        <w:tab/>
        <w:t>400.00</w:t>
        <w:tab/>
        <w:t>17 21700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7002</w:t>
        <w:tab/>
        <w:t>15000.00</w:t>
        <w:tab/>
        <w:t>17 217003</w:t>
        <w:tab/>
        <w:t>2500.00</w:t>
        <w:tab/>
        <w:t>17 217004</w:t>
        <w:tab/>
        <w:t>700.00</w:t>
        <w:tab/>
        <w:t>17 217005</w:t>
        <w:tab/>
        <w:t>1800.00</w:t>
        <w:tab/>
        <w:t>17 218059</w:t>
        <w:tab/>
        <w:t>103.00</w:t>
        <w:tab/>
        <w:t>17 218072</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8110</w:t>
        <w:tab/>
        <w:t>43.00</w:t>
        <w:tab/>
        <w:t>17 218111</w:t>
        <w:tab/>
        <w:t>95.00</w:t>
        <w:tab/>
        <w:t>17 218129</w:t>
        <w:tab/>
        <w:t>67.00</w:t>
        <w:tab/>
        <w:t>17 218130</w:t>
        <w:tab/>
        <w:t>95.00</w:t>
        <w:tab/>
        <w:t>17 218179</w:t>
        <w:tab/>
        <w:t>95.00</w:t>
        <w:tab/>
        <w:t>17 219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19002</w:t>
        <w:tab/>
        <w:t>650.00</w:t>
        <w:tab/>
        <w:t>17 219003</w:t>
        <w:tab/>
        <w:t>60.00</w:t>
        <w:tab/>
        <w:t>17 219004</w:t>
        <w:tab/>
        <w:t>19.00</w:t>
        <w:tab/>
        <w:t>17 219005</w:t>
        <w:tab/>
        <w:t>900.00</w:t>
        <w:tab/>
        <w:t>17 220001</w:t>
        <w:tab/>
        <w:t>1628.55</w:t>
        <w:tab/>
        <w:t>17 220002</w:t>
        <w:tab/>
        <w:t>54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20003</w:t>
        <w:tab/>
        <w:t>760.00</w:t>
        <w:tab/>
        <w:t>17 222001</w:t>
        <w:tab/>
        <w:t>1654.00</w:t>
        <w:tab/>
        <w:t>17 222002</w:t>
        <w:tab/>
        <w:t>45.00</w:t>
        <w:tab/>
        <w:t>17 222003</w:t>
        <w:tab/>
        <w:t>1396.00</w:t>
        <w:tab/>
        <w:t>17 222004</w:t>
        <w:tab/>
        <w:t>50.00</w:t>
        <w:tab/>
        <w:t>17 222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22006</w:t>
        <w:tab/>
        <w:t>320.00</w:t>
        <w:tab/>
        <w:t>17 222007</w:t>
        <w:tab/>
        <w:t>435.79</w:t>
        <w:tab/>
        <w:t>17 222008</w:t>
        <w:tab/>
        <w:t>345.00</w:t>
        <w:tab/>
        <w:t>17 223001</w:t>
        <w:tab/>
        <w:t>10.50</w:t>
        <w:tab/>
        <w:t>17 223002</w:t>
        <w:tab/>
        <w:t>10.50</w:t>
        <w:tab/>
        <w:t>17 223003</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23004</w:t>
        <w:tab/>
        <w:t>11.50</w:t>
        <w:tab/>
        <w:t>17 223005</w:t>
        <w:tab/>
        <w:t>10.50</w:t>
        <w:tab/>
        <w:t>17 224001</w:t>
        <w:tab/>
        <w:t>10.50</w:t>
        <w:tab/>
        <w:t>17 224002</w:t>
        <w:tab/>
        <w:t>10.50</w:t>
        <w:tab/>
        <w:t>17 224003</w:t>
        <w:tab/>
        <w:t>10.50</w:t>
        <w:tab/>
        <w:t>17 225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25002</w:t>
        <w:tab/>
        <w:t>250.00</w:t>
        <w:tab/>
        <w:t>17 225003</w:t>
        <w:tab/>
        <w:t>55.00</w:t>
        <w:tab/>
        <w:t>17 225004</w:t>
        <w:tab/>
        <w:t>50.00</w:t>
        <w:tab/>
        <w:t>17 226001</w:t>
        <w:tab/>
        <w:t>900.00</w:t>
        <w:tab/>
        <w:t>17 226002</w:t>
        <w:tab/>
        <w:t>1000.00</w:t>
        <w:tab/>
        <w:t>17 226003</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27001</w:t>
        <w:tab/>
        <w:t>2479.69</w:t>
        <w:tab/>
        <w:t>17 227002</w:t>
        <w:tab/>
        <w:t>1256.50</w:t>
        <w:tab/>
        <w:t>17 227003</w:t>
        <w:tab/>
        <w:t>10852.00</w:t>
        <w:tab/>
        <w:t>17 227004</w:t>
        <w:tab/>
        <w:t>2364.25</w:t>
        <w:tab/>
        <w:t>17 228001</w:t>
        <w:tab/>
        <w:t>105.03</w:t>
        <w:tab/>
        <w:t>17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30001</w:t>
        <w:tab/>
        <w:t>1795.00</w:t>
        <w:tab/>
        <w:t>17 230002</w:t>
        <w:tab/>
        <w:t>2767.00</w:t>
        <w:tab/>
        <w:t>17 230003</w:t>
        <w:tab/>
        <w:t>5499.00</w:t>
        <w:tab/>
        <w:t>17 230004</w:t>
        <w:tab/>
        <w:t>1499.00</w:t>
        <w:tab/>
        <w:t>17 230005</w:t>
        <w:tab/>
        <w:t>4219.00</w:t>
        <w:tab/>
        <w:t>17 230006</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30007</w:t>
        <w:tab/>
        <w:t>1379.00</w:t>
        <w:tab/>
        <w:t>17 230008</w:t>
        <w:tab/>
        <w:t>1999.00</w:t>
        <w:tab/>
        <w:t>17 230009</w:t>
        <w:tab/>
        <w:t>1669.49</w:t>
        <w:tab/>
        <w:t>17 230010</w:t>
        <w:tab/>
        <w:t>899.00</w:t>
        <w:tab/>
        <w:t>17 230011</w:t>
        <w:tab/>
        <w:t>990.00</w:t>
        <w:tab/>
        <w:t>17 230012</w:t>
        <w:tab/>
        <w:t>139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0013</w:t>
        <w:tab/>
        <w:t>1499.00</w:t>
        <w:tab/>
        <w:t>17 230014</w:t>
        <w:tab/>
        <w:t>1190.00</w:t>
        <w:tab/>
        <w:t>17 231001</w:t>
        <w:tab/>
        <w:t>3995.00</w:t>
        <w:tab/>
        <w:t>17 231002</w:t>
        <w:tab/>
        <w:t>11539.05</w:t>
        <w:tab/>
        <w:t>17 231003</w:t>
        <w:tab/>
        <w:t>19999.01</w:t>
        <w:tab/>
        <w:t>17 231004</w:t>
        <w:tab/>
        <w:t>39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1005</w:t>
        <w:tab/>
        <w:t>2949.00</w:t>
        <w:tab/>
        <w:t>17 231006</w:t>
        <w:tab/>
        <w:t>6998.88</w:t>
        <w:tab/>
        <w:t>17 231007</w:t>
        <w:tab/>
        <w:t>8999.00</w:t>
        <w:tab/>
        <w:t>17 231008</w:t>
        <w:tab/>
        <w:t>8709.00</w:t>
        <w:tab/>
        <w:t>17 231009</w:t>
        <w:tab/>
        <w:t>5990.00</w:t>
        <w:tab/>
        <w:t>17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3001</w:t>
        <w:tab/>
        <w:t>100.00</w:t>
        <w:tab/>
        <w:t>17 234001</w:t>
        <w:tab/>
        <w:t>499.00</w:t>
        <w:tab/>
        <w:t>17 234002</w:t>
        <w:tab/>
        <w:t>299.00</w:t>
        <w:tab/>
        <w:t>17 234003</w:t>
        <w:tab/>
        <w:t>24.00</w:t>
        <w:tab/>
        <w:t>17 235001</w:t>
        <w:tab/>
        <w:t>99.24</w:t>
        <w:tab/>
        <w:t>17 236001</w:t>
        <w:tab/>
        <w:t>6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6002</w:t>
        <w:tab/>
        <w:t>340.00</w:t>
        <w:tab/>
        <w:t>17 236003</w:t>
        <w:tab/>
        <w:t>249.00</w:t>
        <w:tab/>
        <w:t>17 236004</w:t>
        <w:tab/>
        <w:t>559.00</w:t>
        <w:tab/>
        <w:t>17 237001</w:t>
        <w:tab/>
        <w:t>169.00</w:t>
        <w:tab/>
        <w:t>17 237002</w:t>
        <w:tab/>
        <w:t>129.00</w:t>
        <w:tab/>
        <w:t>17 237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7005</w:t>
        <w:tab/>
        <w:t>139.00</w:t>
        <w:tab/>
        <w:t>17 237006</w:t>
        <w:tab/>
        <w:t>60.00</w:t>
        <w:tab/>
        <w:t>17 237010</w:t>
        <w:tab/>
        <w:t>139.00</w:t>
        <w:tab/>
        <w:t>17 238001</w:t>
        <w:tab/>
        <w:t>135.00</w:t>
        <w:tab/>
        <w:t>17 238002</w:t>
        <w:tab/>
        <w:t>12.60</w:t>
        <w:tab/>
        <w:t>17 238003</w:t>
        <w:tab/>
        <w:t>1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8004</w:t>
        <w:tab/>
        <w:t>15559.40</w:t>
        <w:tab/>
        <w:t>17 238005</w:t>
        <w:tab/>
        <w:t>49.00</w:t>
        <w:tab/>
        <w:t>17 238006</w:t>
        <w:tab/>
        <w:t>129.90</w:t>
        <w:tab/>
        <w:t>17 238007</w:t>
        <w:tab/>
        <w:t>420.00</w:t>
        <w:tab/>
        <w:t>17 238008</w:t>
        <w:tab/>
        <w:t>10499.00</w:t>
        <w:tab/>
        <w:t>17 238009</w:t>
        <w:tab/>
        <w:t>1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8010</w:t>
        <w:tab/>
        <w:t>50.00</w:t>
        <w:tab/>
        <w:t>17 238011</w:t>
        <w:tab/>
        <w:t>70.00</w:t>
        <w:tab/>
        <w:t>17 238012</w:t>
        <w:tab/>
        <w:t>15.00</w:t>
        <w:tab/>
        <w:t>17 238013</w:t>
        <w:tab/>
        <w:t>79.00</w:t>
        <w:tab/>
        <w:t>17 238014</w:t>
        <w:tab/>
        <w:t>999.00</w:t>
        <w:tab/>
        <w:t>17 238015</w:t>
        <w:tab/>
        <w:t>1823.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8016</w:t>
        <w:tab/>
        <w:t>12353.81</w:t>
        <w:tab/>
        <w:t>17 238017</w:t>
        <w:tab/>
        <w:t>21899.00</w:t>
        <w:tab/>
        <w:t>17 239001</w:t>
        <w:tab/>
        <w:t>1499.00</w:t>
        <w:tab/>
        <w:t>17 239002</w:t>
        <w:tab/>
        <w:t>1399.30</w:t>
        <w:tab/>
        <w:t>17 239004</w:t>
        <w:tab/>
        <w:t>1098.00</w:t>
        <w:tab/>
        <w:t>17 239005</w:t>
        <w:tab/>
        <w:t>561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39006</w:t>
        <w:tab/>
        <w:t>6999.00</w:t>
        <w:tab/>
        <w:t>17 239007</w:t>
        <w:tab/>
        <w:t>1399.99</w:t>
        <w:tab/>
        <w:t>17 239008</w:t>
        <w:tab/>
        <w:t>9290.00</w:t>
        <w:tab/>
        <w:t>17 239009</w:t>
        <w:tab/>
        <w:t>279.00</w:t>
        <w:tab/>
        <w:t>17 239010</w:t>
        <w:tab/>
        <w:t>1499.00</w:t>
        <w:tab/>
        <w:t>17 240001</w:t>
        <w:tab/>
        <w:t>5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0002</w:t>
        <w:tab/>
        <w:t>764.10</w:t>
        <w:tab/>
        <w:t>17 240003</w:t>
        <w:tab/>
        <w:t>299.00</w:t>
        <w:tab/>
        <w:t>17 240004</w:t>
        <w:tab/>
        <w:t>269.00</w:t>
        <w:tab/>
        <w:t>17 240005</w:t>
        <w:tab/>
        <w:t>16.50</w:t>
        <w:tab/>
        <w:t>17 240006</w:t>
        <w:tab/>
        <w:t>649.00</w:t>
        <w:tab/>
        <w:t>17 240007</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1001</w:t>
        <w:tab/>
        <w:t>187.56</w:t>
        <w:tab/>
        <w:t>17 241002</w:t>
        <w:tab/>
        <w:t>142.50</w:t>
        <w:tab/>
        <w:t>17 241003</w:t>
        <w:tab/>
        <w:t>225.00</w:t>
        <w:tab/>
        <w:t>17 241004</w:t>
        <w:tab/>
        <w:t>959.00</w:t>
        <w:tab/>
        <w:t>17 241005</w:t>
        <w:tab/>
        <w:t>1799.00</w:t>
        <w:tab/>
        <w:t>17 24100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1007</w:t>
        <w:tab/>
        <w:t>249.00</w:t>
        <w:tab/>
        <w:t>17 241008</w:t>
        <w:tab/>
        <w:t>801.26</w:t>
        <w:tab/>
        <w:t>17 241009</w:t>
        <w:tab/>
        <w:t>1109.12</w:t>
        <w:tab/>
        <w:t>17 241010</w:t>
        <w:tab/>
        <w:t>189.00</w:t>
        <w:tab/>
        <w:t>17 241011</w:t>
        <w:tab/>
        <w:t>2299.00</w:t>
        <w:tab/>
        <w:t>17 241012</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1013</w:t>
        <w:tab/>
        <w:t>277.38</w:t>
        <w:tab/>
        <w:t>17 242001</w:t>
        <w:tab/>
        <w:t>174.85</w:t>
        <w:tab/>
        <w:t>17 242002</w:t>
        <w:tab/>
        <w:t>247.00</w:t>
        <w:tab/>
        <w:t>17 242003</w:t>
        <w:tab/>
        <w:t>255.00</w:t>
        <w:tab/>
        <w:t>17 242004</w:t>
        <w:tab/>
        <w:t>1150.00</w:t>
        <w:tab/>
        <w:t>17 242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2006</w:t>
        <w:tab/>
        <w:t>249.00</w:t>
        <w:tab/>
        <w:t>17 242007</w:t>
        <w:tab/>
        <w:t>78.90</w:t>
        <w:tab/>
        <w:t>17 243001</w:t>
        <w:tab/>
        <w:t>130.00</w:t>
        <w:tab/>
        <w:t>17 243002</w:t>
        <w:tab/>
        <w:t>23.00</w:t>
        <w:tab/>
        <w:t>17 243003</w:t>
        <w:tab/>
        <w:t>90.67</w:t>
        <w:tab/>
        <w:t>17 243004</w:t>
        <w:tab/>
        <w:t>24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3005</w:t>
        <w:tab/>
        <w:t>47.00</w:t>
        <w:tab/>
        <w:t>17 243006</w:t>
        <w:tab/>
        <w:t>55.00</w:t>
        <w:tab/>
        <w:t>17 244001</w:t>
        <w:tab/>
        <w:t>105.78</w:t>
        <w:tab/>
        <w:t>17 244002</w:t>
        <w:tab/>
        <w:t>300.00</w:t>
        <w:tab/>
        <w:t>17 244003</w:t>
        <w:tab/>
        <w:t>380.00</w:t>
        <w:tab/>
        <w:t>17 244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5001</w:t>
        <w:tab/>
        <w:t>790.00</w:t>
        <w:tab/>
        <w:t>17 245002</w:t>
        <w:tab/>
        <w:t>380.00</w:t>
        <w:tab/>
        <w:t>17 245003</w:t>
        <w:tab/>
        <w:t>500.00</w:t>
        <w:tab/>
        <w:t>17 245004</w:t>
        <w:tab/>
        <w:t>600.00</w:t>
        <w:tab/>
        <w:t>17 246001</w:t>
        <w:tab/>
        <w:t>1200.00</w:t>
        <w:tab/>
        <w:t>17 246002</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6003</w:t>
        <w:tab/>
        <w:t>145.00</w:t>
        <w:tab/>
        <w:t>17 246004</w:t>
        <w:tab/>
        <w:t>140.00</w:t>
        <w:tab/>
        <w:t>17 246005</w:t>
        <w:tab/>
        <w:t>3370.00</w:t>
        <w:tab/>
        <w:t>17 246006</w:t>
        <w:tab/>
        <w:t>100.00</w:t>
        <w:tab/>
        <w:t>17 246007</w:t>
        <w:tab/>
        <w:t>180.00</w:t>
        <w:tab/>
        <w:t>17 246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6011</w:t>
        <w:tab/>
        <w:t>150.00</w:t>
        <w:tab/>
        <w:t>17 246012</w:t>
        <w:tab/>
        <w:t>100.00</w:t>
        <w:tab/>
        <w:t>17 246014</w:t>
        <w:tab/>
        <w:t>150.00</w:t>
        <w:tab/>
        <w:t>17 246016</w:t>
        <w:tab/>
        <w:t>168.00</w:t>
        <w:tab/>
        <w:t>17 246017</w:t>
        <w:tab/>
        <w:t>64.00</w:t>
        <w:tab/>
        <w:t>17 246018</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6019</w:t>
        <w:tab/>
        <w:t>1599.00</w:t>
        <w:tab/>
        <w:t>17 246020</w:t>
        <w:tab/>
        <w:t>50.00</w:t>
        <w:tab/>
        <w:t>17 247001</w:t>
        <w:tab/>
        <w:t>1570.00</w:t>
        <w:tab/>
        <w:t>17 247002</w:t>
        <w:tab/>
        <w:t>48500.00</w:t>
        <w:tab/>
        <w:t>17 247003</w:t>
        <w:tab/>
        <w:t>129.99</w:t>
        <w:tab/>
        <w:t>17 247004</w:t>
        <w:tab/>
        <w:t>3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7005</w:t>
        <w:tab/>
        <w:t>4999.00</w:t>
        <w:tab/>
        <w:t>17 247006</w:t>
        <w:tab/>
        <w:t>5368.45</w:t>
        <w:tab/>
        <w:t>17 247007</w:t>
        <w:tab/>
        <w:t>208.00</w:t>
        <w:tab/>
        <w:t>17 247008</w:t>
        <w:tab/>
        <w:t>261.00</w:t>
        <w:tab/>
        <w:t>17 247009</w:t>
        <w:tab/>
        <w:t>175.00</w:t>
        <w:tab/>
        <w:t>17 247010</w:t>
        <w:tab/>
        <w:t>9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7011</w:t>
        <w:tab/>
        <w:t>14429.35</w:t>
        <w:tab/>
        <w:t>17 247012</w:t>
        <w:tab/>
        <w:t>90.00</w:t>
        <w:tab/>
        <w:t>17 248001</w:t>
        <w:tab/>
        <w:t>78.50</w:t>
        <w:tab/>
        <w:t>17 248002</w:t>
        <w:tab/>
        <w:t>47.00</w:t>
        <w:tab/>
        <w:t>17 248003</w:t>
        <w:tab/>
        <w:t>74.00</w:t>
        <w:tab/>
        <w:t>17 248004</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7 249001</w:t>
        <w:tab/>
        <w:t>53.00</w:t>
        <w:tab/>
        <w:t>17 249002</w:t>
        <w:tab/>
        <w:t>77.00</w:t>
        <w:tab/>
        <w:t>17 249013</w:t>
        <w:tab/>
        <w:t>154.17</w:t>
        <w:tab/>
        <w:t>17 250001</w:t>
        <w:tab/>
        <w:t>11600.00</w:t>
        <w:tab/>
        <w:t>17 250002</w:t>
        <w:tab/>
        <w:t>17500.00</w:t>
        <w:tab/>
        <w:t>17 250008</w:t>
        <w:tab/>
        <w:t>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0010</w:t>
        <w:tab/>
        <w:t>20000.00</w:t>
        <w:tab/>
        <w:t>17 250015</w:t>
        <w:tab/>
        <w:t>1500.00</w:t>
        <w:tab/>
        <w:t>17 251001</w:t>
        <w:tab/>
        <w:t>675.00</w:t>
        <w:tab/>
        <w:t>17 251002</w:t>
        <w:tab/>
        <w:t>326.50</w:t>
        <w:tab/>
        <w:t>17 251003</w:t>
        <w:tab/>
        <w:t>355.00</w:t>
        <w:tab/>
        <w:t>17 251004</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1005</w:t>
        <w:tab/>
        <w:t>340.00</w:t>
        <w:tab/>
        <w:t>17 251006</w:t>
        <w:tab/>
        <w:t>660.00</w:t>
        <w:tab/>
        <w:t>17 251007</w:t>
        <w:tab/>
        <w:t>515.00</w:t>
        <w:tab/>
        <w:t>17 251008</w:t>
        <w:tab/>
        <w:t>213.57</w:t>
        <w:tab/>
        <w:t>17 251009</w:t>
        <w:tab/>
        <w:t>515.00</w:t>
        <w:tab/>
        <w:t>17 251010</w:t>
        <w:tab/>
        <w:t>3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1011</w:t>
        <w:tab/>
        <w:t>450.00</w:t>
        <w:tab/>
        <w:t>17 251012</w:t>
        <w:tab/>
        <w:t>539.00</w:t>
        <w:tab/>
        <w:t>17 251013</w:t>
        <w:tab/>
        <w:t>570.00</w:t>
        <w:tab/>
        <w:t>17 251014</w:t>
        <w:tab/>
        <w:t>632.00</w:t>
        <w:tab/>
        <w:t>17 251015</w:t>
        <w:tab/>
        <w:t>390.00</w:t>
        <w:tab/>
        <w:t>17 252001</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2002</w:t>
        <w:tab/>
        <w:t>292.67</w:t>
        <w:tab/>
        <w:t>17 252003</w:t>
        <w:tab/>
        <w:t>249.00</w:t>
        <w:tab/>
        <w:t>17 252004</w:t>
        <w:tab/>
        <w:t>123.00</w:t>
        <w:tab/>
        <w:t>17 252005</w:t>
        <w:tab/>
        <w:t>315.00</w:t>
        <w:tab/>
        <w:t>17 252006</w:t>
        <w:tab/>
        <w:t>399.00</w:t>
        <w:tab/>
        <w:t>17 252007</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3001</w:t>
        <w:tab/>
        <w:t>8.00</w:t>
        <w:tab/>
        <w:t>17 253004</w:t>
        <w:tab/>
        <w:t>10.00</w:t>
        <w:tab/>
        <w:t>17 253006</w:t>
        <w:tab/>
        <w:t>65.00</w:t>
        <w:tab/>
        <w:t>17 253012</w:t>
        <w:tab/>
        <w:t>299.00</w:t>
        <w:tab/>
        <w:t>17 254001</w:t>
        <w:tab/>
        <w:t>38.00</w:t>
        <w:tab/>
        <w:t>17 254002</w:t>
        <w:tab/>
        <w:t>5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4003</w:t>
        <w:tab/>
        <w:t>24.20</w:t>
        <w:tab/>
        <w:t>17 254004</w:t>
        <w:tab/>
        <w:t>59.00</w:t>
        <w:tab/>
        <w:t>17 254005</w:t>
        <w:tab/>
        <w:t>116.00</w:t>
        <w:tab/>
        <w:t>17 254006</w:t>
        <w:tab/>
        <w:t>65.40</w:t>
        <w:tab/>
        <w:t>17 254007</w:t>
        <w:tab/>
        <w:t>8.00</w:t>
        <w:tab/>
        <w:t>17 254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4009</w:t>
        <w:tab/>
        <w:t>5.00</w:t>
        <w:tab/>
        <w:t>17 254010</w:t>
        <w:tab/>
        <w:t>24.10</w:t>
        <w:tab/>
        <w:t>17 254011</w:t>
        <w:tab/>
        <w:t>53.00</w:t>
        <w:tab/>
        <w:t>17 254012</w:t>
        <w:tab/>
        <w:t>22.00</w:t>
        <w:tab/>
        <w:t>17 255001</w:t>
        <w:tab/>
        <w:t>3668.07</w:t>
        <w:tab/>
        <w:t>17 255002</w:t>
        <w:tab/>
        <w:t>1054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5003</w:t>
        <w:tab/>
        <w:t>6341.91</w:t>
        <w:tab/>
        <w:t>17 255004</w:t>
        <w:tab/>
        <w:t>12925.18</w:t>
        <w:tab/>
        <w:t>17 255005</w:t>
        <w:tab/>
        <w:t>2711.88</w:t>
        <w:tab/>
        <w:t>17 255006</w:t>
        <w:tab/>
        <w:t>4677.75</w:t>
        <w:tab/>
        <w:t>17 256001</w:t>
        <w:tab/>
        <w:t>3751.08</w:t>
        <w:tab/>
        <w:t>17 256002</w:t>
        <w:tab/>
        <w:t>325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6003</w:t>
        <w:tab/>
        <w:t>3858.33</w:t>
        <w:tab/>
        <w:t>17 256004</w:t>
        <w:tab/>
        <w:t>4145.83</w:t>
        <w:tab/>
        <w:t>17 256005</w:t>
        <w:tab/>
        <w:t>4946.17</w:t>
        <w:tab/>
        <w:t>17 256006</w:t>
        <w:tab/>
        <w:t>4267.50</w:t>
        <w:tab/>
        <w:t>17 257001</w:t>
        <w:tab/>
        <w:t>3202.71</w:t>
        <w:tab/>
        <w:t>17 257002</w:t>
        <w:tab/>
        <w:t>72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7003</w:t>
        <w:tab/>
        <w:t>4116.67</w:t>
        <w:tab/>
        <w:t>17 257004</w:t>
        <w:tab/>
        <w:t>5370.83</w:t>
        <w:tab/>
        <w:t>17 257005</w:t>
        <w:tab/>
        <w:t>5775.00</w:t>
        <w:tab/>
        <w:t>17 257006</w:t>
        <w:tab/>
        <w:t>5080.67</w:t>
        <w:tab/>
        <w:t>17 258001</w:t>
        <w:tab/>
        <w:t>4398.42</w:t>
        <w:tab/>
        <w:t>17 258002</w:t>
        <w:tab/>
        <w:t>37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8003</w:t>
        <w:tab/>
        <w:t>9828.42</w:t>
        <w:tab/>
        <w:t>17 258004</w:t>
        <w:tab/>
        <w:t>10087.50</w:t>
        <w:tab/>
        <w:t>17 258005</w:t>
        <w:tab/>
        <w:t>4479.17</w:t>
        <w:tab/>
        <w:t>17 259001</w:t>
        <w:tab/>
        <w:t>5694.33</w:t>
        <w:tab/>
        <w:t>17 259002</w:t>
        <w:tab/>
        <w:t>3677.63</w:t>
        <w:tab/>
        <w:t>17 259003</w:t>
        <w:tab/>
        <w:t>5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59004</w:t>
        <w:tab/>
        <w:t>3256.25</w:t>
        <w:tab/>
        <w:t>17 259005</w:t>
        <w:tab/>
        <w:t>5310.92</w:t>
        <w:tab/>
        <w:t>17 259006</w:t>
        <w:tab/>
        <w:t>4629.17</w:t>
        <w:tab/>
        <w:t>17 260001</w:t>
        <w:tab/>
        <w:t>4419.17</w:t>
        <w:tab/>
        <w:t>17 260002</w:t>
        <w:tab/>
        <w:t>1241.67</w:t>
        <w:tab/>
        <w:t>17 260003</w:t>
        <w:tab/>
        <w:t>42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0004</w:t>
        <w:tab/>
        <w:t>2015.42</w:t>
        <w:tab/>
        <w:t>17 260005</w:t>
        <w:tab/>
        <w:t>2625.00</w:t>
        <w:tab/>
        <w:t>17 260006</w:t>
        <w:tab/>
        <w:t>3990.15</w:t>
        <w:tab/>
        <w:t>17 261001</w:t>
        <w:tab/>
        <w:t>2783.33</w:t>
        <w:tab/>
        <w:t>17 261002</w:t>
        <w:tab/>
        <w:t>900.00</w:t>
        <w:tab/>
        <w:t>17 261003</w:t>
        <w:tab/>
        <w:t>147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1004</w:t>
        <w:tab/>
        <w:t>3086.67</w:t>
        <w:tab/>
        <w:t>17 261005</w:t>
        <w:tab/>
        <w:t>216.67</w:t>
        <w:tab/>
        <w:t>17 262001</w:t>
        <w:tab/>
        <w:t>18250.00</w:t>
        <w:tab/>
        <w:t>17 262002</w:t>
        <w:tab/>
        <w:t>6649.00</w:t>
        <w:tab/>
        <w:t>17 262003</w:t>
        <w:tab/>
        <w:t>53300.00</w:t>
        <w:tab/>
        <w:t>17 262004</w:t>
        <w:tab/>
        <w:t>224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2005</w:t>
        <w:tab/>
        <w:t>12200.00</w:t>
        <w:tab/>
        <w:t>17 262006</w:t>
        <w:tab/>
        <w:t>500.00</w:t>
        <w:tab/>
        <w:t>17 263001</w:t>
        <w:tab/>
        <w:t>440.00</w:t>
        <w:tab/>
        <w:t>17 263002</w:t>
        <w:tab/>
        <w:t>700.00</w:t>
        <w:tab/>
        <w:t>17 263003</w:t>
        <w:tab/>
        <w:t>440.00</w:t>
        <w:tab/>
        <w:t>17 263004</w:t>
        <w:tab/>
        <w:t>6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4001</w:t>
        <w:tab/>
        <w:t>340.00</w:t>
        <w:tab/>
        <w:t>17 264002</w:t>
        <w:tab/>
        <w:t>490.00</w:t>
        <w:tab/>
        <w:t>17 264003</w:t>
        <w:tab/>
        <w:t>340.00</w:t>
        <w:tab/>
        <w:t>17 264004</w:t>
        <w:tab/>
        <w:t>257.50</w:t>
        <w:tab/>
        <w:t>17 264005</w:t>
        <w:tab/>
        <w:t>200.00</w:t>
        <w:tab/>
        <w:t>17 265001</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5002</w:t>
        <w:tab/>
        <w:t>84.00</w:t>
        <w:tab/>
        <w:t>17 265003</w:t>
        <w:tab/>
        <w:t>90.00</w:t>
        <w:tab/>
        <w:t>17 265004</w:t>
        <w:tab/>
        <w:t>67.00</w:t>
        <w:tab/>
        <w:t>17 265005</w:t>
        <w:tab/>
        <w:t>124.00</w:t>
        <w:tab/>
        <w:t>17 265006</w:t>
        <w:tab/>
        <w:t>77.00</w:t>
        <w:tab/>
        <w:t>17 265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5008</w:t>
        <w:tab/>
        <w:t>95.00</w:t>
        <w:tab/>
        <w:t>17 265009</w:t>
        <w:tab/>
        <w:t>100.00</w:t>
        <w:tab/>
        <w:t>17 266001</w:t>
        <w:tab/>
        <w:t>339.00</w:t>
        <w:tab/>
        <w:t>17 266002</w:t>
        <w:tab/>
        <w:t>289.00</w:t>
        <w:tab/>
        <w:t>17 266003</w:t>
        <w:tab/>
        <w:t>189.00</w:t>
        <w:tab/>
        <w:t>17 266004</w:t>
        <w:tab/>
        <w:t>136.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7001</w:t>
        <w:tab/>
        <w:t>275.00</w:t>
        <w:tab/>
        <w:t>17 267002</w:t>
        <w:tab/>
        <w:t>240.00</w:t>
        <w:tab/>
        <w:t>17 267003</w:t>
        <w:tab/>
        <w:t>130.00</w:t>
        <w:tab/>
        <w:t>17 267004</w:t>
        <w:tab/>
        <w:t>249.00</w:t>
        <w:tab/>
        <w:t>17 268001</w:t>
        <w:tab/>
        <w:t>399.00</w:t>
        <w:tab/>
        <w:t>17 268002</w:t>
        <w:tab/>
        <w:t>5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8003</w:t>
        <w:tab/>
        <w:t>475.00</w:t>
        <w:tab/>
        <w:t>17 268004</w:t>
        <w:tab/>
        <w:t>399.00</w:t>
        <w:tab/>
        <w:t>17 268005</w:t>
        <w:tab/>
        <w:t>153.00</w:t>
        <w:tab/>
        <w:t>17 268006</w:t>
        <w:tab/>
        <w:t>139.00</w:t>
        <w:tab/>
        <w:t>17 268007</w:t>
        <w:tab/>
        <w:t>669.00</w:t>
        <w:tab/>
        <w:t>17 268008</w:t>
        <w:tab/>
        <w:t>2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8009</w:t>
        <w:tab/>
        <w:t>99.00</w:t>
        <w:tab/>
        <w:t>17 268010</w:t>
        <w:tab/>
        <w:t>230.00</w:t>
        <w:tab/>
        <w:t>17 268011</w:t>
        <w:tab/>
        <w:t>219.00</w:t>
        <w:tab/>
        <w:t>17 268012</w:t>
        <w:tab/>
        <w:t>116.09</w:t>
        <w:tab/>
        <w:t>17 268013</w:t>
        <w:tab/>
        <w:t>79.00</w:t>
        <w:tab/>
        <w:t>17 268014</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8015</w:t>
        <w:tab/>
        <w:t>113.50</w:t>
        <w:tab/>
        <w:t>17 268016</w:t>
        <w:tab/>
        <w:t>175.00</w:t>
        <w:tab/>
        <w:t>17 268017</w:t>
        <w:tab/>
        <w:t>117.00</w:t>
        <w:tab/>
        <w:t>17 268018</w:t>
        <w:tab/>
        <w:t>178.00</w:t>
        <w:tab/>
        <w:t>17 268019</w:t>
        <w:tab/>
        <w:t>104.00</w:t>
        <w:tab/>
        <w:t>17 268020</w:t>
        <w:tab/>
        <w:t>4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8021</w:t>
        <w:tab/>
        <w:t>325.00</w:t>
        <w:tab/>
        <w:t>17 268022</w:t>
        <w:tab/>
        <w:t>135.00</w:t>
        <w:tab/>
        <w:t>17 268023</w:t>
        <w:tab/>
        <w:t>223.00</w:t>
        <w:tab/>
        <w:t>17 268024</w:t>
        <w:tab/>
        <w:t>206.00</w:t>
        <w:tab/>
        <w:t>17 269001</w:t>
        <w:tab/>
        <w:t>66.00</w:t>
        <w:tab/>
        <w:t>17 269002</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69003</w:t>
        <w:tab/>
        <w:t>180.00</w:t>
        <w:tab/>
        <w:t>17 270001</w:t>
        <w:tab/>
        <w:t>735.00</w:t>
        <w:tab/>
        <w:t>17 270002</w:t>
        <w:tab/>
        <w:t>2065.00</w:t>
        <w:tab/>
        <w:t>17 270003</w:t>
        <w:tab/>
        <w:t>1779.00</w:t>
        <w:tab/>
        <w:t>17 270004</w:t>
        <w:tab/>
        <w:t>1848.00</w:t>
        <w:tab/>
        <w:t>17 270005</w:t>
        <w:tab/>
        <w:t>7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0006</w:t>
        <w:tab/>
        <w:t>1450.00</w:t>
        <w:tab/>
        <w:t>17 270007</w:t>
        <w:tab/>
        <w:t>650.00</w:t>
        <w:tab/>
        <w:t>17 270008</w:t>
        <w:tab/>
        <w:t>750.00</w:t>
        <w:tab/>
        <w:t>17 270009</w:t>
        <w:tab/>
        <w:t>850.00</w:t>
        <w:tab/>
        <w:t>17 270010</w:t>
        <w:tab/>
        <w:t>525.00</w:t>
        <w:tab/>
        <w:t>17 270011</w:t>
        <w:tab/>
        <w:t>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0012</w:t>
        <w:tab/>
        <w:t>1250.00</w:t>
        <w:tab/>
        <w:t>17 270013</w:t>
        <w:tab/>
        <w:t>1300.00</w:t>
        <w:tab/>
        <w:t>17 270014</w:t>
        <w:tab/>
        <w:t>1100.00</w:t>
        <w:tab/>
        <w:t>17 270015</w:t>
        <w:tab/>
        <w:t>600.00</w:t>
        <w:tab/>
        <w:t>17 270016</w:t>
        <w:tab/>
        <w:t>1100.00</w:t>
        <w:tab/>
        <w:t>17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2001</w:t>
        <w:tab/>
        <w:t>2199.00</w:t>
        <w:tab/>
        <w:t>17 272002</w:t>
        <w:tab/>
        <w:t>615.00</w:t>
        <w:tab/>
        <w:t>17 272003</w:t>
        <w:tab/>
        <w:t>449.00</w:t>
        <w:tab/>
        <w:t>17 272004</w:t>
        <w:tab/>
        <w:t>989.00</w:t>
        <w:tab/>
        <w:t>17 272005</w:t>
        <w:tab/>
        <w:t>303.92</w:t>
        <w:tab/>
        <w:t>17 272006</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2007</w:t>
        <w:tab/>
        <w:t>636.19</w:t>
        <w:tab/>
        <w:t>17 273001</w:t>
        <w:tab/>
        <w:t>44.50</w:t>
        <w:tab/>
        <w:t>17 273002</w:t>
        <w:tab/>
        <w:t>45.00</w:t>
        <w:tab/>
        <w:t>17 273003</w:t>
        <w:tab/>
        <w:t>229.00</w:t>
        <w:tab/>
        <w:t>17 273004</w:t>
        <w:tab/>
        <w:t>46.50</w:t>
        <w:tab/>
        <w:t>17 273005</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3006</w:t>
        <w:tab/>
        <w:t>129.00</w:t>
        <w:tab/>
        <w:t>17 273007</w:t>
        <w:tab/>
        <w:t>79.00</w:t>
        <w:tab/>
        <w:t>17 274001</w:t>
        <w:tab/>
        <w:t>184.00</w:t>
        <w:tab/>
        <w:t>17 274002</w:t>
        <w:tab/>
        <w:t>326.67</w:t>
        <w:tab/>
        <w:t>17 274003</w:t>
        <w:tab/>
        <w:t>74.50</w:t>
        <w:tab/>
        <w:t>17 274004</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4005</w:t>
        <w:tab/>
        <w:t>191.45</w:t>
        <w:tab/>
        <w:t>17 274006</w:t>
        <w:tab/>
        <w:t>49.66</w:t>
        <w:tab/>
        <w:t>17 274007</w:t>
        <w:tab/>
        <w:t>159.09</w:t>
        <w:tab/>
        <w:t>17 274008</w:t>
        <w:tab/>
        <w:t>216.00</w:t>
        <w:tab/>
        <w:t>17 274009</w:t>
        <w:tab/>
        <w:t>713.57</w:t>
        <w:tab/>
        <w:t>17 274010</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5001</w:t>
        <w:tab/>
        <w:t>202.50</w:t>
        <w:tab/>
        <w:t>17 275002</w:t>
        <w:tab/>
        <w:t>11568.79</w:t>
        <w:tab/>
        <w:t>17 275003</w:t>
        <w:tab/>
        <w:t>160.39</w:t>
        <w:tab/>
        <w:t>17 275004</w:t>
        <w:tab/>
        <w:t>545.00</w:t>
        <w:tab/>
        <w:t>17 276001</w:t>
        <w:tab/>
        <w:t>46.90</w:t>
        <w:tab/>
        <w:t>17 276002</w:t>
        <w:tab/>
        <w:t>50.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6003</w:t>
        <w:tab/>
        <w:t>69.00</w:t>
        <w:tab/>
        <w:t>17 276004</w:t>
        <w:tab/>
        <w:t>67.80</w:t>
        <w:tab/>
        <w:t>17 276005</w:t>
        <w:tab/>
        <w:t>83.00</w:t>
        <w:tab/>
        <w:t>17 276006</w:t>
        <w:tab/>
        <w:t>76.00</w:t>
        <w:tab/>
        <w:t>17 277001</w:t>
        <w:tab/>
        <w:t>71.43</w:t>
        <w:tab/>
        <w:t>17 277002</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7003</w:t>
        <w:tab/>
        <w:t>170.00</w:t>
        <w:tab/>
        <w:t>17 277004</w:t>
        <w:tab/>
        <w:t>171.11</w:t>
        <w:tab/>
        <w:t>17 277005</w:t>
        <w:tab/>
        <w:t>148.67</w:t>
        <w:tab/>
        <w:t>17 278001</w:t>
        <w:tab/>
        <w:t>104.00</w:t>
        <w:tab/>
        <w:t>17 278002</w:t>
        <w:tab/>
        <w:t>140.41</w:t>
        <w:tab/>
        <w:t>17 278003</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78004</w:t>
        <w:tab/>
        <w:t>45.00</w:t>
        <w:tab/>
        <w:t>17 279001</w:t>
        <w:tab/>
        <w:t>49.50</w:t>
        <w:tab/>
        <w:t>17 279002</w:t>
        <w:tab/>
        <w:t>117.00</w:t>
        <w:tab/>
        <w:t>17 279003</w:t>
        <w:tab/>
        <w:t>134.00</w:t>
        <w:tab/>
        <w:t>17 279004</w:t>
        <w:tab/>
        <w:t>28.00</w:t>
        <w:tab/>
        <w:t>17 279005</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0001</w:t>
        <w:tab/>
        <w:t>115.20</w:t>
        <w:tab/>
        <w:t>17 280002</w:t>
        <w:tab/>
        <w:t>424.00</w:t>
        <w:tab/>
        <w:t>17 280003</w:t>
        <w:tab/>
        <w:t>260.00</w:t>
        <w:tab/>
        <w:t>17 280004</w:t>
        <w:tab/>
        <w:t>105.00</w:t>
        <w:tab/>
        <w:t>17 280005</w:t>
        <w:tab/>
        <w:t>153.50</w:t>
        <w:tab/>
        <w:t>17 280006</w:t>
        <w:tab/>
        <w:t>2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1001</w:t>
        <w:tab/>
        <w:t>195.00</w:t>
        <w:tab/>
        <w:t>17 281002</w:t>
        <w:tab/>
        <w:t>199.00</w:t>
        <w:tab/>
        <w:t>17 281003</w:t>
        <w:tab/>
        <w:t>20.00</w:t>
        <w:tab/>
        <w:t>17 281004</w:t>
        <w:tab/>
        <w:t>215.00</w:t>
        <w:tab/>
        <w:t>17 281005</w:t>
        <w:tab/>
        <w:t>26.90</w:t>
        <w:tab/>
        <w:t>17 281006</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1007</w:t>
        <w:tab/>
        <w:t>49.22</w:t>
        <w:tab/>
        <w:t>17 281008</w:t>
        <w:tab/>
        <w:t>8.00</w:t>
        <w:tab/>
        <w:t>17 281009</w:t>
        <w:tab/>
        <w:t>31.00</w:t>
        <w:tab/>
        <w:t>17 281010</w:t>
        <w:tab/>
        <w:t>15.90</w:t>
        <w:tab/>
        <w:t>17 281011</w:t>
        <w:tab/>
        <w:t>26.00</w:t>
        <w:tab/>
        <w:t>17 28200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2002</w:t>
        <w:tab/>
        <w:t>31.30</w:t>
        <w:tab/>
        <w:t>17 282003</w:t>
        <w:tab/>
        <w:t>48.23</w:t>
        <w:tab/>
        <w:t>17 282004</w:t>
        <w:tab/>
        <w:t>146.16</w:t>
        <w:tab/>
        <w:t>17 282005</w:t>
        <w:tab/>
        <w:t>60.67</w:t>
        <w:tab/>
        <w:t>17 282006</w:t>
        <w:tab/>
        <w:t>1230.77</w:t>
        <w:tab/>
        <w:t>17 282007</w:t>
        <w:tab/>
        <w:t>21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2008</w:t>
        <w:tab/>
        <w:t>158.82</w:t>
        <w:tab/>
        <w:t>17 282009</w:t>
        <w:tab/>
        <w:t>141.68</w:t>
        <w:tab/>
        <w:t>17 282010</w:t>
        <w:tab/>
        <w:t>89.00</w:t>
        <w:tab/>
        <w:t>17 283001</w:t>
        <w:tab/>
        <w:t>81.50</w:t>
        <w:tab/>
        <w:t>17 283002</w:t>
        <w:tab/>
        <w:t>19.00</w:t>
        <w:tab/>
        <w:t>17 283003</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3004</w:t>
        <w:tab/>
        <w:t>37.90</w:t>
        <w:tab/>
        <w:t>17 283005</w:t>
        <w:tab/>
        <w:t>23.00</w:t>
        <w:tab/>
        <w:t>17 283006</w:t>
        <w:tab/>
        <w:t>50.95</w:t>
        <w:tab/>
        <w:t>17 283007</w:t>
        <w:tab/>
        <w:t>29.25</w:t>
        <w:tab/>
        <w:t>17 283008</w:t>
        <w:tab/>
        <w:t>60.00</w:t>
        <w:tab/>
        <w:t>17 28300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3010</w:t>
        <w:tab/>
        <w:t>14.00</w:t>
        <w:tab/>
        <w:t>17 283011</w:t>
        <w:tab/>
        <w:t>32.00</w:t>
        <w:tab/>
        <w:t>17 284001</w:t>
        <w:tab/>
        <w:t>32.00</w:t>
        <w:tab/>
        <w:t>17 284002</w:t>
        <w:tab/>
        <w:t>44.00</w:t>
        <w:tab/>
        <w:t>17 284003</w:t>
        <w:tab/>
        <w:t>131.00</w:t>
        <w:tab/>
        <w:t>17 284004</w:t>
        <w:tab/>
        <w:t>22.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4005</w:t>
        <w:tab/>
        <w:t>34.00</w:t>
        <w:tab/>
        <w:t>17 284006</w:t>
        <w:tab/>
        <w:t>76.00</w:t>
        <w:tab/>
        <w:t>17 284007</w:t>
        <w:tab/>
        <w:t>44.90</w:t>
        <w:tab/>
        <w:t>17 284008</w:t>
        <w:tab/>
        <w:t>21.00</w:t>
        <w:tab/>
        <w:t>17 284009</w:t>
        <w:tab/>
        <w:t>97.00</w:t>
        <w:tab/>
        <w:t>17 285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5002</w:t>
        <w:tab/>
        <w:t>50.00</w:t>
        <w:tab/>
        <w:t>17 285003</w:t>
        <w:tab/>
        <w:t>70.00</w:t>
        <w:tab/>
        <w:t>17 285004</w:t>
        <w:tab/>
        <w:t>50.00</w:t>
        <w:tab/>
        <w:t>17 285005</w:t>
        <w:tab/>
        <w:t>250.00</w:t>
        <w:tab/>
        <w:t>17 286001</w:t>
        <w:tab/>
        <w:t>150.00</w:t>
        <w:tab/>
        <w:t>17 286002</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6003</w:t>
        <w:tab/>
        <w:t>500.00</w:t>
        <w:tab/>
        <w:t>17 286004</w:t>
        <w:tab/>
        <w:t>100.00</w:t>
        <w:tab/>
        <w:t>17 286005</w:t>
        <w:tab/>
        <w:t>90.00</w:t>
        <w:tab/>
        <w:t>17 287001</w:t>
        <w:tab/>
        <w:t>4540.00</w:t>
        <w:tab/>
        <w:t>17 287002</w:t>
        <w:tab/>
        <w:t>689.00</w:t>
        <w:tab/>
        <w:t>17 287003</w:t>
        <w:tab/>
        <w:t>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7004</w:t>
        <w:tab/>
        <w:t>269.00</w:t>
        <w:tab/>
        <w:t>17 287005</w:t>
        <w:tab/>
        <w:t>7000.00</w:t>
        <w:tab/>
        <w:t>17 287006</w:t>
        <w:tab/>
        <w:t>915.00</w:t>
        <w:tab/>
        <w:t>17 287007</w:t>
        <w:tab/>
        <w:t>1820.00</w:t>
        <w:tab/>
        <w:t>17 287008</w:t>
        <w:tab/>
        <w:t>2379.15</w:t>
        <w:tab/>
        <w:t>17 28700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7010</w:t>
        <w:tab/>
        <w:t>40.00</w:t>
        <w:tab/>
        <w:t>17 288001</w:t>
        <w:tab/>
        <w:t>6.50</w:t>
        <w:tab/>
        <w:t>17 288002</w:t>
        <w:tab/>
        <w:t>847.00</w:t>
        <w:tab/>
        <w:t>17 288003</w:t>
        <w:tab/>
        <w:t>949.00</w:t>
        <w:tab/>
        <w:t>17 288005</w:t>
        <w:tab/>
        <w:t>515.00</w:t>
        <w:tab/>
        <w:t>17 288006</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8007</w:t>
        <w:tab/>
        <w:t>3392.00</w:t>
        <w:tab/>
        <w:t>17 288008</w:t>
        <w:tab/>
        <w:t>999.00</w:t>
        <w:tab/>
        <w:t>17 288012</w:t>
        <w:tab/>
        <w:t>61.00</w:t>
        <w:tab/>
        <w:t>17 288014</w:t>
        <w:tab/>
        <w:t>399.00</w:t>
        <w:tab/>
        <w:t>17 288017</w:t>
        <w:tab/>
        <w:t>149.90</w:t>
        <w:tab/>
        <w:t>17 288018</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8020</w:t>
        <w:tab/>
        <w:t>2190.00</w:t>
        <w:tab/>
        <w:t>17 288022</w:t>
        <w:tab/>
        <w:t>129.90</w:t>
        <w:tab/>
        <w:t>17 289001</w:t>
        <w:tab/>
        <w:t>4150.08</w:t>
        <w:tab/>
        <w:t>17 289002</w:t>
        <w:tab/>
        <w:t>5187.50</w:t>
        <w:tab/>
        <w:t>17 289003</w:t>
        <w:tab/>
        <w:t>4083.33</w:t>
        <w:tab/>
        <w:t>17 289004</w:t>
        <w:tab/>
        <w:t>40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89005</w:t>
        <w:tab/>
        <w:t>3233.33</w:t>
        <w:tab/>
        <w:t>17 290001</w:t>
        <w:tab/>
        <w:t>1695.94</w:t>
        <w:tab/>
        <w:t>17 290002</w:t>
        <w:tab/>
        <w:t>3940.00</w:t>
        <w:tab/>
        <w:t>17 290003</w:t>
        <w:tab/>
        <w:t>108.57</w:t>
        <w:tab/>
        <w:t>17 290004</w:t>
        <w:tab/>
        <w:t>438.28</w:t>
        <w:tab/>
        <w:t>17 290005</w:t>
        <w:tab/>
        <w:t>207.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90006</w:t>
        <w:tab/>
        <w:t>108.57</w:t>
        <w:tab/>
        <w:t>17 290007</w:t>
        <w:tab/>
        <w:t>217.14</w:t>
        <w:tab/>
        <w:t>17 291001</w:t>
        <w:tab/>
        <w:t>10500.00</w:t>
        <w:tab/>
        <w:t>17 291002</w:t>
        <w:tab/>
        <w:t>8950.00</w:t>
        <w:tab/>
        <w:t>17 291003</w:t>
        <w:tab/>
        <w:t>17700.00</w:t>
        <w:tab/>
        <w:t>17 291004</w:t>
        <w:tab/>
        <w:t>1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7 292001</w:t>
        <w:tab/>
        <w:t>8005.30</w:t>
        <w:tab/>
        <w:t>17 292002</w:t>
        <w:tab/>
        <w:t>3700.00</w:t>
        <w:tab/>
        <w:t>17 292003</w:t>
        <w:tab/>
        <w:t>298.86</w:t>
        <w:tab/>
        <w:t>17 292004</w:t>
        <w:tab/>
        <w:t>1500.00</w:t>
        <w:tab/>
        <w:t>17 292005</w:t>
        <w:tab/>
        <w:t>25000.00</w:t>
        <w:tab/>
        <w:t>17 292006</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1001</w:t>
        <w:tab/>
        <w:t>21.67</w:t>
        <w:tab/>
        <w:t>18 001002</w:t>
        <w:tab/>
        <w:t>42.03</w:t>
        <w:tab/>
        <w:t>18 001003</w:t>
        <w:tab/>
        <w:t>45.89</w:t>
        <w:tab/>
        <w:t>18 001004</w:t>
        <w:tab/>
        <w:t>37.00</w:t>
        <w:tab/>
        <w:t>18 001005</w:t>
        <w:tab/>
        <w:t>21.11</w:t>
        <w:tab/>
        <w:t>18 002001</w:t>
        <w:tab/>
        <w:t>1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2002</w:t>
        <w:tab/>
        <w:t>250.00</w:t>
        <w:tab/>
        <w:t>18 002003</w:t>
        <w:tab/>
        <w:t>140.00</w:t>
        <w:tab/>
        <w:t>18 002004</w:t>
        <w:tab/>
        <w:t>41.50</w:t>
        <w:tab/>
        <w:t>18 002005</w:t>
        <w:tab/>
        <w:t>142.09</w:t>
        <w:tab/>
        <w:t>18 002006</w:t>
        <w:tab/>
        <w:t>32.00</w:t>
        <w:tab/>
        <w:t>18 002007</w:t>
        <w:tab/>
        <w:t>91.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3001</w:t>
        <w:tab/>
        <w:t>95.33</w:t>
        <w:tab/>
        <w:t>18 003002</w:t>
        <w:tab/>
        <w:t>266.67</w:t>
        <w:tab/>
        <w:t>18 003003</w:t>
        <w:tab/>
        <w:t>63.51</w:t>
        <w:tab/>
        <w:t>18 003004</w:t>
        <w:tab/>
        <w:t>238.24</w:t>
        <w:tab/>
        <w:t>18 004001</w:t>
        <w:tab/>
        <w:t>182.48</w:t>
        <w:tab/>
        <w:t>18 004002</w:t>
        <w:tab/>
        <w:t>104.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4003</w:t>
        <w:tab/>
        <w:t>121.53</w:t>
        <w:tab/>
        <w:t>18 004004</w:t>
        <w:tab/>
        <w:t>83.33</w:t>
        <w:tab/>
        <w:t>18 004005</w:t>
        <w:tab/>
        <w:t>172.52</w:t>
        <w:tab/>
        <w:t>18 004006</w:t>
        <w:tab/>
        <w:t>129.17</w:t>
        <w:tab/>
        <w:t>18 004007</w:t>
        <w:tab/>
        <w:t>148.87</w:t>
        <w:tab/>
        <w:t>18 004008</w:t>
        <w:tab/>
        <w:t>12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4009</w:t>
        <w:tab/>
        <w:t>115.74</w:t>
        <w:tab/>
        <w:t>18 004010</w:t>
        <w:tab/>
        <w:t>140.35</w:t>
        <w:tab/>
        <w:t>18 004011</w:t>
        <w:tab/>
        <w:t>109.49</w:t>
        <w:tab/>
        <w:t>18 004012</w:t>
        <w:tab/>
        <w:t>95.40</w:t>
        <w:tab/>
        <w:t>18 004013</w:t>
        <w:tab/>
        <w:t>153.85</w:t>
        <w:tab/>
        <w:t>18 004014</w:t>
        <w:tab/>
        <w:t>1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4015</w:t>
        <w:tab/>
        <w:t>142.41</w:t>
        <w:tab/>
        <w:t>18 004016</w:t>
        <w:tab/>
        <w:t>114.71</w:t>
        <w:tab/>
        <w:t>18 004017</w:t>
        <w:tab/>
        <w:t>100.36</w:t>
        <w:tab/>
        <w:t>18 004018</w:t>
        <w:tab/>
        <w:t>152.55</w:t>
        <w:tab/>
        <w:t>18 004019</w:t>
        <w:tab/>
        <w:t>82.17</w:t>
        <w:tab/>
        <w:t>18 004020</w:t>
        <w:tab/>
        <w:t>18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4021</w:t>
        <w:tab/>
        <w:t>100.28</w:t>
        <w:tab/>
        <w:t>18 004022</w:t>
        <w:tab/>
        <w:t>126.40</w:t>
        <w:tab/>
        <w:t>18 005001</w:t>
        <w:tab/>
        <w:t>16.00</w:t>
        <w:tab/>
        <w:t>18 005002</w:t>
        <w:tab/>
        <w:t>59.88</w:t>
        <w:tab/>
        <w:t>18 005003</w:t>
        <w:tab/>
        <w:t>42.50</w:t>
        <w:tab/>
        <w:t>18 005004</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5005</w:t>
        <w:tab/>
        <w:t>79.00</w:t>
        <w:tab/>
        <w:t>18 006001</w:t>
        <w:tab/>
        <w:t>29.00</w:t>
        <w:tab/>
        <w:t>18 006002</w:t>
        <w:tab/>
        <w:t>53.00</w:t>
        <w:tab/>
        <w:t>18 006003</w:t>
        <w:tab/>
        <w:t>38.00</w:t>
        <w:tab/>
        <w:t>18 006004</w:t>
        <w:tab/>
        <w:t>32.00</w:t>
        <w:tab/>
        <w:t>18 006005</w:t>
        <w:tab/>
        <w:t>22.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6006</w:t>
        <w:tab/>
        <w:t>26.00</w:t>
        <w:tab/>
        <w:t>18 006007</w:t>
        <w:tab/>
        <w:t>21.56</w:t>
        <w:tab/>
        <w:t>18 006008</w:t>
        <w:tab/>
        <w:t>41.90</w:t>
        <w:tab/>
        <w:t>18 006009</w:t>
        <w:tab/>
        <w:t>34.00</w:t>
        <w:tab/>
        <w:t>18 006010</w:t>
        <w:tab/>
        <w:t>36.00</w:t>
        <w:tab/>
        <w:t>18 006011</w:t>
        <w:tab/>
        <w:t>20.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7001</w:t>
        <w:tab/>
        <w:t>21.00</w:t>
        <w:tab/>
        <w:t>18 007002</w:t>
        <w:tab/>
        <w:t>22.00</w:t>
        <w:tab/>
        <w:t>18 007003</w:t>
        <w:tab/>
        <w:t>22.00</w:t>
        <w:tab/>
        <w:t>18 007004</w:t>
        <w:tab/>
        <w:t>22.00</w:t>
        <w:tab/>
        <w:t>18 007005</w:t>
        <w:tab/>
        <w:t>191.49</w:t>
        <w:tab/>
        <w:t>18 007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8001</w:t>
        <w:tab/>
        <w:t>1.80</w:t>
        <w:tab/>
        <w:t>18 008002</w:t>
        <w:tab/>
        <w:t>5.00</w:t>
        <w:tab/>
        <w:t>18 008003</w:t>
        <w:tab/>
        <w:t>5.00</w:t>
        <w:tab/>
        <w:t>18 008004</w:t>
        <w:tab/>
        <w:t>5.00</w:t>
        <w:tab/>
        <w:t>18 008005</w:t>
        <w:tab/>
        <w:t>3.20</w:t>
        <w:tab/>
        <w:t>18 009001</w:t>
        <w:tab/>
        <w:t>1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09002</w:t>
        <w:tab/>
        <w:t>73.53</w:t>
        <w:tab/>
        <w:t>18 009003</w:t>
        <w:tab/>
        <w:t>108.67</w:t>
        <w:tab/>
        <w:t>18 009004</w:t>
        <w:tab/>
        <w:t>177.14</w:t>
        <w:tab/>
        <w:t>18 009005</w:t>
        <w:tab/>
        <w:t>62.00</w:t>
        <w:tab/>
        <w:t>18 010001</w:t>
        <w:tab/>
        <w:t>16.00</w:t>
        <w:tab/>
        <w:t>18 010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0003</w:t>
        <w:tab/>
        <w:t>12.00</w:t>
        <w:tab/>
        <w:t>18 010004</w:t>
        <w:tab/>
        <w:t>9.50</w:t>
        <w:tab/>
        <w:t>18 011001</w:t>
        <w:tab/>
        <w:t>57.50</w:t>
        <w:tab/>
        <w:t>18 011002</w:t>
        <w:tab/>
        <w:t>65.25</w:t>
        <w:tab/>
        <w:t>18 011003</w:t>
        <w:tab/>
        <w:t>47.50</w:t>
        <w:tab/>
        <w:t>18 011004</w:t>
        <w:tab/>
        <w:t>3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1005</w:t>
        <w:tab/>
        <w:t>50.00</w:t>
        <w:tab/>
        <w:t>18 011006</w:t>
        <w:tab/>
        <w:t>48.00</w:t>
        <w:tab/>
        <w:t>18 011007</w:t>
        <w:tab/>
        <w:t>40.00</w:t>
        <w:tab/>
        <w:t>18 011008</w:t>
        <w:tab/>
        <w:t>40.00</w:t>
        <w:tab/>
        <w:t>18 011009</w:t>
        <w:tab/>
        <w:t>40.00</w:t>
        <w:tab/>
        <w:t>18 011010</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1011</w:t>
        <w:tab/>
        <w:t>40.00</w:t>
        <w:tab/>
        <w:t>18 012001</w:t>
        <w:tab/>
        <w:t>338.40</w:t>
        <w:tab/>
        <w:t>18 012002</w:t>
        <w:tab/>
        <w:t>200.64</w:t>
        <w:tab/>
        <w:t>18 012003</w:t>
        <w:tab/>
        <w:t>31.00</w:t>
        <w:tab/>
        <w:t>18 012004</w:t>
        <w:tab/>
        <w:t>154.17</w:t>
        <w:tab/>
        <w:t>18 012005</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3001</w:t>
        <w:tab/>
        <w:t>259.00</w:t>
        <w:tab/>
        <w:t>18 013002</w:t>
        <w:tab/>
        <w:t>149.90</w:t>
        <w:tab/>
        <w:t>18 013003</w:t>
        <w:tab/>
        <w:t>99.00</w:t>
        <w:tab/>
        <w:t>18 013004</w:t>
        <w:tab/>
        <w:t>399.00</w:t>
        <w:tab/>
        <w:t>18 013005</w:t>
        <w:tab/>
        <w:t>110.00</w:t>
        <w:tab/>
        <w:t>18 013006</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4001</w:t>
        <w:tab/>
        <w:t>28.00</w:t>
        <w:tab/>
        <w:t>18 014002</w:t>
        <w:tab/>
        <w:t>28.00</w:t>
        <w:tab/>
        <w:t>18 014003</w:t>
        <w:tab/>
        <w:t>28.00</w:t>
        <w:tab/>
        <w:t>18 014004</w:t>
        <w:tab/>
        <w:t>41.89</w:t>
        <w:tab/>
        <w:t>18 014005</w:t>
        <w:tab/>
        <w:t>28.00</w:t>
        <w:tab/>
        <w:t>18 014006</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5001</w:t>
        <w:tab/>
        <w:t>89.87</w:t>
        <w:tab/>
        <w:t>18 015002</w:t>
        <w:tab/>
        <w:t>64.99</w:t>
        <w:tab/>
        <w:t>18 015003</w:t>
        <w:tab/>
        <w:t>60.64</w:t>
        <w:tab/>
        <w:t>18 015004</w:t>
        <w:tab/>
        <w:t>57.84</w:t>
        <w:tab/>
        <w:t>18 015005</w:t>
        <w:tab/>
        <w:t>65.22</w:t>
        <w:tab/>
        <w:t>18 016001</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6002</w:t>
        <w:tab/>
        <w:t>95.00</w:t>
        <w:tab/>
        <w:t>18 016003</w:t>
        <w:tab/>
        <w:t>123.46</w:t>
        <w:tab/>
        <w:t>18 016004</w:t>
        <w:tab/>
        <w:t>141.07</w:t>
        <w:tab/>
        <w:t>18 017001</w:t>
        <w:tab/>
        <w:t>109.00</w:t>
        <w:tab/>
        <w:t>18 017002</w:t>
        <w:tab/>
        <w:t>200.00</w:t>
        <w:tab/>
        <w:t>18 017003</w:t>
        <w:tab/>
        <w:t>9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7004</w:t>
        <w:tab/>
        <w:t>94.68</w:t>
        <w:tab/>
        <w:t>18 017005</w:t>
        <w:tab/>
        <w:t>119.25</w:t>
        <w:tab/>
        <w:t>18 017006</w:t>
        <w:tab/>
        <w:t>124.75</w:t>
        <w:tab/>
        <w:t>18 017007</w:t>
        <w:tab/>
        <w:t>170.00</w:t>
        <w:tab/>
        <w:t>18 017008</w:t>
        <w:tab/>
        <w:t>144.00</w:t>
        <w:tab/>
        <w:t>18 017009</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7010</w:t>
        <w:tab/>
        <w:t>117.75</w:t>
        <w:tab/>
        <w:t>18 017011</w:t>
        <w:tab/>
        <w:t>122.75</w:t>
        <w:tab/>
        <w:t>18 017012</w:t>
        <w:tab/>
        <w:t>170.00</w:t>
        <w:tab/>
        <w:t>18 017013</w:t>
        <w:tab/>
        <w:t>132.00</w:t>
        <w:tab/>
        <w:t>18 017014</w:t>
        <w:tab/>
        <w:t>145.40</w:t>
        <w:tab/>
        <w:t>18 017015</w:t>
        <w:tab/>
        <w:t>77.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7016</w:t>
        <w:tab/>
        <w:t>116.25</w:t>
        <w:tab/>
        <w:t>18 017017</w:t>
        <w:tab/>
        <w:t>100.00</w:t>
        <w:tab/>
        <w:t>18 017018</w:t>
        <w:tab/>
        <w:t>94.40</w:t>
        <w:tab/>
        <w:t>18 017019</w:t>
        <w:tab/>
        <w:t>99.00</w:t>
        <w:tab/>
        <w:t>18 017020</w:t>
        <w:tab/>
        <w:t>110.00</w:t>
        <w:tab/>
        <w:t>18 017021</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7022</w:t>
        <w:tab/>
        <w:t>93.90</w:t>
        <w:tab/>
        <w:t>18 017023</w:t>
        <w:tab/>
        <w:t>180.00</w:t>
        <w:tab/>
        <w:t>18 017024</w:t>
        <w:tab/>
        <w:t>120.00</w:t>
        <w:tab/>
        <w:t>18 017025</w:t>
        <w:tab/>
        <w:t>119.00</w:t>
        <w:tab/>
        <w:t>18 017026</w:t>
        <w:tab/>
        <w:t>144.90</w:t>
        <w:tab/>
        <w:t>18 017027</w:t>
        <w:tab/>
        <w:t>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01</w:t>
        <w:tab/>
        <w:t>214.00</w:t>
        <w:tab/>
        <w:t>18 018002</w:t>
        <w:tab/>
        <w:t>188.50</w:t>
        <w:tab/>
        <w:t>18 018003</w:t>
        <w:tab/>
        <w:t>263.00</w:t>
        <w:tab/>
        <w:t>18 018004</w:t>
        <w:tab/>
        <w:t>177.65</w:t>
        <w:tab/>
        <w:t>18 018005</w:t>
        <w:tab/>
        <w:t>213.38</w:t>
        <w:tab/>
        <w:t>18 018006</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07</w:t>
        <w:tab/>
        <w:t>132.75</w:t>
        <w:tab/>
        <w:t>18 018008</w:t>
        <w:tab/>
        <w:t>115.00</w:t>
        <w:tab/>
        <w:t>18 018009</w:t>
        <w:tab/>
        <w:t>149.00</w:t>
        <w:tab/>
        <w:t>18 018010</w:t>
        <w:tab/>
        <w:t>214.00</w:t>
        <w:tab/>
        <w:t>18 018011</w:t>
        <w:tab/>
        <w:t>195.67</w:t>
        <w:tab/>
        <w:t>18 018012</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13</w:t>
        <w:tab/>
        <w:t>190.00</w:t>
        <w:tab/>
        <w:t>18 018014</w:t>
        <w:tab/>
        <w:t>124.00</w:t>
        <w:tab/>
        <w:t>18 018015</w:t>
        <w:tab/>
        <w:t>130.00</w:t>
        <w:tab/>
        <w:t>18 018016</w:t>
        <w:tab/>
        <w:t>139.00</w:t>
        <w:tab/>
        <w:t>18 018017</w:t>
        <w:tab/>
        <w:t>159.00</w:t>
        <w:tab/>
        <w:t>18 018018</w:t>
        <w:tab/>
        <w:t>1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19</w:t>
        <w:tab/>
        <w:t>184.00</w:t>
        <w:tab/>
        <w:t>18 018020</w:t>
        <w:tab/>
        <w:t>337.00</w:t>
        <w:tab/>
        <w:t>18 018021</w:t>
        <w:tab/>
        <w:t>339.00</w:t>
        <w:tab/>
        <w:t>18 018022</w:t>
        <w:tab/>
        <w:t>282.50</w:t>
        <w:tab/>
        <w:t>18 018023</w:t>
        <w:tab/>
        <w:t>313.90</w:t>
        <w:tab/>
        <w:t>18 018024</w:t>
        <w:tab/>
        <w:t>2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25</w:t>
        <w:tab/>
        <w:t>390.01</w:t>
        <w:tab/>
        <w:t>18 018026</w:t>
        <w:tab/>
        <w:t>349.00</w:t>
        <w:tab/>
        <w:t>18 018027</w:t>
        <w:tab/>
        <w:t>152.46</w:t>
        <w:tab/>
        <w:t>18 018028</w:t>
        <w:tab/>
        <w:t>233.00</w:t>
        <w:tab/>
        <w:t>18 018029</w:t>
        <w:tab/>
        <w:t>196.00</w:t>
        <w:tab/>
        <w:t>18 018030</w:t>
        <w:tab/>
        <w:t>11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31</w:t>
        <w:tab/>
        <w:t>138.50</w:t>
        <w:tab/>
        <w:t>18 018032</w:t>
        <w:tab/>
        <w:t>124.00</w:t>
        <w:tab/>
        <w:t>18 018033</w:t>
        <w:tab/>
        <w:t>107.90</w:t>
        <w:tab/>
        <w:t>18 018034</w:t>
        <w:tab/>
        <w:t>208.88</w:t>
        <w:tab/>
        <w:t>18 018035</w:t>
        <w:tab/>
        <w:t>128.00</w:t>
        <w:tab/>
        <w:t>18 018036</w:t>
        <w:tab/>
        <w:t>1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37</w:t>
        <w:tab/>
        <w:t>193.93</w:t>
        <w:tab/>
        <w:t>18 018038</w:t>
        <w:tab/>
        <w:t>188.00</w:t>
        <w:tab/>
        <w:t>18 018039</w:t>
        <w:tab/>
        <w:t>155.00</w:t>
        <w:tab/>
        <w:t>18 018040</w:t>
        <w:tab/>
        <w:t>129.00</w:t>
        <w:tab/>
        <w:t>18 018041</w:t>
        <w:tab/>
        <w:t>196.00</w:t>
        <w:tab/>
        <w:t>18 018042</w:t>
        <w:tab/>
        <w:t>16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43</w:t>
        <w:tab/>
        <w:t>233.00</w:t>
        <w:tab/>
        <w:t>18 018044</w:t>
        <w:tab/>
        <w:t>190.00</w:t>
        <w:tab/>
        <w:t>18 018045</w:t>
        <w:tab/>
        <w:t>228.00</w:t>
        <w:tab/>
        <w:t>18 018046</w:t>
        <w:tab/>
        <w:t>359.63</w:t>
        <w:tab/>
        <w:t>18 018047</w:t>
        <w:tab/>
        <w:t>187.52</w:t>
        <w:tab/>
        <w:t>18 018048</w:t>
        <w:tab/>
        <w:t>1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18049</w:t>
        <w:tab/>
        <w:t>131.50</w:t>
        <w:tab/>
        <w:t>18 018050</w:t>
        <w:tab/>
        <w:t>401.87</w:t>
        <w:tab/>
        <w:t>18 019001</w:t>
        <w:tab/>
        <w:t>74.90</w:t>
        <w:tab/>
        <w:t>18 019002</w:t>
        <w:tab/>
        <w:t>237.50</w:t>
        <w:tab/>
        <w:t>18 019003</w:t>
        <w:tab/>
        <w:t>99.50</w:t>
        <w:tab/>
        <w:t>18 019004</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0001</w:t>
        <w:tab/>
        <w:t>228.75</w:t>
        <w:tab/>
        <w:t>18 020002</w:t>
        <w:tab/>
        <w:t>143.60</w:t>
        <w:tab/>
        <w:t>18 020003</w:t>
        <w:tab/>
        <w:t>247.34</w:t>
        <w:tab/>
        <w:t>18 020004</w:t>
        <w:tab/>
        <w:t>38.00</w:t>
        <w:tab/>
        <w:t>18 020005</w:t>
        <w:tab/>
        <w:t>189.75</w:t>
        <w:tab/>
        <w:t>18 020006</w:t>
        <w:tab/>
        <w:t>10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0007</w:t>
        <w:tab/>
        <w:t>140.00</w:t>
        <w:tab/>
        <w:t>18 020008</w:t>
        <w:tab/>
        <w:t>100.00</w:t>
        <w:tab/>
        <w:t>18 020009</w:t>
        <w:tab/>
        <w:t>242.50</w:t>
        <w:tab/>
        <w:t>18 021001</w:t>
        <w:tab/>
        <w:t>158.45</w:t>
        <w:tab/>
        <w:t>18 021002</w:t>
        <w:tab/>
        <w:t>158.28</w:t>
        <w:tab/>
        <w:t>18 021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1004</w:t>
        <w:tab/>
        <w:t>149.00</w:t>
        <w:tab/>
        <w:t>18 021005</w:t>
        <w:tab/>
        <w:t>140.00</w:t>
        <w:tab/>
        <w:t>18 021006</w:t>
        <w:tab/>
        <w:t>92.00</w:t>
        <w:tab/>
        <w:t>18 022001</w:t>
        <w:tab/>
        <w:t>90.00</w:t>
        <w:tab/>
        <w:t>18 022002</w:t>
        <w:tab/>
        <w:t>31.00</w:t>
        <w:tab/>
        <w:t>18 022003</w:t>
        <w:tab/>
        <w:t>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2004</w:t>
        <w:tab/>
        <w:t>99.90</w:t>
        <w:tab/>
        <w:t>18 022005</w:t>
        <w:tab/>
        <w:t>90.00</w:t>
        <w:tab/>
        <w:t>18 022006</w:t>
        <w:tab/>
        <w:t>52.00</w:t>
        <w:tab/>
        <w:t>18 022007</w:t>
        <w:tab/>
        <w:t>52.90</w:t>
        <w:tab/>
        <w:t>18 022008</w:t>
        <w:tab/>
        <w:t>99.90</w:t>
        <w:tab/>
        <w:t>18 022009</w:t>
        <w:tab/>
        <w:t>8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2010</w:t>
        <w:tab/>
        <w:t>52.00</w:t>
        <w:tab/>
        <w:t>18 022011</w:t>
        <w:tab/>
        <w:t>48.37</w:t>
        <w:tab/>
        <w:t>18 022012</w:t>
        <w:tab/>
        <w:t>88.00</w:t>
        <w:tab/>
        <w:t>18 022013</w:t>
        <w:tab/>
        <w:t>149.00</w:t>
        <w:tab/>
        <w:t>18 022014</w:t>
        <w:tab/>
        <w:t>80.00</w:t>
        <w:tab/>
        <w:t>18 022015</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2016</w:t>
        <w:tab/>
        <w:t>98.90</w:t>
        <w:tab/>
        <w:t>18 022017</w:t>
        <w:tab/>
        <w:t>36.15</w:t>
        <w:tab/>
        <w:t>18 022018</w:t>
        <w:tab/>
        <w:t>55.00</w:t>
        <w:tab/>
        <w:t>18 023001</w:t>
        <w:tab/>
        <w:t>127.82</w:t>
        <w:tab/>
        <w:t>18 023002</w:t>
        <w:tab/>
        <w:t>70.00</w:t>
        <w:tab/>
        <w:t>18 023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3004</w:t>
        <w:tab/>
        <w:t>86.80</w:t>
        <w:tab/>
        <w:t>18 023005</w:t>
        <w:tab/>
        <w:t>61.50</w:t>
        <w:tab/>
        <w:t>18 023006</w:t>
        <w:tab/>
        <w:t>115.60</w:t>
        <w:tab/>
        <w:t>18 023007</w:t>
        <w:tab/>
        <w:t>50.00</w:t>
        <w:tab/>
        <w:t>18 024001</w:t>
        <w:tab/>
        <w:t>277.00</w:t>
        <w:tab/>
        <w:t>18 024002</w:t>
        <w:tab/>
        <w:t>421.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4003</w:t>
        <w:tab/>
        <w:t>270.00</w:t>
        <w:tab/>
        <w:t>18 025001</w:t>
        <w:tab/>
        <w:t>69.90</w:t>
        <w:tab/>
        <w:t>18 025002</w:t>
        <w:tab/>
        <w:t>68.00</w:t>
        <w:tab/>
        <w:t>18 025003</w:t>
        <w:tab/>
        <w:t>120.00</w:t>
        <w:tab/>
        <w:t>18 025004</w:t>
        <w:tab/>
        <w:t>289.90</w:t>
        <w:tab/>
        <w:t>18 025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5006</w:t>
        <w:tab/>
        <w:t>61.45</w:t>
        <w:tab/>
        <w:t>18 025007</w:t>
        <w:tab/>
        <w:t>240.00</w:t>
        <w:tab/>
        <w:t>18 026001</w:t>
        <w:tab/>
        <w:t>143.35</w:t>
        <w:tab/>
        <w:t>18 026002</w:t>
        <w:tab/>
        <w:t>233.33</w:t>
        <w:tab/>
        <w:t>18 026003</w:t>
        <w:tab/>
        <w:t>164.29</w:t>
        <w:tab/>
        <w:t>18 026004</w:t>
        <w:tab/>
        <w:t>8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6005</w:t>
        <w:tab/>
        <w:t>85.71</w:t>
        <w:tab/>
        <w:t>18 026006</w:t>
        <w:tab/>
        <w:t>88.23</w:t>
        <w:tab/>
        <w:t>18 026007</w:t>
        <w:tab/>
        <w:t>114.29</w:t>
        <w:tab/>
        <w:t>18 026008</w:t>
        <w:tab/>
        <w:t>132.14</w:t>
        <w:tab/>
        <w:t>18 027001</w:t>
        <w:tab/>
        <w:t>155.00</w:t>
        <w:tab/>
        <w:t>18 027003</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7009</w:t>
        <w:tab/>
        <w:t>125.00</w:t>
        <w:tab/>
        <w:t>18 028001</w:t>
        <w:tab/>
        <w:t>115.00</w:t>
        <w:tab/>
        <w:t>18 028002</w:t>
        <w:tab/>
        <w:t>96.00</w:t>
        <w:tab/>
        <w:t>18 028003</w:t>
        <w:tab/>
        <w:t>130.00</w:t>
        <w:tab/>
        <w:t>18 028004</w:t>
        <w:tab/>
        <w:t>389.00</w:t>
        <w:tab/>
        <w:t>18 028005</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8006</w:t>
        <w:tab/>
        <w:t>507.50</w:t>
        <w:tab/>
        <w:t>18 028007</w:t>
        <w:tab/>
        <w:t>90.00</w:t>
        <w:tab/>
        <w:t>18 028008</w:t>
        <w:tab/>
        <w:t>88.00</w:t>
        <w:tab/>
        <w:t>18 028009</w:t>
        <w:tab/>
        <w:t>215.00</w:t>
        <w:tab/>
        <w:t>18 028010</w:t>
        <w:tab/>
        <w:t>361.50</w:t>
        <w:tab/>
        <w:t>18 02801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8012</w:t>
        <w:tab/>
        <w:t>274.00</w:t>
        <w:tab/>
        <w:t>18 028013</w:t>
        <w:tab/>
        <w:t>210.00</w:t>
        <w:tab/>
        <w:t>18 028014</w:t>
        <w:tab/>
        <w:t>296.50</w:t>
        <w:tab/>
        <w:t>18 028015</w:t>
        <w:tab/>
        <w:t>140.00</w:t>
        <w:tab/>
        <w:t>18 028016</w:t>
        <w:tab/>
        <w:t>160.00</w:t>
        <w:tab/>
        <w:t>18 028017</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28018</w:t>
        <w:tab/>
        <w:t>120.00</w:t>
        <w:tab/>
        <w:t>18 029001</w:t>
        <w:tab/>
        <w:t>460.00</w:t>
        <w:tab/>
        <w:t>18 029002</w:t>
        <w:tab/>
        <w:t>405.41</w:t>
        <w:tab/>
        <w:t>18 029003</w:t>
        <w:tab/>
        <w:t>178.57</w:t>
        <w:tab/>
        <w:t>18 029004</w:t>
        <w:tab/>
        <w:t>300.00</w:t>
        <w:tab/>
        <w:t>18 030001</w:t>
        <w:tab/>
        <w:t>86.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0002</w:t>
        <w:tab/>
        <w:t>160.00</w:t>
        <w:tab/>
        <w:t>18 030003</w:t>
        <w:tab/>
        <w:t>234.39</w:t>
        <w:tab/>
        <w:t>18 030004</w:t>
        <w:tab/>
        <w:t>68.00</w:t>
        <w:tab/>
        <w:t>18 030005</w:t>
        <w:tab/>
        <w:t>100.70</w:t>
        <w:tab/>
        <w:t>18 030006</w:t>
        <w:tab/>
        <w:t>74.00</w:t>
        <w:tab/>
        <w:t>18 030007</w:t>
        <w:tab/>
        <w:t>12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0008</w:t>
        <w:tab/>
        <w:t>112.24</w:t>
        <w:tab/>
        <w:t>18 030009</w:t>
        <w:tab/>
        <w:t>100.00</w:t>
        <w:tab/>
        <w:t>18 031001</w:t>
        <w:tab/>
        <w:t>57.40</w:t>
        <w:tab/>
        <w:t>18 031002</w:t>
        <w:tab/>
        <w:t>90.50</w:t>
        <w:tab/>
        <w:t>18 031003</w:t>
        <w:tab/>
        <w:t>93.50</w:t>
        <w:tab/>
        <w:t>18 031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2001</w:t>
        <w:tab/>
        <w:t>235.84</w:t>
        <w:tab/>
        <w:t>18 032002</w:t>
        <w:tab/>
        <w:t>166.30</w:t>
        <w:tab/>
        <w:t>18 032003</w:t>
        <w:tab/>
        <w:t>247.22</w:t>
        <w:tab/>
        <w:t>18 032004</w:t>
        <w:tab/>
        <w:t>148.91</w:t>
        <w:tab/>
        <w:t>18 032005</w:t>
        <w:tab/>
        <w:t>145.83</w:t>
        <w:tab/>
        <w:t>18 033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3002</w:t>
        <w:tab/>
        <w:t>67.11</w:t>
        <w:tab/>
        <w:t>18 033004</w:t>
        <w:tab/>
        <w:t>83.20</w:t>
        <w:tab/>
        <w:t>18 033008</w:t>
        <w:tab/>
        <w:t>58.25</w:t>
        <w:tab/>
        <w:t>18 033009</w:t>
        <w:tab/>
        <w:t>67.60</w:t>
        <w:tab/>
        <w:t>18 034001</w:t>
        <w:tab/>
        <w:t>39.75</w:t>
        <w:tab/>
        <w:t>18 034002</w:t>
        <w:tab/>
        <w:t>3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4003</w:t>
        <w:tab/>
        <w:t>17.00</w:t>
        <w:tab/>
        <w:t>18 034004</w:t>
        <w:tab/>
        <w:t>25.82</w:t>
        <w:tab/>
        <w:t>18 034005</w:t>
        <w:tab/>
        <w:t>23.50</w:t>
        <w:tab/>
        <w:t>18 035001</w:t>
        <w:tab/>
        <w:t>49.68</w:t>
        <w:tab/>
        <w:t>18 035002</w:t>
        <w:tab/>
        <w:t>46.54</w:t>
        <w:tab/>
        <w:t>18 035003</w:t>
        <w:tab/>
        <w:t>37.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5004</w:t>
        <w:tab/>
        <w:t>223.00</w:t>
        <w:tab/>
        <w:t>18 035005</w:t>
        <w:tab/>
        <w:t>34.50</w:t>
        <w:tab/>
        <w:t>18 035006</w:t>
        <w:tab/>
        <w:t>21.14</w:t>
        <w:tab/>
        <w:t>18 036001</w:t>
        <w:tab/>
        <w:t>212.67</w:t>
        <w:tab/>
        <w:t>18 036002</w:t>
        <w:tab/>
        <w:t>150.00</w:t>
        <w:tab/>
        <w:t>18 036003</w:t>
        <w:tab/>
        <w:t>2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7001</w:t>
        <w:tab/>
        <w:t>176.88</w:t>
        <w:tab/>
        <w:t>18 037002</w:t>
        <w:tab/>
        <w:t>99.01</w:t>
        <w:tab/>
        <w:t>18 037003</w:t>
        <w:tab/>
        <w:t>77.78</w:t>
        <w:tab/>
        <w:t>18 037004</w:t>
        <w:tab/>
        <w:t>76.00</w:t>
        <w:tab/>
        <w:t>18 037005</w:t>
        <w:tab/>
        <w:t>172.25</w:t>
        <w:tab/>
        <w:t>18 038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8002</w:t>
        <w:tab/>
        <w:t>203.64</w:t>
        <w:tab/>
        <w:t>18 038003</w:t>
        <w:tab/>
        <w:t>262.00</w:t>
        <w:tab/>
        <w:t>18 039001</w:t>
        <w:tab/>
        <w:t>206.00</w:t>
        <w:tab/>
        <w:t>18 039002</w:t>
        <w:tab/>
        <w:t>241.57</w:t>
        <w:tab/>
        <w:t>18 039003</w:t>
        <w:tab/>
        <w:t>205.00</w:t>
        <w:tab/>
        <w:t>18 039004</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39005</w:t>
        <w:tab/>
        <w:t>172.00</w:t>
        <w:tab/>
        <w:t>18 040001</w:t>
        <w:tab/>
        <w:t>114.90</w:t>
        <w:tab/>
        <w:t>18 040002</w:t>
        <w:tab/>
        <w:t>330.00</w:t>
        <w:tab/>
        <w:t>18 040003</w:t>
        <w:tab/>
        <w:t>151.32</w:t>
        <w:tab/>
        <w:t>18 040004</w:t>
        <w:tab/>
        <w:t>239.50</w:t>
        <w:tab/>
        <w:t>18 040005</w:t>
        <w:tab/>
        <w:t>7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0006</w:t>
        <w:tab/>
        <w:t>237.50</w:t>
        <w:tab/>
        <w:t>18 040007</w:t>
        <w:tab/>
        <w:t>237.50</w:t>
        <w:tab/>
        <w:t>18 040008</w:t>
        <w:tab/>
        <w:t>440.00</w:t>
        <w:tab/>
        <w:t>18 041001</w:t>
        <w:tab/>
        <w:t>48.33</w:t>
        <w:tab/>
        <w:t>18 041005</w:t>
        <w:tab/>
        <w:t>72.73</w:t>
        <w:tab/>
        <w:t>18 041007</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1010</w:t>
        <w:tab/>
        <w:t>50.41</w:t>
        <w:tab/>
        <w:t>18 042001</w:t>
        <w:tab/>
        <w:t>84.98</w:t>
        <w:tab/>
        <w:t>18 042002</w:t>
        <w:tab/>
        <w:t>52.75</w:t>
        <w:tab/>
        <w:t>18 042003</w:t>
        <w:tab/>
        <w:t>38.63</w:t>
        <w:tab/>
        <w:t>18 042004</w:t>
        <w:tab/>
        <w:t>78.79</w:t>
        <w:tab/>
        <w:t>18 042005</w:t>
        <w:tab/>
        <w:t>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3001</w:t>
        <w:tab/>
        <w:t>74.00</w:t>
        <w:tab/>
        <w:t>18 043002</w:t>
        <w:tab/>
        <w:t>77.50</w:t>
        <w:tab/>
        <w:t>18 043003</w:t>
        <w:tab/>
        <w:t>80.00</w:t>
        <w:tab/>
        <w:t>18 043004</w:t>
        <w:tab/>
        <w:t>49.90</w:t>
        <w:tab/>
        <w:t>18 044001</w:t>
        <w:tab/>
        <w:t>448.00</w:t>
        <w:tab/>
        <w:t>18 044002</w:t>
        <w:tab/>
        <w:t>3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4003</w:t>
        <w:tab/>
        <w:t>269.44</w:t>
        <w:tab/>
        <w:t>18 044004</w:t>
        <w:tab/>
        <w:t>166.67</w:t>
        <w:tab/>
        <w:t>18 044005</w:t>
        <w:tab/>
        <w:t>144.44</w:t>
        <w:tab/>
        <w:t>18 045004</w:t>
        <w:tab/>
        <w:t>83.65</w:t>
        <w:tab/>
        <w:t>18 045006</w:t>
        <w:tab/>
        <w:t>89.90</w:t>
        <w:tab/>
        <w:t>18 045007</w:t>
        <w:tab/>
        <w:t>9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5008</w:t>
        <w:tab/>
        <w:t>115.00</w:t>
        <w:tab/>
        <w:t>18 046001</w:t>
        <w:tab/>
        <w:t>110.00</w:t>
        <w:tab/>
        <w:t>18 046002</w:t>
        <w:tab/>
        <w:t>76.73</w:t>
        <w:tab/>
        <w:t>18 046003</w:t>
        <w:tab/>
        <w:t>105.25</w:t>
        <w:tab/>
        <w:t>18 046004</w:t>
        <w:tab/>
        <w:t>88.90</w:t>
        <w:tab/>
        <w:t>18 046005</w:t>
        <w:tab/>
        <w:t>9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6006</w:t>
        <w:tab/>
        <w:t>55.00</w:t>
        <w:tab/>
        <w:t>18 047001</w:t>
        <w:tab/>
        <w:t>35.00</w:t>
        <w:tab/>
        <w:t>18 047002</w:t>
        <w:tab/>
        <w:t>48.75</w:t>
        <w:tab/>
        <w:t>18 047003</w:t>
        <w:tab/>
        <w:t>48.55</w:t>
        <w:tab/>
        <w:t>18 047004</w:t>
        <w:tab/>
        <w:t>40.50</w:t>
        <w:tab/>
        <w:t>18 047005</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7006</w:t>
        <w:tab/>
        <w:t>45.00</w:t>
        <w:tab/>
        <w:t>18 047007</w:t>
        <w:tab/>
        <w:t>46.90</w:t>
        <w:tab/>
        <w:t>18 048002</w:t>
        <w:tab/>
        <w:t>54.95</w:t>
        <w:tab/>
        <w:t>18 048003</w:t>
        <w:tab/>
        <w:t>34.90</w:t>
        <w:tab/>
        <w:t>18 048004</w:t>
        <w:tab/>
        <w:t>27.63</w:t>
        <w:tab/>
        <w:t>18 048006</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48007</w:t>
        <w:tab/>
        <w:t>59.75</w:t>
        <w:tab/>
        <w:t>18 049001</w:t>
        <w:tab/>
        <w:t>62.00</w:t>
        <w:tab/>
        <w:t>18 049002</w:t>
        <w:tab/>
        <w:t>54.00</w:t>
        <w:tab/>
        <w:t>18 049003</w:t>
        <w:tab/>
        <w:t>37.73</w:t>
        <w:tab/>
        <w:t>18 049004</w:t>
        <w:tab/>
        <w:t>49.68</w:t>
        <w:tab/>
        <w:t>18 049005</w:t>
        <w:tab/>
        <w:t>5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0001</w:t>
        <w:tab/>
        <w:t>39.50</w:t>
        <w:tab/>
        <w:t>18 050002</w:t>
        <w:tab/>
        <w:t>35.90</w:t>
        <w:tab/>
        <w:t>18 050003</w:t>
        <w:tab/>
        <w:t>29.95</w:t>
        <w:tab/>
        <w:t>18 050004</w:t>
        <w:tab/>
        <w:t>35.18</w:t>
        <w:tab/>
        <w:t>18 050005</w:t>
        <w:tab/>
        <w:t>32.25</w:t>
        <w:tab/>
        <w:t>18 051002</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1003</w:t>
        <w:tab/>
        <w:t>38.95</w:t>
        <w:tab/>
        <w:t>18 051006</w:t>
        <w:tab/>
        <w:t>36.65</w:t>
        <w:tab/>
        <w:t>18 051007</w:t>
        <w:tab/>
        <w:t>18.75</w:t>
        <w:tab/>
        <w:t>18 051008</w:t>
        <w:tab/>
        <w:t>17.38</w:t>
        <w:tab/>
        <w:t>18 052003</w:t>
        <w:tab/>
        <w:t>51.40</w:t>
        <w:tab/>
        <w:t>18 052004</w:t>
        <w:tab/>
        <w:t>47.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2005</w:t>
        <w:tab/>
        <w:t>44.95</w:t>
        <w:tab/>
        <w:t>18 052006</w:t>
        <w:tab/>
        <w:t>28.25</w:t>
        <w:tab/>
        <w:t>18 053001</w:t>
        <w:tab/>
        <w:t>62.00</w:t>
        <w:tab/>
        <w:t>18 053002</w:t>
        <w:tab/>
        <w:t>57.73</w:t>
        <w:tab/>
        <w:t>18 053003</w:t>
        <w:tab/>
        <w:t>64.70</w:t>
        <w:tab/>
        <w:t>18 053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3005</w:t>
        <w:tab/>
        <w:t>53.65</w:t>
        <w:tab/>
        <w:t>18 054001</w:t>
        <w:tab/>
        <w:t>46.40</w:t>
        <w:tab/>
        <w:t>18 054002</w:t>
        <w:tab/>
        <w:t>42.50</w:t>
        <w:tab/>
        <w:t>18 054003</w:t>
        <w:tab/>
        <w:t>38.30</w:t>
        <w:tab/>
        <w:t>18 054004</w:t>
        <w:tab/>
        <w:t>35.25</w:t>
        <w:tab/>
        <w:t>18 055001</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5004</w:t>
        <w:tab/>
        <w:t>22.85</w:t>
        <w:tab/>
        <w:t>18 055007</w:t>
        <w:tab/>
        <w:t>16.00</w:t>
        <w:tab/>
        <w:t>18 055008</w:t>
        <w:tab/>
        <w:t>15.98</w:t>
        <w:tab/>
        <w:t>18 056001</w:t>
        <w:tab/>
        <w:t>20.00</w:t>
        <w:tab/>
        <w:t>18 056002</w:t>
        <w:tab/>
        <w:t>17.40</w:t>
        <w:tab/>
        <w:t>18 056003</w:t>
        <w:tab/>
        <w:t>1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6004</w:t>
        <w:tab/>
        <w:t>16.95</w:t>
        <w:tab/>
        <w:t>18 056005</w:t>
        <w:tab/>
        <w:t>14.00</w:t>
        <w:tab/>
        <w:t>18 057001</w:t>
        <w:tab/>
        <w:t>150.00</w:t>
        <w:tab/>
        <w:t>18 057002</w:t>
        <w:tab/>
        <w:t>89.00</w:t>
        <w:tab/>
        <w:t>18 057003</w:t>
        <w:tab/>
        <w:t>160.50</w:t>
        <w:tab/>
        <w:t>18 057004</w:t>
        <w:tab/>
        <w:t>12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7005</w:t>
        <w:tab/>
        <w:t>95.00</w:t>
        <w:tab/>
        <w:t>18 057006</w:t>
        <w:tab/>
        <w:t>58.65</w:t>
        <w:tab/>
        <w:t>18 058001</w:t>
        <w:tab/>
        <w:t>168.67</w:t>
        <w:tab/>
        <w:t>18 058002</w:t>
        <w:tab/>
        <w:t>116.47</w:t>
        <w:tab/>
        <w:t>18 058003</w:t>
        <w:tab/>
        <w:t>170.00</w:t>
        <w:tab/>
        <w:t>18 058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8005</w:t>
        <w:tab/>
        <w:t>80.00</w:t>
        <w:tab/>
        <w:t>18 058006</w:t>
        <w:tab/>
        <w:t>33.00</w:t>
        <w:tab/>
        <w:t>18 058007</w:t>
        <w:tab/>
        <w:t>72.50</w:t>
        <w:tab/>
        <w:t>18 058008</w:t>
        <w:tab/>
        <w:t>77.93</w:t>
        <w:tab/>
        <w:t>18 059001</w:t>
        <w:tab/>
        <w:t>45.00</w:t>
        <w:tab/>
        <w:t>18 059002</w:t>
        <w:tab/>
        <w:t>41.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59003</w:t>
        <w:tab/>
        <w:t>78.82</w:t>
        <w:tab/>
        <w:t>18 059004</w:t>
        <w:tab/>
        <w:t>30.23</w:t>
        <w:tab/>
        <w:t>18 059005</w:t>
        <w:tab/>
        <w:t>96.73</w:t>
        <w:tab/>
        <w:t>18 059006</w:t>
        <w:tab/>
        <w:t>174.56</w:t>
        <w:tab/>
        <w:t>18 059007</w:t>
        <w:tab/>
        <w:t>95.00</w:t>
        <w:tab/>
        <w:t>18 059008</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59009</w:t>
        <w:tab/>
        <w:t>198.13</w:t>
        <w:tab/>
        <w:t>18 059010</w:t>
        <w:tab/>
        <w:t>85.46</w:t>
        <w:tab/>
        <w:t>18 059011</w:t>
        <w:tab/>
        <w:t>34.00</w:t>
        <w:tab/>
        <w:t>18 059012</w:t>
        <w:tab/>
        <w:t>45.90</w:t>
        <w:tab/>
        <w:t>18 059013</w:t>
        <w:tab/>
        <w:t>29.56</w:t>
        <w:tab/>
        <w:t>18 059014</w:t>
        <w:tab/>
        <w:t>54.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59015</w:t>
        <w:tab/>
        <w:t>28.00</w:t>
        <w:tab/>
        <w:t>18 059016</w:t>
        <w:tab/>
        <w:t>89.00</w:t>
        <w:tab/>
        <w:t>18 059017</w:t>
        <w:tab/>
        <w:t>38.50</w:t>
        <w:tab/>
        <w:t>18 059018</w:t>
        <w:tab/>
        <w:t>40.44</w:t>
        <w:tab/>
        <w:t>18 059019</w:t>
        <w:tab/>
        <w:t>34.48</w:t>
        <w:tab/>
        <w:t>18 059020</w:t>
        <w:tab/>
        <w:t>3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59021</w:t>
        <w:tab/>
        <w:t>34.90</w:t>
        <w:tab/>
        <w:t>18 059022</w:t>
        <w:tab/>
        <w:t>32.90</w:t>
        <w:tab/>
        <w:t>18 059023</w:t>
        <w:tab/>
        <w:t>120.28</w:t>
        <w:tab/>
        <w:t>18 059024</w:t>
        <w:tab/>
        <w:t>120.17</w:t>
        <w:tab/>
        <w:t>18 059025</w:t>
        <w:tab/>
        <w:t>52.05</w:t>
        <w:tab/>
        <w:t>18 060002</w:t>
        <w:tab/>
        <w:t>34.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0003</w:t>
        <w:tab/>
        <w:t>38.70</w:t>
        <w:tab/>
        <w:t>18 060006</w:t>
        <w:tab/>
        <w:t>45.00</w:t>
        <w:tab/>
        <w:t>18 060007</w:t>
        <w:tab/>
        <w:t>27.00</w:t>
        <w:tab/>
        <w:t>18 060008</w:t>
        <w:tab/>
        <w:t>33.00</w:t>
        <w:tab/>
        <w:t>18 061001</w:t>
        <w:tab/>
        <w:t>23.00</w:t>
        <w:tab/>
        <w:t>18 061002</w:t>
        <w:tab/>
        <w:t>5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1003</w:t>
        <w:tab/>
        <w:t>34.65</w:t>
        <w:tab/>
        <w:t>18 061004</w:t>
        <w:tab/>
        <w:t>32.95</w:t>
        <w:tab/>
        <w:t>18 061005</w:t>
        <w:tab/>
        <w:t>23.25</w:t>
        <w:tab/>
        <w:t>18 061006</w:t>
        <w:tab/>
        <w:t>20.98</w:t>
        <w:tab/>
        <w:t>18 062001</w:t>
        <w:tab/>
        <w:t>24.25</w:t>
        <w:tab/>
        <w:t>18 062002</w:t>
        <w:tab/>
        <w:t>29.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2003</w:t>
        <w:tab/>
        <w:t>24.00</w:t>
        <w:tab/>
        <w:t>18 062004</w:t>
        <w:tab/>
        <w:t>34.95</w:t>
        <w:tab/>
        <w:t>18 062005</w:t>
        <w:tab/>
        <w:t>31.90</w:t>
        <w:tab/>
        <w:t>18 063001</w:t>
        <w:tab/>
        <w:t>40.00</w:t>
        <w:tab/>
        <w:t>18 063002</w:t>
        <w:tab/>
        <w:t>65.25</w:t>
        <w:tab/>
        <w:t>18 063003</w:t>
        <w:tab/>
        <w:t>4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3004</w:t>
        <w:tab/>
        <w:t>47.00</w:t>
        <w:tab/>
        <w:t>18 063005</w:t>
        <w:tab/>
        <w:t>54.70</w:t>
        <w:tab/>
        <w:t>18 064001</w:t>
        <w:tab/>
        <w:t>370.00</w:t>
        <w:tab/>
        <w:t>18 064002</w:t>
        <w:tab/>
        <w:t>200.00</w:t>
        <w:tab/>
        <w:t>18 064003</w:t>
        <w:tab/>
        <w:t>429.50</w:t>
        <w:tab/>
        <w:t>18 064004</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4005</w:t>
        <w:tab/>
        <w:t>140.00</w:t>
        <w:tab/>
        <w:t>18 065001</w:t>
        <w:tab/>
        <w:t>41.00</w:t>
        <w:tab/>
        <w:t>18 065002</w:t>
        <w:tab/>
        <w:t>28.09</w:t>
        <w:tab/>
        <w:t>18 065003</w:t>
        <w:tab/>
        <w:t>32.50</w:t>
        <w:tab/>
        <w:t>18 065004</w:t>
        <w:tab/>
        <w:t>25.50</w:t>
        <w:tab/>
        <w:t>18 065005</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5006</w:t>
        <w:tab/>
        <w:t>97.00</w:t>
        <w:tab/>
        <w:t>18 066001</w:t>
        <w:tab/>
        <w:t>78.95</w:t>
        <w:tab/>
        <w:t>18 066002</w:t>
        <w:tab/>
        <w:t>155.00</w:t>
        <w:tab/>
        <w:t>18 066003</w:t>
        <w:tab/>
        <w:t>68.16</w:t>
        <w:tab/>
        <w:t>18 066004</w:t>
        <w:tab/>
        <w:t>60.26</w:t>
        <w:tab/>
        <w:t>18 066005</w:t>
        <w:tab/>
        <w:t>14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6006</w:t>
        <w:tab/>
        <w:t>110.00</w:t>
        <w:tab/>
        <w:t>18 066007</w:t>
        <w:tab/>
        <w:t>68.18</w:t>
        <w:tab/>
        <w:t>18 067001</w:t>
        <w:tab/>
        <w:t>55.00</w:t>
        <w:tab/>
        <w:t>18 067002</w:t>
        <w:tab/>
        <w:t>74.00</w:t>
        <w:tab/>
        <w:t>18 067003</w:t>
        <w:tab/>
        <w:t>65.43</w:t>
        <w:tab/>
        <w:t>18 067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7005</w:t>
        <w:tab/>
        <w:t>72.00</w:t>
        <w:tab/>
        <w:t>18 068001</w:t>
        <w:tab/>
        <w:t>41.67</w:t>
        <w:tab/>
        <w:t>18 068002</w:t>
        <w:tab/>
        <w:t>43.33</w:t>
        <w:tab/>
        <w:t>18 068007</w:t>
        <w:tab/>
        <w:t>35.87</w:t>
        <w:tab/>
        <w:t>18 068010</w:t>
        <w:tab/>
        <w:t>39.87</w:t>
        <w:tab/>
        <w:t>18 068011</w:t>
        <w:tab/>
        <w:t>2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69001</w:t>
        <w:tab/>
        <w:t>40.70</w:t>
        <w:tab/>
        <w:t>18 069002</w:t>
        <w:tab/>
        <w:t>49.75</w:t>
        <w:tab/>
        <w:t>18 069003</w:t>
        <w:tab/>
        <w:t>29.31</w:t>
        <w:tab/>
        <w:t>18 069004</w:t>
        <w:tab/>
        <w:t>39.24</w:t>
        <w:tab/>
        <w:t>18 069005</w:t>
        <w:tab/>
        <w:t>26.79</w:t>
        <w:tab/>
        <w:t>18 069006</w:t>
        <w:tab/>
        <w:t>3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70001</w:t>
        <w:tab/>
        <w:t>29.25</w:t>
        <w:tab/>
        <w:t>18 070002</w:t>
        <w:tab/>
        <w:t>52.45</w:t>
        <w:tab/>
        <w:t>18 070003</w:t>
        <w:tab/>
        <w:t>39.21</w:t>
        <w:tab/>
        <w:t>18 070004</w:t>
        <w:tab/>
        <w:t>27.00</w:t>
        <w:tab/>
        <w:t>18 070005</w:t>
        <w:tab/>
        <w:t>26.25</w:t>
        <w:tab/>
        <w:t>18 071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71008</w:t>
        <w:tab/>
        <w:t>22.90</w:t>
        <w:tab/>
        <w:t>18 071009</w:t>
        <w:tab/>
        <w:t>39.50</w:t>
        <w:tab/>
        <w:t>18 071013</w:t>
        <w:tab/>
        <w:t>36.35</w:t>
        <w:tab/>
        <w:t>18 071014</w:t>
        <w:tab/>
        <w:t>22.15</w:t>
        <w:tab/>
        <w:t>18 071015</w:t>
        <w:tab/>
        <w:t>19.50</w:t>
        <w:tab/>
        <w:t>18 072002</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2005</w:t>
        <w:tab/>
        <w:t>35.00</w:t>
        <w:tab/>
        <w:t>18 072010</w:t>
        <w:tab/>
        <w:t>33.00</w:t>
        <w:tab/>
        <w:t>18 073001</w:t>
        <w:tab/>
        <w:t>28.00</w:t>
        <w:tab/>
        <w:t>18 073002</w:t>
        <w:tab/>
        <w:t>51.45</w:t>
        <w:tab/>
        <w:t>18 073003</w:t>
        <w:tab/>
        <w:t>38.85</w:t>
        <w:tab/>
        <w:t>18 073004</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3005</w:t>
        <w:tab/>
        <w:t>35.00</w:t>
        <w:tab/>
        <w:t>18 074001</w:t>
        <w:tab/>
        <w:t>406.50</w:t>
        <w:tab/>
        <w:t>18 074002</w:t>
        <w:tab/>
        <w:t>362.50</w:t>
        <w:tab/>
        <w:t>18 074003</w:t>
        <w:tab/>
        <w:t>373.31</w:t>
        <w:tab/>
        <w:t>18 074004</w:t>
        <w:tab/>
        <w:t>356.25</w:t>
        <w:tab/>
        <w:t>18 074005</w:t>
        <w:tab/>
        <w:t>28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5001</w:t>
        <w:tab/>
        <w:t>28.00</w:t>
        <w:tab/>
        <w:t>18 075002</w:t>
        <w:tab/>
        <w:t>35.65</w:t>
        <w:tab/>
        <w:t>18 075003</w:t>
        <w:tab/>
        <w:t>27.25</w:t>
        <w:tab/>
        <w:t>18 075004</w:t>
        <w:tab/>
        <w:t>31.00</w:t>
        <w:tab/>
        <w:t>18 075005</w:t>
        <w:tab/>
        <w:t>30.35</w:t>
        <w:tab/>
        <w:t>18 075006</w:t>
        <w:tab/>
        <w:t>35.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5007</w:t>
        <w:tab/>
        <w:t>39.95</w:t>
        <w:tab/>
        <w:t>18 076001</w:t>
        <w:tab/>
        <w:t>44.50</w:t>
        <w:tab/>
        <w:t>18 076002</w:t>
        <w:tab/>
        <w:t>58.25</w:t>
        <w:tab/>
        <w:t>18 076003</w:t>
        <w:tab/>
        <w:t>41.71</w:t>
        <w:tab/>
        <w:t>18 076004</w:t>
        <w:tab/>
        <w:t>36.25</w:t>
        <w:tab/>
        <w:t>18 076005</w:t>
        <w:tab/>
        <w:t>43.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7001</w:t>
        <w:tab/>
        <w:t>135.80</w:t>
        <w:tab/>
        <w:t>18 077002</w:t>
        <w:tab/>
        <w:t>56.82</w:t>
        <w:tab/>
        <w:t>18 077003</w:t>
        <w:tab/>
        <w:t>46.34</w:t>
        <w:tab/>
        <w:t>18 077004</w:t>
        <w:tab/>
        <w:t>42.12</w:t>
        <w:tab/>
        <w:t>18 077005</w:t>
        <w:tab/>
        <w:t>52.84</w:t>
        <w:tab/>
        <w:t>18 077006</w:t>
        <w:tab/>
        <w:t>55.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7007</w:t>
        <w:tab/>
        <w:t>54.55</w:t>
        <w:tab/>
        <w:t>18 077008</w:t>
        <w:tab/>
        <w:t>51.16</w:t>
        <w:tab/>
        <w:t>18 077009</w:t>
        <w:tab/>
        <w:t>38.78</w:t>
        <w:tab/>
        <w:t>18 077010</w:t>
        <w:tab/>
        <w:t>61.05</w:t>
        <w:tab/>
        <w:t>18 077011</w:t>
        <w:tab/>
        <w:t>46.34</w:t>
        <w:tab/>
        <w:t>18 077012</w:t>
        <w:tab/>
        <w:t>5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7013</w:t>
        <w:tab/>
        <w:t>54.09</w:t>
        <w:tab/>
        <w:t>18 078001</w:t>
        <w:tab/>
        <w:t>23.00</w:t>
        <w:tab/>
        <w:t>18 078002</w:t>
        <w:tab/>
        <w:t>15.80</w:t>
        <w:tab/>
        <w:t>18 078003</w:t>
        <w:tab/>
        <w:t>15.63</w:t>
        <w:tab/>
        <w:t>18 078004</w:t>
        <w:tab/>
        <w:t>22.95</w:t>
        <w:tab/>
        <w:t>18 078005</w:t>
        <w:tab/>
        <w:t>1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9001</w:t>
        <w:tab/>
        <w:t>88.00</w:t>
        <w:tab/>
        <w:t>18 079002</w:t>
        <w:tab/>
        <w:t>59.00</w:t>
        <w:tab/>
        <w:t>18 079003</w:t>
        <w:tab/>
        <w:t>65.80</w:t>
        <w:tab/>
        <w:t>18 079004</w:t>
        <w:tab/>
        <w:t>43.80</w:t>
        <w:tab/>
        <w:t>18 079005</w:t>
        <w:tab/>
        <w:t>54.00</w:t>
        <w:tab/>
        <w:t>18 079006</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79007</w:t>
        <w:tab/>
        <w:t>40.00</w:t>
        <w:tab/>
        <w:t>18 080002</w:t>
        <w:tab/>
        <w:t>27.25</w:t>
        <w:tab/>
        <w:t>18 080003</w:t>
        <w:tab/>
        <w:t>99.95</w:t>
        <w:tab/>
        <w:t>18 080006</w:t>
        <w:tab/>
        <w:t>11.90</w:t>
        <w:tab/>
        <w:t>18 080007</w:t>
        <w:tab/>
        <w:t>81.00</w:t>
        <w:tab/>
        <w:t>18 081001</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81002</w:t>
        <w:tab/>
        <w:t>23.75</w:t>
        <w:tab/>
        <w:t>18 081003</w:t>
        <w:tab/>
        <w:t>33.95</w:t>
        <w:tab/>
        <w:t>18 081004</w:t>
        <w:tab/>
        <w:t>7.63</w:t>
        <w:tab/>
        <w:t>18 081005</w:t>
        <w:tab/>
        <w:t>82.50</w:t>
        <w:tab/>
        <w:t>18 081006</w:t>
        <w:tab/>
        <w:t>200.00</w:t>
        <w:tab/>
        <w:t>18 081007</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82001</w:t>
        <w:tab/>
        <w:t>24.50</w:t>
        <w:tab/>
        <w:t>18 082002</w:t>
        <w:tab/>
        <w:t>39.75</w:t>
        <w:tab/>
        <w:t>18 082003</w:t>
        <w:tab/>
        <w:t>33.61</w:t>
        <w:tab/>
        <w:t>18 082004</w:t>
        <w:tab/>
        <w:t>40.05</w:t>
        <w:tab/>
        <w:t>18 082005</w:t>
        <w:tab/>
        <w:t>55.00</w:t>
        <w:tab/>
        <w:t>18 082006</w:t>
        <w:tab/>
        <w:t>35.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82007</w:t>
        <w:tab/>
        <w:t>26.25</w:t>
        <w:tab/>
        <w:t>18 082008</w:t>
        <w:tab/>
        <w:t>26.00</w:t>
        <w:tab/>
        <w:t>18 083001</w:t>
        <w:tab/>
        <w:t>121.29</w:t>
        <w:tab/>
        <w:t>18 083002</w:t>
        <w:tab/>
        <w:t>131.80</w:t>
        <w:tab/>
        <w:t>18 083003</w:t>
        <w:tab/>
        <w:t>115.00</w:t>
        <w:tab/>
        <w:t>18 083004</w:t>
        <w:tab/>
        <w:t>10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83005</w:t>
        <w:tab/>
        <w:t>134.29</w:t>
        <w:tab/>
        <w:t>18 084001</w:t>
        <w:tab/>
        <w:t>152.50</w:t>
        <w:tab/>
        <w:t>18 084002</w:t>
        <w:tab/>
        <w:t>256.30</w:t>
        <w:tab/>
        <w:t>18 084003</w:t>
        <w:tab/>
        <w:t>216.33</w:t>
        <w:tab/>
        <w:t>18 084004</w:t>
        <w:tab/>
        <w:t>56.00</w:t>
        <w:tab/>
        <w:t>18 084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084006</w:t>
        <w:tab/>
        <w:t>27.00</w:t>
        <w:tab/>
        <w:t>18 084007</w:t>
        <w:tab/>
        <w:t>62.00</w:t>
        <w:tab/>
        <w:t>18 084008</w:t>
        <w:tab/>
        <w:t>167.13</w:t>
        <w:tab/>
        <w:t>18 084009</w:t>
        <w:tab/>
        <w:t>543.60</w:t>
        <w:tab/>
        <w:t>18 084010</w:t>
        <w:tab/>
        <w:t>28.00</w:t>
        <w:tab/>
        <w:t>18 084011</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84012</w:t>
        <w:tab/>
        <w:t>553.57</w:t>
        <w:tab/>
        <w:t>18 085001</w:t>
        <w:tab/>
        <w:t>93.18</w:t>
        <w:tab/>
        <w:t>18 085002</w:t>
        <w:tab/>
        <w:t>195.32</w:t>
        <w:tab/>
        <w:t>18 085003</w:t>
        <w:tab/>
        <w:t>194.59</w:t>
        <w:tab/>
        <w:t>18 085004</w:t>
        <w:tab/>
        <w:t>157.14</w:t>
        <w:tab/>
        <w:t>18 085005</w:t>
        <w:tab/>
        <w:t>188.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85006</w:t>
        <w:tab/>
        <w:t>197.90</w:t>
        <w:tab/>
        <w:t>18 085007</w:t>
        <w:tab/>
        <w:t>132.92</w:t>
        <w:tab/>
        <w:t>18 085008</w:t>
        <w:tab/>
        <w:t>172.00</w:t>
        <w:tab/>
        <w:t>18 085009</w:t>
        <w:tab/>
        <w:t>76.00</w:t>
        <w:tab/>
        <w:t>18 085010</w:t>
        <w:tab/>
        <w:t>204.00</w:t>
        <w:tab/>
        <w:t>18 086001</w:t>
        <w:tab/>
        <w:t>1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86002</w:t>
        <w:tab/>
        <w:t>129.00</w:t>
        <w:tab/>
        <w:t>18 086003</w:t>
        <w:tab/>
        <w:t>60.61</w:t>
        <w:tab/>
        <w:t>18 086004</w:t>
        <w:tab/>
        <w:t>45.00</w:t>
        <w:tab/>
        <w:t>18 086005</w:t>
        <w:tab/>
        <w:t>45.00</w:t>
        <w:tab/>
        <w:t>18 086006</w:t>
        <w:tab/>
        <w:t>82.78</w:t>
        <w:tab/>
        <w:t>18 086007</w:t>
        <w:tab/>
        <w:t>7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87001</w:t>
        <w:tab/>
        <w:t>8.00</w:t>
        <w:tab/>
        <w:t>18 087002</w:t>
        <w:tab/>
        <w:t>12.90</w:t>
        <w:tab/>
        <w:t>18 087003</w:t>
        <w:tab/>
        <w:t>12.90</w:t>
        <w:tab/>
        <w:t>18 087004</w:t>
        <w:tab/>
        <w:t>14.90</w:t>
        <w:tab/>
        <w:t>18 088001</w:t>
        <w:tab/>
        <w:t>27.00</w:t>
        <w:tab/>
        <w:t>18 088002</w:t>
        <w:tab/>
        <w:t>1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88003</w:t>
        <w:tab/>
        <w:t>273.81</w:t>
        <w:tab/>
        <w:t>18 088004</w:t>
        <w:tab/>
        <w:t>118.05</w:t>
        <w:tab/>
        <w:t>18 088005</w:t>
        <w:tab/>
        <w:t>36.00</w:t>
        <w:tab/>
        <w:t>18 088006</w:t>
        <w:tab/>
        <w:t>145.45</w:t>
        <w:tab/>
        <w:t>18 088007</w:t>
        <w:tab/>
        <w:t>12.00</w:t>
        <w:tab/>
        <w:t>18 089001</w:t>
        <w:tab/>
        <w:t>96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89002</w:t>
        <w:tab/>
        <w:t>580.00</w:t>
        <w:tab/>
        <w:t>18 089003</w:t>
        <w:tab/>
        <w:t>202.38</w:t>
        <w:tab/>
        <w:t>18 089004</w:t>
        <w:tab/>
        <w:t>196.43</w:t>
        <w:tab/>
        <w:t>18 089005</w:t>
        <w:tab/>
        <w:t>130.95</w:t>
        <w:tab/>
        <w:t>18 089006</w:t>
        <w:tab/>
        <w:t>154.76</w:t>
        <w:tab/>
        <w:t>18 090001</w:t>
        <w:tab/>
        <w:t>4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0002</w:t>
        <w:tab/>
        <w:t>154.87</w:t>
        <w:tab/>
        <w:t>18 090005</w:t>
        <w:tab/>
        <w:t>216.22</w:t>
        <w:tab/>
        <w:t>18 090006</w:t>
        <w:tab/>
        <w:t>459.38</w:t>
        <w:tab/>
        <w:t>18 091001</w:t>
        <w:tab/>
        <w:t>142.12</w:t>
        <w:tab/>
        <w:t>18 091002</w:t>
        <w:tab/>
        <w:t>98.41</w:t>
        <w:tab/>
        <w:t>18 091003</w:t>
        <w:tab/>
        <w:t>10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1004</w:t>
        <w:tab/>
        <w:t>90.48</w:t>
        <w:tab/>
        <w:t>18 091005</w:t>
        <w:tab/>
        <w:t>161.90</w:t>
        <w:tab/>
        <w:t>18 092001</w:t>
        <w:tab/>
        <w:t>70.64</w:t>
        <w:tab/>
        <w:t>18 092002</w:t>
        <w:tab/>
        <w:t>180.85</w:t>
        <w:tab/>
        <w:t>18 092003</w:t>
        <w:tab/>
        <w:t>43.08</w:t>
        <w:tab/>
        <w:t>18 092004</w:t>
        <w:tab/>
        <w:t>178.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2005</w:t>
        <w:tab/>
        <w:t>70.28</w:t>
        <w:tab/>
        <w:t>18 093001</w:t>
        <w:tab/>
        <w:t>38.00</w:t>
        <w:tab/>
        <w:t>18 093002</w:t>
        <w:tab/>
        <w:t>312.50</w:t>
        <w:tab/>
        <w:t>18 093003</w:t>
        <w:tab/>
        <w:t>189.06</w:t>
        <w:tab/>
        <w:t>18 093004</w:t>
        <w:tab/>
        <w:t>38.64</w:t>
        <w:tab/>
        <w:t>18 094001</w:t>
        <w:tab/>
        <w:t>303.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4002</w:t>
        <w:tab/>
        <w:t>205.14</w:t>
        <w:tab/>
        <w:t>18 094003</w:t>
        <w:tab/>
        <w:t>220.00</w:t>
        <w:tab/>
        <w:t>18 094004</w:t>
        <w:tab/>
        <w:t>12.00</w:t>
        <w:tab/>
        <w:t>18 094005</w:t>
        <w:tab/>
        <w:t>120.00</w:t>
        <w:tab/>
        <w:t>18 094006</w:t>
        <w:tab/>
        <w:t>134.09</w:t>
        <w:tab/>
        <w:t>18 094007</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5001</w:t>
        <w:tab/>
        <w:t>30.00</w:t>
        <w:tab/>
        <w:t>18 095002</w:t>
        <w:tab/>
        <w:t>25.90</w:t>
        <w:tab/>
        <w:t>18 095003</w:t>
        <w:tab/>
        <w:t>31.00</w:t>
        <w:tab/>
        <w:t>18 095004</w:t>
        <w:tab/>
        <w:t>48.43</w:t>
        <w:tab/>
        <w:t>18 095005</w:t>
        <w:tab/>
        <w:t>42.58</w:t>
        <w:tab/>
        <w:t>18 095006</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5007</w:t>
        <w:tab/>
        <w:t>54.05</w:t>
        <w:tab/>
        <w:t>18 096001</w:t>
        <w:tab/>
        <w:t>335.25</w:t>
        <w:tab/>
        <w:t>18 096002</w:t>
        <w:tab/>
        <w:t>570.00</w:t>
        <w:tab/>
        <w:t>18 096003</w:t>
        <w:tab/>
        <w:t>925.00</w:t>
        <w:tab/>
        <w:t>18 096004</w:t>
        <w:tab/>
        <w:t>928.57</w:t>
        <w:tab/>
        <w:t>18 096005</w:t>
        <w:tab/>
        <w:t>7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6006</w:t>
        <w:tab/>
        <w:t>608.69</w:t>
        <w:tab/>
        <w:t>18 097001</w:t>
        <w:tab/>
        <w:t>295.00</w:t>
        <w:tab/>
        <w:t>18 097002</w:t>
        <w:tab/>
        <w:t>240.38</w:t>
        <w:tab/>
        <w:t>18 097003</w:t>
        <w:tab/>
        <w:t>279.60</w:t>
        <w:tab/>
        <w:t>18 097004</w:t>
        <w:tab/>
        <w:t>310.00</w:t>
        <w:tab/>
        <w:t>18 097005</w:t>
        <w:tab/>
        <w:t>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7006</w:t>
        <w:tab/>
        <w:t>773.81</w:t>
        <w:tab/>
        <w:t>18 098001</w:t>
        <w:tab/>
        <w:t>25.50</w:t>
        <w:tab/>
        <w:t>18 098002</w:t>
        <w:tab/>
        <w:t>19.50</w:t>
        <w:tab/>
        <w:t>18 098003</w:t>
        <w:tab/>
        <w:t>10.00</w:t>
        <w:tab/>
        <w:t>18 098004</w:t>
        <w:tab/>
        <w:t>142.10</w:t>
        <w:tab/>
        <w:t>18 098005</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098006</w:t>
        <w:tab/>
        <w:t>42.90</w:t>
        <w:tab/>
        <w:t>18 099001</w:t>
        <w:tab/>
        <w:t>20.60</w:t>
        <w:tab/>
        <w:t>18 099002</w:t>
        <w:tab/>
        <w:t>41.67</w:t>
        <w:tab/>
        <w:t>18 099003</w:t>
        <w:tab/>
        <w:t>9.50</w:t>
        <w:tab/>
        <w:t>18 099004</w:t>
        <w:tab/>
        <w:t>33.33</w:t>
        <w:tab/>
        <w:t>18 099005</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0001</w:t>
        <w:tab/>
        <w:t>25.00</w:t>
        <w:tab/>
        <w:t>18 100002</w:t>
        <w:tab/>
        <w:t>30.00</w:t>
        <w:tab/>
        <w:t>18 100003</w:t>
        <w:tab/>
        <w:t>35.00</w:t>
        <w:tab/>
        <w:t>18 100004</w:t>
        <w:tab/>
        <w:t>33.33</w:t>
        <w:tab/>
        <w:t>18 100005</w:t>
        <w:tab/>
        <w:t>23.33</w:t>
        <w:tab/>
        <w:t>18 100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0007</w:t>
        <w:tab/>
        <w:t>33.33</w:t>
        <w:tab/>
        <w:t>18 100008</w:t>
        <w:tab/>
        <w:t>31.67</w:t>
        <w:tab/>
        <w:t>18 100009</w:t>
        <w:tab/>
        <w:t>31.67</w:t>
        <w:tab/>
        <w:t>18 100010</w:t>
        <w:tab/>
        <w:t>30.83</w:t>
        <w:tab/>
        <w:t>18 100011</w:t>
        <w:tab/>
        <w:t>32.50</w:t>
        <w:tab/>
        <w:t>18 10001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1001</w:t>
        <w:tab/>
        <w:t>28.41</w:t>
        <w:tab/>
        <w:t>18 101002</w:t>
        <w:tab/>
        <w:t>39.00</w:t>
        <w:tab/>
        <w:t>18 101003</w:t>
        <w:tab/>
        <w:t>75.05</w:t>
        <w:tab/>
        <w:t>18 101004</w:t>
        <w:tab/>
        <w:t>26.90</w:t>
        <w:tab/>
        <w:t>18 101007</w:t>
        <w:tab/>
        <w:t>27.94</w:t>
        <w:tab/>
        <w:t>18 101008</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1009</w:t>
        <w:tab/>
        <w:t>24.00</w:t>
        <w:tab/>
        <w:t>18 102001</w:t>
        <w:tab/>
        <w:t>54.00</w:t>
        <w:tab/>
        <w:t>18 102002</w:t>
        <w:tab/>
        <w:t>5.50</w:t>
        <w:tab/>
        <w:t>18 102003</w:t>
        <w:tab/>
        <w:t>140.31</w:t>
        <w:tab/>
        <w:t>18 102004</w:t>
        <w:tab/>
        <w:t>333.33</w:t>
        <w:tab/>
        <w:t>18 102005</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3001</w:t>
        <w:tab/>
        <w:t>201.59</w:t>
        <w:tab/>
        <w:t>18 103002</w:t>
        <w:tab/>
        <w:t>210.00</w:t>
        <w:tab/>
        <w:t>18 103003</w:t>
        <w:tab/>
        <w:t>504.54</w:t>
        <w:tab/>
        <w:t>18 103004</w:t>
        <w:tab/>
        <w:t>305.71</w:t>
        <w:tab/>
        <w:t>18 103005</w:t>
        <w:tab/>
        <w:t>234.99</w:t>
        <w:tab/>
        <w:t>18 104001</w:t>
        <w:tab/>
        <w:t>301.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4002</w:t>
        <w:tab/>
        <w:t>311.44</w:t>
        <w:tab/>
        <w:t>18 104003</w:t>
        <w:tab/>
        <w:t>257.33</w:t>
        <w:tab/>
        <w:t>18 104004</w:t>
        <w:tab/>
        <w:t>325.24</w:t>
        <w:tab/>
        <w:t>18 104005</w:t>
        <w:tab/>
        <w:t>535.99</w:t>
        <w:tab/>
        <w:t>18 105001</w:t>
        <w:tab/>
        <w:t>388.42</w:t>
        <w:tab/>
        <w:t>18 105002</w:t>
        <w:tab/>
        <w:t>2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5003</w:t>
        <w:tab/>
        <w:t>234.85</w:t>
        <w:tab/>
        <w:t>18 105004</w:t>
        <w:tab/>
        <w:t>411.82</w:t>
        <w:tab/>
        <w:t>18 106001</w:t>
        <w:tab/>
        <w:t>245.00</w:t>
        <w:tab/>
        <w:t>18 106002</w:t>
        <w:tab/>
        <w:t>609.00</w:t>
        <w:tab/>
        <w:t>18 106003</w:t>
        <w:tab/>
        <w:t>279.42</w:t>
        <w:tab/>
        <w:t>18 106004</w:t>
        <w:tab/>
        <w:t>63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6005</w:t>
        <w:tab/>
        <w:t>1091.97</w:t>
        <w:tab/>
        <w:t>18 106006</w:t>
        <w:tab/>
        <w:t>1159.97</w:t>
        <w:tab/>
        <w:t>18 106007</w:t>
        <w:tab/>
        <w:t>498.58</w:t>
        <w:tab/>
        <w:t>18 106008</w:t>
        <w:tab/>
        <w:t>1256.00</w:t>
        <w:tab/>
        <w:t>18 107001</w:t>
        <w:tab/>
        <w:t>259.99</w:t>
        <w:tab/>
        <w:t>18 107002</w:t>
        <w:tab/>
        <w:t>19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7003</w:t>
        <w:tab/>
        <w:t>218.67</w:t>
        <w:tab/>
        <w:t>18 107004</w:t>
        <w:tab/>
        <w:t>251.99</w:t>
        <w:tab/>
        <w:t>18 108001</w:t>
        <w:tab/>
        <w:t>39.61</w:t>
        <w:tab/>
        <w:t>18 108002</w:t>
        <w:tab/>
        <w:t>38.73</w:t>
        <w:tab/>
        <w:t>18 108003</w:t>
        <w:tab/>
        <w:t>31.46</w:t>
        <w:tab/>
        <w:t>18 108004</w:t>
        <w:tab/>
        <w:t>3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08005</w:t>
        <w:tab/>
        <w:t>30.51</w:t>
        <w:tab/>
        <w:t>18 109001</w:t>
        <w:tab/>
        <w:t>81.00</w:t>
        <w:tab/>
        <w:t>18 109002</w:t>
        <w:tab/>
        <w:t>80.00</w:t>
        <w:tab/>
        <w:t>18 109003</w:t>
        <w:tab/>
        <w:t>80.00</w:t>
        <w:tab/>
        <w:t>18 109004</w:t>
        <w:tab/>
        <w:t>72.00</w:t>
        <w:tab/>
        <w:t>18 110001</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0002</w:t>
        <w:tab/>
        <w:t>299.00</w:t>
        <w:tab/>
        <w:t>18 110003</w:t>
        <w:tab/>
        <w:t>174.00</w:t>
        <w:tab/>
        <w:t>18 110004</w:t>
        <w:tab/>
        <w:t>361.78</w:t>
        <w:tab/>
        <w:t>18 110005</w:t>
        <w:tab/>
        <w:t>90.00</w:t>
        <w:tab/>
        <w:t>18 110006</w:t>
        <w:tab/>
        <w:t>749.00</w:t>
        <w:tab/>
        <w:t>18 110007</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0008</w:t>
        <w:tab/>
        <w:t>129.00</w:t>
        <w:tab/>
        <w:t>18 110009</w:t>
        <w:tab/>
        <w:t>199.00</w:t>
        <w:tab/>
        <w:t>18 110010</w:t>
        <w:tab/>
        <w:t>1149.00</w:t>
        <w:tab/>
        <w:t>18 110011</w:t>
        <w:tab/>
        <w:t>249.00</w:t>
        <w:tab/>
        <w:t>18 111001</w:t>
        <w:tab/>
        <w:t>49.90</w:t>
        <w:tab/>
        <w:t>18 11100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1003</w:t>
        <w:tab/>
        <w:t>185.00</w:t>
        <w:tab/>
        <w:t>18 111004</w:t>
        <w:tab/>
        <w:t>249.00</w:t>
        <w:tab/>
        <w:t>18 111005</w:t>
        <w:tab/>
        <w:t>109.00</w:t>
        <w:tab/>
        <w:t>18 111006</w:t>
        <w:tab/>
        <w:t>165.00</w:t>
        <w:tab/>
        <w:t>18 111007</w:t>
        <w:tab/>
        <w:t>80.00</w:t>
        <w:tab/>
        <w:t>18 112001</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2002</w:t>
        <w:tab/>
        <w:t>38.00</w:t>
        <w:tab/>
        <w:t>18 112003</w:t>
        <w:tab/>
        <w:t>329.00</w:t>
        <w:tab/>
        <w:t>18 112004</w:t>
        <w:tab/>
        <w:t>99.00</w:t>
        <w:tab/>
        <w:t>18 112005</w:t>
        <w:tab/>
        <w:t>59.90</w:t>
        <w:tab/>
        <w:t>18 112006</w:t>
        <w:tab/>
        <w:t>229.00</w:t>
        <w:tab/>
        <w:t>18 112007</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2008</w:t>
        <w:tab/>
        <w:t>10.00</w:t>
        <w:tab/>
        <w:t>18 112009</w:t>
        <w:tab/>
        <w:t>199.00</w:t>
        <w:tab/>
        <w:t>18 112010</w:t>
        <w:tab/>
        <w:t>93.04</w:t>
        <w:tab/>
        <w:t>18 113001</w:t>
        <w:tab/>
        <w:t>29.99</w:t>
        <w:tab/>
        <w:t>18 113002</w:t>
        <w:tab/>
        <w:t>66.75</w:t>
        <w:tab/>
        <w:t>18 113003</w:t>
        <w:tab/>
        <w:t>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3004</w:t>
        <w:tab/>
        <w:t>100.00</w:t>
        <w:tab/>
        <w:t>18 113005</w:t>
        <w:tab/>
        <w:t>59.00</w:t>
        <w:tab/>
        <w:t>18 113006</w:t>
        <w:tab/>
        <w:t>14.00</w:t>
        <w:tab/>
        <w:t>18 113007</w:t>
        <w:tab/>
        <w:t>96.73</w:t>
        <w:tab/>
        <w:t>18 113008</w:t>
        <w:tab/>
        <w:t>59.00</w:t>
        <w:tab/>
        <w:t>18 11400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4002</w:t>
        <w:tab/>
        <w:t>129.00</w:t>
        <w:tab/>
        <w:t>18 114003</w:t>
        <w:tab/>
        <w:t>159.99</w:t>
        <w:tab/>
        <w:t>18 114004</w:t>
        <w:tab/>
        <w:t>279.00</w:t>
        <w:tab/>
        <w:t>18 114005</w:t>
        <w:tab/>
        <w:t>249.00</w:t>
        <w:tab/>
        <w:t>18 114006</w:t>
        <w:tab/>
        <w:t>499.00</w:t>
        <w:tab/>
        <w:t>18 114007</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4008</w:t>
        <w:tab/>
        <w:t>249.00</w:t>
        <w:tab/>
        <w:t>18 114009</w:t>
        <w:tab/>
        <w:t>199.90</w:t>
        <w:tab/>
        <w:t>18 115001</w:t>
        <w:tab/>
        <w:t>139.99</w:t>
        <w:tab/>
        <w:t>18 115002</w:t>
        <w:tab/>
        <w:t>189.00</w:t>
        <w:tab/>
        <w:t>18 115003</w:t>
        <w:tab/>
        <w:t>174.00</w:t>
        <w:tab/>
        <w:t>18 115004</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5005</w:t>
        <w:tab/>
        <w:t>349.00</w:t>
        <w:tab/>
        <w:t>18 115006</w:t>
        <w:tab/>
        <w:t>79.00</w:t>
        <w:tab/>
        <w:t>18 115007</w:t>
        <w:tab/>
        <w:t>140.00</w:t>
        <w:tab/>
        <w:t>18 115008</w:t>
        <w:tab/>
        <w:t>179.00</w:t>
        <w:tab/>
        <w:t>18 116001</w:t>
        <w:tab/>
        <w:t>279.00</w:t>
        <w:tab/>
        <w:t>18 116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6003</w:t>
        <w:tab/>
        <w:t>649.00</w:t>
        <w:tab/>
        <w:t>18 116004</w:t>
        <w:tab/>
        <w:t>599.00</w:t>
        <w:tab/>
        <w:t>18 116005</w:t>
        <w:tab/>
        <w:t>649.00</w:t>
        <w:tab/>
        <w:t>18 116006</w:t>
        <w:tab/>
        <w:t>309.00</w:t>
        <w:tab/>
        <w:t>18 116007</w:t>
        <w:tab/>
        <w:t>1399.00</w:t>
        <w:tab/>
        <w:t>18 116008</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6009</w:t>
        <w:tab/>
        <w:t>179.99</w:t>
        <w:tab/>
        <w:t>18 116010</w:t>
        <w:tab/>
        <w:t>279.00</w:t>
        <w:tab/>
        <w:t>18 116011</w:t>
        <w:tab/>
        <w:t>259.00</w:t>
        <w:tab/>
        <w:t>18 117001</w:t>
        <w:tab/>
        <w:t>140.35</w:t>
        <w:tab/>
        <w:t>18 117002</w:t>
        <w:tab/>
        <w:t>299.00</w:t>
        <w:tab/>
        <w:t>18 117003</w:t>
        <w:tab/>
        <w:t>15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7004</w:t>
        <w:tab/>
        <w:t>1099.00</w:t>
        <w:tab/>
        <w:t>18 117005</w:t>
        <w:tab/>
        <w:t>499.00</w:t>
        <w:tab/>
        <w:t>18 117006</w:t>
        <w:tab/>
        <w:t>399.00</w:t>
        <w:tab/>
        <w:t>18 117007</w:t>
        <w:tab/>
        <w:t>289.00</w:t>
        <w:tab/>
        <w:t>18 117008</w:t>
        <w:tab/>
        <w:t>1199.00</w:t>
        <w:tab/>
        <w:t>18 117009</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7010</w:t>
        <w:tab/>
        <w:t>259.00</w:t>
        <w:tab/>
        <w:t>18 117011</w:t>
        <w:tab/>
        <w:t>999.00</w:t>
        <w:tab/>
        <w:t>18 117012</w:t>
        <w:tab/>
        <w:t>249.99</w:t>
        <w:tab/>
        <w:t>18 118001</w:t>
        <w:tab/>
        <w:t>189.99</w:t>
        <w:tab/>
        <w:t>18 118002</w:t>
        <w:tab/>
        <w:t>599.00</w:t>
        <w:tab/>
        <w:t>18 118003</w:t>
        <w:tab/>
        <w:t>611.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8004</w:t>
        <w:tab/>
        <w:t>249.00</w:t>
        <w:tab/>
        <w:t>18 118005</w:t>
        <w:tab/>
        <w:t>549.00</w:t>
        <w:tab/>
        <w:t>18 118006</w:t>
        <w:tab/>
        <w:t>299.00</w:t>
        <w:tab/>
        <w:t>18 118007</w:t>
        <w:tab/>
        <w:t>239.00</w:t>
        <w:tab/>
        <w:t>18 118008</w:t>
        <w:tab/>
        <w:t>259.00</w:t>
        <w:tab/>
        <w:t>18 118009</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9002</w:t>
        <w:tab/>
        <w:t>299.99</w:t>
        <w:tab/>
        <w:t>18 119003</w:t>
        <w:tab/>
        <w:t>229.00</w:t>
        <w:tab/>
        <w:t>18 119006</w:t>
        <w:tab/>
        <w:t>1838.27</w:t>
        <w:tab/>
        <w:t>18 119007</w:t>
        <w:tab/>
        <w:t>599.00</w:t>
        <w:tab/>
        <w:t>18 119013</w:t>
        <w:tab/>
        <w:t>399.00</w:t>
        <w:tab/>
        <w:t>18 119018</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19020</w:t>
        <w:tab/>
        <w:t>229.00</w:t>
        <w:tab/>
        <w:t>18 119021</w:t>
        <w:tab/>
        <w:t>189.00</w:t>
        <w:tab/>
        <w:t>18 119027</w:t>
        <w:tab/>
        <w:t>779.00</w:t>
        <w:tab/>
        <w:t>18 119030</w:t>
        <w:tab/>
        <w:t>499.00</w:t>
        <w:tab/>
        <w:t>18 119031</w:t>
        <w:tab/>
        <w:t>899.00</w:t>
        <w:tab/>
        <w:t>18 119034</w:t>
        <w:tab/>
        <w:t>595.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0001</w:t>
        <w:tab/>
        <w:t>499.00</w:t>
        <w:tab/>
        <w:t>18 120002</w:t>
        <w:tab/>
        <w:t>179.00</w:t>
        <w:tab/>
        <w:t>18 120003</w:t>
        <w:tab/>
        <w:t>279.00</w:t>
        <w:tab/>
        <w:t>18 120004</w:t>
        <w:tab/>
        <w:t>199.20</w:t>
        <w:tab/>
        <w:t>18 120005</w:t>
        <w:tab/>
        <w:t>264.00</w:t>
        <w:tab/>
        <w:t>18 120006</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0007</w:t>
        <w:tab/>
        <w:t>179.00</w:t>
        <w:tab/>
        <w:t>18 120008</w:t>
        <w:tab/>
        <w:t>209.00</w:t>
        <w:tab/>
        <w:t>18 120009</w:t>
        <w:tab/>
        <w:t>99.90</w:t>
        <w:tab/>
        <w:t>18 120010</w:t>
        <w:tab/>
        <w:t>242.58</w:t>
        <w:tab/>
        <w:t>18 120011</w:t>
        <w:tab/>
        <w:t>199.00</w:t>
        <w:tab/>
        <w:t>18 121001</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1002</w:t>
        <w:tab/>
        <w:t>79.90</w:t>
        <w:tab/>
        <w:t>18 121003</w:t>
        <w:tab/>
        <w:t>279.00</w:t>
        <w:tab/>
        <w:t>18 121004</w:t>
        <w:tab/>
        <w:t>999.00</w:t>
        <w:tab/>
        <w:t>18 121005</w:t>
        <w:tab/>
        <w:t>649.00</w:t>
        <w:tab/>
        <w:t>18 121006</w:t>
        <w:tab/>
        <w:t>189.00</w:t>
        <w:tab/>
        <w:t>18 121007</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1008</w:t>
        <w:tab/>
        <w:t>199.00</w:t>
        <w:tab/>
        <w:t>18 122001</w:t>
        <w:tab/>
        <w:t>24.99</w:t>
        <w:tab/>
        <w:t>18 122002</w:t>
        <w:tab/>
        <w:t>149.00</w:t>
        <w:tab/>
        <w:t>18 122003</w:t>
        <w:tab/>
        <w:t>49.00</w:t>
        <w:tab/>
        <w:t>18 122004</w:t>
        <w:tab/>
        <w:t>50.11</w:t>
        <w:tab/>
        <w:t>18 12200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2006</w:t>
        <w:tab/>
        <w:t>289.00</w:t>
        <w:tab/>
        <w:t>18 122007</w:t>
        <w:tab/>
        <w:t>159.00</w:t>
        <w:tab/>
        <w:t>18 122008</w:t>
        <w:tab/>
        <w:t>29.99</w:t>
        <w:tab/>
        <w:t>18 122009</w:t>
        <w:tab/>
        <w:t>159.00</w:t>
        <w:tab/>
        <w:t>18 122010</w:t>
        <w:tab/>
        <w:t>189.00</w:t>
        <w:tab/>
        <w:t>18 12201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2012</w:t>
        <w:tab/>
        <w:t>30.03</w:t>
        <w:tab/>
        <w:t>18 122013</w:t>
        <w:tab/>
        <w:t>99.00</w:t>
        <w:tab/>
        <w:t>18 122014</w:t>
        <w:tab/>
        <w:t>99.90</w:t>
        <w:tab/>
        <w:t>18 122015</w:t>
        <w:tab/>
        <w:t>109.65</w:t>
        <w:tab/>
        <w:t>18 122016</w:t>
        <w:tab/>
        <w:t>95.38</w:t>
        <w:tab/>
        <w:t>18 122017</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2018</w:t>
        <w:tab/>
        <w:t>69.99</w:t>
        <w:tab/>
        <w:t>18 122019</w:t>
        <w:tab/>
        <w:t>119.00</w:t>
        <w:tab/>
        <w:t>18 122020</w:t>
        <w:tab/>
        <w:t>59.00</w:t>
        <w:tab/>
        <w:t>18 122021</w:t>
        <w:tab/>
        <w:t>100.32</w:t>
        <w:tab/>
        <w:t>18 122022</w:t>
        <w:tab/>
        <w:t>30.00</w:t>
        <w:tab/>
        <w:t>18 12202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2024</w:t>
        <w:tab/>
        <w:t>99.90</w:t>
        <w:tab/>
        <w:t>18 122025</w:t>
        <w:tab/>
        <w:t>80.23</w:t>
        <w:tab/>
        <w:t>18 122026</w:t>
        <w:tab/>
        <w:t>159.67</w:t>
        <w:tab/>
        <w:t>18 123004</w:t>
        <w:tab/>
        <w:t>369.00</w:t>
        <w:tab/>
        <w:t>18 123007</w:t>
        <w:tab/>
        <w:t>479.00</w:t>
        <w:tab/>
        <w:t>18 12301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3022</w:t>
        <w:tab/>
        <w:t>89.00</w:t>
        <w:tab/>
        <w:t>18 124001</w:t>
        <w:tab/>
        <w:t>999.00</w:t>
        <w:tab/>
        <w:t>18 124002</w:t>
        <w:tab/>
        <w:t>3300.00</w:t>
        <w:tab/>
        <w:t>18 124003</w:t>
        <w:tab/>
        <w:t>2564.05</w:t>
        <w:tab/>
        <w:t>18 124004</w:t>
        <w:tab/>
        <w:t>1285.64</w:t>
        <w:tab/>
        <w:t>18 124005</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5001</w:t>
        <w:tab/>
        <w:t>158.00</w:t>
        <w:tab/>
        <w:t>18 125002</w:t>
        <w:tab/>
        <w:t>124.98</w:t>
        <w:tab/>
        <w:t>18 125003</w:t>
        <w:tab/>
        <w:t>99.80</w:t>
        <w:tab/>
        <w:t>18 125004</w:t>
        <w:tab/>
        <w:t>450.00</w:t>
        <w:tab/>
        <w:t>18 125005</w:t>
        <w:tab/>
        <w:t>59.99</w:t>
        <w:tab/>
        <w:t>18 125006</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6001</w:t>
        <w:tab/>
        <w:t>499.86</w:t>
        <w:tab/>
        <w:t>18 126002</w:t>
        <w:tab/>
        <w:t>69.99</w:t>
        <w:tab/>
        <w:t>18 126003</w:t>
        <w:tab/>
        <w:t>499.00</w:t>
        <w:tab/>
        <w:t>18 126004</w:t>
        <w:tab/>
        <w:t>1199.00</w:t>
        <w:tab/>
        <w:t>18 126005</w:t>
        <w:tab/>
        <w:t>289.00</w:t>
        <w:tab/>
        <w:t>18 126006</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6007</w:t>
        <w:tab/>
        <w:t>1199.00</w:t>
        <w:tab/>
        <w:t>18 126008</w:t>
        <w:tab/>
        <w:t>499.00</w:t>
        <w:tab/>
        <w:t>18 126009</w:t>
        <w:tab/>
        <w:t>800.75</w:t>
        <w:tab/>
        <w:t>18 126010</w:t>
        <w:tab/>
        <w:t>349.00</w:t>
        <w:tab/>
        <w:t>18 126011</w:t>
        <w:tab/>
        <w:t>249.43</w:t>
        <w:tab/>
        <w:t>18 126012</w:t>
        <w:tab/>
        <w:t>20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6013</w:t>
        <w:tab/>
        <w:t>199.00</w:t>
        <w:tab/>
        <w:t>18 126014</w:t>
        <w:tab/>
        <w:t>1259.00</w:t>
        <w:tab/>
        <w:t>18 126015</w:t>
        <w:tab/>
        <w:t>949.00</w:t>
        <w:tab/>
        <w:t>18 126016</w:t>
        <w:tab/>
        <w:t>289.00</w:t>
        <w:tab/>
        <w:t>18 126017</w:t>
        <w:tab/>
        <w:t>289.00</w:t>
        <w:tab/>
        <w:t>18 127001</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7002</w:t>
        <w:tab/>
        <w:t>749.00</w:t>
        <w:tab/>
        <w:t>18 127003</w:t>
        <w:tab/>
        <w:t>199.00</w:t>
        <w:tab/>
        <w:t>18 127004</w:t>
        <w:tab/>
        <w:t>99.99</w:t>
        <w:tab/>
        <w:t>18 127005</w:t>
        <w:tab/>
        <w:t>399.00</w:t>
        <w:tab/>
        <w:t>18 127006</w:t>
        <w:tab/>
        <w:t>749.00</w:t>
        <w:tab/>
        <w:t>18 127007</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7008</w:t>
        <w:tab/>
        <w:t>299.00</w:t>
        <w:tab/>
        <w:t>18 127009</w:t>
        <w:tab/>
        <w:t>169.00</w:t>
        <w:tab/>
        <w:t>18 128001</w:t>
        <w:tab/>
        <w:t>49.99</w:t>
        <w:tab/>
        <w:t>18 128002</w:t>
        <w:tab/>
        <w:t>289.00</w:t>
        <w:tab/>
        <w:t>18 128007</w:t>
        <w:tab/>
        <w:t>799.00</w:t>
        <w:tab/>
        <w:t>18 128010</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29002</w:t>
        <w:tab/>
        <w:t>169.00</w:t>
        <w:tab/>
        <w:t>18 129004</w:t>
        <w:tab/>
        <w:t>169.00</w:t>
        <w:tab/>
        <w:t>18 129008</w:t>
        <w:tab/>
        <w:t>689.00</w:t>
        <w:tab/>
        <w:t>18 129009</w:t>
        <w:tab/>
        <w:t>49.99</w:t>
        <w:tab/>
        <w:t>18 130003</w:t>
        <w:tab/>
        <w:t>99.00</w:t>
        <w:tab/>
        <w:t>18 130013</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0017</w:t>
        <w:tab/>
        <w:t>130.00</w:t>
        <w:tab/>
        <w:t>18 130018</w:t>
        <w:tab/>
        <w:t>449.00</w:t>
        <w:tab/>
        <w:t>18 131001</w:t>
        <w:tab/>
        <w:t>18.00</w:t>
        <w:tab/>
        <w:t>18 131002</w:t>
        <w:tab/>
        <w:t>19.00</w:t>
        <w:tab/>
        <w:t>18 131003</w:t>
        <w:tab/>
        <w:t>100.00</w:t>
        <w:tab/>
        <w:t>18 132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2002</w:t>
        <w:tab/>
        <w:t>160.00</w:t>
        <w:tab/>
        <w:t>18 132003</w:t>
        <w:tab/>
        <w:t>120.00</w:t>
        <w:tab/>
        <w:t>18 132004</w:t>
        <w:tab/>
        <w:t>30.00</w:t>
        <w:tab/>
        <w:t>18 132005</w:t>
        <w:tab/>
        <w:t>150.00</w:t>
        <w:tab/>
        <w:t>18 132006</w:t>
        <w:tab/>
        <w:t>40.00</w:t>
        <w:tab/>
        <w:t>18 132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3001</w:t>
        <w:tab/>
        <w:t>549.00</w:t>
        <w:tab/>
        <w:t>18 133002</w:t>
        <w:tab/>
        <w:t>229.00</w:t>
        <w:tab/>
        <w:t>18 133003</w:t>
        <w:tab/>
        <w:t>1499.00</w:t>
        <w:tab/>
        <w:t>18 133004</w:t>
        <w:tab/>
        <w:t>39.90</w:t>
        <w:tab/>
        <w:t>18 133005</w:t>
        <w:tab/>
        <w:t>748.00</w:t>
        <w:tab/>
        <w:t>18 133006</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4001</w:t>
        <w:tab/>
        <w:t>999.00</w:t>
        <w:tab/>
        <w:t>18 134002</w:t>
        <w:tab/>
        <w:t>549.00</w:t>
        <w:tab/>
        <w:t>18 134003</w:t>
        <w:tab/>
        <w:t>699.00</w:t>
        <w:tab/>
        <w:t>18 134004</w:t>
        <w:tab/>
        <w:t>1247.83</w:t>
        <w:tab/>
        <w:t>18 134005</w:t>
        <w:tab/>
        <w:t>831.58</w:t>
        <w:tab/>
        <w:t>18 13400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5001</w:t>
        <w:tab/>
        <w:t>999.00</w:t>
        <w:tab/>
        <w:t>18 135002</w:t>
        <w:tab/>
        <w:t>1149.00</w:t>
        <w:tab/>
        <w:t>18 135003</w:t>
        <w:tab/>
        <w:t>159.00</w:t>
        <w:tab/>
        <w:t>18 135004</w:t>
        <w:tab/>
        <w:t>899.00</w:t>
        <w:tab/>
        <w:t>18 135005</w:t>
        <w:tab/>
        <w:t>549.00</w:t>
        <w:tab/>
        <w:t>18 135006</w:t>
        <w:tab/>
        <w:t>7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5007</w:t>
        <w:tab/>
        <w:t>799.00</w:t>
        <w:tab/>
        <w:t>18 136001</w:t>
        <w:tab/>
        <w:t>258.00</w:t>
        <w:tab/>
        <w:t>18 136002</w:t>
        <w:tab/>
        <w:t>729.00</w:t>
        <w:tab/>
        <w:t>18 136003</w:t>
        <w:tab/>
        <w:t>79.90</w:t>
        <w:tab/>
        <w:t>18 136004</w:t>
        <w:tab/>
        <w:t>749.00</w:t>
        <w:tab/>
        <w:t>18 136005</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6006</w:t>
        <w:tab/>
        <w:t>89.00</w:t>
        <w:tab/>
        <w:t>18 137001</w:t>
        <w:tab/>
        <w:t>1299.00</w:t>
        <w:tab/>
        <w:t>18 137002</w:t>
        <w:tab/>
        <w:t>599.00</w:t>
        <w:tab/>
        <w:t>18 137003</w:t>
        <w:tab/>
        <w:t>2199.00</w:t>
        <w:tab/>
        <w:t>18 137005</w:t>
        <w:tab/>
        <w:t>1299.00</w:t>
        <w:tab/>
        <w:t>18 137006</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37007</w:t>
        <w:tab/>
        <w:t>999.00</w:t>
        <w:tab/>
        <w:t>18 137008</w:t>
        <w:tab/>
        <w:t>999.00</w:t>
        <w:tab/>
        <w:t>18 137009</w:t>
        <w:tab/>
        <w:t>1249.00</w:t>
        <w:tab/>
        <w:t>18 137010</w:t>
        <w:tab/>
        <w:t>429.00</w:t>
        <w:tab/>
        <w:t>18 138001</w:t>
        <w:tab/>
        <w:t>100.19</w:t>
        <w:tab/>
        <w:t>18 139001</w:t>
        <w:tab/>
        <w:t>100.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0001</w:t>
        <w:tab/>
        <w:t>194.68</w:t>
        <w:tab/>
        <w:t>18 140002</w:t>
        <w:tab/>
        <w:t>126.58</w:t>
        <w:tab/>
        <w:t>18 140003</w:t>
        <w:tab/>
        <w:t>229.00</w:t>
        <w:tab/>
        <w:t>18 141001</w:t>
        <w:tab/>
        <w:t>850.00</w:t>
        <w:tab/>
        <w:t>18 141002</w:t>
        <w:tab/>
        <w:t>30.00</w:t>
        <w:tab/>
        <w:t>18 141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1004</w:t>
        <w:tab/>
        <w:t>50.00</w:t>
        <w:tab/>
        <w:t>18 141005</w:t>
        <w:tab/>
        <w:t>20.00</w:t>
        <w:tab/>
        <w:t>18 142001</w:t>
        <w:tab/>
        <w:t>471.76</w:t>
        <w:tab/>
        <w:t>18 142002</w:t>
        <w:tab/>
        <w:t>287.21</w:t>
        <w:tab/>
        <w:t>18 142003</w:t>
        <w:tab/>
        <w:t>535.95</w:t>
        <w:tab/>
        <w:t>18 142004</w:t>
        <w:tab/>
        <w:t>209.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2005</w:t>
        <w:tab/>
        <w:t>287.21</w:t>
        <w:tab/>
        <w:t>18 142006</w:t>
        <w:tab/>
        <w:t>755.81</w:t>
        <w:tab/>
        <w:t>18 143001</w:t>
        <w:tab/>
        <w:t>1500.00</w:t>
        <w:tab/>
        <w:t>18 143002</w:t>
        <w:tab/>
        <w:t>300.00</w:t>
        <w:tab/>
        <w:t>18 143003</w:t>
        <w:tab/>
        <w:t>450.00</w:t>
        <w:tab/>
        <w:t>18 143006</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01</w:t>
        <w:tab/>
        <w:t>30.48</w:t>
        <w:tab/>
        <w:t>18 144002</w:t>
        <w:tab/>
        <w:t>60.96</w:t>
        <w:tab/>
        <w:t>18 144003</w:t>
        <w:tab/>
        <w:t>91.44</w:t>
        <w:tab/>
        <w:t>18 144004</w:t>
        <w:tab/>
        <w:t>128.41</w:t>
        <w:tab/>
        <w:t>18 144005</w:t>
        <w:tab/>
        <w:t>165.39</w:t>
        <w:tab/>
        <w:t>18 144006</w:t>
        <w:tab/>
        <w:t>20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07</w:t>
        <w:tab/>
        <w:t>239.34</w:t>
        <w:tab/>
        <w:t>18 144008</w:t>
        <w:tab/>
        <w:t>347.71</w:t>
        <w:tab/>
        <w:t>18 144009</w:t>
        <w:tab/>
        <w:t>456.08</w:t>
        <w:tab/>
        <w:t>18 144010</w:t>
        <w:tab/>
        <w:t>564.46</w:t>
        <w:tab/>
        <w:t>18 144011</w:t>
        <w:tab/>
        <w:t>781.20</w:t>
        <w:tab/>
        <w:t>18 144012</w:t>
        <w:tab/>
        <w:t>1214.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13</w:t>
        <w:tab/>
        <w:t>1648.19</w:t>
        <w:tab/>
        <w:t>18 144014</w:t>
        <w:tab/>
        <w:t>2731.92</w:t>
        <w:tab/>
        <w:t>18 144015</w:t>
        <w:tab/>
        <w:t>6386.61</w:t>
        <w:tab/>
        <w:t>18 144016</w:t>
        <w:tab/>
        <w:t>7632.22</w:t>
        <w:tab/>
        <w:t>18 144017</w:t>
        <w:tab/>
        <w:t>7943.62</w:t>
        <w:tab/>
        <w:t>18 144018</w:t>
        <w:tab/>
        <w:t>950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19</w:t>
        <w:tab/>
        <w:t>11057.64</w:t>
        <w:tab/>
        <w:t>18 144020</w:t>
        <w:tab/>
        <w:t>12614.65</w:t>
        <w:tab/>
        <w:t>18 144021</w:t>
        <w:tab/>
        <w:t>14171.66</w:t>
        <w:tab/>
        <w:t>18 144022</w:t>
        <w:tab/>
        <w:t>15728.67</w:t>
        <w:tab/>
        <w:t>18 144023</w:t>
        <w:tab/>
        <w:t>17285.68</w:t>
        <w:tab/>
        <w:t>18 144024</w:t>
        <w:tab/>
        <w:t>18842.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25</w:t>
        <w:tab/>
        <w:t>20399.70</w:t>
        <w:tab/>
        <w:t>18 144026</w:t>
        <w:tab/>
        <w:t>21956.71</w:t>
        <w:tab/>
        <w:t>18 144027</w:t>
        <w:tab/>
        <w:t>187.57</w:t>
        <w:tab/>
        <w:t>18 144028</w:t>
        <w:tab/>
        <w:t>1431.44</w:t>
        <w:tab/>
        <w:t>18 144029</w:t>
        <w:tab/>
        <w:t>2081.68</w:t>
        <w:tab/>
        <w:t>18 144030</w:t>
        <w:tab/>
        <w:t>3165.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31</w:t>
        <w:tab/>
        <w:t>5763.81</w:t>
        <w:tab/>
        <w:t>18 144032</w:t>
        <w:tab/>
        <w:t>23513.72</w:t>
        <w:tab/>
        <w:t>18 144033</w:t>
        <w:tab/>
        <w:t>25070.73</w:t>
        <w:tab/>
        <w:t>18 144034</w:t>
        <w:tab/>
        <w:t>31298.77</w:t>
        <w:tab/>
        <w:t>18 144035</w:t>
        <w:tab/>
        <w:t>37526.81</w:t>
        <w:tab/>
        <w:t>18 144036</w:t>
        <w:tab/>
        <w:t>4375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4037</w:t>
        <w:tab/>
        <w:t>49982.89</w:t>
        <w:tab/>
        <w:t>18 144038</w:t>
        <w:tab/>
        <w:t>62438.97</w:t>
        <w:tab/>
        <w:t>18 145001</w:t>
        <w:tab/>
        <w:t>19.12</w:t>
        <w:tab/>
        <w:t>18 145002</w:t>
        <w:tab/>
        <w:t>10.33</w:t>
        <w:tab/>
        <w:t>18 145003</w:t>
        <w:tab/>
        <w:t>19.12</w:t>
        <w:tab/>
        <w:t>18 145004</w:t>
        <w:tab/>
        <w:t>10.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5005</w:t>
        <w:tab/>
        <w:t>19.08</w:t>
        <w:tab/>
        <w:t>18 145006</w:t>
        <w:tab/>
        <w:t>10.30</w:t>
        <w:tab/>
        <w:t>18 145007</w:t>
        <w:tab/>
        <w:t>19.12</w:t>
        <w:tab/>
        <w:t>18 145008</w:t>
        <w:tab/>
        <w:t>10.32</w:t>
        <w:tab/>
        <w:t>18 145009</w:t>
        <w:tab/>
        <w:t>19.12</w:t>
        <w:tab/>
        <w:t>18 145010</w:t>
        <w:tab/>
        <w:t>10.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6001</w:t>
        <w:tab/>
        <w:t>282.90</w:t>
        <w:tab/>
        <w:t>18 147001</w:t>
        <w:tab/>
        <w:t>1930.00</w:t>
        <w:tab/>
        <w:t>18 147002</w:t>
        <w:tab/>
        <w:t>7425.00</w:t>
        <w:tab/>
        <w:t>18 147003</w:t>
        <w:tab/>
        <w:t>3399.00</w:t>
        <w:tab/>
        <w:t>18 147004</w:t>
        <w:tab/>
        <w:t>2290.00</w:t>
        <w:tab/>
        <w:t>18 147005</w:t>
        <w:tab/>
        <w:t>3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7006</w:t>
        <w:tab/>
        <w:t>3999.00</w:t>
        <w:tab/>
        <w:t>18 148001</w:t>
        <w:tab/>
        <w:t>13999.00</w:t>
        <w:tab/>
        <w:t>18 148002</w:t>
        <w:tab/>
        <w:t>7900.00</w:t>
        <w:tab/>
        <w:t>18 148003</w:t>
        <w:tab/>
        <w:t>9442.15</w:t>
        <w:tab/>
        <w:t>18 148004</w:t>
        <w:tab/>
        <w:t>18595.00</w:t>
        <w:tab/>
        <w:t>18 148005</w:t>
        <w:tab/>
        <w:t>7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8006</w:t>
        <w:tab/>
        <w:t>14199.00</w:t>
        <w:tab/>
        <w:t>18 148007</w:t>
        <w:tab/>
        <w:t>5249.00</w:t>
        <w:tab/>
        <w:t>18 149001</w:t>
        <w:tab/>
        <w:t>443.21</w:t>
        <w:tab/>
        <w:t>18 149002</w:t>
        <w:tab/>
        <w:t>4389.00</w:t>
        <w:tab/>
        <w:t>18 149005</w:t>
        <w:tab/>
        <w:t>2924.46</w:t>
        <w:tab/>
        <w:t>18 149015</w:t>
        <w:tab/>
        <w:t>23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49019</w:t>
        <w:tab/>
        <w:t>499.00</w:t>
        <w:tab/>
        <w:t>18 150001</w:t>
        <w:tab/>
        <w:t>1315.00</w:t>
        <w:tab/>
        <w:t>18 150002</w:t>
        <w:tab/>
        <w:t>14249.63</w:t>
        <w:tab/>
        <w:t>18 150003</w:t>
        <w:tab/>
        <w:t>1599.00</w:t>
        <w:tab/>
        <w:t>18 150004</w:t>
        <w:tab/>
        <w:t>17199.00</w:t>
        <w:tab/>
        <w:t>18 150005</w:t>
        <w:tab/>
        <w:t>1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1001</w:t>
        <w:tab/>
        <w:t>12999.01</w:t>
        <w:tab/>
        <w:t>18 151002</w:t>
        <w:tab/>
        <w:t>12999.00</w:t>
        <w:tab/>
        <w:t>18 151003</w:t>
        <w:tab/>
        <w:t>2400.00</w:t>
        <w:tab/>
        <w:t>18 151004</w:t>
        <w:tab/>
        <w:t>26999.00</w:t>
        <w:tab/>
        <w:t>18 151005</w:t>
        <w:tab/>
        <w:t>4250.00</w:t>
        <w:tab/>
        <w:t>18 152001</w:t>
        <w:tab/>
        <w:t>85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2002</w:t>
        <w:tab/>
        <w:t>12600.00</w:t>
        <w:tab/>
        <w:t>18 152003</w:t>
        <w:tab/>
        <w:t>5699.00</w:t>
        <w:tab/>
        <w:t>18 152004</w:t>
        <w:tab/>
        <w:t>6899.00</w:t>
        <w:tab/>
        <w:t>18 152005</w:t>
        <w:tab/>
        <w:t>46999.00</w:t>
        <w:tab/>
        <w:t>18 153001</w:t>
        <w:tab/>
        <w:t>357.40</w:t>
        <w:tab/>
        <w:t>18 153002</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3003</w:t>
        <w:tab/>
        <w:t>189.00</w:t>
        <w:tab/>
        <w:t>18 153004</w:t>
        <w:tab/>
        <w:t>399.00</w:t>
        <w:tab/>
        <w:t>18 153005</w:t>
        <w:tab/>
        <w:t>349.00</w:t>
        <w:tab/>
        <w:t>18 153006</w:t>
        <w:tab/>
        <w:t>1293.21</w:t>
        <w:tab/>
        <w:t>18 153007</w:t>
        <w:tab/>
        <w:t>299.00</w:t>
        <w:tab/>
        <w:t>18 153008</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4001</w:t>
        <w:tab/>
        <w:t>399.00</w:t>
        <w:tab/>
        <w:t>18 154002</w:t>
        <w:tab/>
        <w:t>189.00</w:t>
        <w:tab/>
        <w:t>18 154003</w:t>
        <w:tab/>
        <w:t>239.00</w:t>
        <w:tab/>
        <w:t>18 154004</w:t>
        <w:tab/>
        <w:t>1499.00</w:t>
        <w:tab/>
        <w:t>18 155001</w:t>
        <w:tab/>
        <w:t>388.50</w:t>
        <w:tab/>
        <w:t>18 15500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5003</w:t>
        <w:tab/>
        <w:t>199.00</w:t>
        <w:tab/>
        <w:t>18 155004</w:t>
        <w:tab/>
        <w:t>39.00</w:t>
        <w:tab/>
        <w:t>18 155006</w:t>
        <w:tab/>
        <w:t>449.00</w:t>
        <w:tab/>
        <w:t>18 155007</w:t>
        <w:tab/>
        <w:t>299.00</w:t>
        <w:tab/>
        <w:t>18 155009</w:t>
        <w:tab/>
        <w:t>79.99</w:t>
        <w:tab/>
        <w:t>18 155010</w:t>
        <w:tab/>
        <w:t>2129.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5012</w:t>
        <w:tab/>
        <w:t>99.92</w:t>
        <w:tab/>
        <w:t>18 155013</w:t>
        <w:tab/>
        <w:t>25.00</w:t>
        <w:tab/>
        <w:t>18 156001</w:t>
        <w:tab/>
        <w:t>10299.00</w:t>
        <w:tab/>
        <w:t>18 156002</w:t>
        <w:tab/>
        <w:t>9827.62</w:t>
        <w:tab/>
        <w:t>18 156003</w:t>
        <w:tab/>
        <w:t>8684.00</w:t>
        <w:tab/>
        <w:t>18 156004</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7002</w:t>
        <w:tab/>
        <w:t>589.00</w:t>
        <w:tab/>
        <w:t>18 157004</w:t>
        <w:tab/>
        <w:t>1316.24</w:t>
        <w:tab/>
        <w:t>18 157007</w:t>
        <w:tab/>
        <w:t>7199.00</w:t>
        <w:tab/>
        <w:t>18 158001</w:t>
        <w:tab/>
        <w:t>10999.00</w:t>
        <w:tab/>
        <w:t>18 158002</w:t>
        <w:tab/>
        <w:t>11490.00</w:t>
        <w:tab/>
        <w:t>18 158003</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58004</w:t>
        <w:tab/>
        <w:t>13999.00</w:t>
        <w:tab/>
        <w:t>18 159001</w:t>
        <w:tab/>
        <w:t>1190.00</w:t>
        <w:tab/>
        <w:t>18 159002</w:t>
        <w:tab/>
        <w:t>2949.00</w:t>
        <w:tab/>
        <w:t>18 159003</w:t>
        <w:tab/>
        <w:t>1954.00</w:t>
        <w:tab/>
        <w:t>18 159004</w:t>
        <w:tab/>
        <w:t>2749.00</w:t>
        <w:tab/>
        <w:t>18 159005</w:t>
        <w:tab/>
        <w:t>5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60001</w:t>
        <w:tab/>
        <w:t>7078.94</w:t>
        <w:tab/>
        <w:t>18 160002</w:t>
        <w:tab/>
        <w:t>19275.22</w:t>
        <w:tab/>
        <w:t>18 160003</w:t>
        <w:tab/>
        <w:t>8647.89</w:t>
        <w:tab/>
        <w:t>18 160004</w:t>
        <w:tab/>
        <w:t>7199.00</w:t>
        <w:tab/>
        <w:t>18 160005</w:t>
        <w:tab/>
        <w:t>10499.00</w:t>
        <w:tab/>
        <w:t>18 161001</w:t>
        <w:tab/>
        <w:t>968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61002</w:t>
        <w:tab/>
        <w:t>11990.00</w:t>
        <w:tab/>
        <w:t>18 161003</w:t>
        <w:tab/>
        <w:t>12554.00</w:t>
        <w:tab/>
        <w:t>18 161004</w:t>
        <w:tab/>
        <w:t>11546.73</w:t>
        <w:tab/>
        <w:t>18 162002</w:t>
        <w:tab/>
        <w:t>449.00</w:t>
        <w:tab/>
        <w:t>18 162003</w:t>
        <w:tab/>
        <w:t>1834.39</w:t>
        <w:tab/>
        <w:t>18 162004</w:t>
        <w:tab/>
        <w:t>7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62007</w:t>
        <w:tab/>
        <w:t>1069.64</w:t>
        <w:tab/>
        <w:t>18 162008</w:t>
        <w:tab/>
        <w:t>2548.16</w:t>
        <w:tab/>
        <w:t>18 162009</w:t>
        <w:tab/>
        <w:t>386.46</w:t>
        <w:tab/>
        <w:t>18 162010</w:t>
        <w:tab/>
        <w:t>1999.00</w:t>
        <w:tab/>
        <w:t>18 162011</w:t>
        <w:tab/>
        <w:t>195.00</w:t>
        <w:tab/>
        <w:t>18 162013</w:t>
        <w:tab/>
        <w:t>2765.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63001</w:t>
        <w:tab/>
        <w:t>1514.00</w:t>
        <w:tab/>
        <w:t>18 163002</w:t>
        <w:tab/>
        <w:t>605.89</w:t>
        <w:tab/>
        <w:t>18 163003</w:t>
        <w:tab/>
        <w:t>799.00</w:t>
        <w:tab/>
        <w:t>18 163004</w:t>
        <w:tab/>
        <w:t>999.00</w:t>
        <w:tab/>
        <w:t>18 163005</w:t>
        <w:tab/>
        <w:t>2022.03</w:t>
        <w:tab/>
        <w:t>18 164001</w:t>
        <w:tab/>
        <w:t>1571.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64002</w:t>
        <w:tab/>
        <w:t>999.00</w:t>
        <w:tab/>
        <w:t>18 164003</w:t>
        <w:tab/>
        <w:t>865.00</w:t>
        <w:tab/>
        <w:t>18 164004</w:t>
        <w:tab/>
        <w:t>649.00</w:t>
        <w:tab/>
        <w:t>18 164005</w:t>
        <w:tab/>
        <w:t>1499.00</w:t>
        <w:tab/>
        <w:t>18 164006</w:t>
        <w:tab/>
        <w:t>1124.25</w:t>
        <w:tab/>
        <w:t>18 165001</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165002</w:t>
        <w:tab/>
        <w:t>315.65</w:t>
        <w:tab/>
        <w:t>18 165003</w:t>
        <w:tab/>
        <w:t>36.90</w:t>
        <w:tab/>
        <w:t>18 165004</w:t>
        <w:tab/>
        <w:t>39.00</w:t>
        <w:tab/>
        <w:t>18 165005</w:t>
        <w:tab/>
        <w:t>499.00</w:t>
        <w:tab/>
        <w:t>18 166001</w:t>
        <w:tab/>
        <w:t>299.00</w:t>
        <w:tab/>
        <w:t>18 166002</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66003</w:t>
        <w:tab/>
        <w:t>365.00</w:t>
        <w:tab/>
        <w:t>18 166004</w:t>
        <w:tab/>
        <w:t>1920.84</w:t>
        <w:tab/>
        <w:t>18 166005</w:t>
        <w:tab/>
        <w:t>3884.21</w:t>
        <w:tab/>
        <w:t>18 166006</w:t>
        <w:tab/>
        <w:t>2190.66</w:t>
        <w:tab/>
        <w:t>18 167001</w:t>
        <w:tab/>
        <w:t>21.90</w:t>
        <w:tab/>
        <w:t>18 167002</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67003</w:t>
        <w:tab/>
        <w:t>199.00</w:t>
        <w:tab/>
        <w:t>18 167004</w:t>
        <w:tab/>
        <w:t>57.01</w:t>
        <w:tab/>
        <w:t>18 168001</w:t>
        <w:tab/>
        <w:t>109.00</w:t>
        <w:tab/>
        <w:t>18 168002</w:t>
        <w:tab/>
        <w:t>132.00</w:t>
        <w:tab/>
        <w:t>18 168003</w:t>
        <w:tab/>
        <w:t>369.00</w:t>
        <w:tab/>
        <w:t>18 168004</w:t>
        <w:tab/>
        <w:t>10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68005</w:t>
        <w:tab/>
        <w:t>14.00</w:t>
        <w:tab/>
        <w:t>18 168006</w:t>
        <w:tab/>
        <w:t>103.50</w:t>
        <w:tab/>
        <w:t>18 168007</w:t>
        <w:tab/>
        <w:t>149.50</w:t>
        <w:tab/>
        <w:t>18 169001</w:t>
        <w:tab/>
        <w:t>57.50</w:t>
        <w:tab/>
        <w:t>18 169002</w:t>
        <w:tab/>
        <w:t>44.50</w:t>
        <w:tab/>
        <w:t>18 169003</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69004</w:t>
        <w:tab/>
        <w:t>43.00</w:t>
        <w:tab/>
        <w:t>18 169005</w:t>
        <w:tab/>
        <w:t>11.00</w:t>
        <w:tab/>
        <w:t>18 170002</w:t>
        <w:tab/>
        <w:t>272.43</w:t>
        <w:tab/>
        <w:t>18 170004</w:t>
        <w:tab/>
        <w:t>199.00</w:t>
        <w:tab/>
        <w:t>18 170007</w:t>
        <w:tab/>
        <w:t>4058.93</w:t>
        <w:tab/>
        <w:t>18 170009</w:t>
        <w:tab/>
        <w:t>19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0012</w:t>
        <w:tab/>
        <w:t>694.00</w:t>
        <w:tab/>
        <w:t>18 170013</w:t>
        <w:tab/>
        <w:t>2999.00</w:t>
        <w:tab/>
        <w:t>18 170014</w:t>
        <w:tab/>
        <w:t>169.00</w:t>
        <w:tab/>
        <w:t>18 170015</w:t>
        <w:tab/>
        <w:t>228.65</w:t>
        <w:tab/>
        <w:t>18 170016</w:t>
        <w:tab/>
        <w:t>4129.00</w:t>
        <w:tab/>
        <w:t>18 170017</w:t>
        <w:tab/>
        <w:t>5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0018</w:t>
        <w:tab/>
        <w:t>1851.85</w:t>
        <w:tab/>
        <w:t>18 170019</w:t>
        <w:tab/>
        <w:t>2199.00</w:t>
        <w:tab/>
        <w:t>18 171001</w:t>
        <w:tab/>
        <w:t>175.00</w:t>
        <w:tab/>
        <w:t>18 171002</w:t>
        <w:tab/>
        <w:t>59.90</w:t>
        <w:tab/>
        <w:t>18 171003</w:t>
        <w:tab/>
        <w:t>185.00</w:t>
        <w:tab/>
        <w:t>18 171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1005</w:t>
        <w:tab/>
        <w:t>7.00</w:t>
        <w:tab/>
        <w:t>18 172002</w:t>
        <w:tab/>
        <w:t>15.00</w:t>
        <w:tab/>
        <w:t>18 172004</w:t>
        <w:tab/>
        <w:t>199.00</w:t>
        <w:tab/>
        <w:t>18 172005</w:t>
        <w:tab/>
        <w:t>23.25</w:t>
        <w:tab/>
        <w:t>18 172006</w:t>
        <w:tab/>
        <w:t>18.00</w:t>
        <w:tab/>
        <w:t>18 172007</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2008</w:t>
        <w:tab/>
        <w:t>55.00</w:t>
        <w:tab/>
        <w:t>18 172009</w:t>
        <w:tab/>
        <w:t>41.47</w:t>
        <w:tab/>
        <w:t>18 172011</w:t>
        <w:tab/>
        <w:t>18.00</w:t>
        <w:tab/>
        <w:t>18 172012</w:t>
        <w:tab/>
        <w:t>110.00</w:t>
        <w:tab/>
        <w:t>18 172013</w:t>
        <w:tab/>
        <w:t>19.90</w:t>
        <w:tab/>
        <w:t>18 172014</w:t>
        <w:tab/>
        <w:t>16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2015</w:t>
        <w:tab/>
        <w:t>10.00</w:t>
        <w:tab/>
        <w:t>18 172016</w:t>
        <w:tab/>
        <w:t>34.90</w:t>
        <w:tab/>
        <w:t>18 172017</w:t>
        <w:tab/>
        <w:t>27.00</w:t>
        <w:tab/>
        <w:t>18 172018</w:t>
        <w:tab/>
        <w:t>122.00</w:t>
        <w:tab/>
        <w:t>18 172019</w:t>
        <w:tab/>
        <w:t>33.00</w:t>
        <w:tab/>
        <w:t>18 17202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3001</w:t>
        <w:tab/>
        <w:t>54.05</w:t>
        <w:tab/>
        <w:t>18 173002</w:t>
        <w:tab/>
        <w:t>21.05</w:t>
        <w:tab/>
        <w:t>18 173003</w:t>
        <w:tab/>
        <w:t>11.07</w:t>
        <w:tab/>
        <w:t>18 173004</w:t>
        <w:tab/>
        <w:t>17.37</w:t>
        <w:tab/>
        <w:t>18 173005</w:t>
        <w:tab/>
        <w:t>24.00</w:t>
        <w:tab/>
        <w:t>18 174001</w:t>
        <w:tab/>
        <w:t>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4002</w:t>
        <w:tab/>
        <w:t>27.00</w:t>
        <w:tab/>
        <w:t>18 174003</w:t>
        <w:tab/>
        <w:t>32.00</w:t>
        <w:tab/>
        <w:t>18 174004</w:t>
        <w:tab/>
        <w:t>24.50</w:t>
        <w:tab/>
        <w:t>18 174005</w:t>
        <w:tab/>
        <w:t>14.50</w:t>
        <w:tab/>
        <w:t>18 175001</w:t>
        <w:tab/>
        <w:t>107.50</w:t>
        <w:tab/>
        <w:t>18 175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5003</w:t>
        <w:tab/>
        <w:t>45.90</w:t>
        <w:tab/>
        <w:t>18 175004</w:t>
        <w:tab/>
        <w:t>63.90</w:t>
        <w:tab/>
        <w:t>18 176001</w:t>
        <w:tab/>
        <w:t>33.00</w:t>
        <w:tab/>
        <w:t>18 176003</w:t>
        <w:tab/>
        <w:t>50.60</w:t>
        <w:tab/>
        <w:t>18 176006</w:t>
        <w:tab/>
        <w:t>59.80</w:t>
        <w:tab/>
        <w:t>18 176008</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7001</w:t>
        <w:tab/>
        <w:t>20.90</w:t>
        <w:tab/>
        <w:t>18 177002</w:t>
        <w:tab/>
        <w:t>12.90</w:t>
        <w:tab/>
        <w:t>18 177003</w:t>
        <w:tab/>
        <w:t>125.49</w:t>
        <w:tab/>
        <w:t>18 177004</w:t>
        <w:tab/>
        <w:t>94.00</w:t>
        <w:tab/>
        <w:t>18 177005</w:t>
        <w:tab/>
        <w:t>81.50</w:t>
        <w:tab/>
        <w:t>18 177006</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7007</w:t>
        <w:tab/>
        <w:t>28.00</w:t>
        <w:tab/>
        <w:t>18 177008</w:t>
        <w:tab/>
        <w:t>33.00</w:t>
        <w:tab/>
        <w:t>18 177009</w:t>
        <w:tab/>
        <w:t>21.00</w:t>
        <w:tab/>
        <w:t>18 178001</w:t>
        <w:tab/>
        <w:t>57.50</w:t>
        <w:tab/>
        <w:t>18 178002</w:t>
        <w:tab/>
        <w:t>42.86</w:t>
        <w:tab/>
        <w:t>18 178003</w:t>
        <w:tab/>
        <w:t>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8004</w:t>
        <w:tab/>
        <w:t>58.75</w:t>
        <w:tab/>
        <w:t>18 178005</w:t>
        <w:tab/>
        <w:t>67.25</w:t>
        <w:tab/>
        <w:t>18 178006</w:t>
        <w:tab/>
        <w:t>75.00</w:t>
        <w:tab/>
        <w:t>18 178007</w:t>
        <w:tab/>
        <w:t>61.25</w:t>
        <w:tab/>
        <w:t>18 179001</w:t>
        <w:tab/>
        <w:t>66.90</w:t>
        <w:tab/>
        <w:t>18 179002</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79003</w:t>
        <w:tab/>
        <w:t>116.00</w:t>
        <w:tab/>
        <w:t>18 179004</w:t>
        <w:tab/>
        <w:t>69.00</w:t>
        <w:tab/>
        <w:t>18 180001</w:t>
        <w:tab/>
        <w:t>59.55</w:t>
        <w:tab/>
        <w:t>18 180002</w:t>
        <w:tab/>
        <w:t>101.00</w:t>
        <w:tab/>
        <w:t>18 180003</w:t>
        <w:tab/>
        <w:t>27.90</w:t>
        <w:tab/>
        <w:t>18 180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0005</w:t>
        <w:tab/>
        <w:t>11.00</w:t>
        <w:tab/>
        <w:t>18 180006</w:t>
        <w:tab/>
        <w:t>18.75</w:t>
        <w:tab/>
        <w:t>18 181001</w:t>
        <w:tab/>
        <w:t>33.47</w:t>
        <w:tab/>
        <w:t>18 181002</w:t>
        <w:tab/>
        <w:t>31.00</w:t>
        <w:tab/>
        <w:t>18 181003</w:t>
        <w:tab/>
        <w:t>17.00</w:t>
        <w:tab/>
        <w:t>18 181004</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1005</w:t>
        <w:tab/>
        <w:t>29.95</w:t>
        <w:tab/>
        <w:t>18 181006</w:t>
        <w:tab/>
        <w:t>29.41</w:t>
        <w:tab/>
        <w:t>18 181007</w:t>
        <w:tab/>
        <w:t>26.47</w:t>
        <w:tab/>
        <w:t>18 181008</w:t>
        <w:tab/>
        <w:t>32.94</w:t>
        <w:tab/>
        <w:t>18 181009</w:t>
        <w:tab/>
        <w:t>32.86</w:t>
        <w:tab/>
        <w:t>18 181010</w:t>
        <w:tab/>
        <w:t>2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2001</w:t>
        <w:tab/>
        <w:t>22.65</w:t>
        <w:tab/>
        <w:t>18 182002</w:t>
        <w:tab/>
        <w:t>277.15</w:t>
        <w:tab/>
        <w:t>18 182003</w:t>
        <w:tab/>
        <w:t>39.99</w:t>
        <w:tab/>
        <w:t>18 182004</w:t>
        <w:tab/>
        <w:t>109.00</w:t>
        <w:tab/>
        <w:t>18 182005</w:t>
        <w:tab/>
        <w:t>21.00</w:t>
        <w:tab/>
        <w:t>18 182006</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3001</w:t>
        <w:tab/>
        <w:t>300.00</w:t>
        <w:tab/>
        <w:t>18 183002</w:t>
        <w:tab/>
        <w:t>350.00</w:t>
        <w:tab/>
        <w:t>18 183003</w:t>
        <w:tab/>
        <w:t>1300.00</w:t>
        <w:tab/>
        <w:t>18 183004</w:t>
        <w:tab/>
        <w:t>300.00</w:t>
        <w:tab/>
        <w:t>18 183005</w:t>
        <w:tab/>
        <w:t>300.00</w:t>
        <w:tab/>
        <w:t>18 183006</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3007</w:t>
        <w:tab/>
        <w:t>250.00</w:t>
        <w:tab/>
        <w:t>18 183008</w:t>
        <w:tab/>
        <w:t>2100.00</w:t>
        <w:tab/>
        <w:t>18 183009</w:t>
        <w:tab/>
        <w:t>250.00</w:t>
        <w:tab/>
        <w:t>18 183010</w:t>
        <w:tab/>
        <w:t>370.00</w:t>
        <w:tab/>
        <w:t>18 183011</w:t>
        <w:tab/>
        <w:t>450.00</w:t>
        <w:tab/>
        <w:t>18 183012</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3013</w:t>
        <w:tab/>
        <w:t>950.00</w:t>
        <w:tab/>
        <w:t>18 184001</w:t>
        <w:tab/>
        <w:t>76.45</w:t>
        <w:tab/>
        <w:t>18 184002</w:t>
        <w:tab/>
        <w:t>48.00</w:t>
        <w:tab/>
        <w:t>18 184003</w:t>
        <w:tab/>
        <w:t>197.00</w:t>
        <w:tab/>
        <w:t>18 184004</w:t>
        <w:tab/>
        <w:t>43.46</w:t>
        <w:tab/>
        <w:t>18 184005</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4006</w:t>
        <w:tab/>
        <w:t>137.02</w:t>
        <w:tab/>
        <w:t>18 185001</w:t>
        <w:tab/>
        <w:t>471.00</w:t>
        <w:tab/>
        <w:t>18 185002</w:t>
        <w:tab/>
        <w:t>800.00</w:t>
        <w:tab/>
        <w:t>18 185003</w:t>
        <w:tab/>
        <w:t>239.50</w:t>
        <w:tab/>
        <w:t>18 185004</w:t>
        <w:tab/>
        <w:t>381.84</w:t>
        <w:tab/>
        <w:t>18 185005</w:t>
        <w:tab/>
        <w:t>3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6001</w:t>
        <w:tab/>
        <w:t>144.00</w:t>
        <w:tab/>
        <w:t>18 186002</w:t>
        <w:tab/>
        <w:t>65.20</w:t>
        <w:tab/>
        <w:t>18 186003</w:t>
        <w:tab/>
        <w:t>137.00</w:t>
        <w:tab/>
        <w:t>18 186004</w:t>
        <w:tab/>
        <w:t>20.00</w:t>
        <w:tab/>
        <w:t>18 186005</w:t>
        <w:tab/>
        <w:t>19.49</w:t>
        <w:tab/>
        <w:t>18 186006</w:t>
        <w:tab/>
        <w:t>1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7001</w:t>
        <w:tab/>
        <w:t>366.00</w:t>
        <w:tab/>
        <w:t>18 187002</w:t>
        <w:tab/>
        <w:t>92.00</w:t>
        <w:tab/>
        <w:t>18 187003</w:t>
        <w:tab/>
        <w:t>129.00</w:t>
        <w:tab/>
        <w:t>18 187004</w:t>
        <w:tab/>
        <w:t>208.00</w:t>
        <w:tab/>
        <w:t>18 187005</w:t>
        <w:tab/>
        <w:t>190.00</w:t>
        <w:tab/>
        <w:t>18 188001</w:t>
        <w:tab/>
        <w:t>1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8002</w:t>
        <w:tab/>
        <w:t>496.56</w:t>
        <w:tab/>
        <w:t>18 188003</w:t>
        <w:tab/>
        <w:t>60.00</w:t>
        <w:tab/>
        <w:t>18 188004</w:t>
        <w:tab/>
        <w:t>157.00</w:t>
        <w:tab/>
        <w:t>18 189001</w:t>
        <w:tab/>
        <w:t>180.47</w:t>
        <w:tab/>
        <w:t>18 189002</w:t>
        <w:tab/>
        <w:t>198.00</w:t>
        <w:tab/>
        <w:t>18 189003</w:t>
        <w:tab/>
        <w:t>15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89004</w:t>
        <w:tab/>
        <w:t>393.00</w:t>
        <w:tab/>
        <w:t>18 190001</w:t>
        <w:tab/>
        <w:t>123.50</w:t>
        <w:tab/>
        <w:t>18 190002</w:t>
        <w:tab/>
        <w:t>122.95</w:t>
        <w:tab/>
        <w:t>18 190003</w:t>
        <w:tab/>
        <w:t>153.00</w:t>
        <w:tab/>
        <w:t>18 190004</w:t>
        <w:tab/>
        <w:t>231.00</w:t>
        <w:tab/>
        <w:t>18 191001</w:t>
        <w:tab/>
        <w:t>837.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1002</w:t>
        <w:tab/>
        <w:t>391.28</w:t>
        <w:tab/>
        <w:t>18 191003</w:t>
        <w:tab/>
        <w:t>272.26</w:t>
        <w:tab/>
        <w:t>18 191004</w:t>
        <w:tab/>
        <w:t>75.00</w:t>
        <w:tab/>
        <w:t>18 192001</w:t>
        <w:tab/>
        <w:t>215.00</w:t>
        <w:tab/>
        <w:t>18 192002</w:t>
        <w:tab/>
        <w:t>380.00</w:t>
        <w:tab/>
        <w:t>18 192003</w:t>
        <w:tab/>
        <w:t>4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2004</w:t>
        <w:tab/>
        <w:t>376.89</w:t>
        <w:tab/>
        <w:t>18 193001</w:t>
        <w:tab/>
        <w:t>328.00</w:t>
        <w:tab/>
        <w:t>18 193002</w:t>
        <w:tab/>
        <w:t>686.81</w:t>
        <w:tab/>
        <w:t>18 193003</w:t>
        <w:tab/>
        <w:t>237.73</w:t>
        <w:tab/>
        <w:t>18 193004</w:t>
        <w:tab/>
        <w:t>1631.50</w:t>
        <w:tab/>
        <w:t>18 193005</w:t>
        <w:tab/>
        <w:t>6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3006</w:t>
        <w:tab/>
        <w:t>437.50</w:t>
        <w:tab/>
        <w:t>18 194001</w:t>
        <w:tab/>
        <w:t>267.00</w:t>
        <w:tab/>
        <w:t>18 194002</w:t>
        <w:tab/>
        <w:t>319.00</w:t>
        <w:tab/>
        <w:t>18 194003</w:t>
        <w:tab/>
        <w:t>220.00</w:t>
        <w:tab/>
        <w:t>18 194004</w:t>
        <w:tab/>
        <w:t>141.25</w:t>
        <w:tab/>
        <w:t>18 194005</w:t>
        <w:tab/>
        <w:t>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5001</w:t>
        <w:tab/>
        <w:t>286.00</w:t>
        <w:tab/>
        <w:t>18 195002</w:t>
        <w:tab/>
        <w:t>325.00</w:t>
        <w:tab/>
        <w:t>18 195003</w:t>
        <w:tab/>
        <w:t>869.00</w:t>
        <w:tab/>
        <w:t>18 195004</w:t>
        <w:tab/>
        <w:t>164.00</w:t>
        <w:tab/>
        <w:t>18 195005</w:t>
        <w:tab/>
        <w:t>58.00</w:t>
        <w:tab/>
        <w:t>18 196001</w:t>
        <w:tab/>
        <w:t>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6002</w:t>
        <w:tab/>
        <w:t>85.00</w:t>
        <w:tab/>
        <w:t>18 196003</w:t>
        <w:tab/>
        <w:t>328.00</w:t>
        <w:tab/>
        <w:t>18 196004</w:t>
        <w:tab/>
        <w:t>355.00</w:t>
        <w:tab/>
        <w:t>18 196005</w:t>
        <w:tab/>
        <w:t>301.00</w:t>
        <w:tab/>
        <w:t>18 196006</w:t>
        <w:tab/>
        <w:t>274.00</w:t>
        <w:tab/>
        <w:t>18 196007</w:t>
        <w:tab/>
        <w:t>1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6008</w:t>
        <w:tab/>
        <w:t>196.30</w:t>
        <w:tab/>
        <w:t>18 196009</w:t>
        <w:tab/>
        <w:t>511.50</w:t>
        <w:tab/>
        <w:t>18 196010</w:t>
        <w:tab/>
        <w:t>314.50</w:t>
        <w:tab/>
        <w:t>18 196011</w:t>
        <w:tab/>
        <w:t>1175.00</w:t>
        <w:tab/>
        <w:t>18 196012</w:t>
        <w:tab/>
        <w:t>44.00</w:t>
        <w:tab/>
        <w:t>18 196013</w:t>
        <w:tab/>
        <w:t>3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6014</w:t>
        <w:tab/>
        <w:t>626.00</w:t>
        <w:tab/>
        <w:t>18 196015</w:t>
        <w:tab/>
        <w:t>1025.00</w:t>
        <w:tab/>
        <w:t>18 197001</w:t>
        <w:tab/>
        <w:t>125.00</w:t>
        <w:tab/>
        <w:t>18 197002</w:t>
        <w:tab/>
        <w:t>24.00</w:t>
        <w:tab/>
        <w:t>18 197003</w:t>
        <w:tab/>
        <w:t>66.00</w:t>
        <w:tab/>
        <w:t>18 197004</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7005</w:t>
        <w:tab/>
        <w:t>35.00</w:t>
        <w:tab/>
        <w:t>18 198001</w:t>
        <w:tab/>
        <w:t>3300.00</w:t>
        <w:tab/>
        <w:t>18 198002</w:t>
        <w:tab/>
        <w:t>132.00</w:t>
        <w:tab/>
        <w:t>18 198003</w:t>
        <w:tab/>
        <w:t>1300.00</w:t>
        <w:tab/>
        <w:t>18 199001</w:t>
        <w:tab/>
        <w:t>200.00</w:t>
        <w:tab/>
        <w:t>18 199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9003</w:t>
        <w:tab/>
        <w:t>627.58</w:t>
        <w:tab/>
        <w:t>18 199004</w:t>
        <w:tab/>
        <w:t>900.00</w:t>
        <w:tab/>
        <w:t>18 199005</w:t>
        <w:tab/>
        <w:t>850.00</w:t>
        <w:tab/>
        <w:t>18 199006</w:t>
        <w:tab/>
        <w:t>700.00</w:t>
        <w:tab/>
        <w:t>18 199007</w:t>
        <w:tab/>
        <w:t>900.00</w:t>
        <w:tab/>
        <w:t>18 199008</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199009</w:t>
        <w:tab/>
        <w:t>354.49</w:t>
        <w:tab/>
        <w:t>18 199010</w:t>
        <w:tab/>
        <w:t>900.00</w:t>
        <w:tab/>
        <w:t>18 200001</w:t>
        <w:tab/>
        <w:t>750.00</w:t>
        <w:tab/>
        <w:t>18 200002</w:t>
        <w:tab/>
        <w:t>600.00</w:t>
        <w:tab/>
        <w:t>18 200003</w:t>
        <w:tab/>
        <w:t>299.00</w:t>
        <w:tab/>
        <w:t>18 200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0005</w:t>
        <w:tab/>
        <w:t>500.00</w:t>
        <w:tab/>
        <w:t>18 200006</w:t>
        <w:tab/>
        <w:t>350.00</w:t>
        <w:tab/>
        <w:t>18 200007</w:t>
        <w:tab/>
        <w:t>500.00</w:t>
        <w:tab/>
        <w:t>18 201001</w:t>
        <w:tab/>
        <w:t>9500.00</w:t>
        <w:tab/>
        <w:t>18 201002</w:t>
        <w:tab/>
        <w:t>2500.00</w:t>
        <w:tab/>
        <w:t>18 201003</w:t>
        <w:tab/>
        <w:t>15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2001</w:t>
        <w:tab/>
        <w:t>4019.17</w:t>
        <w:tab/>
        <w:t>18 202002</w:t>
        <w:tab/>
        <w:t>2781.00</w:t>
        <w:tab/>
        <w:t>18 202003</w:t>
        <w:tab/>
        <w:t>1887.00</w:t>
        <w:tab/>
        <w:t>18 202004</w:t>
        <w:tab/>
        <w:t>1550.00</w:t>
        <w:tab/>
        <w:t>18 203001</w:t>
        <w:tab/>
        <w:t>23700.00</w:t>
        <w:tab/>
        <w:t>18 203002</w:t>
        <w:tab/>
        <w:t>139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3003</w:t>
        <w:tab/>
        <w:t>9500.00</w:t>
        <w:tab/>
        <w:t>18 203004</w:t>
        <w:tab/>
        <w:t>10400.00</w:t>
        <w:tab/>
        <w:t>18 204001</w:t>
        <w:tab/>
        <w:t>4813.51</w:t>
        <w:tab/>
        <w:t>18 204002</w:t>
        <w:tab/>
        <w:t>2800.00</w:t>
        <w:tab/>
        <w:t>18 204003</w:t>
        <w:tab/>
        <w:t>13990.00</w:t>
        <w:tab/>
        <w:t>18 204004</w:t>
        <w:tab/>
        <w:t>3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5001</w:t>
        <w:tab/>
        <w:t>126.27</w:t>
        <w:tab/>
        <w:t>18 205002</w:t>
        <w:tab/>
        <w:t>259.00</w:t>
        <w:tab/>
        <w:t>18 205003</w:t>
        <w:tab/>
        <w:t>687.04</w:t>
        <w:tab/>
        <w:t>18 205004</w:t>
        <w:tab/>
        <w:t>125.00</w:t>
        <w:tab/>
        <w:t>18 206001</w:t>
        <w:tab/>
        <w:t>414570.00</w:t>
        <w:tab/>
        <w:t>18 206002</w:t>
        <w:tab/>
        <w:t>3749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6003</w:t>
        <w:tab/>
        <w:t>364900.00</w:t>
        <w:tab/>
        <w:t>18 206004</w:t>
        <w:tab/>
        <w:t>1175000.00</w:t>
        <w:tab/>
        <w:t>18 206005</w:t>
        <w:tab/>
        <w:t>572800.00</w:t>
        <w:tab/>
        <w:t>18 206006</w:t>
        <w:tab/>
        <w:t>499990.00</w:t>
        <w:tab/>
        <w:t>18 206007</w:t>
        <w:tab/>
        <w:t>626900.00</w:t>
        <w:tab/>
        <w:t>18 206008</w:t>
        <w:tab/>
        <w:t>345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6009</w:t>
        <w:tab/>
        <w:t>519800.00</w:t>
        <w:tab/>
        <w:t>18 206010</w:t>
        <w:tab/>
        <w:t>466900.00</w:t>
        <w:tab/>
        <w:t>18 206011</w:t>
        <w:tab/>
        <w:t>741900.00</w:t>
        <w:tab/>
        <w:t>18 206012</w:t>
        <w:tab/>
        <w:t>510600.00</w:t>
        <w:tab/>
        <w:t>18 207001</w:t>
        <w:tab/>
        <w:t>22449.04</w:t>
        <w:tab/>
        <w:t>18 207002</w:t>
        <w:tab/>
        <w:t>2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7003</w:t>
        <w:tab/>
        <w:t>24489.96</w:t>
        <w:tab/>
        <w:t>18 207004</w:t>
        <w:tab/>
        <w:t>40849.00</w:t>
        <w:tab/>
        <w:t>18 207005</w:t>
        <w:tab/>
        <w:t>51999.00</w:t>
        <w:tab/>
        <w:t>18 207006</w:t>
        <w:tab/>
        <w:t>26499.00</w:t>
        <w:tab/>
        <w:t>18 207007</w:t>
        <w:tab/>
        <w:t>29999.00</w:t>
        <w:tab/>
        <w:t>18 207008</w:t>
        <w:tab/>
        <w:t>516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8001</w:t>
        <w:tab/>
        <w:t>4854.62</w:t>
        <w:tab/>
        <w:t>18 208002</w:t>
        <w:tab/>
        <w:t>4149.00</w:t>
        <w:tab/>
        <w:t>18 208003</w:t>
        <w:tab/>
        <w:t>6496.00</w:t>
        <w:tab/>
        <w:t>18 208004</w:t>
        <w:tab/>
        <w:t>9494.50</w:t>
        <w:tab/>
        <w:t>18 208005</w:t>
        <w:tab/>
        <w:t>4044.50</w:t>
        <w:tab/>
        <w:t>18 208006</w:t>
        <w:tab/>
        <w:t>2527.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08007</w:t>
        <w:tab/>
        <w:t>17799.26</w:t>
        <w:tab/>
        <w:t>18 208008</w:t>
        <w:tab/>
        <w:t>8630.00</w:t>
        <w:tab/>
        <w:t>18 208009</w:t>
        <w:tab/>
        <w:t>2979.00</w:t>
        <w:tab/>
        <w:t>18 208010</w:t>
        <w:tab/>
        <w:t>5149.00</w:t>
        <w:tab/>
        <w:t>18 208011</w:t>
        <w:tab/>
        <w:t>8899.00</w:t>
        <w:tab/>
        <w:t>18 208012</w:t>
        <w:tab/>
        <w:t>22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09001</w:t>
        <w:tab/>
        <w:t>2986.30</w:t>
        <w:tab/>
        <w:t>18 209002</w:t>
        <w:tab/>
        <w:t>3076.44</w:t>
        <w:tab/>
        <w:t>18 209003</w:t>
        <w:tab/>
        <w:t>3649.00</w:t>
        <w:tab/>
        <w:t>18 209004</w:t>
        <w:tab/>
        <w:t>2980.00</w:t>
        <w:tab/>
        <w:t>18 209005</w:t>
        <w:tab/>
        <w:t>2999.00</w:t>
        <w:tab/>
        <w:t>18 209006</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09007</w:t>
        <w:tab/>
        <w:t>2211.00</w:t>
        <w:tab/>
        <w:t>18 209008</w:t>
        <w:tab/>
        <w:t>2860.00</w:t>
        <w:tab/>
        <w:t>18 210001</w:t>
        <w:tab/>
        <w:t>2104.00</w:t>
        <w:tab/>
        <w:t>18 210002</w:t>
        <w:tab/>
        <w:t>1320.00</w:t>
        <w:tab/>
        <w:t>18 210003</w:t>
        <w:tab/>
        <w:t>948.99</w:t>
        <w:tab/>
        <w:t>18 210004</w:t>
        <w:tab/>
        <w:t>284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0005</w:t>
        <w:tab/>
        <w:t>915.00</w:t>
        <w:tab/>
        <w:t>18 210006</w:t>
        <w:tab/>
        <w:t>1695.81</w:t>
        <w:tab/>
        <w:t>18 210007</w:t>
        <w:tab/>
        <w:t>1399.00</w:t>
        <w:tab/>
        <w:t>18 211001</w:t>
        <w:tab/>
        <w:t>64.00</w:t>
        <w:tab/>
        <w:t>18 211002</w:t>
        <w:tab/>
        <w:t>618.89</w:t>
        <w:tab/>
        <w:t>18 211003</w:t>
        <w:tab/>
        <w:t>43.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1004</w:t>
        <w:tab/>
        <w:t>1742.46</w:t>
        <w:tab/>
        <w:t>18 211005</w:t>
        <w:tab/>
        <w:t>339.28</w:t>
        <w:tab/>
        <w:t>18 211006</w:t>
        <w:tab/>
        <w:t>359.99</w:t>
        <w:tab/>
        <w:t>18 211007</w:t>
        <w:tab/>
        <w:t>34.75</w:t>
        <w:tab/>
        <w:t>18 211008</w:t>
        <w:tab/>
        <w:t>390.00</w:t>
        <w:tab/>
        <w:t>18 211009</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1010</w:t>
        <w:tab/>
        <w:t>1875.00</w:t>
        <w:tab/>
        <w:t>18 211011</w:t>
        <w:tab/>
        <w:t>112.35</w:t>
        <w:tab/>
        <w:t>18 211012</w:t>
        <w:tab/>
        <w:t>760.00</w:t>
        <w:tab/>
        <w:t>18 211013</w:t>
        <w:tab/>
        <w:t>200.00</w:t>
        <w:tab/>
        <w:t>18 211014</w:t>
        <w:tab/>
        <w:t>649.00</w:t>
        <w:tab/>
        <w:t>18 211015</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1016</w:t>
        <w:tab/>
        <w:t>73.10</w:t>
        <w:tab/>
        <w:t>18 211017</w:t>
        <w:tab/>
        <w:t>1260.44</w:t>
        <w:tab/>
        <w:t>18 212001</w:t>
        <w:tab/>
        <w:t>117.23</w:t>
        <w:tab/>
        <w:t>18 212002</w:t>
        <w:tab/>
        <w:t>199.80</w:t>
        <w:tab/>
        <w:t>18 212003</w:t>
        <w:tab/>
        <w:t>128.57</w:t>
        <w:tab/>
        <w:t>18 212004</w:t>
        <w:tab/>
        <w:t>58.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3001</w:t>
        <w:tab/>
        <w:t>100.01</w:t>
        <w:tab/>
        <w:t>18 214001</w:t>
        <w:tab/>
        <w:t>100.44</w:t>
        <w:tab/>
        <w:t>18 215001</w:t>
        <w:tab/>
        <w:t>130.00</w:t>
        <w:tab/>
        <w:t>18 215002</w:t>
        <w:tab/>
        <w:t>130.00</w:t>
        <w:tab/>
        <w:t>18 215003</w:t>
        <w:tab/>
        <w:t>100.00</w:t>
        <w:tab/>
        <w:t>18 216001</w:t>
        <w:tab/>
        <w:t>562.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6002</w:t>
        <w:tab/>
        <w:t>1439.00</w:t>
        <w:tab/>
        <w:t>18 216003</w:t>
        <w:tab/>
        <w:t>2027.00</w:t>
        <w:tab/>
        <w:t>18 216004</w:t>
        <w:tab/>
        <w:t>2680.00</w:t>
        <w:tab/>
        <w:t>18 216005</w:t>
        <w:tab/>
        <w:t>650.00</w:t>
        <w:tab/>
        <w:t>18 216006</w:t>
        <w:tab/>
        <w:t>790.00</w:t>
        <w:tab/>
        <w:t>18 216007</w:t>
        <w:tab/>
        <w:t>368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6008</w:t>
        <w:tab/>
        <w:t>1899.00</w:t>
        <w:tab/>
        <w:t>18 216009</w:t>
        <w:tab/>
        <w:t>1100.00</w:t>
        <w:tab/>
        <w:t>18 216010</w:t>
        <w:tab/>
        <w:t>900.00</w:t>
        <w:tab/>
        <w:t>18 217001</w:t>
        <w:tab/>
        <w:t>1200.00</w:t>
        <w:tab/>
        <w:t>18 217002</w:t>
        <w:tab/>
        <w:t>2447.00</w:t>
        <w:tab/>
        <w:t>18 217003</w:t>
        <w:tab/>
        <w:t>45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7004</w:t>
        <w:tab/>
        <w:t>3800.00</w:t>
        <w:tab/>
        <w:t>18 217005</w:t>
        <w:tab/>
        <w:t>6387.00</w:t>
        <w:tab/>
        <w:t>18 218108</w:t>
        <w:tab/>
        <w:t>17.00</w:t>
        <w:tab/>
        <w:t>18 218187</w:t>
        <w:tab/>
        <w:t>38.00</w:t>
        <w:tab/>
        <w:t>18 218188</w:t>
        <w:tab/>
        <w:t>34.00</w:t>
        <w:tab/>
        <w:t>18 218204</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18211</w:t>
        <w:tab/>
        <w:t>50.00</w:t>
        <w:tab/>
        <w:t>18 219001</w:t>
        <w:tab/>
        <w:t>30.00</w:t>
        <w:tab/>
        <w:t>18 219002</w:t>
        <w:tab/>
        <w:t>25.00</w:t>
        <w:tab/>
        <w:t>18 219003</w:t>
        <w:tab/>
        <w:t>25.00</w:t>
        <w:tab/>
        <w:t>18 219004</w:t>
        <w:tab/>
        <w:t>15.00</w:t>
        <w:tab/>
        <w:t>18 220001</w:t>
        <w:tab/>
        <w:t>19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0002</w:t>
        <w:tab/>
        <w:t>651.00</w:t>
        <w:tab/>
        <w:t>18 220003</w:t>
        <w:tab/>
        <w:t>869.00</w:t>
        <w:tab/>
        <w:t>18 222001</w:t>
        <w:tab/>
        <w:t>382.00</w:t>
        <w:tab/>
        <w:t>18 222002</w:t>
        <w:tab/>
        <w:t>1782.00</w:t>
        <w:tab/>
        <w:t>18 222003</w:t>
        <w:tab/>
        <w:t>1679.00</w:t>
        <w:tab/>
        <w:t>18 222004</w:t>
        <w:tab/>
        <w:t>12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2005</w:t>
        <w:tab/>
        <w:t>692.00</w:t>
        <w:tab/>
        <w:t>18 222006</w:t>
        <w:tab/>
        <w:t>713.00</w:t>
        <w:tab/>
        <w:t>18 222007</w:t>
        <w:tab/>
        <w:t>1335.00</w:t>
        <w:tab/>
        <w:t>18 222008</w:t>
        <w:tab/>
        <w:t>430.00</w:t>
        <w:tab/>
        <w:t>18 222009</w:t>
        <w:tab/>
        <w:t>223.68</w:t>
        <w:tab/>
        <w:t>18 222010</w:t>
        <w:tab/>
        <w:t>23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2011</w:t>
        <w:tab/>
        <w:t>97.50</w:t>
        <w:tab/>
        <w:t>18 222012</w:t>
        <w:tab/>
        <w:t>449.00</w:t>
        <w:tab/>
        <w:t>18 222013</w:t>
        <w:tab/>
        <w:t>347.19</w:t>
        <w:tab/>
        <w:t>18 223001</w:t>
        <w:tab/>
        <w:t>11.00</w:t>
        <w:tab/>
        <w:t>18 223002</w:t>
        <w:tab/>
        <w:t>11.00</w:t>
        <w:tab/>
        <w:t>18 223003</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3004</w:t>
        <w:tab/>
        <w:t>11.00</w:t>
        <w:tab/>
        <w:t>18 224001</w:t>
        <w:tab/>
        <w:t>11.00</w:t>
        <w:tab/>
        <w:t>18 224002</w:t>
        <w:tab/>
        <w:t>11.00</w:t>
        <w:tab/>
        <w:t>18 224003</w:t>
        <w:tab/>
        <w:t>11.00</w:t>
        <w:tab/>
        <w:t>18 224004</w:t>
        <w:tab/>
        <w:t>11.00</w:t>
        <w:tab/>
        <w:t>18 225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5002</w:t>
        <w:tab/>
        <w:t>150.00</w:t>
        <w:tab/>
        <w:t>18 225003</w:t>
        <w:tab/>
        <w:t>60.00</w:t>
        <w:tab/>
        <w:t>18 225004</w:t>
        <w:tab/>
        <w:t>75.00</w:t>
        <w:tab/>
        <w:t>18 226001</w:t>
        <w:tab/>
        <w:t>1300.00</w:t>
        <w:tab/>
        <w:t>18 226002</w:t>
        <w:tab/>
        <w:t>3780.00</w:t>
        <w:tab/>
        <w:t>18 226003</w:t>
        <w:tab/>
        <w:t>4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6004</w:t>
        <w:tab/>
        <w:t>7950.00</w:t>
        <w:tab/>
        <w:t>18 226005</w:t>
        <w:tab/>
        <w:t>1890.00</w:t>
        <w:tab/>
        <w:t>18 227001</w:t>
        <w:tab/>
        <w:t>3182.75</w:t>
        <w:tab/>
        <w:t>18 227002</w:t>
        <w:tab/>
        <w:t>2669.50</w:t>
        <w:tab/>
        <w:t>18 227003</w:t>
        <w:tab/>
        <w:t>1847.25</w:t>
        <w:tab/>
        <w:t>18 227004</w:t>
        <w:tab/>
        <w:t>297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28001</w:t>
        <w:tab/>
        <w:t>100.00</w:t>
        <w:tab/>
        <w:t>18 229001</w:t>
        <w:tab/>
        <w:t>96.01</w:t>
        <w:tab/>
        <w:t>18 230001</w:t>
        <w:tab/>
        <w:t>6899.00</w:t>
        <w:tab/>
        <w:t>18 230002</w:t>
        <w:tab/>
        <w:t>643.99</w:t>
        <w:tab/>
        <w:t>18 230003</w:t>
        <w:tab/>
        <w:t>551.44</w:t>
        <w:tab/>
        <w:t>18 230004</w:t>
        <w:tab/>
        <w:t>534.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0005</w:t>
        <w:tab/>
        <w:t>1999.00</w:t>
        <w:tab/>
        <w:t>18 230006</w:t>
        <w:tab/>
        <w:t>4949.59</w:t>
        <w:tab/>
        <w:t>18 230007</w:t>
        <w:tab/>
        <w:t>1215.44</w:t>
        <w:tab/>
        <w:t>18 230008</w:t>
        <w:tab/>
        <w:t>1499.00</w:t>
        <w:tab/>
        <w:t>18 230009</w:t>
        <w:tab/>
        <w:t>1429.00</w:t>
        <w:tab/>
        <w:t>18 230010</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0011</w:t>
        <w:tab/>
        <w:t>709.00</w:t>
        <w:tab/>
        <w:t>18 230012</w:t>
        <w:tab/>
        <w:t>2490.00</w:t>
        <w:tab/>
        <w:t>18 230013</w:t>
        <w:tab/>
        <w:t>599.00</w:t>
        <w:tab/>
        <w:t>18 231001</w:t>
        <w:tab/>
        <w:t>4498.90</w:t>
        <w:tab/>
        <w:t>18 231002</w:t>
        <w:tab/>
        <w:t>2894.50</w:t>
        <w:tab/>
        <w:t>18 231003</w:t>
        <w:tab/>
        <w:t>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1004</w:t>
        <w:tab/>
        <w:t>8499.00</w:t>
        <w:tab/>
        <w:t>18 231005</w:t>
        <w:tab/>
        <w:t>4469.96</w:t>
        <w:tab/>
        <w:t>18 231006</w:t>
        <w:tab/>
        <w:t>12136.99</w:t>
        <w:tab/>
        <w:t>18 232001</w:t>
        <w:tab/>
        <w:t>100.00</w:t>
        <w:tab/>
        <w:t>18 233001</w:t>
        <w:tab/>
        <w:t>100.00</w:t>
        <w:tab/>
        <w:t>18 234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5001</w:t>
        <w:tab/>
        <w:t>99.32</w:t>
        <w:tab/>
        <w:t>18 236001</w:t>
        <w:tab/>
        <w:t>559.00</w:t>
        <w:tab/>
        <w:t>18 236002</w:t>
        <w:tab/>
        <w:t>299.00</w:t>
        <w:tab/>
        <w:t>18 236003</w:t>
        <w:tab/>
        <w:t>357.20</w:t>
        <w:tab/>
        <w:t>18 236004</w:t>
        <w:tab/>
        <w:t>419.00</w:t>
        <w:tab/>
        <w:t>18 237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7005</w:t>
        <w:tab/>
        <w:t>52.00</w:t>
        <w:tab/>
        <w:t>18 237006</w:t>
        <w:tab/>
        <w:t>199.00</w:t>
        <w:tab/>
        <w:t>18 237007</w:t>
        <w:tab/>
        <w:t>3899.00</w:t>
        <w:tab/>
        <w:t>18 237008</w:t>
        <w:tab/>
        <w:t>199.00</w:t>
        <w:tab/>
        <w:t>18 237010</w:t>
        <w:tab/>
        <w:t>45.00</w:t>
        <w:tab/>
        <w:t>18 237011</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8001</w:t>
        <w:tab/>
        <w:t>120.00</w:t>
        <w:tab/>
        <w:t>18 238002</w:t>
        <w:tab/>
        <w:t>1980.00</w:t>
        <w:tab/>
        <w:t>18 238003</w:t>
        <w:tab/>
        <w:t>3011.56</w:t>
        <w:tab/>
        <w:t>18 238004</w:t>
        <w:tab/>
        <w:t>211.94</w:t>
        <w:tab/>
        <w:t>18 238005</w:t>
        <w:tab/>
        <w:t>2499.00</w:t>
        <w:tab/>
        <w:t>18 238006</w:t>
        <w:tab/>
        <w:t>195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8007</w:t>
        <w:tab/>
        <w:t>4999.00</w:t>
        <w:tab/>
        <w:t>18 238008</w:t>
        <w:tab/>
        <w:t>18.00</w:t>
        <w:tab/>
        <w:t>18 238009</w:t>
        <w:tab/>
        <w:t>9.50</w:t>
        <w:tab/>
        <w:t>18 238010</w:t>
        <w:tab/>
        <w:t>18.00</w:t>
        <w:tab/>
        <w:t>18 238011</w:t>
        <w:tab/>
        <w:t>6.50</w:t>
        <w:tab/>
        <w:t>18 238012</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8013</w:t>
        <w:tab/>
        <w:t>24999.00</w:t>
        <w:tab/>
        <w:t>18 238014</w:t>
        <w:tab/>
        <w:t>2099.25</w:t>
        <w:tab/>
        <w:t>18 238015</w:t>
        <w:tab/>
        <w:t>520.00</w:t>
        <w:tab/>
        <w:t>18 238016</w:t>
        <w:tab/>
        <w:t>14.00</w:t>
        <w:tab/>
        <w:t>18 238017</w:t>
        <w:tab/>
        <w:t>8499.00</w:t>
        <w:tab/>
        <w:t>18 238018</w:t>
        <w:tab/>
        <w:t>964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8019</w:t>
        <w:tab/>
        <w:t>1190.01</w:t>
        <w:tab/>
        <w:t>18 239001</w:t>
        <w:tab/>
        <w:t>1185.75</w:t>
        <w:tab/>
        <w:t>18 239002</w:t>
        <w:tab/>
        <w:t>12599.00</w:t>
        <w:tab/>
        <w:t>18 239003</w:t>
        <w:tab/>
        <w:t>158.61</w:t>
        <w:tab/>
        <w:t>18 239004</w:t>
        <w:tab/>
        <w:t>399.00</w:t>
        <w:tab/>
        <w:t>18 239005</w:t>
        <w:tab/>
        <w:t>135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39006</w:t>
        <w:tab/>
        <w:t>6999.00</w:t>
        <w:tab/>
        <w:t>18 239007</w:t>
        <w:tab/>
        <w:t>420.81</w:t>
        <w:tab/>
        <w:t>18 239008</w:t>
        <w:tab/>
        <w:t>5634.16</w:t>
        <w:tab/>
        <w:t>18 239009</w:t>
        <w:tab/>
        <w:t>8699.00</w:t>
        <w:tab/>
        <w:t>18 239010</w:t>
        <w:tab/>
        <w:t>145.00</w:t>
        <w:tab/>
        <w:t>18 240001</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0002</w:t>
        <w:tab/>
        <w:t>799.00</w:t>
        <w:tab/>
        <w:t>18 240003</w:t>
        <w:tab/>
        <w:t>479.00</w:t>
        <w:tab/>
        <w:t>18 240004</w:t>
        <w:tab/>
        <w:t>212.32</w:t>
        <w:tab/>
        <w:t>18 240005</w:t>
        <w:tab/>
        <w:t>38.78</w:t>
        <w:tab/>
        <w:t>18 240006</w:t>
        <w:tab/>
        <w:t>259.00</w:t>
        <w:tab/>
        <w:t>18 241001</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1002</w:t>
        <w:tab/>
        <w:t>299.00</w:t>
        <w:tab/>
        <w:t>18 241003</w:t>
        <w:tab/>
        <w:t>679.00</w:t>
        <w:tab/>
        <w:t>18 241004</w:t>
        <w:tab/>
        <w:t>69.00</w:t>
        <w:tab/>
        <w:t>18 241005</w:t>
        <w:tab/>
        <w:t>245.00</w:t>
        <w:tab/>
        <w:t>18 241006</w:t>
        <w:tab/>
        <w:t>799.00</w:t>
        <w:tab/>
        <w:t>18 241007</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1008</w:t>
        <w:tab/>
        <w:t>1299.00</w:t>
        <w:tab/>
        <w:t>18 241009</w:t>
        <w:tab/>
        <w:t>1199.00</w:t>
        <w:tab/>
        <w:t>18 241010</w:t>
        <w:tab/>
        <w:t>499.00</w:t>
        <w:tab/>
        <w:t>18 242001</w:t>
        <w:tab/>
        <w:t>29.80</w:t>
        <w:tab/>
        <w:t>18 242002</w:t>
        <w:tab/>
        <w:t>258.00</w:t>
        <w:tab/>
        <w:t>18 2420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2004</w:t>
        <w:tab/>
        <w:t>150.00</w:t>
        <w:tab/>
        <w:t>18 242005</w:t>
        <w:tab/>
        <w:t>120.00</w:t>
        <w:tab/>
        <w:t>18 242006</w:t>
        <w:tab/>
        <w:t>65.00</w:t>
        <w:tab/>
        <w:t>18 242007</w:t>
        <w:tab/>
        <w:t>35.00</w:t>
        <w:tab/>
        <w:t>18 242008</w:t>
        <w:tab/>
        <w:t>70.00</w:t>
        <w:tab/>
        <w:t>18 242009</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2010</w:t>
        <w:tab/>
        <w:t>65.00</w:t>
        <w:tab/>
        <w:t>18 243001</w:t>
        <w:tab/>
        <w:t>26.96</w:t>
        <w:tab/>
        <w:t>18 243002</w:t>
        <w:tab/>
        <w:t>72.50</w:t>
        <w:tab/>
        <w:t>18 243003</w:t>
        <w:tab/>
        <w:t>90.67</w:t>
        <w:tab/>
        <w:t>18 243004</w:t>
        <w:tab/>
        <w:t>110.00</w:t>
        <w:tab/>
        <w:t>18 244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4002</w:t>
        <w:tab/>
        <w:t>250.00</w:t>
        <w:tab/>
        <w:t>18 244003</w:t>
        <w:tab/>
        <w:t>200.00</w:t>
        <w:tab/>
        <w:t>18 244004</w:t>
        <w:tab/>
        <w:t>150.00</w:t>
        <w:tab/>
        <w:t>18 245001</w:t>
        <w:tab/>
        <w:t>950.00</w:t>
        <w:tab/>
        <w:t>18 245002</w:t>
        <w:tab/>
        <w:t>2200.00</w:t>
        <w:tab/>
        <w:t>18 245003</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5004</w:t>
        <w:tab/>
        <w:t>8530.00</w:t>
        <w:tab/>
        <w:t>18 246001</w:t>
        <w:tab/>
        <w:t>110.00</w:t>
        <w:tab/>
        <w:t>18 246002</w:t>
        <w:tab/>
        <w:t>90.00</w:t>
        <w:tab/>
        <w:t>18 246003</w:t>
        <w:tab/>
        <w:t>100.00</w:t>
        <w:tab/>
        <w:t>18 246004</w:t>
        <w:tab/>
        <w:t>115.00</w:t>
        <w:tab/>
        <w:t>18 246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6007</w:t>
        <w:tab/>
        <w:t>540.00</w:t>
        <w:tab/>
        <w:t>18 246008</w:t>
        <w:tab/>
        <w:t>100.00</w:t>
        <w:tab/>
        <w:t>18 246009</w:t>
        <w:tab/>
        <w:t>100.00</w:t>
        <w:tab/>
        <w:t>18 246010</w:t>
        <w:tab/>
        <w:t>50.00</w:t>
        <w:tab/>
        <w:t>18 247001</w:t>
        <w:tab/>
        <w:t>6549.00</w:t>
        <w:tab/>
        <w:t>18 247002</w:t>
        <w:tab/>
        <w:t>1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7003</w:t>
        <w:tab/>
        <w:t>239.00</w:t>
        <w:tab/>
        <w:t>18 247004</w:t>
        <w:tab/>
        <w:t>1329.00</w:t>
        <w:tab/>
        <w:t>18 247005</w:t>
        <w:tab/>
        <w:t>4677.11</w:t>
        <w:tab/>
        <w:t>18 247006</w:t>
        <w:tab/>
        <w:t>3410.39</w:t>
        <w:tab/>
        <w:t>18 247007</w:t>
        <w:tab/>
        <w:t>12552.88</w:t>
        <w:tab/>
        <w:t>18 247008</w:t>
        <w:tab/>
        <w:t>1186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7009</w:t>
        <w:tab/>
        <w:t>3431.51</w:t>
        <w:tab/>
        <w:t>18 247010</w:t>
        <w:tab/>
        <w:t>13880.00</w:t>
        <w:tab/>
        <w:t>18 247011</w:t>
        <w:tab/>
        <w:t>1505.00</w:t>
        <w:tab/>
        <w:t>18 247012</w:t>
        <w:tab/>
        <w:t>5070.00</w:t>
        <w:tab/>
        <w:t>18 247013</w:t>
        <w:tab/>
        <w:t>6115.00</w:t>
        <w:tab/>
        <w:t>18 247014</w:t>
        <w:tab/>
        <w:t>15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7015</w:t>
        <w:tab/>
        <w:t>4869.00</w:t>
        <w:tab/>
        <w:t>18 247016</w:t>
        <w:tab/>
        <w:t>3941.40</w:t>
        <w:tab/>
        <w:t>18 247017</w:t>
        <w:tab/>
        <w:t>44.95</w:t>
        <w:tab/>
        <w:t>18 247018</w:t>
        <w:tab/>
        <w:t>3577.35</w:t>
        <w:tab/>
        <w:t>18 247019</w:t>
        <w:tab/>
        <w:t>2923.19</w:t>
        <w:tab/>
        <w:t>18 247020</w:t>
        <w:tab/>
        <w:t>5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8001</w:t>
        <w:tab/>
        <w:t>65.00</w:t>
        <w:tab/>
        <w:t>18 248002</w:t>
        <w:tab/>
        <w:t>73.00</w:t>
        <w:tab/>
        <w:t>18 248003</w:t>
        <w:tab/>
        <w:t>64.00</w:t>
        <w:tab/>
        <w:t>18 248004</w:t>
        <w:tab/>
        <w:t>99.00</w:t>
        <w:tab/>
        <w:t>18 248005</w:t>
        <w:tab/>
        <w:t>46.00</w:t>
        <w:tab/>
        <w:t>18 249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49006</w:t>
        <w:tab/>
        <w:t>40.00</w:t>
        <w:tab/>
        <w:t>18 249009</w:t>
        <w:tab/>
        <w:t>80.00</w:t>
        <w:tab/>
        <w:t>18 250001</w:t>
        <w:tab/>
        <w:t>4500.00</w:t>
        <w:tab/>
        <w:t>18 250002</w:t>
        <w:tab/>
        <w:t>59000.00</w:t>
        <w:tab/>
        <w:t>18 250004</w:t>
        <w:tab/>
        <w:t>3500.00</w:t>
        <w:tab/>
        <w:t>18 250010</w:t>
        <w:tab/>
        <w:t>1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0011</w:t>
        <w:tab/>
        <w:t>65000.00</w:t>
        <w:tab/>
        <w:t>18 251001</w:t>
        <w:tab/>
        <w:t>575.00</w:t>
        <w:tab/>
        <w:t>18 251002</w:t>
        <w:tab/>
        <w:t>590.00</w:t>
        <w:tab/>
        <w:t>18 251003</w:t>
        <w:tab/>
        <w:t>289.00</w:t>
        <w:tab/>
        <w:t>18 251004</w:t>
        <w:tab/>
        <w:t>590.00</w:t>
        <w:tab/>
        <w:t>18 251005</w:t>
        <w:tab/>
        <w:t>5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1006</w:t>
        <w:tab/>
        <w:t>615.00</w:t>
        <w:tab/>
        <w:t>18 251007</w:t>
        <w:tab/>
        <w:t>185.00</w:t>
        <w:tab/>
        <w:t>18 251008</w:t>
        <w:tab/>
        <w:t>598.00</w:t>
        <w:tab/>
        <w:t>18 251009</w:t>
        <w:tab/>
        <w:t>759.00</w:t>
        <w:tab/>
        <w:t>18 251010</w:t>
        <w:tab/>
        <w:t>450.00</w:t>
        <w:tab/>
        <w:t>18 251011</w:t>
        <w:tab/>
        <w:t>3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1012</w:t>
        <w:tab/>
        <w:t>450.00</w:t>
        <w:tab/>
        <w:t>18 251013</w:t>
        <w:tab/>
        <w:t>1593.00</w:t>
        <w:tab/>
        <w:t>18 251014</w:t>
        <w:tab/>
        <w:t>335.00</w:t>
        <w:tab/>
        <w:t>18 251015</w:t>
        <w:tab/>
        <w:t>304.00</w:t>
        <w:tab/>
        <w:t>18 252001</w:t>
        <w:tab/>
        <w:t>50.00</w:t>
        <w:tab/>
        <w:t>18 252002</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2003</w:t>
        <w:tab/>
        <w:t>349.00</w:t>
        <w:tab/>
        <w:t>18 252004</w:t>
        <w:tab/>
        <w:t>75.00</w:t>
        <w:tab/>
        <w:t>18 252005</w:t>
        <w:tab/>
        <w:t>469.00</w:t>
        <w:tab/>
        <w:t>18 252006</w:t>
        <w:tab/>
        <w:t>124.00</w:t>
        <w:tab/>
        <w:t>18 253005</w:t>
        <w:tab/>
        <w:t>15.00</w:t>
        <w:tab/>
        <w:t>18 253006</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3008</w:t>
        <w:tab/>
        <w:t>70.00</w:t>
        <w:tab/>
        <w:t>18 253010</w:t>
        <w:tab/>
        <w:t>15.00</w:t>
        <w:tab/>
        <w:t>18 253011</w:t>
        <w:tab/>
        <w:t>10.00</w:t>
        <w:tab/>
        <w:t>18 254001</w:t>
        <w:tab/>
        <w:t>8.73</w:t>
        <w:tab/>
        <w:t>18 254002</w:t>
        <w:tab/>
        <w:t>39.40</w:t>
        <w:tab/>
        <w:t>18 254003</w:t>
        <w:tab/>
        <w:t>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4004</w:t>
        <w:tab/>
        <w:t>229.00</w:t>
        <w:tab/>
        <w:t>18 254005</w:t>
        <w:tab/>
        <w:t>16.91</w:t>
        <w:tab/>
        <w:t>18 254006</w:t>
        <w:tab/>
        <w:t>14.90</w:t>
        <w:tab/>
        <w:t>18 254007</w:t>
        <w:tab/>
        <w:t>44.00</w:t>
        <w:tab/>
        <w:t>18 254008</w:t>
        <w:tab/>
        <w:t>60.00</w:t>
        <w:tab/>
        <w:t>18 254009</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4010</w:t>
        <w:tab/>
        <w:t>75.00</w:t>
        <w:tab/>
        <w:t>18 254011</w:t>
        <w:tab/>
        <w:t>6.50</w:t>
        <w:tab/>
        <w:t>18 254012</w:t>
        <w:tab/>
        <w:t>14.00</w:t>
        <w:tab/>
        <w:t>18 254013</w:t>
        <w:tab/>
        <w:t>30.80</w:t>
        <w:tab/>
        <w:t>18 255001</w:t>
        <w:tab/>
        <w:t>3498.00</w:t>
        <w:tab/>
        <w:t>18 255002</w:t>
        <w:tab/>
        <w:t>219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5003</w:t>
        <w:tab/>
        <w:t>4590.35</w:t>
        <w:tab/>
        <w:t>18 255004</w:t>
        <w:tab/>
        <w:t>5578.44</w:t>
        <w:tab/>
        <w:t>18 255005</w:t>
        <w:tab/>
        <w:t>6333.75</w:t>
        <w:tab/>
        <w:t>18 255006</w:t>
        <w:tab/>
        <w:t>33914.02</w:t>
        <w:tab/>
        <w:t>18 256001</w:t>
        <w:tab/>
        <w:t>4150.00</w:t>
        <w:tab/>
        <w:t>18 256002</w:t>
        <w:tab/>
        <w:t>26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6003</w:t>
        <w:tab/>
        <w:t>3395.83</w:t>
        <w:tab/>
        <w:t>18 256004</w:t>
        <w:tab/>
        <w:t>5687.50</w:t>
        <w:tab/>
        <w:t>18 257001</w:t>
        <w:tab/>
        <w:t>4150.00</w:t>
        <w:tab/>
        <w:t>18 257002</w:t>
        <w:tab/>
        <w:t>4562.50</w:t>
        <w:tab/>
        <w:t>18 257003</w:t>
        <w:tab/>
        <w:t>4317.50</w:t>
        <w:tab/>
        <w:t>18 257004</w:t>
        <w:tab/>
        <w:t>72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8001</w:t>
        <w:tab/>
        <w:t>4948.33</w:t>
        <w:tab/>
        <w:t>18 258002</w:t>
        <w:tab/>
        <w:t>6650.00</w:t>
        <w:tab/>
        <w:t>18 258003</w:t>
        <w:tab/>
        <w:t>7414.17</w:t>
        <w:tab/>
        <w:t>18 258004</w:t>
        <w:tab/>
        <w:t>4783.33</w:t>
        <w:tab/>
        <w:t>18 259001</w:t>
        <w:tab/>
        <w:t>4691.67</w:t>
        <w:tab/>
        <w:t>18 259002</w:t>
        <w:tab/>
        <w:t>99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59003</w:t>
        <w:tab/>
        <w:t>6391.67</w:t>
        <w:tab/>
        <w:t>18 259004</w:t>
        <w:tab/>
        <w:t>8654.17</w:t>
        <w:tab/>
        <w:t>18 260001</w:t>
        <w:tab/>
        <w:t>2541.67</w:t>
        <w:tab/>
        <w:t>18 260002</w:t>
        <w:tab/>
        <w:t>11201.02</w:t>
        <w:tab/>
        <w:t>18 260003</w:t>
        <w:tab/>
        <w:t>2572.92</w:t>
        <w:tab/>
        <w:t>18 260004</w:t>
        <w:tab/>
        <w:t>1999.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1001</w:t>
        <w:tab/>
        <w:t>1858.33</w:t>
        <w:tab/>
        <w:t>18 261002</w:t>
        <w:tab/>
        <w:t>1037.50</w:t>
        <w:tab/>
        <w:t>18 261003</w:t>
        <w:tab/>
        <w:t>1233.33</w:t>
        <w:tab/>
        <w:t>18 261004</w:t>
        <w:tab/>
        <w:t>3356.25</w:t>
        <w:tab/>
        <w:t>18 262001</w:t>
        <w:tab/>
        <w:t>7400.00</w:t>
        <w:tab/>
        <w:t>18 262002</w:t>
        <w:tab/>
        <w:t>1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2003</w:t>
        <w:tab/>
        <w:t>6300.00</w:t>
        <w:tab/>
        <w:t>18 262004</w:t>
        <w:tab/>
        <w:t>3600.00</w:t>
        <w:tab/>
        <w:t>18 263001</w:t>
        <w:tab/>
        <w:t>340.00</w:t>
        <w:tab/>
        <w:t>18 263002</w:t>
        <w:tab/>
        <w:t>480.00</w:t>
        <w:tab/>
        <w:t>18 263003</w:t>
        <w:tab/>
        <w:t>695.00</w:t>
        <w:tab/>
        <w:t>18 263004</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4001</w:t>
        <w:tab/>
        <w:t>350.00</w:t>
        <w:tab/>
        <w:t>18 264002</w:t>
        <w:tab/>
        <w:t>390.00</w:t>
        <w:tab/>
        <w:t>18 264003</w:t>
        <w:tab/>
        <w:t>360.00</w:t>
        <w:tab/>
        <w:t>18 264004</w:t>
        <w:tab/>
        <w:t>249.00</w:t>
        <w:tab/>
        <w:t>18 265001</w:t>
        <w:tab/>
        <w:t>110.00</w:t>
        <w:tab/>
        <w:t>18 265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5003</w:t>
        <w:tab/>
        <w:t>107.00</w:t>
        <w:tab/>
        <w:t>18 265004</w:t>
        <w:tab/>
        <w:t>129.00</w:t>
        <w:tab/>
        <w:t>18 265005</w:t>
        <w:tab/>
        <w:t>84.00</w:t>
        <w:tab/>
        <w:t>18 265006</w:t>
        <w:tab/>
        <w:t>81.00</w:t>
        <w:tab/>
        <w:t>18 265007</w:t>
        <w:tab/>
        <w:t>124.00</w:t>
        <w:tab/>
        <w:t>18 265008</w:t>
        <w:tab/>
        <w:t>1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6001</w:t>
        <w:tab/>
        <w:t>58.50</w:t>
        <w:tab/>
        <w:t>18 266002</w:t>
        <w:tab/>
        <w:t>259.00</w:t>
        <w:tab/>
        <w:t>18 266003</w:t>
        <w:tab/>
        <w:t>229.00</w:t>
        <w:tab/>
        <w:t>18 266004</w:t>
        <w:tab/>
        <w:t>203.59</w:t>
        <w:tab/>
        <w:t>18 266005</w:t>
        <w:tab/>
        <w:t>62.90</w:t>
        <w:tab/>
        <w:t>18 266006</w:t>
        <w:tab/>
        <w:t>95.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7001</w:t>
        <w:tab/>
        <w:t>209.00</w:t>
        <w:tab/>
        <w:t>18 267002</w:t>
        <w:tab/>
        <w:t>180.00</w:t>
        <w:tab/>
        <w:t>18 267003</w:t>
        <w:tab/>
        <w:t>115.00</w:t>
        <w:tab/>
        <w:t>18 267004</w:t>
        <w:tab/>
        <w:t>190.00</w:t>
        <w:tab/>
        <w:t>18 267005</w:t>
        <w:tab/>
        <w:t>220.00</w:t>
        <w:tab/>
        <w:t>18 268001</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8002</w:t>
        <w:tab/>
        <w:t>297.00</w:t>
        <w:tab/>
        <w:t>18 268003</w:t>
        <w:tab/>
        <w:t>409.00</w:t>
        <w:tab/>
        <w:t>18 268004</w:t>
        <w:tab/>
        <w:t>385.00</w:t>
        <w:tab/>
        <w:t>18 268005</w:t>
        <w:tab/>
        <w:t>310.00</w:t>
        <w:tab/>
        <w:t>18 268006</w:t>
        <w:tab/>
        <w:t>200.00</w:t>
        <w:tab/>
        <w:t>18 268007</w:t>
        <w:tab/>
        <w:t>4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8008</w:t>
        <w:tab/>
        <w:t>286.00</w:t>
        <w:tab/>
        <w:t>18 268009</w:t>
        <w:tab/>
        <w:t>225.00</w:t>
        <w:tab/>
        <w:t>18 268010</w:t>
        <w:tab/>
        <w:t>45.00</w:t>
        <w:tab/>
        <w:t>18 268011</w:t>
        <w:tab/>
        <w:t>49.00</w:t>
        <w:tab/>
        <w:t>18 268012</w:t>
        <w:tab/>
        <w:t>115.00</w:t>
        <w:tab/>
        <w:t>18 26801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8014</w:t>
        <w:tab/>
        <w:t>40.00</w:t>
        <w:tab/>
        <w:t>18 268015</w:t>
        <w:tab/>
        <w:t>163.00</w:t>
        <w:tab/>
        <w:t>18 268016</w:t>
        <w:tab/>
        <w:t>250.00</w:t>
        <w:tab/>
        <w:t>18 268017</w:t>
        <w:tab/>
        <w:t>134.00</w:t>
        <w:tab/>
        <w:t>18 268018</w:t>
        <w:tab/>
        <w:t>106.00</w:t>
        <w:tab/>
        <w:t>18 268019</w:t>
        <w:tab/>
        <w:t>2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68020</w:t>
        <w:tab/>
        <w:t>534.00</w:t>
        <w:tab/>
        <w:t>18 269001</w:t>
        <w:tab/>
        <w:t>78.68</w:t>
        <w:tab/>
        <w:t>18 269002</w:t>
        <w:tab/>
        <w:t>215.50</w:t>
        <w:tab/>
        <w:t>18 269003</w:t>
        <w:tab/>
        <w:t>64.00</w:t>
        <w:tab/>
        <w:t>18 269004</w:t>
        <w:tab/>
        <w:t>88.00</w:t>
        <w:tab/>
        <w:t>18 270001</w:t>
        <w:tab/>
        <w:t>281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0002</w:t>
        <w:tab/>
        <w:t>650.00</w:t>
        <w:tab/>
        <w:t>18 270003</w:t>
        <w:tab/>
        <w:t>950.00</w:t>
        <w:tab/>
        <w:t>18 270004</w:t>
        <w:tab/>
        <w:t>1764.00</w:t>
        <w:tab/>
        <w:t>18 270005</w:t>
        <w:tab/>
        <w:t>1200.00</w:t>
        <w:tab/>
        <w:t>18 270006</w:t>
        <w:tab/>
        <w:t>1546.00</w:t>
        <w:tab/>
        <w:t>18 270007</w:t>
        <w:tab/>
        <w:t>160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0008</w:t>
        <w:tab/>
        <w:t>1620.00</w:t>
        <w:tab/>
        <w:t>18 270009</w:t>
        <w:tab/>
        <w:t>2610.00</w:t>
        <w:tab/>
        <w:t>18 270010</w:t>
        <w:tab/>
        <w:t>1080.00</w:t>
        <w:tab/>
        <w:t>18 270011</w:t>
        <w:tab/>
        <w:t>680.00</w:t>
        <w:tab/>
        <w:t>18 270012</w:t>
        <w:tab/>
        <w:t>1649.00</w:t>
        <w:tab/>
        <w:t>18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2001</w:t>
        <w:tab/>
        <w:t>999.00</w:t>
        <w:tab/>
        <w:t>18 272002</w:t>
        <w:tab/>
        <w:t>475.00</w:t>
        <w:tab/>
        <w:t>18 272003</w:t>
        <w:tab/>
        <w:t>669.00</w:t>
        <w:tab/>
        <w:t>18 272004</w:t>
        <w:tab/>
        <w:t>869.00</w:t>
        <w:tab/>
        <w:t>18 272005</w:t>
        <w:tab/>
        <w:t>1574.13</w:t>
        <w:tab/>
        <w:t>18 273001</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3002</w:t>
        <w:tab/>
        <w:t>169.00</w:t>
        <w:tab/>
        <w:t>18 273003</w:t>
        <w:tab/>
        <w:t>205.00</w:t>
        <w:tab/>
        <w:t>18 273004</w:t>
        <w:tab/>
        <w:t>139.00</w:t>
        <w:tab/>
        <w:t>18 273005</w:t>
        <w:tab/>
        <w:t>29.90</w:t>
        <w:tab/>
        <w:t>18 273006</w:t>
        <w:tab/>
        <w:t>145.00</w:t>
        <w:tab/>
        <w:t>18 273007</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3008</w:t>
        <w:tab/>
        <w:t>38.00</w:t>
        <w:tab/>
        <w:t>18 273009</w:t>
        <w:tab/>
        <w:t>69.00</w:t>
        <w:tab/>
        <w:t>18 274001</w:t>
        <w:tab/>
        <w:t>385.00</w:t>
        <w:tab/>
        <w:t>18 274002</w:t>
        <w:tab/>
        <w:t>190.95</w:t>
        <w:tab/>
        <w:t>18 274003</w:t>
        <w:tab/>
        <w:t>561.99</w:t>
        <w:tab/>
        <w:t>18 274004</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4005</w:t>
        <w:tab/>
        <w:t>238.00</w:t>
        <w:tab/>
        <w:t>18 274006</w:t>
        <w:tab/>
        <w:t>12.00</w:t>
        <w:tab/>
        <w:t>18 274007</w:t>
        <w:tab/>
        <w:t>280.00</w:t>
        <w:tab/>
        <w:t>18 274008</w:t>
        <w:tab/>
        <w:t>200.00</w:t>
        <w:tab/>
        <w:t>18 274009</w:t>
        <w:tab/>
        <w:t>64.50</w:t>
        <w:tab/>
        <w:t>18 274010</w:t>
        <w:tab/>
        <w:t>348.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5001</w:t>
        <w:tab/>
        <w:t>1207.63</w:t>
        <w:tab/>
        <w:t>18 275002</w:t>
        <w:tab/>
        <w:t>300.00</w:t>
        <w:tab/>
        <w:t>18 275003</w:t>
        <w:tab/>
        <w:t>237.50</w:t>
        <w:tab/>
        <w:t>18 275004</w:t>
        <w:tab/>
        <w:t>150.38</w:t>
        <w:tab/>
        <w:t>18 275005</w:t>
        <w:tab/>
        <w:t>800.00</w:t>
        <w:tab/>
        <w:t>18 275006</w:t>
        <w:tab/>
        <w:t>490.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5007</w:t>
        <w:tab/>
        <w:t>127.00</w:t>
        <w:tab/>
        <w:t>18 276001</w:t>
        <w:tab/>
        <w:t>66.40</w:t>
        <w:tab/>
        <w:t>18 276002</w:t>
        <w:tab/>
        <w:t>71.00</w:t>
        <w:tab/>
        <w:t>18 276003</w:t>
        <w:tab/>
        <w:t>72.90</w:t>
        <w:tab/>
        <w:t>18 276004</w:t>
        <w:tab/>
        <w:t>151.35</w:t>
        <w:tab/>
        <w:t>18 276005</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7001</w:t>
        <w:tab/>
        <w:t>138.89</w:t>
        <w:tab/>
        <w:t>18 277002</w:t>
        <w:tab/>
        <w:t>118.06</w:t>
        <w:tab/>
        <w:t>18 277003</w:t>
        <w:tab/>
        <w:t>126.67</w:t>
        <w:tab/>
        <w:t>18 277004</w:t>
        <w:tab/>
        <w:t>232.50</w:t>
        <w:tab/>
        <w:t>18 277005</w:t>
        <w:tab/>
        <w:t>103.70</w:t>
        <w:tab/>
        <w:t>18 278001</w:t>
        <w:tab/>
        <w:t>73.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8002</w:t>
        <w:tab/>
        <w:t>2300.00</w:t>
        <w:tab/>
        <w:t>18 278003</w:t>
        <w:tab/>
        <w:t>82.00</w:t>
        <w:tab/>
        <w:t>18 278004</w:t>
        <w:tab/>
        <w:t>120.00</w:t>
        <w:tab/>
        <w:t>18 278005</w:t>
        <w:tab/>
        <w:t>88.00</w:t>
        <w:tab/>
        <w:t>18 279001</w:t>
        <w:tab/>
        <w:t>50.00</w:t>
        <w:tab/>
        <w:t>18 279002</w:t>
        <w:tab/>
        <w:t>260.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79003</w:t>
        <w:tab/>
        <w:t>49.50</w:t>
        <w:tab/>
        <w:t>18 279004</w:t>
        <w:tab/>
        <w:t>111.00</w:t>
        <w:tab/>
        <w:t>18 279005</w:t>
        <w:tab/>
        <w:t>44.00</w:t>
        <w:tab/>
        <w:t>18 279006</w:t>
        <w:tab/>
        <w:t>29.00</w:t>
        <w:tab/>
        <w:t>18 279007</w:t>
        <w:tab/>
        <w:t>49.90</w:t>
        <w:tab/>
        <w:t>18 280001</w:t>
        <w:tab/>
        <w:t>3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80002</w:t>
        <w:tab/>
        <w:t>464.55</w:t>
        <w:tab/>
        <w:t>18 280003</w:t>
        <w:tab/>
        <w:t>130.00</w:t>
        <w:tab/>
        <w:t>18 280004</w:t>
        <w:tab/>
        <w:t>129.25</w:t>
        <w:tab/>
        <w:t>18 280005</w:t>
        <w:tab/>
        <w:t>155.00</w:t>
        <w:tab/>
        <w:t>18 281001</w:t>
        <w:tab/>
        <w:t>63.50</w:t>
        <w:tab/>
        <w:t>18 281002</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8 281003</w:t>
        <w:tab/>
        <w:t>68.50</w:t>
        <w:tab/>
        <w:t>18 281004</w:t>
        <w:tab/>
        <w:t>20.00</w:t>
        <w:tab/>
        <w:t>18 281005</w:t>
        <w:tab/>
        <w:t>29.50</w:t>
        <w:tab/>
        <w:t>18 281006</w:t>
        <w:tab/>
        <w:t>21.00</w:t>
        <w:tab/>
        <w:t>18 281007</w:t>
        <w:tab/>
        <w:t>28.25</w:t>
        <w:tab/>
        <w:t>18 281008</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2001</w:t>
        <w:tab/>
        <w:t>72.43</w:t>
        <w:tab/>
        <w:t>18 282002</w:t>
        <w:tab/>
        <w:t>62.86</w:t>
        <w:tab/>
        <w:t>18 282003</w:t>
        <w:tab/>
        <w:t>192.86</w:t>
        <w:tab/>
        <w:t>18 282004</w:t>
        <w:tab/>
        <w:t>75.00</w:t>
        <w:tab/>
        <w:t>18 282005</w:t>
        <w:tab/>
        <w:t>90.69</w:t>
        <w:tab/>
        <w:t>18 282006</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3001</w:t>
        <w:tab/>
        <w:t>53.70</w:t>
        <w:tab/>
        <w:t>18 283002</w:t>
        <w:tab/>
        <w:t>35.50</w:t>
        <w:tab/>
        <w:t>18 283003</w:t>
        <w:tab/>
        <w:t>55.00</w:t>
        <w:tab/>
        <w:t>18 283004</w:t>
        <w:tab/>
        <w:t>20.00</w:t>
        <w:tab/>
        <w:t>18 283005</w:t>
        <w:tab/>
        <w:t>37.00</w:t>
        <w:tab/>
        <w:t>18 283006</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4001</w:t>
        <w:tab/>
        <w:t>45.16</w:t>
        <w:tab/>
        <w:t>18 284002</w:t>
        <w:tab/>
        <w:t>85.97</w:t>
        <w:tab/>
        <w:t>18 284003</w:t>
        <w:tab/>
        <w:t>79.08</w:t>
        <w:tab/>
        <w:t>18 284004</w:t>
        <w:tab/>
        <w:t>89.00</w:t>
        <w:tab/>
        <w:t>18 284005</w:t>
        <w:tab/>
        <w:t>16.25</w:t>
        <w:tab/>
        <w:t>18 284006</w:t>
        <w:tab/>
        <w:t>1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4007</w:t>
        <w:tab/>
        <w:t>34.00</w:t>
        <w:tab/>
        <w:t>18 284008</w:t>
        <w:tab/>
        <w:t>47.00</w:t>
        <w:tab/>
        <w:t>18 285001</w:t>
        <w:tab/>
        <w:t>250.00</w:t>
        <w:tab/>
        <w:t>18 285002</w:t>
        <w:tab/>
        <w:t>100.00</w:t>
        <w:tab/>
        <w:t>18 285003</w:t>
        <w:tab/>
        <w:t>300.00</w:t>
        <w:tab/>
        <w:t>18 285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5005</w:t>
        <w:tab/>
        <w:t>150.00</w:t>
        <w:tab/>
        <w:t>18 285006</w:t>
        <w:tab/>
        <w:t>80.00</w:t>
        <w:tab/>
        <w:t>18 286001</w:t>
        <w:tab/>
        <w:t>250.00</w:t>
        <w:tab/>
        <w:t>18 286002</w:t>
        <w:tab/>
        <w:t>140.00</w:t>
        <w:tab/>
        <w:t>18 286003</w:t>
        <w:tab/>
        <w:t>250.00</w:t>
        <w:tab/>
        <w:t>18 286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6005</w:t>
        <w:tab/>
        <w:t>250.00</w:t>
        <w:tab/>
        <w:t>18 287001</w:t>
        <w:tab/>
        <w:t>1229.00</w:t>
        <w:tab/>
        <w:t>18 287002</w:t>
        <w:tab/>
        <w:t>592.45</w:t>
        <w:tab/>
        <w:t>18 287003</w:t>
        <w:tab/>
        <w:t>6718.94</w:t>
        <w:tab/>
        <w:t>18 287004</w:t>
        <w:tab/>
        <w:t>79.90</w:t>
        <w:tab/>
        <w:t>18 287005</w:t>
        <w:tab/>
        <w:t>29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7006</w:t>
        <w:tab/>
        <w:t>59.90</w:t>
        <w:tab/>
        <w:t>18 287007</w:t>
        <w:tab/>
        <w:t>7500.00</w:t>
        <w:tab/>
        <w:t>18 287008</w:t>
        <w:tab/>
        <w:t>3767.52</w:t>
        <w:tab/>
        <w:t>18 287009</w:t>
        <w:tab/>
        <w:t>8052.00</w:t>
        <w:tab/>
        <w:t>18 287010</w:t>
        <w:tab/>
        <w:t>260.00</w:t>
        <w:tab/>
        <w:t>18 28701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7012</w:t>
        <w:tab/>
        <w:t>130.00</w:t>
        <w:tab/>
        <w:t>18 287013</w:t>
        <w:tab/>
        <w:t>196.37</w:t>
        <w:tab/>
        <w:t>18 287014</w:t>
        <w:tab/>
        <w:t>228.00</w:t>
        <w:tab/>
        <w:t>18 287015</w:t>
        <w:tab/>
        <w:t>2109.00</w:t>
        <w:tab/>
        <w:t>18 287016</w:t>
        <w:tab/>
        <w:t>10.00</w:t>
        <w:tab/>
        <w:t>18 287017</w:t>
        <w:tab/>
        <w:t>33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7018</w:t>
        <w:tab/>
        <w:t>3628.01</w:t>
        <w:tab/>
        <w:t>18 287019</w:t>
        <w:tab/>
        <w:t>992.14</w:t>
        <w:tab/>
        <w:t>18 287020</w:t>
        <w:tab/>
        <w:t>279.00</w:t>
        <w:tab/>
        <w:t>18 287021</w:t>
        <w:tab/>
        <w:t>2848.65</w:t>
        <w:tab/>
        <w:t>18 288001</w:t>
        <w:tab/>
        <w:t>21.00</w:t>
        <w:tab/>
        <w:t>18 288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8003</w:t>
        <w:tab/>
        <w:t>26.90</w:t>
        <w:tab/>
        <w:t>18 288004</w:t>
        <w:tab/>
        <w:t>1099.00</w:t>
        <w:tab/>
        <w:t>18 288006</w:t>
        <w:tab/>
        <w:t>899.00</w:t>
        <w:tab/>
        <w:t>18 288009</w:t>
        <w:tab/>
        <w:t>2390.00</w:t>
        <w:tab/>
        <w:t>18 288010</w:t>
        <w:tab/>
        <w:t>1199.00</w:t>
        <w:tab/>
        <w:t>18 288013</w:t>
        <w:tab/>
        <w:t>3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8014</w:t>
        <w:tab/>
        <w:t>29.50</w:t>
        <w:tab/>
        <w:t>18 288015</w:t>
        <w:tab/>
        <w:t>7.00</w:t>
        <w:tab/>
        <w:t>18 288016</w:t>
        <w:tab/>
        <w:t>29.50</w:t>
        <w:tab/>
        <w:t>18 288017</w:t>
        <w:tab/>
        <w:t>163.00</w:t>
        <w:tab/>
        <w:t>18 288018</w:t>
        <w:tab/>
        <w:t>120.00</w:t>
        <w:tab/>
        <w:t>18 289001</w:t>
        <w:tab/>
        <w:t>38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89002</w:t>
        <w:tab/>
        <w:t>3050.00</w:t>
        <w:tab/>
        <w:t>18 289003</w:t>
        <w:tab/>
        <w:t>2679.17</w:t>
        <w:tab/>
        <w:t>18 289004</w:t>
        <w:tab/>
        <w:t>2058.33</w:t>
        <w:tab/>
        <w:t>18 290001</w:t>
        <w:tab/>
        <w:t>110.00</w:t>
        <w:tab/>
        <w:t>18 290002</w:t>
        <w:tab/>
        <w:t>2197.85</w:t>
        <w:tab/>
        <w:t>18 29000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90004</w:t>
        <w:tab/>
        <w:t>110.00</w:t>
        <w:tab/>
        <w:t>18 290005</w:t>
        <w:tab/>
        <w:t>110.00</w:t>
        <w:tab/>
        <w:t>18 290006</w:t>
        <w:tab/>
        <w:t>110.00</w:t>
        <w:tab/>
        <w:t>18 290007</w:t>
        <w:tab/>
        <w:t>110.00</w:t>
        <w:tab/>
        <w:t>18 291001</w:t>
        <w:tab/>
        <w:t>27300.00</w:t>
        <w:tab/>
        <w:t>18 291002</w:t>
        <w:tab/>
        <w:t>15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8 291003</w:t>
        <w:tab/>
        <w:t>8000.00</w:t>
        <w:tab/>
        <w:t>18 292001</w:t>
        <w:tab/>
        <w:t>3000.00</w:t>
        <w:tab/>
        <w:t>18 292002</w:t>
        <w:tab/>
        <w:t>4000.00</w:t>
        <w:tab/>
        <w:t>18 292003</w:t>
        <w:tab/>
        <w:t>2500.00</w:t>
        <w:tab/>
        <w:t>19 001001</w:t>
        <w:tab/>
        <w:t>26.38</w:t>
        <w:tab/>
        <w:t>19 001002</w:t>
        <w:tab/>
        <w:t>2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1003</w:t>
        <w:tab/>
        <w:t>24.78</w:t>
        <w:tab/>
        <w:t>19 001004</w:t>
        <w:tab/>
        <w:t>47.99</w:t>
        <w:tab/>
        <w:t>19 001005</w:t>
        <w:tab/>
        <w:t>25.91</w:t>
        <w:tab/>
        <w:t>19 001006</w:t>
        <w:tab/>
        <w:t>24.44</w:t>
        <w:tab/>
        <w:t>19 002001</w:t>
        <w:tab/>
        <w:t>195.40</w:t>
        <w:tab/>
        <w:t>19 002002</w:t>
        <w:tab/>
        <w:t>31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2003</w:t>
        <w:tab/>
        <w:t>258.62</w:t>
        <w:tab/>
        <w:t>19 002004</w:t>
        <w:tab/>
        <w:t>257.14</w:t>
        <w:tab/>
        <w:t>19 002005</w:t>
        <w:tab/>
        <w:t>276.92</w:t>
        <w:tab/>
        <w:t>19 003001</w:t>
        <w:tab/>
        <w:t>259.90</w:t>
        <w:tab/>
        <w:t>19 003002</w:t>
        <w:tab/>
        <w:t>412.40</w:t>
        <w:tab/>
        <w:t>19 003003</w:t>
        <w:tab/>
        <w:t>137.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3004</w:t>
        <w:tab/>
        <w:t>82.33</w:t>
        <w:tab/>
        <w:t>19 003005</w:t>
        <w:tab/>
        <w:t>154.44</w:t>
        <w:tab/>
        <w:t>19 003006</w:t>
        <w:tab/>
        <w:t>100.00</w:t>
        <w:tab/>
        <w:t>19 003007</w:t>
        <w:tab/>
        <w:t>105.56</w:t>
        <w:tab/>
        <w:t>19 004001</w:t>
        <w:tab/>
        <w:t>87.58</w:t>
        <w:tab/>
        <w:t>19 004002</w:t>
        <w:tab/>
        <w:t>1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4003</w:t>
        <w:tab/>
        <w:t>100.12</w:t>
        <w:tab/>
        <w:t>19 004004</w:t>
        <w:tab/>
        <w:t>113.09</w:t>
        <w:tab/>
        <w:t>19 004005</w:t>
        <w:tab/>
        <w:t>108.00</w:t>
        <w:tab/>
        <w:t>19 004006</w:t>
        <w:tab/>
        <w:t>266.67</w:t>
        <w:tab/>
        <w:t>19 004007</w:t>
        <w:tab/>
        <w:t>69.08</w:t>
        <w:tab/>
        <w:t>19 004008</w:t>
        <w:tab/>
        <w:t>136.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4009</w:t>
        <w:tab/>
        <w:t>416.67</w:t>
        <w:tab/>
        <w:t>19 004010</w:t>
        <w:tab/>
        <w:t>259.74</w:t>
        <w:tab/>
        <w:t>19 004011</w:t>
        <w:tab/>
        <w:t>231.63</w:t>
        <w:tab/>
        <w:t>19 004012</w:t>
        <w:tab/>
        <w:t>626.67</w:t>
        <w:tab/>
        <w:t>19 004013</w:t>
        <w:tab/>
        <w:t>216.27</w:t>
        <w:tab/>
        <w:t>19 00401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4015</w:t>
        <w:tab/>
        <w:t>161.89</w:t>
        <w:tab/>
        <w:t>19 004016</w:t>
        <w:tab/>
        <w:t>77.93</w:t>
        <w:tab/>
        <w:t>19 005001</w:t>
        <w:tab/>
        <w:t>68.40</w:t>
        <w:tab/>
        <w:t>19 005002</w:t>
        <w:tab/>
        <w:t>23.13</w:t>
        <w:tab/>
        <w:t>19 005003</w:t>
        <w:tab/>
        <w:t>23.50</w:t>
        <w:tab/>
        <w:t>19 005004</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5005</w:t>
        <w:tab/>
        <w:t>21.90</w:t>
        <w:tab/>
        <w:t>19 006001</w:t>
        <w:tab/>
        <w:t>75.00</w:t>
        <w:tab/>
        <w:t>19 006002</w:t>
        <w:tab/>
        <w:t>15.00</w:t>
        <w:tab/>
        <w:t>19 006003</w:t>
        <w:tab/>
        <w:t>30.00</w:t>
        <w:tab/>
        <w:t>19 006004</w:t>
        <w:tab/>
        <w:t>34.90</w:t>
        <w:tab/>
        <w:t>19 007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7002</w:t>
        <w:tab/>
        <w:t>98.82</w:t>
        <w:tab/>
        <w:t>19 007003</w:t>
        <w:tab/>
        <w:t>23.50</w:t>
        <w:tab/>
        <w:t>19 007004</w:t>
        <w:tab/>
        <w:t>25.00</w:t>
        <w:tab/>
        <w:t>19 007005</w:t>
        <w:tab/>
        <w:t>20.00</w:t>
        <w:tab/>
        <w:t>19 007006</w:t>
        <w:tab/>
        <w:t>217.02</w:t>
        <w:tab/>
        <w:t>19 007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8001</w:t>
        <w:tab/>
        <w:t>2.00</w:t>
        <w:tab/>
        <w:t>19 008002</w:t>
        <w:tab/>
        <w:t>2.50</w:t>
        <w:tab/>
        <w:t>19 008003</w:t>
        <w:tab/>
        <w:t>8.00</w:t>
        <w:tab/>
        <w:t>19 008004</w:t>
        <w:tab/>
        <w:t>7.50</w:t>
        <w:tab/>
        <w:t>19 008005</w:t>
        <w:tab/>
        <w:t>8.00</w:t>
        <w:tab/>
        <w:t>19 009001</w:t>
        <w:tab/>
        <w:t>131.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09002</w:t>
        <w:tab/>
        <w:t>109.35</w:t>
        <w:tab/>
        <w:t>19 009003</w:t>
        <w:tab/>
        <w:t>106.56</w:t>
        <w:tab/>
        <w:t>19 009004</w:t>
        <w:tab/>
        <w:t>110.81</w:t>
        <w:tab/>
        <w:t>19 009005</w:t>
        <w:tab/>
        <w:t>81.22</w:t>
        <w:tab/>
        <w:t>19 010001</w:t>
        <w:tab/>
        <w:t>10.00</w:t>
        <w:tab/>
        <w:t>19 010002</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0003</w:t>
        <w:tab/>
        <w:t>10.00</w:t>
        <w:tab/>
        <w:t>19 010004</w:t>
        <w:tab/>
        <w:t>10.50</w:t>
        <w:tab/>
        <w:t>19 010005</w:t>
        <w:tab/>
        <w:t>11.90</w:t>
        <w:tab/>
        <w:t>19 010006</w:t>
        <w:tab/>
        <w:t>12.00</w:t>
        <w:tab/>
        <w:t>19 011001</w:t>
        <w:tab/>
        <w:t>59.50</w:t>
        <w:tab/>
        <w:t>19 011002</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1003</w:t>
        <w:tab/>
        <w:t>50.40</w:t>
        <w:tab/>
        <w:t>19 011004</w:t>
        <w:tab/>
        <w:t>59.95</w:t>
        <w:tab/>
        <w:t>19 011005</w:t>
        <w:tab/>
        <w:t>45.45</w:t>
        <w:tab/>
        <w:t>19 011006</w:t>
        <w:tab/>
        <w:t>49.50</w:t>
        <w:tab/>
        <w:t>19 011007</w:t>
        <w:tab/>
        <w:t>44.50</w:t>
        <w:tab/>
        <w:t>19 011008</w:t>
        <w:tab/>
        <w:t>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2001</w:t>
        <w:tab/>
        <w:t>184.50</w:t>
        <w:tab/>
        <w:t>19 012002</w:t>
        <w:tab/>
        <w:t>337.50</w:t>
        <w:tab/>
        <w:t>19 012003</w:t>
        <w:tab/>
        <w:t>160.71</w:t>
        <w:tab/>
        <w:t>19 012004</w:t>
        <w:tab/>
        <w:t>157.18</w:t>
        <w:tab/>
        <w:t>19 013001</w:t>
        <w:tab/>
        <w:t>285.00</w:t>
        <w:tab/>
        <w:t>19 013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3003</w:t>
        <w:tab/>
        <w:t>99.00</w:t>
        <w:tab/>
        <w:t>19 013004</w:t>
        <w:tab/>
        <w:t>470.00</w:t>
        <w:tab/>
        <w:t>19 013005</w:t>
        <w:tab/>
        <w:t>425.00</w:t>
        <w:tab/>
        <w:t>19 013006</w:t>
        <w:tab/>
        <w:t>249.00</w:t>
        <w:tab/>
        <w:t>19 014001</w:t>
        <w:tab/>
        <w:t>26.00</w:t>
        <w:tab/>
        <w:t>19 014002</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4003</w:t>
        <w:tab/>
        <w:t>26.00</w:t>
        <w:tab/>
        <w:t>19 014004</w:t>
        <w:tab/>
        <w:t>26.00</w:t>
        <w:tab/>
        <w:t>19 014005</w:t>
        <w:tab/>
        <w:t>25.00</w:t>
        <w:tab/>
        <w:t>19 014006</w:t>
        <w:tab/>
        <w:t>25.00</w:t>
        <w:tab/>
        <w:t>19 014007</w:t>
        <w:tab/>
        <w:t>24.00</w:t>
        <w:tab/>
        <w:t>19 015001</w:t>
        <w:tab/>
        <w:t>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5002</w:t>
        <w:tab/>
        <w:t>52.64</w:t>
        <w:tab/>
        <w:t>19 015003</w:t>
        <w:tab/>
        <w:t>25.00</w:t>
        <w:tab/>
        <w:t>19 015004</w:t>
        <w:tab/>
        <w:t>27.00</w:t>
        <w:tab/>
        <w:t>19 015005</w:t>
        <w:tab/>
        <w:t>27.00</w:t>
        <w:tab/>
        <w:t>19 016001</w:t>
        <w:tab/>
        <w:t>155.09</w:t>
        <w:tab/>
        <w:t>19 016002</w:t>
        <w:tab/>
        <w:t>12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6003</w:t>
        <w:tab/>
        <w:t>140.43</w:t>
        <w:tab/>
        <w:t>19 016004</w:t>
        <w:tab/>
        <w:t>114.29</w:t>
        <w:tab/>
        <w:t>19 016005</w:t>
        <w:tab/>
        <w:t>105.56</w:t>
        <w:tab/>
        <w:t>19 017001</w:t>
        <w:tab/>
        <w:t>109.90</w:t>
        <w:tab/>
        <w:t>19 017002</w:t>
        <w:tab/>
        <w:t>124.00</w:t>
        <w:tab/>
        <w:t>19 017003</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7004</w:t>
        <w:tab/>
        <w:t>128.35</w:t>
        <w:tab/>
        <w:t>19 017005</w:t>
        <w:tab/>
        <w:t>95.10</w:t>
        <w:tab/>
        <w:t>19 017006</w:t>
        <w:tab/>
        <w:t>108.00</w:t>
        <w:tab/>
        <w:t>19 017007</w:t>
        <w:tab/>
        <w:t>144.00</w:t>
        <w:tab/>
        <w:t>19 017008</w:t>
        <w:tab/>
        <w:t>143.75</w:t>
        <w:tab/>
        <w:t>19 017009</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7010</w:t>
        <w:tab/>
        <w:t>126.90</w:t>
        <w:tab/>
        <w:t>19 017011</w:t>
        <w:tab/>
        <w:t>149.00</w:t>
        <w:tab/>
        <w:t>19 017012</w:t>
        <w:tab/>
        <w:t>56.90</w:t>
        <w:tab/>
        <w:t>19 017013</w:t>
        <w:tab/>
        <w:t>135.00</w:t>
        <w:tab/>
        <w:t>19 017014</w:t>
        <w:tab/>
        <w:t>59.90</w:t>
        <w:tab/>
        <w:t>19 017015</w:t>
        <w:tab/>
        <w:t>1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7016</w:t>
        <w:tab/>
        <w:t>87.00</w:t>
        <w:tab/>
        <w:t>19 017017</w:t>
        <w:tab/>
        <w:t>59.49</w:t>
        <w:tab/>
        <w:t>19 017018</w:t>
        <w:tab/>
        <w:t>85.50</w:t>
        <w:tab/>
        <w:t>19 017019</w:t>
        <w:tab/>
        <w:t>100.00</w:t>
        <w:tab/>
        <w:t>19 017020</w:t>
        <w:tab/>
        <w:t>86.00</w:t>
        <w:tab/>
        <w:t>19 017021</w:t>
        <w:tab/>
        <w:t>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7022</w:t>
        <w:tab/>
        <w:t>90.90</w:t>
        <w:tab/>
        <w:t>19 017023</w:t>
        <w:tab/>
        <w:t>44.15</w:t>
        <w:tab/>
        <w:t>19 017024</w:t>
        <w:tab/>
        <w:t>60.90</w:t>
        <w:tab/>
        <w:t>19 017025</w:t>
        <w:tab/>
        <w:t>88.40</w:t>
        <w:tab/>
        <w:t>19 017026</w:t>
        <w:tab/>
        <w:t>96.90</w:t>
        <w:tab/>
        <w:t>19 017027</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7028</w:t>
        <w:tab/>
        <w:t>109.90</w:t>
        <w:tab/>
        <w:t>19 017029</w:t>
        <w:tab/>
        <w:t>109.90</w:t>
        <w:tab/>
        <w:t>19 017030</w:t>
        <w:tab/>
        <w:t>143.75</w:t>
        <w:tab/>
        <w:t>19 018001</w:t>
        <w:tab/>
        <w:t>249.90</w:t>
        <w:tab/>
        <w:t>19 018002</w:t>
        <w:tab/>
        <w:t>238.00</w:t>
        <w:tab/>
        <w:t>19 018003</w:t>
        <w:tab/>
        <w:t>13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04</w:t>
        <w:tab/>
        <w:t>224.00</w:t>
        <w:tab/>
        <w:t>19 018005</w:t>
        <w:tab/>
        <w:t>218.25</w:t>
        <w:tab/>
        <w:t>19 018006</w:t>
        <w:tab/>
        <w:t>163.00</w:t>
        <w:tab/>
        <w:t>19 018007</w:t>
        <w:tab/>
        <w:t>249.90</w:t>
        <w:tab/>
        <w:t>19 018008</w:t>
        <w:tab/>
        <w:t>119.99</w:t>
        <w:tab/>
        <w:t>19 018009</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10</w:t>
        <w:tab/>
        <w:t>219.00</w:t>
        <w:tab/>
        <w:t>19 018011</w:t>
        <w:tab/>
        <w:t>104.90</w:t>
        <w:tab/>
        <w:t>19 018012</w:t>
        <w:tab/>
        <w:t>249.00</w:t>
        <w:tab/>
        <w:t>19 018013</w:t>
        <w:tab/>
        <w:t>273.95</w:t>
        <w:tab/>
        <w:t>19 018014</w:t>
        <w:tab/>
        <w:t>166.00</w:t>
        <w:tab/>
        <w:t>19 018015</w:t>
        <w:tab/>
        <w:t>13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16</w:t>
        <w:tab/>
        <w:t>150.00</w:t>
        <w:tab/>
        <w:t>19 018017</w:t>
        <w:tab/>
        <w:t>97.50</w:t>
        <w:tab/>
        <w:t>19 018018</w:t>
        <w:tab/>
        <w:t>135.00</w:t>
        <w:tab/>
        <w:t>19 018019</w:t>
        <w:tab/>
        <w:t>299.90</w:t>
        <w:tab/>
        <w:t>19 018020</w:t>
        <w:tab/>
        <w:t>194.90</w:t>
        <w:tab/>
        <w:t>19 01802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22</w:t>
        <w:tab/>
        <w:t>232.00</w:t>
        <w:tab/>
        <w:t>19 018023</w:t>
        <w:tab/>
        <w:t>409.90</w:t>
        <w:tab/>
        <w:t>19 018024</w:t>
        <w:tab/>
        <w:t>303.48</w:t>
        <w:tab/>
        <w:t>19 018025</w:t>
        <w:tab/>
        <w:t>330.80</w:t>
        <w:tab/>
        <w:t>19 018026</w:t>
        <w:tab/>
        <w:t>240.00</w:t>
        <w:tab/>
        <w:t>19 018027</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28</w:t>
        <w:tab/>
        <w:t>195.00</w:t>
        <w:tab/>
        <w:t>19 018029</w:t>
        <w:tab/>
        <w:t>135.00</w:t>
        <w:tab/>
        <w:t>19 018030</w:t>
        <w:tab/>
        <w:t>131.63</w:t>
        <w:tab/>
        <w:t>19 018031</w:t>
        <w:tab/>
        <w:t>225.00</w:t>
        <w:tab/>
        <w:t>19 018032</w:t>
        <w:tab/>
        <w:t>260.00</w:t>
        <w:tab/>
        <w:t>19 018033</w:t>
        <w:tab/>
        <w:t>16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34</w:t>
        <w:tab/>
        <w:t>162.50</w:t>
        <w:tab/>
        <w:t>19 018035</w:t>
        <w:tab/>
        <w:t>110.00</w:t>
        <w:tab/>
        <w:t>19 018036</w:t>
        <w:tab/>
        <w:t>150.00</w:t>
        <w:tab/>
        <w:t>19 018037</w:t>
        <w:tab/>
        <w:t>135.90</w:t>
        <w:tab/>
        <w:t>19 018038</w:t>
        <w:tab/>
        <w:t>174.90</w:t>
        <w:tab/>
        <w:t>19 018039</w:t>
        <w:tab/>
        <w:t>1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40</w:t>
        <w:tab/>
        <w:t>122.65</w:t>
        <w:tab/>
        <w:t>19 018041</w:t>
        <w:tab/>
        <w:t>152.90</w:t>
        <w:tab/>
        <w:t>19 018042</w:t>
        <w:tab/>
        <w:t>169.90</w:t>
        <w:tab/>
        <w:t>19 018043</w:t>
        <w:tab/>
        <w:t>134.90</w:t>
        <w:tab/>
        <w:t>19 018044</w:t>
        <w:tab/>
        <w:t>179.90</w:t>
        <w:tab/>
        <w:t>19 01804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18046</w:t>
        <w:tab/>
        <w:t>260.00</w:t>
        <w:tab/>
        <w:t>19 019001</w:t>
        <w:tab/>
        <w:t>69.50</w:t>
        <w:tab/>
        <w:t>19 019002</w:t>
        <w:tab/>
        <w:t>240.91</w:t>
        <w:tab/>
        <w:t>19 019003</w:t>
        <w:tab/>
        <w:t>900.00</w:t>
        <w:tab/>
        <w:t>19 019004</w:t>
        <w:tab/>
        <w:t>142.00</w:t>
        <w:tab/>
        <w:t>19 019005</w:t>
        <w:tab/>
        <w:t>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0001</w:t>
        <w:tab/>
        <w:t>125.00</w:t>
        <w:tab/>
        <w:t>19 020002</w:t>
        <w:tab/>
        <w:t>100.00</w:t>
        <w:tab/>
        <w:t>19 020003</w:t>
        <w:tab/>
        <w:t>159.60</w:t>
        <w:tab/>
        <w:t>19 020004</w:t>
        <w:tab/>
        <w:t>163.75</w:t>
        <w:tab/>
        <w:t>19 021001</w:t>
        <w:tab/>
        <w:t>219.90</w:t>
        <w:tab/>
        <w:t>19 021002</w:t>
        <w:tab/>
        <w:t>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1003</w:t>
        <w:tab/>
        <w:t>178.00</w:t>
        <w:tab/>
        <w:t>19 021004</w:t>
        <w:tab/>
        <w:t>140.00</w:t>
        <w:tab/>
        <w:t>19 021005</w:t>
        <w:tab/>
        <w:t>151.00</w:t>
        <w:tab/>
        <w:t>19 021006</w:t>
        <w:tab/>
        <w:t>109.09</w:t>
        <w:tab/>
        <w:t>19 022001</w:t>
        <w:tab/>
        <w:t>89.90</w:t>
        <w:tab/>
        <w:t>19 022002</w:t>
        <w:tab/>
        <w:t>13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2003</w:t>
        <w:tab/>
        <w:t>35.50</w:t>
        <w:tab/>
        <w:t>19 022004</w:t>
        <w:tab/>
        <w:t>72.50</w:t>
        <w:tab/>
        <w:t>19 022005</w:t>
        <w:tab/>
        <w:t>44.90</w:t>
        <w:tab/>
        <w:t>19 022006</w:t>
        <w:tab/>
        <w:t>85.00</w:t>
        <w:tab/>
        <w:t>19 022007</w:t>
        <w:tab/>
        <w:t>52.00</w:t>
        <w:tab/>
        <w:t>19 022008</w:t>
        <w:tab/>
        <w:t>53.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2009</w:t>
        <w:tab/>
        <w:t>40.00</w:t>
        <w:tab/>
        <w:t>19 022010</w:t>
        <w:tab/>
        <w:t>79.00</w:t>
        <w:tab/>
        <w:t>19 022011</w:t>
        <w:tab/>
        <w:t>62.50</w:t>
        <w:tab/>
        <w:t>19 022012</w:t>
        <w:tab/>
        <w:t>75.00</w:t>
        <w:tab/>
        <w:t>19 022013</w:t>
        <w:tab/>
        <w:t>58.00</w:t>
        <w:tab/>
        <w:t>19 02201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2015</w:t>
        <w:tab/>
        <w:t>75.00</w:t>
        <w:tab/>
        <w:t>19 022016</w:t>
        <w:tab/>
        <w:t>39.90</w:t>
        <w:tab/>
        <w:t>19 022017</w:t>
        <w:tab/>
        <w:t>39.90</w:t>
        <w:tab/>
        <w:t>19 022018</w:t>
        <w:tab/>
        <w:t>126.90</w:t>
        <w:tab/>
        <w:t>19 023001</w:t>
        <w:tab/>
        <w:t>159.90</w:t>
        <w:tab/>
        <w:t>19 023002</w:t>
        <w:tab/>
        <w:t>7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3003</w:t>
        <w:tab/>
        <w:t>115.70</w:t>
        <w:tab/>
        <w:t>19 023004</w:t>
        <w:tab/>
        <w:t>230.61</w:t>
        <w:tab/>
        <w:t>19 023005</w:t>
        <w:tab/>
        <w:t>130.00</w:t>
        <w:tab/>
        <w:t>19 024001</w:t>
        <w:tab/>
        <w:t>338.60</w:t>
        <w:tab/>
        <w:t>19 024002</w:t>
        <w:tab/>
        <w:t>306.40</w:t>
        <w:tab/>
        <w:t>19 024003</w:t>
        <w:tab/>
        <w:t>51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4004</w:t>
        <w:tab/>
        <w:t>146.90</w:t>
        <w:tab/>
        <w:t>19 025001</w:t>
        <w:tab/>
        <w:t>49.90</w:t>
        <w:tab/>
        <w:t>19 025002</w:t>
        <w:tab/>
        <w:t>57.00</w:t>
        <w:tab/>
        <w:t>19 025003</w:t>
        <w:tab/>
        <w:t>104.90</w:t>
        <w:tab/>
        <w:t>19 025004</w:t>
        <w:tab/>
        <w:t>128.00</w:t>
        <w:tab/>
        <w:t>19 025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5006</w:t>
        <w:tab/>
        <w:t>45.00</w:t>
        <w:tab/>
        <w:t>19 026001</w:t>
        <w:tab/>
        <w:t>164.28</w:t>
        <w:tab/>
        <w:t>19 026002</w:t>
        <w:tab/>
        <w:t>97.65</w:t>
        <w:tab/>
        <w:t>19 026003</w:t>
        <w:tab/>
        <w:t>160.71</w:t>
        <w:tab/>
        <w:t>19 026004</w:t>
        <w:tab/>
        <w:t>100.94</w:t>
        <w:tab/>
        <w:t>19 026005</w:t>
        <w:tab/>
        <w:t>206.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6006</w:t>
        <w:tab/>
        <w:t>168.46</w:t>
        <w:tab/>
        <w:t>19 027001</w:t>
        <w:tab/>
        <w:t>389.90</w:t>
        <w:tab/>
        <w:t>19 027007</w:t>
        <w:tab/>
        <w:t>36.99</w:t>
        <w:tab/>
        <w:t>19 027009</w:t>
        <w:tab/>
        <w:t>129.00</w:t>
        <w:tab/>
        <w:t>19 028001</w:t>
        <w:tab/>
        <w:t>69.90</w:t>
        <w:tab/>
        <w:t>19 028002</w:t>
        <w:tab/>
        <w:t>8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8003</w:t>
        <w:tab/>
        <w:t>99.00</w:t>
        <w:tab/>
        <w:t>19 028004</w:t>
        <w:tab/>
        <w:t>64.99</w:t>
        <w:tab/>
        <w:t>19 028005</w:t>
        <w:tab/>
        <w:t>109.90</w:t>
        <w:tab/>
        <w:t>19 028006</w:t>
        <w:tab/>
        <w:t>119.00</w:t>
        <w:tab/>
        <w:t>19 028007</w:t>
        <w:tab/>
        <w:t>87.00</w:t>
        <w:tab/>
        <w:t>19 028008</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8009</w:t>
        <w:tab/>
        <w:t>79.90</w:t>
        <w:tab/>
        <w:t>19 028010</w:t>
        <w:tab/>
        <w:t>369.99</w:t>
        <w:tab/>
        <w:t>19 028011</w:t>
        <w:tab/>
        <w:t>75.00</w:t>
        <w:tab/>
        <w:t>19 028012</w:t>
        <w:tab/>
        <w:t>170.00</w:t>
        <w:tab/>
        <w:t>19 028013</w:t>
        <w:tab/>
        <w:t>379.90</w:t>
        <w:tab/>
        <w:t>19 028014</w:t>
        <w:tab/>
        <w:t>1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28015</w:t>
        <w:tab/>
        <w:t>249.00</w:t>
        <w:tab/>
        <w:t>19 028016</w:t>
        <w:tab/>
        <w:t>275.00</w:t>
        <w:tab/>
        <w:t>19 029001</w:t>
        <w:tab/>
        <w:t>622.35</w:t>
        <w:tab/>
        <w:t>19 029002</w:t>
        <w:tab/>
        <w:t>236.62</w:t>
        <w:tab/>
        <w:t>19 029003</w:t>
        <w:tab/>
        <w:t>626.09</w:t>
        <w:tab/>
        <w:t>19 030001</w:t>
        <w:tab/>
        <w:t>6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30002</w:t>
        <w:tab/>
        <w:t>93.66</w:t>
        <w:tab/>
        <w:t>19 030003</w:t>
        <w:tab/>
        <w:t>112.50</w:t>
        <w:tab/>
        <w:t>19 030004</w:t>
        <w:tab/>
        <w:t>88.89</w:t>
        <w:tab/>
        <w:t>19 030005</w:t>
        <w:tab/>
        <w:t>243.75</w:t>
        <w:tab/>
        <w:t>19 030006</w:t>
        <w:tab/>
        <w:t>250.00</w:t>
        <w:tab/>
        <w:t>19 030007</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030008</w:t>
        <w:tab/>
        <w:t>107.91</w:t>
        <w:tab/>
        <w:t>19 031001</w:t>
        <w:tab/>
        <w:t>61.15</w:t>
        <w:tab/>
        <w:t>19 031002</w:t>
        <w:tab/>
        <w:t>70.00</w:t>
        <w:tab/>
        <w:t>19 031003</w:t>
        <w:tab/>
        <w:t>70.00</w:t>
        <w:tab/>
        <w:t>19 031004</w:t>
        <w:tab/>
        <w:t>48.00</w:t>
        <w:tab/>
        <w:t>19 031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2001</w:t>
        <w:tab/>
        <w:t>186.74</w:t>
        <w:tab/>
        <w:t>19 032002</w:t>
        <w:tab/>
        <w:t>176.03</w:t>
        <w:tab/>
        <w:t>19 032003</w:t>
        <w:tab/>
        <w:t>169.56</w:t>
        <w:tab/>
        <w:t>19 032004</w:t>
        <w:tab/>
        <w:t>241.39</w:t>
        <w:tab/>
        <w:t>19 032005</w:t>
        <w:tab/>
        <w:t>195.40</w:t>
        <w:tab/>
        <w:t>19 032006</w:t>
        <w:tab/>
        <w:t>14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3003</w:t>
        <w:tab/>
        <w:t>82.35</w:t>
        <w:tab/>
        <w:t>19 033004</w:t>
        <w:tab/>
        <w:t>68.79</w:t>
        <w:tab/>
        <w:t>19 033005</w:t>
        <w:tab/>
        <w:t>84.00</w:t>
        <w:tab/>
        <w:t>19 033007</w:t>
        <w:tab/>
        <w:t>69.45</w:t>
        <w:tab/>
        <w:t>19 034001</w:t>
        <w:tab/>
        <w:t>29.00</w:t>
        <w:tab/>
        <w:t>19 034002</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4003</w:t>
        <w:tab/>
        <w:t>26.00</w:t>
        <w:tab/>
        <w:t>19 034004</w:t>
        <w:tab/>
        <w:t>27.90</w:t>
        <w:tab/>
        <w:t>19 034005</w:t>
        <w:tab/>
        <w:t>29.00</w:t>
        <w:tab/>
        <w:t>19 035001</w:t>
        <w:tab/>
        <w:t>42.18</w:t>
        <w:tab/>
        <w:t>19 035002</w:t>
        <w:tab/>
        <w:t>38.00</w:t>
        <w:tab/>
        <w:t>19 035003</w:t>
        <w:tab/>
        <w:t>38.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6001</w:t>
        <w:tab/>
        <w:t>107.14</w:t>
        <w:tab/>
        <w:t>19 036002</w:t>
        <w:tab/>
        <w:t>215.28</w:t>
        <w:tab/>
        <w:t>19 036003</w:t>
        <w:tab/>
        <w:t>318.00</w:t>
        <w:tab/>
        <w:t>19 036004</w:t>
        <w:tab/>
        <w:t>200.00</w:t>
        <w:tab/>
        <w:t>19 036005</w:t>
        <w:tab/>
        <w:t>171.43</w:t>
        <w:tab/>
        <w:t>19 037001</w:t>
        <w:tab/>
        <w:t>17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7002</w:t>
        <w:tab/>
        <w:t>189.98</w:t>
        <w:tab/>
        <w:t>19 037003</w:t>
        <w:tab/>
        <w:t>121.05</w:t>
        <w:tab/>
        <w:t>19 037004</w:t>
        <w:tab/>
        <w:t>147.00</w:t>
        <w:tab/>
        <w:t>19 038001</w:t>
        <w:tab/>
        <w:t>170.00</w:t>
        <w:tab/>
        <w:t>19 038002</w:t>
        <w:tab/>
        <w:t>180.00</w:t>
        <w:tab/>
        <w:t>19 038003</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8004</w:t>
        <w:tab/>
        <w:t>167.00</w:t>
        <w:tab/>
        <w:t>19 038005</w:t>
        <w:tab/>
        <w:t>160.00</w:t>
        <w:tab/>
        <w:t>19 039001</w:t>
        <w:tab/>
        <w:t>162.00</w:t>
        <w:tab/>
        <w:t>19 039002</w:t>
        <w:tab/>
        <w:t>225.00</w:t>
        <w:tab/>
        <w:t>19 039003</w:t>
        <w:tab/>
        <w:t>219.50</w:t>
        <w:tab/>
        <w:t>19 039004</w:t>
        <w:tab/>
        <w:t>2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39005</w:t>
        <w:tab/>
        <w:t>189.00</w:t>
        <w:tab/>
        <w:t>19 040001</w:t>
        <w:tab/>
        <w:t>171.65</w:t>
        <w:tab/>
        <w:t>19 040002</w:t>
        <w:tab/>
        <w:t>581.50</w:t>
        <w:tab/>
        <w:t>19 040003</w:t>
        <w:tab/>
        <w:t>188.33</w:t>
        <w:tab/>
        <w:t>19 041002</w:t>
        <w:tab/>
        <w:t>47.50</w:t>
        <w:tab/>
        <w:t>19 041005</w:t>
        <w:tab/>
        <w:t>8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1007</w:t>
        <w:tab/>
        <w:t>63.93</w:t>
        <w:tab/>
        <w:t>19 042001</w:t>
        <w:tab/>
        <w:t>58.90</w:t>
        <w:tab/>
        <w:t>19 042002</w:t>
        <w:tab/>
        <w:t>88.10</w:t>
        <w:tab/>
        <w:t>19 042003</w:t>
        <w:tab/>
        <w:t>42.78</w:t>
        <w:tab/>
        <w:t>19 042004</w:t>
        <w:tab/>
        <w:t>272.00</w:t>
        <w:tab/>
        <w:t>19 042005</w:t>
        <w:tab/>
        <w:t>1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2006</w:t>
        <w:tab/>
        <w:t>48.75</w:t>
        <w:tab/>
        <w:t>19 043001</w:t>
        <w:tab/>
        <w:t>76.90</w:t>
        <w:tab/>
        <w:t>19 043002</w:t>
        <w:tab/>
        <w:t>64.00</w:t>
        <w:tab/>
        <w:t>19 043003</w:t>
        <w:tab/>
        <w:t>46.25</w:t>
        <w:tab/>
        <w:t>19 043004</w:t>
        <w:tab/>
        <w:t>45.00</w:t>
        <w:tab/>
        <w:t>19 043005</w:t>
        <w:tab/>
        <w:t>5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3006</w:t>
        <w:tab/>
        <w:t>52.50</w:t>
        <w:tab/>
        <w:t>19 043007</w:t>
        <w:tab/>
        <w:t>99.12</w:t>
        <w:tab/>
        <w:t>19 044001</w:t>
        <w:tab/>
        <w:t>248.89</w:t>
        <w:tab/>
        <w:t>19 044002</w:t>
        <w:tab/>
        <w:t>229.65</w:t>
        <w:tab/>
        <w:t>19 044003</w:t>
        <w:tab/>
        <w:t>277.78</w:t>
        <w:tab/>
        <w:t>19 044004</w:t>
        <w:tab/>
        <w:t>3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4005</w:t>
        <w:tab/>
        <w:t>244.44</w:t>
        <w:tab/>
        <w:t>19 044006</w:t>
        <w:tab/>
        <w:t>166.50</w:t>
        <w:tab/>
        <w:t>19 045001</w:t>
        <w:tab/>
        <w:t>84.90</w:t>
        <w:tab/>
        <w:t>19 045002</w:t>
        <w:tab/>
        <w:t>67.40</w:t>
        <w:tab/>
        <w:t>19 045004</w:t>
        <w:tab/>
        <w:t>79.00</w:t>
        <w:tab/>
        <w:t>19 045005</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6001</w:t>
        <w:tab/>
        <w:t>101.15</w:t>
        <w:tab/>
        <w:t>19 046002</w:t>
        <w:tab/>
        <w:t>93.50</w:t>
        <w:tab/>
        <w:t>19 046003</w:t>
        <w:tab/>
        <w:t>53.45</w:t>
        <w:tab/>
        <w:t>19 046004</w:t>
        <w:tab/>
        <w:t>35.00</w:t>
        <w:tab/>
        <w:t>19 046005</w:t>
        <w:tab/>
        <w:t>79.00</w:t>
        <w:tab/>
        <w:t>19 046006</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6007</w:t>
        <w:tab/>
        <w:t>57.75</w:t>
        <w:tab/>
        <w:t>19 047001</w:t>
        <w:tab/>
        <w:t>60.90</w:t>
        <w:tab/>
        <w:t>19 047002</w:t>
        <w:tab/>
        <w:t>40.15</w:t>
        <w:tab/>
        <w:t>19 047003</w:t>
        <w:tab/>
        <w:t>46.90</w:t>
        <w:tab/>
        <w:t>19 047004</w:t>
        <w:tab/>
        <w:t>36.25</w:t>
        <w:tab/>
        <w:t>19 048001</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8002</w:t>
        <w:tab/>
        <w:t>35.97</w:t>
        <w:tab/>
        <w:t>19 048003</w:t>
        <w:tab/>
        <w:t>53.10</w:t>
        <w:tab/>
        <w:t>19 048004</w:t>
        <w:tab/>
        <w:t>36.39</w:t>
        <w:tab/>
        <w:t>19 048006</w:t>
        <w:tab/>
        <w:t>48.40</w:t>
        <w:tab/>
        <w:t>19 048007</w:t>
        <w:tab/>
        <w:t>45.00</w:t>
        <w:tab/>
        <w:t>19 049001</w:t>
        <w:tab/>
        <w:t>3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9002</w:t>
        <w:tab/>
        <w:t>33.90</w:t>
        <w:tab/>
        <w:t>19 049003</w:t>
        <w:tab/>
        <w:t>35.93</w:t>
        <w:tab/>
        <w:t>19 049004</w:t>
        <w:tab/>
        <w:t>38.15</w:t>
        <w:tab/>
        <w:t>19 049005</w:t>
        <w:tab/>
        <w:t>38.87</w:t>
        <w:tab/>
        <w:t>19 049006</w:t>
        <w:tab/>
        <w:t>20.00</w:t>
        <w:tab/>
        <w:t>19 049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49008</w:t>
        <w:tab/>
        <w:t>20.00</w:t>
        <w:tab/>
        <w:t>19 050001</w:t>
        <w:tab/>
        <w:t>34.90</w:t>
        <w:tab/>
        <w:t>19 050002</w:t>
        <w:tab/>
        <w:t>32.35</w:t>
        <w:tab/>
        <w:t>19 050003</w:t>
        <w:tab/>
        <w:t>24.90</w:t>
        <w:tab/>
        <w:t>19 050004</w:t>
        <w:tab/>
        <w:t>25.39</w:t>
        <w:tab/>
        <w:t>19 050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0006</w:t>
        <w:tab/>
        <w:t>26.15</w:t>
        <w:tab/>
        <w:t>19 050007</w:t>
        <w:tab/>
        <w:t>30.95</w:t>
        <w:tab/>
        <w:t>19 050008</w:t>
        <w:tab/>
        <w:t>20.00</w:t>
        <w:tab/>
        <w:t>19 050009</w:t>
        <w:tab/>
        <w:t>33.75</w:t>
        <w:tab/>
        <w:t>19 051001</w:t>
        <w:tab/>
        <w:t>37.40</w:t>
        <w:tab/>
        <w:t>19 051002</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1003</w:t>
        <w:tab/>
        <w:t>38.66</w:t>
        <w:tab/>
        <w:t>19 051006</w:t>
        <w:tab/>
        <w:t>42.90</w:t>
        <w:tab/>
        <w:t>19 052001</w:t>
        <w:tab/>
        <w:t>41.15</w:t>
        <w:tab/>
        <w:t>19 052002</w:t>
        <w:tab/>
        <w:t>37.35</w:t>
        <w:tab/>
        <w:t>19 052004</w:t>
        <w:tab/>
        <w:t>30.15</w:t>
        <w:tab/>
        <w:t>19 052007</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3001</w:t>
        <w:tab/>
        <w:t>54.90</w:t>
        <w:tab/>
        <w:t>19 053002</w:t>
        <w:tab/>
        <w:t>52.63</w:t>
        <w:tab/>
        <w:t>19 053003</w:t>
        <w:tab/>
        <w:t>51.40</w:t>
        <w:tab/>
        <w:t>19 053004</w:t>
        <w:tab/>
        <w:t>37.00</w:t>
        <w:tab/>
        <w:t>19 053005</w:t>
        <w:tab/>
        <w:t>43.75</w:t>
        <w:tab/>
        <w:t>19 053006</w:t>
        <w:tab/>
        <w:t>61.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3007</w:t>
        <w:tab/>
        <w:t>50.50</w:t>
        <w:tab/>
        <w:t>19 053008</w:t>
        <w:tab/>
        <w:t>32.50</w:t>
        <w:tab/>
        <w:t>19 054001</w:t>
        <w:tab/>
        <w:t>37.40</w:t>
        <w:tab/>
        <w:t>19 054002</w:t>
        <w:tab/>
        <w:t>26.35</w:t>
        <w:tab/>
        <w:t>19 054003</w:t>
        <w:tab/>
        <w:t>37.91</w:t>
        <w:tab/>
        <w:t>19 054004</w:t>
        <w:tab/>
        <w:t>3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4005</w:t>
        <w:tab/>
        <w:t>28.50</w:t>
        <w:tab/>
        <w:t>19 055001</w:t>
        <w:tab/>
        <w:t>20.40</w:t>
        <w:tab/>
        <w:t>19 055002</w:t>
        <w:tab/>
        <w:t>27.51</w:t>
        <w:tab/>
        <w:t>19 055003</w:t>
        <w:tab/>
        <w:t>27.24</w:t>
        <w:tab/>
        <w:t>19 055005</w:t>
        <w:tab/>
        <w:t>24.48</w:t>
        <w:tab/>
        <w:t>19 056001</w:t>
        <w:tab/>
        <w:t>1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6002</w:t>
        <w:tab/>
        <w:t>12.48</w:t>
        <w:tab/>
        <w:t>19 056003</w:t>
        <w:tab/>
        <w:t>15.20</w:t>
        <w:tab/>
        <w:t>19 056004</w:t>
        <w:tab/>
        <w:t>10.00</w:t>
        <w:tab/>
        <w:t>19 056005</w:t>
        <w:tab/>
        <w:t>40.00</w:t>
        <w:tab/>
        <w:t>19 056006</w:t>
        <w:tab/>
        <w:t>14.25</w:t>
        <w:tab/>
        <w:t>19 056007</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7001</w:t>
        <w:tab/>
        <w:t>79.90</w:t>
        <w:tab/>
        <w:t>19 057002</w:t>
        <w:tab/>
        <w:t>82.90</w:t>
        <w:tab/>
        <w:t>19 057003</w:t>
        <w:tab/>
        <w:t>52.88</w:t>
        <w:tab/>
        <w:t>19 057004</w:t>
        <w:tab/>
        <w:t>70.65</w:t>
        <w:tab/>
        <w:t>19 057005</w:t>
        <w:tab/>
        <w:t>32.50</w:t>
        <w:tab/>
        <w:t>19 057006</w:t>
        <w:tab/>
        <w:t>8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7007</w:t>
        <w:tab/>
        <w:t>109.90</w:t>
        <w:tab/>
        <w:t>19 057008</w:t>
        <w:tab/>
        <w:t>32.50</w:t>
        <w:tab/>
        <w:t>19 058001</w:t>
        <w:tab/>
        <w:t>68.75</w:t>
        <w:tab/>
        <w:t>19 058002</w:t>
        <w:tab/>
        <w:t>57.50</w:t>
        <w:tab/>
        <w:t>19 058003</w:t>
        <w:tab/>
        <w:t>160.00</w:t>
        <w:tab/>
        <w:t>19 058004</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8005</w:t>
        <w:tab/>
        <w:t>500.00</w:t>
        <w:tab/>
        <w:t>19 058006</w:t>
        <w:tab/>
        <w:t>300.00</w:t>
        <w:tab/>
        <w:t>19 058007</w:t>
        <w:tab/>
        <w:t>215.00</w:t>
        <w:tab/>
        <w:t>19 058008</w:t>
        <w:tab/>
        <w:t>350.00</w:t>
        <w:tab/>
        <w:t>19 058009</w:t>
        <w:tab/>
        <w:t>429.53</w:t>
        <w:tab/>
        <w:t>19 058010</w:t>
        <w:tab/>
        <w:t>176.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9001</w:t>
        <w:tab/>
        <w:t>60.48</w:t>
        <w:tab/>
        <w:t>19 059002</w:t>
        <w:tab/>
        <w:t>42.40</w:t>
        <w:tab/>
        <w:t>19 059003</w:t>
        <w:tab/>
        <w:t>29.95</w:t>
        <w:tab/>
        <w:t>19 059004</w:t>
        <w:tab/>
        <w:t>34.99</w:t>
        <w:tab/>
        <w:t>19 059005</w:t>
        <w:tab/>
        <w:t>78.61</w:t>
        <w:tab/>
        <w:t>19 059006</w:t>
        <w:tab/>
        <w:t>4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9007</w:t>
        <w:tab/>
        <w:t>99.90</w:t>
        <w:tab/>
        <w:t>19 059008</w:t>
        <w:tab/>
        <w:t>82.90</w:t>
        <w:tab/>
        <w:t>19 059009</w:t>
        <w:tab/>
        <w:t>139.99</w:t>
        <w:tab/>
        <w:t>19 059010</w:t>
        <w:tab/>
        <w:t>74.00</w:t>
        <w:tab/>
        <w:t>19 059011</w:t>
        <w:tab/>
        <w:t>45.15</w:t>
        <w:tab/>
        <w:t>19 059012</w:t>
        <w:tab/>
        <w:t>4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9013</w:t>
        <w:tab/>
        <w:t>36.15</w:t>
        <w:tab/>
        <w:t>19 059014</w:t>
        <w:tab/>
        <w:t>38.90</w:t>
        <w:tab/>
        <w:t>19 059015</w:t>
        <w:tab/>
        <w:t>50.00</w:t>
        <w:tab/>
        <w:t>19 059016</w:t>
        <w:tab/>
        <w:t>40.00</w:t>
        <w:tab/>
        <w:t>19 059017</w:t>
        <w:tab/>
        <w:t>45.14</w:t>
        <w:tab/>
        <w:t>19 05901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59019</w:t>
        <w:tab/>
        <w:t>59.00</w:t>
        <w:tab/>
        <w:t>19 059020</w:t>
        <w:tab/>
        <w:t>46.50</w:t>
        <w:tab/>
        <w:t>19 059021</w:t>
        <w:tab/>
        <w:t>49.15</w:t>
        <w:tab/>
        <w:t>19 059022</w:t>
        <w:tab/>
        <w:t>27.50</w:t>
        <w:tab/>
        <w:t>19 060002</w:t>
        <w:tab/>
        <w:t>43.45</w:t>
        <w:tab/>
        <w:t>19 060004</w:t>
        <w:tab/>
        <w:t>5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0005</w:t>
        <w:tab/>
        <w:t>21.99</w:t>
        <w:tab/>
        <w:t>19 060006</w:t>
        <w:tab/>
        <w:t>20.46</w:t>
        <w:tab/>
        <w:t>19 060007</w:t>
        <w:tab/>
        <w:t>17.75</w:t>
        <w:tab/>
        <w:t>19 060009</w:t>
        <w:tab/>
        <w:t>24.40</w:t>
        <w:tab/>
        <w:t>19 061001</w:t>
        <w:tab/>
        <w:t>28.90</w:t>
        <w:tab/>
        <w:t>19 061002</w:t>
        <w:tab/>
        <w:t>48.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1003</w:t>
        <w:tab/>
        <w:t>18.80</w:t>
        <w:tab/>
        <w:t>19 061004</w:t>
        <w:tab/>
        <w:t>20.00</w:t>
        <w:tab/>
        <w:t>19 061005</w:t>
        <w:tab/>
        <w:t>27.00</w:t>
        <w:tab/>
        <w:t>19 061006</w:t>
        <w:tab/>
        <w:t>20.00</w:t>
        <w:tab/>
        <w:t>19 061007</w:t>
        <w:tab/>
        <w:t>30.00</w:t>
        <w:tab/>
        <w:t>19 061008</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1009</w:t>
        <w:tab/>
        <w:t>20.00</w:t>
        <w:tab/>
        <w:t>19 062001</w:t>
        <w:tab/>
        <w:t>42.40</w:t>
        <w:tab/>
        <w:t>19 062002</w:t>
        <w:tab/>
        <w:t>42.40</w:t>
        <w:tab/>
        <w:t>19 062003</w:t>
        <w:tab/>
        <w:t>44.05</w:t>
        <w:tab/>
        <w:t>19 063001</w:t>
        <w:tab/>
        <w:t>64.00</w:t>
        <w:tab/>
        <w:t>19 063002</w:t>
        <w:tab/>
        <w:t>3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3003</w:t>
        <w:tab/>
        <w:t>34.90</w:t>
        <w:tab/>
        <w:t>19 063004</w:t>
        <w:tab/>
        <w:t>44.25</w:t>
        <w:tab/>
        <w:t>19 063005</w:t>
        <w:tab/>
        <w:t>64.00</w:t>
        <w:tab/>
        <w:t>19 064001</w:t>
        <w:tab/>
        <w:t>289.00</w:t>
        <w:tab/>
        <w:t>19 064002</w:t>
        <w:tab/>
        <w:t>300.00</w:t>
        <w:tab/>
        <w:t>19 064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4004</w:t>
        <w:tab/>
        <w:t>169.00</w:t>
        <w:tab/>
        <w:t>19 064005</w:t>
        <w:tab/>
        <w:t>210.00</w:t>
        <w:tab/>
        <w:t>19 064006</w:t>
        <w:tab/>
        <w:t>158.00</w:t>
        <w:tab/>
        <w:t>19 065001</w:t>
        <w:tab/>
        <w:t>28.40</w:t>
        <w:tab/>
        <w:t>19 065002</w:t>
        <w:tab/>
        <w:t>99.00</w:t>
        <w:tab/>
        <w:t>19 065003</w:t>
        <w:tab/>
        <w:t>43.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5004</w:t>
        <w:tab/>
        <w:t>42.90</w:t>
        <w:tab/>
        <w:t>19 066001</w:t>
        <w:tab/>
        <w:t>63.03</w:t>
        <w:tab/>
        <w:t>19 066002</w:t>
        <w:tab/>
        <w:t>73.68</w:t>
        <w:tab/>
        <w:t>19 066003</w:t>
        <w:tab/>
        <w:t>116.28</w:t>
        <w:tab/>
        <w:t>19 066004</w:t>
        <w:tab/>
        <w:t>21.50</w:t>
        <w:tab/>
        <w:t>19 067001</w:t>
        <w:tab/>
        <w:t>7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7002</w:t>
        <w:tab/>
        <w:t>74.00</w:t>
        <w:tab/>
        <w:t>19 067003</w:t>
        <w:tab/>
        <w:t>58.49</w:t>
        <w:tab/>
        <w:t>19 067004</w:t>
        <w:tab/>
        <w:t>48.75</w:t>
        <w:tab/>
        <w:t>19 068001</w:t>
        <w:tab/>
        <w:t>43.33</w:t>
        <w:tab/>
        <w:t>19 068002</w:t>
        <w:tab/>
        <w:t>38.48</w:t>
        <w:tab/>
        <w:t>19 068003</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8004</w:t>
        <w:tab/>
        <w:t>41.00</w:t>
        <w:tab/>
        <w:t>19 068005</w:t>
        <w:tab/>
        <w:t>49.00</w:t>
        <w:tab/>
        <w:t>19 068006</w:t>
        <w:tab/>
        <w:t>40.00</w:t>
        <w:tab/>
        <w:t>19 068008</w:t>
        <w:tab/>
        <w:t>55.81</w:t>
        <w:tab/>
        <w:t>19 068009</w:t>
        <w:tab/>
        <w:t>40.00</w:t>
        <w:tab/>
        <w:t>19 069001</w:t>
        <w:tab/>
        <w:t>44.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69002</w:t>
        <w:tab/>
        <w:t>32.66</w:t>
        <w:tab/>
        <w:t>19 069003</w:t>
        <w:tab/>
        <w:t>32.92</w:t>
        <w:tab/>
        <w:t>19 069004</w:t>
        <w:tab/>
        <w:t>76.92</w:t>
        <w:tab/>
        <w:t>19 069005</w:t>
        <w:tab/>
        <w:t>99.52</w:t>
        <w:tab/>
        <w:t>19 069006</w:t>
        <w:tab/>
        <w:t>36.51</w:t>
        <w:tab/>
        <w:t>19 070001</w:t>
        <w:tab/>
        <w:t>3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0002</w:t>
        <w:tab/>
        <w:t>45.74</w:t>
        <w:tab/>
        <w:t>19 070003</w:t>
        <w:tab/>
        <w:t>36.58</w:t>
        <w:tab/>
        <w:t>19 070004</w:t>
        <w:tab/>
        <w:t>32.40</w:t>
        <w:tab/>
        <w:t>19 070005</w:t>
        <w:tab/>
        <w:t>49.40</w:t>
        <w:tab/>
        <w:t>19 070006</w:t>
        <w:tab/>
        <w:t>28.55</w:t>
        <w:tab/>
        <w:t>19 070007</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0008</w:t>
        <w:tab/>
        <w:t>20.00</w:t>
        <w:tab/>
        <w:t>19 070009</w:t>
        <w:tab/>
        <w:t>20.00</w:t>
        <w:tab/>
        <w:t>19 070010</w:t>
        <w:tab/>
        <w:t>43.25</w:t>
        <w:tab/>
        <w:t>19 070011</w:t>
        <w:tab/>
        <w:t>20.00</w:t>
        <w:tab/>
        <w:t>19 071001</w:t>
        <w:tab/>
        <w:t>18.15</w:t>
        <w:tab/>
        <w:t>19 071003</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1005</w:t>
        <w:tab/>
        <w:t>28.90</w:t>
        <w:tab/>
        <w:t>19 071006</w:t>
        <w:tab/>
        <w:t>15.25</w:t>
        <w:tab/>
        <w:t>19 071009</w:t>
        <w:tab/>
        <w:t>25.00</w:t>
        <w:tab/>
        <w:t>19 071010</w:t>
        <w:tab/>
        <w:t>30.74</w:t>
        <w:tab/>
        <w:t>19 071011</w:t>
        <w:tab/>
        <w:t>19.50</w:t>
        <w:tab/>
        <w:t>19 072001</w:t>
        <w:tab/>
        <w:t>46.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2002</w:t>
        <w:tab/>
        <w:t>39.00</w:t>
        <w:tab/>
        <w:t>19 072004</w:t>
        <w:tab/>
        <w:t>41.45</w:t>
        <w:tab/>
        <w:t>19 073001</w:t>
        <w:tab/>
        <w:t>54.00</w:t>
        <w:tab/>
        <w:t>19 073002</w:t>
        <w:tab/>
        <w:t>15.00</w:t>
        <w:tab/>
        <w:t>19 073003</w:t>
        <w:tab/>
        <w:t>20.00</w:t>
        <w:tab/>
        <w:t>19 073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3005</w:t>
        <w:tab/>
        <w:t>33.75</w:t>
        <w:tab/>
        <w:t>19 073006</w:t>
        <w:tab/>
        <w:t>48.90</w:t>
        <w:tab/>
        <w:t>19 074001</w:t>
        <w:tab/>
        <w:t>353.75</w:t>
        <w:tab/>
        <w:t>19 074002</w:t>
        <w:tab/>
        <w:t>400.00</w:t>
        <w:tab/>
        <w:t>19 074003</w:t>
        <w:tab/>
        <w:t>391.30</w:t>
        <w:tab/>
        <w:t>19 074004</w:t>
        <w:tab/>
        <w:t>26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4005</w:t>
        <w:tab/>
        <w:t>285.71</w:t>
        <w:tab/>
        <w:t>19 074006</w:t>
        <w:tab/>
        <w:t>294.12</w:t>
        <w:tab/>
        <w:t>19 075001</w:t>
        <w:tab/>
        <w:t>29.40</w:t>
        <w:tab/>
        <w:t>19 075002</w:t>
        <w:tab/>
        <w:t>28.99</w:t>
        <w:tab/>
        <w:t>19 075003</w:t>
        <w:tab/>
        <w:t>42.65</w:t>
        <w:tab/>
        <w:t>19 075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6001</w:t>
        <w:tab/>
        <w:t>45.90</w:t>
        <w:tab/>
        <w:t>19 076002</w:t>
        <w:tab/>
        <w:t>47.63</w:t>
        <w:tab/>
        <w:t>19 076003</w:t>
        <w:tab/>
        <w:t>30.41</w:t>
        <w:tab/>
        <w:t>19 076004</w:t>
        <w:tab/>
        <w:t>56.00</w:t>
        <w:tab/>
        <w:t>19 076005</w:t>
        <w:tab/>
        <w:t>32.50</w:t>
        <w:tab/>
        <w:t>19 076006</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6007</w:t>
        <w:tab/>
        <w:t>36.25</w:t>
        <w:tab/>
        <w:t>19 076008</w:t>
        <w:tab/>
        <w:t>37.00</w:t>
        <w:tab/>
        <w:t>19 076009</w:t>
        <w:tab/>
        <w:t>30.00</w:t>
        <w:tab/>
        <w:t>19 077001</w:t>
        <w:tab/>
        <w:t>116.78</w:t>
        <w:tab/>
        <w:t>19 077002</w:t>
        <w:tab/>
        <w:t>53.41</w:t>
        <w:tab/>
        <w:t>19 077003</w:t>
        <w:tab/>
        <w:t>7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7004</w:t>
        <w:tab/>
        <w:t>59.09</w:t>
        <w:tab/>
        <w:t>19 078001</w:t>
        <w:tab/>
        <w:t>26.40</w:t>
        <w:tab/>
        <w:t>19 078002</w:t>
        <w:tab/>
        <w:t>21.79</w:t>
        <w:tab/>
        <w:t>19 078003</w:t>
        <w:tab/>
        <w:t>24.50</w:t>
        <w:tab/>
        <w:t>19 078004</w:t>
        <w:tab/>
        <w:t>24.25</w:t>
        <w:tab/>
        <w:t>19 078005</w:t>
        <w:tab/>
        <w:t>31.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8006</w:t>
        <w:tab/>
        <w:t>19.00</w:t>
        <w:tab/>
        <w:t>19 078007</w:t>
        <w:tab/>
        <w:t>23.50</w:t>
        <w:tab/>
        <w:t>19 078008</w:t>
        <w:tab/>
        <w:t>25.00</w:t>
        <w:tab/>
        <w:t>19 079001</w:t>
        <w:tab/>
        <w:t>45.80</w:t>
        <w:tab/>
        <w:t>19 079002</w:t>
        <w:tab/>
        <w:t>88.00</w:t>
        <w:tab/>
        <w:t>19 079003</w:t>
        <w:tab/>
        <w:t>8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79004</w:t>
        <w:tab/>
        <w:t>44.00</w:t>
        <w:tab/>
        <w:t>19 079005</w:t>
        <w:tab/>
        <w:t>82.50</w:t>
        <w:tab/>
        <w:t>19 079006</w:t>
        <w:tab/>
        <w:t>41.77</w:t>
        <w:tab/>
        <w:t>19 079007</w:t>
        <w:tab/>
        <w:t>40.00</w:t>
        <w:tab/>
        <w:t>19 079008</w:t>
        <w:tab/>
        <w:t>48.00</w:t>
        <w:tab/>
        <w:t>19 080001</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0004</w:t>
        <w:tab/>
        <w:t>23.99</w:t>
        <w:tab/>
        <w:t>19 080005</w:t>
        <w:tab/>
        <w:t>108.00</w:t>
        <w:tab/>
        <w:t>19 081001</w:t>
        <w:tab/>
        <w:t>79.00</w:t>
        <w:tab/>
        <w:t>19 081002</w:t>
        <w:tab/>
        <w:t>40.00</w:t>
        <w:tab/>
        <w:t>19 081003</w:t>
        <w:tab/>
        <w:t>19.99</w:t>
        <w:tab/>
        <w:t>19 081004</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1005</w:t>
        <w:tab/>
        <w:t>19.90</w:t>
        <w:tab/>
        <w:t>19 081006</w:t>
        <w:tab/>
        <w:t>44.90</w:t>
        <w:tab/>
        <w:t>19 081007</w:t>
        <w:tab/>
        <w:t>43.90</w:t>
        <w:tab/>
        <w:t>19 081008</w:t>
        <w:tab/>
        <w:t>20.50</w:t>
        <w:tab/>
        <w:t>19 081009</w:t>
        <w:tab/>
        <w:t>20.00</w:t>
        <w:tab/>
        <w:t>19 082001</w:t>
        <w:tab/>
        <w:t>32.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2002</w:t>
        <w:tab/>
        <w:t>36.56</w:t>
        <w:tab/>
        <w:t>19 082003</w:t>
        <w:tab/>
        <w:t>32.11</w:t>
        <w:tab/>
        <w:t>19 082004</w:t>
        <w:tab/>
        <w:t>1040.00</w:t>
        <w:tab/>
        <w:t>19 082005</w:t>
        <w:tab/>
        <w:t>40.00</w:t>
        <w:tab/>
        <w:t>19 082006</w:t>
        <w:tab/>
        <w:t>37.06</w:t>
        <w:tab/>
        <w:t>19 082007</w:t>
        <w:tab/>
        <w:t>3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3001</w:t>
        <w:tab/>
        <w:t>165.00</w:t>
        <w:tab/>
        <w:t>19 083002</w:t>
        <w:tab/>
        <w:t>144.25</w:t>
        <w:tab/>
        <w:t>19 083003</w:t>
        <w:tab/>
        <w:t>194.04</w:t>
        <w:tab/>
        <w:t>19 083004</w:t>
        <w:tab/>
        <w:t>128.25</w:t>
        <w:tab/>
        <w:t>19 084001</w:t>
        <w:tab/>
        <w:t>166.51</w:t>
        <w:tab/>
        <w:t>19 084002</w:t>
        <w:tab/>
        <w:t>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4003</w:t>
        <w:tab/>
        <w:t>18.49</w:t>
        <w:tab/>
        <w:t>19 084004</w:t>
        <w:tab/>
        <w:t>103.25</w:t>
        <w:tab/>
        <w:t>19 084005</w:t>
        <w:tab/>
        <w:t>71.80</w:t>
        <w:tab/>
        <w:t>19 084006</w:t>
        <w:tab/>
        <w:t>186.12</w:t>
        <w:tab/>
        <w:t>19 084007</w:t>
        <w:tab/>
        <w:t>457.14</w:t>
        <w:tab/>
        <w:t>19 084008</w:t>
        <w:tab/>
        <w:t>720.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4009</w:t>
        <w:tab/>
        <w:t>17.50</w:t>
        <w:tab/>
        <w:t>19 084010</w:t>
        <w:tab/>
        <w:t>183.00</w:t>
        <w:tab/>
        <w:t>19 084011</w:t>
        <w:tab/>
        <w:t>640.00</w:t>
        <w:tab/>
        <w:t>19 084012</w:t>
        <w:tab/>
        <w:t>431.63</w:t>
        <w:tab/>
        <w:t>19 084013</w:t>
        <w:tab/>
        <w:t>128.81</w:t>
        <w:tab/>
        <w:t>19 08401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5001</w:t>
        <w:tab/>
        <w:t>80.05</w:t>
        <w:tab/>
        <w:t>19 085002</w:t>
        <w:tab/>
        <w:t>95.73</w:t>
        <w:tab/>
        <w:t>19 085003</w:t>
        <w:tab/>
        <w:t>127.26</w:t>
        <w:tab/>
        <w:t>19 085004</w:t>
        <w:tab/>
        <w:t>158.00</w:t>
        <w:tab/>
        <w:t>19 085005</w:t>
        <w:tab/>
        <w:t>93.33</w:t>
        <w:tab/>
        <w:t>19 085006</w:t>
        <w:tab/>
        <w:t>199.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5007</w:t>
        <w:tab/>
        <w:t>59.00</w:t>
        <w:tab/>
        <w:t>19 086001</w:t>
        <w:tab/>
        <w:t>410.71</w:t>
        <w:tab/>
        <w:t>19 086002</w:t>
        <w:tab/>
        <w:t>120.00</w:t>
        <w:tab/>
        <w:t>19 086003</w:t>
        <w:tab/>
        <w:t>53.65</w:t>
        <w:tab/>
        <w:t>19 086004</w:t>
        <w:tab/>
        <w:t>69.90</w:t>
        <w:tab/>
        <w:t>19 086005</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6006</w:t>
        <w:tab/>
        <w:t>21.00</w:t>
        <w:tab/>
        <w:t>19 086007</w:t>
        <w:tab/>
        <w:t>15.00</w:t>
        <w:tab/>
        <w:t>19 087001</w:t>
        <w:tab/>
        <w:t>14.75</w:t>
        <w:tab/>
        <w:t>19 087002</w:t>
        <w:tab/>
        <w:t>10.90</w:t>
        <w:tab/>
        <w:t>19 087003</w:t>
        <w:tab/>
        <w:t>13.65</w:t>
        <w:tab/>
        <w:t>19 087004</w:t>
        <w:tab/>
        <w:t>10.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8001</w:t>
        <w:tab/>
        <w:t>24.90</w:t>
        <w:tab/>
        <w:t>19 088002</w:t>
        <w:tab/>
        <w:t>16.50</w:t>
        <w:tab/>
        <w:t>19 088003</w:t>
        <w:tab/>
        <w:t>128.79</w:t>
        <w:tab/>
        <w:t>19 088004</w:t>
        <w:tab/>
        <w:t>325.00</w:t>
        <w:tab/>
        <w:t>19 088005</w:t>
        <w:tab/>
        <w:t>8.00</w:t>
        <w:tab/>
        <w:t>19 089001</w:t>
        <w:tab/>
        <w:t>5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89002</w:t>
        <w:tab/>
        <w:t>202.38</w:t>
        <w:tab/>
        <w:t>19 089003</w:t>
        <w:tab/>
        <w:t>110.42</w:t>
        <w:tab/>
        <w:t>19 089004</w:t>
        <w:tab/>
        <w:t>547.72</w:t>
        <w:tab/>
        <w:t>19 089005</w:t>
        <w:tab/>
        <w:t>202.38</w:t>
        <w:tab/>
        <w:t>19 089006</w:t>
        <w:tab/>
        <w:t>171.43</w:t>
        <w:tab/>
        <w:t>19 090001</w:t>
        <w:tab/>
        <w:t>4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0002</w:t>
        <w:tab/>
        <w:t>131.82</w:t>
        <w:tab/>
        <w:t>19 090005</w:t>
        <w:tab/>
        <w:t>220.36</w:t>
        <w:tab/>
        <w:t>19 090006</w:t>
        <w:tab/>
        <w:t>139.00</w:t>
        <w:tab/>
        <w:t>19 090007</w:t>
        <w:tab/>
        <w:t>141.59</w:t>
        <w:tab/>
        <w:t>19 090008</w:t>
        <w:tab/>
        <w:t>140.71</w:t>
        <w:tab/>
        <w:t>19 090009</w:t>
        <w:tab/>
        <w:t>167.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1001</w:t>
        <w:tab/>
        <w:t>130.73</w:t>
        <w:tab/>
        <w:t>19 091002</w:t>
        <w:tab/>
        <w:t>122.77</w:t>
        <w:tab/>
        <w:t>19 091003</w:t>
        <w:tab/>
        <w:t>103.26</w:t>
        <w:tab/>
        <w:t>19 091004</w:t>
        <w:tab/>
        <w:t>107.14</w:t>
        <w:tab/>
        <w:t>19 092001</w:t>
        <w:tab/>
        <w:t>214.47</w:t>
        <w:tab/>
        <w:t>19 092002</w:t>
        <w:tab/>
        <w:t>22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2003</w:t>
        <w:tab/>
        <w:t>67.10</w:t>
        <w:tab/>
        <w:t>19 092004</w:t>
        <w:tab/>
        <w:t>94.76</w:t>
        <w:tab/>
        <w:t>19 093001</w:t>
        <w:tab/>
        <w:t>116.25</w:t>
        <w:tab/>
        <w:t>19 093002</w:t>
        <w:tab/>
        <w:t>48.32</w:t>
        <w:tab/>
        <w:t>19 093003</w:t>
        <w:tab/>
        <w:t>80.00</w:t>
        <w:tab/>
        <w:t>19 093004</w:t>
        <w:tab/>
        <w:t>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4001</w:t>
        <w:tab/>
        <w:t>658.00</w:t>
        <w:tab/>
        <w:t>19 094002</w:t>
        <w:tab/>
        <w:t>202.00</w:t>
        <w:tab/>
        <w:t>19 094003</w:t>
        <w:tab/>
        <w:t>840.00</w:t>
        <w:tab/>
        <w:t>19 094004</w:t>
        <w:tab/>
        <w:t>32.23</w:t>
        <w:tab/>
        <w:t>19 094005</w:t>
        <w:tab/>
        <w:t>188.16</w:t>
        <w:tab/>
        <w:t>19 094006</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4007</w:t>
        <w:tab/>
        <w:t>100.00</w:t>
        <w:tab/>
        <w:t>19 094008</w:t>
        <w:tab/>
        <w:t>28.04</w:t>
        <w:tab/>
        <w:t>19 094009</w:t>
        <w:tab/>
        <w:t>160.00</w:t>
        <w:tab/>
        <w:t>19 095001</w:t>
        <w:tab/>
        <w:t>19.98</w:t>
        <w:tab/>
        <w:t>19 095002</w:t>
        <w:tab/>
        <w:t>37.70</w:t>
        <w:tab/>
        <w:t>19 095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5004</w:t>
        <w:tab/>
        <w:t>60.53</w:t>
        <w:tab/>
        <w:t>19 095005</w:t>
        <w:tab/>
        <w:t>41.20</w:t>
        <w:tab/>
        <w:t>19 095006</w:t>
        <w:tab/>
        <w:t>60.00</w:t>
        <w:tab/>
        <w:t>19 096001</w:t>
        <w:tab/>
        <w:t>603.13</w:t>
        <w:tab/>
        <w:t>19 096002</w:t>
        <w:tab/>
        <w:t>847.62</w:t>
        <w:tab/>
        <w:t>19 096003</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6004</w:t>
        <w:tab/>
        <w:t>835.42</w:t>
        <w:tab/>
        <w:t>19 096005</w:t>
        <w:tab/>
        <w:t>826.09</w:t>
        <w:tab/>
        <w:t>19 096006</w:t>
        <w:tab/>
        <w:t>833.33</w:t>
        <w:tab/>
        <w:t>19 097001</w:t>
        <w:tab/>
        <w:t>330.00</w:t>
        <w:tab/>
        <w:t>19 097002</w:t>
        <w:tab/>
        <w:t>255.00</w:t>
        <w:tab/>
        <w:t>19 097003</w:t>
        <w:tab/>
        <w:t>266.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7004</w:t>
        <w:tab/>
        <w:t>361.23</w:t>
        <w:tab/>
        <w:t>19 097005</w:t>
        <w:tab/>
        <w:t>235.96</w:t>
        <w:tab/>
        <w:t>19 098001</w:t>
        <w:tab/>
        <w:t>17.90</w:t>
        <w:tab/>
        <w:t>19 098002</w:t>
        <w:tab/>
        <w:t>14.90</w:t>
        <w:tab/>
        <w:t>19 098003</w:t>
        <w:tab/>
        <w:t>35.90</w:t>
        <w:tab/>
        <w:t>19 098004</w:t>
        <w:tab/>
        <w:t>7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099001</w:t>
        <w:tab/>
        <w:t>13.00</w:t>
        <w:tab/>
        <w:t>19 099002</w:t>
        <w:tab/>
        <w:t>20.00</w:t>
        <w:tab/>
        <w:t>19 099003</w:t>
        <w:tab/>
        <w:t>10.00</w:t>
        <w:tab/>
        <w:t>19 099004</w:t>
        <w:tab/>
        <w:t>33.33</w:t>
        <w:tab/>
        <w:t>19 099005</w:t>
        <w:tab/>
        <w:t>22.50</w:t>
        <w:tab/>
        <w:t>19 100001</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0002</w:t>
        <w:tab/>
        <w:t>16.00</w:t>
        <w:tab/>
        <w:t>19 100003</w:t>
        <w:tab/>
        <w:t>31.67</w:t>
        <w:tab/>
        <w:t>19 100004</w:t>
        <w:tab/>
        <w:t>24.00</w:t>
        <w:tab/>
        <w:t>19 100005</w:t>
        <w:tab/>
        <w:t>30.00</w:t>
        <w:tab/>
        <w:t>19 100006</w:t>
        <w:tab/>
        <w:t>26.67</w:t>
        <w:tab/>
        <w:t>19 100007</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0008</w:t>
        <w:tab/>
        <w:t>23.00</w:t>
        <w:tab/>
        <w:t>19 100009</w:t>
        <w:tab/>
        <w:t>13.83</w:t>
        <w:tab/>
        <w:t>19 100010</w:t>
        <w:tab/>
        <w:t>14.00</w:t>
        <w:tab/>
        <w:t>19 101001</w:t>
        <w:tab/>
        <w:t>42.28</w:t>
        <w:tab/>
        <w:t>19 101002</w:t>
        <w:tab/>
        <w:t>42.28</w:t>
        <w:tab/>
        <w:t>19 101003</w:t>
        <w:tab/>
        <w:t>9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1004</w:t>
        <w:tab/>
        <w:t>82.77</w:t>
        <w:tab/>
        <w:t>19 101005</w:t>
        <w:tab/>
        <w:t>50.74</w:t>
        <w:tab/>
        <w:t>19 101006</w:t>
        <w:tab/>
        <w:t>34.67</w:t>
        <w:tab/>
        <w:t>19 101007</w:t>
        <w:tab/>
        <w:t>75.56</w:t>
        <w:tab/>
        <w:t>19 101008</w:t>
        <w:tab/>
        <w:t>24.00</w:t>
        <w:tab/>
        <w:t>19 101009</w:t>
        <w:tab/>
        <w:t>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1010</w:t>
        <w:tab/>
        <w:t>38.33</w:t>
        <w:tab/>
        <w:t>19 101011</w:t>
        <w:tab/>
        <w:t>28.50</w:t>
        <w:tab/>
        <w:t>19 102001</w:t>
        <w:tab/>
        <w:t>4.10</w:t>
        <w:tab/>
        <w:t>19 102002</w:t>
        <w:tab/>
        <w:t>9.50</w:t>
        <w:tab/>
        <w:t>19 102003</w:t>
        <w:tab/>
        <w:t>5.50</w:t>
        <w:tab/>
        <w:t>19 102004</w:t>
        <w:tab/>
        <w:t>5.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2005</w:t>
        <w:tab/>
        <w:t>6.00</w:t>
        <w:tab/>
        <w:t>19 103001</w:t>
        <w:tab/>
        <w:t>305.21</w:t>
        <w:tab/>
        <w:t>19 103002</w:t>
        <w:tab/>
        <w:t>302.67</w:t>
        <w:tab/>
        <w:t>19 103003</w:t>
        <w:tab/>
        <w:t>555.71</w:t>
        <w:tab/>
        <w:t>19 103004</w:t>
        <w:tab/>
        <w:t>576.26</w:t>
        <w:tab/>
        <w:t>19 104001</w:t>
        <w:tab/>
        <w:t>23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4002</w:t>
        <w:tab/>
        <w:t>241.43</w:t>
        <w:tab/>
        <w:t>19 104003</w:t>
        <w:tab/>
        <w:t>285.71</w:t>
        <w:tab/>
        <w:t>19 104004</w:t>
        <w:tab/>
        <w:t>119.00</w:t>
        <w:tab/>
        <w:t>19 104005</w:t>
        <w:tab/>
        <w:t>310.67</w:t>
        <w:tab/>
        <w:t>19 105001</w:t>
        <w:tab/>
        <w:t>152.63</w:t>
        <w:tab/>
        <w:t>19 105002</w:t>
        <w:tab/>
        <w:t>4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5003</w:t>
        <w:tab/>
        <w:t>257.89</w:t>
        <w:tab/>
        <w:t>19 105004</w:t>
        <w:tab/>
        <w:t>494.99</w:t>
        <w:tab/>
        <w:t>19 105005</w:t>
        <w:tab/>
        <w:t>209.00</w:t>
        <w:tab/>
        <w:t>19 106001</w:t>
        <w:tab/>
        <w:t>559.00</w:t>
        <w:tab/>
        <w:t>19 106002</w:t>
        <w:tab/>
        <w:t>235.00</w:t>
        <w:tab/>
        <w:t>19 106003</w:t>
        <w:tab/>
        <w:t>1213.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6004</w:t>
        <w:tab/>
        <w:t>820.00</w:t>
        <w:tab/>
        <w:t>19 106005</w:t>
        <w:tab/>
        <w:t>260.00</w:t>
        <w:tab/>
        <w:t>19 106006</w:t>
        <w:tab/>
        <w:t>246.66</w:t>
        <w:tab/>
        <w:t>19 106007</w:t>
        <w:tab/>
        <w:t>126.00</w:t>
        <w:tab/>
        <w:t>19 106008</w:t>
        <w:tab/>
        <w:t>39.00</w:t>
        <w:tab/>
        <w:t>19 106009</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6010</w:t>
        <w:tab/>
        <w:t>585.32</w:t>
        <w:tab/>
        <w:t>19 106011</w:t>
        <w:tab/>
        <w:t>362.00</w:t>
        <w:tab/>
        <w:t>19 106012</w:t>
        <w:tab/>
        <w:t>294.25</w:t>
        <w:tab/>
        <w:t>19 106013</w:t>
        <w:tab/>
        <w:t>462.66</w:t>
        <w:tab/>
        <w:t>19 107001</w:t>
        <w:tab/>
        <w:t>171.53</w:t>
        <w:tab/>
        <w:t>19 107002</w:t>
        <w:tab/>
        <w:t>246.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7003</w:t>
        <w:tab/>
        <w:t>202.67</w:t>
        <w:tab/>
        <w:t>19 107004</w:t>
        <w:tab/>
        <w:t>160.00</w:t>
        <w:tab/>
        <w:t>19 108001</w:t>
        <w:tab/>
        <w:t>30.83</w:t>
        <w:tab/>
        <w:t>19 108002</w:t>
        <w:tab/>
        <w:t>47.89</w:t>
        <w:tab/>
        <w:t>19 108003</w:t>
        <w:tab/>
        <w:t>51.64</w:t>
        <w:tab/>
        <w:t>19 108004</w:t>
        <w:tab/>
        <w:t>4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8005</w:t>
        <w:tab/>
        <w:t>42.25</w:t>
        <w:tab/>
        <w:t>19 108006</w:t>
        <w:tab/>
        <w:t>37.93</w:t>
        <w:tab/>
        <w:t>19 108007</w:t>
        <w:tab/>
        <w:t>30.63</w:t>
        <w:tab/>
        <w:t>19 108008</w:t>
        <w:tab/>
        <w:t>54.93</w:t>
        <w:tab/>
        <w:t>19 109001</w:t>
        <w:tab/>
        <w:t>75.00</w:t>
        <w:tab/>
        <w:t>19 109002</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09003</w:t>
        <w:tab/>
        <w:t>81.80</w:t>
        <w:tab/>
        <w:t>19 109004</w:t>
        <w:tab/>
        <w:t>65.00</w:t>
        <w:tab/>
        <w:t>19 110001</w:t>
        <w:tab/>
        <w:t>179.90</w:t>
        <w:tab/>
        <w:t>19 110002</w:t>
        <w:tab/>
        <w:t>1999.00</w:t>
        <w:tab/>
        <w:t>19 110003</w:t>
        <w:tab/>
        <w:t>449.00</w:t>
        <w:tab/>
        <w:t>19 110004</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0005</w:t>
        <w:tab/>
        <w:t>99.99</w:t>
        <w:tab/>
        <w:t>19 110006</w:t>
        <w:tab/>
        <w:t>130.61</w:t>
        <w:tab/>
        <w:t>19 110007</w:t>
        <w:tab/>
        <w:t>829.00</w:t>
        <w:tab/>
        <w:t>19 110008</w:t>
        <w:tab/>
        <w:t>99.99</w:t>
        <w:tab/>
        <w:t>19 111001</w:t>
        <w:tab/>
        <w:t>99.90</w:t>
        <w:tab/>
        <w:t>19 111002</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1003</w:t>
        <w:tab/>
        <w:t>99.00</w:t>
        <w:tab/>
        <w:t>19 111004</w:t>
        <w:tab/>
        <w:t>49.00</w:t>
        <w:tab/>
        <w:t>19 111005</w:t>
        <w:tab/>
        <w:t>39.00</w:t>
        <w:tab/>
        <w:t>19 111006</w:t>
        <w:tab/>
        <w:t>49.99</w:t>
        <w:tab/>
        <w:t>19 111007</w:t>
        <w:tab/>
        <w:t>195.00</w:t>
        <w:tab/>
        <w:t>19 111008</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2001</w:t>
        <w:tab/>
        <w:t>79.00</w:t>
        <w:tab/>
        <w:t>19 112002</w:t>
        <w:tab/>
        <w:t>219.00</w:t>
        <w:tab/>
        <w:t>19 112003</w:t>
        <w:tab/>
        <w:t>19.90</w:t>
        <w:tab/>
        <w:t>19 112004</w:t>
        <w:tab/>
        <w:t>129.00</w:t>
        <w:tab/>
        <w:t>19 112005</w:t>
        <w:tab/>
        <w:t>69.60</w:t>
        <w:tab/>
        <w:t>19 113001</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3002</w:t>
        <w:tab/>
        <w:t>12.99</w:t>
        <w:tab/>
        <w:t>19 113003</w:t>
        <w:tab/>
        <w:t>55.84</w:t>
        <w:tab/>
        <w:t>19 113004</w:t>
        <w:tab/>
        <w:t>209.00</w:t>
        <w:tab/>
        <w:t>19 114001</w:t>
        <w:tab/>
        <w:t>899.00</w:t>
        <w:tab/>
        <w:t>19 114002</w:t>
        <w:tab/>
        <w:t>924.00</w:t>
        <w:tab/>
        <w:t>19 114003</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4004</w:t>
        <w:tab/>
        <w:t>603.33</w:t>
        <w:tab/>
        <w:t>19 114005</w:t>
        <w:tab/>
        <w:t>89.99</w:t>
        <w:tab/>
        <w:t>19 114006</w:t>
        <w:tab/>
        <w:t>799.00</w:t>
        <w:tab/>
        <w:t>19 114007</w:t>
        <w:tab/>
        <w:t>279.00</w:t>
        <w:tab/>
        <w:t>19 115001</w:t>
        <w:tab/>
        <w:t>579.00</w:t>
        <w:tab/>
        <w:t>19 115002</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5003</w:t>
        <w:tab/>
        <w:t>199.00</w:t>
        <w:tab/>
        <w:t>19 115004</w:t>
        <w:tab/>
        <w:t>159.00</w:t>
        <w:tab/>
        <w:t>19 115005</w:t>
        <w:tab/>
        <w:t>189.31</w:t>
        <w:tab/>
        <w:t>19 115006</w:t>
        <w:tab/>
        <w:t>299.00</w:t>
        <w:tab/>
        <w:t>19 115007</w:t>
        <w:tab/>
        <w:t>243.37</w:t>
        <w:tab/>
        <w:t>19 115008</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6001</w:t>
        <w:tab/>
        <w:t>749.00</w:t>
        <w:tab/>
        <w:t>19 116002</w:t>
        <w:tab/>
        <w:t>379.90</w:t>
        <w:tab/>
        <w:t>19 116003</w:t>
        <w:tab/>
        <w:t>399.00</w:t>
        <w:tab/>
        <w:t>19 116004</w:t>
        <w:tab/>
        <w:t>99.99</w:t>
        <w:tab/>
        <w:t>19 116005</w:t>
        <w:tab/>
        <w:t>239.00</w:t>
        <w:tab/>
        <w:t>19 11600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6007</w:t>
        <w:tab/>
        <w:t>259.00</w:t>
        <w:tab/>
        <w:t>19 116008</w:t>
        <w:tab/>
        <w:t>999.00</w:t>
        <w:tab/>
        <w:t>19 116009</w:t>
        <w:tab/>
        <w:t>99.99</w:t>
        <w:tab/>
        <w:t>19 117001</w:t>
        <w:tab/>
        <w:t>199.90</w:t>
        <w:tab/>
        <w:t>19 117002</w:t>
        <w:tab/>
        <w:t>900.72</w:t>
        <w:tab/>
        <w:t>19 117003</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7004</w:t>
        <w:tab/>
        <w:t>549.00</w:t>
        <w:tab/>
        <w:t>19 117005</w:t>
        <w:tab/>
        <w:t>479.00</w:t>
        <w:tab/>
        <w:t>19 117006</w:t>
        <w:tab/>
        <w:t>99.99</w:t>
        <w:tab/>
        <w:t>19 117007</w:t>
        <w:tab/>
        <w:t>279.00</w:t>
        <w:tab/>
        <w:t>19 117008</w:t>
        <w:tab/>
        <w:t>999.00</w:t>
        <w:tab/>
        <w:t>19 117009</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8001</w:t>
        <w:tab/>
        <w:t>606.91</w:t>
        <w:tab/>
        <w:t>19 118002</w:t>
        <w:tab/>
        <w:t>359.00</w:t>
        <w:tab/>
        <w:t>19 118003</w:t>
        <w:tab/>
        <w:t>624.00</w:t>
        <w:tab/>
        <w:t>19 118004</w:t>
        <w:tab/>
        <w:t>249.90</w:t>
        <w:tab/>
        <w:t>19 118005</w:t>
        <w:tab/>
        <w:t>249.99</w:t>
        <w:tab/>
        <w:t>19 119002</w:t>
        <w:tab/>
        <w:t>94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9003</w:t>
        <w:tab/>
        <w:t>2079.00</w:t>
        <w:tab/>
        <w:t>19 119013</w:t>
        <w:tab/>
        <w:t>799.00</w:t>
        <w:tab/>
        <w:t>19 119015</w:t>
        <w:tab/>
        <w:t>199.90</w:t>
        <w:tab/>
        <w:t>19 119016</w:t>
        <w:tab/>
        <w:t>379.00</w:t>
        <w:tab/>
        <w:t>19 119019</w:t>
        <w:tab/>
        <w:t>479.90</w:t>
        <w:tab/>
        <w:t>19 119020</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19021</w:t>
        <w:tab/>
        <w:t>899.00</w:t>
        <w:tab/>
        <w:t>19 119030</w:t>
        <w:tab/>
        <w:t>1899.00</w:t>
        <w:tab/>
        <w:t>19 119031</w:t>
        <w:tab/>
        <w:t>949.00</w:t>
        <w:tab/>
        <w:t>19 119032</w:t>
        <w:tab/>
        <w:t>199.35</w:t>
        <w:tab/>
        <w:t>19 119033</w:t>
        <w:tab/>
        <w:t>199.90</w:t>
        <w:tab/>
        <w:t>19 120001</w:t>
        <w:tab/>
        <w:t>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20002</w:t>
        <w:tab/>
        <w:t>649.00</w:t>
        <w:tab/>
        <w:t>19 120003</w:t>
        <w:tab/>
        <w:t>159.90</w:t>
        <w:tab/>
        <w:t>19 120004</w:t>
        <w:tab/>
        <w:t>159.00</w:t>
        <w:tab/>
        <w:t>19 120005</w:t>
        <w:tab/>
        <w:t>179.00</w:t>
        <w:tab/>
        <w:t>19 120006</w:t>
        <w:tab/>
        <w:t>29.99</w:t>
        <w:tab/>
        <w:t>19 121001</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21002</w:t>
        <w:tab/>
        <w:t>188.93</w:t>
        <w:tab/>
        <w:t>19 121003</w:t>
        <w:tab/>
        <w:t>39.99</w:t>
        <w:tab/>
        <w:t>19 121004</w:t>
        <w:tab/>
        <w:t>299.00</w:t>
        <w:tab/>
        <w:t>19 121005</w:t>
        <w:tab/>
        <w:t>79.90</w:t>
        <w:tab/>
        <w:t>19 121006</w:t>
        <w:tab/>
        <w:t>209.01</w:t>
        <w:tab/>
        <w:t>19 12100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21008</w:t>
        <w:tab/>
        <w:t>150.00</w:t>
        <w:tab/>
        <w:t>19 121009</w:t>
        <w:tab/>
        <w:t>90.00</w:t>
        <w:tab/>
        <w:t>19 121010</w:t>
        <w:tab/>
        <w:t>135.00</w:t>
        <w:tab/>
        <w:t>19 121011</w:t>
        <w:tab/>
        <w:t>107.00</w:t>
        <w:tab/>
        <w:t>19 121012</w:t>
        <w:tab/>
        <w:t>99.90</w:t>
        <w:tab/>
        <w:t>19 122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2002</w:t>
        <w:tab/>
        <w:t>159.00</w:t>
        <w:tab/>
        <w:t>19 122003</w:t>
        <w:tab/>
        <w:t>39.90</w:t>
        <w:tab/>
        <w:t>19 122004</w:t>
        <w:tab/>
        <w:t>299.00</w:t>
        <w:tab/>
        <w:t>19 122005</w:t>
        <w:tab/>
        <w:t>229.00</w:t>
        <w:tab/>
        <w:t>19 122006</w:t>
        <w:tab/>
        <w:t>109.90</w:t>
        <w:tab/>
        <w:t>19 122007</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2008</w:t>
        <w:tab/>
        <w:t>179.00</w:t>
        <w:tab/>
        <w:t>19 122009</w:t>
        <w:tab/>
        <w:t>50.78</w:t>
        <w:tab/>
        <w:t>19 122010</w:t>
        <w:tab/>
        <w:t>139.00</w:t>
        <w:tab/>
        <w:t>19 122011</w:t>
        <w:tab/>
        <w:t>159.00</w:t>
        <w:tab/>
        <w:t>19 122012</w:t>
        <w:tab/>
        <w:t>119.00</w:t>
        <w:tab/>
        <w:t>19 122013</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2014</w:t>
        <w:tab/>
        <w:t>109.00</w:t>
        <w:tab/>
        <w:t>19 122015</w:t>
        <w:tab/>
        <w:t>119.00</w:t>
        <w:tab/>
        <w:t>19 122016</w:t>
        <w:tab/>
        <w:t>149.00</w:t>
        <w:tab/>
        <w:t>19 122017</w:t>
        <w:tab/>
        <w:t>149.00</w:t>
        <w:tab/>
        <w:t>19 122018</w:t>
        <w:tab/>
        <w:t>89.00</w:t>
        <w:tab/>
        <w:t>19 12201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2020</w:t>
        <w:tab/>
        <w:t>269.00</w:t>
        <w:tab/>
        <w:t>19 122021</w:t>
        <w:tab/>
        <w:t>299.00</w:t>
        <w:tab/>
        <w:t>19 122022</w:t>
        <w:tab/>
        <w:t>159.00</w:t>
        <w:tab/>
        <w:t>19 122023</w:t>
        <w:tab/>
        <w:t>79.00</w:t>
        <w:tab/>
        <w:t>19 122024</w:t>
        <w:tab/>
        <w:t>269.00</w:t>
        <w:tab/>
        <w:t>19 122025</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3002</w:t>
        <w:tab/>
        <w:t>252.92</w:t>
        <w:tab/>
        <w:t>19 123006</w:t>
        <w:tab/>
        <w:t>499.00</w:t>
        <w:tab/>
        <w:t>19 123011</w:t>
        <w:tab/>
        <w:t>45.00</w:t>
        <w:tab/>
        <w:t>19 124001</w:t>
        <w:tab/>
        <w:t>1999.00</w:t>
        <w:tab/>
        <w:t>19 124002</w:t>
        <w:tab/>
        <w:t>2299.00</w:t>
        <w:tab/>
        <w:t>19 124003</w:t>
        <w:tab/>
        <w:t>1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4004</w:t>
        <w:tab/>
        <w:t>849.99</w:t>
        <w:tab/>
        <w:t>19 124005</w:t>
        <w:tab/>
        <w:t>2516.92</w:t>
        <w:tab/>
        <w:t>19 125001</w:t>
        <w:tab/>
        <w:t>820.00</w:t>
        <w:tab/>
        <w:t>19 125002</w:t>
        <w:tab/>
        <w:t>36.12</w:t>
        <w:tab/>
        <w:t>19 125003</w:t>
        <w:tab/>
        <w:t>42.07</w:t>
        <w:tab/>
        <w:t>19 125004</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5005</w:t>
        <w:tab/>
        <w:t>44.41</w:t>
        <w:tab/>
        <w:t>19 126001</w:t>
        <w:tab/>
        <w:t>399.00</w:t>
        <w:tab/>
        <w:t>19 126002</w:t>
        <w:tab/>
        <w:t>2699.00</w:t>
        <w:tab/>
        <w:t>19 126003</w:t>
        <w:tab/>
        <w:t>948.69</w:t>
        <w:tab/>
        <w:t>19 126004</w:t>
        <w:tab/>
        <w:t>358.88</w:t>
        <w:tab/>
        <w:t>19 126005</w:t>
        <w:tab/>
        <w:t>2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6006</w:t>
        <w:tab/>
        <w:t>299.00</w:t>
        <w:tab/>
        <w:t>19 126007</w:t>
        <w:tab/>
        <w:t>402.32</w:t>
        <w:tab/>
        <w:t>19 126008</w:t>
        <w:tab/>
        <w:t>498.84</w:t>
        <w:tab/>
        <w:t>19 126009</w:t>
        <w:tab/>
        <w:t>169.00</w:t>
        <w:tab/>
        <w:t>19 126010</w:t>
        <w:tab/>
        <w:t>1599.00</w:t>
        <w:tab/>
        <w:t>19 126011</w:t>
        <w:tab/>
        <w:t>1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6012</w:t>
        <w:tab/>
        <w:t>1299.00</w:t>
        <w:tab/>
        <w:t>19 127001</w:t>
        <w:tab/>
        <w:t>804.98</w:t>
        <w:tab/>
        <w:t>19 127002</w:t>
        <w:tab/>
        <w:t>459.00</w:t>
        <w:tab/>
        <w:t>19 127003</w:t>
        <w:tab/>
        <w:t>199.90</w:t>
        <w:tab/>
        <w:t>19 127004</w:t>
        <w:tab/>
        <w:t>637.28</w:t>
        <w:tab/>
        <w:t>19 127005</w:t>
        <w:tab/>
        <w:t>1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28001</w:t>
        <w:tab/>
        <w:t>120.00</w:t>
        <w:tab/>
        <w:t>19 128003</w:t>
        <w:tab/>
        <w:t>249.90</w:t>
        <w:tab/>
        <w:t>19 128009</w:t>
        <w:tab/>
        <w:t>279.00</w:t>
        <w:tab/>
        <w:t>19 129001</w:t>
        <w:tab/>
        <w:t>359.00</w:t>
        <w:tab/>
        <w:t>19 129002</w:t>
        <w:tab/>
        <w:t>249.00</w:t>
        <w:tab/>
        <w:t>19 12900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0011</w:t>
        <w:tab/>
        <w:t>829.00</w:t>
        <w:tab/>
        <w:t>19 130033</w:t>
        <w:tab/>
        <w:t>231.54</w:t>
        <w:tab/>
        <w:t>19 130034</w:t>
        <w:tab/>
        <w:t>5.00</w:t>
        <w:tab/>
        <w:t>19 130036</w:t>
        <w:tab/>
        <w:t>129.00</w:t>
        <w:tab/>
        <w:t>19 131001</w:t>
        <w:tab/>
        <w:t>140.00</w:t>
        <w:tab/>
        <w:t>19 131002</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1003</w:t>
        <w:tab/>
        <w:t>182.50</w:t>
        <w:tab/>
        <w:t>19 131004</w:t>
        <w:tab/>
        <w:t>350.00</w:t>
        <w:tab/>
        <w:t>19 132001</w:t>
        <w:tab/>
        <w:t>230.00</w:t>
        <w:tab/>
        <w:t>19 132002</w:t>
        <w:tab/>
        <w:t>75.00</w:t>
        <w:tab/>
        <w:t>19 132003</w:t>
        <w:tab/>
        <w:t>120.00</w:t>
        <w:tab/>
        <w:t>19 132004</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3001</w:t>
        <w:tab/>
        <w:t>599.00</w:t>
        <w:tab/>
        <w:t>19 133002</w:t>
        <w:tab/>
        <w:t>69.90</w:t>
        <w:tab/>
        <w:t>19 133003</w:t>
        <w:tab/>
        <w:t>598.90</w:t>
        <w:tab/>
        <w:t>19 133004</w:t>
        <w:tab/>
        <w:t>299.00</w:t>
        <w:tab/>
        <w:t>19 133005</w:t>
        <w:tab/>
        <w:t>629.00</w:t>
        <w:tab/>
        <w:t>19 133006</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4001</w:t>
        <w:tab/>
        <w:t>829.00</w:t>
        <w:tab/>
        <w:t>19 134002</w:t>
        <w:tab/>
        <w:t>2149.00</w:t>
        <w:tab/>
        <w:t>19 134003</w:t>
        <w:tab/>
        <w:t>1099.90</w:t>
        <w:tab/>
        <w:t>19 134004</w:t>
        <w:tab/>
        <w:t>1199.00</w:t>
        <w:tab/>
        <w:t>19 134005</w:t>
        <w:tab/>
        <w:t>2132.23</w:t>
        <w:tab/>
        <w:t>19 134006</w:t>
        <w:tab/>
        <w:t>170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4007</w:t>
        <w:tab/>
        <w:t>1689.00</w:t>
        <w:tab/>
        <w:t>19 134008</w:t>
        <w:tab/>
        <w:t>998.90</w:t>
        <w:tab/>
        <w:t>19 135001</w:t>
        <w:tab/>
        <w:t>139.00</w:t>
        <w:tab/>
        <w:t>19 135002</w:t>
        <w:tab/>
        <w:t>1599.00</w:t>
        <w:tab/>
        <w:t>19 135003</w:t>
        <w:tab/>
        <w:t>2197.87</w:t>
        <w:tab/>
        <w:t>19 135004</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5005</w:t>
        <w:tab/>
        <w:t>1699.00</w:t>
        <w:tab/>
        <w:t>19 135006</w:t>
        <w:tab/>
        <w:t>899.00</w:t>
        <w:tab/>
        <w:t>19 135007</w:t>
        <w:tab/>
        <w:t>1124.00</w:t>
        <w:tab/>
        <w:t>19 135008</w:t>
        <w:tab/>
        <w:t>999.00</w:t>
        <w:tab/>
        <w:t>19 135009</w:t>
        <w:tab/>
        <w:t>219.00</w:t>
        <w:tab/>
        <w:t>19 136001</w:t>
        <w:tab/>
        <w:t>7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6002</w:t>
        <w:tab/>
        <w:t>598.90</w:t>
        <w:tab/>
        <w:t>19 136003</w:t>
        <w:tab/>
        <w:t>629.90</w:t>
        <w:tab/>
        <w:t>19 136004</w:t>
        <w:tab/>
        <w:t>1089.00</w:t>
        <w:tab/>
        <w:t>19 136005</w:t>
        <w:tab/>
        <w:t>879.67</w:t>
        <w:tab/>
        <w:t>19 136006</w:t>
        <w:tab/>
        <w:t>369.00</w:t>
        <w:tab/>
        <w:t>19 136007</w:t>
        <w:tab/>
        <w:t>4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7001</w:t>
        <w:tab/>
        <w:t>697.00</w:t>
        <w:tab/>
        <w:t>19 137002</w:t>
        <w:tab/>
        <w:t>1359.90</w:t>
        <w:tab/>
        <w:t>19 137003</w:t>
        <w:tab/>
        <w:t>1239.00</w:t>
        <w:tab/>
        <w:t>19 137004</w:t>
        <w:tab/>
        <w:t>199.00</w:t>
        <w:tab/>
        <w:t>19 137005</w:t>
        <w:tab/>
        <w:t>1149.90</w:t>
        <w:tab/>
        <w:t>19 137006</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37007</w:t>
        <w:tab/>
        <w:t>390.00</w:t>
        <w:tab/>
        <w:t>19 137008</w:t>
        <w:tab/>
        <w:t>665.00</w:t>
        <w:tab/>
        <w:t>19 138001</w:t>
        <w:tab/>
        <w:t>100.81</w:t>
        <w:tab/>
        <w:t>19 139001</w:t>
        <w:tab/>
        <w:t>100.72</w:t>
        <w:tab/>
        <w:t>19 140001</w:t>
        <w:tab/>
        <w:t>149.00</w:t>
        <w:tab/>
        <w:t>19 140002</w:t>
        <w:tab/>
        <w:t>7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0003</w:t>
        <w:tab/>
        <w:t>25.33</w:t>
        <w:tab/>
        <w:t>19 140004</w:t>
        <w:tab/>
        <w:t>118.70</w:t>
        <w:tab/>
        <w:t>19 141001</w:t>
        <w:tab/>
        <w:t>595.00</w:t>
        <w:tab/>
        <w:t>19 141002</w:t>
        <w:tab/>
        <w:t>350.00</w:t>
        <w:tab/>
        <w:t>19 141005</w:t>
        <w:tab/>
        <w:t>350.00</w:t>
        <w:tab/>
        <w:t>19 141006</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1007</w:t>
        <w:tab/>
        <w:t>30.00</w:t>
        <w:tab/>
        <w:t>19 141008</w:t>
        <w:tab/>
        <w:t>80.00</w:t>
        <w:tab/>
        <w:t>19 141009</w:t>
        <w:tab/>
        <w:t>250.00</w:t>
        <w:tab/>
        <w:t>19 142001</w:t>
        <w:tab/>
        <w:t>298.53</w:t>
        <w:tab/>
        <w:t>19 142002</w:t>
        <w:tab/>
        <w:t>421.99</w:t>
        <w:tab/>
        <w:t>19 142003</w:t>
        <w:tab/>
        <w:t>213.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2004</w:t>
        <w:tab/>
        <w:t>717.11</w:t>
        <w:tab/>
        <w:t>19 142005</w:t>
        <w:tab/>
        <w:t>550.93</w:t>
        <w:tab/>
        <w:t>19 142006</w:t>
        <w:tab/>
        <w:t>1135.17</w:t>
        <w:tab/>
        <w:t>19 143001</w:t>
        <w:tab/>
        <w:t>260.00</w:t>
        <w:tab/>
        <w:t>19 143002</w:t>
        <w:tab/>
        <w:t>350.00</w:t>
        <w:tab/>
        <w:t>19 14300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01</w:t>
        <w:tab/>
        <w:t>27.14</w:t>
        <w:tab/>
        <w:t>19 144002</w:t>
        <w:tab/>
        <w:t>54.29</w:t>
        <w:tab/>
        <w:t>19 144003</w:t>
        <w:tab/>
        <w:t>81.43</w:t>
        <w:tab/>
        <w:t>19 144004</w:t>
        <w:tab/>
        <w:t>108.58</w:t>
        <w:tab/>
        <w:t>19 144005</w:t>
        <w:tab/>
        <w:t>135.72</w:t>
        <w:tab/>
        <w:t>19 144006</w:t>
        <w:tab/>
        <w:t>167.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07</w:t>
        <w:tab/>
        <w:t>198.77</w:t>
        <w:tab/>
        <w:t>19 144008</w:t>
        <w:tab/>
        <w:t>230.29</w:t>
        <w:tab/>
        <w:t>19 144009</w:t>
        <w:tab/>
        <w:t>261.81</w:t>
        <w:tab/>
        <w:t>19 144010</w:t>
        <w:tab/>
        <w:t>370.19</w:t>
        <w:tab/>
        <w:t>19 144011</w:t>
        <w:tab/>
        <w:t>586.93</w:t>
        <w:tab/>
        <w:t>19 144012</w:t>
        <w:tab/>
        <w:t>102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13</w:t>
        <w:tab/>
        <w:t>3272.59</w:t>
        <w:tab/>
        <w:t>19 144014</w:t>
        <w:tab/>
        <w:t>4829.60</w:t>
        <w:tab/>
        <w:t>19 144015</w:t>
        <w:tab/>
        <w:t>6386.61</w:t>
        <w:tab/>
        <w:t>19 144016</w:t>
        <w:tab/>
        <w:t>7632.22</w:t>
        <w:tab/>
        <w:t>19 144017</w:t>
        <w:tab/>
        <w:t>7943.62</w:t>
        <w:tab/>
        <w:t>19 144018</w:t>
        <w:tab/>
        <w:t>950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19</w:t>
        <w:tab/>
        <w:t>11057.64</w:t>
        <w:tab/>
        <w:t>19 144020</w:t>
        <w:tab/>
        <w:t>12614.65</w:t>
        <w:tab/>
        <w:t>19 144021</w:t>
        <w:tab/>
        <w:t>14171.66</w:t>
        <w:tab/>
        <w:t>19 144022</w:t>
        <w:tab/>
        <w:t>15728.67</w:t>
        <w:tab/>
        <w:t>19 144023</w:t>
        <w:tab/>
        <w:t>17285.68</w:t>
        <w:tab/>
        <w:t>19 144024</w:t>
        <w:tab/>
        <w:t>18842.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25</w:t>
        <w:tab/>
        <w:t>20399.70</w:t>
        <w:tab/>
        <w:t>19 144026</w:t>
        <w:tab/>
        <w:t>21956.71</w:t>
        <w:tab/>
        <w:t>19 144027</w:t>
        <w:tab/>
        <w:t>154.63</w:t>
        <w:tab/>
        <w:t>19 144028</w:t>
        <w:tab/>
        <w:t>2961.19</w:t>
        <w:tab/>
        <w:t>19 144029</w:t>
        <w:tab/>
        <w:t>3895.40</w:t>
        <w:tab/>
        <w:t>19 144030</w:t>
        <w:tab/>
        <w:t>5452.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31</w:t>
        <w:tab/>
        <w:t>5763.81</w:t>
        <w:tab/>
        <w:t>19 144032</w:t>
        <w:tab/>
        <w:t>23513.72</w:t>
        <w:tab/>
        <w:t>19 144033</w:t>
        <w:tab/>
        <w:t>25070.73</w:t>
        <w:tab/>
        <w:t>19 144034</w:t>
        <w:tab/>
        <w:t>31298.77</w:t>
        <w:tab/>
        <w:t>19 144035</w:t>
        <w:tab/>
        <w:t>37526.81</w:t>
        <w:tab/>
        <w:t>19 144036</w:t>
        <w:tab/>
        <w:t>4375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4037</w:t>
        <w:tab/>
        <w:t>49982.89</w:t>
        <w:tab/>
        <w:t>19 144038</w:t>
        <w:tab/>
        <w:t>62438.97</w:t>
        <w:tab/>
        <w:t>19 145001</w:t>
        <w:tab/>
        <w:t>19.55</w:t>
        <w:tab/>
        <w:t>19 145002</w:t>
        <w:tab/>
        <w:t>19.55</w:t>
        <w:tab/>
        <w:t>19 145003</w:t>
        <w:tab/>
        <w:t>10.56</w:t>
        <w:tab/>
        <w:t>19 145004</w:t>
        <w:tab/>
        <w:t>1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5005</w:t>
        <w:tab/>
        <w:t>10.56</w:t>
        <w:tab/>
        <w:t>19 145006</w:t>
        <w:tab/>
        <w:t>10.56</w:t>
        <w:tab/>
        <w:t>19 145007</w:t>
        <w:tab/>
        <w:t>19.55</w:t>
        <w:tab/>
        <w:t>19 145008</w:t>
        <w:tab/>
        <w:t>10.56</w:t>
        <w:tab/>
        <w:t>19 145009</w:t>
        <w:tab/>
        <w:t>19.59</w:t>
        <w:tab/>
        <w:t>19 145010</w:t>
        <w:tab/>
        <w:t>1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5011</w:t>
        <w:tab/>
        <w:t>19.55</w:t>
        <w:tab/>
        <w:t>19 145012</w:t>
        <w:tab/>
        <w:t>19.55</w:t>
        <w:tab/>
        <w:t>19 146001</w:t>
        <w:tab/>
        <w:t>559.02</w:t>
        <w:tab/>
        <w:t>19 147001</w:t>
        <w:tab/>
        <w:t>14999.00</w:t>
        <w:tab/>
        <w:t>19 147002</w:t>
        <w:tab/>
        <w:t>3599.00</w:t>
        <w:tab/>
        <w:t>19 147003</w:t>
        <w:tab/>
        <w:t>12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7004</w:t>
        <w:tab/>
        <w:t>12790.00</w:t>
        <w:tab/>
        <w:t>19 147005</w:t>
        <w:tab/>
        <w:t>6581.50</w:t>
        <w:tab/>
        <w:t>19 147006</w:t>
        <w:tab/>
        <w:t>5690.00</w:t>
        <w:tab/>
        <w:t>19 147007</w:t>
        <w:tab/>
        <w:t>5990.00</w:t>
        <w:tab/>
        <w:t>19 148001</w:t>
        <w:tab/>
        <w:t>17999.00</w:t>
        <w:tab/>
        <w:t>19 148002</w:t>
        <w:tab/>
        <w:t>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8003</w:t>
        <w:tab/>
        <w:t>42593.00</w:t>
        <w:tab/>
        <w:t>19 148004</w:t>
        <w:tab/>
        <w:t>13975.00</w:t>
        <w:tab/>
        <w:t>19 148005</w:t>
        <w:tab/>
        <w:t>7999.00</w:t>
        <w:tab/>
        <w:t>19 148006</w:t>
        <w:tab/>
        <w:t>21790.00</w:t>
        <w:tab/>
        <w:t>19 149004</w:t>
        <w:tab/>
        <w:t>2290.00</w:t>
        <w:tab/>
        <w:t>19 149008</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49016</w:t>
        <w:tab/>
        <w:t>5495.00</w:t>
        <w:tab/>
        <w:t>19 150001</w:t>
        <w:tab/>
        <w:t>5130.00</w:t>
        <w:tab/>
        <w:t>19 150002</w:t>
        <w:tab/>
        <w:t>31990.00</w:t>
        <w:tab/>
        <w:t>19 150003</w:t>
        <w:tab/>
        <w:t>4199.00</w:t>
        <w:tab/>
        <w:t>19 150004</w:t>
        <w:tab/>
        <w:t>4699.00</w:t>
        <w:tab/>
        <w:t>19 151001</w:t>
        <w:tab/>
        <w:t>392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51002</w:t>
        <w:tab/>
        <w:t>9395.00</w:t>
        <w:tab/>
        <w:t>19 151003</w:t>
        <w:tab/>
        <w:t>13999.00</w:t>
        <w:tab/>
        <w:t>19 151004</w:t>
        <w:tab/>
        <w:t>9149.00</w:t>
        <w:tab/>
        <w:t>19 151005</w:t>
        <w:tab/>
        <w:t>17755.00</w:t>
        <w:tab/>
        <w:t>19 151006</w:t>
        <w:tab/>
        <w:t>18400.00</w:t>
        <w:tab/>
        <w:t>19 152001</w:t>
        <w:tab/>
        <w:t>1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52002</w:t>
        <w:tab/>
        <w:t>20995.00</w:t>
        <w:tab/>
        <w:t>19 152003</w:t>
        <w:tab/>
        <w:t>6299.00</w:t>
        <w:tab/>
        <w:t>19 152004</w:t>
        <w:tab/>
        <w:t>24490.00</w:t>
        <w:tab/>
        <w:t>19 153001</w:t>
        <w:tab/>
        <w:t>1483.08</w:t>
        <w:tab/>
        <w:t>19 153002</w:t>
        <w:tab/>
        <w:t>899.00</w:t>
        <w:tab/>
        <w:t>19 153003</w:t>
        <w:tab/>
        <w:t>1582.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53004</w:t>
        <w:tab/>
        <w:t>1715.48</w:t>
        <w:tab/>
        <w:t>19 153005</w:t>
        <w:tab/>
        <w:t>1199.00</w:t>
        <w:tab/>
        <w:t>19 153006</w:t>
        <w:tab/>
        <w:t>110.00</w:t>
        <w:tab/>
        <w:t>19 153007</w:t>
        <w:tab/>
        <w:t>379.90</w:t>
        <w:tab/>
        <w:t>19 153008</w:t>
        <w:tab/>
        <w:t>199.00</w:t>
        <w:tab/>
        <w:t>19 153009</w:t>
        <w:tab/>
        <w:t>25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153010</w:t>
        <w:tab/>
        <w:t>3012.00</w:t>
        <w:tab/>
        <w:t>19 153011</w:t>
        <w:tab/>
        <w:t>784.00</w:t>
        <w:tab/>
        <w:t>19 154001</w:t>
        <w:tab/>
        <w:t>699.00</w:t>
        <w:tab/>
        <w:t>19 154002</w:t>
        <w:tab/>
        <w:t>179.00</w:t>
        <w:tab/>
        <w:t>19 154003</w:t>
        <w:tab/>
        <w:t>189.00</w:t>
        <w:tab/>
        <w:t>19 154004</w:t>
        <w:tab/>
        <w:t>988.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54005</w:t>
        <w:tab/>
        <w:t>449.00</w:t>
        <w:tab/>
        <w:t>19 155001</w:t>
        <w:tab/>
        <w:t>219.90</w:t>
        <w:tab/>
        <w:t>19 155003</w:t>
        <w:tab/>
        <w:t>329.00</w:t>
        <w:tab/>
        <w:t>19 155004</w:t>
        <w:tab/>
        <w:t>149.00</w:t>
        <w:tab/>
        <w:t>19 155007</w:t>
        <w:tab/>
        <w:t>749.00</w:t>
        <w:tab/>
        <w:t>19 155008</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55013</w:t>
        <w:tab/>
        <w:t>59.99</w:t>
        <w:tab/>
        <w:t>19 155014</w:t>
        <w:tab/>
        <w:t>419.00</w:t>
        <w:tab/>
        <w:t>19 155016</w:t>
        <w:tab/>
        <w:t>399.00</w:t>
        <w:tab/>
        <w:t>19 155017</w:t>
        <w:tab/>
        <w:t>279.00</w:t>
        <w:tab/>
        <w:t>19 155018</w:t>
        <w:tab/>
        <w:t>139.90</w:t>
        <w:tab/>
        <w:t>19 155019</w:t>
        <w:tab/>
        <w:t>7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55020</w:t>
        <w:tab/>
        <w:t>749.00</w:t>
        <w:tab/>
        <w:t>19 156001</w:t>
        <w:tab/>
        <w:t>4490.00</w:t>
        <w:tab/>
        <w:t>19 156002</w:t>
        <w:tab/>
        <w:t>7790.00</w:t>
        <w:tab/>
        <w:t>19 156003</w:t>
        <w:tab/>
        <w:t>4799.00</w:t>
        <w:tab/>
        <w:t>19 156004</w:t>
        <w:tab/>
        <w:t>7199.00</w:t>
        <w:tab/>
        <w:t>19 156005</w:t>
        <w:tab/>
        <w:t>109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57004</w:t>
        <w:tab/>
        <w:t>5220.00</w:t>
        <w:tab/>
        <w:t>19 157005</w:t>
        <w:tab/>
        <w:t>9347.00</w:t>
        <w:tab/>
        <w:t>19 157006</w:t>
        <w:tab/>
        <w:t>1499.00</w:t>
        <w:tab/>
        <w:t>19 157007</w:t>
        <w:tab/>
        <w:t>999.00</w:t>
        <w:tab/>
        <w:t>19 157008</w:t>
        <w:tab/>
        <w:t>1999.00</w:t>
        <w:tab/>
        <w:t>19 158001</w:t>
        <w:tab/>
        <w:t>8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58002</w:t>
        <w:tab/>
        <w:t>11249.00</w:t>
        <w:tab/>
        <w:t>19 158003</w:t>
        <w:tab/>
        <w:t>8856.44</w:t>
        <w:tab/>
        <w:t>19 158004</w:t>
        <w:tab/>
        <w:t>6999.00</w:t>
        <w:tab/>
        <w:t>19 158005</w:t>
        <w:tab/>
        <w:t>6591.00</w:t>
        <w:tab/>
        <w:t>19 159001</w:t>
        <w:tab/>
        <w:t>1490.00</w:t>
        <w:tab/>
        <w:t>19 159002</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59003</w:t>
        <w:tab/>
        <w:t>2899.00</w:t>
        <w:tab/>
        <w:t>19 159004</w:t>
        <w:tab/>
        <w:t>2990.00</w:t>
        <w:tab/>
        <w:t>19 160001</w:t>
        <w:tab/>
        <w:t>10549.00</w:t>
        <w:tab/>
        <w:t>19 160002</w:t>
        <w:tab/>
        <w:t>10698.50</w:t>
        <w:tab/>
        <w:t>19 160003</w:t>
        <w:tab/>
        <w:t>11095.10</w:t>
        <w:tab/>
        <w:t>19 160004</w:t>
        <w:tab/>
        <w:t>76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1001</w:t>
        <w:tab/>
        <w:t>24499.00</w:t>
        <w:tab/>
        <w:t>19 161002</w:t>
        <w:tab/>
        <w:t>12499.00</w:t>
        <w:tab/>
        <w:t>19 161003</w:t>
        <w:tab/>
        <w:t>11999.00</w:t>
        <w:tab/>
        <w:t>19 161004</w:t>
        <w:tab/>
        <w:t>11928.20</w:t>
        <w:tab/>
        <w:t>19 162002</w:t>
        <w:tab/>
        <w:t>899.90</w:t>
        <w:tab/>
        <w:t>19 16200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2005</w:t>
        <w:tab/>
        <w:t>1005.00</w:t>
        <w:tab/>
        <w:t>19 162006</w:t>
        <w:tab/>
        <w:t>249.00</w:t>
        <w:tab/>
        <w:t>19 163001</w:t>
        <w:tab/>
        <w:t>1499.00</w:t>
        <w:tab/>
        <w:t>19 163002</w:t>
        <w:tab/>
        <w:t>716.50</w:t>
        <w:tab/>
        <w:t>19 163003</w:t>
        <w:tab/>
        <w:t>1599.00</w:t>
        <w:tab/>
        <w:t>19 163004</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3005</w:t>
        <w:tab/>
        <w:t>730.00</w:t>
        <w:tab/>
        <w:t>19 164001</w:t>
        <w:tab/>
        <w:t>1599.00</w:t>
        <w:tab/>
        <w:t>19 164002</w:t>
        <w:tab/>
        <w:t>899.00</w:t>
        <w:tab/>
        <w:t>19 164003</w:t>
        <w:tab/>
        <w:t>1199.00</w:t>
        <w:tab/>
        <w:t>19 164004</w:t>
        <w:tab/>
        <w:t>299.00</w:t>
        <w:tab/>
        <w:t>19 165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5002</w:t>
        <w:tab/>
        <w:t>199.00</w:t>
        <w:tab/>
        <w:t>19 165003</w:t>
        <w:tab/>
        <w:t>42.90</w:t>
        <w:tab/>
        <w:t>19 165004</w:t>
        <w:tab/>
        <w:t>479.90</w:t>
        <w:tab/>
        <w:t>19 166001</w:t>
        <w:tab/>
        <w:t>209.90</w:t>
        <w:tab/>
        <w:t>19 166002</w:t>
        <w:tab/>
        <w:t>699.00</w:t>
        <w:tab/>
        <w:t>19 16600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6004</w:t>
        <w:tab/>
        <w:t>979.00</w:t>
        <w:tab/>
        <w:t>19 166005</w:t>
        <w:tab/>
        <w:t>1170.00</w:t>
        <w:tab/>
        <w:t>19 167001</w:t>
        <w:tab/>
        <w:t>849.90</w:t>
        <w:tab/>
        <w:t>19 167002</w:t>
        <w:tab/>
        <w:t>699.00</w:t>
        <w:tab/>
        <w:t>19 167003</w:t>
        <w:tab/>
        <w:t>399.00</w:t>
        <w:tab/>
        <w:t>19 167004</w:t>
        <w:tab/>
        <w:t>3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7005</w:t>
        <w:tab/>
        <w:t>960.00</w:t>
        <w:tab/>
        <w:t>19 168001</w:t>
        <w:tab/>
        <w:t>99.90</w:t>
        <w:tab/>
        <w:t>19 168002</w:t>
        <w:tab/>
        <w:t>369.00</w:t>
        <w:tab/>
        <w:t>19 168003</w:t>
        <w:tab/>
        <w:t>119.99</w:t>
        <w:tab/>
        <w:t>19 168004</w:t>
        <w:tab/>
        <w:t>699.00</w:t>
        <w:tab/>
        <w:t>19 168005</w:t>
        <w:tab/>
        <w:t>1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8006</w:t>
        <w:tab/>
        <w:t>679.00</w:t>
        <w:tab/>
        <w:t>19 169001</w:t>
        <w:tab/>
        <w:t>26.90</w:t>
        <w:tab/>
        <w:t>19 169002</w:t>
        <w:tab/>
        <w:t>79.00</w:t>
        <w:tab/>
        <w:t>19 169003</w:t>
        <w:tab/>
        <w:t>15.00</w:t>
        <w:tab/>
        <w:t>19 169004</w:t>
        <w:tab/>
        <w:t>238.99</w:t>
        <w:tab/>
        <w:t>19 169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69006</w:t>
        <w:tab/>
        <w:t>15.00</w:t>
        <w:tab/>
        <w:t>19 169007</w:t>
        <w:tab/>
        <w:t>29.87</w:t>
        <w:tab/>
        <w:t>19 170001</w:t>
        <w:tab/>
        <w:t>15.00</w:t>
        <w:tab/>
        <w:t>19 170002</w:t>
        <w:tab/>
        <w:t>165.00</w:t>
        <w:tab/>
        <w:t>19 170003</w:t>
        <w:tab/>
        <w:t>35.00</w:t>
        <w:tab/>
        <w:t>19 170010</w:t>
        <w:tab/>
        <w:t>108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0015</w:t>
        <w:tab/>
        <w:t>95.00</w:t>
        <w:tab/>
        <w:t>19 171001</w:t>
        <w:tab/>
        <w:t>169.90</w:t>
        <w:tab/>
        <w:t>19 171002</w:t>
        <w:tab/>
        <w:t>60.00</w:t>
        <w:tab/>
        <w:t>19 171003</w:t>
        <w:tab/>
        <w:t>198.00</w:t>
        <w:tab/>
        <w:t>19 171004</w:t>
        <w:tab/>
        <w:t>45.50</w:t>
        <w:tab/>
        <w:t>19 171005</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1006</w:t>
        <w:tab/>
        <w:t>97.00</w:t>
        <w:tab/>
        <w:t>19 172001</w:t>
        <w:tab/>
        <w:t>70.00</w:t>
        <w:tab/>
        <w:t>19 172002</w:t>
        <w:tab/>
        <w:t>37.25</w:t>
        <w:tab/>
        <w:t>19 172003</w:t>
        <w:tab/>
        <w:t>34.00</w:t>
        <w:tab/>
        <w:t>19 172009</w:t>
        <w:tab/>
        <w:t>24.90</w:t>
        <w:tab/>
        <w:t>19 172011</w:t>
        <w:tab/>
        <w:t>4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2012</w:t>
        <w:tab/>
        <w:t>49.00</w:t>
        <w:tab/>
        <w:t>19 172013</w:t>
        <w:tab/>
        <w:t>62.99</w:t>
        <w:tab/>
        <w:t>19 173001</w:t>
        <w:tab/>
        <w:t>69.19</w:t>
        <w:tab/>
        <w:t>19 173002</w:t>
        <w:tab/>
        <w:t>35.00</w:t>
        <w:tab/>
        <w:t>19 173003</w:t>
        <w:tab/>
        <w:t>13.55</w:t>
        <w:tab/>
        <w:t>19 173004</w:t>
        <w:tab/>
        <w:t>2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4001</w:t>
        <w:tab/>
        <w:t>37.29</w:t>
        <w:tab/>
        <w:t>19 174002</w:t>
        <w:tab/>
        <w:t>15.75</w:t>
        <w:tab/>
        <w:t>19 174003</w:t>
        <w:tab/>
        <w:t>3.00</w:t>
        <w:tab/>
        <w:t>19 174004</w:t>
        <w:tab/>
        <w:t>7.50</w:t>
        <w:tab/>
        <w:t>19 175001</w:t>
        <w:tab/>
        <w:t>69.90</w:t>
        <w:tab/>
        <w:t>19 175002</w:t>
        <w:tab/>
        <w:t>15.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5003</w:t>
        <w:tab/>
        <w:t>185.00</w:t>
        <w:tab/>
        <w:t>19 175004</w:t>
        <w:tab/>
        <w:t>48.00</w:t>
        <w:tab/>
        <w:t>19 175005</w:t>
        <w:tab/>
        <w:t>13.50</w:t>
        <w:tab/>
        <w:t>19 176002</w:t>
        <w:tab/>
        <w:t>45.44</w:t>
        <w:tab/>
        <w:t>19 176004</w:t>
        <w:tab/>
        <w:t>35.70</w:t>
        <w:tab/>
        <w:t>19 176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7001</w:t>
        <w:tab/>
        <w:t>137.00</w:t>
        <w:tab/>
        <w:t>19 177002</w:t>
        <w:tab/>
        <w:t>65.00</w:t>
        <w:tab/>
        <w:t>19 177003</w:t>
        <w:tab/>
        <w:t>35.00</w:t>
        <w:tab/>
        <w:t>19 177004</w:t>
        <w:tab/>
        <w:t>9.00</w:t>
        <w:tab/>
        <w:t>19 178001</w:t>
        <w:tab/>
        <w:t>52.86</w:t>
        <w:tab/>
        <w:t>19 178002</w:t>
        <w:tab/>
        <w:t>39.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8003</w:t>
        <w:tab/>
        <w:t>62.25</w:t>
        <w:tab/>
        <w:t>19 178004</w:t>
        <w:tab/>
        <w:t>52.93</w:t>
        <w:tab/>
        <w:t>19 178005</w:t>
        <w:tab/>
        <w:t>50.40</w:t>
        <w:tab/>
        <w:t>19 178006</w:t>
        <w:tab/>
        <w:t>60.00</w:t>
        <w:tab/>
        <w:t>19 178007</w:t>
        <w:tab/>
        <w:t>75.00</w:t>
        <w:tab/>
        <w:t>19 179001</w:t>
        <w:tab/>
        <w:t>66.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79002</w:t>
        <w:tab/>
        <w:t>52.90</w:t>
        <w:tab/>
        <w:t>19 179003</w:t>
        <w:tab/>
        <w:t>61.50</w:t>
        <w:tab/>
        <w:t>19 179004</w:t>
        <w:tab/>
        <w:t>99.00</w:t>
        <w:tab/>
        <w:t>19 179005</w:t>
        <w:tab/>
        <w:t>81.50</w:t>
        <w:tab/>
        <w:t>19 180001</w:t>
        <w:tab/>
        <w:t>24.90</w:t>
        <w:tab/>
        <w:t>19 180002</w:t>
        <w:tab/>
        <w:t>6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0003</w:t>
        <w:tab/>
        <w:t>209.99</w:t>
        <w:tab/>
        <w:t>19 180004</w:t>
        <w:tab/>
        <w:t>14.99</w:t>
        <w:tab/>
        <w:t>19 181001</w:t>
        <w:tab/>
        <w:t>30.71</w:t>
        <w:tab/>
        <w:t>19 181002</w:t>
        <w:tab/>
        <w:t>39.40</w:t>
        <w:tab/>
        <w:t>19 181003</w:t>
        <w:tab/>
        <w:t>36.08</w:t>
        <w:tab/>
        <w:t>19 181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1005</w:t>
        <w:tab/>
        <w:t>31.76</w:t>
        <w:tab/>
        <w:t>19 181006</w:t>
        <w:tab/>
        <w:t>26.47</w:t>
        <w:tab/>
        <w:t>19 181007</w:t>
        <w:tab/>
        <w:t>26.47</w:t>
        <w:tab/>
        <w:t>19 181008</w:t>
        <w:tab/>
        <w:t>26.67</w:t>
        <w:tab/>
        <w:t>19 181009</w:t>
        <w:tab/>
        <w:t>48.63</w:t>
        <w:tab/>
        <w:t>19 181010</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1011</w:t>
        <w:tab/>
        <w:t>41.06</w:t>
        <w:tab/>
        <w:t>19 182001</w:t>
        <w:tab/>
        <w:t>39.90</w:t>
        <w:tab/>
        <w:t>19 182002</w:t>
        <w:tab/>
        <w:t>34.35</w:t>
        <w:tab/>
        <w:t>19 182003</w:t>
        <w:tab/>
        <w:t>20.00</w:t>
        <w:tab/>
        <w:t>19 182004</w:t>
        <w:tab/>
        <w:t>95.00</w:t>
        <w:tab/>
        <w:t>19 182005</w:t>
        <w:tab/>
        <w:t>30.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3001</w:t>
        <w:tab/>
        <w:t>7000.00</w:t>
        <w:tab/>
        <w:t>19 183002</w:t>
        <w:tab/>
        <w:t>450.00</w:t>
        <w:tab/>
        <w:t>19 183003</w:t>
        <w:tab/>
        <w:t>7800.00</w:t>
        <w:tab/>
        <w:t>19 183004</w:t>
        <w:tab/>
        <w:t>400.00</w:t>
        <w:tab/>
        <w:t>19 183005</w:t>
        <w:tab/>
        <w:t>380.00</w:t>
        <w:tab/>
        <w:t>19 183006</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3007</w:t>
        <w:tab/>
        <w:t>400.00</w:t>
        <w:tab/>
        <w:t>19 183008</w:t>
        <w:tab/>
        <w:t>300.00</w:t>
        <w:tab/>
        <w:t>19 183009</w:t>
        <w:tab/>
        <w:t>400.00</w:t>
        <w:tab/>
        <w:t>19 183010</w:t>
        <w:tab/>
        <w:t>7000.00</w:t>
        <w:tab/>
        <w:t>19 183011</w:t>
        <w:tab/>
        <w:t>1102.00</w:t>
        <w:tab/>
        <w:t>19 184001</w:t>
        <w:tab/>
        <w:t>1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4002</w:t>
        <w:tab/>
        <w:t>192.49</w:t>
        <w:tab/>
        <w:t>19 184003</w:t>
        <w:tab/>
        <w:t>91.00</w:t>
        <w:tab/>
        <w:t>19 184004</w:t>
        <w:tab/>
        <w:t>55.00</w:t>
        <w:tab/>
        <w:t>19 185001</w:t>
        <w:tab/>
        <w:t>247.00</w:t>
        <w:tab/>
        <w:t>19 185002</w:t>
        <w:tab/>
        <w:t>546.70</w:t>
        <w:tab/>
        <w:t>19 185003</w:t>
        <w:tab/>
        <w:t>8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5004</w:t>
        <w:tab/>
        <w:t>78.67</w:t>
        <w:tab/>
        <w:t>19 186001</w:t>
        <w:tab/>
        <w:t>132.00</w:t>
        <w:tab/>
        <w:t>19 186002</w:t>
        <w:tab/>
        <w:t>23.28</w:t>
        <w:tab/>
        <w:t>19 186003</w:t>
        <w:tab/>
        <w:t>53.00</w:t>
        <w:tab/>
        <w:t>19 187001</w:t>
        <w:tab/>
        <w:t>120.00</w:t>
        <w:tab/>
        <w:t>19 187002</w:t>
        <w:tab/>
        <w:t>9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7003</w:t>
        <w:tab/>
        <w:t>130.00</w:t>
        <w:tab/>
        <w:t>19 187004</w:t>
        <w:tab/>
        <w:t>122.49</w:t>
        <w:tab/>
        <w:t>19 188001</w:t>
        <w:tab/>
        <w:t>1180.00</w:t>
        <w:tab/>
        <w:t>19 188002</w:t>
        <w:tab/>
        <w:t>406.03</w:t>
        <w:tab/>
        <w:t>19 188003</w:t>
        <w:tab/>
        <w:t>2057.40</w:t>
        <w:tab/>
        <w:t>19 188004</w:t>
        <w:tab/>
        <w:t>223.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89001</w:t>
        <w:tab/>
        <w:t>106.00</w:t>
        <w:tab/>
        <w:t>19 189002</w:t>
        <w:tab/>
        <w:t>132.60</w:t>
        <w:tab/>
        <w:t>19 189003</w:t>
        <w:tab/>
        <w:t>325.96</w:t>
        <w:tab/>
        <w:t>19 189004</w:t>
        <w:tab/>
        <w:t>29.90</w:t>
        <w:tab/>
        <w:t>19 190001</w:t>
        <w:tab/>
        <w:t>139.50</w:t>
        <w:tab/>
        <w:t>19 190002</w:t>
        <w:tab/>
        <w:t>128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0003</w:t>
        <w:tab/>
        <w:t>108.75</w:t>
        <w:tab/>
        <w:t>19 190004</w:t>
        <w:tab/>
        <w:t>289.99</w:t>
        <w:tab/>
        <w:t>19 191001</w:t>
        <w:tab/>
        <w:t>341.50</w:t>
        <w:tab/>
        <w:t>19 191002</w:t>
        <w:tab/>
        <w:t>311.38</w:t>
        <w:tab/>
        <w:t>19 191003</w:t>
        <w:tab/>
        <w:t>26.24</w:t>
        <w:tab/>
        <w:t>19 192001</w:t>
        <w:tab/>
        <w:t>2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2002</w:t>
        <w:tab/>
        <w:t>492.00</w:t>
        <w:tab/>
        <w:t>19 192003</w:t>
        <w:tab/>
        <w:t>1377.00</w:t>
        <w:tab/>
        <w:t>19 192004</w:t>
        <w:tab/>
        <w:t>969.01</w:t>
        <w:tab/>
        <w:t>19 193001</w:t>
        <w:tab/>
        <w:t>57.01</w:t>
        <w:tab/>
        <w:t>19 193002</w:t>
        <w:tab/>
        <w:t>538.00</w:t>
        <w:tab/>
        <w:t>19 193003</w:t>
        <w:tab/>
        <w:t>17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4001</w:t>
        <w:tab/>
        <w:t>1018.41</w:t>
        <w:tab/>
        <w:t>19 194002</w:t>
        <w:tab/>
        <w:t>90.00</w:t>
        <w:tab/>
        <w:t>19 194003</w:t>
        <w:tab/>
        <w:t>110.00</w:t>
        <w:tab/>
        <w:t>19 195001</w:t>
        <w:tab/>
        <w:t>112.00</w:t>
        <w:tab/>
        <w:t>19 195002</w:t>
        <w:tab/>
        <w:t>53.37</w:t>
        <w:tab/>
        <w:t>19 195003</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5004</w:t>
        <w:tab/>
        <w:t>145.99</w:t>
        <w:tab/>
        <w:t>19 195005</w:t>
        <w:tab/>
        <w:t>453.00</w:t>
        <w:tab/>
        <w:t>19 195006</w:t>
        <w:tab/>
        <w:t>361.90</w:t>
        <w:tab/>
        <w:t>19 196001</w:t>
        <w:tab/>
        <w:t>362.00</w:t>
        <w:tab/>
        <w:t>19 196002</w:t>
        <w:tab/>
        <w:t>2187.68</w:t>
        <w:tab/>
        <w:t>19 196003</w:t>
        <w:tab/>
        <w:t>8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6004</w:t>
        <w:tab/>
        <w:t>349.99</w:t>
        <w:tab/>
        <w:t>19 196005</w:t>
        <w:tab/>
        <w:t>886.00</w:t>
        <w:tab/>
        <w:t>19 196006</w:t>
        <w:tab/>
        <w:t>537.60</w:t>
        <w:tab/>
        <w:t>19 196007</w:t>
        <w:tab/>
        <w:t>353.00</w:t>
        <w:tab/>
        <w:t>19 196008</w:t>
        <w:tab/>
        <w:t>1528.50</w:t>
        <w:tab/>
        <w:t>19 196009</w:t>
        <w:tab/>
        <w:t>1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6010</w:t>
        <w:tab/>
        <w:t>545.22</w:t>
        <w:tab/>
        <w:t>19 196011</w:t>
        <w:tab/>
        <w:t>550.00</w:t>
        <w:tab/>
        <w:t>19 196012</w:t>
        <w:tab/>
        <w:t>224.54</w:t>
        <w:tab/>
        <w:t>19 196013</w:t>
        <w:tab/>
        <w:t>1914.33</w:t>
        <w:tab/>
        <w:t>19 196014</w:t>
        <w:tab/>
        <w:t>1588.00</w:t>
        <w:tab/>
        <w:t>19 196015</w:t>
        <w:tab/>
        <w:t>10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6016</w:t>
        <w:tab/>
        <w:t>2451.43</w:t>
        <w:tab/>
        <w:t>19 196017</w:t>
        <w:tab/>
        <w:t>1458.66</w:t>
        <w:tab/>
        <w:t>19 196018</w:t>
        <w:tab/>
        <w:t>638.00</w:t>
        <w:tab/>
        <w:t>19 196019</w:t>
        <w:tab/>
        <w:t>1678.00</w:t>
        <w:tab/>
        <w:t>19 196020</w:t>
        <w:tab/>
        <w:t>923.82</w:t>
        <w:tab/>
        <w:t>19 196021</w:t>
        <w:tab/>
        <w:t>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7001</w:t>
        <w:tab/>
        <w:t>281.88</w:t>
        <w:tab/>
        <w:t>19 197002</w:t>
        <w:tab/>
        <w:t>36.00</w:t>
        <w:tab/>
        <w:t>19 197003</w:t>
        <w:tab/>
        <w:t>45.90</w:t>
        <w:tab/>
        <w:t>19 197004</w:t>
        <w:tab/>
        <w:t>65.73</w:t>
        <w:tab/>
        <w:t>19 198001</w:t>
        <w:tab/>
        <w:t>12000.00</w:t>
        <w:tab/>
        <w:t>19 198002</w:t>
        <w:tab/>
        <w:t>1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8003</w:t>
        <w:tab/>
        <w:t>3200.00</w:t>
        <w:tab/>
        <w:t>19 198004</w:t>
        <w:tab/>
        <w:t>1000.00</w:t>
        <w:tab/>
        <w:t>19 199001</w:t>
        <w:tab/>
        <w:t>600.00</w:t>
        <w:tab/>
        <w:t>19 199002</w:t>
        <w:tab/>
        <w:t>1000.00</w:t>
        <w:tab/>
        <w:t>19 199003</w:t>
        <w:tab/>
        <w:t>800.00</w:t>
        <w:tab/>
        <w:t>19 199004</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9005</w:t>
        <w:tab/>
        <w:t>700.00</w:t>
        <w:tab/>
        <w:t>19 199006</w:t>
        <w:tab/>
        <w:t>1000.00</w:t>
        <w:tab/>
        <w:t>19 199007</w:t>
        <w:tab/>
        <w:t>400.00</w:t>
        <w:tab/>
        <w:t>19 199008</w:t>
        <w:tab/>
        <w:t>1000.00</w:t>
        <w:tab/>
        <w:t>19 199009</w:t>
        <w:tab/>
        <w:t>1000.00</w:t>
        <w:tab/>
        <w:t>19 199010</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199011</w:t>
        <w:tab/>
        <w:t>700.00</w:t>
        <w:tab/>
        <w:t>19 200001</w:t>
        <w:tab/>
        <w:t>600.00</w:t>
        <w:tab/>
        <w:t>19 200002</w:t>
        <w:tab/>
        <w:t>800.00</w:t>
        <w:tab/>
        <w:t>19 200003</w:t>
        <w:tab/>
        <w:t>700.00</w:t>
        <w:tab/>
        <w:t>19 200004</w:t>
        <w:tab/>
        <w:t>400.00</w:t>
        <w:tab/>
        <w:t>19 200005</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0006</w:t>
        <w:tab/>
        <w:t>5200.00</w:t>
        <w:tab/>
        <w:t>19 201001</w:t>
        <w:tab/>
        <w:t>16800.00</w:t>
        <w:tab/>
        <w:t>19 201002</w:t>
        <w:tab/>
        <w:t>12500.00</w:t>
        <w:tab/>
        <w:t>19 201003</w:t>
        <w:tab/>
        <w:t>14000.00</w:t>
        <w:tab/>
        <w:t>19 202001</w:t>
        <w:tab/>
        <w:t>5361.68</w:t>
        <w:tab/>
        <w:t>19 202002</w:t>
        <w:tab/>
        <w:t>60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2003</w:t>
        <w:tab/>
        <w:t>3492.81</w:t>
        <w:tab/>
        <w:t>19 202004</w:t>
        <w:tab/>
        <w:t>6343.00</w:t>
        <w:tab/>
        <w:t>19 202005</w:t>
        <w:tab/>
        <w:t>2500.00</w:t>
        <w:tab/>
        <w:t>19 203001</w:t>
        <w:tab/>
        <w:t>18800.00</w:t>
        <w:tab/>
        <w:t>19 203002</w:t>
        <w:tab/>
        <w:t>15500.00</w:t>
        <w:tab/>
        <w:t>19 203003</w:t>
        <w:tab/>
        <w:t>1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3004</w:t>
        <w:tab/>
        <w:t>14300.00</w:t>
        <w:tab/>
        <w:t>19 204001</w:t>
        <w:tab/>
        <w:t>40755.00</w:t>
        <w:tab/>
        <w:t>19 204002</w:t>
        <w:tab/>
        <w:t>41700.00</w:t>
        <w:tab/>
        <w:t>19 204003</w:t>
        <w:tab/>
        <w:t>19200.00</w:t>
        <w:tab/>
        <w:t>19 204004</w:t>
        <w:tab/>
        <w:t>82680.00</w:t>
        <w:tab/>
        <w:t>19 204005</w:t>
        <w:tab/>
        <w:t>2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5001</w:t>
        <w:tab/>
        <w:t>900.00</w:t>
        <w:tab/>
        <w:t>19 205002</w:t>
        <w:tab/>
        <w:t>1500.00</w:t>
        <w:tab/>
        <w:t>19 205003</w:t>
        <w:tab/>
        <w:t>90.00</w:t>
        <w:tab/>
        <w:t>19 205004</w:t>
        <w:tab/>
        <w:t>1150.00</w:t>
        <w:tab/>
        <w:t>19 205005</w:t>
        <w:tab/>
        <w:t>719.00</w:t>
        <w:tab/>
        <w:t>19 206001</w:t>
        <w:tab/>
        <w:t>27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6002</w:t>
        <w:tab/>
        <w:t>821900.00</w:t>
        <w:tab/>
        <w:t>19 206003</w:t>
        <w:tab/>
        <w:t>626900.00</w:t>
        <w:tab/>
        <w:t>19 206004</w:t>
        <w:tab/>
        <w:t>385990.00</w:t>
        <w:tab/>
        <w:t>19 206005</w:t>
        <w:tab/>
        <w:t>401900.00</w:t>
        <w:tab/>
        <w:t>19 206006</w:t>
        <w:tab/>
        <w:t>409900.00</w:t>
        <w:tab/>
        <w:t>19 206007</w:t>
        <w:tab/>
        <w:t>438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6008</w:t>
        <w:tab/>
        <w:t>891600.00</w:t>
        <w:tab/>
        <w:t>19 206009</w:t>
        <w:tab/>
        <w:t>1099900.00</w:t>
        <w:tab/>
        <w:t>19 206010</w:t>
        <w:tab/>
        <w:t>1199900.00</w:t>
        <w:tab/>
        <w:t>19 206011</w:t>
        <w:tab/>
        <w:t>449990.00</w:t>
        <w:tab/>
        <w:t>19 206012</w:t>
        <w:tab/>
        <w:t>254990.00</w:t>
        <w:tab/>
        <w:t>19 207001</w:t>
        <w:tab/>
        <w:t>76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7002</w:t>
        <w:tab/>
        <w:t>25030.59</w:t>
        <w:tab/>
        <w:t>19 207003</w:t>
        <w:tab/>
        <w:t>62999.00</w:t>
        <w:tab/>
        <w:t>19 207004</w:t>
        <w:tab/>
        <w:t>65999.00</w:t>
        <w:tab/>
        <w:t>19 207005</w:t>
        <w:tab/>
        <w:t>169900.00</w:t>
        <w:tab/>
        <w:t>19 207006</w:t>
        <w:tab/>
        <w:t>22999.00</w:t>
        <w:tab/>
        <w:t>19 208001</w:t>
        <w:tab/>
        <w:t>1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8002</w:t>
        <w:tab/>
        <w:t>6496.00</w:t>
        <w:tab/>
        <w:t>19 208003</w:t>
        <w:tab/>
        <w:t>9149.00</w:t>
        <w:tab/>
        <w:t>19 208004</w:t>
        <w:tab/>
        <w:t>12000.00</w:t>
        <w:tab/>
        <w:t>19 208005</w:t>
        <w:tab/>
        <w:t>8000.00</w:t>
        <w:tab/>
        <w:t>19 208006</w:t>
        <w:tab/>
        <w:t>3500.00</w:t>
        <w:tab/>
        <w:t>19 209001</w:t>
        <w:tab/>
        <w:t>3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09002</w:t>
        <w:tab/>
        <w:t>1859.48</w:t>
        <w:tab/>
        <w:t>19 209003</w:t>
        <w:tab/>
        <w:t>1800.00</w:t>
        <w:tab/>
        <w:t>19 209004</w:t>
        <w:tab/>
        <w:t>3849.00</w:t>
        <w:tab/>
        <w:t>19 209005</w:t>
        <w:tab/>
        <w:t>2563.00</w:t>
        <w:tab/>
        <w:t>19 210001</w:t>
        <w:tab/>
        <w:t>1653.00</w:t>
        <w:tab/>
        <w:t>19 210002</w:t>
        <w:tab/>
        <w:t>14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0003</w:t>
        <w:tab/>
        <w:t>2421.00</w:t>
        <w:tab/>
        <w:t>19 211001</w:t>
        <w:tab/>
        <w:t>779.00</w:t>
        <w:tab/>
        <w:t>19 211002</w:t>
        <w:tab/>
        <w:t>29.00</w:t>
        <w:tab/>
        <w:t>19 211003</w:t>
        <w:tab/>
        <w:t>41.00</w:t>
        <w:tab/>
        <w:t>19 211004</w:t>
        <w:tab/>
        <w:t>65.00</w:t>
        <w:tab/>
        <w:t>19 211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1006</w:t>
        <w:tab/>
        <w:t>211.00</w:t>
        <w:tab/>
        <w:t>19 212001</w:t>
        <w:tab/>
        <w:t>133.83</w:t>
        <w:tab/>
        <w:t>19 212002</w:t>
        <w:tab/>
        <w:t>155.80</w:t>
        <w:tab/>
        <w:t>19 212003</w:t>
        <w:tab/>
        <w:t>117.80</w:t>
        <w:tab/>
        <w:t>19 212004</w:t>
        <w:tab/>
        <w:t>125.79</w:t>
        <w:tab/>
        <w:t>19 212005</w:t>
        <w:tab/>
        <w:t>174.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3001</w:t>
        <w:tab/>
        <w:t>99.51</w:t>
        <w:tab/>
        <w:t>19 214001</w:t>
        <w:tab/>
        <w:t>99.88</w:t>
        <w:tab/>
        <w:t>19 215001</w:t>
        <w:tab/>
        <w:t>145.00</w:t>
        <w:tab/>
        <w:t>19 215002</w:t>
        <w:tab/>
        <w:t>165.00</w:t>
        <w:tab/>
        <w:t>19 215003</w:t>
        <w:tab/>
        <w:t>125.00</w:t>
        <w:tab/>
        <w:t>19 215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6001</w:t>
        <w:tab/>
        <w:t>1900.00</w:t>
        <w:tab/>
        <w:t>19 216002</w:t>
        <w:tab/>
        <w:t>1531.75</w:t>
        <w:tab/>
        <w:t>19 216003</w:t>
        <w:tab/>
        <w:t>2200.00</w:t>
        <w:tab/>
        <w:t>19 216004</w:t>
        <w:tab/>
        <w:t>625.00</w:t>
        <w:tab/>
        <w:t>19 216005</w:t>
        <w:tab/>
        <w:t>449.00</w:t>
        <w:tab/>
        <w:t>19 216006</w:t>
        <w:tab/>
        <w:t>30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6007</w:t>
        <w:tab/>
        <w:t>495.00</w:t>
        <w:tab/>
        <w:t>19 216008</w:t>
        <w:tab/>
        <w:t>1500.00</w:t>
        <w:tab/>
        <w:t>19 216009</w:t>
        <w:tab/>
        <w:t>2008.00</w:t>
        <w:tab/>
        <w:t>19 217001</w:t>
        <w:tab/>
        <w:t>1600.00</w:t>
        <w:tab/>
        <w:t>19 217002</w:t>
        <w:tab/>
        <w:t>6400.00</w:t>
        <w:tab/>
        <w:t>19 217003</w:t>
        <w:tab/>
        <w:t>53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8044</w:t>
        <w:tab/>
        <w:t>87.00</w:t>
        <w:tab/>
        <w:t>19 218069</w:t>
        <w:tab/>
        <w:t>81.00</w:t>
        <w:tab/>
        <w:t>19 218133</w:t>
        <w:tab/>
        <w:t>67.00</w:t>
        <w:tab/>
        <w:t>19 218161</w:t>
        <w:tab/>
        <w:t>55.00</w:t>
        <w:tab/>
        <w:t>19 218183</w:t>
        <w:tab/>
        <w:t>85.00</w:t>
        <w:tab/>
        <w:t>19 219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19002</w:t>
        <w:tab/>
        <w:t>20.00</w:t>
        <w:tab/>
        <w:t>19 219003</w:t>
        <w:tab/>
        <w:t>30.00</w:t>
        <w:tab/>
        <w:t>19 219004</w:t>
        <w:tab/>
        <w:t>30.00</w:t>
        <w:tab/>
        <w:t>19 219005</w:t>
        <w:tab/>
        <w:t>25.00</w:t>
        <w:tab/>
        <w:t>19 220001</w:t>
        <w:tab/>
        <w:t>2169.00</w:t>
        <w:tab/>
        <w:t>19 220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20003</w:t>
        <w:tab/>
        <w:t>1739.00</w:t>
        <w:tab/>
        <w:t>19 222001</w:t>
        <w:tab/>
        <w:t>2479.00</w:t>
        <w:tab/>
        <w:t>19 222002</w:t>
        <w:tab/>
        <w:t>952.00</w:t>
        <w:tab/>
        <w:t>19 222003</w:t>
        <w:tab/>
        <w:t>1845.00</w:t>
        <w:tab/>
        <w:t>19 222004</w:t>
        <w:tab/>
        <w:t>170.50</w:t>
        <w:tab/>
        <w:t>19 222005</w:t>
        <w:tab/>
        <w:t>9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22006</w:t>
        <w:tab/>
        <w:t>319.00</w:t>
        <w:tab/>
        <w:t>19 222007</w:t>
        <w:tab/>
        <w:t>396.19</w:t>
        <w:tab/>
        <w:t>19 222008</w:t>
        <w:tab/>
        <w:t>1672.41</w:t>
        <w:tab/>
        <w:t>19 222009</w:t>
        <w:tab/>
        <w:t>176.34</w:t>
        <w:tab/>
        <w:t>19 222010</w:t>
        <w:tab/>
        <w:t>219.00</w:t>
        <w:tab/>
        <w:t>19 222011</w:t>
        <w:tab/>
        <w:t>259.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22012</w:t>
        <w:tab/>
        <w:t>1337.91</w:t>
        <w:tab/>
        <w:t>19 222013</w:t>
        <w:tab/>
        <w:t>34.00</w:t>
        <w:tab/>
        <w:t>19 223001</w:t>
        <w:tab/>
        <w:t>10.00</w:t>
        <w:tab/>
        <w:t>19 223002</w:t>
        <w:tab/>
        <w:t>12.00</w:t>
        <w:tab/>
        <w:t>19 223003</w:t>
        <w:tab/>
        <w:t>12.00</w:t>
        <w:tab/>
        <w:t>19 223004</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24001</w:t>
        <w:tab/>
        <w:t>12.00</w:t>
        <w:tab/>
        <w:t>19 224002</w:t>
        <w:tab/>
        <w:t>12.00</w:t>
        <w:tab/>
        <w:t>19 224003</w:t>
        <w:tab/>
        <w:t>12.00</w:t>
        <w:tab/>
        <w:t>19 224004</w:t>
        <w:tab/>
        <w:t>10.00</w:t>
        <w:tab/>
        <w:t>19 225001</w:t>
        <w:tab/>
        <w:t>50.00</w:t>
        <w:tab/>
        <w:t>19 225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25003</w:t>
        <w:tab/>
        <w:t>110.00</w:t>
        <w:tab/>
        <w:t>19 225004</w:t>
        <w:tab/>
        <w:t>120.00</w:t>
        <w:tab/>
        <w:t>19 226001</w:t>
        <w:tab/>
        <w:t>1560.00</w:t>
        <w:tab/>
        <w:t>19 226002</w:t>
        <w:tab/>
        <w:t>390.00</w:t>
        <w:tab/>
        <w:t>19 226003</w:t>
        <w:tab/>
        <w:t>350.00</w:t>
        <w:tab/>
        <w:t>19 226004</w:t>
        <w:tab/>
        <w:t>2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27001</w:t>
        <w:tab/>
        <w:t>4856.00</w:t>
        <w:tab/>
        <w:t>19 227002</w:t>
        <w:tab/>
        <w:t>3280.75</w:t>
        <w:tab/>
        <w:t>19 227003</w:t>
        <w:tab/>
        <w:t>2256.25</w:t>
        <w:tab/>
        <w:t>19 227004</w:t>
        <w:tab/>
        <w:t>3038.50</w:t>
        <w:tab/>
        <w:t>19 228001</w:t>
        <w:tab/>
        <w:t>101.81</w:t>
        <w:tab/>
        <w:t>19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0001</w:t>
        <w:tab/>
        <w:t>549.00</w:t>
        <w:tab/>
        <w:t>19 230002</w:t>
        <w:tab/>
        <w:t>2279.00</w:t>
        <w:tab/>
        <w:t>19 230003</w:t>
        <w:tab/>
        <w:t>2180.39</w:t>
        <w:tab/>
        <w:t>19 230004</w:t>
        <w:tab/>
        <w:t>3949.00</w:t>
        <w:tab/>
        <w:t>19 230005</w:t>
        <w:tab/>
        <w:t>4649.00</w:t>
        <w:tab/>
        <w:t>19 230006</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0007</w:t>
        <w:tab/>
        <w:t>4143.73</w:t>
        <w:tab/>
        <w:t>19 230008</w:t>
        <w:tab/>
        <w:t>599.90</w:t>
        <w:tab/>
        <w:t>19 230009</w:t>
        <w:tab/>
        <w:t>799.00</w:t>
        <w:tab/>
        <w:t>19 231001</w:t>
        <w:tab/>
        <w:t>9849.00</w:t>
        <w:tab/>
        <w:t>19 231002</w:t>
        <w:tab/>
        <w:t>6949.00</w:t>
        <w:tab/>
        <w:t>19 231003</w:t>
        <w:tab/>
        <w:t>1199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1004</w:t>
        <w:tab/>
        <w:t>15990.00</w:t>
        <w:tab/>
        <w:t>19 231005</w:t>
        <w:tab/>
        <w:t>19105.86</w:t>
        <w:tab/>
        <w:t>19 231006</w:t>
        <w:tab/>
        <w:t>12775.00</w:t>
        <w:tab/>
        <w:t>19 232001</w:t>
        <w:tab/>
        <w:t>100.00</w:t>
        <w:tab/>
        <w:t>19 233001</w:t>
        <w:tab/>
        <w:t>100.00</w:t>
        <w:tab/>
        <w:t>19 234001</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5001</w:t>
        <w:tab/>
        <w:t>99.47</w:t>
        <w:tab/>
        <w:t>19 236001</w:t>
        <w:tab/>
        <w:t>240.00</w:t>
        <w:tab/>
        <w:t>19 236002</w:t>
        <w:tab/>
        <w:t>380.00</w:t>
        <w:tab/>
        <w:t>19 236003</w:t>
        <w:tab/>
        <w:t>559.00</w:t>
        <w:tab/>
        <w:t>19 236004</w:t>
        <w:tab/>
        <w:t>419.00</w:t>
        <w:tab/>
        <w:t>19 23600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7001</w:t>
        <w:tab/>
        <w:t>160.00</w:t>
        <w:tab/>
        <w:t>19 237004</w:t>
        <w:tab/>
        <w:t>60.00</w:t>
        <w:tab/>
        <w:t>19 237008</w:t>
        <w:tab/>
        <w:t>129.00</w:t>
        <w:tab/>
        <w:t>19 237009</w:t>
        <w:tab/>
        <w:t>359.00</w:t>
        <w:tab/>
        <w:t>19 237010</w:t>
        <w:tab/>
        <w:t>239.00</w:t>
        <w:tab/>
        <w:t>19 23701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8001</w:t>
        <w:tab/>
        <w:t>6.00</w:t>
        <w:tab/>
        <w:t>19 238002</w:t>
        <w:tab/>
        <w:t>6.50</w:t>
        <w:tab/>
        <w:t>19 238003</w:t>
        <w:tab/>
        <w:t>15465.06</w:t>
        <w:tab/>
        <w:t>19 238004</w:t>
        <w:tab/>
        <w:t>9799.00</w:t>
        <w:tab/>
        <w:t>19 238005</w:t>
        <w:tab/>
        <w:t>13089.00</w:t>
        <w:tab/>
        <w:t>19 238006</w:t>
        <w:tab/>
        <w:t>1551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8007</w:t>
        <w:tab/>
        <w:t>2499.00</w:t>
        <w:tab/>
        <w:t>19 238008</w:t>
        <w:tab/>
        <w:t>75.00</w:t>
        <w:tab/>
        <w:t>19 238009</w:t>
        <w:tab/>
        <w:t>1190.00</w:t>
        <w:tab/>
        <w:t>19 238010</w:t>
        <w:tab/>
        <w:t>259.00</w:t>
        <w:tab/>
        <w:t>19 238011</w:t>
        <w:tab/>
        <w:t>69.00</w:t>
        <w:tab/>
        <w:t>19 238012</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8013</w:t>
        <w:tab/>
        <w:t>50.00</w:t>
        <w:tab/>
        <w:t>19 238014</w:t>
        <w:tab/>
        <w:t>4.30</w:t>
        <w:tab/>
        <w:t>19 238015</w:t>
        <w:tab/>
        <w:t>2100.00</w:t>
        <w:tab/>
        <w:t>19 238016</w:t>
        <w:tab/>
        <w:t>1999.00</w:t>
        <w:tab/>
        <w:t>19 239001</w:t>
        <w:tab/>
        <w:t>1124.00</w:t>
        <w:tab/>
        <w:t>19 239002</w:t>
        <w:tab/>
        <w:t>4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39003</w:t>
        <w:tab/>
        <w:t>7199.00</w:t>
        <w:tab/>
        <w:t>19 239004</w:t>
        <w:tab/>
        <w:t>1399.00</w:t>
        <w:tab/>
        <w:t>19 239005</w:t>
        <w:tab/>
        <w:t>1572.99</w:t>
        <w:tab/>
        <w:t>19 240001</w:t>
        <w:tab/>
        <w:t>499.90</w:t>
        <w:tab/>
        <w:t>19 240002</w:t>
        <w:tab/>
        <w:t>246.86</w:t>
        <w:tab/>
        <w:t>19 240003</w:t>
        <w:tab/>
        <w:t>2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0004</w:t>
        <w:tab/>
        <w:t>105.00</w:t>
        <w:tab/>
        <w:t>19 240005</w:t>
        <w:tab/>
        <w:t>199.00</w:t>
        <w:tab/>
        <w:t>19 241001</w:t>
        <w:tab/>
        <w:t>550.00</w:t>
        <w:tab/>
        <w:t>19 241002</w:t>
        <w:tab/>
        <w:t>239.00</w:t>
        <w:tab/>
        <w:t>19 241003</w:t>
        <w:tab/>
        <w:t>800.00</w:t>
        <w:tab/>
        <w:t>19 241004</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1005</w:t>
        <w:tab/>
        <w:t>780.00</w:t>
        <w:tab/>
        <w:t>19 241006</w:t>
        <w:tab/>
        <w:t>44.00</w:t>
        <w:tab/>
        <w:t>19 241007</w:t>
        <w:tab/>
        <w:t>979.00</w:t>
        <w:tab/>
        <w:t>19 241008</w:t>
        <w:tab/>
        <w:t>699.00</w:t>
        <w:tab/>
        <w:t>19 241009</w:t>
        <w:tab/>
        <w:t>695.00</w:t>
        <w:tab/>
        <w:t>19 241010</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1011</w:t>
        <w:tab/>
        <w:t>599.00</w:t>
        <w:tab/>
        <w:t>19 242001</w:t>
        <w:tab/>
        <w:t>45.00</w:t>
        <w:tab/>
        <w:t>19 242002</w:t>
        <w:tab/>
        <w:t>629.00</w:t>
        <w:tab/>
        <w:t>19 242003</w:t>
        <w:tab/>
        <w:t>250.00</w:t>
        <w:tab/>
        <w:t>19 242004</w:t>
        <w:tab/>
        <w:t>65.00</w:t>
        <w:tab/>
        <w:t>19 242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2006</w:t>
        <w:tab/>
        <w:t>90.00</w:t>
        <w:tab/>
        <w:t>19 242007</w:t>
        <w:tab/>
        <w:t>56.99</w:t>
        <w:tab/>
        <w:t>19 242008</w:t>
        <w:tab/>
        <w:t>99.90</w:t>
        <w:tab/>
        <w:t>19 243001</w:t>
        <w:tab/>
        <w:t>69.93</w:t>
        <w:tab/>
        <w:t>19 243002</w:t>
        <w:tab/>
        <w:t>65.25</w:t>
        <w:tab/>
        <w:t>19 243003</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3004</w:t>
        <w:tab/>
        <w:t>21.20</w:t>
        <w:tab/>
        <w:t>19 243005</w:t>
        <w:tab/>
        <w:t>39.90</w:t>
        <w:tab/>
        <w:t>19 244001</w:t>
        <w:tab/>
        <w:t>300.00</w:t>
        <w:tab/>
        <w:t>19 244002</w:t>
        <w:tab/>
        <w:t>220.00</w:t>
        <w:tab/>
        <w:t>19 244003</w:t>
        <w:tab/>
        <w:t>320.00</w:t>
        <w:tab/>
        <w:t>19 244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5001</w:t>
        <w:tab/>
        <w:t>400.00</w:t>
        <w:tab/>
        <w:t>19 245002</w:t>
        <w:tab/>
        <w:t>400.00</w:t>
        <w:tab/>
        <w:t>19 245003</w:t>
        <w:tab/>
        <w:t>1350.00</w:t>
        <w:tab/>
        <w:t>19 245004</w:t>
        <w:tab/>
        <w:t>780.00</w:t>
        <w:tab/>
        <w:t>19 245005</w:t>
        <w:tab/>
        <w:t>2380.00</w:t>
        <w:tab/>
        <w:t>19 246001</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6002</w:t>
        <w:tab/>
        <w:t>55.00</w:t>
        <w:tab/>
        <w:t>19 246003</w:t>
        <w:tab/>
        <w:t>60.00</w:t>
        <w:tab/>
        <w:t>19 246004</w:t>
        <w:tab/>
        <w:t>79.90</w:t>
        <w:tab/>
        <w:t>19 246005</w:t>
        <w:tab/>
        <w:t>130.00</w:t>
        <w:tab/>
        <w:t>19 246006</w:t>
        <w:tab/>
        <w:t>50.00</w:t>
        <w:tab/>
        <w:t>19 246007</w:t>
        <w:tab/>
        <w:t>2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6008</w:t>
        <w:tab/>
        <w:t>90.00</w:t>
        <w:tab/>
        <w:t>19 246009</w:t>
        <w:tab/>
        <w:t>80.00</w:t>
        <w:tab/>
        <w:t>19 246010</w:t>
        <w:tab/>
        <w:t>1399.00</w:t>
        <w:tab/>
        <w:t>19 246011</w:t>
        <w:tab/>
        <w:t>75.00</w:t>
        <w:tab/>
        <w:t>19 246012</w:t>
        <w:tab/>
        <w:t>20.00</w:t>
        <w:tab/>
        <w:t>19 246013</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6014</w:t>
        <w:tab/>
        <w:t>169.00</w:t>
        <w:tab/>
        <w:t>19 247001</w:t>
        <w:tab/>
        <w:t>1300.00</w:t>
        <w:tab/>
        <w:t>19 247002</w:t>
        <w:tab/>
        <w:t>120.00</w:t>
        <w:tab/>
        <w:t>19 247003</w:t>
        <w:tab/>
        <w:t>3650.00</w:t>
        <w:tab/>
        <w:t>19 247004</w:t>
        <w:tab/>
        <w:t>60.00</w:t>
        <w:tab/>
        <w:t>19 247005</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7006</w:t>
        <w:tab/>
        <w:t>354.00</w:t>
        <w:tab/>
        <w:t>19 247007</w:t>
        <w:tab/>
        <w:t>319.00</w:t>
        <w:tab/>
        <w:t>19 247011</w:t>
        <w:tab/>
        <w:t>245.00</w:t>
        <w:tab/>
        <w:t>19 247012</w:t>
        <w:tab/>
        <w:t>265.00</w:t>
        <w:tab/>
        <w:t>19 247013</w:t>
        <w:tab/>
        <w:t>265.00</w:t>
        <w:tab/>
        <w:t>19 247014</w:t>
        <w:tab/>
        <w:t>3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7015</w:t>
        <w:tab/>
        <w:t>10899.00</w:t>
        <w:tab/>
        <w:t>19 248001</w:t>
        <w:tab/>
        <w:t>55.00</w:t>
        <w:tab/>
        <w:t>19 248002</w:t>
        <w:tab/>
        <w:t>79.00</w:t>
        <w:tab/>
        <w:t>19 248003</w:t>
        <w:tab/>
        <w:t>55.00</w:t>
        <w:tab/>
        <w:t>19 248004</w:t>
        <w:tab/>
        <w:t>105.00</w:t>
        <w:tab/>
        <w:t>19 249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49003</w:t>
        <w:tab/>
        <w:t>180.00</w:t>
        <w:tab/>
        <w:t>19 249012</w:t>
        <w:tab/>
        <w:t>20.00</w:t>
        <w:tab/>
        <w:t>19 250001</w:t>
        <w:tab/>
        <w:t>35500.00</w:t>
        <w:tab/>
        <w:t>19 250002</w:t>
        <w:tab/>
        <w:t>5500.00</w:t>
        <w:tab/>
        <w:t>19 250011</w:t>
        <w:tab/>
        <w:t>6450.00</w:t>
        <w:tab/>
        <w:t>19 250013</w:t>
        <w:tab/>
        <w:t>4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0014</w:t>
        <w:tab/>
        <w:t>174.00</w:t>
        <w:tab/>
        <w:t>19 251001</w:t>
        <w:tab/>
        <w:t>329.00</w:t>
        <w:tab/>
        <w:t>19 251002</w:t>
        <w:tab/>
        <w:t>355.00</w:t>
        <w:tab/>
        <w:t>19 251003</w:t>
        <w:tab/>
        <w:t>236.00</w:t>
        <w:tab/>
        <w:t>19 251004</w:t>
        <w:tab/>
        <w:t>449.00</w:t>
        <w:tab/>
        <w:t>19 251005</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1006</w:t>
        <w:tab/>
        <w:t>410.00</w:t>
        <w:tab/>
        <w:t>19 251007</w:t>
        <w:tab/>
        <w:t>325.00</w:t>
        <w:tab/>
        <w:t>19 251008</w:t>
        <w:tab/>
        <w:t>659.00</w:t>
        <w:tab/>
        <w:t>19 251009</w:t>
        <w:tab/>
        <w:t>263.00</w:t>
        <w:tab/>
        <w:t>19 251010</w:t>
        <w:tab/>
        <w:t>120.00</w:t>
        <w:tab/>
        <w:t>19 251011</w:t>
        <w:tab/>
        <w:t>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1012</w:t>
        <w:tab/>
        <w:t>469.00</w:t>
        <w:tab/>
        <w:t>19 251013</w:t>
        <w:tab/>
        <w:t>305.00</w:t>
        <w:tab/>
        <w:t>19 251014</w:t>
        <w:tab/>
        <w:t>525.00</w:t>
        <w:tab/>
        <w:t>19 252001</w:t>
        <w:tab/>
        <w:t>49.00</w:t>
        <w:tab/>
        <w:t>19 252002</w:t>
        <w:tab/>
        <w:t>67.00</w:t>
        <w:tab/>
        <w:t>19 252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2004</w:t>
        <w:tab/>
        <w:t>479.00</w:t>
        <w:tab/>
        <w:t>19 253002</w:t>
        <w:tab/>
        <w:t>15.00</w:t>
        <w:tab/>
        <w:t>19 253011</w:t>
        <w:tab/>
        <w:t>15.00</w:t>
        <w:tab/>
        <w:t>19 253012</w:t>
        <w:tab/>
        <w:t>15.00</w:t>
        <w:tab/>
        <w:t>19 254001</w:t>
        <w:tab/>
        <w:t>26.90</w:t>
        <w:tab/>
        <w:t>19 254002</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4003</w:t>
        <w:tab/>
        <w:t>103.00</w:t>
        <w:tab/>
        <w:t>19 254004</w:t>
        <w:tab/>
        <w:t>45.25</w:t>
        <w:tab/>
        <w:t>19 254005</w:t>
        <w:tab/>
        <w:t>320.00</w:t>
        <w:tab/>
        <w:t>19 254006</w:t>
        <w:tab/>
        <w:t>21.90</w:t>
        <w:tab/>
        <w:t>19 254007</w:t>
        <w:tab/>
        <w:t>8.00</w:t>
        <w:tab/>
        <w:t>19 254008</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4009</w:t>
        <w:tab/>
        <w:t>8.00</w:t>
        <w:tab/>
        <w:t>19 254010</w:t>
        <w:tab/>
        <w:t>46.00</w:t>
        <w:tab/>
        <w:t>19 254011</w:t>
        <w:tab/>
        <w:t>67.50</w:t>
        <w:tab/>
        <w:t>19 255001</w:t>
        <w:tab/>
        <w:t>9552.89</w:t>
        <w:tab/>
        <w:t>19 255002</w:t>
        <w:tab/>
        <w:t>19198.75</w:t>
        <w:tab/>
        <w:t>19 255003</w:t>
        <w:tab/>
        <w:t>32171.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5004</w:t>
        <w:tab/>
        <w:t>4659.09</w:t>
        <w:tab/>
        <w:t>19 255005</w:t>
        <w:tab/>
        <w:t>35846.75</w:t>
        <w:tab/>
        <w:t>19 255006</w:t>
        <w:tab/>
        <w:t>17368.00</w:t>
        <w:tab/>
        <w:t>19 256001</w:t>
        <w:tab/>
        <w:t>3712.50</w:t>
        <w:tab/>
        <w:t>19 256002</w:t>
        <w:tab/>
        <w:t>4567.92</w:t>
        <w:tab/>
        <w:t>19 256003</w:t>
        <w:tab/>
        <w:t>5345.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6004</w:t>
        <w:tab/>
        <w:t>3345.83</w:t>
        <w:tab/>
        <w:t>19 257001</w:t>
        <w:tab/>
        <w:t>4276.67</w:t>
        <w:tab/>
        <w:t>19 257002</w:t>
        <w:tab/>
        <w:t>5009.17</w:t>
        <w:tab/>
        <w:t>19 257003</w:t>
        <w:tab/>
        <w:t>8988.33</w:t>
        <w:tab/>
        <w:t>19 257004</w:t>
        <w:tab/>
        <w:t>4178.33</w:t>
        <w:tab/>
        <w:t>19 258001</w:t>
        <w:tab/>
        <w:t>519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8002</w:t>
        <w:tab/>
        <w:t>11810.23</w:t>
        <w:tab/>
        <w:t>19 258003</w:t>
        <w:tab/>
        <w:t>5308.33</w:t>
        <w:tab/>
        <w:t>19 258004</w:t>
        <w:tab/>
        <w:t>5714.00</w:t>
        <w:tab/>
        <w:t>19 259001</w:t>
        <w:tab/>
        <w:t>808.33</w:t>
        <w:tab/>
        <w:t>19 259002</w:t>
        <w:tab/>
        <w:t>5987.50</w:t>
        <w:tab/>
        <w:t>19 259003</w:t>
        <w:tab/>
        <w:t>6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59004</w:t>
        <w:tab/>
        <w:t>6545.83</w:t>
        <w:tab/>
        <w:t>19 260001</w:t>
        <w:tab/>
        <w:t>4568.67</w:t>
        <w:tab/>
        <w:t>19 260002</w:t>
        <w:tab/>
        <w:t>11471.25</w:t>
        <w:tab/>
        <w:t>19 260003</w:t>
        <w:tab/>
        <w:t>1713.25</w:t>
        <w:tab/>
        <w:t>19 260004</w:t>
        <w:tab/>
        <w:t>1833.33</w:t>
        <w:tab/>
        <w:t>19 261001</w:t>
        <w:tab/>
        <w:t>10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19 261002</w:t>
        <w:tab/>
        <w:t>1858.33</w:t>
        <w:tab/>
        <w:t>19 261003</w:t>
        <w:tab/>
        <w:t>1116.67</w:t>
        <w:tab/>
        <w:t>19 261004</w:t>
        <w:tab/>
        <w:t>2650.00</w:t>
        <w:tab/>
        <w:t>19 262001</w:t>
        <w:tab/>
        <w:t>2350.00</w:t>
        <w:tab/>
        <w:t>19 262002</w:t>
        <w:tab/>
        <w:t>31200.00</w:t>
        <w:tab/>
        <w:t>19 262003</w:t>
        <w:tab/>
        <w:t>196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2004</w:t>
        <w:tab/>
        <w:t>2800.00</w:t>
        <w:tab/>
        <w:t>19 263001</w:t>
        <w:tab/>
        <w:t>400.00</w:t>
        <w:tab/>
        <w:t>19 263002</w:t>
        <w:tab/>
        <w:t>525.00</w:t>
        <w:tab/>
        <w:t>19 263003</w:t>
        <w:tab/>
        <w:t>540.00</w:t>
        <w:tab/>
        <w:t>19 263004</w:t>
        <w:tab/>
        <w:t>600.00</w:t>
        <w:tab/>
        <w:t>19 263005</w:t>
        <w:tab/>
        <w:t>4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4001</w:t>
        <w:tab/>
        <w:t>400.00</w:t>
        <w:tab/>
        <w:t>19 264002</w:t>
        <w:tab/>
        <w:t>360.00</w:t>
        <w:tab/>
        <w:t>19 264003</w:t>
        <w:tab/>
        <w:t>340.00</w:t>
        <w:tab/>
        <w:t>19 264004</w:t>
        <w:tab/>
        <w:t>340.00</w:t>
        <w:tab/>
        <w:t>19 265001</w:t>
        <w:tab/>
        <w:t>109.00</w:t>
        <w:tab/>
        <w:t>19 265002</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5003</w:t>
        <w:tab/>
        <w:t>149.00</w:t>
        <w:tab/>
        <w:t>19 265004</w:t>
        <w:tab/>
        <w:t>65.00</w:t>
        <w:tab/>
        <w:t>19 265005</w:t>
        <w:tab/>
        <w:t>204.00</w:t>
        <w:tab/>
        <w:t>19 265006</w:t>
        <w:tab/>
        <w:t>141.00</w:t>
        <w:tab/>
        <w:t>19 265007</w:t>
        <w:tab/>
        <w:t>125.00</w:t>
        <w:tab/>
        <w:t>19 265008</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6001</w:t>
        <w:tab/>
        <w:t>109.00</w:t>
        <w:tab/>
        <w:t>19 266002</w:t>
        <w:tab/>
        <w:t>189.00</w:t>
        <w:tab/>
        <w:t>19 266003</w:t>
        <w:tab/>
        <w:t>99.00</w:t>
        <w:tab/>
        <w:t>19 266004</w:t>
        <w:tab/>
        <w:t>54.00</w:t>
        <w:tab/>
        <w:t>19 267001</w:t>
        <w:tab/>
        <w:t>159.00</w:t>
        <w:tab/>
        <w:t>19 267002</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7003</w:t>
        <w:tab/>
        <w:t>190.00</w:t>
        <w:tab/>
        <w:t>19 267004</w:t>
        <w:tab/>
        <w:t>115.00</w:t>
        <w:tab/>
        <w:t>19 268001</w:t>
        <w:tab/>
        <w:t>294.00</w:t>
        <w:tab/>
        <w:t>19 268002</w:t>
        <w:tab/>
        <w:t>129.00</w:t>
        <w:tab/>
        <w:t>19 268003</w:t>
        <w:tab/>
        <w:t>419.00</w:t>
        <w:tab/>
        <w:t>19 268004</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8005</w:t>
        <w:tab/>
        <w:t>126.00</w:t>
        <w:tab/>
        <w:t>19 268006</w:t>
        <w:tab/>
        <w:t>228.00</w:t>
        <w:tab/>
        <w:t>19 268007</w:t>
        <w:tab/>
        <w:t>198.00</w:t>
        <w:tab/>
        <w:t>19 268008</w:t>
        <w:tab/>
        <w:t>169.00</w:t>
        <w:tab/>
        <w:t>19 268009</w:t>
        <w:tab/>
        <w:t>313.00</w:t>
        <w:tab/>
        <w:t>19 268010</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8011</w:t>
        <w:tab/>
        <w:t>34.00</w:t>
        <w:tab/>
        <w:t>19 268012</w:t>
        <w:tab/>
        <w:t>164.00</w:t>
        <w:tab/>
        <w:t>19 268013</w:t>
        <w:tab/>
        <w:t>47.00</w:t>
        <w:tab/>
        <w:t>19 268014</w:t>
        <w:tab/>
        <w:t>173.80</w:t>
        <w:tab/>
        <w:t>19 268015</w:t>
        <w:tab/>
        <w:t>102.00</w:t>
        <w:tab/>
        <w:t>19 268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8017</w:t>
        <w:tab/>
        <w:t>105.00</w:t>
        <w:tab/>
        <w:t>19 268018</w:t>
        <w:tab/>
        <w:t>153.00</w:t>
        <w:tab/>
        <w:t>19 268019</w:t>
        <w:tab/>
        <w:t>129.00</w:t>
        <w:tab/>
        <w:t>19 268020</w:t>
        <w:tab/>
        <w:t>208.00</w:t>
        <w:tab/>
        <w:t>19 268021</w:t>
        <w:tab/>
        <w:t>228.80</w:t>
        <w:tab/>
        <w:t>19 269001</w:t>
        <w:tab/>
        <w:t>26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69002</w:t>
        <w:tab/>
        <w:t>149.00</w:t>
        <w:tab/>
        <w:t>19 269003</w:t>
        <w:tab/>
        <w:t>130.00</w:t>
        <w:tab/>
        <w:t>19 269004</w:t>
        <w:tab/>
        <w:t>118.00</w:t>
        <w:tab/>
        <w:t>19 270001</w:t>
        <w:tab/>
        <w:t>3367.50</w:t>
        <w:tab/>
        <w:t>19 270002</w:t>
        <w:tab/>
        <w:t>1431.54</w:t>
        <w:tab/>
        <w:t>19 270003</w:t>
        <w:tab/>
        <w:t>17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0004</w:t>
        <w:tab/>
        <w:t>1550.00</w:t>
        <w:tab/>
        <w:t>19 270005</w:t>
        <w:tab/>
        <w:t>1086.65</w:t>
        <w:tab/>
        <w:t>19 270006</w:t>
        <w:tab/>
        <w:t>1882.80</w:t>
        <w:tab/>
        <w:t>19 270007</w:t>
        <w:tab/>
        <w:t>1344.00</w:t>
        <w:tab/>
        <w:t>19 270008</w:t>
        <w:tab/>
        <w:t>2217.00</w:t>
        <w:tab/>
        <w:t>19 270009</w:t>
        <w:tab/>
        <w:t>26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0010</w:t>
        <w:tab/>
        <w:t>1871.50</w:t>
        <w:tab/>
        <w:t>19 270011</w:t>
        <w:tab/>
        <w:t>470.00</w:t>
        <w:tab/>
        <w:t>19 270012</w:t>
        <w:tab/>
        <w:t>700.00</w:t>
        <w:tab/>
        <w:t>19 270013</w:t>
        <w:tab/>
        <w:t>866.00</w:t>
        <w:tab/>
        <w:t>19 271001</w:t>
        <w:tab/>
        <w:t>99.88</w:t>
        <w:tab/>
        <w:t>19 272001</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2002</w:t>
        <w:tab/>
        <w:t>1799.00</w:t>
        <w:tab/>
        <w:t>19 272003</w:t>
        <w:tab/>
        <w:t>899.00</w:t>
        <w:tab/>
        <w:t>19 272004</w:t>
        <w:tab/>
        <w:t>334.90</w:t>
        <w:tab/>
        <w:t>19 273001</w:t>
        <w:tab/>
        <w:t>329.90</w:t>
        <w:tab/>
        <w:t>19 273002</w:t>
        <w:tab/>
        <w:t>148.40</w:t>
        <w:tab/>
        <w:t>19 273003</w:t>
        <w:tab/>
        <w:t>9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3004</w:t>
        <w:tab/>
        <w:t>37.50</w:t>
        <w:tab/>
        <w:t>19 273005</w:t>
        <w:tab/>
        <w:t>23.38</w:t>
        <w:tab/>
        <w:t>19 273006</w:t>
        <w:tab/>
        <w:t>72.00</w:t>
        <w:tab/>
        <w:t>19 274001</w:t>
        <w:tab/>
        <w:t>520.00</w:t>
        <w:tab/>
        <w:t>19 274002</w:t>
        <w:tab/>
        <w:t>85.30</w:t>
        <w:tab/>
        <w:t>19 274003</w:t>
        <w:tab/>
        <w:t>28.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4004</w:t>
        <w:tab/>
        <w:t>410.18</w:t>
        <w:tab/>
        <w:t>19 274005</w:t>
        <w:tab/>
        <w:t>30.35</w:t>
        <w:tab/>
        <w:t>19 274006</w:t>
        <w:tab/>
        <w:t>193.50</w:t>
        <w:tab/>
        <w:t>19 275001</w:t>
        <w:tab/>
        <w:t>309.80</w:t>
        <w:tab/>
        <w:t>19 275002</w:t>
        <w:tab/>
        <w:t>140.13</w:t>
        <w:tab/>
        <w:t>19 275003</w:t>
        <w:tab/>
        <w:t>138.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5004</w:t>
        <w:tab/>
        <w:t>209.38</w:t>
        <w:tab/>
        <w:t>19 275005</w:t>
        <w:tab/>
        <w:t>158.10</w:t>
        <w:tab/>
        <w:t>19 276001</w:t>
        <w:tab/>
        <w:t>59.90</w:t>
        <w:tab/>
        <w:t>19 276002</w:t>
        <w:tab/>
        <w:t>67.50</w:t>
        <w:tab/>
        <w:t>19 276003</w:t>
        <w:tab/>
        <w:t>167.50</w:t>
        <w:tab/>
        <w:t>19 276004</w:t>
        <w:tab/>
        <w:t>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7001</w:t>
        <w:tab/>
        <w:t>292.59</w:t>
        <w:tab/>
        <w:t>19 277002</w:t>
        <w:tab/>
        <w:t>126.61</w:t>
        <w:tab/>
        <w:t>19 277003</w:t>
        <w:tab/>
        <w:t>140.00</w:t>
        <w:tab/>
        <w:t>19 277004</w:t>
        <w:tab/>
        <w:t>151.65</w:t>
        <w:tab/>
        <w:t>19 277005</w:t>
        <w:tab/>
        <w:t>103.13</w:t>
        <w:tab/>
        <w:t>19 277006</w:t>
        <w:tab/>
        <w:t>237.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8001</w:t>
        <w:tab/>
        <w:t>84.90</w:t>
        <w:tab/>
        <w:t>19 278002</w:t>
        <w:tab/>
        <w:t>179.38</w:t>
        <w:tab/>
        <w:t>19 278003</w:t>
        <w:tab/>
        <w:t>2950.00</w:t>
        <w:tab/>
        <w:t>19 278004</w:t>
        <w:tab/>
        <w:t>1100.00</w:t>
        <w:tab/>
        <w:t>19 278005</w:t>
        <w:tab/>
        <w:t>149.90</w:t>
        <w:tab/>
        <w:t>19 279001</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79002</w:t>
        <w:tab/>
        <w:t>130.49</w:t>
        <w:tab/>
        <w:t>19 279003</w:t>
        <w:tab/>
        <w:t>23.00</w:t>
        <w:tab/>
        <w:t>19 279004</w:t>
        <w:tab/>
        <w:t>36.00</w:t>
        <w:tab/>
        <w:t>19 279005</w:t>
        <w:tab/>
        <w:t>29.00</w:t>
        <w:tab/>
        <w:t>19 279006</w:t>
        <w:tab/>
        <w:t>23.50</w:t>
        <w:tab/>
        <w:t>19 279007</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0001</w:t>
        <w:tab/>
        <w:t>162.90</w:t>
        <w:tab/>
        <w:t>19 280002</w:t>
        <w:tab/>
        <w:t>274.00</w:t>
        <w:tab/>
        <w:t>19 280003</w:t>
        <w:tab/>
        <w:t>128.49</w:t>
        <w:tab/>
        <w:t>19 280004</w:t>
        <w:tab/>
        <w:t>104.00</w:t>
        <w:tab/>
        <w:t>19 280005</w:t>
        <w:tab/>
        <w:t>182.50</w:t>
        <w:tab/>
        <w:t>19 281001</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1002</w:t>
        <w:tab/>
        <w:t>16.95</w:t>
        <w:tab/>
        <w:t>19 281003</w:t>
        <w:tab/>
        <w:t>95.50</w:t>
        <w:tab/>
        <w:t>19 281004</w:t>
        <w:tab/>
        <w:t>104.50</w:t>
        <w:tab/>
        <w:t>19 281005</w:t>
        <w:tab/>
        <w:t>29.90</w:t>
        <w:tab/>
        <w:t>19 281006</w:t>
        <w:tab/>
        <w:t>20.75</w:t>
        <w:tab/>
        <w:t>19 281007</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1008</w:t>
        <w:tab/>
        <w:t>26.49</w:t>
        <w:tab/>
        <w:t>19 282001</w:t>
        <w:tab/>
        <w:t>56.45</w:t>
        <w:tab/>
        <w:t>19 282002</w:t>
        <w:tab/>
        <w:t>125.39</w:t>
        <w:tab/>
        <w:t>19 282003</w:t>
        <w:tab/>
        <w:t>145.59</w:t>
        <w:tab/>
        <w:t>19 282004</w:t>
        <w:tab/>
        <w:t>128.56</w:t>
        <w:tab/>
        <w:t>19 282005</w:t>
        <w:tab/>
        <w:t>111.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2006</w:t>
        <w:tab/>
        <w:t>180.55</w:t>
        <w:tab/>
        <w:t>19 283001</w:t>
        <w:tab/>
        <w:t>21.90</w:t>
        <w:tab/>
        <w:t>19 283002</w:t>
        <w:tab/>
        <w:t>38.90</w:t>
        <w:tab/>
        <w:t>19 283003</w:t>
        <w:tab/>
        <w:t>82.50</w:t>
        <w:tab/>
        <w:t>19 283004</w:t>
        <w:tab/>
        <w:t>39.25</w:t>
        <w:tab/>
        <w:t>19 283005</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3006</w:t>
        <w:tab/>
        <w:t>25.90</w:t>
        <w:tab/>
        <w:t>19 283007</w:t>
        <w:tab/>
        <w:t>16.35</w:t>
        <w:tab/>
        <w:t>19 283008</w:t>
        <w:tab/>
        <w:t>22.07</w:t>
        <w:tab/>
        <w:t>19 283009</w:t>
        <w:tab/>
        <w:t>18.00</w:t>
        <w:tab/>
        <w:t>19 284001</w:t>
        <w:tab/>
        <w:t>96.00</w:t>
        <w:tab/>
        <w:t>19 284002</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4003</w:t>
        <w:tab/>
        <w:t>25.75</w:t>
        <w:tab/>
        <w:t>19 284004</w:t>
        <w:tab/>
        <w:t>90.90</w:t>
        <w:tab/>
        <w:t>19 284005</w:t>
        <w:tab/>
        <w:t>27.13</w:t>
        <w:tab/>
        <w:t>19 284006</w:t>
        <w:tab/>
        <w:t>25.50</w:t>
        <w:tab/>
        <w:t>19 284007</w:t>
        <w:tab/>
        <w:t>32.45</w:t>
        <w:tab/>
        <w:t>19 28500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5002</w:t>
        <w:tab/>
        <w:t>140.00</w:t>
        <w:tab/>
        <w:t>19 285003</w:t>
        <w:tab/>
        <w:t>300.00</w:t>
        <w:tab/>
        <w:t>19 285004</w:t>
        <w:tab/>
        <w:t>80.00</w:t>
        <w:tab/>
        <w:t>19 285005</w:t>
        <w:tab/>
        <w:t>120.00</w:t>
        <w:tab/>
        <w:t>19 286001</w:t>
        <w:tab/>
        <w:t>250.00</w:t>
        <w:tab/>
        <w:t>19 286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6003</w:t>
        <w:tab/>
        <w:t>350.00</w:t>
        <w:tab/>
        <w:t>19 286004</w:t>
        <w:tab/>
        <w:t>290.00</w:t>
        <w:tab/>
        <w:t>19 286005</w:t>
        <w:tab/>
        <w:t>780.00</w:t>
        <w:tab/>
        <w:t>19 286006</w:t>
        <w:tab/>
        <w:t>550.00</w:t>
        <w:tab/>
        <w:t>19 287001</w:t>
        <w:tab/>
        <w:t>4390.00</w:t>
        <w:tab/>
        <w:t>19 287002</w:t>
        <w:tab/>
        <w:t>3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7003</w:t>
        <w:tab/>
        <w:t>539.00</w:t>
        <w:tab/>
        <w:t>19 287004</w:t>
        <w:tab/>
        <w:t>2250.00</w:t>
        <w:tab/>
        <w:t>19 287005</w:t>
        <w:tab/>
        <w:t>1900.00</w:t>
        <w:tab/>
        <w:t>19 287006</w:t>
        <w:tab/>
        <w:t>3250.00</w:t>
        <w:tab/>
        <w:t>19 287007</w:t>
        <w:tab/>
        <w:t>494.00</w:t>
        <w:tab/>
        <w:t>19 287008</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7009</w:t>
        <w:tab/>
        <w:t>801.50</w:t>
        <w:tab/>
        <w:t>19 287010</w:t>
        <w:tab/>
        <w:t>149.90</w:t>
        <w:tab/>
        <w:t>19 288001</w:t>
        <w:tab/>
        <w:t>239.00</w:t>
        <w:tab/>
        <w:t>19 288005</w:t>
        <w:tab/>
        <w:t>229.00</w:t>
        <w:tab/>
        <w:t>19 288006</w:t>
        <w:tab/>
        <w:t>4799.00</w:t>
        <w:tab/>
        <w:t>19 288009</w:t>
        <w:tab/>
        <w:t>3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88010</w:t>
        <w:tab/>
        <w:t>889.90</w:t>
        <w:tab/>
        <w:t>19 289001</w:t>
        <w:tab/>
        <w:t>3095.83</w:t>
        <w:tab/>
        <w:t>19 289002</w:t>
        <w:tab/>
        <w:t>3333.33</w:t>
        <w:tab/>
        <w:t>19 289003</w:t>
        <w:tab/>
        <w:t>2601.67</w:t>
        <w:tab/>
        <w:t>19 289004</w:t>
        <w:tab/>
        <w:t>4588.65</w:t>
        <w:tab/>
        <w:t>19 290001</w:t>
        <w:tab/>
        <w:t>1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90002</w:t>
        <w:tab/>
        <w:t>1655.00</w:t>
        <w:tab/>
        <w:t>19 290003</w:t>
        <w:tab/>
        <w:t>1696.00</w:t>
        <w:tab/>
        <w:t>19 290004</w:t>
        <w:tab/>
        <w:t>123.00</w:t>
        <w:tab/>
        <w:t>19 290005</w:t>
        <w:tab/>
        <w:t>123.00</w:t>
        <w:tab/>
        <w:t>19 290006</w:t>
        <w:tab/>
        <w:t>123.00</w:t>
        <w:tab/>
        <w:t>19 291001</w:t>
        <w:tab/>
        <w:t>1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19 291002</w:t>
        <w:tab/>
        <w:t>33741.00</w:t>
        <w:tab/>
        <w:t>19 291003</w:t>
        <w:tab/>
        <w:t>17980.00</w:t>
        <w:tab/>
        <w:t>19 292001</w:t>
        <w:tab/>
        <w:t>17500.00</w:t>
        <w:tab/>
        <w:t>19 292002</w:t>
        <w:tab/>
        <w:t>2500.00</w:t>
        <w:tab/>
        <w:t>19 292003</w:t>
        <w:tab/>
        <w:t>3480.00</w:t>
        <w:tab/>
        <w:t>19 292004</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1001</w:t>
        <w:tab/>
        <w:t>21.17</w:t>
        <w:tab/>
        <w:t>20 001002</w:t>
        <w:tab/>
        <w:t>167.86</w:t>
        <w:tab/>
        <w:t>20 001003</w:t>
        <w:tab/>
        <w:t>31.90</w:t>
        <w:tab/>
        <w:t>20 001004</w:t>
        <w:tab/>
        <w:t>20.17</w:t>
        <w:tab/>
        <w:t>20 001005</w:t>
        <w:tab/>
        <w:t>30.00</w:t>
        <w:tab/>
        <w:t>20 002001</w:t>
        <w:tab/>
        <w:t>3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2002</w:t>
        <w:tab/>
        <w:t>327.87</w:t>
        <w:tab/>
        <w:t>20 002003</w:t>
        <w:tab/>
        <w:t>219.79</w:t>
        <w:tab/>
        <w:t>20 002004</w:t>
        <w:tab/>
        <w:t>226.47</w:t>
        <w:tab/>
        <w:t>20 002005</w:t>
        <w:tab/>
        <w:t>194.44</w:t>
        <w:tab/>
        <w:t>20 002006</w:t>
        <w:tab/>
        <w:t>152.94</w:t>
        <w:tab/>
        <w:t>20 003001</w:t>
        <w:tab/>
        <w:t>212.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3002</w:t>
        <w:tab/>
        <w:t>105.00</w:t>
        <w:tab/>
        <w:t>20 003003</w:t>
        <w:tab/>
        <w:t>309.52</w:t>
        <w:tab/>
        <w:t>20 003004</w:t>
        <w:tab/>
        <w:t>106.52</w:t>
        <w:tab/>
        <w:t>20 003005</w:t>
        <w:tab/>
        <w:t>130.59</w:t>
        <w:tab/>
        <w:t>20 004001</w:t>
        <w:tab/>
        <w:t>120.60</w:t>
        <w:tab/>
        <w:t>20 004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4003</w:t>
        <w:tab/>
        <w:t>126.41</w:t>
        <w:tab/>
        <w:t>20 004004</w:t>
        <w:tab/>
        <w:t>118.85</w:t>
        <w:tab/>
        <w:t>20 004005</w:t>
        <w:tab/>
        <w:t>130.95</w:t>
        <w:tab/>
        <w:t>20 004006</w:t>
        <w:tab/>
        <w:t>142.86</w:t>
        <w:tab/>
        <w:t>20 004007</w:t>
        <w:tab/>
        <w:t>229.41</w:t>
        <w:tab/>
        <w:t>20 004008</w:t>
        <w:tab/>
        <w:t>11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5001</w:t>
        <w:tab/>
        <w:t>71.81</w:t>
        <w:tab/>
        <w:t>20 005002</w:t>
        <w:tab/>
        <w:t>22.00</w:t>
        <w:tab/>
        <w:t>20 005003</w:t>
        <w:tab/>
        <w:t>66.75</w:t>
        <w:tab/>
        <w:t>20 005004</w:t>
        <w:tab/>
        <w:t>17.13</w:t>
        <w:tab/>
        <w:t>20 006001</w:t>
        <w:tab/>
        <w:t>46.00</w:t>
        <w:tab/>
        <w:t>20 006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6003</w:t>
        <w:tab/>
        <w:t>21.90</w:t>
        <w:tab/>
        <w:t>20 006004</w:t>
        <w:tab/>
        <w:t>29.00</w:t>
        <w:tab/>
        <w:t>20 007001</w:t>
        <w:tab/>
        <w:t>23.90</w:t>
        <w:tab/>
        <w:t>20 007002</w:t>
        <w:tab/>
        <w:t>18.50</w:t>
        <w:tab/>
        <w:t>20 007003</w:t>
        <w:tab/>
        <w:t>20.00</w:t>
        <w:tab/>
        <w:t>20 007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7005</w:t>
        <w:tab/>
        <w:t>255.32</w:t>
        <w:tab/>
        <w:t>20 007006</w:t>
        <w:tab/>
        <w:t>98.82</w:t>
        <w:tab/>
        <w:t>20 007007</w:t>
        <w:tab/>
        <w:t>30.00</w:t>
        <w:tab/>
        <w:t>20 007008</w:t>
        <w:tab/>
        <w:t>15.00</w:t>
        <w:tab/>
        <w:t>20 008001</w:t>
        <w:tab/>
        <w:t>10.00</w:t>
        <w:tab/>
        <w:t>20 008002</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8003</w:t>
        <w:tab/>
        <w:t>2.50</w:t>
        <w:tab/>
        <w:t>20 008004</w:t>
        <w:tab/>
        <w:t>10.00</w:t>
        <w:tab/>
        <w:t>20 008005</w:t>
        <w:tab/>
        <w:t>8.00</w:t>
        <w:tab/>
        <w:t>20 008006</w:t>
        <w:tab/>
        <w:t>9.00</w:t>
        <w:tab/>
        <w:t>20 008007</w:t>
        <w:tab/>
        <w:t>4.90</w:t>
        <w:tab/>
        <w:t>20 009001</w:t>
        <w:tab/>
        <w:t>15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09002</w:t>
        <w:tab/>
        <w:t>78.87</w:t>
        <w:tab/>
        <w:t>20 009003</w:t>
        <w:tab/>
        <w:t>111.99</w:t>
        <w:tab/>
        <w:t>20 009004</w:t>
        <w:tab/>
        <w:t>70.00</w:t>
        <w:tab/>
        <w:t>20 009005</w:t>
        <w:tab/>
        <w:t>97.00</w:t>
        <w:tab/>
        <w:t>20 010001</w:t>
        <w:tab/>
        <w:t>13.00</w:t>
        <w:tab/>
        <w:t>20 010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0003</w:t>
        <w:tab/>
        <w:t>10.50</w:t>
        <w:tab/>
        <w:t>20 010004</w:t>
        <w:tab/>
        <w:t>14.00</w:t>
        <w:tab/>
        <w:t>20 010005</w:t>
        <w:tab/>
        <w:t>10.00</w:t>
        <w:tab/>
        <w:t>20 010006</w:t>
        <w:tab/>
        <w:t>13.00</w:t>
        <w:tab/>
        <w:t>20 010007</w:t>
        <w:tab/>
        <w:t>12.00</w:t>
        <w:tab/>
        <w:t>20 011001</w:t>
        <w:tab/>
        <w:t>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1002</w:t>
        <w:tab/>
        <w:t>224.00</w:t>
        <w:tab/>
        <w:t>20 011003</w:t>
        <w:tab/>
        <w:t>60.00</w:t>
        <w:tab/>
        <w:t>20 011004</w:t>
        <w:tab/>
        <w:t>55.00</w:t>
        <w:tab/>
        <w:t>20 011005</w:t>
        <w:tab/>
        <w:t>44.50</w:t>
        <w:tab/>
        <w:t>20 012001</w:t>
        <w:tab/>
        <w:t>157.14</w:t>
        <w:tab/>
        <w:t>20 012002</w:t>
        <w:tab/>
        <w:t>13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2003</w:t>
        <w:tab/>
        <w:t>186.36</w:t>
        <w:tab/>
        <w:t>20 012004</w:t>
        <w:tab/>
        <w:t>435.90</w:t>
        <w:tab/>
        <w:t>20 012005</w:t>
        <w:tab/>
        <w:t>250.00</w:t>
        <w:tab/>
        <w:t>20 013001</w:t>
        <w:tab/>
        <w:t>134.90</w:t>
        <w:tab/>
        <w:t>20 013002</w:t>
        <w:tab/>
        <w:t>130.00</w:t>
        <w:tab/>
        <w:t>20 013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3004</w:t>
        <w:tab/>
        <w:t>1500.00</w:t>
        <w:tab/>
        <w:t>20 013005</w:t>
        <w:tab/>
        <w:t>25.00</w:t>
        <w:tab/>
        <w:t>20 014001</w:t>
        <w:tab/>
        <w:t>14.00</w:t>
        <w:tab/>
        <w:t>20 014002</w:t>
        <w:tab/>
        <w:t>14.90</w:t>
        <w:tab/>
        <w:t>20 014003</w:t>
        <w:tab/>
        <w:t>32.00</w:t>
        <w:tab/>
        <w:t>20 014004</w:t>
        <w:tab/>
        <w:t>13.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4005</w:t>
        <w:tab/>
        <w:t>32.00</w:t>
        <w:tab/>
        <w:t>20 014006</w:t>
        <w:tab/>
        <w:t>32.00</w:t>
        <w:tab/>
        <w:t>20 014007</w:t>
        <w:tab/>
        <w:t>32.00</w:t>
        <w:tab/>
        <w:t>20 014008</w:t>
        <w:tab/>
        <w:t>30.00</w:t>
        <w:tab/>
        <w:t>20 014009</w:t>
        <w:tab/>
        <w:t>14.59</w:t>
        <w:tab/>
        <w:t>20 015001</w:t>
        <w:tab/>
        <w:t>1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5002</w:t>
        <w:tab/>
        <w:t>64.15</w:t>
        <w:tab/>
        <w:t>20 015003</w:t>
        <w:tab/>
        <w:t>91.50</w:t>
        <w:tab/>
        <w:t>20 015004</w:t>
        <w:tab/>
        <w:t>68.00</w:t>
        <w:tab/>
        <w:t>20 015005</w:t>
        <w:tab/>
        <w:t>52.00</w:t>
        <w:tab/>
        <w:t>20 016001</w:t>
        <w:tab/>
        <w:t>132.14</w:t>
        <w:tab/>
        <w:t>20 016002</w:t>
        <w:tab/>
        <w:t>9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6003</w:t>
        <w:tab/>
        <w:t>128.57</w:t>
        <w:tab/>
        <w:t>20 016004</w:t>
        <w:tab/>
        <w:t>134.62</w:t>
        <w:tab/>
        <w:t>20 017001</w:t>
        <w:tab/>
        <w:t>91.93</w:t>
        <w:tab/>
        <w:t>20 017002</w:t>
        <w:tab/>
        <w:t>111.00</w:t>
        <w:tab/>
        <w:t>20 017003</w:t>
        <w:tab/>
        <w:t>125.53</w:t>
        <w:tab/>
        <w:t>20 017004</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7005</w:t>
        <w:tab/>
        <w:t>87.90</w:t>
        <w:tab/>
        <w:t>20 017006</w:t>
        <w:tab/>
        <w:t>117.43</w:t>
        <w:tab/>
        <w:t>20 017007</w:t>
        <w:tab/>
        <w:t>105.90</w:t>
        <w:tab/>
        <w:t>20 017008</w:t>
        <w:tab/>
        <w:t>90.00</w:t>
        <w:tab/>
        <w:t>20 017009</w:t>
        <w:tab/>
        <w:t>116.50</w:t>
        <w:tab/>
        <w:t>20 017010</w:t>
        <w:tab/>
        <w:t>1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7011</w:t>
        <w:tab/>
        <w:t>90.40</w:t>
        <w:tab/>
        <w:t>20 017012</w:t>
        <w:tab/>
        <w:t>139.90</w:t>
        <w:tab/>
        <w:t>20 017013</w:t>
        <w:tab/>
        <w:t>130.50</w:t>
        <w:tab/>
        <w:t>20 017014</w:t>
        <w:tab/>
        <w:t>74.15</w:t>
        <w:tab/>
        <w:t>20 017015</w:t>
        <w:tab/>
        <w:t>74.40</w:t>
        <w:tab/>
        <w:t>20 017016</w:t>
        <w:tab/>
        <w:t>8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7017</w:t>
        <w:tab/>
        <w:t>122.64</w:t>
        <w:tab/>
        <w:t>20 017018</w:t>
        <w:tab/>
        <w:t>85.95</w:t>
        <w:tab/>
        <w:t>20 018001</w:t>
        <w:tab/>
        <w:t>231.50</w:t>
        <w:tab/>
        <w:t>20 018002</w:t>
        <w:tab/>
        <w:t>228.73</w:t>
        <w:tab/>
        <w:t>20 018003</w:t>
        <w:tab/>
        <w:t>399.00</w:t>
        <w:tab/>
        <w:t>20 018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8005</w:t>
        <w:tab/>
        <w:t>220.00</w:t>
        <w:tab/>
        <w:t>20 018006</w:t>
        <w:tab/>
        <w:t>236.50</w:t>
        <w:tab/>
        <w:t>20 018007</w:t>
        <w:tab/>
        <w:t>269.00</w:t>
        <w:tab/>
        <w:t>20 018008</w:t>
        <w:tab/>
        <w:t>189.00</w:t>
        <w:tab/>
        <w:t>20 018009</w:t>
        <w:tab/>
        <w:t>277.52</w:t>
        <w:tab/>
        <w:t>20 018010</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8011</w:t>
        <w:tab/>
        <w:t>148.94</w:t>
        <w:tab/>
        <w:t>20 018012</w:t>
        <w:tab/>
        <w:t>235.81</w:t>
        <w:tab/>
        <w:t>20 018013</w:t>
        <w:tab/>
        <w:t>229.00</w:t>
        <w:tab/>
        <w:t>20 018014</w:t>
        <w:tab/>
        <w:t>150.00</w:t>
        <w:tab/>
        <w:t>20 018015</w:t>
        <w:tab/>
        <w:t>168.70</w:t>
        <w:tab/>
        <w:t>20 018016</w:t>
        <w:tab/>
        <w:t>1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8017</w:t>
        <w:tab/>
        <w:t>249.90</w:t>
        <w:tab/>
        <w:t>20 018018</w:t>
        <w:tab/>
        <w:t>130.00</w:t>
        <w:tab/>
        <w:t>20 018019</w:t>
        <w:tab/>
        <w:t>439.31</w:t>
        <w:tab/>
        <w:t>20 018020</w:t>
        <w:tab/>
        <w:t>549.00</w:t>
        <w:tab/>
        <w:t>20 018021</w:t>
        <w:tab/>
        <w:t>329.90</w:t>
        <w:tab/>
        <w:t>20 018022</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8023</w:t>
        <w:tab/>
        <w:t>599.90</w:t>
        <w:tab/>
        <w:t>20 018024</w:t>
        <w:tab/>
        <w:t>288.68</w:t>
        <w:tab/>
        <w:t>20 018025</w:t>
        <w:tab/>
        <w:t>158.40</w:t>
        <w:tab/>
        <w:t>20 018026</w:t>
        <w:tab/>
        <w:t>599.00</w:t>
        <w:tab/>
        <w:t>20 018027</w:t>
        <w:tab/>
        <w:t>210.00</w:t>
        <w:tab/>
        <w:t>20 018028</w:t>
        <w:tab/>
        <w:t>15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8029</w:t>
        <w:tab/>
        <w:t>210.00</w:t>
        <w:tab/>
        <w:t>20 018030</w:t>
        <w:tab/>
        <w:t>139.90</w:t>
        <w:tab/>
        <w:t>20 018031</w:t>
        <w:tab/>
        <w:t>179.90</w:t>
        <w:tab/>
        <w:t>20 018032</w:t>
        <w:tab/>
        <w:t>99.90</w:t>
        <w:tab/>
        <w:t>20 018033</w:t>
        <w:tab/>
        <w:t>319.00</w:t>
        <w:tab/>
        <w:t>20 01803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18035</w:t>
        <w:tab/>
        <w:t>254.18</w:t>
        <w:tab/>
        <w:t>20 019001</w:t>
        <w:tab/>
        <w:t>129.90</w:t>
        <w:tab/>
        <w:t>20 019002</w:t>
        <w:tab/>
        <w:t>311.20</w:t>
        <w:tab/>
        <w:t>20 019003</w:t>
        <w:tab/>
        <w:t>160.00</w:t>
        <w:tab/>
        <w:t>20 019004</w:t>
        <w:tab/>
        <w:t>93.90</w:t>
        <w:tab/>
        <w:t>20 019005</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20001</w:t>
        <w:tab/>
        <w:t>127.44</w:t>
        <w:tab/>
        <w:t>20 020002</w:t>
        <w:tab/>
        <w:t>150.00</w:t>
        <w:tab/>
        <w:t>20 020003</w:t>
        <w:tab/>
        <w:t>60.43</w:t>
        <w:tab/>
        <w:t>20 020004</w:t>
        <w:tab/>
        <w:t>75.00</w:t>
        <w:tab/>
        <w:t>20 021001</w:t>
        <w:tab/>
        <w:t>97.90</w:t>
        <w:tab/>
        <w:t>20 021002</w:t>
        <w:tab/>
        <w:t>25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21003</w:t>
        <w:tab/>
        <w:t>203.45</w:t>
        <w:tab/>
        <w:t>20 021004</w:t>
        <w:tab/>
        <w:t>126.00</w:t>
        <w:tab/>
        <w:t>20 021005</w:t>
        <w:tab/>
        <w:t>127.40</w:t>
        <w:tab/>
        <w:t>20 022001</w:t>
        <w:tab/>
        <w:t>162.90</w:t>
        <w:tab/>
        <w:t>20 022002</w:t>
        <w:tab/>
        <w:t>32.90</w:t>
        <w:tab/>
        <w:t>20 022003</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022004</w:t>
        <w:tab/>
        <w:t>87.00</w:t>
        <w:tab/>
        <w:t>20 022005</w:t>
        <w:tab/>
        <w:t>49.65</w:t>
        <w:tab/>
        <w:t>20 022006</w:t>
        <w:tab/>
        <w:t>62.00</w:t>
        <w:tab/>
        <w:t>20 022007</w:t>
        <w:tab/>
        <w:t>48.00</w:t>
        <w:tab/>
        <w:t>20 022008</w:t>
        <w:tab/>
        <w:t>46.50</w:t>
        <w:tab/>
        <w:t>20 022009</w:t>
        <w:tab/>
        <w:t>5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2010</w:t>
        <w:tab/>
        <w:t>38.50</w:t>
        <w:tab/>
        <w:t>20 022011</w:t>
        <w:tab/>
        <w:t>49.00</w:t>
        <w:tab/>
        <w:t>20 022012</w:t>
        <w:tab/>
        <w:t>51.75</w:t>
        <w:tab/>
        <w:t>20 022013</w:t>
        <w:tab/>
        <w:t>43.38</w:t>
        <w:tab/>
        <w:t>20 022014</w:t>
        <w:tab/>
        <w:t>140.46</w:t>
        <w:tab/>
        <w:t>20 023001</w:t>
        <w:tab/>
        <w:t>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3002</w:t>
        <w:tab/>
        <w:t>48.90</w:t>
        <w:tab/>
        <w:t>20 023003</w:t>
        <w:tab/>
        <w:t>70.00</w:t>
        <w:tab/>
        <w:t>20 023004</w:t>
        <w:tab/>
        <w:t>138.75</w:t>
        <w:tab/>
        <w:t>20 023005</w:t>
        <w:tab/>
        <w:t>149.80</w:t>
        <w:tab/>
        <w:t>20 024001</w:t>
        <w:tab/>
        <w:t>271.47</w:t>
        <w:tab/>
        <w:t>20 024002</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4003</w:t>
        <w:tab/>
        <w:t>388.00</w:t>
        <w:tab/>
        <w:t>20 024004</w:t>
        <w:tab/>
        <w:t>344.00</w:t>
        <w:tab/>
        <w:t>20 024005</w:t>
        <w:tab/>
        <w:t>135.00</w:t>
        <w:tab/>
        <w:t>20 025001</w:t>
        <w:tab/>
        <w:t>49.90</w:t>
        <w:tab/>
        <w:t>20 025002</w:t>
        <w:tab/>
        <w:t>60.00</w:t>
        <w:tab/>
        <w:t>20 025003</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5004</w:t>
        <w:tab/>
        <w:t>39.90</w:t>
        <w:tab/>
        <w:t>20 025005</w:t>
        <w:tab/>
        <w:t>97.00</w:t>
        <w:tab/>
        <w:t>20 025006</w:t>
        <w:tab/>
        <w:t>98.00</w:t>
        <w:tab/>
        <w:t>20 026001</w:t>
        <w:tab/>
        <w:t>293.49</w:t>
        <w:tab/>
        <w:t>20 026002</w:t>
        <w:tab/>
        <w:t>138.46</w:t>
        <w:tab/>
        <w:t>20 026003</w:t>
        <w:tab/>
        <w:t>11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6004</w:t>
        <w:tab/>
        <w:t>160.72</w:t>
        <w:tab/>
        <w:t>20 027004</w:t>
        <w:tab/>
        <w:t>233.90</w:t>
        <w:tab/>
        <w:t>20 027005</w:t>
        <w:tab/>
        <w:t>564.08</w:t>
        <w:tab/>
        <w:t>20 027006</w:t>
        <w:tab/>
        <w:t>85.00</w:t>
        <w:tab/>
        <w:t>20 027010</w:t>
        <w:tab/>
        <w:t>235.00</w:t>
        <w:tab/>
        <w:t>20 028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8002</w:t>
        <w:tab/>
        <w:t>394.00</w:t>
        <w:tab/>
        <w:t>20 028003</w:t>
        <w:tab/>
        <w:t>41.90</w:t>
        <w:tab/>
        <w:t>20 028004</w:t>
        <w:tab/>
        <w:t>65.00</w:t>
        <w:tab/>
        <w:t>20 028005</w:t>
        <w:tab/>
        <w:t>75.00</w:t>
        <w:tab/>
        <w:t>20 028006</w:t>
        <w:tab/>
        <w:t>84.00</w:t>
        <w:tab/>
        <w:t>20 028007</w:t>
        <w:tab/>
        <w:t>8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8008</w:t>
        <w:tab/>
        <w:t>155.00</w:t>
        <w:tab/>
        <w:t>20 028009</w:t>
        <w:tab/>
        <w:t>220.00</w:t>
        <w:tab/>
        <w:t>20 028010</w:t>
        <w:tab/>
        <w:t>122.00</w:t>
        <w:tab/>
        <w:t>20 028011</w:t>
        <w:tab/>
        <w:t>112.95</w:t>
        <w:tab/>
        <w:t>20 028012</w:t>
        <w:tab/>
        <w:t>75.00</w:t>
        <w:tab/>
        <w:t>20 02801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8014</w:t>
        <w:tab/>
        <w:t>79.00</w:t>
        <w:tab/>
        <w:t>20 028015</w:t>
        <w:tab/>
        <w:t>143.65</w:t>
        <w:tab/>
        <w:t>20 028016</w:t>
        <w:tab/>
        <w:t>165.00</w:t>
        <w:tab/>
        <w:t>20 029001</w:t>
        <w:tab/>
        <w:t>587.06</w:t>
        <w:tab/>
        <w:t>20 029002</w:t>
        <w:tab/>
        <w:t>405.41</w:t>
        <w:tab/>
        <w:t>20 029003</w:t>
        <w:tab/>
        <w:t>18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29004</w:t>
        <w:tab/>
        <w:t>223.81</w:t>
        <w:tab/>
        <w:t>20 029005</w:t>
        <w:tab/>
        <w:t>207.81</w:t>
        <w:tab/>
        <w:t>20 029006</w:t>
        <w:tab/>
        <w:t>305.17</w:t>
        <w:tab/>
        <w:t>20 029007</w:t>
        <w:tab/>
        <w:t>231.46</w:t>
        <w:tab/>
        <w:t>20 030001</w:t>
        <w:tab/>
        <w:t>70.89</w:t>
        <w:tab/>
        <w:t>20 030002</w:t>
        <w:tab/>
        <w:t>75.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0003</w:t>
        <w:tab/>
        <w:t>76.25</w:t>
        <w:tab/>
        <w:t>20 030004</w:t>
        <w:tab/>
        <w:t>107.50</w:t>
        <w:tab/>
        <w:t>20 030005</w:t>
        <w:tab/>
        <w:t>100.00</w:t>
        <w:tab/>
        <w:t>20 031001</w:t>
        <w:tab/>
        <w:t>103.40</w:t>
        <w:tab/>
        <w:t>20 031002</w:t>
        <w:tab/>
        <w:t>89.90</w:t>
        <w:tab/>
        <w:t>20 031003</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1004</w:t>
        <w:tab/>
        <w:t>44.25</w:t>
        <w:tab/>
        <w:t>20 031005</w:t>
        <w:tab/>
        <w:t>4.00</w:t>
        <w:tab/>
        <w:t>20 032001</w:t>
        <w:tab/>
        <w:t>112.83</w:t>
        <w:tab/>
        <w:t>20 032002</w:t>
        <w:tab/>
        <w:t>166.30</w:t>
        <w:tab/>
        <w:t>20 032003</w:t>
        <w:tab/>
        <w:t>154.17</w:t>
        <w:tab/>
        <w:t>20 032004</w:t>
        <w:tab/>
        <w:t>146.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3002</w:t>
        <w:tab/>
        <w:t>68.16</w:t>
        <w:tab/>
        <w:t>20 033003</w:t>
        <w:tab/>
        <w:t>80.00</w:t>
        <w:tab/>
        <w:t>20 033004</w:t>
        <w:tab/>
        <w:t>66.00</w:t>
        <w:tab/>
        <w:t>20 033005</w:t>
        <w:tab/>
        <w:t>90.67</w:t>
        <w:tab/>
        <w:t>20 033007</w:t>
        <w:tab/>
        <w:t>52.63</w:t>
        <w:tab/>
        <w:t>20 033008</w:t>
        <w:tab/>
        <w:t>78.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3009</w:t>
        <w:tab/>
        <w:t>65.67</w:t>
        <w:tab/>
        <w:t>20 033010</w:t>
        <w:tab/>
        <w:t>71.73</w:t>
        <w:tab/>
        <w:t>20 034001</w:t>
        <w:tab/>
        <w:t>23.94</w:t>
        <w:tab/>
        <w:t>20 034002</w:t>
        <w:tab/>
        <w:t>23.50</w:t>
        <w:tab/>
        <w:t>20 034003</w:t>
        <w:tab/>
        <w:t>29.00</w:t>
        <w:tab/>
        <w:t>20 034004</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4005</w:t>
        <w:tab/>
        <w:t>32.00</w:t>
        <w:tab/>
        <w:t>20 034006</w:t>
        <w:tab/>
        <w:t>33.90</w:t>
        <w:tab/>
        <w:t>20 034007</w:t>
        <w:tab/>
        <w:t>26.00</w:t>
        <w:tab/>
        <w:t>20 035001</w:t>
        <w:tab/>
        <w:t>196.00</w:t>
        <w:tab/>
        <w:t>20 035002</w:t>
        <w:tab/>
        <w:t>52.33</w:t>
        <w:tab/>
        <w:t>20 035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5004</w:t>
        <w:tab/>
        <w:t>50.26</w:t>
        <w:tab/>
        <w:t>20 035005</w:t>
        <w:tab/>
        <w:t>280.00</w:t>
        <w:tab/>
        <w:t>20 036001</w:t>
        <w:tab/>
        <w:t>157.14</w:t>
        <w:tab/>
        <w:t>20 036002</w:t>
        <w:tab/>
        <w:t>243.06</w:t>
        <w:tab/>
        <w:t>20 036003</w:t>
        <w:tab/>
        <w:t>243.06</w:t>
        <w:tab/>
        <w:t>20 036004</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6005</w:t>
        <w:tab/>
        <w:t>185.72</w:t>
        <w:tab/>
        <w:t>20 037001</w:t>
        <w:tab/>
        <w:t>79.90</w:t>
        <w:tab/>
        <w:t>20 037002</w:t>
        <w:tab/>
        <w:t>100.00</w:t>
        <w:tab/>
        <w:t>20 037003</w:t>
        <w:tab/>
        <w:t>140.00</w:t>
        <w:tab/>
        <w:t>20 037004</w:t>
        <w:tab/>
        <w:t>94.00</w:t>
        <w:tab/>
        <w:t>20 038001</w:t>
        <w:tab/>
        <w:t>27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8002</w:t>
        <w:tab/>
        <w:t>199.00</w:t>
        <w:tab/>
        <w:t>20 038003</w:t>
        <w:tab/>
        <w:t>200.50</w:t>
        <w:tab/>
        <w:t>20 038004</w:t>
        <w:tab/>
        <w:t>109.90</w:t>
        <w:tab/>
        <w:t>20 039001</w:t>
        <w:tab/>
        <w:t>126.40</w:t>
        <w:tab/>
        <w:t>20 039002</w:t>
        <w:tab/>
        <w:t>127.50</w:t>
        <w:tab/>
        <w:t>20 039003</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39004</w:t>
        <w:tab/>
        <w:t>255.00</w:t>
        <w:tab/>
        <w:t>20 040001</w:t>
        <w:tab/>
        <w:t>681.18</w:t>
        <w:tab/>
        <w:t>20 040002</w:t>
        <w:tab/>
        <w:t>53.55</w:t>
        <w:tab/>
        <w:t>20 040003</w:t>
        <w:tab/>
        <w:t>593.61</w:t>
        <w:tab/>
        <w:t>20 040004</w:t>
        <w:tab/>
        <w:t>160.00</w:t>
        <w:tab/>
        <w:t>20 041002</w:t>
        <w:tab/>
        <w:t>44.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1004</w:t>
        <w:tab/>
        <w:t>92.50</w:t>
        <w:tab/>
        <w:t>20 041009</w:t>
        <w:tab/>
        <w:t>121.67</w:t>
        <w:tab/>
        <w:t>20 041010</w:t>
        <w:tab/>
        <w:t>63.64</w:t>
        <w:tab/>
        <w:t>20 042001</w:t>
        <w:tab/>
        <w:t>34.00</w:t>
        <w:tab/>
        <w:t>20 042002</w:t>
        <w:tab/>
        <w:t>111.11</w:t>
        <w:tab/>
        <w:t>20 042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2004</w:t>
        <w:tab/>
        <w:t>70.00</w:t>
        <w:tab/>
        <w:t>20 042005</w:t>
        <w:tab/>
        <w:t>85.80</w:t>
        <w:tab/>
        <w:t>20 042006</w:t>
        <w:tab/>
        <w:t>380.00</w:t>
        <w:tab/>
        <w:t>20 042007</w:t>
        <w:tab/>
        <w:t>54.00</w:t>
        <w:tab/>
        <w:t>20 042008</w:t>
        <w:tab/>
        <w:t>40.06</w:t>
        <w:tab/>
        <w:t>20 043001</w:t>
        <w:tab/>
        <w:t>8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3002</w:t>
        <w:tab/>
        <w:t>78.33</w:t>
        <w:tab/>
        <w:t>20 043003</w:t>
        <w:tab/>
        <w:t>93.90</w:t>
        <w:tab/>
        <w:t>20 043004</w:t>
        <w:tab/>
        <w:t>72.90</w:t>
        <w:tab/>
        <w:t>20 043005</w:t>
        <w:tab/>
        <w:t>84.90</w:t>
        <w:tab/>
        <w:t>20 043006</w:t>
        <w:tab/>
        <w:t>149.75</w:t>
        <w:tab/>
        <w:t>20 044001</w:t>
        <w:tab/>
        <w:t>3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4002</w:t>
        <w:tab/>
        <w:t>226.22</w:t>
        <w:tab/>
        <w:t>20 044003</w:t>
        <w:tab/>
        <w:t>277.78</w:t>
        <w:tab/>
        <w:t>20 044004</w:t>
        <w:tab/>
        <w:t>233.33</w:t>
        <w:tab/>
        <w:t>20 045001</w:t>
        <w:tab/>
        <w:t>86.40</w:t>
        <w:tab/>
        <w:t>20 045003</w:t>
        <w:tab/>
        <w:t>87.50</w:t>
        <w:tab/>
        <w:t>20 045008</w:t>
        <w:tab/>
        <w:t>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5009</w:t>
        <w:tab/>
        <w:t>94.50</w:t>
        <w:tab/>
        <w:t>20 046001</w:t>
        <w:tab/>
        <w:t>85.50</w:t>
        <w:tab/>
        <w:t>20 046002</w:t>
        <w:tab/>
        <w:t>97.50</w:t>
        <w:tab/>
        <w:t>20 046003</w:t>
        <w:tab/>
        <w:t>89.00</w:t>
        <w:tab/>
        <w:t>20 046004</w:t>
        <w:tab/>
        <w:t>40.95</w:t>
        <w:tab/>
        <w:t>20 046005</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6006</w:t>
        <w:tab/>
        <w:t>58.90</w:t>
        <w:tab/>
        <w:t>20 047001</w:t>
        <w:tab/>
        <w:t>52.40</w:t>
        <w:tab/>
        <w:t>20 047002</w:t>
        <w:tab/>
        <w:t>49.90</w:t>
        <w:tab/>
        <w:t>20 047003</w:t>
        <w:tab/>
        <w:t>54.90</w:t>
        <w:tab/>
        <w:t>20 047004</w:t>
        <w:tab/>
        <w:t>49.90</w:t>
        <w:tab/>
        <w:t>20 047005</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8001</w:t>
        <w:tab/>
        <w:t>55.73</w:t>
        <w:tab/>
        <w:t>20 048002</w:t>
        <w:tab/>
        <w:t>55.50</w:t>
        <w:tab/>
        <w:t>20 048003</w:t>
        <w:tab/>
        <w:t>38.75</w:t>
        <w:tab/>
        <w:t>20 048005</w:t>
        <w:tab/>
        <w:t>32.15</w:t>
        <w:tab/>
        <w:t>20 048009</w:t>
        <w:tab/>
        <w:t>44.08</w:t>
        <w:tab/>
        <w:t>20 04801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9001</w:t>
        <w:tab/>
        <w:t>48.40</w:t>
        <w:tab/>
        <w:t>20 049002</w:t>
        <w:tab/>
        <w:t>37.90</w:t>
        <w:tab/>
        <w:t>20 049003</w:t>
        <w:tab/>
        <w:t>35.00</w:t>
        <w:tab/>
        <w:t>20 049004</w:t>
        <w:tab/>
        <w:t>66.00</w:t>
        <w:tab/>
        <w:t>20 049005</w:t>
        <w:tab/>
        <w:t>59.00</w:t>
        <w:tab/>
        <w:t>20 049006</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49007</w:t>
        <w:tab/>
        <w:t>39.40</w:t>
        <w:tab/>
        <w:t>20 049008</w:t>
        <w:tab/>
        <w:t>48.00</w:t>
        <w:tab/>
        <w:t>20 050001</w:t>
        <w:tab/>
        <w:t>31.86</w:t>
        <w:tab/>
        <w:t>20 050002</w:t>
        <w:tab/>
        <w:t>28.23</w:t>
        <w:tab/>
        <w:t>20 050003</w:t>
        <w:tab/>
        <w:t>27.90</w:t>
        <w:tab/>
        <w:t>20 050004</w:t>
        <w:tab/>
        <w:t>4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0005</w:t>
        <w:tab/>
        <w:t>33.35</w:t>
        <w:tab/>
        <w:t>20 050006</w:t>
        <w:tab/>
        <w:t>29.90</w:t>
        <w:tab/>
        <w:t>20 051001</w:t>
        <w:tab/>
        <w:t>34.15</w:t>
        <w:tab/>
        <w:t>20 051004</w:t>
        <w:tab/>
        <w:t>36.90</w:t>
        <w:tab/>
        <w:t>20 051005</w:t>
        <w:tab/>
        <w:t>30.10</w:t>
        <w:tab/>
        <w:t>20 051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2001</w:t>
        <w:tab/>
        <w:t>44.86</w:t>
        <w:tab/>
        <w:t>20 052005</w:t>
        <w:tab/>
        <w:t>46.40</w:t>
        <w:tab/>
        <w:t>20 052006</w:t>
        <w:tab/>
        <w:t>48.90</w:t>
        <w:tab/>
        <w:t>20 052007</w:t>
        <w:tab/>
        <w:t>41.58</w:t>
        <w:tab/>
        <w:t>20 053001</w:t>
        <w:tab/>
        <w:t>59.00</w:t>
        <w:tab/>
        <w:t>20 053002</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3003</w:t>
        <w:tab/>
        <w:t>65.00</w:t>
        <w:tab/>
        <w:t>20 053004</w:t>
        <w:tab/>
        <w:t>56.50</w:t>
        <w:tab/>
        <w:t>20 053005</w:t>
        <w:tab/>
        <w:t>55.90</w:t>
        <w:tab/>
        <w:t>20 053006</w:t>
        <w:tab/>
        <w:t>64.00</w:t>
        <w:tab/>
        <w:t>20 054001</w:t>
        <w:tab/>
        <w:t>31.90</w:t>
        <w:tab/>
        <w:t>20 054002</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4003</w:t>
        <w:tab/>
        <w:t>38.00</w:t>
        <w:tab/>
        <w:t>20 054004</w:t>
        <w:tab/>
        <w:t>31.23</w:t>
        <w:tab/>
        <w:t>20 054005</w:t>
        <w:tab/>
        <w:t>23.08</w:t>
        <w:tab/>
        <w:t>20 055001</w:t>
        <w:tab/>
        <w:t>26.25</w:t>
        <w:tab/>
        <w:t>20 055002</w:t>
        <w:tab/>
        <w:t>25.13</w:t>
        <w:tab/>
        <w:t>20 055007</w:t>
        <w:tab/>
        <w:t>25.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5008</w:t>
        <w:tab/>
        <w:t>23.61</w:t>
        <w:tab/>
        <w:t>20 056001</w:t>
        <w:tab/>
        <w:t>17.90</w:t>
        <w:tab/>
        <w:t>20 056002</w:t>
        <w:tab/>
        <w:t>17.90</w:t>
        <w:tab/>
        <w:t>20 056003</w:t>
        <w:tab/>
        <w:t>6.90</w:t>
        <w:tab/>
        <w:t>20 056004</w:t>
        <w:tab/>
        <w:t>12.88</w:t>
        <w:tab/>
        <w:t>20 056005</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7001</w:t>
        <w:tab/>
        <w:t>31.49</w:t>
        <w:tab/>
        <w:t>20 057002</w:t>
        <w:tab/>
        <w:t>34.90</w:t>
        <w:tab/>
        <w:t>20 057003</w:t>
        <w:tab/>
        <w:t>51.33</w:t>
        <w:tab/>
        <w:t>20 057004</w:t>
        <w:tab/>
        <w:t>62.00</w:t>
        <w:tab/>
        <w:t>20 057005</w:t>
        <w:tab/>
        <w:t>79.90</w:t>
        <w:tab/>
        <w:t>20 057006</w:t>
        <w:tab/>
        <w:t>17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8001</w:t>
        <w:tab/>
        <w:t>137.00</w:t>
        <w:tab/>
        <w:t>20 058002</w:t>
        <w:tab/>
        <w:t>62.50</w:t>
        <w:tab/>
        <w:t>20 058003</w:t>
        <w:tab/>
        <w:t>61.25</w:t>
        <w:tab/>
        <w:t>20 058004</w:t>
        <w:tab/>
        <w:t>255.00</w:t>
        <w:tab/>
        <w:t>20 058005</w:t>
        <w:tab/>
        <w:t>270.00</w:t>
        <w:tab/>
        <w:t>20 058006</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8007</w:t>
        <w:tab/>
        <w:t>260.00</w:t>
        <w:tab/>
        <w:t>20 059001</w:t>
        <w:tab/>
        <w:t>35.38</w:t>
        <w:tab/>
        <w:t>20 059002</w:t>
        <w:tab/>
        <w:t>36.90</w:t>
        <w:tab/>
        <w:t>20 059003</w:t>
        <w:tab/>
        <w:t>35.00</w:t>
        <w:tab/>
        <w:t>20 059004</w:t>
        <w:tab/>
        <w:t>45.00</w:t>
        <w:tab/>
        <w:t>20 059005</w:t>
        <w:tab/>
        <w:t>3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9006</w:t>
        <w:tab/>
        <w:t>119.00</w:t>
        <w:tab/>
        <w:t>20 059007</w:t>
        <w:tab/>
        <w:t>87.90</w:t>
        <w:tab/>
        <w:t>20 059008</w:t>
        <w:tab/>
        <w:t>39.90</w:t>
        <w:tab/>
        <w:t>20 059009</w:t>
        <w:tab/>
        <w:t>32.90</w:t>
        <w:tab/>
        <w:t>20 059010</w:t>
        <w:tab/>
        <w:t>39.90</w:t>
        <w:tab/>
        <w:t>20 059011</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9012</w:t>
        <w:tab/>
        <w:t>34.15</w:t>
        <w:tab/>
        <w:t>20 059013</w:t>
        <w:tab/>
        <w:t>42.72</w:t>
        <w:tab/>
        <w:t>20 059014</w:t>
        <w:tab/>
        <w:t>132.40</w:t>
        <w:tab/>
        <w:t>20 059015</w:t>
        <w:tab/>
        <w:t>36.90</w:t>
        <w:tab/>
        <w:t>20 059016</w:t>
        <w:tab/>
        <w:t>40.73</w:t>
        <w:tab/>
        <w:t>20 059017</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59018</w:t>
        <w:tab/>
        <w:t>28.90</w:t>
        <w:tab/>
        <w:t>20 059019</w:t>
        <w:tab/>
        <w:t>30.00</w:t>
        <w:tab/>
        <w:t>20 060002</w:t>
        <w:tab/>
        <w:t>54.00</w:t>
        <w:tab/>
        <w:t>20 060004</w:t>
        <w:tab/>
        <w:t>45.00</w:t>
        <w:tab/>
        <w:t>20 060005</w:t>
        <w:tab/>
        <w:t>19.90</w:t>
        <w:tab/>
        <w:t>20 060007</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0010</w:t>
        <w:tab/>
        <w:t>39.54</w:t>
        <w:tab/>
        <w:t>20 060011</w:t>
        <w:tab/>
        <w:t>46.13</w:t>
        <w:tab/>
        <w:t>20 060012</w:t>
        <w:tab/>
        <w:t>23.75</w:t>
        <w:tab/>
        <w:t>20 061001</w:t>
        <w:tab/>
        <w:t>25.00</w:t>
        <w:tab/>
        <w:t>20 061002</w:t>
        <w:tab/>
        <w:t>22.40</w:t>
        <w:tab/>
        <w:t>20 061003</w:t>
        <w:tab/>
        <w:t>60.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1004</w:t>
        <w:tab/>
        <w:t>60.00</w:t>
        <w:tab/>
        <w:t>20 061005</w:t>
        <w:tab/>
        <w:t>17.95</w:t>
        <w:tab/>
        <w:t>20 061006</w:t>
        <w:tab/>
        <w:t>58.00</w:t>
        <w:tab/>
        <w:t>20 061007</w:t>
        <w:tab/>
        <w:t>39.86</w:t>
        <w:tab/>
        <w:t>20 061008</w:t>
        <w:tab/>
        <w:t>21.40</w:t>
        <w:tab/>
        <w:t>20 062001</w:t>
        <w:tab/>
        <w:t>40.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2002</w:t>
        <w:tab/>
        <w:t>31.40</w:t>
        <w:tab/>
        <w:t>20 062003</w:t>
        <w:tab/>
        <w:t>35.00</w:t>
        <w:tab/>
        <w:t>20 062004</w:t>
        <w:tab/>
        <w:t>32.69</w:t>
        <w:tab/>
        <w:t>20 062005</w:t>
        <w:tab/>
        <w:t>41.15</w:t>
        <w:tab/>
        <w:t>20 062006</w:t>
        <w:tab/>
        <w:t>56.27</w:t>
        <w:tab/>
        <w:t>20 063001</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3002</w:t>
        <w:tab/>
        <w:t>62.00</w:t>
        <w:tab/>
        <w:t>20 063003</w:t>
        <w:tab/>
        <w:t>51.90</w:t>
        <w:tab/>
        <w:t>20 063004</w:t>
        <w:tab/>
        <w:t>59.90</w:t>
        <w:tab/>
        <w:t>20 063005</w:t>
        <w:tab/>
        <w:t>64.00</w:t>
        <w:tab/>
        <w:t>20 064001</w:t>
        <w:tab/>
        <w:t>513.33</w:t>
        <w:tab/>
        <w:t>20 064002</w:t>
        <w:tab/>
        <w:t>56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4003</w:t>
        <w:tab/>
        <w:t>285.00</w:t>
        <w:tab/>
        <w:t>20 064004</w:t>
        <w:tab/>
        <w:t>2250.00</w:t>
        <w:tab/>
        <w:t>20 064005</w:t>
        <w:tab/>
        <w:t>68.00</w:t>
        <w:tab/>
        <w:t>20 064006</w:t>
        <w:tab/>
        <w:t>190.00</w:t>
        <w:tab/>
        <w:t>20 065001</w:t>
        <w:tab/>
        <w:t>99.00</w:t>
        <w:tab/>
        <w:t>20 065002</w:t>
        <w:tab/>
        <w:t>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5003</w:t>
        <w:tab/>
        <w:t>50.00</w:t>
        <w:tab/>
        <w:t>20 065004</w:t>
        <w:tab/>
        <w:t>86.48</w:t>
        <w:tab/>
        <w:t>20 065005</w:t>
        <w:tab/>
        <w:t>55.00</w:t>
        <w:tab/>
        <w:t>20 065006</w:t>
        <w:tab/>
        <w:t>70.00</w:t>
        <w:tab/>
        <w:t>20 065007</w:t>
        <w:tab/>
        <w:t>39.90</w:t>
        <w:tab/>
        <w:t>20 066001</w:t>
        <w:tab/>
        <w:t>14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6002</w:t>
        <w:tab/>
        <w:t>61.36</w:t>
        <w:tab/>
        <w:t>20 066003</w:t>
        <w:tab/>
        <w:t>81.82</w:t>
        <w:tab/>
        <w:t>20 066004</w:t>
        <w:tab/>
        <w:t>83.72</w:t>
        <w:tab/>
        <w:t>20 067001</w:t>
        <w:tab/>
        <w:t>82.40</w:t>
        <w:tab/>
        <w:t>20 067002</w:t>
        <w:tab/>
        <w:t>66.00</w:t>
        <w:tab/>
        <w:t>20 067003</w:t>
        <w:tab/>
        <w:t>73.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7004</w:t>
        <w:tab/>
        <w:t>69.15</w:t>
        <w:tab/>
        <w:t>20 067005</w:t>
        <w:tab/>
        <w:t>70.34</w:t>
        <w:tab/>
        <w:t>20 068001</w:t>
        <w:tab/>
        <w:t>55.44</w:t>
        <w:tab/>
        <w:t>20 068002</w:t>
        <w:tab/>
        <w:t>31.90</w:t>
        <w:tab/>
        <w:t>20 068003</w:t>
        <w:tab/>
        <w:t>44.44</w:t>
        <w:tab/>
        <w:t>20 068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68006</w:t>
        <w:tab/>
        <w:t>44.44</w:t>
        <w:tab/>
        <w:t>20 069001</w:t>
        <w:tab/>
        <w:t>37.08</w:t>
        <w:tab/>
        <w:t>20 069002</w:t>
        <w:tab/>
        <w:t>41.86</w:t>
        <w:tab/>
        <w:t>20 069003</w:t>
        <w:tab/>
        <w:t>42.62</w:t>
        <w:tab/>
        <w:t>20 069004</w:t>
        <w:tab/>
        <w:t>34.88</w:t>
        <w:tab/>
        <w:t>20 069005</w:t>
        <w:tab/>
        <w:t>29.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0001</w:t>
        <w:tab/>
        <w:t>69.90</w:t>
        <w:tab/>
        <w:t>20 070002</w:t>
        <w:tab/>
        <w:t>30.90</w:t>
        <w:tab/>
        <w:t>20 070003</w:t>
        <w:tab/>
        <w:t>44.45</w:t>
        <w:tab/>
        <w:t>20 070004</w:t>
        <w:tab/>
        <w:t>43.20</w:t>
        <w:tab/>
        <w:t>20 070005</w:t>
        <w:tab/>
        <w:t>37.00</w:t>
        <w:tab/>
        <w:t>20 070006</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0007</w:t>
        <w:tab/>
        <w:t>29.90</w:t>
        <w:tab/>
        <w:t>20 070008</w:t>
        <w:tab/>
        <w:t>28.15</w:t>
        <w:tab/>
        <w:t>20 070009</w:t>
        <w:tab/>
        <w:t>33.15</w:t>
        <w:tab/>
        <w:t>20 070010</w:t>
        <w:tab/>
        <w:t>31.83</w:t>
        <w:tab/>
        <w:t>20 070011</w:t>
        <w:tab/>
        <w:t>28.40</w:t>
        <w:tab/>
        <w:t>20 071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1002</w:t>
        <w:tab/>
        <w:t>29.90</w:t>
        <w:tab/>
        <w:t>20 071003</w:t>
        <w:tab/>
        <w:t>22.90</w:t>
        <w:tab/>
        <w:t>20 071004</w:t>
        <w:tab/>
        <w:t>24.90</w:t>
        <w:tab/>
        <w:t>20 071005</w:t>
        <w:tab/>
        <w:t>18.88</w:t>
        <w:tab/>
        <w:t>20 071006</w:t>
        <w:tab/>
        <w:t>34.90</w:t>
        <w:tab/>
        <w:t>20 071010</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2001</w:t>
        <w:tab/>
        <w:t>39.90</w:t>
        <w:tab/>
        <w:t>20 072004</w:t>
        <w:tab/>
        <w:t>40.00</w:t>
        <w:tab/>
        <w:t>20 072005</w:t>
        <w:tab/>
        <w:t>45.00</w:t>
        <w:tab/>
        <w:t>20 072006</w:t>
        <w:tab/>
        <w:t>42.93</w:t>
        <w:tab/>
        <w:t>20 073001</w:t>
        <w:tab/>
        <w:t>54.00</w:t>
        <w:tab/>
        <w:t>20 073002</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3003</w:t>
        <w:tab/>
        <w:t>30.15</w:t>
        <w:tab/>
        <w:t>20 073004</w:t>
        <w:tab/>
        <w:t>35.90</w:t>
        <w:tab/>
        <w:t>20 073005</w:t>
        <w:tab/>
        <w:t>38.85</w:t>
        <w:tab/>
        <w:t>20 073006</w:t>
        <w:tab/>
        <w:t>38.50</w:t>
        <w:tab/>
        <w:t>20 074001</w:t>
        <w:tab/>
        <w:t>218.75</w:t>
        <w:tab/>
        <w:t>20 074002</w:t>
        <w:tab/>
        <w:t>294.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4003</w:t>
        <w:tab/>
        <w:t>237.50</w:t>
        <w:tab/>
        <w:t>20 074004</w:t>
        <w:tab/>
        <w:t>439.52</w:t>
        <w:tab/>
        <w:t>20 074005</w:t>
        <w:tab/>
        <w:t>286.49</w:t>
        <w:tab/>
        <w:t>20 074006</w:t>
        <w:tab/>
        <w:t>285.95</w:t>
        <w:tab/>
        <w:t>20 075001</w:t>
        <w:tab/>
        <w:t>27.33</w:t>
        <w:tab/>
        <w:t>20 075002</w:t>
        <w:tab/>
        <w:t>3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5003</w:t>
        <w:tab/>
        <w:t>32.50</w:t>
        <w:tab/>
        <w:t>20 075004</w:t>
        <w:tab/>
        <w:t>39.15</w:t>
        <w:tab/>
        <w:t>20 075005</w:t>
        <w:tab/>
        <w:t>29.90</w:t>
        <w:tab/>
        <w:t>20 075006</w:t>
        <w:tab/>
        <w:t>29.90</w:t>
        <w:tab/>
        <w:t>20 075007</w:t>
        <w:tab/>
        <w:t>27.13</w:t>
        <w:tab/>
        <w:t>20 075008</w:t>
        <w:tab/>
        <w:t>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5009</w:t>
        <w:tab/>
        <w:t>33.90</w:t>
        <w:tab/>
        <w:t>20 076001</w:t>
        <w:tab/>
        <w:t>31.40</w:t>
        <w:tab/>
        <w:t>20 076002</w:t>
        <w:tab/>
        <w:t>36.90</w:t>
        <w:tab/>
        <w:t>20 076003</w:t>
        <w:tab/>
        <w:t>49.90</w:t>
        <w:tab/>
        <w:t>20 076004</w:t>
        <w:tab/>
        <w:t>31.90</w:t>
        <w:tab/>
        <w:t>20 076005</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6006</w:t>
        <w:tab/>
        <w:t>56.50</w:t>
        <w:tab/>
        <w:t>20 076007</w:t>
        <w:tab/>
        <w:t>38.90</w:t>
        <w:tab/>
        <w:t>20 077001</w:t>
        <w:tab/>
        <w:t>50.00</w:t>
        <w:tab/>
        <w:t>20 077002</w:t>
        <w:tab/>
        <w:t>38.81</w:t>
        <w:tab/>
        <w:t>20 077003</w:t>
        <w:tab/>
        <w:t>96.00</w:t>
        <w:tab/>
        <w:t>20 077004</w:t>
        <w:tab/>
        <w:t>10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7005</w:t>
        <w:tab/>
        <w:t>112.90</w:t>
        <w:tab/>
        <w:t>20 078001</w:t>
        <w:tab/>
        <w:t>24.50</w:t>
        <w:tab/>
        <w:t>20 078002</w:t>
        <w:tab/>
        <w:t>30.00</w:t>
        <w:tab/>
        <w:t>20 078003</w:t>
        <w:tab/>
        <w:t>25.85</w:t>
        <w:tab/>
        <w:t>20 078004</w:t>
        <w:tab/>
        <w:t>24.50</w:t>
        <w:tab/>
        <w:t>20 078005</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8006</w:t>
        <w:tab/>
        <w:t>32.90</w:t>
        <w:tab/>
        <w:t>20 079001</w:t>
        <w:tab/>
        <w:t>67.32</w:t>
        <w:tab/>
        <w:t>20 079002</w:t>
        <w:tab/>
        <w:t>60.00</w:t>
        <w:tab/>
        <w:t>20 079003</w:t>
        <w:tab/>
        <w:t>83.00</w:t>
        <w:tab/>
        <w:t>20 079004</w:t>
        <w:tab/>
        <w:t>50.00</w:t>
        <w:tab/>
        <w:t>20 079005</w:t>
        <w:tab/>
        <w:t>14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79006</w:t>
        <w:tab/>
        <w:t>39.80</w:t>
        <w:tab/>
        <w:t>20 080001</w:t>
        <w:tab/>
        <w:t>16.65</w:t>
        <w:tab/>
        <w:t>20 080002</w:t>
        <w:tab/>
        <w:t>14.50</w:t>
        <w:tab/>
        <w:t>20 080003</w:t>
        <w:tab/>
        <w:t>179.90</w:t>
        <w:tab/>
        <w:t>20 080004</w:t>
        <w:tab/>
        <w:t>165.00</w:t>
        <w:tab/>
        <w:t>20 081001</w:t>
        <w:tab/>
        <w:t>28.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1002</w:t>
        <w:tab/>
        <w:t>59.90</w:t>
        <w:tab/>
        <w:t>20 081003</w:t>
        <w:tab/>
        <w:t>20.40</w:t>
        <w:tab/>
        <w:t>20 081004</w:t>
        <w:tab/>
        <w:t>66.00</w:t>
        <w:tab/>
        <w:t>20 081005</w:t>
        <w:tab/>
        <w:t>55.40</w:t>
        <w:tab/>
        <w:t>20 081006</w:t>
        <w:tab/>
        <w:t>49.90</w:t>
        <w:tab/>
        <w:t>20 082001</w:t>
        <w:tab/>
        <w:t>30.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2002</w:t>
        <w:tab/>
        <w:t>50.00</w:t>
        <w:tab/>
        <w:t>20 082003</w:t>
        <w:tab/>
        <w:t>34.00</w:t>
        <w:tab/>
        <w:t>20 082004</w:t>
        <w:tab/>
        <w:t>32.15</w:t>
        <w:tab/>
        <w:t>20 083001</w:t>
        <w:tab/>
        <w:t>138.89</w:t>
        <w:tab/>
        <w:t>20 083002</w:t>
        <w:tab/>
        <w:t>130.44</w:t>
        <w:tab/>
        <w:t>20 083003</w:t>
        <w:tab/>
        <w:t>13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3004</w:t>
        <w:tab/>
        <w:t>87.13</w:t>
        <w:tab/>
        <w:t>20 083005</w:t>
        <w:tab/>
        <w:t>243.13</w:t>
        <w:tab/>
        <w:t>20 084001</w:t>
        <w:tab/>
        <w:t>147.50</w:t>
        <w:tab/>
        <w:t>20 084002</w:t>
        <w:tab/>
        <w:t>55.00</w:t>
        <w:tab/>
        <w:t>20 084003</w:t>
        <w:tab/>
        <w:t>537.50</w:t>
        <w:tab/>
        <w:t>20 084004</w:t>
        <w:tab/>
        <w:t>6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4005</w:t>
        <w:tab/>
        <w:t>85.90</w:t>
        <w:tab/>
        <w:t>20 084006</w:t>
        <w:tab/>
        <w:t>357.14</w:t>
        <w:tab/>
        <w:t>20 084007</w:t>
        <w:tab/>
        <w:t>127.78</w:t>
        <w:tab/>
        <w:t>20 085001</w:t>
        <w:tab/>
        <w:t>103.33</w:t>
        <w:tab/>
        <w:t>20 085002</w:t>
        <w:tab/>
        <w:t>101.85</w:t>
        <w:tab/>
        <w:t>20 085003</w:t>
        <w:tab/>
        <w:t>127.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5004</w:t>
        <w:tab/>
        <w:t>90.00</w:t>
        <w:tab/>
        <w:t>20 085005</w:t>
        <w:tab/>
        <w:t>202.11</w:t>
        <w:tab/>
        <w:t>20 085006</w:t>
        <w:tab/>
        <w:t>79.00</w:t>
        <w:tab/>
        <w:t>20 086001</w:t>
        <w:tab/>
        <w:t>57.67</w:t>
        <w:tab/>
        <w:t>20 086002</w:t>
        <w:tab/>
        <w:t>78.00</w:t>
        <w:tab/>
        <w:t>20 086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6004</w:t>
        <w:tab/>
        <w:t>76.67</w:t>
        <w:tab/>
        <w:t>20 086005</w:t>
        <w:tab/>
        <w:t>207.14</w:t>
        <w:tab/>
        <w:t>20 086006</w:t>
        <w:tab/>
        <w:t>32.59</w:t>
        <w:tab/>
        <w:t>20 087001</w:t>
        <w:tab/>
        <w:t>13.90</w:t>
        <w:tab/>
        <w:t>20 087002</w:t>
        <w:tab/>
        <w:t>18.10</w:t>
        <w:tab/>
        <w:t>20 087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7005</w:t>
        <w:tab/>
        <w:t>13.90</w:t>
        <w:tab/>
        <w:t>20 088001</w:t>
        <w:tab/>
        <w:t>37.07</w:t>
        <w:tab/>
        <w:t>20 088002</w:t>
        <w:tab/>
        <w:t>284.81</w:t>
        <w:tab/>
        <w:t>20 088003</w:t>
        <w:tab/>
        <w:t>250.00</w:t>
        <w:tab/>
        <w:t>20 088004</w:t>
        <w:tab/>
        <w:t>118.18</w:t>
        <w:tab/>
        <w:t>20 088005</w:t>
        <w:tab/>
        <w:t>23.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88006</w:t>
        <w:tab/>
        <w:t>56.00</w:t>
        <w:tab/>
        <w:t>20 089001</w:t>
        <w:tab/>
        <w:t>580.00</w:t>
        <w:tab/>
        <w:t>20 089002</w:t>
        <w:tab/>
        <w:t>540.00</w:t>
        <w:tab/>
        <w:t>20 089003</w:t>
        <w:tab/>
        <w:t>166.67</w:t>
        <w:tab/>
        <w:t>20 089004</w:t>
        <w:tab/>
        <w:t>108.33</w:t>
        <w:tab/>
        <w:t>20 089005</w:t>
        <w:tab/>
        <w:t>11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0002</w:t>
        <w:tab/>
        <w:t>548.75</w:t>
        <w:tab/>
        <w:t>20 090003</w:t>
        <w:tab/>
        <w:t>437.50</w:t>
        <w:tab/>
        <w:t>20 090004</w:t>
        <w:tab/>
        <w:t>733.34</w:t>
        <w:tab/>
        <w:t>20 090005</w:t>
        <w:tab/>
        <w:t>141.59</w:t>
        <w:tab/>
        <w:t>20 090007</w:t>
        <w:tab/>
        <w:t>146.03</w:t>
        <w:tab/>
        <w:t>20 090008</w:t>
        <w:tab/>
        <w:t>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0009</w:t>
        <w:tab/>
        <w:t>324.17</w:t>
        <w:tab/>
        <w:t>20 090010</w:t>
        <w:tab/>
        <w:t>314.44</w:t>
        <w:tab/>
        <w:t>20 090011</w:t>
        <w:tab/>
        <w:t>708.75</w:t>
        <w:tab/>
        <w:t>20 091001</w:t>
        <w:tab/>
        <w:t>130.43</w:t>
        <w:tab/>
        <w:t>20 091002</w:t>
        <w:tab/>
        <w:t>107.31</w:t>
        <w:tab/>
        <w:t>20 091003</w:t>
        <w:tab/>
        <w:t>12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1004</w:t>
        <w:tab/>
        <w:t>169.07</w:t>
        <w:tab/>
        <w:t>20 091005</w:t>
        <w:tab/>
        <w:t>108.26</w:t>
        <w:tab/>
        <w:t>20 092001</w:t>
        <w:tab/>
        <w:t>77.03</w:t>
        <w:tab/>
        <w:t>20 092002</w:t>
        <w:tab/>
        <w:t>174.47</w:t>
        <w:tab/>
        <w:t>20 092003</w:t>
        <w:tab/>
        <w:t>170.00</w:t>
        <w:tab/>
        <w:t>20 092004</w:t>
        <w:tab/>
        <w:t>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3001</w:t>
        <w:tab/>
        <w:t>47.14</w:t>
        <w:tab/>
        <w:t>20 093002</w:t>
        <w:tab/>
        <w:t>39.29</w:t>
        <w:tab/>
        <w:t>20 093003</w:t>
        <w:tab/>
        <w:t>195.65</w:t>
        <w:tab/>
        <w:t>20 093004</w:t>
        <w:tab/>
        <w:t>106.13</w:t>
        <w:tab/>
        <w:t>20 093005</w:t>
        <w:tab/>
        <w:t>99.04</w:t>
        <w:tab/>
        <w:t>20 093006</w:t>
        <w:tab/>
        <w:t>3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3007</w:t>
        <w:tab/>
        <w:t>37.62</w:t>
        <w:tab/>
        <w:t>20 094001</w:t>
        <w:tab/>
        <w:t>556.00</w:t>
        <w:tab/>
        <w:t>20 094002</w:t>
        <w:tab/>
        <w:t>666.67</w:t>
        <w:tab/>
        <w:t>20 094003</w:t>
        <w:tab/>
        <w:t>23.22</w:t>
        <w:tab/>
        <w:t>20 094004</w:t>
        <w:tab/>
        <w:t>150.00</w:t>
        <w:tab/>
        <w:t>20 094005</w:t>
        <w:tab/>
        <w:t>7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4006</w:t>
        <w:tab/>
        <w:t>90.36</w:t>
        <w:tab/>
        <w:t>20 094007</w:t>
        <w:tab/>
        <w:t>143.33</w:t>
        <w:tab/>
        <w:t>20 094008</w:t>
        <w:tab/>
        <w:t>660.00</w:t>
        <w:tab/>
        <w:t>20 094009</w:t>
        <w:tab/>
        <w:t>610.00</w:t>
        <w:tab/>
        <w:t>20 095001</w:t>
        <w:tab/>
        <w:t>43.33</w:t>
        <w:tab/>
        <w:t>20 095002</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5003</w:t>
        <w:tab/>
        <w:t>21.09</w:t>
        <w:tab/>
        <w:t>20 095004</w:t>
        <w:tab/>
        <w:t>47.06</w:t>
        <w:tab/>
        <w:t>20 095005</w:t>
        <w:tab/>
        <w:t>28.44</w:t>
        <w:tab/>
        <w:t>20 096001</w:t>
        <w:tab/>
        <w:t>643.33</w:t>
        <w:tab/>
        <w:t>20 096002</w:t>
        <w:tab/>
        <w:t>377.78</w:t>
        <w:tab/>
        <w:t>20 096003</w:t>
        <w:tab/>
        <w:t>760.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6004</w:t>
        <w:tab/>
        <w:t>570.00</w:t>
        <w:tab/>
        <w:t>20 096005</w:t>
        <w:tab/>
        <w:t>768.75</w:t>
        <w:tab/>
        <w:t>20 097001</w:t>
        <w:tab/>
        <w:t>259.60</w:t>
        <w:tab/>
        <w:t>20 097002</w:t>
        <w:tab/>
        <w:t>790.45</w:t>
        <w:tab/>
        <w:t>20 097003</w:t>
        <w:tab/>
        <w:t>280.00</w:t>
        <w:tab/>
        <w:t>20 097004</w:t>
        <w:tab/>
        <w:t>3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8001</w:t>
        <w:tab/>
        <w:t>16.81</w:t>
        <w:tab/>
        <w:t>20 098002</w:t>
        <w:tab/>
        <w:t>35.00</w:t>
        <w:tab/>
        <w:t>20 098003</w:t>
        <w:tab/>
        <w:t>14.40</w:t>
        <w:tab/>
        <w:t>20 098004</w:t>
        <w:tab/>
        <w:t>35.00</w:t>
        <w:tab/>
        <w:t>20 098005</w:t>
        <w:tab/>
        <w:t>26.50</w:t>
        <w:tab/>
        <w:t>20 098006</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8007</w:t>
        <w:tab/>
        <w:t>44.00</w:t>
        <w:tab/>
        <w:t>20 099001</w:t>
        <w:tab/>
        <w:t>6.58</w:t>
        <w:tab/>
        <w:t>20 099002</w:t>
        <w:tab/>
        <w:t>17.67</w:t>
        <w:tab/>
        <w:t>20 099003</w:t>
        <w:tab/>
        <w:t>13.00</w:t>
        <w:tab/>
        <w:t>20 099004</w:t>
        <w:tab/>
        <w:t>12.67</w:t>
        <w:tab/>
        <w:t>20 099005</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099006</w:t>
        <w:tab/>
        <w:t>16.00</w:t>
        <w:tab/>
        <w:t>20 100001</w:t>
        <w:tab/>
        <w:t>13.27</w:t>
        <w:tab/>
        <w:t>20 100002</w:t>
        <w:tab/>
        <w:t>21.00</w:t>
        <w:tab/>
        <w:t>20 100004</w:t>
        <w:tab/>
        <w:t>15.67</w:t>
        <w:tab/>
        <w:t>20 100005</w:t>
        <w:tab/>
        <w:t>17.50</w:t>
        <w:tab/>
        <w:t>20 100008</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0009</w:t>
        <w:tab/>
        <w:t>33.33</w:t>
        <w:tab/>
        <w:t>20 100010</w:t>
        <w:tab/>
        <w:t>13.36</w:t>
        <w:tab/>
        <w:t>20 100011</w:t>
        <w:tab/>
        <w:t>25.00</w:t>
        <w:tab/>
        <w:t>20 100012</w:t>
        <w:tab/>
        <w:t>31.67</w:t>
        <w:tab/>
        <w:t>20 101001</w:t>
        <w:tab/>
        <w:t>38.00</w:t>
        <w:tab/>
        <w:t>20 101002</w:t>
        <w:tab/>
        <w:t>8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1003</w:t>
        <w:tab/>
        <w:t>31.00</w:t>
        <w:tab/>
        <w:t>20 101004</w:t>
        <w:tab/>
        <w:t>42.28</w:t>
        <w:tab/>
        <w:t>20 101005</w:t>
        <w:tab/>
        <w:t>36.00</w:t>
        <w:tab/>
        <w:t>20 101006</w:t>
        <w:tab/>
        <w:t>35.33</w:t>
        <w:tab/>
        <w:t>20 101007</w:t>
        <w:tab/>
        <w:t>190.00</w:t>
        <w:tab/>
        <w:t>20 101008</w:t>
        <w:tab/>
        <w:t>49.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1009</w:t>
        <w:tab/>
        <w:t>61.31</w:t>
        <w:tab/>
        <w:t>20 101010</w:t>
        <w:tab/>
        <w:t>38.06</w:t>
        <w:tab/>
        <w:t>20 101011</w:t>
        <w:tab/>
        <w:t>80.34</w:t>
        <w:tab/>
        <w:t>20 101012</w:t>
        <w:tab/>
        <w:t>57.24</w:t>
        <w:tab/>
        <w:t>20 101013</w:t>
        <w:tab/>
        <w:t>38.33</w:t>
        <w:tab/>
        <w:t>20 101014</w:t>
        <w:tab/>
        <w:t>56.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1015</w:t>
        <w:tab/>
        <w:t>33.17</w:t>
        <w:tab/>
        <w:t>20 102001</w:t>
        <w:tab/>
        <w:t>5.25</w:t>
        <w:tab/>
        <w:t>20 102002</w:t>
        <w:tab/>
        <w:t>8.90</w:t>
        <w:tab/>
        <w:t>20 102003</w:t>
        <w:tab/>
        <w:t>4.00</w:t>
        <w:tab/>
        <w:t>20 102004</w:t>
        <w:tab/>
        <w:t>4.63</w:t>
        <w:tab/>
        <w:t>20 102005</w:t>
        <w:tab/>
        <w:t>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3001</w:t>
        <w:tab/>
        <w:t>210.00</w:t>
        <w:tab/>
        <w:t>20 103002</w:t>
        <w:tab/>
        <w:t>255.72</w:t>
        <w:tab/>
        <w:t>20 103003</w:t>
        <w:tab/>
        <w:t>307.15</w:t>
        <w:tab/>
        <w:t>20 103004</w:t>
        <w:tab/>
        <w:t>493.78</w:t>
        <w:tab/>
        <w:t>20 103005</w:t>
        <w:tab/>
        <w:t>219.00</w:t>
        <w:tab/>
        <w:t>20 103006</w:t>
        <w:tab/>
        <w:t>555.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4001</w:t>
        <w:tab/>
        <w:t>531.99</w:t>
        <w:tab/>
        <w:t>20 104002</w:t>
        <w:tab/>
        <w:t>289.47</w:t>
        <w:tab/>
        <w:t>20 104003</w:t>
        <w:tab/>
        <w:t>303.43</w:t>
        <w:tab/>
        <w:t>20 104004</w:t>
        <w:tab/>
        <w:t>230.72</w:t>
        <w:tab/>
        <w:t>20 105001</w:t>
        <w:tab/>
        <w:t>504.20</w:t>
        <w:tab/>
        <w:t>20 105002</w:t>
        <w:tab/>
        <w:t>34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5003</w:t>
        <w:tab/>
        <w:t>455.72</w:t>
        <w:tab/>
        <w:t>20 105004</w:t>
        <w:tab/>
        <w:t>373.67</w:t>
        <w:tab/>
        <w:t>20 105005</w:t>
        <w:tab/>
        <w:t>430.29</w:t>
        <w:tab/>
        <w:t>20 106001</w:t>
        <w:tab/>
        <w:t>385.66</w:t>
        <w:tab/>
        <w:t>20 106002</w:t>
        <w:tab/>
        <w:t>145.00</w:t>
        <w:tab/>
        <w:t>20 106003</w:t>
        <w:tab/>
        <w:t>5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6004</w:t>
        <w:tab/>
        <w:t>312.86</w:t>
        <w:tab/>
        <w:t>20 106005</w:t>
        <w:tab/>
        <w:t>398.58</w:t>
        <w:tab/>
        <w:t>20 106006</w:t>
        <w:tab/>
        <w:t>473.32</w:t>
        <w:tab/>
        <w:t>20 106007</w:t>
        <w:tab/>
        <w:t>1242.66</w:t>
        <w:tab/>
        <w:t>20 106008</w:t>
        <w:tab/>
        <w:t>384.29</w:t>
        <w:tab/>
        <w:t>20 106009</w:t>
        <w:tab/>
        <w:t>7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6010</w:t>
        <w:tab/>
        <w:t>382.66</w:t>
        <w:tab/>
        <w:t>20 106011</w:t>
        <w:tab/>
        <w:t>570.01</w:t>
        <w:tab/>
        <w:t>20 107001</w:t>
        <w:tab/>
        <w:t>190.67</w:t>
        <w:tab/>
        <w:t>20 107002</w:t>
        <w:tab/>
        <w:t>198.66</w:t>
        <w:tab/>
        <w:t>20 107003</w:t>
        <w:tab/>
        <w:t>299.99</w:t>
        <w:tab/>
        <w:t>20 107004</w:t>
        <w:tab/>
        <w:t>249.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7005</w:t>
        <w:tab/>
        <w:t>299.99</w:t>
        <w:tab/>
        <w:t>20 108001</w:t>
        <w:tab/>
        <w:t>34.70</w:t>
        <w:tab/>
        <w:t>20 108002</w:t>
        <w:tab/>
        <w:t>51.18</w:t>
        <w:tab/>
        <w:t>20 108003</w:t>
        <w:tab/>
        <w:t>42.25</w:t>
        <w:tab/>
        <w:t>20 108004</w:t>
        <w:tab/>
        <w:t>42.84</w:t>
        <w:tab/>
        <w:t>20 108005</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8006</w:t>
        <w:tab/>
        <w:t>45.74</w:t>
        <w:tab/>
        <w:t>20 108007</w:t>
        <w:tab/>
        <w:t>44.59</w:t>
        <w:tab/>
        <w:t>20 109001</w:t>
        <w:tab/>
        <w:t>37.00</w:t>
        <w:tab/>
        <w:t>20 109002</w:t>
        <w:tab/>
        <w:t>73.00</w:t>
        <w:tab/>
        <w:t>20 109003</w:t>
        <w:tab/>
        <w:t>73.00</w:t>
        <w:tab/>
        <w:t>20 109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09005</w:t>
        <w:tab/>
        <w:t>80.00</w:t>
        <w:tab/>
        <w:t>20 109006</w:t>
        <w:tab/>
        <w:t>72.00</w:t>
        <w:tab/>
        <w:t>20 110001</w:t>
        <w:tab/>
        <w:t>509.15</w:t>
        <w:tab/>
        <w:t>20 110002</w:t>
        <w:tab/>
        <w:t>1199.00</w:t>
        <w:tab/>
        <w:t>20 110003</w:t>
        <w:tab/>
        <w:t>149.00</w:t>
        <w:tab/>
        <w:t>20 110004</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0005</w:t>
        <w:tab/>
        <w:t>209.00</w:t>
        <w:tab/>
        <w:t>20 110006</w:t>
        <w:tab/>
        <w:t>99.99</w:t>
        <w:tab/>
        <w:t>20 110007</w:t>
        <w:tab/>
        <w:t>199.00</w:t>
        <w:tab/>
        <w:t>20 110008</w:t>
        <w:tab/>
        <w:t>349.00</w:t>
        <w:tab/>
        <w:t>20 110009</w:t>
        <w:tab/>
        <w:t>240.00</w:t>
        <w:tab/>
        <w:t>20 111001</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1002</w:t>
        <w:tab/>
        <w:t>99.90</w:t>
        <w:tab/>
        <w:t>20 111003</w:t>
        <w:tab/>
        <w:t>271.58</w:t>
        <w:tab/>
        <w:t>20 111004</w:t>
        <w:tab/>
        <w:t>89.06</w:t>
        <w:tab/>
        <w:t>20 111005</w:t>
        <w:tab/>
        <w:t>49.00</w:t>
        <w:tab/>
        <w:t>20 111006</w:t>
        <w:tab/>
        <w:t>95.00</w:t>
        <w:tab/>
        <w:t>20 111007</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1008</w:t>
        <w:tab/>
        <w:t>49.00</w:t>
        <w:tab/>
        <w:t>20 111009</w:t>
        <w:tab/>
        <w:t>44.77</w:t>
        <w:tab/>
        <w:t>20 111010</w:t>
        <w:tab/>
        <w:t>249.00</w:t>
        <w:tab/>
        <w:t>20 111011</w:t>
        <w:tab/>
        <w:t>34.90</w:t>
        <w:tab/>
        <w:t>20 111012</w:t>
        <w:tab/>
        <w:t>185.00</w:t>
        <w:tab/>
        <w:t>20 112001</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2002</w:t>
        <w:tab/>
        <w:t>139.00</w:t>
        <w:tab/>
        <w:t>20 112003</w:t>
        <w:tab/>
        <w:t>59.90</w:t>
        <w:tab/>
        <w:t>20 112004</w:t>
        <w:tab/>
        <w:t>329.00</w:t>
        <w:tab/>
        <w:t>20 112005</w:t>
        <w:tab/>
        <w:t>58.50</w:t>
        <w:tab/>
        <w:t>20 112006</w:t>
        <w:tab/>
        <w:t>59.00</w:t>
        <w:tab/>
        <w:t>20 112007</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2008</w:t>
        <w:tab/>
        <w:t>69.00</w:t>
        <w:tab/>
        <w:t>20 112009</w:t>
        <w:tab/>
        <w:t>79.00</w:t>
        <w:tab/>
        <w:t>20 113001</w:t>
        <w:tab/>
        <w:t>54.99</w:t>
        <w:tab/>
        <w:t>20 113002</w:t>
        <w:tab/>
        <w:t>119.00</w:t>
        <w:tab/>
        <w:t>20 113003</w:t>
        <w:tab/>
        <w:t>79.90</w:t>
        <w:tab/>
        <w:t>20 113004</w:t>
        <w:tab/>
        <w:t>18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3005</w:t>
        <w:tab/>
        <w:t>169.15</w:t>
        <w:tab/>
        <w:t>20 113006</w:t>
        <w:tab/>
        <w:t>69.00</w:t>
        <w:tab/>
        <w:t>20 113007</w:t>
        <w:tab/>
        <w:t>79.00</w:t>
        <w:tab/>
        <w:t>20 113008</w:t>
        <w:tab/>
        <w:t>109.00</w:t>
        <w:tab/>
        <w:t>20 113009</w:t>
        <w:tab/>
        <w:t>199.00</w:t>
        <w:tab/>
        <w:t>20 113010</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3011</w:t>
        <w:tab/>
        <w:t>30.03</w:t>
        <w:tab/>
        <w:t>20 113012</w:t>
        <w:tab/>
        <w:t>58.00</w:t>
        <w:tab/>
        <w:t>20 114001</w:t>
        <w:tab/>
        <w:t>199.00</w:t>
        <w:tab/>
        <w:t>20 114002</w:t>
        <w:tab/>
        <w:t>379.00</w:t>
        <w:tab/>
        <w:t>20 114003</w:t>
        <w:tab/>
        <w:t>466.65</w:t>
        <w:tab/>
        <w:t>20 114004</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4005</w:t>
        <w:tab/>
        <w:t>629.10</w:t>
        <w:tab/>
        <w:t>20 114006</w:t>
        <w:tab/>
        <w:t>249.00</w:t>
        <w:tab/>
        <w:t>20 114007</w:t>
        <w:tab/>
        <w:t>335.20</w:t>
        <w:tab/>
        <w:t>20 115001</w:t>
        <w:tab/>
        <w:t>364.15</w:t>
        <w:tab/>
        <w:t>20 115002</w:t>
        <w:tab/>
        <w:t>444.66</w:t>
        <w:tab/>
        <w:t>20 115003</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5004</w:t>
        <w:tab/>
        <w:t>99.90</w:t>
        <w:tab/>
        <w:t>20 115005</w:t>
        <w:tab/>
        <w:t>229.00</w:t>
        <w:tab/>
        <w:t>20 115006</w:t>
        <w:tab/>
        <w:t>79.00</w:t>
        <w:tab/>
        <w:t>20 115007</w:t>
        <w:tab/>
        <w:t>95.00</w:t>
        <w:tab/>
        <w:t>20 115008</w:t>
        <w:tab/>
        <w:t>159.00</w:t>
        <w:tab/>
        <w:t>20 115009</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6001</w:t>
        <w:tab/>
        <w:t>239.00</w:t>
        <w:tab/>
        <w:t>20 116002</w:t>
        <w:tab/>
        <w:t>649.00</w:t>
        <w:tab/>
        <w:t>20 116003</w:t>
        <w:tab/>
        <w:t>1399.00</w:t>
        <w:tab/>
        <w:t>20 116004</w:t>
        <w:tab/>
        <w:t>449.00</w:t>
        <w:tab/>
        <w:t>20 116005</w:t>
        <w:tab/>
        <w:t>279.65</w:t>
        <w:tab/>
        <w:t>20 116006</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6007</w:t>
        <w:tab/>
        <w:t>414.46</w:t>
        <w:tab/>
        <w:t>20 116008</w:t>
        <w:tab/>
        <w:t>1399.00</w:t>
        <w:tab/>
        <w:t>20 116009</w:t>
        <w:tab/>
        <w:t>719.10</w:t>
        <w:tab/>
        <w:t>20 116010</w:t>
        <w:tab/>
        <w:t>549.00</w:t>
        <w:tab/>
        <w:t>20 117001</w:t>
        <w:tab/>
        <w:t>229.99</w:t>
        <w:tab/>
        <w:t>20 117002</w:t>
        <w:tab/>
        <w:t>54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7003</w:t>
        <w:tab/>
        <w:t>599.00</w:t>
        <w:tab/>
        <w:t>20 117004</w:t>
        <w:tab/>
        <w:t>679.00</w:t>
        <w:tab/>
        <w:t>20 117005</w:t>
        <w:tab/>
        <w:t>299.00</w:t>
        <w:tab/>
        <w:t>20 117006</w:t>
        <w:tab/>
        <w:t>249.00</w:t>
        <w:tab/>
        <w:t>20 117007</w:t>
        <w:tab/>
        <w:t>262.44</w:t>
        <w:tab/>
        <w:t>20 117008</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7009</w:t>
        <w:tab/>
        <w:t>289.00</w:t>
        <w:tab/>
        <w:t>20 117010</w:t>
        <w:tab/>
        <w:t>449.00</w:t>
        <w:tab/>
        <w:t>20 117011</w:t>
        <w:tab/>
        <w:t>419.00</w:t>
        <w:tab/>
        <w:t>20 117012</w:t>
        <w:tab/>
        <w:t>219.99</w:t>
        <w:tab/>
        <w:t>20 117013</w:t>
        <w:tab/>
        <w:t>249.90</w:t>
        <w:tab/>
        <w:t>20 117014</w:t>
        <w:tab/>
        <w:t>1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7015</w:t>
        <w:tab/>
        <w:t>329.00</w:t>
        <w:tab/>
        <w:t>20 118001</w:t>
        <w:tab/>
        <w:t>649.00</w:t>
        <w:tab/>
        <w:t>20 118002</w:t>
        <w:tab/>
        <w:t>299.00</w:t>
        <w:tab/>
        <w:t>20 118003</w:t>
        <w:tab/>
        <w:t>279.65</w:t>
        <w:tab/>
        <w:t>20 118004</w:t>
        <w:tab/>
        <w:t>119.99</w:t>
        <w:tab/>
        <w:t>20 118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8006</w:t>
        <w:tab/>
        <w:t>194.65</w:t>
        <w:tab/>
        <w:t>20 118007</w:t>
        <w:tab/>
        <w:t>229.00</w:t>
        <w:tab/>
        <w:t>20 118008</w:t>
        <w:tab/>
        <w:t>279.00</w:t>
        <w:tab/>
        <w:t>20 118009</w:t>
        <w:tab/>
        <w:t>209.00</w:t>
        <w:tab/>
        <w:t>20 118010</w:t>
        <w:tab/>
        <w:t>239.00</w:t>
        <w:tab/>
        <w:t>20 118011</w:t>
        <w:tab/>
        <w:t>7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8012</w:t>
        <w:tab/>
        <w:t>119.99</w:t>
        <w:tab/>
        <w:t>20 118013</w:t>
        <w:tab/>
        <w:t>199.99</w:t>
        <w:tab/>
        <w:t>20 118014</w:t>
        <w:tab/>
        <w:t>299.00</w:t>
        <w:tab/>
        <w:t>20 118015</w:t>
        <w:tab/>
        <w:t>229.90</w:t>
        <w:tab/>
        <w:t>20 119005</w:t>
        <w:tab/>
        <w:t>279.00</w:t>
        <w:tab/>
        <w:t>20 119006</w:t>
        <w:tab/>
        <w:t>1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9008</w:t>
        <w:tab/>
        <w:t>1690.00</w:t>
        <w:tab/>
        <w:t>20 119009</w:t>
        <w:tab/>
        <w:t>2249.00</w:t>
        <w:tab/>
        <w:t>20 119010</w:t>
        <w:tab/>
        <w:t>589.00</w:t>
        <w:tab/>
        <w:t>20 119014</w:t>
        <w:tab/>
        <w:t>297.00</w:t>
        <w:tab/>
        <w:t>20 119015</w:t>
        <w:tab/>
        <w:t>679.00</w:t>
        <w:tab/>
        <w:t>20 119018</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9019</w:t>
        <w:tab/>
        <w:t>699.00</w:t>
        <w:tab/>
        <w:t>20 119026</w:t>
        <w:tab/>
        <w:t>329.00</w:t>
        <w:tab/>
        <w:t>20 119028</w:t>
        <w:tab/>
        <w:t>229.90</w:t>
        <w:tab/>
        <w:t>20 119030</w:t>
        <w:tab/>
        <w:t>299.00</w:t>
        <w:tab/>
        <w:t>20 119031</w:t>
        <w:tab/>
        <w:t>699.00</w:t>
        <w:tab/>
        <w:t>20 119032</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19036</w:t>
        <w:tab/>
        <w:t>199.00</w:t>
        <w:tab/>
        <w:t>20 120001</w:t>
        <w:tab/>
        <w:t>89.90</w:t>
        <w:tab/>
        <w:t>20 120002</w:t>
        <w:tab/>
        <w:t>79.00</w:t>
        <w:tab/>
        <w:t>20 120003</w:t>
        <w:tab/>
        <w:t>799.00</w:t>
        <w:tab/>
        <w:t>20 120004</w:t>
        <w:tab/>
        <w:t>131.67</w:t>
        <w:tab/>
        <w:t>20 120005</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0006</w:t>
        <w:tab/>
        <w:t>199.00</w:t>
        <w:tab/>
        <w:t>20 120007</w:t>
        <w:tab/>
        <w:t>179.00</w:t>
        <w:tab/>
        <w:t>20 120008</w:t>
        <w:tab/>
        <w:t>69.99</w:t>
        <w:tab/>
        <w:t>20 120009</w:t>
        <w:tab/>
        <w:t>229.00</w:t>
        <w:tab/>
        <w:t>20 120010</w:t>
        <w:tab/>
        <w:t>159.00</w:t>
        <w:tab/>
        <w:t>20 121001</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1002</w:t>
        <w:tab/>
        <w:t>269.00</w:t>
        <w:tab/>
        <w:t>20 121003</w:t>
        <w:tab/>
        <w:t>699.00</w:t>
        <w:tab/>
        <w:t>20 121004</w:t>
        <w:tab/>
        <w:t>289.00</w:t>
        <w:tab/>
        <w:t>20 121005</w:t>
        <w:tab/>
        <w:t>194.65</w:t>
        <w:tab/>
        <w:t>20 121006</w:t>
        <w:tab/>
        <w:t>99.00</w:t>
        <w:tab/>
        <w:t>20 121007</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1008</w:t>
        <w:tab/>
        <w:t>109.65</w:t>
        <w:tab/>
        <w:t>20 121009</w:t>
        <w:tab/>
        <w:t>119.90</w:t>
        <w:tab/>
        <w:t>20 121010</w:t>
        <w:tab/>
        <w:t>39.99</w:t>
        <w:tab/>
        <w:t>20 122001</w:t>
        <w:tab/>
        <w:t>149.00</w:t>
        <w:tab/>
        <w:t>20 122002</w:t>
        <w:tab/>
        <w:t>95.00</w:t>
        <w:tab/>
        <w:t>20 122003</w:t>
        <w:tab/>
        <w:t>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2004</w:t>
        <w:tab/>
        <w:t>109.00</w:t>
        <w:tab/>
        <w:t>20 122005</w:t>
        <w:tab/>
        <w:t>88.90</w:t>
        <w:tab/>
        <w:t>20 122006</w:t>
        <w:tab/>
        <w:t>152.15</w:t>
        <w:tab/>
        <w:t>20 122007</w:t>
        <w:tab/>
        <w:t>135.15</w:t>
        <w:tab/>
        <w:t>20 122008</w:t>
        <w:tab/>
        <w:t>55.00</w:t>
        <w:tab/>
        <w:t>20 122009</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2010</w:t>
        <w:tab/>
        <w:t>99.00</w:t>
        <w:tab/>
        <w:t>20 122011</w:t>
        <w:tab/>
        <w:t>99.90</w:t>
        <w:tab/>
        <w:t>20 122012</w:t>
        <w:tab/>
        <w:t>39.00</w:t>
        <w:tab/>
        <w:t>20 122013</w:t>
        <w:tab/>
        <w:t>169.00</w:t>
        <w:tab/>
        <w:t>20 122014</w:t>
        <w:tab/>
        <w:t>159.00</w:t>
        <w:tab/>
        <w:t>20 122015</w:t>
        <w:tab/>
        <w:t>25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2016</w:t>
        <w:tab/>
        <w:t>119.90</w:t>
        <w:tab/>
        <w:t>20 122017</w:t>
        <w:tab/>
        <w:t>97.81</w:t>
        <w:tab/>
        <w:t>20 122018</w:t>
        <w:tab/>
        <w:t>119.00</w:t>
        <w:tab/>
        <w:t>20 122019</w:t>
        <w:tab/>
        <w:t>19.99</w:t>
        <w:tab/>
        <w:t>20 122020</w:t>
        <w:tab/>
        <w:t>109.00</w:t>
        <w:tab/>
        <w:t>20 122021</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2022</w:t>
        <w:tab/>
        <w:t>79.00</w:t>
        <w:tab/>
        <w:t>20 122023</w:t>
        <w:tab/>
        <w:t>49.00</w:t>
        <w:tab/>
        <w:t>20 122024</w:t>
        <w:tab/>
        <w:t>79.00</w:t>
        <w:tab/>
        <w:t>20 123005</w:t>
        <w:tab/>
        <w:t>549.00</w:t>
        <w:tab/>
        <w:t>20 123006</w:t>
        <w:tab/>
        <w:t>299.00</w:t>
        <w:tab/>
        <w:t>20 123007</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3009</w:t>
        <w:tab/>
        <w:t>160.00</w:t>
        <w:tab/>
        <w:t>20 123016</w:t>
        <w:tab/>
        <w:t>89.90</w:t>
        <w:tab/>
        <w:t>20 123017</w:t>
        <w:tab/>
        <w:t>69.00</w:t>
        <w:tab/>
        <w:t>20 123018</w:t>
        <w:tab/>
        <w:t>289.00</w:t>
        <w:tab/>
        <w:t>20 124001</w:t>
        <w:tab/>
        <w:t>899.99</w:t>
        <w:tab/>
        <w:t>20 124002</w:t>
        <w:tab/>
        <w:t>2679.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4003</w:t>
        <w:tab/>
        <w:t>849.99</w:t>
        <w:tab/>
        <w:t>20 124004</w:t>
        <w:tab/>
        <w:t>3399.15</w:t>
        <w:tab/>
        <w:t>20 124005</w:t>
        <w:tab/>
        <w:t>539.10</w:t>
        <w:tab/>
        <w:t>20 124006</w:t>
        <w:tab/>
        <w:t>3890.00</w:t>
        <w:tab/>
        <w:t>20 124007</w:t>
        <w:tab/>
        <w:t>1999.00</w:t>
        <w:tab/>
        <w:t>20 124008</w:t>
        <w:tab/>
        <w:t>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5001</w:t>
        <w:tab/>
        <w:t>119.98</w:t>
        <w:tab/>
        <w:t>20 125002</w:t>
        <w:tab/>
        <w:t>348.00</w:t>
        <w:tab/>
        <w:t>20 125003</w:t>
        <w:tab/>
        <w:t>528.00</w:t>
        <w:tab/>
        <w:t>20 125004</w:t>
        <w:tab/>
        <w:t>710.00</w:t>
        <w:tab/>
        <w:t>20 126001</w:t>
        <w:tab/>
        <w:t>1899.00</w:t>
        <w:tab/>
        <w:t>20 126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6003</w:t>
        <w:tab/>
        <w:t>1389.00</w:t>
        <w:tab/>
        <w:t>20 126004</w:t>
        <w:tab/>
        <w:t>2299.00</w:t>
        <w:tab/>
        <w:t>20 126005</w:t>
        <w:tab/>
        <w:t>249.00</w:t>
        <w:tab/>
        <w:t>20 126006</w:t>
        <w:tab/>
        <w:t>499.00</w:t>
        <w:tab/>
        <w:t>20 126007</w:t>
        <w:tab/>
        <w:t>849.15</w:t>
        <w:tab/>
        <w:t>20 126008</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6009</w:t>
        <w:tab/>
        <w:t>249.00</w:t>
        <w:tab/>
        <w:t>20 126010</w:t>
        <w:tab/>
        <w:t>2400.00</w:t>
        <w:tab/>
        <w:t>20 126011</w:t>
        <w:tab/>
        <w:t>99.90</w:t>
        <w:tab/>
        <w:t>20 126012</w:t>
        <w:tab/>
        <w:t>2600.00</w:t>
        <w:tab/>
        <w:t>20 126013</w:t>
        <w:tab/>
        <w:t>79.99</w:t>
        <w:tab/>
        <w:t>20 126014</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7001</w:t>
        <w:tab/>
        <w:t>424.15</w:t>
        <w:tab/>
        <w:t>20 127002</w:t>
        <w:tab/>
        <w:t>269.00</w:t>
        <w:tab/>
        <w:t>20 127003</w:t>
        <w:tab/>
        <w:t>129.00</w:t>
        <w:tab/>
        <w:t>20 127004</w:t>
        <w:tab/>
        <w:t>219.90</w:t>
        <w:tab/>
        <w:t>20 127005</w:t>
        <w:tab/>
        <w:t>199.00</w:t>
        <w:tab/>
        <w:t>20 127006</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7007</w:t>
        <w:tab/>
        <w:t>169.00</w:t>
        <w:tab/>
        <w:t>20 127008</w:t>
        <w:tab/>
        <w:t>799.00</w:t>
        <w:tab/>
        <w:t>20 127009</w:t>
        <w:tab/>
        <w:t>179.90</w:t>
        <w:tab/>
        <w:t>20 128001</w:t>
        <w:tab/>
        <w:t>336.87</w:t>
        <w:tab/>
        <w:t>20 128002</w:t>
        <w:tab/>
        <w:t>718.37</w:t>
        <w:tab/>
        <w:t>20 128003</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8007</w:t>
        <w:tab/>
        <w:t>1199.00</w:t>
        <w:tab/>
        <w:t>20 128009</w:t>
        <w:tab/>
        <w:t>129.99</w:t>
        <w:tab/>
        <w:t>20 128010</w:t>
        <w:tab/>
        <w:t>399.00</w:t>
        <w:tab/>
        <w:t>20 128011</w:t>
        <w:tab/>
        <w:t>459.00</w:t>
        <w:tab/>
        <w:t>20 129001</w:t>
        <w:tab/>
        <w:t>299.00</w:t>
        <w:tab/>
        <w:t>20 129002</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9003</w:t>
        <w:tab/>
        <w:t>999.00</w:t>
        <w:tab/>
        <w:t>20 129004</w:t>
        <w:tab/>
        <w:t>594.15</w:t>
        <w:tab/>
        <w:t>20 129005</w:t>
        <w:tab/>
        <w:t>404.10</w:t>
        <w:tab/>
        <w:t>20 129007</w:t>
        <w:tab/>
        <w:t>395.97</w:t>
        <w:tab/>
        <w:t>20 129008</w:t>
        <w:tab/>
        <w:t>39.99</w:t>
        <w:tab/>
        <w:t>20 129009</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29010</w:t>
        <w:tab/>
        <w:t>120.00</w:t>
        <w:tab/>
        <w:t>20 129011</w:t>
        <w:tab/>
        <w:t>150.00</w:t>
        <w:tab/>
        <w:t>20 130006</w:t>
        <w:tab/>
        <w:t>199.00</w:t>
        <w:tab/>
        <w:t>20 130035</w:t>
        <w:tab/>
        <w:t>230.00</w:t>
        <w:tab/>
        <w:t>20 130037</w:t>
        <w:tab/>
        <w:t>18.00</w:t>
        <w:tab/>
        <w:t>20 130040</w:t>
        <w:tab/>
        <w:t>50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1001</w:t>
        <w:tab/>
        <w:t>50.00</w:t>
        <w:tab/>
        <w:t>20 131002</w:t>
        <w:tab/>
        <w:t>143.00</w:t>
        <w:tab/>
        <w:t>20 131003</w:t>
        <w:tab/>
        <w:t>35.00</w:t>
        <w:tab/>
        <w:t>20 131004</w:t>
        <w:tab/>
        <w:t>100.00</w:t>
        <w:tab/>
        <w:t>20 132001</w:t>
        <w:tab/>
        <w:t>217.35</w:t>
        <w:tab/>
        <w:t>20 132002</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2003</w:t>
        <w:tab/>
        <w:t>100.00</w:t>
        <w:tab/>
        <w:t>20 133001</w:t>
        <w:tab/>
        <w:t>329.00</w:t>
        <w:tab/>
        <w:t>20 133002</w:t>
        <w:tab/>
        <w:t>599.00</w:t>
        <w:tab/>
        <w:t>20 133003</w:t>
        <w:tab/>
        <w:t>69.90</w:t>
        <w:tab/>
        <w:t>20 133004</w:t>
        <w:tab/>
        <w:t>129.00</w:t>
        <w:tab/>
        <w:t>20 133005</w:t>
        <w:tab/>
        <w:t>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3006</w:t>
        <w:tab/>
        <w:t>659.00</w:t>
        <w:tab/>
        <w:t>20 133007</w:t>
        <w:tab/>
        <w:t>249.00</w:t>
        <w:tab/>
        <w:t>20 134001</w:t>
        <w:tab/>
        <w:t>1499.00</w:t>
        <w:tab/>
        <w:t>20 134002</w:t>
        <w:tab/>
        <w:t>849.15</w:t>
        <w:tab/>
        <w:t>20 134003</w:t>
        <w:tab/>
        <w:t>720.00</w:t>
        <w:tab/>
        <w:t>20 134004</w:t>
        <w:tab/>
        <w:t>7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4005</w:t>
        <w:tab/>
        <w:t>829.00</w:t>
        <w:tab/>
        <w:t>20 134006</w:t>
        <w:tab/>
        <w:t>1199.00</w:t>
        <w:tab/>
        <w:t>20 134007</w:t>
        <w:tab/>
        <w:t>1849.00</w:t>
        <w:tab/>
        <w:t>20 135001</w:t>
        <w:tab/>
        <w:t>300.00</w:t>
        <w:tab/>
        <w:t>20 135002</w:t>
        <w:tab/>
        <w:t>397.67</w:t>
        <w:tab/>
        <w:t>20 135003</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5004</w:t>
        <w:tab/>
        <w:t>1299.00</w:t>
        <w:tab/>
        <w:t>20 135005</w:t>
        <w:tab/>
        <w:t>260.00</w:t>
        <w:tab/>
        <w:t>20 135006</w:t>
        <w:tab/>
        <w:t>219.00</w:t>
        <w:tab/>
        <w:t>20 135007</w:t>
        <w:tab/>
        <w:t>220.00</w:t>
        <w:tab/>
        <w:t>20 136001</w:t>
        <w:tab/>
        <w:t>849.00</w:t>
        <w:tab/>
        <w:t>20 136002</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6003</w:t>
        <w:tab/>
        <w:t>220.00</w:t>
        <w:tab/>
        <w:t>20 136004</w:t>
        <w:tab/>
        <w:t>177.00</w:t>
        <w:tab/>
        <w:t>20 137001</w:t>
        <w:tab/>
        <w:t>1249.00</w:t>
        <w:tab/>
        <w:t>20 137002</w:t>
        <w:tab/>
        <w:t>249.00</w:t>
        <w:tab/>
        <w:t>20 137005</w:t>
        <w:tab/>
        <w:t>699.00</w:t>
        <w:tab/>
        <w:t>20 137006</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7007</w:t>
        <w:tab/>
        <w:t>190.00</w:t>
        <w:tab/>
        <w:t>20 137008</w:t>
        <w:tab/>
        <w:t>549.00</w:t>
        <w:tab/>
        <w:t>20 137009</w:t>
        <w:tab/>
        <w:t>999.00</w:t>
        <w:tab/>
        <w:t>20 137011</w:t>
        <w:tab/>
        <w:t>1199.00</w:t>
        <w:tab/>
        <w:t>20 137012</w:t>
        <w:tab/>
        <w:t>450.00</w:t>
        <w:tab/>
        <w:t>20 138001</w:t>
        <w:tab/>
        <w:t>100.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39001</w:t>
        <w:tab/>
        <w:t>100.47</w:t>
        <w:tab/>
        <w:t>20 140001</w:t>
        <w:tab/>
        <w:t>42.05</w:t>
        <w:tab/>
        <w:t>20 140002</w:t>
        <w:tab/>
        <w:t>229.00</w:t>
        <w:tab/>
        <w:t>20 140003</w:t>
        <w:tab/>
        <w:t>253.17</w:t>
        <w:tab/>
        <w:t>20 140004</w:t>
        <w:tab/>
        <w:t>4300.00</w:t>
        <w:tab/>
        <w:t>20 141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1003</w:t>
        <w:tab/>
        <w:t>25.00</w:t>
        <w:tab/>
        <w:t>20 141005</w:t>
        <w:tab/>
        <w:t>30.00</w:t>
        <w:tab/>
        <w:t>20 141006</w:t>
        <w:tab/>
        <w:t>250.00</w:t>
        <w:tab/>
        <w:t>20 141007</w:t>
        <w:tab/>
        <w:t>20.00</w:t>
        <w:tab/>
        <w:t>20 142001</w:t>
        <w:tab/>
        <w:t>193.64</w:t>
        <w:tab/>
        <w:t>20 142002</w:t>
        <w:tab/>
        <w:t>28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2003</w:t>
        <w:tab/>
        <w:t>653.98</w:t>
        <w:tab/>
        <w:t>20 142004</w:t>
        <w:tab/>
        <w:t>250.18</w:t>
        <w:tab/>
        <w:t>20 142005</w:t>
        <w:tab/>
        <w:t>409.90</w:t>
        <w:tab/>
        <w:t>20 142006</w:t>
        <w:tab/>
        <w:t>531.94</w:t>
        <w:tab/>
        <w:t>20 143001</w:t>
        <w:tab/>
        <w:t>200.00</w:t>
        <w:tab/>
        <w:t>20 143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3003</w:t>
        <w:tab/>
        <w:t>150.00</w:t>
        <w:tab/>
        <w:t>20 143004</w:t>
        <w:tab/>
        <w:t>100.00</w:t>
        <w:tab/>
        <w:t>20 144001</w:t>
        <w:tab/>
        <w:t>22.68</w:t>
        <w:tab/>
        <w:t>20 144002</w:t>
        <w:tab/>
        <w:t>45.36</w:t>
        <w:tab/>
        <w:t>20 144003</w:t>
        <w:tab/>
        <w:t>68.03</w:t>
        <w:tab/>
        <w:t>20 144004</w:t>
        <w:tab/>
        <w:t>9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4005</w:t>
        <w:tab/>
        <w:t>113.39</w:t>
        <w:tab/>
        <w:t>20 144006</w:t>
        <w:tab/>
        <w:t>136.07</w:t>
        <w:tab/>
        <w:t>20 144007</w:t>
        <w:tab/>
        <w:t>158.75</w:t>
        <w:tab/>
        <w:t>20 144008</w:t>
        <w:tab/>
        <w:t>181.42</w:t>
        <w:tab/>
        <w:t>20 144009</w:t>
        <w:tab/>
        <w:t>204.10</w:t>
        <w:tab/>
        <w:t>20 144010</w:t>
        <w:tab/>
        <w:t>22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4011</w:t>
        <w:tab/>
        <w:t>272.14</w:t>
        <w:tab/>
        <w:t>20 144012</w:t>
        <w:tab/>
        <w:t>384.66</w:t>
        <w:tab/>
        <w:t>20 144013</w:t>
        <w:tab/>
        <w:t>497.18</w:t>
        <w:tab/>
        <w:t>20 144014</w:t>
        <w:tab/>
        <w:t>778.48</w:t>
        <w:tab/>
        <w:t>20 144015</w:t>
        <w:tab/>
        <w:t>1059.78</w:t>
        <w:tab/>
        <w:t>20 144016</w:t>
        <w:tab/>
        <w:t>1284.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4017</w:t>
        <w:tab/>
        <w:t>1421.81</w:t>
        <w:tab/>
        <w:t>20 144018</w:t>
        <w:tab/>
        <w:t>2106.79</w:t>
        <w:tab/>
        <w:t>20 144019</w:t>
        <w:tab/>
        <w:t>2791.77</w:t>
        <w:tab/>
        <w:t>20 144020</w:t>
        <w:tab/>
        <w:t>3476.75</w:t>
        <w:tab/>
        <w:t>20 144021</w:t>
        <w:tab/>
        <w:t>4161.73</w:t>
        <w:tab/>
        <w:t>20 144022</w:t>
        <w:tab/>
        <w:t>4846.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4023</w:t>
        <w:tab/>
        <w:t>17732.28</w:t>
        <w:tab/>
        <w:t>20 144024</w:t>
        <w:tab/>
        <w:t>19329.89</w:t>
        <w:tab/>
        <w:t>20 144025</w:t>
        <w:tab/>
        <w:t>20927.50</w:t>
        <w:tab/>
        <w:t>20 144026</w:t>
        <w:tab/>
        <w:t>22525.11</w:t>
        <w:tab/>
        <w:t>20 144027</w:t>
        <w:tab/>
        <w:t>127.00</w:t>
        <w:tab/>
        <w:t>20 144028</w:t>
        <w:tab/>
        <w:t>44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4029</w:t>
        <w:tab/>
        <w:t>609.70</w:t>
        <w:tab/>
        <w:t>20 144030</w:t>
        <w:tab/>
        <w:t>891.00</w:t>
        <w:tab/>
        <w:t>20 144031</w:t>
        <w:tab/>
        <w:t>947.26</w:t>
        <w:tab/>
        <w:t>20 144032</w:t>
        <w:tab/>
        <w:t>24122.72</w:t>
        <w:tab/>
        <w:t>20 144033</w:t>
        <w:tab/>
        <w:t>25720.33</w:t>
        <w:tab/>
        <w:t>20 144034</w:t>
        <w:tab/>
        <w:t>32110.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4035</w:t>
        <w:tab/>
        <w:t>38501.21</w:t>
        <w:tab/>
        <w:t>20 144036</w:t>
        <w:tab/>
        <w:t>44891.65</w:t>
        <w:tab/>
        <w:t>20 144037</w:t>
        <w:tab/>
        <w:t>51282.09</w:t>
        <w:tab/>
        <w:t>20 144038</w:t>
        <w:tab/>
        <w:t>64062.97</w:t>
        <w:tab/>
        <w:t>20 145001</w:t>
        <w:tab/>
        <w:t>19.28</w:t>
        <w:tab/>
        <w:t>20 145002</w:t>
        <w:tab/>
        <w:t>1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5003</w:t>
        <w:tab/>
        <w:t>10.42</w:t>
        <w:tab/>
        <w:t>20 145004</w:t>
        <w:tab/>
        <w:t>10.41</w:t>
        <w:tab/>
        <w:t>20 145005</w:t>
        <w:tab/>
        <w:t>19.28</w:t>
        <w:tab/>
        <w:t>20 145006</w:t>
        <w:tab/>
        <w:t>10.41</w:t>
        <w:tab/>
        <w:t>20 145007</w:t>
        <w:tab/>
        <w:t>19.28</w:t>
        <w:tab/>
        <w:t>20 145008</w:t>
        <w:tab/>
        <w:t>10.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6001</w:t>
        <w:tab/>
        <w:t>605.16</w:t>
        <w:tab/>
        <w:t>20 147001</w:t>
        <w:tab/>
        <w:t>5830.00</w:t>
        <w:tab/>
        <w:t>20 147002</w:t>
        <w:tab/>
        <w:t>3649.00</w:t>
        <w:tab/>
        <w:t>20 147003</w:t>
        <w:tab/>
        <w:t>2474.25</w:t>
        <w:tab/>
        <w:t>20 147004</w:t>
        <w:tab/>
        <w:t>20511.00</w:t>
        <w:tab/>
        <w:t>20 147005</w:t>
        <w:tab/>
        <w:t>6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7006</w:t>
        <w:tab/>
        <w:t>10999.00</w:t>
        <w:tab/>
        <w:t>20 147007</w:t>
        <w:tab/>
        <w:t>16283.41</w:t>
        <w:tab/>
        <w:t>20 148001</w:t>
        <w:tab/>
        <w:t>19799.00</w:t>
        <w:tab/>
        <w:t>20 148002</w:t>
        <w:tab/>
        <w:t>9999.00</w:t>
        <w:tab/>
        <w:t>20 148003</w:t>
        <w:tab/>
        <w:t>23430.42</w:t>
        <w:tab/>
        <w:t>20 148004</w:t>
        <w:tab/>
        <w:t>104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8005</w:t>
        <w:tab/>
        <w:t>23096.40</w:t>
        <w:tab/>
        <w:t>20 149014</w:t>
        <w:tab/>
        <w:t>623.00</w:t>
        <w:tab/>
        <w:t>20 149022</w:t>
        <w:tab/>
        <w:t>359.00</w:t>
        <w:tab/>
        <w:t>20 149024</w:t>
        <w:tab/>
        <w:t>229.00</w:t>
        <w:tab/>
        <w:t>20 149026</w:t>
        <w:tab/>
        <w:t>750.00</w:t>
        <w:tab/>
        <w:t>20 149029</w:t>
        <w:tab/>
        <w:t>54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49030</w:t>
        <w:tab/>
        <w:t>4500.00</w:t>
        <w:tab/>
        <w:t>20 150001</w:t>
        <w:tab/>
        <w:t>4999.00</w:t>
        <w:tab/>
        <w:t>20 150002</w:t>
        <w:tab/>
        <w:t>3566.96</w:t>
        <w:tab/>
        <w:t>20 150003</w:t>
        <w:tab/>
        <w:t>1549.00</w:t>
        <w:tab/>
        <w:t>20 150004</w:t>
        <w:tab/>
        <w:t>1699.15</w:t>
        <w:tab/>
        <w:t>20 150005</w:t>
        <w:tab/>
        <w:t>6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51001</w:t>
        <w:tab/>
        <w:t>13999.00</w:t>
        <w:tab/>
        <w:t>20 151002</w:t>
        <w:tab/>
        <w:t>17390.07</w:t>
        <w:tab/>
        <w:t>20 151003</w:t>
        <w:tab/>
        <w:t>27746.25</w:t>
        <w:tab/>
        <w:t>20 151004</w:t>
        <w:tab/>
        <w:t>2952.61</w:t>
        <w:tab/>
        <w:t>20 151005</w:t>
        <w:tab/>
        <w:t>3049.00</w:t>
        <w:tab/>
        <w:t>20 152001</w:t>
        <w:tab/>
        <w:t>21409.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52002</w:t>
        <w:tab/>
        <w:t>10999.00</w:t>
        <w:tab/>
        <w:t>20 152003</w:t>
        <w:tab/>
        <w:t>4499.00</w:t>
        <w:tab/>
        <w:t>20 152004</w:t>
        <w:tab/>
        <w:t>12898.11</w:t>
        <w:tab/>
        <w:t>20 152005</w:t>
        <w:tab/>
        <w:t>19999.00</w:t>
        <w:tab/>
        <w:t>20 152006</w:t>
        <w:tab/>
        <w:t>10999.00</w:t>
        <w:tab/>
        <w:t>20 153001</w:t>
        <w:tab/>
        <w:t>7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153002</w:t>
        <w:tab/>
        <w:t>359.00</w:t>
        <w:tab/>
        <w:t>20 153003</w:t>
        <w:tab/>
        <w:t>296.91</w:t>
        <w:tab/>
        <w:t>20 153004</w:t>
        <w:tab/>
        <w:t>1077.73</w:t>
        <w:tab/>
        <w:t>20 153005</w:t>
        <w:tab/>
        <w:t>169.90</w:t>
        <w:tab/>
        <w:t>20 153006</w:t>
        <w:tab/>
        <w:t>299.00</w:t>
        <w:tab/>
        <w:t>20 153007</w:t>
        <w:tab/>
        <w:t>38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3008</w:t>
        <w:tab/>
        <w:t>59.90</w:t>
        <w:tab/>
        <w:t>20 153009</w:t>
        <w:tab/>
        <w:t>149.00</w:t>
        <w:tab/>
        <w:t>20 153010</w:t>
        <w:tab/>
        <w:t>1199.00</w:t>
        <w:tab/>
        <w:t>20 154001</w:t>
        <w:tab/>
        <w:t>349.00</w:t>
        <w:tab/>
        <w:t>20 154002</w:t>
        <w:tab/>
        <w:t>489.00</w:t>
        <w:tab/>
        <w:t>20 154003</w:t>
        <w:tab/>
        <w:t>51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4004</w:t>
        <w:tab/>
        <w:t>206.91</w:t>
        <w:tab/>
        <w:t>20 154005</w:t>
        <w:tab/>
        <w:t>599.00</w:t>
        <w:tab/>
        <w:t>20 155002</w:t>
        <w:tab/>
        <w:t>248.99</w:t>
        <w:tab/>
        <w:t>20 155004</w:t>
        <w:tab/>
        <w:t>152.15</w:t>
        <w:tab/>
        <w:t>20 155005</w:t>
        <w:tab/>
        <w:t>249.00</w:t>
        <w:tab/>
        <w:t>20 155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5010</w:t>
        <w:tab/>
        <w:t>550.00</w:t>
        <w:tab/>
        <w:t>20 155013</w:t>
        <w:tab/>
        <w:t>4279.00</w:t>
        <w:tab/>
        <w:t>20 155014</w:t>
        <w:tab/>
        <w:t>39.99</w:t>
        <w:tab/>
        <w:t>20 156001</w:t>
        <w:tab/>
        <w:t>13039.00</w:t>
        <w:tab/>
        <w:t>20 156002</w:t>
        <w:tab/>
        <w:t>11399.00</w:t>
        <w:tab/>
        <w:t>20 156003</w:t>
        <w:tab/>
        <w:t>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6004</w:t>
        <w:tab/>
        <w:t>9999.00</w:t>
        <w:tab/>
        <w:t>20 156005</w:t>
        <w:tab/>
        <w:t>12663.10</w:t>
        <w:tab/>
        <w:t>20 156006</w:t>
        <w:tab/>
        <w:t>12499.00</w:t>
        <w:tab/>
        <w:t>20 157001</w:t>
        <w:tab/>
        <w:t>4500.00</w:t>
        <w:tab/>
        <w:t>20 157002</w:t>
        <w:tab/>
        <w:t>2269.00</w:t>
        <w:tab/>
        <w:t>20 157003</w:t>
        <w:tab/>
        <w:t>287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7004</w:t>
        <w:tab/>
        <w:t>899.00</w:t>
        <w:tab/>
        <w:t>20 157005</w:t>
        <w:tab/>
        <w:t>1999.00</w:t>
        <w:tab/>
        <w:t>20 157006</w:t>
        <w:tab/>
        <w:t>2899.00</w:t>
        <w:tab/>
        <w:t>20 157007</w:t>
        <w:tab/>
        <w:t>2284.00</w:t>
        <w:tab/>
        <w:t>20 157008</w:t>
        <w:tab/>
        <w:t>999.00</w:t>
        <w:tab/>
        <w:t>20 157009</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8001</w:t>
        <w:tab/>
        <w:t>5199.00</w:t>
        <w:tab/>
        <w:t>20 158002</w:t>
        <w:tab/>
        <w:t>10390.00</w:t>
        <w:tab/>
        <w:t>20 158003</w:t>
        <w:tab/>
        <w:t>7599.00</w:t>
        <w:tab/>
        <w:t>20 158004</w:t>
        <w:tab/>
        <w:t>6599.00</w:t>
        <w:tab/>
        <w:t>20 158005</w:t>
        <w:tab/>
        <w:t>11611.55</w:t>
        <w:tab/>
        <w:t>20 158006</w:t>
        <w:tab/>
        <w:t>1367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8007</w:t>
        <w:tab/>
        <w:t>2945.00</w:t>
        <w:tab/>
        <w:t>20 159001</w:t>
        <w:tab/>
        <w:t>1633.82</w:t>
        <w:tab/>
        <w:t>20 159002</w:t>
        <w:tab/>
        <w:t>2169.91</w:t>
        <w:tab/>
        <w:t>20 159003</w:t>
        <w:tab/>
        <w:t>3361.83</w:t>
        <w:tab/>
        <w:t>20 159004</w:t>
        <w:tab/>
        <w:t>2392.66</w:t>
        <w:tab/>
        <w:t>20 159005</w:t>
        <w:tab/>
        <w:t>238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59006</w:t>
        <w:tab/>
        <w:t>2349.00</w:t>
        <w:tab/>
        <w:t>20 159007</w:t>
        <w:tab/>
        <w:t>4699.00</w:t>
        <w:tab/>
        <w:t>20 160001</w:t>
        <w:tab/>
        <w:t>12899.00</w:t>
        <w:tab/>
        <w:t>20 160002</w:t>
        <w:tab/>
        <w:t>7890.00</w:t>
        <w:tab/>
        <w:t>20 160003</w:t>
        <w:tab/>
        <w:t>11299.00</w:t>
        <w:tab/>
        <w:t>20 160004</w:t>
        <w:tab/>
        <w:t>12334.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0005</w:t>
        <w:tab/>
        <w:t>12599.00</w:t>
        <w:tab/>
        <w:t>20 160006</w:t>
        <w:tab/>
        <w:t>12759.42</w:t>
        <w:tab/>
        <w:t>20 160007</w:t>
        <w:tab/>
        <w:t>10499.00</w:t>
        <w:tab/>
        <w:t>20 161001</w:t>
        <w:tab/>
        <w:t>10790.00</w:t>
        <w:tab/>
        <w:t>20 161002</w:t>
        <w:tab/>
        <w:t>18699.00</w:t>
        <w:tab/>
        <w:t>20 161003</w:t>
        <w:tab/>
        <w:t>1050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1004</w:t>
        <w:tab/>
        <w:t>24999.00</w:t>
        <w:tab/>
        <w:t>20 161005</w:t>
        <w:tab/>
        <w:t>18134.31</w:t>
        <w:tab/>
        <w:t>20 161006</w:t>
        <w:tab/>
        <w:t>10791.00</w:t>
        <w:tab/>
        <w:t>20 161007</w:t>
        <w:tab/>
        <w:t>18784.27</w:t>
        <w:tab/>
        <w:t>20 161008</w:t>
        <w:tab/>
        <w:t>11499.00</w:t>
        <w:tab/>
        <w:t>20 162001</w:t>
        <w:tab/>
        <w:t>2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2002</w:t>
        <w:tab/>
        <w:t>999.00</w:t>
        <w:tab/>
        <w:t>20 162004</w:t>
        <w:tab/>
        <w:t>699.00</w:t>
        <w:tab/>
        <w:t>20 162006</w:t>
        <w:tab/>
        <w:t>379.00</w:t>
        <w:tab/>
        <w:t>20 162007</w:t>
        <w:tab/>
        <w:t>1469.30</w:t>
        <w:tab/>
        <w:t>20 162009</w:t>
        <w:tab/>
        <w:t>479.00</w:t>
        <w:tab/>
        <w:t>20 162010</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2011</w:t>
        <w:tab/>
        <w:t>859.00</w:t>
        <w:tab/>
        <w:t>20 162012</w:t>
        <w:tab/>
        <w:t>729.00</w:t>
        <w:tab/>
        <w:t>20 163001</w:t>
        <w:tab/>
        <w:t>1199.00</w:t>
        <w:tab/>
        <w:t>20 163002</w:t>
        <w:tab/>
        <w:t>799.00</w:t>
        <w:tab/>
        <w:t>20 163003</w:t>
        <w:tab/>
        <w:t>569.00</w:t>
        <w:tab/>
        <w:t>20 163004</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3005</w:t>
        <w:tab/>
        <w:t>341.91</w:t>
        <w:tab/>
        <w:t>20 163006</w:t>
        <w:tab/>
        <w:t>1204.28</w:t>
        <w:tab/>
        <w:t>20 164001</w:t>
        <w:tab/>
        <w:t>1299.00</w:t>
        <w:tab/>
        <w:t>20 164002</w:t>
        <w:tab/>
        <w:t>569.00</w:t>
        <w:tab/>
        <w:t>20 164003</w:t>
        <w:tab/>
        <w:t>1199.00</w:t>
        <w:tab/>
        <w:t>20 164004</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4005</w:t>
        <w:tab/>
        <w:t>999.00</w:t>
        <w:tab/>
        <w:t>20 164006</w:t>
        <w:tab/>
        <w:t>699.00</w:t>
        <w:tab/>
        <w:t>20 164007</w:t>
        <w:tab/>
        <w:t>599.40</w:t>
        <w:tab/>
        <w:t>20 165001</w:t>
        <w:tab/>
        <w:t>117.90</w:t>
        <w:tab/>
        <w:t>20 165002</w:t>
        <w:tab/>
        <w:t>89.00</w:t>
        <w:tab/>
        <w:t>20 16500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5004</w:t>
        <w:tab/>
        <w:t>471.75</w:t>
        <w:tab/>
        <w:t>20 166001</w:t>
        <w:tab/>
        <w:t>1299.00</w:t>
        <w:tab/>
        <w:t>20 166002</w:t>
        <w:tab/>
        <w:t>5199.00</w:t>
        <w:tab/>
        <w:t>20 166003</w:t>
        <w:tab/>
        <w:t>3599.00</w:t>
        <w:tab/>
        <w:t>20 166004</w:t>
        <w:tab/>
        <w:t>999.00</w:t>
        <w:tab/>
        <w:t>20 167001</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7002</w:t>
        <w:tab/>
        <w:t>749.00</w:t>
        <w:tab/>
        <w:t>20 167003</w:t>
        <w:tab/>
        <w:t>57.90</w:t>
        <w:tab/>
        <w:t>20 167004</w:t>
        <w:tab/>
        <w:t>599.00</w:t>
        <w:tab/>
        <w:t>20 167005</w:t>
        <w:tab/>
        <w:t>9.00</w:t>
        <w:tab/>
        <w:t>20 168001</w:t>
        <w:tab/>
        <w:t>51.55</w:t>
        <w:tab/>
        <w:t>20 168002</w:t>
        <w:tab/>
        <w:t>5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8003</w:t>
        <w:tab/>
        <w:t>91.94</w:t>
        <w:tab/>
        <w:t>20 168004</w:t>
        <w:tab/>
        <w:t>1199.00</w:t>
        <w:tab/>
        <w:t>20 168005</w:t>
        <w:tab/>
        <w:t>255.66</w:t>
        <w:tab/>
        <w:t>20 169001</w:t>
        <w:tab/>
        <w:t>44.90</w:t>
        <w:tab/>
        <w:t>20 169002</w:t>
        <w:tab/>
        <w:t>20.00</w:t>
        <w:tab/>
        <w:t>20 169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69004</w:t>
        <w:tab/>
        <w:t>35.00</w:t>
        <w:tab/>
        <w:t>20 170001</w:t>
        <w:tab/>
        <w:t>411.75</w:t>
        <w:tab/>
        <w:t>20 170002</w:t>
        <w:tab/>
        <w:t>3869.00</w:t>
        <w:tab/>
        <w:t>20 170005</w:t>
        <w:tab/>
        <w:t>1239.00</w:t>
        <w:tab/>
        <w:t>20 170007</w:t>
        <w:tab/>
        <w:t>211.00</w:t>
        <w:tab/>
        <w:t>20 171001</w:t>
        <w:tab/>
        <w:t>17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1002</w:t>
        <w:tab/>
        <w:t>119.00</w:t>
        <w:tab/>
        <w:t>20 171003</w:t>
        <w:tab/>
        <w:t>65.00</w:t>
        <w:tab/>
        <w:t>20 171004</w:t>
        <w:tab/>
        <w:t>71.50</w:t>
        <w:tab/>
        <w:t>20 171005</w:t>
        <w:tab/>
        <w:t>24.90</w:t>
        <w:tab/>
        <w:t>20 172002</w:t>
        <w:tab/>
        <w:t>53.00</w:t>
        <w:tab/>
        <w:t>20 172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2006</w:t>
        <w:tab/>
        <w:t>255.00</w:t>
        <w:tab/>
        <w:t>20 172007</w:t>
        <w:tab/>
        <w:t>46.30</w:t>
        <w:tab/>
        <w:t>20 172010</w:t>
        <w:tab/>
        <w:t>9.00</w:t>
        <w:tab/>
        <w:t>20 172011</w:t>
        <w:tab/>
        <w:t>46.64</w:t>
        <w:tab/>
        <w:t>20 172013</w:t>
        <w:tab/>
        <w:t>19.59</w:t>
        <w:tab/>
        <w:t>20 172014</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3001</w:t>
        <w:tab/>
        <w:t>10.27</w:t>
        <w:tab/>
        <w:t>20 173002</w:t>
        <w:tab/>
        <w:t>13.49</w:t>
        <w:tab/>
        <w:t>20 173003</w:t>
        <w:tab/>
        <w:t>9.08</w:t>
        <w:tab/>
        <w:t>20 173004</w:t>
        <w:tab/>
        <w:t>18.95</w:t>
        <w:tab/>
        <w:t>20 173005</w:t>
        <w:tab/>
        <w:t>22.00</w:t>
        <w:tab/>
        <w:t>20 174001</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4002</w:t>
        <w:tab/>
        <w:t>2.90</w:t>
        <w:tab/>
        <w:t>20 174003</w:t>
        <w:tab/>
        <w:t>2.50</w:t>
        <w:tab/>
        <w:t>20 174004</w:t>
        <w:tab/>
        <w:t>18.90</w:t>
        <w:tab/>
        <w:t>20 175001</w:t>
        <w:tab/>
        <w:t>19.90</w:t>
        <w:tab/>
        <w:t>20 175002</w:t>
        <w:tab/>
        <w:t>41.00</w:t>
        <w:tab/>
        <w:t>20 175003</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5004</w:t>
        <w:tab/>
        <w:t>114.00</w:t>
        <w:tab/>
        <w:t>20 176001</w:t>
        <w:tab/>
        <w:t>46.00</w:t>
        <w:tab/>
        <w:t>20 176006</w:t>
        <w:tab/>
        <w:t>42.38</w:t>
        <w:tab/>
        <w:t>20 176007</w:t>
        <w:tab/>
        <w:t>45.00</w:t>
        <w:tab/>
        <w:t>20 176010</w:t>
        <w:tab/>
        <w:t>36.35</w:t>
        <w:tab/>
        <w:t>20 177001</w:t>
        <w:tab/>
        <w:t>11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7002</w:t>
        <w:tab/>
        <w:t>54.90</w:t>
        <w:tab/>
        <w:t>20 177003</w:t>
        <w:tab/>
        <w:t>104.50</w:t>
        <w:tab/>
        <w:t>20 177004</w:t>
        <w:tab/>
        <w:t>121.50</w:t>
        <w:tab/>
        <w:t>20 177005</w:t>
        <w:tab/>
        <w:t>59.90</w:t>
        <w:tab/>
        <w:t>20 177006</w:t>
        <w:tab/>
        <w:t>54.50</w:t>
        <w:tab/>
        <w:t>20 177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7008</w:t>
        <w:tab/>
        <w:t>158.56</w:t>
        <w:tab/>
        <w:t>20 178001</w:t>
        <w:tab/>
        <w:t>52.25</w:t>
        <w:tab/>
        <w:t>20 178002</w:t>
        <w:tab/>
        <w:t>52.86</w:t>
        <w:tab/>
        <w:t>20 178003</w:t>
        <w:tab/>
        <w:t>69.50</w:t>
        <w:tab/>
        <w:t>20 178004</w:t>
        <w:tab/>
        <w:t>52.68</w:t>
        <w:tab/>
        <w:t>20 178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79001</w:t>
        <w:tab/>
        <w:t>75.20</w:t>
        <w:tab/>
        <w:t>20 179002</w:t>
        <w:tab/>
        <w:t>63.68</w:t>
        <w:tab/>
        <w:t>20 179003</w:t>
        <w:tab/>
        <w:t>73.71</w:t>
        <w:tab/>
        <w:t>20 179004</w:t>
        <w:tab/>
        <w:t>207.78</w:t>
        <w:tab/>
        <w:t>20 179005</w:t>
        <w:tab/>
        <w:t>172.00</w:t>
        <w:tab/>
        <w:t>20 180001</w:t>
        <w:tab/>
        <w:t>2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0002</w:t>
        <w:tab/>
        <w:t>199.00</w:t>
        <w:tab/>
        <w:t>20 180003</w:t>
        <w:tab/>
        <w:t>12.00</w:t>
        <w:tab/>
        <w:t>20 180004</w:t>
        <w:tab/>
        <w:t>45.00</w:t>
        <w:tab/>
        <w:t>20 181001</w:t>
        <w:tab/>
        <w:t>34.75</w:t>
        <w:tab/>
        <w:t>20 181002</w:t>
        <w:tab/>
        <w:t>40.00</w:t>
        <w:tab/>
        <w:t>20 181003</w:t>
        <w:tab/>
        <w:t>33.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1004</w:t>
        <w:tab/>
        <w:t>24.67</w:t>
        <w:tab/>
        <w:t>20 181005</w:t>
        <w:tab/>
        <w:t>29.25</w:t>
        <w:tab/>
        <w:t>20 182001</w:t>
        <w:tab/>
        <w:t>37.90</w:t>
        <w:tab/>
        <w:t>20 182002</w:t>
        <w:tab/>
        <w:t>39.00</w:t>
        <w:tab/>
        <w:t>20 182003</w:t>
        <w:tab/>
        <w:t>35.00</w:t>
        <w:tab/>
        <w:t>20 182004</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2005</w:t>
        <w:tab/>
        <w:t>43.90</w:t>
        <w:tab/>
        <w:t>20 183001</w:t>
        <w:tab/>
        <w:t>300.00</w:t>
        <w:tab/>
        <w:t>20 183002</w:t>
        <w:tab/>
        <w:t>7000.00</w:t>
        <w:tab/>
        <w:t>20 183003</w:t>
        <w:tab/>
        <w:t>400.00</w:t>
        <w:tab/>
        <w:t>20 183004</w:t>
        <w:tab/>
        <w:t>3600.00</w:t>
        <w:tab/>
        <w:t>20 183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3006</w:t>
        <w:tab/>
        <w:t>3000.00</w:t>
        <w:tab/>
        <w:t>20 183007</w:t>
        <w:tab/>
        <w:t>600.00</w:t>
        <w:tab/>
        <w:t>20 183008</w:t>
        <w:tab/>
        <w:t>2100.00</w:t>
        <w:tab/>
        <w:t>20 183009</w:t>
        <w:tab/>
        <w:t>900.00</w:t>
        <w:tab/>
        <w:t>20 183010</w:t>
        <w:tab/>
        <w:t>1800.00</w:t>
        <w:tab/>
        <w:t>20 183011</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3012</w:t>
        <w:tab/>
        <w:t>500.00</w:t>
        <w:tab/>
        <w:t>20 183013</w:t>
        <w:tab/>
        <w:t>1500.00</w:t>
        <w:tab/>
        <w:t>20 183014</w:t>
        <w:tab/>
        <w:t>1136.60</w:t>
        <w:tab/>
        <w:t>20 184001</w:t>
        <w:tab/>
        <w:t>650.48</w:t>
        <w:tab/>
        <w:t>20 184002</w:t>
        <w:tab/>
        <w:t>91.00</w:t>
        <w:tab/>
        <w:t>20 184003</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4004</w:t>
        <w:tab/>
        <w:t>60.82</w:t>
        <w:tab/>
        <w:t>20 184005</w:t>
        <w:tab/>
        <w:t>221.00</w:t>
        <w:tab/>
        <w:t>20 185001</w:t>
        <w:tab/>
        <w:t>471.00</w:t>
        <w:tab/>
        <w:t>20 185002</w:t>
        <w:tab/>
        <w:t>771.00</w:t>
        <w:tab/>
        <w:t>20 185003</w:t>
        <w:tab/>
        <w:t>359.90</w:t>
        <w:tab/>
        <w:t>20 185004</w:t>
        <w:tab/>
        <w:t>51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5005</w:t>
        <w:tab/>
        <w:t>401.60</w:t>
        <w:tab/>
        <w:t>20 185006</w:t>
        <w:tab/>
        <w:t>231.00</w:t>
        <w:tab/>
        <w:t>20 186001</w:t>
        <w:tab/>
        <w:t>36.58</w:t>
        <w:tab/>
        <w:t>20 186002</w:t>
        <w:tab/>
        <w:t>182.00</w:t>
        <w:tab/>
        <w:t>20 186003</w:t>
        <w:tab/>
        <w:t>99.00</w:t>
        <w:tab/>
        <w:t>20 186004</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6005</w:t>
        <w:tab/>
        <w:t>145.01</w:t>
        <w:tab/>
        <w:t>20 187001</w:t>
        <w:tab/>
        <w:t>295.00</w:t>
        <w:tab/>
        <w:t>20 187002</w:t>
        <w:tab/>
        <w:t>170.00</w:t>
        <w:tab/>
        <w:t>20 187003</w:t>
        <w:tab/>
        <w:t>213.74</w:t>
        <w:tab/>
        <w:t>20 187004</w:t>
        <w:tab/>
        <w:t>165.00</w:t>
        <w:tab/>
        <w:t>20 188001</w:t>
        <w:tab/>
        <w:t>68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8002</w:t>
        <w:tab/>
        <w:t>690.50</w:t>
        <w:tab/>
        <w:t>20 188003</w:t>
        <w:tab/>
        <w:t>652.00</w:t>
        <w:tab/>
        <w:t>20 188004</w:t>
        <w:tab/>
        <w:t>1592.93</w:t>
        <w:tab/>
        <w:t>20 188005</w:t>
        <w:tab/>
        <w:t>391.96</w:t>
        <w:tab/>
        <w:t>20 189001</w:t>
        <w:tab/>
        <w:t>88.00</w:t>
        <w:tab/>
        <w:t>20 189002</w:t>
        <w:tab/>
        <w:t>29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89003</w:t>
        <w:tab/>
        <w:t>600.85</w:t>
        <w:tab/>
        <w:t>20 189004</w:t>
        <w:tab/>
        <w:t>261.00</w:t>
        <w:tab/>
        <w:t>20 190001</w:t>
        <w:tab/>
        <w:t>193.00</w:t>
        <w:tab/>
        <w:t>20 190002</w:t>
        <w:tab/>
        <w:t>173.00</w:t>
        <w:tab/>
        <w:t>20 190003</w:t>
        <w:tab/>
        <w:t>230.40</w:t>
        <w:tab/>
        <w:t>20 190004</w:t>
        <w:tab/>
        <w:t>162.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1001</w:t>
        <w:tab/>
        <w:t>52.88</w:t>
        <w:tab/>
        <w:t>20 191002</w:t>
        <w:tab/>
        <w:t>521.00</w:t>
        <w:tab/>
        <w:t>20 191003</w:t>
        <w:tab/>
        <w:t>75.00</w:t>
        <w:tab/>
        <w:t>20 191004</w:t>
        <w:tab/>
        <w:t>250.07</w:t>
        <w:tab/>
        <w:t>20 192001</w:t>
        <w:tab/>
        <w:t>184.00</w:t>
        <w:tab/>
        <w:t>20 192002</w:t>
        <w:tab/>
        <w:t>19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2003</w:t>
        <w:tab/>
        <w:t>139.86</w:t>
        <w:tab/>
        <w:t>20 192004</w:t>
        <w:tab/>
        <w:t>40.00</w:t>
        <w:tab/>
        <w:t>20 192005</w:t>
        <w:tab/>
        <w:t>411.01</w:t>
        <w:tab/>
        <w:t>20 193001</w:t>
        <w:tab/>
        <w:t>674.00</w:t>
        <w:tab/>
        <w:t>20 193002</w:t>
        <w:tab/>
        <w:t>451.49</w:t>
        <w:tab/>
        <w:t>20 193003</w:t>
        <w:tab/>
        <w:t>9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3004</w:t>
        <w:tab/>
        <w:t>1140.94</w:t>
        <w:tab/>
        <w:t>20 193005</w:t>
        <w:tab/>
        <w:t>413.99</w:t>
        <w:tab/>
        <w:t>20 194001</w:t>
        <w:tab/>
        <w:t>180.10</w:t>
        <w:tab/>
        <w:t>20 194002</w:t>
        <w:tab/>
        <w:t>549.90</w:t>
        <w:tab/>
        <w:t>20 194003</w:t>
        <w:tab/>
        <w:t>110.00</w:t>
        <w:tab/>
        <w:t>20 195001</w:t>
        <w:tab/>
        <w:t>1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5002</w:t>
        <w:tab/>
        <w:t>125.00</w:t>
        <w:tab/>
        <w:t>20 195003</w:t>
        <w:tab/>
        <w:t>111.00</w:t>
        <w:tab/>
        <w:t>20 195004</w:t>
        <w:tab/>
        <w:t>282.02</w:t>
        <w:tab/>
        <w:t>20 195005</w:t>
        <w:tab/>
        <w:t>178.12</w:t>
        <w:tab/>
        <w:t>20 195006</w:t>
        <w:tab/>
        <w:t>319.00</w:t>
        <w:tab/>
        <w:t>20 195007</w:t>
        <w:tab/>
        <w:t>483.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6001</w:t>
        <w:tab/>
        <w:t>110.00</w:t>
        <w:tab/>
        <w:t>20 196002</w:t>
        <w:tab/>
        <w:t>572.40</w:t>
        <w:tab/>
        <w:t>20 196003</w:t>
        <w:tab/>
        <w:t>321.85</w:t>
        <w:tab/>
        <w:t>20 196004</w:t>
        <w:tab/>
        <w:t>364.00</w:t>
        <w:tab/>
        <w:t>20 196005</w:t>
        <w:tab/>
        <w:t>280.00</w:t>
        <w:tab/>
        <w:t>20 196006</w:t>
        <w:tab/>
        <w:t>38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6007</w:t>
        <w:tab/>
        <w:t>91.38</w:t>
        <w:tab/>
        <w:t>20 196008</w:t>
        <w:tab/>
        <w:t>607.50</w:t>
        <w:tab/>
        <w:t>20 196009</w:t>
        <w:tab/>
        <w:t>474.03</w:t>
        <w:tab/>
        <w:t>20 196010</w:t>
        <w:tab/>
        <w:t>337.11</w:t>
        <w:tab/>
        <w:t>20 196011</w:t>
        <w:tab/>
        <w:t>165.00</w:t>
        <w:tab/>
        <w:t>20 19601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6013</w:t>
        <w:tab/>
        <w:t>110.35</w:t>
        <w:tab/>
        <w:t>20 196014</w:t>
        <w:tab/>
        <w:t>57.60</w:t>
        <w:tab/>
        <w:t>20 196015</w:t>
        <w:tab/>
        <w:t>237.00</w:t>
        <w:tab/>
        <w:t>20 196016</w:t>
        <w:tab/>
        <w:t>812.86</w:t>
        <w:tab/>
        <w:t>20 196017</w:t>
        <w:tab/>
        <w:t>648.00</w:t>
        <w:tab/>
        <w:t>20 196018</w:t>
        <w:tab/>
        <w:t>447.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6019</w:t>
        <w:tab/>
        <w:t>1354.50</w:t>
        <w:tab/>
        <w:t>20 197001</w:t>
        <w:tab/>
        <w:t>28.90</w:t>
        <w:tab/>
        <w:t>20 197002</w:t>
        <w:tab/>
        <w:t>85.00</w:t>
        <w:tab/>
        <w:t>20 197003</w:t>
        <w:tab/>
        <w:t>23.12</w:t>
        <w:tab/>
        <w:t>20 197004</w:t>
        <w:tab/>
        <w:t>45.60</w:t>
        <w:tab/>
        <w:t>20 197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8001</w:t>
        <w:tab/>
        <w:t>1800.00</w:t>
        <w:tab/>
        <w:t>20 198002</w:t>
        <w:tab/>
        <w:t>650.00</w:t>
        <w:tab/>
        <w:t>20 198003</w:t>
        <w:tab/>
        <w:t>1799.00</w:t>
        <w:tab/>
        <w:t>20 198004</w:t>
        <w:tab/>
        <w:t>6900.00</w:t>
        <w:tab/>
        <w:t>20 199001</w:t>
        <w:tab/>
        <w:t>500.00</w:t>
        <w:tab/>
        <w:t>20 199002</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9003</w:t>
        <w:tab/>
        <w:t>800.00</w:t>
        <w:tab/>
        <w:t>20 199004</w:t>
        <w:tab/>
        <w:t>50.00</w:t>
        <w:tab/>
        <w:t>20 199005</w:t>
        <w:tab/>
        <w:t>900.00</w:t>
        <w:tab/>
        <w:t>20 199006</w:t>
        <w:tab/>
        <w:t>1000.00</w:t>
        <w:tab/>
        <w:t>20 199007</w:t>
        <w:tab/>
        <w:t>900.00</w:t>
        <w:tab/>
        <w:t>20 199008</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199009</w:t>
        <w:tab/>
        <w:t>900.00</w:t>
        <w:tab/>
        <w:t>20 199010</w:t>
        <w:tab/>
        <w:t>500.00</w:t>
        <w:tab/>
        <w:t>20 199011</w:t>
        <w:tab/>
        <w:t>500.00</w:t>
        <w:tab/>
        <w:t>20 199012</w:t>
        <w:tab/>
        <w:t>700.00</w:t>
        <w:tab/>
        <w:t>20 199013</w:t>
        <w:tab/>
        <w:t>60.00</w:t>
        <w:tab/>
        <w:t>20 199014</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0001</w:t>
        <w:tab/>
        <w:t>1000.00</w:t>
        <w:tab/>
        <w:t>20 200002</w:t>
        <w:tab/>
        <w:t>1600.00</w:t>
        <w:tab/>
        <w:t>20 200003</w:t>
        <w:tab/>
        <w:t>1000.00</w:t>
        <w:tab/>
        <w:t>20 200004</w:t>
        <w:tab/>
        <w:t>500.00</w:t>
        <w:tab/>
        <w:t>20 201001</w:t>
        <w:tab/>
        <w:t>4500.00</w:t>
        <w:tab/>
        <w:t>20 201002</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1003</w:t>
        <w:tab/>
        <w:t>15000.00</w:t>
        <w:tab/>
        <w:t>20 202001</w:t>
        <w:tab/>
        <w:t>3715.00</w:t>
        <w:tab/>
        <w:t>20 202002</w:t>
        <w:tab/>
        <w:t>2900.00</w:t>
        <w:tab/>
        <w:t>20 202003</w:t>
        <w:tab/>
        <w:t>4853.46</w:t>
        <w:tab/>
        <w:t>20 203001</w:t>
        <w:tab/>
        <w:t>15500.00</w:t>
        <w:tab/>
        <w:t>20 203002</w:t>
        <w:tab/>
        <w:t>2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3003</w:t>
        <w:tab/>
        <w:t>18930.00</w:t>
        <w:tab/>
        <w:t>20 203004</w:t>
        <w:tab/>
        <w:t>1672.41</w:t>
        <w:tab/>
        <w:t>20 204001</w:t>
        <w:tab/>
        <w:t>6419.72</w:t>
        <w:tab/>
        <w:t>20 204002</w:t>
        <w:tab/>
        <w:t>28000.00</w:t>
        <w:tab/>
        <w:t>20 204003</w:t>
        <w:tab/>
        <w:t>26000.00</w:t>
        <w:tab/>
        <w:t>20 204004</w:t>
        <w:tab/>
        <w:t>18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4005</w:t>
        <w:tab/>
        <w:t>15000.00</w:t>
        <w:tab/>
        <w:t>20 205001</w:t>
        <w:tab/>
        <w:t>400.00</w:t>
        <w:tab/>
        <w:t>20 205002</w:t>
        <w:tab/>
        <w:t>280.00</w:t>
        <w:tab/>
        <w:t>20 205003</w:t>
        <w:tab/>
        <w:t>350.00</w:t>
        <w:tab/>
        <w:t>20 205004</w:t>
        <w:tab/>
        <w:t>750.00</w:t>
        <w:tab/>
        <w:t>20 206001</w:t>
        <w:tab/>
        <w:t>74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6002</w:t>
        <w:tab/>
        <w:t>342900.00</w:t>
        <w:tab/>
        <w:t>20 206003</w:t>
        <w:tab/>
        <w:t>675900.00</w:t>
        <w:tab/>
        <w:t>20 206004</w:t>
        <w:tab/>
        <w:t>384900.00</w:t>
        <w:tab/>
        <w:t>20 206005</w:t>
        <w:tab/>
        <w:t>599000.00</w:t>
        <w:tab/>
        <w:t>20 206006</w:t>
        <w:tab/>
        <w:t>453900.00</w:t>
        <w:tab/>
        <w:t>20 206007</w:t>
        <w:tab/>
        <w:t>1181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6008</w:t>
        <w:tab/>
        <w:t>937400.00</w:t>
        <w:tab/>
        <w:t>20 206009</w:t>
        <w:tab/>
        <w:t>358600.00</w:t>
        <w:tab/>
        <w:t>20 206010</w:t>
        <w:tab/>
        <w:t>440900.00</w:t>
        <w:tab/>
        <w:t>20 206011</w:t>
        <w:tab/>
        <w:t>821900.00</w:t>
        <w:tab/>
        <w:t>20 206012</w:t>
        <w:tab/>
        <w:t>379900.00</w:t>
        <w:tab/>
        <w:t>20 207001</w:t>
        <w:tab/>
        <w:t>465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7002</w:t>
        <w:tab/>
        <w:t>22539.00</w:t>
        <w:tab/>
        <w:t>20 207003</w:t>
        <w:tab/>
        <w:t>24499.00</w:t>
        <w:tab/>
        <w:t>20 207004</w:t>
        <w:tab/>
        <w:t>42408.70</w:t>
        <w:tab/>
        <w:t>20 208001</w:t>
        <w:tab/>
        <w:t>3749.00</w:t>
        <w:tab/>
        <w:t>20 208002</w:t>
        <w:tab/>
        <w:t>2890.00</w:t>
        <w:tab/>
        <w:t>20 208003</w:t>
        <w:tab/>
        <w:t>2494.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8004</w:t>
        <w:tab/>
        <w:t>3599.00</w:t>
        <w:tab/>
        <w:t>20 208005</w:t>
        <w:tab/>
        <w:t>3995.00</w:t>
        <w:tab/>
        <w:t>20 208006</w:t>
        <w:tab/>
        <w:t>9081.93</w:t>
        <w:tab/>
        <w:t>20 208007</w:t>
        <w:tab/>
        <w:t>6499.00</w:t>
        <w:tab/>
        <w:t>20 208008</w:t>
        <w:tab/>
        <w:t>3653.20</w:t>
        <w:tab/>
        <w:t>20 209001</w:t>
        <w:tab/>
        <w:t>2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09002</w:t>
        <w:tab/>
        <w:t>990.00</w:t>
        <w:tab/>
        <w:t>20 209003</w:t>
        <w:tab/>
        <w:t>1749.00</w:t>
        <w:tab/>
        <w:t>20 209004</w:t>
        <w:tab/>
        <w:t>4380.00</w:t>
        <w:tab/>
        <w:t>20 209005</w:t>
        <w:tab/>
        <w:t>2451.92</w:t>
        <w:tab/>
        <w:t>20 210001</w:t>
        <w:tab/>
        <w:t>2437.36</w:t>
        <w:tab/>
        <w:t>20 210002</w:t>
        <w:tab/>
        <w:t>2131.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0003</w:t>
        <w:tab/>
        <w:t>999.00</w:t>
        <w:tab/>
        <w:t>20 210004</w:t>
        <w:tab/>
        <w:t>5251.32</w:t>
        <w:tab/>
        <w:t>20 210005</w:t>
        <w:tab/>
        <w:t>1717.90</w:t>
        <w:tab/>
        <w:t>20 210006</w:t>
        <w:tab/>
        <w:t>6870.66</w:t>
        <w:tab/>
        <w:t>20 210007</w:t>
        <w:tab/>
        <w:t>1353.12</w:t>
        <w:tab/>
        <w:t>20 211001</w:t>
        <w:tab/>
        <w:t>38.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1002</w:t>
        <w:tab/>
        <w:t>260.74</w:t>
        <w:tab/>
        <w:t>20 211003</w:t>
        <w:tab/>
        <w:t>91.81</w:t>
        <w:tab/>
        <w:t>20 211004</w:t>
        <w:tab/>
        <w:t>75.00</w:t>
        <w:tab/>
        <w:t>20 212001</w:t>
        <w:tab/>
        <w:t>165.86</w:t>
        <w:tab/>
        <w:t>20 212002</w:t>
        <w:tab/>
        <w:t>184.99</w:t>
        <w:tab/>
        <w:t>20 212003</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2004</w:t>
        <w:tab/>
        <w:t>135.31</w:t>
        <w:tab/>
        <w:t>20 212005</w:t>
        <w:tab/>
        <w:t>117.16</w:t>
        <w:tab/>
        <w:t>20 213001</w:t>
        <w:tab/>
        <w:t>100.45</w:t>
        <w:tab/>
        <w:t>20 214001</w:t>
        <w:tab/>
        <w:t>100.36</w:t>
        <w:tab/>
        <w:t>20 215001</w:t>
        <w:tab/>
        <w:t>120.00</w:t>
        <w:tab/>
        <w:t>20 215002</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5003</w:t>
        <w:tab/>
        <w:t>120.00</w:t>
        <w:tab/>
        <w:t>20 215004</w:t>
        <w:tab/>
        <w:t>130.00</w:t>
        <w:tab/>
        <w:t>20 216001</w:t>
        <w:tab/>
        <w:t>1136.80</w:t>
        <w:tab/>
        <w:t>20 216002</w:t>
        <w:tab/>
        <w:t>1843.24</w:t>
        <w:tab/>
        <w:t>20 216003</w:t>
        <w:tab/>
        <w:t>600.00</w:t>
        <w:tab/>
        <w:t>20 216004</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6005</w:t>
        <w:tab/>
        <w:t>1300.00</w:t>
        <w:tab/>
        <w:t>20 217001</w:t>
        <w:tab/>
        <w:t>1235.00</w:t>
        <w:tab/>
        <w:t>20 217002</w:t>
        <w:tab/>
        <w:t>2100.00</w:t>
        <w:tab/>
        <w:t>20 217003</w:t>
        <w:tab/>
        <w:t>600.00</w:t>
        <w:tab/>
        <w:t>20 217004</w:t>
        <w:tab/>
        <w:t>500.00</w:t>
        <w:tab/>
        <w:t>20 218073</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8074</w:t>
        <w:tab/>
        <w:t>103.00</w:t>
        <w:tab/>
        <w:t>20 218109</w:t>
        <w:tab/>
        <w:t>33.00</w:t>
        <w:tab/>
        <w:t>20 218180</w:t>
        <w:tab/>
        <w:t>126.00</w:t>
        <w:tab/>
        <w:t>20 219001</w:t>
        <w:tab/>
        <w:t>15.00</w:t>
        <w:tab/>
        <w:t>20 219002</w:t>
        <w:tab/>
        <w:t>40.00</w:t>
        <w:tab/>
        <w:t>20 219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19004</w:t>
        <w:tab/>
        <w:t>15.00</w:t>
        <w:tab/>
        <w:t>20 220001</w:t>
        <w:tab/>
        <w:t>2680.00</w:t>
        <w:tab/>
        <w:t>20 220002</w:t>
        <w:tab/>
        <w:t>269.00</w:t>
        <w:tab/>
        <w:t>20 220003</w:t>
        <w:tab/>
        <w:t>1098.00</w:t>
        <w:tab/>
        <w:t>20 222001</w:t>
        <w:tab/>
        <w:t>2596.00</w:t>
        <w:tab/>
        <w:t>20 222002</w:t>
        <w:tab/>
        <w:t>3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22003</w:t>
        <w:tab/>
        <w:t>2347.00</w:t>
        <w:tab/>
        <w:t>20 222004</w:t>
        <w:tab/>
        <w:t>155.00</w:t>
        <w:tab/>
        <w:t>20 222005</w:t>
        <w:tab/>
        <w:t>356.86</w:t>
        <w:tab/>
        <w:t>20 222006</w:t>
        <w:tab/>
        <w:t>75.00</w:t>
        <w:tab/>
        <w:t>20 222007</w:t>
        <w:tab/>
        <w:t>130.00</w:t>
        <w:tab/>
        <w:t>20 222008</w:t>
        <w:tab/>
        <w:t>2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22009</w:t>
        <w:tab/>
        <w:t>885.00</w:t>
        <w:tab/>
        <w:t>20 223001</w:t>
        <w:tab/>
        <w:t>9.00</w:t>
        <w:tab/>
        <w:t>20 223002</w:t>
        <w:tab/>
        <w:t>9.00</w:t>
        <w:tab/>
        <w:t>20 223003</w:t>
        <w:tab/>
        <w:t>9.00</w:t>
        <w:tab/>
        <w:t>20 223004</w:t>
        <w:tab/>
        <w:t>9.00</w:t>
        <w:tab/>
        <w:t>20 224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24002</w:t>
        <w:tab/>
        <w:t>9.00</w:t>
        <w:tab/>
        <w:t>20 224003</w:t>
        <w:tab/>
        <w:t>9.00</w:t>
        <w:tab/>
        <w:t>20 224004</w:t>
        <w:tab/>
        <w:t>9.00</w:t>
        <w:tab/>
        <w:t>20 225001</w:t>
        <w:tab/>
        <w:t>200.00</w:t>
        <w:tab/>
        <w:t>20 225002</w:t>
        <w:tab/>
        <w:t>250.00</w:t>
        <w:tab/>
        <w:t>20 225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25004</w:t>
        <w:tab/>
        <w:t>58.80</w:t>
        <w:tab/>
        <w:t>20 226001</w:t>
        <w:tab/>
        <w:t>1500.00</w:t>
        <w:tab/>
        <w:t>20 226002</w:t>
        <w:tab/>
        <w:t>1236.61</w:t>
        <w:tab/>
        <w:t>20 226003</w:t>
        <w:tab/>
        <w:t>1650.00</w:t>
        <w:tab/>
        <w:t>20 226004</w:t>
        <w:tab/>
        <w:t>1160.00</w:t>
        <w:tab/>
        <w:t>20 227001</w:t>
        <w:tab/>
        <w:t>341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27002</w:t>
        <w:tab/>
        <w:t>3021.75</w:t>
        <w:tab/>
        <w:t>20 227003</w:t>
        <w:tab/>
        <w:t>3071.50</w:t>
        <w:tab/>
        <w:t>20 227004</w:t>
        <w:tab/>
        <w:t>2606.84</w:t>
        <w:tab/>
        <w:t>20 228001</w:t>
        <w:tab/>
        <w:t>96.12</w:t>
        <w:tab/>
        <w:t>20 229001</w:t>
        <w:tab/>
        <w:t>96.01</w:t>
        <w:tab/>
        <w:t>20 230001</w:t>
        <w:tab/>
        <w:t>6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0002</w:t>
        <w:tab/>
        <w:t>9999.00</w:t>
        <w:tab/>
        <w:t>20 230003</w:t>
        <w:tab/>
        <w:t>2699.00</w:t>
        <w:tab/>
        <w:t>20 230004</w:t>
        <w:tab/>
        <w:t>1069.00</w:t>
        <w:tab/>
        <w:t>20 230005</w:t>
        <w:tab/>
        <w:t>1599.00</w:t>
        <w:tab/>
        <w:t>20 230006</w:t>
        <w:tab/>
        <w:t>399.90</w:t>
        <w:tab/>
        <w:t>20 230007</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0008</w:t>
        <w:tab/>
        <w:t>1499.00</w:t>
        <w:tab/>
        <w:t>20 230009</w:t>
        <w:tab/>
        <w:t>799.00</w:t>
        <w:tab/>
        <w:t>20 230010</w:t>
        <w:tab/>
        <w:t>949.87</w:t>
        <w:tab/>
        <w:t>20 230011</w:t>
        <w:tab/>
        <w:t>1069.00</w:t>
        <w:tab/>
        <w:t>20 231001</w:t>
        <w:tab/>
        <w:t>5227.21</w:t>
        <w:tab/>
        <w:t>20 231002</w:t>
        <w:tab/>
        <w:t>4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1003</w:t>
        <w:tab/>
        <w:t>13550.75</w:t>
        <w:tab/>
        <w:t>20 231004</w:t>
        <w:tab/>
        <w:t>6990.00</w:t>
        <w:tab/>
        <w:t>20 231005</w:t>
        <w:tab/>
        <w:t>9749.00</w:t>
        <w:tab/>
        <w:t>20 231006</w:t>
        <w:tab/>
        <w:t>2690.00</w:t>
        <w:tab/>
        <w:t>20 231007</w:t>
        <w:tab/>
        <w:t>5499.90</w:t>
        <w:tab/>
        <w:t>20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3001</w:t>
        <w:tab/>
        <w:t>100.00</w:t>
        <w:tab/>
        <w:t>20 234001</w:t>
        <w:tab/>
        <w:t>20.00</w:t>
        <w:tab/>
        <w:t>20 235001</w:t>
        <w:tab/>
        <w:t>99.54</w:t>
        <w:tab/>
        <w:t>20 236001</w:t>
        <w:tab/>
        <w:t>326.00</w:t>
        <w:tab/>
        <w:t>20 236002</w:t>
        <w:tab/>
        <w:t>369.00</w:t>
        <w:tab/>
        <w:t>20 236003</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6004</w:t>
        <w:tab/>
        <w:t>419.00</w:t>
        <w:tab/>
        <w:t>20 237001</w:t>
        <w:tab/>
        <w:t>129.00</w:t>
        <w:tab/>
        <w:t>20 237003</w:t>
        <w:tab/>
        <w:t>57.00</w:t>
        <w:tab/>
        <w:t>20 237006</w:t>
        <w:tab/>
        <w:t>129.00</w:t>
        <w:tab/>
        <w:t>20 237007</w:t>
        <w:tab/>
        <w:t>60.00</w:t>
        <w:tab/>
        <w:t>20 237008</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7009</w:t>
        <w:tab/>
        <w:t>139.00</w:t>
        <w:tab/>
        <w:t>20 238001</w:t>
        <w:tab/>
        <w:t>9.00</w:t>
        <w:tab/>
        <w:t>20 238002</w:t>
        <w:tab/>
        <w:t>60.00</w:t>
        <w:tab/>
        <w:t>20 238003</w:t>
        <w:tab/>
        <w:t>1599.20</w:t>
        <w:tab/>
        <w:t>20 238004</w:t>
        <w:tab/>
        <w:t>2636.76</w:t>
        <w:tab/>
        <w:t>20 238005</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8006</w:t>
        <w:tab/>
        <w:t>240.00</w:t>
        <w:tab/>
        <w:t>20 238007</w:t>
        <w:tab/>
        <w:t>125.37</w:t>
        <w:tab/>
        <w:t>20 238008</w:t>
        <w:tab/>
        <w:t>12589.00</w:t>
        <w:tab/>
        <w:t>20 238009</w:t>
        <w:tab/>
        <w:t>4309.60</w:t>
        <w:tab/>
        <w:t>20 239001</w:t>
        <w:tab/>
        <w:t>1529.00</w:t>
        <w:tab/>
        <w:t>20 239002</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39003</w:t>
        <w:tab/>
        <w:t>8399.00</w:t>
        <w:tab/>
        <w:t>20 239004</w:t>
        <w:tab/>
        <w:t>8699.00</w:t>
        <w:tab/>
        <w:t>20 239005</w:t>
        <w:tab/>
        <w:t>5990.00</w:t>
        <w:tab/>
        <w:t>20 240001</w:t>
        <w:tab/>
        <w:t>139.00</w:t>
        <w:tab/>
        <w:t>20 240002</w:t>
        <w:tab/>
        <w:t>199.00</w:t>
        <w:tab/>
        <w:t>20 24000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0004</w:t>
        <w:tab/>
        <w:t>199.00</w:t>
        <w:tab/>
        <w:t>20 240005</w:t>
        <w:tab/>
        <w:t>209.00</w:t>
        <w:tab/>
        <w:t>20 240006</w:t>
        <w:tab/>
        <w:t>699.90</w:t>
        <w:tab/>
        <w:t>20 241001</w:t>
        <w:tab/>
        <w:t>169.00</w:t>
        <w:tab/>
        <w:t>20 241002</w:t>
        <w:tab/>
        <w:t>435.00</w:t>
        <w:tab/>
        <w:t>20 241003</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1004</w:t>
        <w:tab/>
        <w:t>839.00</w:t>
        <w:tab/>
        <w:t>20 241005</w:t>
        <w:tab/>
        <w:t>2199.00</w:t>
        <w:tab/>
        <w:t>20 241006</w:t>
        <w:tab/>
        <w:t>440.00</w:t>
        <w:tab/>
        <w:t>20 241007</w:t>
        <w:tab/>
        <w:t>1799.00</w:t>
        <w:tab/>
        <w:t>20 241008</w:t>
        <w:tab/>
        <w:t>1799.00</w:t>
        <w:tab/>
        <w:t>20 241009</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1010</w:t>
        <w:tab/>
        <w:t>1899.00</w:t>
        <w:tab/>
        <w:t>20 241011</w:t>
        <w:tab/>
        <w:t>1299.00</w:t>
        <w:tab/>
        <w:t>20 242001</w:t>
        <w:tab/>
        <w:t>101.40</w:t>
        <w:tab/>
        <w:t>20 242002</w:t>
        <w:tab/>
        <w:t>99.90</w:t>
        <w:tab/>
        <w:t>20 242003</w:t>
        <w:tab/>
        <w:t>400.00</w:t>
        <w:tab/>
        <w:t>20 242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2005</w:t>
        <w:tab/>
        <w:t>150.00</w:t>
        <w:tab/>
        <w:t>20 243001</w:t>
        <w:tab/>
        <w:t>38.73</w:t>
        <w:tab/>
        <w:t>20 243002</w:t>
        <w:tab/>
        <w:t>48.38</w:t>
        <w:tab/>
        <w:t>20 243003</w:t>
        <w:tab/>
        <w:t>135.29</w:t>
        <w:tab/>
        <w:t>20 243004</w:t>
        <w:tab/>
        <w:t>49.75</w:t>
        <w:tab/>
        <w:t>20 243005</w:t>
        <w:tab/>
        <w:t>6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3006</w:t>
        <w:tab/>
        <w:t>23.90</w:t>
        <w:tab/>
        <w:t>20 244001</w:t>
        <w:tab/>
        <w:t>250.00</w:t>
        <w:tab/>
        <w:t>20 244002</w:t>
        <w:tab/>
        <w:t>350.00</w:t>
        <w:tab/>
        <w:t>20 244003</w:t>
        <w:tab/>
        <w:t>400.00</w:t>
        <w:tab/>
        <w:t>20 244004</w:t>
        <w:tab/>
        <w:t>450.00</w:t>
        <w:tab/>
        <w:t>20 244005</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5001</w:t>
        <w:tab/>
        <w:t>450.00</w:t>
        <w:tab/>
        <w:t>20 245002</w:t>
        <w:tab/>
        <w:t>930.00</w:t>
        <w:tab/>
        <w:t>20 245003</w:t>
        <w:tab/>
        <w:t>450.00</w:t>
        <w:tab/>
        <w:t>20 246001</w:t>
        <w:tab/>
        <w:t>680.00</w:t>
        <w:tab/>
        <w:t>20 246002</w:t>
        <w:tab/>
        <w:t>90.00</w:t>
        <w:tab/>
        <w:t>20 246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6004</w:t>
        <w:tab/>
        <w:t>150.00</w:t>
        <w:tab/>
        <w:t>20 246005</w:t>
        <w:tab/>
        <w:t>100.00</w:t>
        <w:tab/>
        <w:t>20 246006</w:t>
        <w:tab/>
        <w:t>75.00</w:t>
        <w:tab/>
        <w:t>20 246007</w:t>
        <w:tab/>
        <w:t>425.00</w:t>
        <w:tab/>
        <w:t>20 246008</w:t>
        <w:tab/>
        <w:t>85.00</w:t>
        <w:tab/>
        <w:t>20 246009</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6010</w:t>
        <w:tab/>
        <w:t>220.00</w:t>
        <w:tab/>
        <w:t>20 246011</w:t>
        <w:tab/>
        <w:t>299.00</w:t>
        <w:tab/>
        <w:t>20 247001</w:t>
        <w:tab/>
        <w:t>1999.20</w:t>
        <w:tab/>
        <w:t>20 247002</w:t>
        <w:tab/>
        <w:t>2250.00</w:t>
        <w:tab/>
        <w:t>20 247003</w:t>
        <w:tab/>
        <w:t>91.65</w:t>
        <w:tab/>
        <w:t>20 247004</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7005</w:t>
        <w:tab/>
        <w:t>230.00</w:t>
        <w:tab/>
        <w:t>20 247006</w:t>
        <w:tab/>
        <w:t>4290.00</w:t>
        <w:tab/>
        <w:t>20 247007</w:t>
        <w:tab/>
        <w:t>9972.73</w:t>
        <w:tab/>
        <w:t>20 247008</w:t>
        <w:tab/>
        <w:t>4499.10</w:t>
        <w:tab/>
        <w:t>20 247009</w:t>
        <w:tab/>
        <w:t>10999.00</w:t>
        <w:tab/>
        <w:t>20 247010</w:t>
        <w:tab/>
        <w:t>1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47011</w:t>
        <w:tab/>
        <w:t>4799.00</w:t>
        <w:tab/>
        <w:t>20 247012</w:t>
        <w:tab/>
        <w:t>820.00</w:t>
        <w:tab/>
        <w:t>20 248001</w:t>
        <w:tab/>
        <w:t>54.00</w:t>
        <w:tab/>
        <w:t>20 248002</w:t>
        <w:tab/>
        <w:t>55.00</w:t>
        <w:tab/>
        <w:t>20 248003</w:t>
        <w:tab/>
        <w:t>39.00</w:t>
        <w:tab/>
        <w:t>20 250001</w:t>
        <w:tab/>
        <w:t>9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0002</w:t>
        <w:tab/>
        <w:t>8900.00</w:t>
        <w:tab/>
        <w:t>20 250003</w:t>
        <w:tab/>
        <w:t>15800.00</w:t>
        <w:tab/>
        <w:t>20 250004</w:t>
        <w:tab/>
        <w:t>24000.00</w:t>
        <w:tab/>
        <w:t>20 250005</w:t>
        <w:tab/>
        <w:t>9999.00</w:t>
        <w:tab/>
        <w:t>20 251001</w:t>
        <w:tab/>
        <w:t>399.00</w:t>
        <w:tab/>
        <w:t>20 251002</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1003</w:t>
        <w:tab/>
        <w:t>400.00</w:t>
        <w:tab/>
        <w:t>20 251004</w:t>
        <w:tab/>
        <w:t>200.00</w:t>
        <w:tab/>
        <w:t>20 251005</w:t>
        <w:tab/>
        <w:t>539.00</w:t>
        <w:tab/>
        <w:t>20 251006</w:t>
        <w:tab/>
        <w:t>259.00</w:t>
        <w:tab/>
        <w:t>20 251007</w:t>
        <w:tab/>
        <w:t>465.00</w:t>
        <w:tab/>
        <w:t>20 251008</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1009</w:t>
        <w:tab/>
        <w:t>229.00</w:t>
        <w:tab/>
        <w:t>20 251010</w:t>
        <w:tab/>
        <w:t>495.00</w:t>
        <w:tab/>
        <w:t>20 251011</w:t>
        <w:tab/>
        <w:t>449.00</w:t>
        <w:tab/>
        <w:t>20 251012</w:t>
        <w:tab/>
        <w:t>320.00</w:t>
        <w:tab/>
        <w:t>20 251013</w:t>
        <w:tab/>
        <w:t>396.00</w:t>
        <w:tab/>
        <w:t>20 251014</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2001</w:t>
        <w:tab/>
        <w:t>151.00</w:t>
        <w:tab/>
        <w:t>20 252002</w:t>
        <w:tab/>
        <w:t>330.00</w:t>
        <w:tab/>
        <w:t>20 252003</w:t>
        <w:tab/>
        <w:t>280.00</w:t>
        <w:tab/>
        <w:t>20 252004</w:t>
        <w:tab/>
        <w:t>285.00</w:t>
        <w:tab/>
        <w:t>20 252005</w:t>
        <w:tab/>
        <w:t>700.00</w:t>
        <w:tab/>
        <w:t>20 253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3009</w:t>
        <w:tab/>
        <w:t>42.00</w:t>
        <w:tab/>
        <w:t>20 253010</w:t>
        <w:tab/>
        <w:t>70.00</w:t>
        <w:tab/>
        <w:t>20 254001</w:t>
        <w:tab/>
        <w:t>52.00</w:t>
        <w:tab/>
        <w:t>20 254002</w:t>
        <w:tab/>
        <w:t>40.00</w:t>
        <w:tab/>
        <w:t>20 254003</w:t>
        <w:tab/>
        <w:t>103.00</w:t>
        <w:tab/>
        <w:t>20 254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4005</w:t>
        <w:tab/>
        <w:t>225.01</w:t>
        <w:tab/>
        <w:t>20 254006</w:t>
        <w:tab/>
        <w:t>39.90</w:t>
        <w:tab/>
        <w:t>20 254007</w:t>
        <w:tab/>
        <w:t>29.00</w:t>
        <w:tab/>
        <w:t>20 254008</w:t>
        <w:tab/>
        <w:t>6.00</w:t>
        <w:tab/>
        <w:t>20 254009</w:t>
        <w:tab/>
        <w:t>18.50</w:t>
        <w:tab/>
        <w:t>20 254010</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5001</w:t>
        <w:tab/>
        <w:t>2220.00</w:t>
        <w:tab/>
        <w:t>20 255002</w:t>
        <w:tab/>
        <w:t>6003.00</w:t>
        <w:tab/>
        <w:t>20 255003</w:t>
        <w:tab/>
        <w:t>12885.63</w:t>
        <w:tab/>
        <w:t>20 255004</w:t>
        <w:tab/>
        <w:t>6900.74</w:t>
        <w:tab/>
        <w:t>20 255005</w:t>
        <w:tab/>
        <w:t>8205.25</w:t>
        <w:tab/>
        <w:t>20 255006</w:t>
        <w:tab/>
        <w:t>28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6001</w:t>
        <w:tab/>
        <w:t>5112.50</w:t>
        <w:tab/>
        <w:t>20 256002</w:t>
        <w:tab/>
        <w:t>4385.42</w:t>
        <w:tab/>
        <w:t>20 256003</w:t>
        <w:tab/>
        <w:t>1926.67</w:t>
        <w:tab/>
        <w:t>20 256004</w:t>
        <w:tab/>
        <w:t>5997.50</w:t>
        <w:tab/>
        <w:t>20 257001</w:t>
        <w:tab/>
        <w:t>7066.67</w:t>
        <w:tab/>
        <w:t>20 257002</w:t>
        <w:tab/>
        <w:t>5871.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7003</w:t>
        <w:tab/>
        <w:t>5237.50</w:t>
        <w:tab/>
        <w:t>20 257004</w:t>
        <w:tab/>
        <w:t>7437.50</w:t>
        <w:tab/>
        <w:t>20 258001</w:t>
        <w:tab/>
        <w:t>4757.50</w:t>
        <w:tab/>
        <w:t>20 258002</w:t>
        <w:tab/>
        <w:t>6932.08</w:t>
        <w:tab/>
        <w:t>20 258003</w:t>
        <w:tab/>
        <w:t>2741.67</w:t>
        <w:tab/>
        <w:t>20 258004</w:t>
        <w:tab/>
        <w:t>106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59001</w:t>
        <w:tab/>
        <w:t>3268.33</w:t>
        <w:tab/>
        <w:t>20 259002</w:t>
        <w:tab/>
        <w:t>6360.00</w:t>
        <w:tab/>
        <w:t>20 259003</w:t>
        <w:tab/>
        <w:t>3208.33</w:t>
        <w:tab/>
        <w:t>20 259004</w:t>
        <w:tab/>
        <w:t>6030.83</w:t>
        <w:tab/>
        <w:t>20 260001</w:t>
        <w:tab/>
        <w:t>4940.75</w:t>
        <w:tab/>
        <w:t>20 260002</w:t>
        <w:tab/>
        <w:t>2782.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0 260003</w:t>
        <w:tab/>
        <w:t>1305.00</w:t>
        <w:tab/>
        <w:t>20 260004</w:t>
        <w:tab/>
        <w:t>11746.78</w:t>
        <w:tab/>
        <w:t>20 261001</w:t>
        <w:tab/>
        <w:t>2358.33</w:t>
        <w:tab/>
        <w:t>20 261002</w:t>
        <w:tab/>
        <w:t>3783.33</w:t>
        <w:tab/>
        <w:t>20 261003</w:t>
        <w:tab/>
        <w:t>3675.00</w:t>
        <w:tab/>
        <w:t>20 261004</w:t>
        <w:tab/>
        <w:t>112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2001</w:t>
        <w:tab/>
        <w:t>33275.00</w:t>
        <w:tab/>
        <w:t>20 262002</w:t>
        <w:tab/>
        <w:t>9900.00</w:t>
        <w:tab/>
        <w:t>20 262003</w:t>
        <w:tab/>
        <w:t>6900.00</w:t>
        <w:tab/>
        <w:t>20 262004</w:t>
        <w:tab/>
        <w:t>15000.00</w:t>
        <w:tab/>
        <w:t>20 263001</w:t>
        <w:tab/>
        <w:t>480.00</w:t>
        <w:tab/>
        <w:t>20 263002</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3003</w:t>
        <w:tab/>
        <w:t>198.90</w:t>
        <w:tab/>
        <w:t>20 263004</w:t>
        <w:tab/>
        <w:t>300.00</w:t>
        <w:tab/>
        <w:t>20 264001</w:t>
        <w:tab/>
        <w:t>400.00</w:t>
        <w:tab/>
        <w:t>20 264002</w:t>
        <w:tab/>
        <w:t>400.00</w:t>
        <w:tab/>
        <w:t>20 264003</w:t>
        <w:tab/>
        <w:t>440.00</w:t>
        <w:tab/>
        <w:t>20 264004</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5001</w:t>
        <w:tab/>
        <w:t>280.00</w:t>
        <w:tab/>
        <w:t>20 265002</w:t>
        <w:tab/>
        <w:t>105.00</w:t>
        <w:tab/>
        <w:t>20 265003</w:t>
        <w:tab/>
        <w:t>179.00</w:t>
        <w:tab/>
        <w:t>20 265004</w:t>
        <w:tab/>
        <w:t>130.00</w:t>
        <w:tab/>
        <w:t>20 265005</w:t>
        <w:tab/>
        <w:t>131.00</w:t>
        <w:tab/>
        <w:t>20 265006</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5007</w:t>
        <w:tab/>
        <w:t>147.00</w:t>
        <w:tab/>
        <w:t>20 266001</w:t>
        <w:tab/>
        <w:t>199.00</w:t>
        <w:tab/>
        <w:t>20 266002</w:t>
        <w:tab/>
        <w:t>58.25</w:t>
        <w:tab/>
        <w:t>20 266003</w:t>
        <w:tab/>
        <w:t>179.00</w:t>
        <w:tab/>
        <w:t>20 266004</w:t>
        <w:tab/>
        <w:t>231.25</w:t>
        <w:tab/>
        <w:t>20 266005</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6006</w:t>
        <w:tab/>
        <w:t>233.67</w:t>
        <w:tab/>
        <w:t>20 267001</w:t>
        <w:tab/>
        <w:t>239.00</w:t>
        <w:tab/>
        <w:t>20 267002</w:t>
        <w:tab/>
        <w:t>190.00</w:t>
        <w:tab/>
        <w:t>20 267003</w:t>
        <w:tab/>
        <w:t>130.00</w:t>
        <w:tab/>
        <w:t>20 267004</w:t>
        <w:tab/>
        <w:t>239.00</w:t>
        <w:tab/>
        <w:t>20 268001</w:t>
        <w:tab/>
        <w:t>2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8002</w:t>
        <w:tab/>
        <w:t>198.00</w:t>
        <w:tab/>
        <w:t>20 268003</w:t>
        <w:tab/>
        <w:t>898.00</w:t>
        <w:tab/>
        <w:t>20 268004</w:t>
        <w:tab/>
        <w:t>478.00</w:t>
        <w:tab/>
        <w:t>20 268005</w:t>
        <w:tab/>
        <w:t>351.00</w:t>
        <w:tab/>
        <w:t>20 268006</w:t>
        <w:tab/>
        <w:t>190.00</w:t>
        <w:tab/>
        <w:t>20 268007</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8008</w:t>
        <w:tab/>
        <w:t>504.00</w:t>
        <w:tab/>
        <w:t>20 268009</w:t>
        <w:tab/>
        <w:t>250.00</w:t>
        <w:tab/>
        <w:t>20 268010</w:t>
        <w:tab/>
        <w:t>279.00</w:t>
        <w:tab/>
        <w:t>20 268011</w:t>
        <w:tab/>
        <w:t>22.00</w:t>
        <w:tab/>
        <w:t>20 268012</w:t>
        <w:tab/>
        <w:t>155.00</w:t>
        <w:tab/>
        <w:t>20 268013</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8014</w:t>
        <w:tab/>
        <w:t>155.00</w:t>
        <w:tab/>
        <w:t>20 268015</w:t>
        <w:tab/>
        <w:t>75.00</w:t>
        <w:tab/>
        <w:t>20 268016</w:t>
        <w:tab/>
        <w:t>208.00</w:t>
        <w:tab/>
        <w:t>20 268017</w:t>
        <w:tab/>
        <w:t>138.00</w:t>
        <w:tab/>
        <w:t>20 268018</w:t>
        <w:tab/>
        <w:t>96.00</w:t>
        <w:tab/>
        <w:t>20 268019</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8020</w:t>
        <w:tab/>
        <w:t>320.00</w:t>
        <w:tab/>
        <w:t>20 268021</w:t>
        <w:tab/>
        <w:t>190.00</w:t>
        <w:tab/>
        <w:t>20 268022</w:t>
        <w:tab/>
        <w:t>1070.00</w:t>
        <w:tab/>
        <w:t>20 268023</w:t>
        <w:tab/>
        <w:t>75.00</w:t>
        <w:tab/>
        <w:t>20 269001</w:t>
        <w:tab/>
        <w:t>139.90</w:t>
        <w:tab/>
        <w:t>20 269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69003</w:t>
        <w:tab/>
        <w:t>125.00</w:t>
        <w:tab/>
        <w:t>20 269004</w:t>
        <w:tab/>
        <w:t>85.00</w:t>
        <w:tab/>
        <w:t>20 270001</w:t>
        <w:tab/>
        <w:t>720.00</w:t>
        <w:tab/>
        <w:t>20 270002</w:t>
        <w:tab/>
        <w:t>1245.00</w:t>
        <w:tab/>
        <w:t>20 270003</w:t>
        <w:tab/>
        <w:t>2164.70</w:t>
        <w:tab/>
        <w:t>20 270004</w:t>
        <w:tab/>
        <w:t>19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0005</w:t>
        <w:tab/>
        <w:t>995.00</w:t>
        <w:tab/>
        <w:t>20 270006</w:t>
        <w:tab/>
        <w:t>850.00</w:t>
        <w:tab/>
        <w:t>20 270007</w:t>
        <w:tab/>
        <w:t>900.00</w:t>
        <w:tab/>
        <w:t>20 270008</w:t>
        <w:tab/>
        <w:t>1150.00</w:t>
        <w:tab/>
        <w:t>20 270009</w:t>
        <w:tab/>
        <w:t>1877.00</w:t>
        <w:tab/>
        <w:t>20 270010</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0011</w:t>
        <w:tab/>
        <w:t>1785.00</w:t>
        <w:tab/>
        <w:t>20 270012</w:t>
        <w:tab/>
        <w:t>1071.00</w:t>
        <w:tab/>
        <w:t>20 271001</w:t>
        <w:tab/>
        <w:t>99.88</w:t>
        <w:tab/>
        <w:t>20 272001</w:t>
        <w:tab/>
        <w:t>318.59</w:t>
        <w:tab/>
        <w:t>20 272002</w:t>
        <w:tab/>
        <w:t>486.69</w:t>
        <w:tab/>
        <w:t>20 272003</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2004</w:t>
        <w:tab/>
        <w:t>699.00</w:t>
        <w:tab/>
        <w:t>20 272005</w:t>
        <w:tab/>
        <w:t>1599.00</w:t>
        <w:tab/>
        <w:t>20 273001</w:t>
        <w:tab/>
        <w:t>369.00</w:t>
        <w:tab/>
        <w:t>20 273002</w:t>
        <w:tab/>
        <w:t>877.00</w:t>
        <w:tab/>
        <w:t>20 273003</w:t>
        <w:tab/>
        <w:t>28.50</w:t>
        <w:tab/>
        <w:t>20 27300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3005</w:t>
        <w:tab/>
        <w:t>58.50</w:t>
        <w:tab/>
        <w:t>20 274001</w:t>
        <w:tab/>
        <w:t>239.60</w:t>
        <w:tab/>
        <w:t>20 274002</w:t>
        <w:tab/>
        <w:t>61.00</w:t>
        <w:tab/>
        <w:t>20 274003</w:t>
        <w:tab/>
        <w:t>435.41</w:t>
        <w:tab/>
        <w:t>20 274004</w:t>
        <w:tab/>
        <w:t>1030.00</w:t>
        <w:tab/>
        <w:t>20 274005</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5001</w:t>
        <w:tab/>
        <w:t>1785.00</w:t>
        <w:tab/>
        <w:t>20 275002</w:t>
        <w:tab/>
        <w:t>553.64</w:t>
        <w:tab/>
        <w:t>20 275003</w:t>
        <w:tab/>
        <w:t>910.00</w:t>
        <w:tab/>
        <w:t>20 275004</w:t>
        <w:tab/>
        <w:t>600.00</w:t>
        <w:tab/>
        <w:t>20 275005</w:t>
        <w:tab/>
        <w:t>1012.67</w:t>
        <w:tab/>
        <w:t>20 276001</w:t>
        <w:tab/>
        <w:t>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6002</w:t>
        <w:tab/>
        <w:t>65.00</w:t>
        <w:tab/>
        <w:t>20 276003</w:t>
        <w:tab/>
        <w:t>31.52</w:t>
        <w:tab/>
        <w:t>20 276004</w:t>
        <w:tab/>
        <w:t>66.90</w:t>
        <w:tab/>
        <w:t>20 277001</w:t>
        <w:tab/>
        <w:t>154.17</w:t>
        <w:tab/>
        <w:t>20 277002</w:t>
        <w:tab/>
        <w:t>86.67</w:t>
        <w:tab/>
        <w:t>20 277003</w:t>
        <w:tab/>
        <w:t>9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7004</w:t>
        <w:tab/>
        <w:t>220.00</w:t>
        <w:tab/>
        <w:t>20 277005</w:t>
        <w:tab/>
        <w:t>188.06</w:t>
        <w:tab/>
        <w:t>20 278001</w:t>
        <w:tab/>
        <w:t>89.90</w:t>
        <w:tab/>
        <w:t>20 278002</w:t>
        <w:tab/>
        <w:t>194.76</w:t>
        <w:tab/>
        <w:t>20 278003</w:t>
        <w:tab/>
        <w:t>179.90</w:t>
        <w:tab/>
        <w:t>20 27800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78005</w:t>
        <w:tab/>
        <w:t>706.25</w:t>
        <w:tab/>
        <w:t>20 279001</w:t>
        <w:tab/>
        <w:t>107.00</w:t>
        <w:tab/>
        <w:t>20 279002</w:t>
        <w:tab/>
        <w:t>41.00</w:t>
        <w:tab/>
        <w:t>20 279003</w:t>
        <w:tab/>
        <w:t>105.00</w:t>
        <w:tab/>
        <w:t>20 279004</w:t>
        <w:tab/>
        <w:t>20.00</w:t>
        <w:tab/>
        <w:t>20 279005</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0001</w:t>
        <w:tab/>
        <w:t>146.42</w:t>
        <w:tab/>
        <w:t>20 280002</w:t>
        <w:tab/>
        <w:t>292.00</w:t>
        <w:tab/>
        <w:t>20 280003</w:t>
        <w:tab/>
        <w:t>185.00</w:t>
        <w:tab/>
        <w:t>20 280004</w:t>
        <w:tab/>
        <w:t>374.00</w:t>
        <w:tab/>
        <w:t>20 281001</w:t>
        <w:tab/>
        <w:t>40.90</w:t>
        <w:tab/>
        <w:t>20 281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1003</w:t>
        <w:tab/>
        <w:t>35.00</w:t>
        <w:tab/>
        <w:t>20 281004</w:t>
        <w:tab/>
        <w:t>339.00</w:t>
        <w:tab/>
        <w:t>20 281005</w:t>
        <w:tab/>
        <w:t>20.50</w:t>
        <w:tab/>
        <w:t>20 281006</w:t>
        <w:tab/>
        <w:t>35.00</w:t>
        <w:tab/>
        <w:t>20 281007</w:t>
        <w:tab/>
        <w:t>36.50</w:t>
        <w:tab/>
        <w:t>20 281008</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2001</w:t>
        <w:tab/>
        <w:t>202.70</w:t>
        <w:tab/>
        <w:t>20 282002</w:t>
        <w:tab/>
        <w:t>22.00</w:t>
        <w:tab/>
        <w:t>20 282003</w:t>
        <w:tab/>
        <w:t>139.00</w:t>
        <w:tab/>
        <w:t>20 282004</w:t>
        <w:tab/>
        <w:t>202.85</w:t>
        <w:tab/>
        <w:t>20 282005</w:t>
        <w:tab/>
        <w:t>140.91</w:t>
        <w:tab/>
        <w:t>20 282006</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3001</w:t>
        <w:tab/>
        <w:t>93.50</w:t>
        <w:tab/>
        <w:t>20 283002</w:t>
        <w:tab/>
        <w:t>23.75</w:t>
        <w:tab/>
        <w:t>20 283003</w:t>
        <w:tab/>
        <w:t>42.00</w:t>
        <w:tab/>
        <w:t>20 283004</w:t>
        <w:tab/>
        <w:t>48.35</w:t>
        <w:tab/>
        <w:t>20 283005</w:t>
        <w:tab/>
        <w:t>17.90</w:t>
        <w:tab/>
        <w:t>20 284001</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4002</w:t>
        <w:tab/>
        <w:t>89.00</w:t>
        <w:tab/>
        <w:t>20 284003</w:t>
        <w:tab/>
        <w:t>60.00</w:t>
        <w:tab/>
        <w:t>20 284004</w:t>
        <w:tab/>
        <w:t>47.00</w:t>
        <w:tab/>
        <w:t>20 284005</w:t>
        <w:tab/>
        <w:t>71.90</w:t>
        <w:tab/>
        <w:t>20 284006</w:t>
        <w:tab/>
        <w:t>19.00</w:t>
        <w:tab/>
        <w:t>20 285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5002</w:t>
        <w:tab/>
        <w:t>60.00</w:t>
        <w:tab/>
        <w:t>20 285003</w:t>
        <w:tab/>
        <w:t>100.00</w:t>
        <w:tab/>
        <w:t>20 285004</w:t>
        <w:tab/>
        <w:t>180.00</w:t>
        <w:tab/>
        <w:t>20 286001</w:t>
        <w:tab/>
        <w:t>250.00</w:t>
        <w:tab/>
        <w:t>20 286002</w:t>
        <w:tab/>
        <w:t>300.00</w:t>
        <w:tab/>
        <w:t>20 286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6004</w:t>
        <w:tab/>
        <w:t>1350.00</w:t>
        <w:tab/>
        <w:t>20 286005</w:t>
        <w:tab/>
        <w:t>400.00</w:t>
        <w:tab/>
        <w:t>20 287001</w:t>
        <w:tab/>
        <w:t>700.47</w:t>
        <w:tab/>
        <w:t>20 287002</w:t>
        <w:tab/>
        <w:t>330.59</w:t>
        <w:tab/>
        <w:t>20 287003</w:t>
        <w:tab/>
        <w:t>824.00</w:t>
        <w:tab/>
        <w:t>20 287004</w:t>
        <w:tab/>
        <w:t>399.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7005</w:t>
        <w:tab/>
        <w:t>6750.00</w:t>
        <w:tab/>
        <w:t>20 287006</w:t>
        <w:tab/>
        <w:t>990.00</w:t>
        <w:tab/>
        <w:t>20 287007</w:t>
        <w:tab/>
        <w:t>1540.00</w:t>
        <w:tab/>
        <w:t>20 287008</w:t>
        <w:tab/>
        <w:t>159.69</w:t>
        <w:tab/>
        <w:t>20 287009</w:t>
        <w:tab/>
        <w:t>8640.00</w:t>
        <w:tab/>
        <w:t>20 287010</w:t>
        <w:tab/>
        <w:t>2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7011</w:t>
        <w:tab/>
        <w:t>173.00</w:t>
        <w:tab/>
        <w:t>20 287012</w:t>
        <w:tab/>
        <w:t>2652.00</w:t>
        <w:tab/>
        <w:t>20 287013</w:t>
        <w:tab/>
        <w:t>3375.00</w:t>
        <w:tab/>
        <w:t>20 287014</w:t>
        <w:tab/>
        <w:t>3825.00</w:t>
        <w:tab/>
        <w:t>20 287015</w:t>
        <w:tab/>
        <w:t>49.90</w:t>
        <w:tab/>
        <w:t>20 288001</w:t>
        <w:tab/>
        <w:t>84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8004</w:t>
        <w:tab/>
        <w:t>185.00</w:t>
        <w:tab/>
        <w:t>20 288006</w:t>
        <w:tab/>
        <w:t>299.00</w:t>
        <w:tab/>
        <w:t>20 288009</w:t>
        <w:tab/>
        <w:t>2234.97</w:t>
        <w:tab/>
        <w:t>20 288011</w:t>
        <w:tab/>
        <w:t>254.92</w:t>
        <w:tab/>
        <w:t>20 288012</w:t>
        <w:tab/>
        <w:t>999.00</w:t>
        <w:tab/>
        <w:t>20 288015</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8016</w:t>
        <w:tab/>
        <w:t>1500.00</w:t>
        <w:tab/>
        <w:t>20 288017</w:t>
        <w:tab/>
        <w:t>150.00</w:t>
        <w:tab/>
        <w:t>20 288018</w:t>
        <w:tab/>
        <w:t>33.00</w:t>
        <w:tab/>
        <w:t>20 288019</w:t>
        <w:tab/>
        <w:t>369.00</w:t>
        <w:tab/>
        <w:t>20 288020</w:t>
        <w:tab/>
        <w:t>182.94</w:t>
        <w:tab/>
        <w:t>20 288021</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89001</w:t>
        <w:tab/>
        <w:t>5554.17</w:t>
        <w:tab/>
        <w:t>20 289002</w:t>
        <w:tab/>
        <w:t>3183.33</w:t>
        <w:tab/>
        <w:t>20 289003</w:t>
        <w:tab/>
        <w:t>3954.17</w:t>
        <w:tab/>
        <w:t>20 289004</w:t>
        <w:tab/>
        <w:t>5708.33</w:t>
        <w:tab/>
        <w:t>20 290001</w:t>
        <w:tab/>
        <w:t>1655.00</w:t>
        <w:tab/>
        <w:t>20 290002</w:t>
        <w:tab/>
        <w:t>1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90003</w:t>
        <w:tab/>
        <w:t>104.00</w:t>
        <w:tab/>
        <w:t>20 290004</w:t>
        <w:tab/>
        <w:t>2250.00</w:t>
        <w:tab/>
        <w:t>20 290005</w:t>
        <w:tab/>
        <w:t>104.00</w:t>
        <w:tab/>
        <w:t>20 290006</w:t>
        <w:tab/>
        <w:t>104.00</w:t>
        <w:tab/>
        <w:t>20 290007</w:t>
        <w:tab/>
        <w:t>319.00</w:t>
        <w:tab/>
        <w:t>20 291001</w:t>
        <w:tab/>
        <w:t>2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91002</w:t>
        <w:tab/>
        <w:t>15261.13</w:t>
        <w:tab/>
        <w:t>20 291003</w:t>
        <w:tab/>
        <w:t>16200.00</w:t>
        <w:tab/>
        <w:t>20 291004</w:t>
        <w:tab/>
        <w:t>32140.00</w:t>
        <w:tab/>
        <w:t>20 292001</w:t>
        <w:tab/>
        <w:t>3016.00</w:t>
        <w:tab/>
        <w:t>20 292002</w:t>
        <w:tab/>
        <w:t>250.00</w:t>
        <w:tab/>
        <w:t>20 292003</w:t>
        <w:tab/>
        <w:t>70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0 292004</w:t>
        <w:tab/>
        <w:t>2204.00</w:t>
        <w:tab/>
        <w:t>21 001001</w:t>
        <w:tab/>
        <w:t>46.67</w:t>
        <w:tab/>
        <w:t>21 001002</w:t>
        <w:tab/>
        <w:t>44.65</w:t>
        <w:tab/>
        <w:t>21 001003</w:t>
        <w:tab/>
        <w:t>27.53</w:t>
        <w:tab/>
        <w:t>21 001004</w:t>
        <w:tab/>
        <w:t>33.25</w:t>
        <w:tab/>
        <w:t>21 001005</w:t>
        <w:tab/>
        <w:t>20.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2001</w:t>
        <w:tab/>
        <w:t>280.00</w:t>
        <w:tab/>
        <w:t>21 002002</w:t>
        <w:tab/>
        <w:t>237.93</w:t>
        <w:tab/>
        <w:t>21 002003</w:t>
        <w:tab/>
        <w:t>174.88</w:t>
        <w:tab/>
        <w:t>21 003001</w:t>
        <w:tab/>
        <w:t>203.99</w:t>
        <w:tab/>
        <w:t>21 003002</w:t>
        <w:tab/>
        <w:t>94.33</w:t>
        <w:tab/>
        <w:t>21 003003</w:t>
        <w:tab/>
        <w:t>192.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3004</w:t>
        <w:tab/>
        <w:t>182.54</w:t>
        <w:tab/>
        <w:t>21 003005</w:t>
        <w:tab/>
        <w:t>131.94</w:t>
        <w:tab/>
        <w:t>21 004001</w:t>
        <w:tab/>
        <w:t>110.91</w:t>
        <w:tab/>
        <w:t>21 004002</w:t>
        <w:tab/>
        <w:t>112.27</w:t>
        <w:tab/>
        <w:t>21 004003</w:t>
        <w:tab/>
        <w:t>131.31</w:t>
        <w:tab/>
        <w:t>21 004004</w:t>
        <w:tab/>
        <w:t>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4005</w:t>
        <w:tab/>
        <w:t>109.59</w:t>
        <w:tab/>
        <w:t>21 004006</w:t>
        <w:tab/>
        <w:t>73.78</w:t>
        <w:tab/>
        <w:t>21 004007</w:t>
        <w:tab/>
        <w:t>130.95</w:t>
        <w:tab/>
        <w:t>21 004008</w:t>
        <w:tab/>
        <w:t>102.94</w:t>
        <w:tab/>
        <w:t>21 004009</w:t>
        <w:tab/>
        <w:t>166.64</w:t>
        <w:tab/>
        <w:t>21 005001</w:t>
        <w:tab/>
        <w:t>1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5002</w:t>
        <w:tab/>
        <w:t>57.14</w:t>
        <w:tab/>
        <w:t>21 005003</w:t>
        <w:tab/>
        <w:t>139.80</w:t>
        <w:tab/>
        <w:t>21 005004</w:t>
        <w:tab/>
        <w:t>20.99</w:t>
        <w:tab/>
        <w:t>21 005005</w:t>
        <w:tab/>
        <w:t>15.50</w:t>
        <w:tab/>
        <w:t>21 006001</w:t>
        <w:tab/>
        <w:t>50.00</w:t>
        <w:tab/>
        <w:t>21 006002</w:t>
        <w:tab/>
        <w:t>1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6003</w:t>
        <w:tab/>
        <w:t>56.33</w:t>
        <w:tab/>
        <w:t>21 006004</w:t>
        <w:tab/>
        <w:t>40.70</w:t>
        <w:tab/>
        <w:t>21 006005</w:t>
        <w:tab/>
        <w:t>45.60</w:t>
        <w:tab/>
        <w:t>21 007001</w:t>
        <w:tab/>
        <w:t>24.40</w:t>
        <w:tab/>
        <w:t>21 007002</w:t>
        <w:tab/>
        <w:t>20.00</w:t>
        <w:tab/>
        <w:t>21 007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7004</w:t>
        <w:tab/>
        <w:t>202.13</w:t>
        <w:tab/>
        <w:t>21 007005</w:t>
        <w:tab/>
        <w:t>87.89</w:t>
        <w:tab/>
        <w:t>21 008001</w:t>
        <w:tab/>
        <w:t>2.08</w:t>
        <w:tab/>
        <w:t>21 008002</w:t>
        <w:tab/>
        <w:t>2.50</w:t>
        <w:tab/>
        <w:t>21 008003</w:t>
        <w:tab/>
        <w:t>2.40</w:t>
        <w:tab/>
        <w:t>21 008004</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08005</w:t>
        <w:tab/>
        <w:t>3.50</w:t>
        <w:tab/>
        <w:t>21 008006</w:t>
        <w:tab/>
        <w:t>6.50</w:t>
        <w:tab/>
        <w:t>21 009001</w:t>
        <w:tab/>
        <w:t>152.38</w:t>
        <w:tab/>
        <w:t>21 009002</w:t>
        <w:tab/>
        <w:t>74.62</w:t>
        <w:tab/>
        <w:t>21 009003</w:t>
        <w:tab/>
        <w:t>116.18</w:t>
        <w:tab/>
        <w:t>21 009004</w:t>
        <w:tab/>
        <w:t>126.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10001</w:t>
        <w:tab/>
        <w:t>10.50</w:t>
        <w:tab/>
        <w:t>21 010002</w:t>
        <w:tab/>
        <w:t>10.00</w:t>
        <w:tab/>
        <w:t>21 010003</w:t>
        <w:tab/>
        <w:t>8.90</w:t>
        <w:tab/>
        <w:t>21 010004</w:t>
        <w:tab/>
        <w:t>8.75</w:t>
        <w:tab/>
        <w:t>21 010005</w:t>
        <w:tab/>
        <w:t>12.00</w:t>
        <w:tab/>
        <w:t>21 011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11002</w:t>
        <w:tab/>
        <w:t>47.50</w:t>
        <w:tab/>
        <w:t>21 011003</w:t>
        <w:tab/>
        <w:t>37.00</w:t>
        <w:tab/>
        <w:t>21 011004</w:t>
        <w:tab/>
        <w:t>34.50</w:t>
        <w:tab/>
        <w:t>21 011005</w:t>
        <w:tab/>
        <w:t>41.50</w:t>
        <w:tab/>
        <w:t>21 012001</w:t>
        <w:tab/>
        <w:t>23.00</w:t>
        <w:tab/>
        <w:t>21 012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12003</w:t>
        <w:tab/>
        <w:t>161.67</w:t>
        <w:tab/>
        <w:t>21 012004</w:t>
        <w:tab/>
        <w:t>320.00</w:t>
        <w:tab/>
        <w:t>21 013001</w:t>
        <w:tab/>
        <w:t>499.00</w:t>
        <w:tab/>
        <w:t>21 013002</w:t>
        <w:tab/>
        <w:t>350.00</w:t>
        <w:tab/>
        <w:t>21 013003</w:t>
        <w:tab/>
        <w:t>299.00</w:t>
        <w:tab/>
        <w:t>21 013004</w:t>
        <w:tab/>
        <w:t>21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13005</w:t>
        <w:tab/>
        <w:t>60.00</w:t>
        <w:tab/>
        <w:t>21 014001</w:t>
        <w:tab/>
        <w:t>30.00</w:t>
        <w:tab/>
        <w:t>21 014002</w:t>
        <w:tab/>
        <w:t>14.00</w:t>
        <w:tab/>
        <w:t>21 014003</w:t>
        <w:tab/>
        <w:t>14.50</w:t>
        <w:tab/>
        <w:t>21 014004</w:t>
        <w:tab/>
        <w:t>30.00</w:t>
        <w:tab/>
        <w:t>21 015001</w:t>
        <w:tab/>
        <w:t>65.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15002</w:t>
        <w:tab/>
        <w:t>42.90</w:t>
        <w:tab/>
        <w:t>21 015003</w:t>
        <w:tab/>
        <w:t>25.00</w:t>
        <w:tab/>
        <w:t>21 015004</w:t>
        <w:tab/>
        <w:t>40.00</w:t>
        <w:tab/>
        <w:t>21 015005</w:t>
        <w:tab/>
        <w:t>24.00</w:t>
        <w:tab/>
        <w:t>21 016001</w:t>
        <w:tab/>
        <w:t>113.00</w:t>
        <w:tab/>
        <w:t>21 016002</w:t>
        <w:tab/>
        <w:t>114.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016003</w:t>
        <w:tab/>
        <w:t>202.08</w:t>
        <w:tab/>
        <w:t>21 016004</w:t>
        <w:tab/>
        <w:t>106.36</w:t>
        <w:tab/>
        <w:t>21 016005</w:t>
        <w:tab/>
        <w:t>110.61</w:t>
        <w:tab/>
        <w:t>21 017001</w:t>
        <w:tab/>
        <w:t>69.99</w:t>
        <w:tab/>
        <w:t>21 017002</w:t>
        <w:tab/>
        <w:t>98.00</w:t>
        <w:tab/>
        <w:t>21 017003</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7004</w:t>
        <w:tab/>
        <w:t>79.23</w:t>
        <w:tab/>
        <w:t>21 017005</w:t>
        <w:tab/>
        <w:t>177.00</w:t>
        <w:tab/>
        <w:t>21 017006</w:t>
        <w:tab/>
        <w:t>136.50</w:t>
        <w:tab/>
        <w:t>21 017007</w:t>
        <w:tab/>
        <w:t>132.50</w:t>
        <w:tab/>
        <w:t>21 017008</w:t>
        <w:tab/>
        <w:t>98.00</w:t>
        <w:tab/>
        <w:t>21 017009</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7010</w:t>
        <w:tab/>
        <w:t>142.90</w:t>
        <w:tab/>
        <w:t>21 017011</w:t>
        <w:tab/>
        <w:t>80.40</w:t>
        <w:tab/>
        <w:t>21 017012</w:t>
        <w:tab/>
        <w:t>139.00</w:t>
        <w:tab/>
        <w:t>21 017013</w:t>
        <w:tab/>
        <w:t>128.00</w:t>
        <w:tab/>
        <w:t>21 017014</w:t>
        <w:tab/>
        <w:t>132.90</w:t>
        <w:tab/>
        <w:t>21 017015</w:t>
        <w:tab/>
        <w:t>6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7016</w:t>
        <w:tab/>
        <w:t>76.90</w:t>
        <w:tab/>
        <w:t>21 018001</w:t>
        <w:tab/>
        <w:t>247.25</w:t>
        <w:tab/>
        <w:t>21 018002</w:t>
        <w:tab/>
        <w:t>225.00</w:t>
        <w:tab/>
        <w:t>21 018003</w:t>
        <w:tab/>
        <w:t>150.00</w:t>
        <w:tab/>
        <w:t>21 018004</w:t>
        <w:tab/>
        <w:t>145.00</w:t>
        <w:tab/>
        <w:t>21 018005</w:t>
        <w:tab/>
        <w:t>15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8006</w:t>
        <w:tab/>
        <w:t>164.50</w:t>
        <w:tab/>
        <w:t>21 018007</w:t>
        <w:tab/>
        <w:t>160.00</w:t>
        <w:tab/>
        <w:t>21 018008</w:t>
        <w:tab/>
        <w:t>128.90</w:t>
        <w:tab/>
        <w:t>21 018009</w:t>
        <w:tab/>
        <w:t>189.00</w:t>
        <w:tab/>
        <w:t>21 018010</w:t>
        <w:tab/>
        <w:t>174.79</w:t>
        <w:tab/>
        <w:t>21 018011</w:t>
        <w:tab/>
        <w:t>1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8012</w:t>
        <w:tab/>
        <w:t>125.68</w:t>
        <w:tab/>
        <w:t>21 018013</w:t>
        <w:tab/>
        <w:t>145.90</w:t>
        <w:tab/>
        <w:t>21 018014</w:t>
        <w:tab/>
        <w:t>159.99</w:t>
        <w:tab/>
        <w:t>21 018015</w:t>
        <w:tab/>
        <w:t>170.00</w:t>
        <w:tab/>
        <w:t>21 018016</w:t>
        <w:tab/>
        <w:t>82.50</w:t>
        <w:tab/>
        <w:t>21 018017</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8018</w:t>
        <w:tab/>
        <w:t>280.76</w:t>
        <w:tab/>
        <w:t>21 018019</w:t>
        <w:tab/>
        <w:t>179.50</w:t>
        <w:tab/>
        <w:t>21 018020</w:t>
        <w:tab/>
        <w:t>579.00</w:t>
        <w:tab/>
        <w:t>21 018021</w:t>
        <w:tab/>
        <w:t>164.90</w:t>
        <w:tab/>
        <w:t>21 018022</w:t>
        <w:tab/>
        <w:t>129.50</w:t>
        <w:tab/>
        <w:t>21 018023</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8024</w:t>
        <w:tab/>
        <w:t>329.00</w:t>
        <w:tab/>
        <w:t>21 018025</w:t>
        <w:tab/>
        <w:t>159.90</w:t>
        <w:tab/>
        <w:t>21 018026</w:t>
        <w:tab/>
        <w:t>329.00</w:t>
        <w:tab/>
        <w:t>21 018027</w:t>
        <w:tab/>
        <w:t>139.50</w:t>
        <w:tab/>
        <w:t>21 018028</w:t>
        <w:tab/>
        <w:t>145.00</w:t>
        <w:tab/>
        <w:t>21 018029</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8030</w:t>
        <w:tab/>
        <w:t>140.00</w:t>
        <w:tab/>
        <w:t>21 018031</w:t>
        <w:tab/>
        <w:t>179.50</w:t>
        <w:tab/>
        <w:t>21 018032</w:t>
        <w:tab/>
        <w:t>108.90</w:t>
        <w:tab/>
        <w:t>21 018033</w:t>
        <w:tab/>
        <w:t>109.50</w:t>
        <w:tab/>
        <w:t>21 018034</w:t>
        <w:tab/>
        <w:t>119.00</w:t>
        <w:tab/>
        <w:t>21 019001</w:t>
        <w:tab/>
        <w:t>9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19002</w:t>
        <w:tab/>
        <w:t>78.80</w:t>
        <w:tab/>
        <w:t>21 019003</w:t>
        <w:tab/>
        <w:t>114.00</w:t>
        <w:tab/>
        <w:t>21 019004</w:t>
        <w:tab/>
        <w:t>896.67</w:t>
        <w:tab/>
        <w:t>21 019005</w:t>
        <w:tab/>
        <w:t>1970.00</w:t>
        <w:tab/>
        <w:t>21 019006</w:t>
        <w:tab/>
        <w:t>1143.75</w:t>
        <w:tab/>
        <w:t>21 019007</w:t>
        <w:tab/>
        <w:t>5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0001</w:t>
        <w:tab/>
        <w:t>202.50</w:t>
        <w:tab/>
        <w:t>21 020002</w:t>
        <w:tab/>
        <w:t>250.00</w:t>
        <w:tab/>
        <w:t>21 020003</w:t>
        <w:tab/>
        <w:t>143.00</w:t>
        <w:tab/>
        <w:t>21 020004</w:t>
        <w:tab/>
        <w:t>154.17</w:t>
        <w:tab/>
        <w:t>21 020005</w:t>
        <w:tab/>
        <w:t>199.81</w:t>
        <w:tab/>
        <w:t>21 020006</w:t>
        <w:tab/>
        <w:t>131.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1001</w:t>
        <w:tab/>
        <w:t>160.35</w:t>
        <w:tab/>
        <w:t>21 021002</w:t>
        <w:tab/>
        <w:t>102.63</w:t>
        <w:tab/>
        <w:t>21 021003</w:t>
        <w:tab/>
        <w:t>150.00</w:t>
        <w:tab/>
        <w:t>21 021004</w:t>
        <w:tab/>
        <w:t>266.00</w:t>
        <w:tab/>
        <w:t>21 021005</w:t>
        <w:tab/>
        <w:t>147.22</w:t>
        <w:tab/>
        <w:t>21 021006</w:t>
        <w:tab/>
        <w:t>93.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2001</w:t>
        <w:tab/>
        <w:t>90.00</w:t>
        <w:tab/>
        <w:t>21 022002</w:t>
        <w:tab/>
        <w:t>147.40</w:t>
        <w:tab/>
        <w:t>21 022003</w:t>
        <w:tab/>
        <w:t>32.37</w:t>
        <w:tab/>
        <w:t>21 022004</w:t>
        <w:tab/>
        <w:t>85.00</w:t>
        <w:tab/>
        <w:t>21 022005</w:t>
        <w:tab/>
        <w:t>85.25</w:t>
        <w:tab/>
        <w:t>21 022006</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2007</w:t>
        <w:tab/>
        <w:t>45.00</w:t>
        <w:tab/>
        <w:t>21 022008</w:t>
        <w:tab/>
        <w:t>30.90</w:t>
        <w:tab/>
        <w:t>21 022009</w:t>
        <w:tab/>
        <w:t>34.50</w:t>
        <w:tab/>
        <w:t>21 022010</w:t>
        <w:tab/>
        <w:t>110.00</w:t>
        <w:tab/>
        <w:t>21 022011</w:t>
        <w:tab/>
        <w:t>80.00</w:t>
        <w:tab/>
        <w:t>21 022012</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3001</w:t>
        <w:tab/>
        <w:t>88.00</w:t>
        <w:tab/>
        <w:t>21 023002</w:t>
        <w:tab/>
        <w:t>96.50</w:t>
        <w:tab/>
        <w:t>21 023003</w:t>
        <w:tab/>
        <w:t>56.99</w:t>
        <w:tab/>
        <w:t>21 023004</w:t>
        <w:tab/>
        <w:t>121.24</w:t>
        <w:tab/>
        <w:t>21 023005</w:t>
        <w:tab/>
        <w:t>71.90</w:t>
        <w:tab/>
        <w:t>21 024001</w:t>
        <w:tab/>
        <w:t>3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4002</w:t>
        <w:tab/>
        <w:t>268.91</w:t>
        <w:tab/>
        <w:t>21 024003</w:t>
        <w:tab/>
        <w:t>187.90</w:t>
        <w:tab/>
        <w:t>21 024004</w:t>
        <w:tab/>
        <w:t>201.09</w:t>
        <w:tab/>
        <w:t>21 024005</w:t>
        <w:tab/>
        <w:t>333.53</w:t>
        <w:tab/>
        <w:t>21 025001</w:t>
        <w:tab/>
        <w:t>59.80</w:t>
        <w:tab/>
        <w:t>21 025002</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5003</w:t>
        <w:tab/>
        <w:t>37.99</w:t>
        <w:tab/>
        <w:t>21 025004</w:t>
        <w:tab/>
        <w:t>103.90</w:t>
        <w:tab/>
        <w:t>21 025005</w:t>
        <w:tab/>
        <w:t>119.68</w:t>
        <w:tab/>
        <w:t>21 026001</w:t>
        <w:tab/>
        <w:t>70.12</w:t>
        <w:tab/>
        <w:t>21 026002</w:t>
        <w:tab/>
        <w:t>107.06</w:t>
        <w:tab/>
        <w:t>21 026003</w:t>
        <w:tab/>
        <w:t>151.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6004</w:t>
        <w:tab/>
        <w:t>135.71</w:t>
        <w:tab/>
        <w:t>21 026005</w:t>
        <w:tab/>
        <w:t>153.77</w:t>
        <w:tab/>
        <w:t>21 026006</w:t>
        <w:tab/>
        <w:t>104.47</w:t>
        <w:tab/>
        <w:t>21 027003</w:t>
        <w:tab/>
        <w:t>309.00</w:t>
        <w:tab/>
        <w:t>21 027004</w:t>
        <w:tab/>
        <w:t>156.90</w:t>
        <w:tab/>
        <w:t>21 02700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8001</w:t>
        <w:tab/>
        <w:t>84.00</w:t>
        <w:tab/>
        <w:t>21 028002</w:t>
        <w:tab/>
        <w:t>79.90</w:t>
        <w:tab/>
        <w:t>21 028003</w:t>
        <w:tab/>
        <w:t>369.00</w:t>
        <w:tab/>
        <w:t>21 028004</w:t>
        <w:tab/>
        <w:t>89.90</w:t>
        <w:tab/>
        <w:t>21 028005</w:t>
        <w:tab/>
        <w:t>87.00</w:t>
        <w:tab/>
        <w:t>21 028006</w:t>
        <w:tab/>
        <w:t>8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8007</w:t>
        <w:tab/>
        <w:t>128.00</w:t>
        <w:tab/>
        <w:t>21 028008</w:t>
        <w:tab/>
        <w:t>62.50</w:t>
        <w:tab/>
        <w:t>21 028009</w:t>
        <w:tab/>
        <w:t>70.00</w:t>
        <w:tab/>
        <w:t>21 028010</w:t>
        <w:tab/>
        <w:t>299.00</w:t>
        <w:tab/>
        <w:t>21 028011</w:t>
        <w:tab/>
        <w:t>118.00</w:t>
        <w:tab/>
        <w:t>21 028012</w:t>
        <w:tab/>
        <w:t>7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8013</w:t>
        <w:tab/>
        <w:t>99.00</w:t>
        <w:tab/>
        <w:t>21 028014</w:t>
        <w:tab/>
        <w:t>149.00</w:t>
        <w:tab/>
        <w:t>21 028015</w:t>
        <w:tab/>
        <w:t>96.00</w:t>
        <w:tab/>
        <w:t>21 028016</w:t>
        <w:tab/>
        <w:t>315.00</w:t>
        <w:tab/>
        <w:t>21 029001</w:t>
        <w:tab/>
        <w:t>304.35</w:t>
        <w:tab/>
        <w:t>21 029002</w:t>
        <w:tab/>
        <w:t>70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29003</w:t>
        <w:tab/>
        <w:t>586.95</w:t>
        <w:tab/>
        <w:t>21 029004</w:t>
        <w:tab/>
        <w:t>1173.91</w:t>
        <w:tab/>
        <w:t>21 030001</w:t>
        <w:tab/>
        <w:t>77.47</w:t>
        <w:tab/>
        <w:t>21 030002</w:t>
        <w:tab/>
        <w:t>120.00</w:t>
        <w:tab/>
        <w:t>21 030003</w:t>
        <w:tab/>
        <w:t>153.00</w:t>
        <w:tab/>
        <w:t>21 030004</w:t>
        <w:tab/>
        <w:t>9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1001</w:t>
        <w:tab/>
        <w:t>86.90</w:t>
        <w:tab/>
        <w:t>21 031002</w:t>
        <w:tab/>
        <w:t>59.50</w:t>
        <w:tab/>
        <w:t>21 031003</w:t>
        <w:tab/>
        <w:t>57.50</w:t>
        <w:tab/>
        <w:t>21 031004</w:t>
        <w:tab/>
        <w:t>83.30</w:t>
        <w:tab/>
        <w:t>21 031005</w:t>
        <w:tab/>
        <w:t>43.00</w:t>
        <w:tab/>
        <w:t>21 031006</w:t>
        <w:tab/>
        <w:t>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1007</w:t>
        <w:tab/>
        <w:t>59.90</w:t>
        <w:tab/>
        <w:t>21 032001</w:t>
        <w:tab/>
        <w:t>261.81</w:t>
        <w:tab/>
        <w:t>21 032002</w:t>
        <w:tab/>
        <w:t>466.12</w:t>
        <w:tab/>
        <w:t>21 032003</w:t>
        <w:tab/>
        <w:t>196.74</w:t>
        <w:tab/>
        <w:t>21 032004</w:t>
        <w:tab/>
        <w:t>138.04</w:t>
        <w:tab/>
        <w:t>21 032005</w:t>
        <w:tab/>
        <w:t>175.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3001</w:t>
        <w:tab/>
        <w:t>58.00</w:t>
        <w:tab/>
        <w:t>21 033004</w:t>
        <w:tab/>
        <w:t>51.39</w:t>
        <w:tab/>
        <w:t>21 033005</w:t>
        <w:tab/>
        <w:t>55.00</w:t>
        <w:tab/>
        <w:t>21 034001</w:t>
        <w:tab/>
        <w:t>35.00</w:t>
        <w:tab/>
        <w:t>21 034002</w:t>
        <w:tab/>
        <w:t>21.61</w:t>
        <w:tab/>
        <w:t>21 034003</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4004</w:t>
        <w:tab/>
        <w:t>33.50</w:t>
        <w:tab/>
        <w:t>21 034005</w:t>
        <w:tab/>
        <w:t>48.63</w:t>
        <w:tab/>
        <w:t>21 034006</w:t>
        <w:tab/>
        <w:t>35.94</w:t>
        <w:tab/>
        <w:t>21 034007</w:t>
        <w:tab/>
        <w:t>29.83</w:t>
        <w:tab/>
        <w:t>21 034008</w:t>
        <w:tab/>
        <w:t>32.00</w:t>
        <w:tab/>
        <w:t>21 035001</w:t>
        <w:tab/>
        <w:t>3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5002</w:t>
        <w:tab/>
        <w:t>51.73</w:t>
        <w:tab/>
        <w:t>21 035003</w:t>
        <w:tab/>
        <w:t>57.08</w:t>
        <w:tab/>
        <w:t>21 035004</w:t>
        <w:tab/>
        <w:t>55.50</w:t>
        <w:tab/>
        <w:t>21 035005</w:t>
        <w:tab/>
        <w:t>52.64</w:t>
        <w:tab/>
        <w:t>21 036001</w:t>
        <w:tab/>
        <w:t>144.20</w:t>
        <w:tab/>
        <w:t>21 036002</w:t>
        <w:tab/>
        <w:t>24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6003</w:t>
        <w:tab/>
        <w:t>216.11</w:t>
        <w:tab/>
        <w:t>21 036004</w:t>
        <w:tab/>
        <w:t>123.12</w:t>
        <w:tab/>
        <w:t>21 037001</w:t>
        <w:tab/>
        <w:t>146.88</w:t>
        <w:tab/>
        <w:t>21 037002</w:t>
        <w:tab/>
        <w:t>131.99</w:t>
        <w:tab/>
        <w:t>21 037003</w:t>
        <w:tab/>
        <w:t>125.45</w:t>
        <w:tab/>
        <w:t>21 037004</w:t>
        <w:tab/>
        <w:t>3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8001</w:t>
        <w:tab/>
        <w:t>290.90</w:t>
        <w:tab/>
        <w:t>21 038002</w:t>
        <w:tab/>
        <w:t>170.50</w:t>
        <w:tab/>
        <w:t>21 038003</w:t>
        <w:tab/>
        <w:t>253.13</w:t>
        <w:tab/>
        <w:t>21 038004</w:t>
        <w:tab/>
        <w:t>339.47</w:t>
        <w:tab/>
        <w:t>21 039001</w:t>
        <w:tab/>
        <w:t>312.75</w:t>
        <w:tab/>
        <w:t>21 039002</w:t>
        <w:tab/>
        <w:t>13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39003</w:t>
        <w:tab/>
        <w:t>179.99</w:t>
        <w:tab/>
        <w:t>21 039004</w:t>
        <w:tab/>
        <w:t>198.80</w:t>
        <w:tab/>
        <w:t>21 040001</w:t>
        <w:tab/>
        <w:t>782.35</w:t>
        <w:tab/>
        <w:t>21 040002</w:t>
        <w:tab/>
        <w:t>272.50</w:t>
        <w:tab/>
        <w:t>21 040003</w:t>
        <w:tab/>
        <w:t>160.00</w:t>
        <w:tab/>
        <w:t>21 040004</w:t>
        <w:tab/>
        <w:t>23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1001</w:t>
        <w:tab/>
        <w:t>54.90</w:t>
        <w:tab/>
        <w:t>21 041002</w:t>
        <w:tab/>
        <w:t>60.44</w:t>
        <w:tab/>
        <w:t>21 041003</w:t>
        <w:tab/>
        <w:t>53.98</w:t>
        <w:tab/>
        <w:t>21 042001</w:t>
        <w:tab/>
        <w:t>110.00</w:t>
        <w:tab/>
        <w:t>21 042002</w:t>
        <w:tab/>
        <w:t>451.60</w:t>
        <w:tab/>
        <w:t>21 042003</w:t>
        <w:tab/>
        <w:t>56.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2004</w:t>
        <w:tab/>
        <w:t>43.32</w:t>
        <w:tab/>
        <w:t>21 042005</w:t>
        <w:tab/>
        <w:t>53.00</w:t>
        <w:tab/>
        <w:t>21 042006</w:t>
        <w:tab/>
        <w:t>299.02</w:t>
        <w:tab/>
        <w:t>21 042007</w:t>
        <w:tab/>
        <w:t>51.08</w:t>
        <w:tab/>
        <w:t>21 043001</w:t>
        <w:tab/>
        <w:t>68.25</w:t>
        <w:tab/>
        <w:t>21 043002</w:t>
        <w:tab/>
        <w:t>5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3003</w:t>
        <w:tab/>
        <w:t>39.90</w:t>
        <w:tab/>
        <w:t>21 043004</w:t>
        <w:tab/>
        <w:t>122.00</w:t>
        <w:tab/>
        <w:t>21 043005</w:t>
        <w:tab/>
        <w:t>64.05</w:t>
        <w:tab/>
        <w:t>21 044001</w:t>
        <w:tab/>
        <w:t>305.56</w:t>
        <w:tab/>
        <w:t>21 044002</w:t>
        <w:tab/>
        <w:t>248.89</w:t>
        <w:tab/>
        <w:t>21 044003</w:t>
        <w:tab/>
        <w:t>23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4004</w:t>
        <w:tab/>
        <w:t>268.89</w:t>
        <w:tab/>
        <w:t>21 045001</w:t>
        <w:tab/>
        <w:t>83.03</w:t>
        <w:tab/>
        <w:t>21 045004</w:t>
        <w:tab/>
        <w:t>74.40</w:t>
        <w:tab/>
        <w:t>21 045006</w:t>
        <w:tab/>
        <w:t>62.45</w:t>
        <w:tab/>
        <w:t>21 046001</w:t>
        <w:tab/>
        <w:t>112.70</w:t>
        <w:tab/>
        <w:t>21 046002</w:t>
        <w:tab/>
        <w:t>86.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6003</w:t>
        <w:tab/>
        <w:t>109.00</w:t>
        <w:tab/>
        <w:t>21 046004</w:t>
        <w:tab/>
        <w:t>89.23</w:t>
        <w:tab/>
        <w:t>21 046005</w:t>
        <w:tab/>
        <w:t>76.40</w:t>
        <w:tab/>
        <w:t>21 046006</w:t>
        <w:tab/>
        <w:t>104.50</w:t>
        <w:tab/>
        <w:t>21 046007</w:t>
        <w:tab/>
        <w:t>79.90</w:t>
        <w:tab/>
        <w:t>21 047001</w:t>
        <w:tab/>
        <w:t>6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7002</w:t>
        <w:tab/>
        <w:t>38.05</w:t>
        <w:tab/>
        <w:t>21 047003</w:t>
        <w:tab/>
        <w:t>22.50</w:t>
        <w:tab/>
        <w:t>21 047004</w:t>
        <w:tab/>
        <w:t>59.95</w:t>
        <w:tab/>
        <w:t>21 047005</w:t>
        <w:tab/>
        <w:t>30.30</w:t>
        <w:tab/>
        <w:t>21 047006</w:t>
        <w:tab/>
        <w:t>49.99</w:t>
        <w:tab/>
        <w:t>21 048002</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8003</w:t>
        <w:tab/>
        <w:t>39.65</w:t>
        <w:tab/>
        <w:t>21 048004</w:t>
        <w:tab/>
        <w:t>56.73</w:t>
        <w:tab/>
        <w:t>21 048005</w:t>
        <w:tab/>
        <w:t>40.49</w:t>
        <w:tab/>
        <w:t>21 049001</w:t>
        <w:tab/>
        <w:t>47.50</w:t>
        <w:tab/>
        <w:t>21 049002</w:t>
        <w:tab/>
        <w:t>39.90</w:t>
        <w:tab/>
        <w:t>21 049003</w:t>
        <w:tab/>
        <w:t>3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49004</w:t>
        <w:tab/>
        <w:t>74.58</w:t>
        <w:tab/>
        <w:t>21 049005</w:t>
        <w:tab/>
        <w:t>88.45</w:t>
        <w:tab/>
        <w:t>21 049006</w:t>
        <w:tab/>
        <w:t>85.49</w:t>
        <w:tab/>
        <w:t>21 050001</w:t>
        <w:tab/>
        <w:t>33.33</w:t>
        <w:tab/>
        <w:t>21 050002</w:t>
        <w:tab/>
        <w:t>28.40</w:t>
        <w:tab/>
        <w:t>21 050003</w:t>
        <w:tab/>
        <w:t>2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0004</w:t>
        <w:tab/>
        <w:t>38.90</w:t>
        <w:tab/>
        <w:t>21 050005</w:t>
        <w:tab/>
        <w:t>26.24</w:t>
        <w:tab/>
        <w:t>21 050006</w:t>
        <w:tab/>
        <w:t>28.85</w:t>
        <w:tab/>
        <w:t>21 051001</w:t>
        <w:tab/>
        <w:t>35.60</w:t>
        <w:tab/>
        <w:t>21 051004</w:t>
        <w:tab/>
        <w:t>29.15</w:t>
        <w:tab/>
        <w:t>21 051008</w:t>
        <w:tab/>
        <w:t>3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2001</w:t>
        <w:tab/>
        <w:t>49.90</w:t>
        <w:tab/>
        <w:t>21 052003</w:t>
        <w:tab/>
        <w:t>45.36</w:t>
        <w:tab/>
        <w:t>21 052004</w:t>
        <w:tab/>
        <w:t>41.15</w:t>
        <w:tab/>
        <w:t>21 053001</w:t>
        <w:tab/>
        <w:t>87.25</w:t>
        <w:tab/>
        <w:t>21 053002</w:t>
        <w:tab/>
        <w:t>50.13</w:t>
        <w:tab/>
        <w:t>21 053003</w:t>
        <w:tab/>
        <w:t>5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3004</w:t>
        <w:tab/>
        <w:t>67.45</w:t>
        <w:tab/>
        <w:t>21 053005</w:t>
        <w:tab/>
        <w:t>58.00</w:t>
        <w:tab/>
        <w:t>21 053006</w:t>
        <w:tab/>
        <w:t>54.00</w:t>
        <w:tab/>
        <w:t>21 053007</w:t>
        <w:tab/>
        <w:t>82.65</w:t>
        <w:tab/>
        <w:t>21 053008</w:t>
        <w:tab/>
        <w:t>77.99</w:t>
        <w:tab/>
        <w:t>21 054001</w:t>
        <w:tab/>
        <w:t>3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4002</w:t>
        <w:tab/>
        <w:t>34.88</w:t>
        <w:tab/>
        <w:t>21 054003</w:t>
        <w:tab/>
        <w:t>29.20</w:t>
        <w:tab/>
        <w:t>21 054004</w:t>
        <w:tab/>
        <w:t>86.95</w:t>
        <w:tab/>
        <w:t>21 055001</w:t>
        <w:tab/>
        <w:t>31.00</w:t>
        <w:tab/>
        <w:t>21 055002</w:t>
        <w:tab/>
        <w:t>24.10</w:t>
        <w:tab/>
        <w:t>21 055007</w:t>
        <w:tab/>
        <w:t>2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6001</w:t>
        <w:tab/>
        <w:t>16.15</w:t>
        <w:tab/>
        <w:t>21 056002</w:t>
        <w:tab/>
        <w:t>13.40</w:t>
        <w:tab/>
        <w:t>21 056003</w:t>
        <w:tab/>
        <w:t>12.49</w:t>
        <w:tab/>
        <w:t>21 056004</w:t>
        <w:tab/>
        <w:t>19.65</w:t>
        <w:tab/>
        <w:t>21 056005</w:t>
        <w:tab/>
        <w:t>13.90</w:t>
        <w:tab/>
        <w:t>21 056006</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7001</w:t>
        <w:tab/>
        <w:t>56.90</w:t>
        <w:tab/>
        <w:t>21 057002</w:t>
        <w:tab/>
        <w:t>126.88</w:t>
        <w:tab/>
        <w:t>21 057003</w:t>
        <w:tab/>
        <w:t>149.00</w:t>
        <w:tab/>
        <w:t>21 057004</w:t>
        <w:tab/>
        <w:t>54.00</w:t>
        <w:tab/>
        <w:t>21 057005</w:t>
        <w:tab/>
        <w:t>98.65</w:t>
        <w:tab/>
        <w:t>21 057006</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7007</w:t>
        <w:tab/>
        <w:t>99.65</w:t>
        <w:tab/>
        <w:t>21 058001</w:t>
        <w:tab/>
        <w:t>115.06</w:t>
        <w:tab/>
        <w:t>21 058002</w:t>
        <w:tab/>
        <w:t>78.63</w:t>
        <w:tab/>
        <w:t>21 058003</w:t>
        <w:tab/>
        <w:t>200.00</w:t>
        <w:tab/>
        <w:t>21 058004</w:t>
        <w:tab/>
        <w:t>68.17</w:t>
        <w:tab/>
        <w:t>21 059001</w:t>
        <w:tab/>
        <w:t>4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9002</w:t>
        <w:tab/>
        <w:t>39.90</w:t>
        <w:tab/>
        <w:t>21 059003</w:t>
        <w:tab/>
        <w:t>19.99</w:t>
        <w:tab/>
        <w:t>21 059004</w:t>
        <w:tab/>
        <w:t>34.90</w:t>
        <w:tab/>
        <w:t>21 059005</w:t>
        <w:tab/>
        <w:t>185.02</w:t>
        <w:tab/>
        <w:t>21 059006</w:t>
        <w:tab/>
        <w:t>99.99</w:t>
        <w:tab/>
        <w:t>21 059007</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9008</w:t>
        <w:tab/>
        <w:t>35.24</w:t>
        <w:tab/>
        <w:t>21 059009</w:t>
        <w:tab/>
        <w:t>119.60</w:t>
        <w:tab/>
        <w:t>21 059010</w:t>
        <w:tab/>
        <w:t>42.90</w:t>
        <w:tab/>
        <w:t>21 059011</w:t>
        <w:tab/>
        <w:t>47.90</w:t>
        <w:tab/>
        <w:t>21 059012</w:t>
        <w:tab/>
        <w:t>29.85</w:t>
        <w:tab/>
        <w:t>21 059013</w:t>
        <w:tab/>
        <w:t>46.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59014</w:t>
        <w:tab/>
        <w:t>57.65</w:t>
        <w:tab/>
        <w:t>21 059015</w:t>
        <w:tab/>
        <w:t>88.00</w:t>
        <w:tab/>
        <w:t>21 059016</w:t>
        <w:tab/>
        <w:t>44.90</w:t>
        <w:tab/>
        <w:t>21 059017</w:t>
        <w:tab/>
        <w:t>44.90</w:t>
        <w:tab/>
        <w:t>21 059018</w:t>
        <w:tab/>
        <w:t>22.99</w:t>
        <w:tab/>
        <w:t>21 059019</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0001</w:t>
        <w:tab/>
        <w:t>35.08</w:t>
        <w:tab/>
        <w:t>21 060004</w:t>
        <w:tab/>
        <w:t>24.60</w:t>
        <w:tab/>
        <w:t>21 060005</w:t>
        <w:tab/>
        <w:t>18.05</w:t>
        <w:tab/>
        <w:t>21 060006</w:t>
        <w:tab/>
        <w:t>17.90</w:t>
        <w:tab/>
        <w:t>21 061001</w:t>
        <w:tab/>
        <w:t>28.55</w:t>
        <w:tab/>
        <w:t>21 061002</w:t>
        <w:tab/>
        <w:t>22.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1003</w:t>
        <w:tab/>
        <w:t>32.95</w:t>
        <w:tab/>
        <w:t>21 061004</w:t>
        <w:tab/>
        <w:t>21.90</w:t>
        <w:tab/>
        <w:t>21 061005</w:t>
        <w:tab/>
        <w:t>21.74</w:t>
        <w:tab/>
        <w:t>21 061006</w:t>
        <w:tab/>
        <w:t>26.40</w:t>
        <w:tab/>
        <w:t>21 061007</w:t>
        <w:tab/>
        <w:t>24.00</w:t>
        <w:tab/>
        <w:t>21 062001</w:t>
        <w:tab/>
        <w:t>3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2002</w:t>
        <w:tab/>
        <w:t>29.10</w:t>
        <w:tab/>
        <w:t>21 062003</w:t>
        <w:tab/>
        <w:t>36.70</w:t>
        <w:tab/>
        <w:t>21 062004</w:t>
        <w:tab/>
        <w:t>34.35</w:t>
        <w:tab/>
        <w:t>21 063001</w:t>
        <w:tab/>
        <w:t>49.99</w:t>
        <w:tab/>
        <w:t>21 063002</w:t>
        <w:tab/>
        <w:t>24.75</w:t>
        <w:tab/>
        <w:t>21 063003</w:t>
        <w:tab/>
        <w:t>4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3004</w:t>
        <w:tab/>
        <w:t>24.75</w:t>
        <w:tab/>
        <w:t>21 063005</w:t>
        <w:tab/>
        <w:t>49.95</w:t>
        <w:tab/>
        <w:t>21 063006</w:t>
        <w:tab/>
        <w:t>65.25</w:t>
        <w:tab/>
        <w:t>21 063007</w:t>
        <w:tab/>
        <w:t>48.40</w:t>
        <w:tab/>
        <w:t>21 063008</w:t>
        <w:tab/>
        <w:t>59.50</w:t>
        <w:tab/>
        <w:t>21 064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4002</w:t>
        <w:tab/>
        <w:t>1450.00</w:t>
        <w:tab/>
        <w:t>21 064003</w:t>
        <w:tab/>
        <w:t>249.50</w:t>
        <w:tab/>
        <w:t>21 064004</w:t>
        <w:tab/>
        <w:t>571.43</w:t>
        <w:tab/>
        <w:t>21 064005</w:t>
        <w:tab/>
        <w:t>139.90</w:t>
        <w:tab/>
        <w:t>21 064006</w:t>
        <w:tab/>
        <w:t>235.00</w:t>
        <w:tab/>
        <w:t>21 064007</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5001</w:t>
        <w:tab/>
        <w:t>29.95</w:t>
        <w:tab/>
        <w:t>21 065002</w:t>
        <w:tab/>
        <w:t>30.18</w:t>
        <w:tab/>
        <w:t>21 065003</w:t>
        <w:tab/>
        <w:t>36.20</w:t>
        <w:tab/>
        <w:t>21 065004</w:t>
        <w:tab/>
        <w:t>99.00</w:t>
        <w:tab/>
        <w:t>21 065005</w:t>
        <w:tab/>
        <w:t>32.62</w:t>
        <w:tab/>
        <w:t>21 065006</w:t>
        <w:tab/>
        <w:t>2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5007</w:t>
        <w:tab/>
        <w:t>30.25</w:t>
        <w:tab/>
        <w:t>21 066001</w:t>
        <w:tab/>
        <w:t>156.82</w:t>
        <w:tab/>
        <w:t>21 066002</w:t>
        <w:tab/>
        <w:t>127.73</w:t>
        <w:tab/>
        <w:t>21 066003</w:t>
        <w:tab/>
        <w:t>52.63</w:t>
        <w:tab/>
        <w:t>21 066004</w:t>
        <w:tab/>
        <w:t>61.36</w:t>
        <w:tab/>
        <w:t>21 067001</w:t>
        <w:tab/>
        <w:t>7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7002</w:t>
        <w:tab/>
        <w:t>58.00</w:t>
        <w:tab/>
        <w:t>21 067003</w:t>
        <w:tab/>
        <w:t>64.95</w:t>
        <w:tab/>
        <w:t>21 067004</w:t>
        <w:tab/>
        <w:t>62.00</w:t>
        <w:tab/>
        <w:t>21 068001</w:t>
        <w:tab/>
        <w:t>36.67</w:t>
        <w:tab/>
        <w:t>21 068005</w:t>
        <w:tab/>
        <w:t>63.89</w:t>
        <w:tab/>
        <w:t>21 068007</w:t>
        <w:tab/>
        <w:t>38.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69001</w:t>
        <w:tab/>
        <w:t>54.65</w:t>
        <w:tab/>
        <w:t>21 069002</w:t>
        <w:tab/>
        <w:t>55.70</w:t>
        <w:tab/>
        <w:t>21 069003</w:t>
        <w:tab/>
        <w:t>60.00</w:t>
        <w:tab/>
        <w:t>21 069004</w:t>
        <w:tab/>
        <w:t>26.96</w:t>
        <w:tab/>
        <w:t>21 069005</w:t>
        <w:tab/>
        <w:t>36.98</w:t>
        <w:tab/>
        <w:t>21 070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0002</w:t>
        <w:tab/>
        <w:t>31.40</w:t>
        <w:tab/>
        <w:t>21 070003</w:t>
        <w:tab/>
        <w:t>31.10</w:t>
        <w:tab/>
        <w:t>21 070004</w:t>
        <w:tab/>
        <w:t>29.24</w:t>
        <w:tab/>
        <w:t>21 070005</w:t>
        <w:tab/>
        <w:t>46.00</w:t>
        <w:tab/>
        <w:t>21 070006</w:t>
        <w:tab/>
        <w:t>30.50</w:t>
        <w:tab/>
        <w:t>21 070007</w:t>
        <w:tab/>
        <w:t>4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0008</w:t>
        <w:tab/>
        <w:t>69.00</w:t>
        <w:tab/>
        <w:t>21 070009</w:t>
        <w:tab/>
        <w:t>50.50</w:t>
        <w:tab/>
        <w:t>21 071002</w:t>
        <w:tab/>
        <w:t>31.90</w:t>
        <w:tab/>
        <w:t>21 071003</w:t>
        <w:tab/>
        <w:t>16.08</w:t>
        <w:tab/>
        <w:t>21 071004</w:t>
        <w:tab/>
        <w:t>14.65</w:t>
        <w:tab/>
        <w:t>21 071005</w:t>
        <w:tab/>
        <w:t>3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2001</w:t>
        <w:tab/>
        <w:t>25.20</w:t>
        <w:tab/>
        <w:t>21 072004</w:t>
        <w:tab/>
        <w:t>46.90</w:t>
        <w:tab/>
        <w:t>21 072005</w:t>
        <w:tab/>
        <w:t>39.95</w:t>
        <w:tab/>
        <w:t>21 072006</w:t>
        <w:tab/>
        <w:t>25.00</w:t>
        <w:tab/>
        <w:t>21 073001</w:t>
        <w:tab/>
        <w:t>51.45</w:t>
        <w:tab/>
        <w:t>21 073002</w:t>
        <w:tab/>
        <w:t>17.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3003</w:t>
        <w:tab/>
        <w:t>37.90</w:t>
        <w:tab/>
        <w:t>21 073004</w:t>
        <w:tab/>
        <w:t>59.50</w:t>
        <w:tab/>
        <w:t>21 073005</w:t>
        <w:tab/>
        <w:t>45.99</w:t>
        <w:tab/>
        <w:t>21 074001</w:t>
        <w:tab/>
        <w:t>356.25</w:t>
        <w:tab/>
        <w:t>21 074002</w:t>
        <w:tab/>
        <w:t>355.63</w:t>
        <w:tab/>
        <w:t>21 074003</w:t>
        <w:tab/>
        <w:t>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4004</w:t>
        <w:tab/>
        <w:t>351.67</w:t>
        <w:tab/>
        <w:t>21 074005</w:t>
        <w:tab/>
        <w:t>285.71</w:t>
        <w:tab/>
        <w:t>21 075001</w:t>
        <w:tab/>
        <w:t>32.98</w:t>
        <w:tab/>
        <w:t>21 075002</w:t>
        <w:tab/>
        <w:t>22.33</w:t>
        <w:tab/>
        <w:t>21 075003</w:t>
        <w:tab/>
        <w:t>39.95</w:t>
        <w:tab/>
        <w:t>21 075004</w:t>
        <w:tab/>
        <w:t>2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6001</w:t>
        <w:tab/>
        <w:t>37.65</w:t>
        <w:tab/>
        <w:t>21 076002</w:t>
        <w:tab/>
        <w:t>27.60</w:t>
        <w:tab/>
        <w:t>21 076003</w:t>
        <w:tab/>
        <w:t>42.95</w:t>
        <w:tab/>
        <w:t>21 076004</w:t>
        <w:tab/>
        <w:t>58.25</w:t>
        <w:tab/>
        <w:t>21 076005</w:t>
        <w:tab/>
        <w:t>23.99</w:t>
        <w:tab/>
        <w:t>21 076006</w:t>
        <w:tab/>
        <w:t>2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6007</w:t>
        <w:tab/>
        <w:t>46.05</w:t>
        <w:tab/>
        <w:t>21 077001</w:t>
        <w:tab/>
        <w:t>132.60</w:t>
        <w:tab/>
        <w:t>21 077002</w:t>
        <w:tab/>
        <w:t>126.00</w:t>
        <w:tab/>
        <w:t>21 077003</w:t>
        <w:tab/>
        <w:t>56.24</w:t>
        <w:tab/>
        <w:t>21 077004</w:t>
        <w:tab/>
        <w:t>55.00</w:t>
        <w:tab/>
        <w:t>21 078001</w:t>
        <w:tab/>
        <w:t>2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8002</w:t>
        <w:tab/>
        <w:t>29.20</w:t>
        <w:tab/>
        <w:t>21 078003</w:t>
        <w:tab/>
        <w:t>23.45</w:t>
        <w:tab/>
        <w:t>21 078004</w:t>
        <w:tab/>
        <w:t>25.10</w:t>
        <w:tab/>
        <w:t>21 078005</w:t>
        <w:tab/>
        <w:t>29.90</w:t>
        <w:tab/>
        <w:t>21 078006</w:t>
        <w:tab/>
        <w:t>35.99</w:t>
        <w:tab/>
        <w:t>21 078007</w:t>
        <w:tab/>
        <w:t>3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79001</w:t>
        <w:tab/>
        <w:t>55.00</w:t>
        <w:tab/>
        <w:t>21 079002</w:t>
        <w:tab/>
        <w:t>104.95</w:t>
        <w:tab/>
        <w:t>21 079003</w:t>
        <w:tab/>
        <w:t>64.00</w:t>
        <w:tab/>
        <w:t>21 079004</w:t>
        <w:tab/>
        <w:t>37.80</w:t>
        <w:tab/>
        <w:t>21 080001</w:t>
        <w:tab/>
        <w:t>16.90</w:t>
        <w:tab/>
        <w:t>21 080003</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0004</w:t>
        <w:tab/>
        <w:t>35.88</w:t>
        <w:tab/>
        <w:t>21 081001</w:t>
        <w:tab/>
        <w:t>89.00</w:t>
        <w:tab/>
        <w:t>21 081002</w:t>
        <w:tab/>
        <w:t>86.05</w:t>
        <w:tab/>
        <w:t>21 081003</w:t>
        <w:tab/>
        <w:t>24.40</w:t>
        <w:tab/>
        <w:t>21 081004</w:t>
        <w:tab/>
        <w:t>92.00</w:t>
        <w:tab/>
        <w:t>21 081005</w:t>
        <w:tab/>
        <w:t>84.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1006</w:t>
        <w:tab/>
        <w:t>32.25</w:t>
        <w:tab/>
        <w:t>21 082001</w:t>
        <w:tab/>
        <w:t>31.56</w:t>
        <w:tab/>
        <w:t>21 082002</w:t>
        <w:tab/>
        <w:t>32.11</w:t>
        <w:tab/>
        <w:t>21 082003</w:t>
        <w:tab/>
        <w:t>36.50</w:t>
        <w:tab/>
        <w:t>21 082004</w:t>
        <w:tab/>
        <w:t>24.99</w:t>
        <w:tab/>
        <w:t>21 083001</w:t>
        <w:tab/>
        <w:t>10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3002</w:t>
        <w:tab/>
        <w:t>184.38</w:t>
        <w:tab/>
        <w:t>21 083003</w:t>
        <w:tab/>
        <w:t>144.75</w:t>
        <w:tab/>
        <w:t>21 083004</w:t>
        <w:tab/>
        <w:t>156.48</w:t>
        <w:tab/>
        <w:t>21 084001</w:t>
        <w:tab/>
        <w:t>227.78</w:t>
        <w:tab/>
        <w:t>21 084002</w:t>
        <w:tab/>
        <w:t>106.67</w:t>
        <w:tab/>
        <w:t>21 084003</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4004</w:t>
        <w:tab/>
        <w:t>149.50</w:t>
        <w:tab/>
        <w:t>21 084005</w:t>
        <w:tab/>
        <w:t>163.49</w:t>
        <w:tab/>
        <w:t>21 084006</w:t>
        <w:tab/>
        <w:t>130.22</w:t>
        <w:tab/>
        <w:t>21 085001</w:t>
        <w:tab/>
        <w:t>190.91</w:t>
        <w:tab/>
        <w:t>21 085002</w:t>
        <w:tab/>
        <w:t>95.23</w:t>
        <w:tab/>
        <w:t>21 085003</w:t>
        <w:tab/>
        <w:t>16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5004</w:t>
        <w:tab/>
        <w:t>159.71</w:t>
        <w:tab/>
        <w:t>21 085005</w:t>
        <w:tab/>
        <w:t>84.40</w:t>
        <w:tab/>
        <w:t>21 085006</w:t>
        <w:tab/>
        <w:t>120.00</w:t>
        <w:tab/>
        <w:t>21 085007</w:t>
        <w:tab/>
        <w:t>198.33</w:t>
        <w:tab/>
        <w:t>21 086001</w:t>
        <w:tab/>
        <w:t>66.00</w:t>
        <w:tab/>
        <w:t>21 086002</w:t>
        <w:tab/>
        <w:t>5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6003</w:t>
        <w:tab/>
        <w:t>130.00</w:t>
        <w:tab/>
        <w:t>21 086004</w:t>
        <w:tab/>
        <w:t>17.00</w:t>
        <w:tab/>
        <w:t>21 086005</w:t>
        <w:tab/>
        <w:t>30.00</w:t>
        <w:tab/>
        <w:t>21 087001</w:t>
        <w:tab/>
        <w:t>17.50</w:t>
        <w:tab/>
        <w:t>21 087002</w:t>
        <w:tab/>
        <w:t>10.70</w:t>
        <w:tab/>
        <w:t>21 087003</w:t>
        <w:tab/>
        <w:t>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7004</w:t>
        <w:tab/>
        <w:t>14.90</w:t>
        <w:tab/>
        <w:t>21 088001</w:t>
        <w:tab/>
        <w:t>20.00</w:t>
        <w:tab/>
        <w:t>21 088002</w:t>
        <w:tab/>
        <w:t>32.67</w:t>
        <w:tab/>
        <w:t>21 088003</w:t>
        <w:tab/>
        <w:t>319.00</w:t>
        <w:tab/>
        <w:t>21 088004</w:t>
        <w:tab/>
        <w:t>319.00</w:t>
        <w:tab/>
        <w:t>21 089001</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89002</w:t>
        <w:tab/>
        <w:t>580.00</w:t>
        <w:tab/>
        <w:t>21 089003</w:t>
        <w:tab/>
        <w:t>202.38</w:t>
        <w:tab/>
        <w:t>21 089004</w:t>
        <w:tab/>
        <w:t>340.00</w:t>
        <w:tab/>
        <w:t>21 090002</w:t>
        <w:tab/>
        <w:t>877.33</w:t>
        <w:tab/>
        <w:t>21 090003</w:t>
        <w:tab/>
        <w:t>487.19</w:t>
        <w:tab/>
        <w:t>21 090006</w:t>
        <w:tab/>
        <w:t>201.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1001</w:t>
        <w:tab/>
        <w:t>88.00</w:t>
        <w:tab/>
        <w:t>21 091002</w:t>
        <w:tab/>
        <w:t>133.91</w:t>
        <w:tab/>
        <w:t>21 091003</w:t>
        <w:tab/>
        <w:t>152.75</w:t>
        <w:tab/>
        <w:t>21 091004</w:t>
        <w:tab/>
        <w:t>167.89</w:t>
        <w:tab/>
        <w:t>21 092001</w:t>
        <w:tab/>
        <w:t>84.58</w:t>
        <w:tab/>
        <w:t>21 092002</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2003</w:t>
        <w:tab/>
        <w:t>43.38</w:t>
        <w:tab/>
        <w:t>21 092004</w:t>
        <w:tab/>
        <w:t>154.00</w:t>
        <w:tab/>
        <w:t>21 093001</w:t>
        <w:tab/>
        <w:t>39.33</w:t>
        <w:tab/>
        <w:t>21 093002</w:t>
        <w:tab/>
        <w:t>99.88</w:t>
        <w:tab/>
        <w:t>21 093003</w:t>
        <w:tab/>
        <w:t>80.00</w:t>
        <w:tab/>
        <w:t>21 093004</w:t>
        <w:tab/>
        <w:t>42.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4001</w:t>
        <w:tab/>
        <w:t>135.00</w:t>
        <w:tab/>
        <w:t>21 094002</w:t>
        <w:tab/>
        <w:t>344.55</w:t>
        <w:tab/>
        <w:t>21 094003</w:t>
        <w:tab/>
        <w:t>81.67</w:t>
        <w:tab/>
        <w:t>21 094004</w:t>
        <w:tab/>
        <w:t>413.70</w:t>
        <w:tab/>
        <w:t>21 095001</w:t>
        <w:tab/>
        <w:t>29.41</w:t>
        <w:tab/>
        <w:t>21 095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5003</w:t>
        <w:tab/>
        <w:t>21.35</w:t>
        <w:tab/>
        <w:t>21 095004</w:t>
        <w:tab/>
        <w:t>52.86</w:t>
        <w:tab/>
        <w:t>21 096001</w:t>
        <w:tab/>
        <w:t>650.00</w:t>
        <w:tab/>
        <w:t>21 096002</w:t>
        <w:tab/>
        <w:t>1062.50</w:t>
        <w:tab/>
        <w:t>21 096003</w:t>
        <w:tab/>
        <w:t>581.18</w:t>
        <w:tab/>
        <w:t>21 096004</w:t>
        <w:tab/>
        <w:t>47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6005</w:t>
        <w:tab/>
        <w:t>733.33</w:t>
        <w:tab/>
        <w:t>21 097001</w:t>
        <w:tab/>
        <w:t>322.50</w:t>
        <w:tab/>
        <w:t>21 097002</w:t>
        <w:tab/>
        <w:t>543.75</w:t>
        <w:tab/>
        <w:t>21 097003</w:t>
        <w:tab/>
        <w:t>298.13</w:t>
        <w:tab/>
        <w:t>21 097004</w:t>
        <w:tab/>
        <w:t>317.50</w:t>
        <w:tab/>
        <w:t>21 098001</w:t>
        <w:tab/>
        <w:t>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8002</w:t>
        <w:tab/>
        <w:t>31.95</w:t>
        <w:tab/>
        <w:t>21 098003</w:t>
        <w:tab/>
        <w:t>20.80</w:t>
        <w:tab/>
        <w:t>21 099001</w:t>
        <w:tab/>
        <w:t>12.46</w:t>
        <w:tab/>
        <w:t>21 099002</w:t>
        <w:tab/>
        <w:t>42.23</w:t>
        <w:tab/>
        <w:t>21 099003</w:t>
        <w:tab/>
        <w:t>13.50</w:t>
        <w:tab/>
        <w:t>21 099004</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099005</w:t>
        <w:tab/>
        <w:t>10.00</w:t>
        <w:tab/>
        <w:t>21 099006</w:t>
        <w:tab/>
        <w:t>15.00</w:t>
        <w:tab/>
        <w:t>21 100003</w:t>
        <w:tab/>
        <w:t>32.50</w:t>
        <w:tab/>
        <w:t>21 100004</w:t>
        <w:tab/>
        <w:t>13.52</w:t>
        <w:tab/>
        <w:t>21 100006</w:t>
        <w:tab/>
        <w:t>37.50</w:t>
        <w:tab/>
        <w:t>21 100007</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0008</w:t>
        <w:tab/>
        <w:t>31.67</w:t>
        <w:tab/>
        <w:t>21 100009</w:t>
        <w:tab/>
        <w:t>16.00</w:t>
        <w:tab/>
        <w:t>21 100010</w:t>
        <w:tab/>
        <w:t>13.60</w:t>
        <w:tab/>
        <w:t>21 101001</w:t>
        <w:tab/>
        <w:t>33.33</w:t>
        <w:tab/>
        <w:t>21 101002</w:t>
        <w:tab/>
        <w:t>28.01</w:t>
        <w:tab/>
        <w:t>21 101003</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2001</w:t>
        <w:tab/>
        <w:t>61.38</w:t>
        <w:tab/>
        <w:t>21 102002</w:t>
        <w:tab/>
        <w:t>6.50</w:t>
        <w:tab/>
        <w:t>21 102003</w:t>
        <w:tab/>
        <w:t>5.00</w:t>
        <w:tab/>
        <w:t>21 102004</w:t>
        <w:tab/>
        <w:t>34.90</w:t>
        <w:tab/>
        <w:t>21 103001</w:t>
        <w:tab/>
        <w:t>1846.07</w:t>
        <w:tab/>
        <w:t>21 103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3003</w:t>
        <w:tab/>
        <w:t>484.29</w:t>
        <w:tab/>
        <w:t>21 103004</w:t>
        <w:tab/>
        <w:t>252.00</w:t>
        <w:tab/>
        <w:t>21 104001</w:t>
        <w:tab/>
        <w:t>358.66</w:t>
        <w:tab/>
        <w:t>21 104002</w:t>
        <w:tab/>
        <w:t>326.83</w:t>
        <w:tab/>
        <w:t>21 104003</w:t>
        <w:tab/>
        <w:t>392.67</w:t>
        <w:tab/>
        <w:t>21 104004</w:t>
        <w:tab/>
        <w:t>23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5001</w:t>
        <w:tab/>
        <w:t>427.14</w:t>
        <w:tab/>
        <w:t>21 105002</w:t>
        <w:tab/>
        <w:t>1221.45</w:t>
        <w:tab/>
        <w:t>21 105003</w:t>
        <w:tab/>
        <w:t>499.90</w:t>
        <w:tab/>
        <w:t>21 105004</w:t>
        <w:tab/>
        <w:t>236.00</w:t>
        <w:tab/>
        <w:t>21 106001</w:t>
        <w:tab/>
        <w:t>332.00</w:t>
        <w:tab/>
        <w:t>21 106002</w:t>
        <w:tab/>
        <w:t>674.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6003</w:t>
        <w:tab/>
        <w:t>431.25</w:t>
        <w:tab/>
        <w:t>21 106004</w:t>
        <w:tab/>
        <w:t>186.90</w:t>
        <w:tab/>
        <w:t>21 106005</w:t>
        <w:tab/>
        <w:t>266.53</w:t>
        <w:tab/>
        <w:t>21 106006</w:t>
        <w:tab/>
        <w:t>40.63</w:t>
        <w:tab/>
        <w:t>21 107001</w:t>
        <w:tab/>
        <w:t>250.67</w:t>
        <w:tab/>
        <w:t>21 107002</w:t>
        <w:tab/>
        <w:t>5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7003</w:t>
        <w:tab/>
        <w:t>87.63</w:t>
        <w:tab/>
        <w:t>21 107004</w:t>
        <w:tab/>
        <w:t>225.33</w:t>
        <w:tab/>
        <w:t>21 108001</w:t>
        <w:tab/>
        <w:t>61.97</w:t>
        <w:tab/>
        <w:t>21 108002</w:t>
        <w:tab/>
        <w:t>32.86</w:t>
        <w:tab/>
        <w:t>21 108003</w:t>
        <w:tab/>
        <w:t>33.33</w:t>
        <w:tab/>
        <w:t>21 108004</w:t>
        <w:tab/>
        <w:t>4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8005</w:t>
        <w:tab/>
        <w:t>49.98</w:t>
        <w:tab/>
        <w:t>21 108006</w:t>
        <w:tab/>
        <w:t>50.70</w:t>
        <w:tab/>
        <w:t>21 108007</w:t>
        <w:tab/>
        <w:t>60.56</w:t>
        <w:tab/>
        <w:t>21 109001</w:t>
        <w:tab/>
        <w:t>82.00</w:t>
        <w:tab/>
        <w:t>21 109002</w:t>
        <w:tab/>
        <w:t>80.00</w:t>
        <w:tab/>
        <w:t>21 109003</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09004</w:t>
        <w:tab/>
        <w:t>73.00</w:t>
        <w:tab/>
        <w:t>21 109005</w:t>
        <w:tab/>
        <w:t>80.00</w:t>
        <w:tab/>
        <w:t>21 109006</w:t>
        <w:tab/>
        <w:t>80.00</w:t>
        <w:tab/>
        <w:t>21 110001</w:t>
        <w:tab/>
        <w:t>279.00</w:t>
        <w:tab/>
        <w:t>21 110002</w:t>
        <w:tab/>
        <w:t>149.00</w:t>
        <w:tab/>
        <w:t>21 110003</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0004</w:t>
        <w:tab/>
        <w:t>169.00</w:t>
        <w:tab/>
        <w:t>21 110005</w:t>
        <w:tab/>
        <w:t>199.99</w:t>
        <w:tab/>
        <w:t>21 110006</w:t>
        <w:tab/>
        <w:t>319.90</w:t>
        <w:tab/>
        <w:t>21 111001</w:t>
        <w:tab/>
        <w:t>79.50</w:t>
        <w:tab/>
        <w:t>21 111002</w:t>
        <w:tab/>
        <w:t>30.00</w:t>
        <w:tab/>
        <w:t>21 111003</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1004</w:t>
        <w:tab/>
        <w:t>179.00</w:t>
        <w:tab/>
        <w:t>21 111005</w:t>
        <w:tab/>
        <w:t>49.90</w:t>
        <w:tab/>
        <w:t>21 111006</w:t>
        <w:tab/>
        <w:t>69.00</w:t>
        <w:tab/>
        <w:t>21 111007</w:t>
        <w:tab/>
        <w:t>24.99</w:t>
        <w:tab/>
        <w:t>21 112001</w:t>
        <w:tab/>
        <w:t>119.90</w:t>
        <w:tab/>
        <w:t>21 11200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2003</w:t>
        <w:tab/>
        <w:t>59.00</w:t>
        <w:tab/>
        <w:t>21 112004</w:t>
        <w:tab/>
        <w:t>49.00</w:t>
        <w:tab/>
        <w:t>21 112005</w:t>
        <w:tab/>
        <w:t>50.92</w:t>
        <w:tab/>
        <w:t>21 112006</w:t>
        <w:tab/>
        <w:t>139.00</w:t>
        <w:tab/>
        <w:t>21 112007</w:t>
        <w:tab/>
        <w:t>25.00</w:t>
        <w:tab/>
        <w:t>21 112008</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2009</w:t>
        <w:tab/>
        <w:t>119.90</w:t>
        <w:tab/>
        <w:t>21 112010</w:t>
        <w:tab/>
        <w:t>99.90</w:t>
        <w:tab/>
        <w:t>21 113001</w:t>
        <w:tab/>
        <w:t>12.99</w:t>
        <w:tab/>
        <w:t>21 113002</w:t>
        <w:tab/>
        <w:t>99.00</w:t>
        <w:tab/>
        <w:t>21 113003</w:t>
        <w:tab/>
        <w:t>95.00</w:t>
        <w:tab/>
        <w:t>21 113004</w:t>
        <w:tab/>
        <w:t>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3005</w:t>
        <w:tab/>
        <w:t>59.00</w:t>
        <w:tab/>
        <w:t>21 113006</w:t>
        <w:tab/>
        <w:t>95.00</w:t>
        <w:tab/>
        <w:t>21 113007</w:t>
        <w:tab/>
        <w:t>29.90</w:t>
        <w:tab/>
        <w:t>21 113008</w:t>
        <w:tab/>
        <w:t>32.50</w:t>
        <w:tab/>
        <w:t>21 113009</w:t>
        <w:tab/>
        <w:t>12.99</w:t>
        <w:tab/>
        <w:t>21 113010</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3011</w:t>
        <w:tab/>
        <w:t>129.00</w:t>
        <w:tab/>
        <w:t>21 113012</w:t>
        <w:tab/>
        <w:t>149.00</w:t>
        <w:tab/>
        <w:t>21 114001</w:t>
        <w:tab/>
        <w:t>192.23</w:t>
        <w:tab/>
        <w:t>21 114002</w:t>
        <w:tab/>
        <w:t>349.90</w:t>
        <w:tab/>
        <w:t>21 114003</w:t>
        <w:tab/>
        <w:t>399.00</w:t>
        <w:tab/>
        <w:t>21 114004</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4005</w:t>
        <w:tab/>
        <w:t>249.00</w:t>
        <w:tab/>
        <w:t>21 114006</w:t>
        <w:tab/>
        <w:t>169.00</w:t>
        <w:tab/>
        <w:t>21 114007</w:t>
        <w:tab/>
        <w:t>399.00</w:t>
        <w:tab/>
        <w:t>21 114008</w:t>
        <w:tab/>
        <w:t>669.90</w:t>
        <w:tab/>
        <w:t>21 115001</w:t>
        <w:tab/>
        <w:t>129.90</w:t>
        <w:tab/>
        <w:t>21 115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5003</w:t>
        <w:tab/>
        <w:t>179.99</w:t>
        <w:tab/>
        <w:t>21 115004</w:t>
        <w:tab/>
        <w:t>169.99</w:t>
        <w:tab/>
        <w:t>21 115005</w:t>
        <w:tab/>
        <w:t>249.00</w:t>
        <w:tab/>
        <w:t>21 115006</w:t>
        <w:tab/>
        <w:t>289.00</w:t>
        <w:tab/>
        <w:t>21 115007</w:t>
        <w:tab/>
        <w:t>199.00</w:t>
        <w:tab/>
        <w:t>21 115008</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5009</w:t>
        <w:tab/>
        <w:t>75.00</w:t>
        <w:tab/>
        <w:t>21 115010</w:t>
        <w:tab/>
        <w:t>149.00</w:t>
        <w:tab/>
        <w:t>21 116001</w:t>
        <w:tab/>
        <w:t>549.00</w:t>
        <w:tab/>
        <w:t>21 116002</w:t>
        <w:tab/>
        <w:t>199.99</w:t>
        <w:tab/>
        <w:t>21 116003</w:t>
        <w:tab/>
        <w:t>909.90</w:t>
        <w:tab/>
        <w:t>21 116004</w:t>
        <w:tab/>
        <w:t>2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6005</w:t>
        <w:tab/>
        <w:t>349.90</w:t>
        <w:tab/>
        <w:t>21 116006</w:t>
        <w:tab/>
        <w:t>424.15</w:t>
        <w:tab/>
        <w:t>21 116007</w:t>
        <w:tab/>
        <w:t>349.00</w:t>
        <w:tab/>
        <w:t>21 116008</w:t>
        <w:tab/>
        <w:t>289.00</w:t>
        <w:tab/>
        <w:t>21 116009</w:t>
        <w:tab/>
        <w:t>1199.00</w:t>
        <w:tab/>
        <w:t>21 117001</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7002</w:t>
        <w:tab/>
        <w:t>349.00</w:t>
        <w:tab/>
        <w:t>21 117003</w:t>
        <w:tab/>
        <w:t>249.90</w:t>
        <w:tab/>
        <w:t>21 117004</w:t>
        <w:tab/>
        <w:t>259.00</w:t>
        <w:tab/>
        <w:t>21 117005</w:t>
        <w:tab/>
        <w:t>749.00</w:t>
        <w:tab/>
        <w:t>21 117006</w:t>
        <w:tab/>
        <w:t>229.99</w:t>
        <w:tab/>
        <w:t>21 117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7008</w:t>
        <w:tab/>
        <w:t>249.00</w:t>
        <w:tab/>
        <w:t>21 117009</w:t>
        <w:tab/>
        <w:t>219.95</w:t>
        <w:tab/>
        <w:t>21 118001</w:t>
        <w:tab/>
        <w:t>159.99</w:t>
        <w:tab/>
        <w:t>21 118002</w:t>
        <w:tab/>
        <w:t>229.90</w:t>
        <w:tab/>
        <w:t>21 118003</w:t>
        <w:tab/>
        <w:t>192.50</w:t>
        <w:tab/>
        <w:t>21 118004</w:t>
        <w:tab/>
        <w:t>6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8005</w:t>
        <w:tab/>
        <w:t>349.00</w:t>
        <w:tab/>
        <w:t>21 118006</w:t>
        <w:tab/>
        <w:t>239.00</w:t>
        <w:tab/>
        <w:t>21 118007</w:t>
        <w:tab/>
        <w:t>339.00</w:t>
        <w:tab/>
        <w:t>21 118008</w:t>
        <w:tab/>
        <w:t>219.00</w:t>
        <w:tab/>
        <w:t>21 118009</w:t>
        <w:tab/>
        <w:t>559.90</w:t>
        <w:tab/>
        <w:t>21 119008</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19009</w:t>
        <w:tab/>
        <w:t>499.99</w:t>
        <w:tab/>
        <w:t>21 119013</w:t>
        <w:tab/>
        <w:t>559.00</w:t>
        <w:tab/>
        <w:t>21 119015</w:t>
        <w:tab/>
        <w:t>599.00</w:t>
        <w:tab/>
        <w:t>21 119030</w:t>
        <w:tab/>
        <w:t>3200.00</w:t>
        <w:tab/>
        <w:t>21 119031</w:t>
        <w:tab/>
        <w:t>389.00</w:t>
        <w:tab/>
        <w:t>21 120001</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0002</w:t>
        <w:tab/>
        <w:t>163.27</w:t>
        <w:tab/>
        <w:t>21 120003</w:t>
        <w:tab/>
        <w:t>249.00</w:t>
        <w:tab/>
        <w:t>21 120004</w:t>
        <w:tab/>
        <w:t>189.00</w:t>
        <w:tab/>
        <w:t>21 120005</w:t>
        <w:tab/>
        <w:t>229.00</w:t>
        <w:tab/>
        <w:t>21 120006</w:t>
        <w:tab/>
        <w:t>84.90</w:t>
        <w:tab/>
        <w:t>21 120007</w:t>
        <w:tab/>
        <w:t>8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0008</w:t>
        <w:tab/>
        <w:t>179.00</w:t>
        <w:tab/>
        <w:t>21 121001</w:t>
        <w:tab/>
        <w:t>329.00</w:t>
        <w:tab/>
        <w:t>21 121002</w:t>
        <w:tab/>
        <w:t>44.99</w:t>
        <w:tab/>
        <w:t>21 121003</w:t>
        <w:tab/>
        <w:t>99.90</w:t>
        <w:tab/>
        <w:t>21 121004</w:t>
        <w:tab/>
        <w:t>249.90</w:t>
        <w:tab/>
        <w:t>21 121005</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1006</w:t>
        <w:tab/>
        <w:t>339.00</w:t>
        <w:tab/>
        <w:t>21 121007</w:t>
        <w:tab/>
        <w:t>389.90</w:t>
        <w:tab/>
        <w:t>21 122001</w:t>
        <w:tab/>
        <w:t>109.90</w:t>
        <w:tab/>
        <w:t>21 122002</w:t>
        <w:tab/>
        <w:t>59.70</w:t>
        <w:tab/>
        <w:t>21 122003</w:t>
        <w:tab/>
        <w:t>19.99</w:t>
        <w:tab/>
        <w:t>21 122004</w:t>
        <w:tab/>
        <w:t>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2005</w:t>
        <w:tab/>
        <w:t>34.99</w:t>
        <w:tab/>
        <w:t>21 122006</w:t>
        <w:tab/>
        <w:t>49.00</w:t>
        <w:tab/>
        <w:t>21 122007</w:t>
        <w:tab/>
        <w:t>59.00</w:t>
        <w:tab/>
        <w:t>21 122008</w:t>
        <w:tab/>
        <w:t>99.00</w:t>
        <w:tab/>
        <w:t>21 122009</w:t>
        <w:tab/>
        <w:t>330.00</w:t>
        <w:tab/>
        <w:t>21 122010</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2011</w:t>
        <w:tab/>
        <w:t>39.00</w:t>
        <w:tab/>
        <w:t>21 122012</w:t>
        <w:tab/>
        <w:t>189.00</w:t>
        <w:tab/>
        <w:t>21 122013</w:t>
        <w:tab/>
        <w:t>39.99</w:t>
        <w:tab/>
        <w:t>21 122014</w:t>
        <w:tab/>
        <w:t>59.00</w:t>
        <w:tab/>
        <w:t>21 122015</w:t>
        <w:tab/>
        <w:t>19.99</w:t>
        <w:tab/>
        <w:t>21 12201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2017</w:t>
        <w:tab/>
        <w:t>119.00</w:t>
        <w:tab/>
        <w:t>21 122018</w:t>
        <w:tab/>
        <w:t>21.99</w:t>
        <w:tab/>
        <w:t>21 122019</w:t>
        <w:tab/>
        <w:t>24.90</w:t>
        <w:tab/>
        <w:t>21 122020</w:t>
        <w:tab/>
        <w:t>169.00</w:t>
        <w:tab/>
        <w:t>21 122021</w:t>
        <w:tab/>
        <w:t>99.00</w:t>
        <w:tab/>
        <w:t>21 12202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2023</w:t>
        <w:tab/>
        <w:t>19.00</w:t>
        <w:tab/>
        <w:t>21 122024</w:t>
        <w:tab/>
        <w:t>219.00</w:t>
        <w:tab/>
        <w:t>21 123002</w:t>
        <w:tab/>
        <w:t>118.90</w:t>
        <w:tab/>
        <w:t>21 123012</w:t>
        <w:tab/>
        <w:t>59.99</w:t>
        <w:tab/>
        <w:t>21 123014</w:t>
        <w:tab/>
        <w:t>149.00</w:t>
        <w:tab/>
        <w:t>21 124001</w:t>
        <w:tab/>
        <w:t>39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4002</w:t>
        <w:tab/>
        <w:t>999.00</w:t>
        <w:tab/>
        <w:t>21 124003</w:t>
        <w:tab/>
        <w:t>1002.16</w:t>
        <w:tab/>
        <w:t>21 124004</w:t>
        <w:tab/>
        <w:t>1581.94</w:t>
        <w:tab/>
        <w:t>21 124005</w:t>
        <w:tab/>
        <w:t>1599.00</w:t>
        <w:tab/>
        <w:t>21 124006</w:t>
        <w:tab/>
        <w:t>899.00</w:t>
        <w:tab/>
        <w:t>21 124007</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5001</w:t>
        <w:tab/>
        <w:t>830.00</w:t>
        <w:tab/>
        <w:t>21 125002</w:t>
        <w:tab/>
        <w:t>277.00</w:t>
        <w:tab/>
        <w:t>21 125003</w:t>
        <w:tab/>
        <w:t>640.00</w:t>
        <w:tab/>
        <w:t>21 125004</w:t>
        <w:tab/>
        <w:t>685.00</w:t>
        <w:tab/>
        <w:t>21 126001</w:t>
        <w:tab/>
        <w:t>549.00</w:t>
        <w:tab/>
        <w:t>21 126002</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6003</w:t>
        <w:tab/>
        <w:t>499.00</w:t>
        <w:tab/>
        <w:t>21 126004</w:t>
        <w:tab/>
        <w:t>349.00</w:t>
        <w:tab/>
        <w:t>21 126005</w:t>
        <w:tab/>
        <w:t>969.90</w:t>
        <w:tab/>
        <w:t>21 126006</w:t>
        <w:tab/>
        <w:t>329.00</w:t>
        <w:tab/>
        <w:t>21 126007</w:t>
        <w:tab/>
        <w:t>99.99</w:t>
        <w:tab/>
        <w:t>21 126008</w:t>
        <w:tab/>
        <w:t>2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6009</w:t>
        <w:tab/>
        <w:t>259.00</w:t>
        <w:tab/>
        <w:t>21 126010</w:t>
        <w:tab/>
        <w:t>1439.90</w:t>
        <w:tab/>
        <w:t>21 127001</w:t>
        <w:tab/>
        <w:t>249.00</w:t>
        <w:tab/>
        <w:t>21 127002</w:t>
        <w:tab/>
        <w:t>229.00</w:t>
        <w:tab/>
        <w:t>21 127003</w:t>
        <w:tab/>
        <w:t>200.03</w:t>
        <w:tab/>
        <w:t>21 127004</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7005</w:t>
        <w:tab/>
        <w:t>179.90</w:t>
        <w:tab/>
        <w:t>21 127006</w:t>
        <w:tab/>
        <w:t>159.00</w:t>
        <w:tab/>
        <w:t>21 127007</w:t>
        <w:tab/>
        <w:t>499.00</w:t>
        <w:tab/>
        <w:t>21 127008</w:t>
        <w:tab/>
        <w:t>127.00</w:t>
        <w:tab/>
        <w:t>21 127009</w:t>
        <w:tab/>
        <w:t>69.99</w:t>
        <w:tab/>
        <w:t>21 128002</w:t>
        <w:tab/>
        <w:t>18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28003</w:t>
        <w:tab/>
        <w:t>399.00</w:t>
        <w:tab/>
        <w:t>21 128005</w:t>
        <w:tab/>
        <w:t>299.90</w:t>
        <w:tab/>
        <w:t>21 129001</w:t>
        <w:tab/>
        <w:t>379.90</w:t>
        <w:tab/>
        <w:t>21 129002</w:t>
        <w:tab/>
        <w:t>399.00</w:t>
        <w:tab/>
        <w:t>21 129004</w:t>
        <w:tab/>
        <w:t>349.00</w:t>
        <w:tab/>
        <w:t>21 129007</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0005</w:t>
        <w:tab/>
        <w:t>1690.00</w:t>
        <w:tab/>
        <w:t>21 130006</w:t>
        <w:tab/>
        <w:t>1440.00</w:t>
        <w:tab/>
        <w:t>21 130010</w:t>
        <w:tab/>
        <w:t>49.00</w:t>
        <w:tab/>
        <w:t>21 130011</w:t>
        <w:tab/>
        <w:t>14.99</w:t>
        <w:tab/>
        <w:t>21 131001</w:t>
        <w:tab/>
        <w:t>40.00</w:t>
        <w:tab/>
        <w:t>21 131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1003</w:t>
        <w:tab/>
        <w:t>60.00</w:t>
        <w:tab/>
        <w:t>21 131004</w:t>
        <w:tab/>
        <w:t>110.00</w:t>
        <w:tab/>
        <w:t>21 131005</w:t>
        <w:tab/>
        <w:t>130.00</w:t>
        <w:tab/>
        <w:t>21 131006</w:t>
        <w:tab/>
        <w:t>262.00</w:t>
        <w:tab/>
        <w:t>21 132001</w:t>
        <w:tab/>
        <w:t>313.00</w:t>
        <w:tab/>
        <w:t>21 132002</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2003</w:t>
        <w:tab/>
        <w:t>169.00</w:t>
        <w:tab/>
        <w:t>21 132004</w:t>
        <w:tab/>
        <w:t>160.00</w:t>
        <w:tab/>
        <w:t>21 133001</w:t>
        <w:tab/>
        <w:t>149.00</w:t>
        <w:tab/>
        <w:t>21 133002</w:t>
        <w:tab/>
        <w:t>649.90</w:t>
        <w:tab/>
        <w:t>21 133003</w:t>
        <w:tab/>
        <w:t>399.00</w:t>
        <w:tab/>
        <w:t>21 133004</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3005</w:t>
        <w:tab/>
        <w:t>149.90</w:t>
        <w:tab/>
        <w:t>21 133006</w:t>
        <w:tab/>
        <w:t>499.90</w:t>
        <w:tab/>
        <w:t>21 133007</w:t>
        <w:tab/>
        <w:t>1419.00</w:t>
        <w:tab/>
        <w:t>21 133008</w:t>
        <w:tab/>
        <w:t>399.00</w:t>
        <w:tab/>
        <w:t>21 134001</w:t>
        <w:tab/>
        <w:t>799.00</w:t>
        <w:tab/>
        <w:t>21 134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4003</w:t>
        <w:tab/>
        <w:t>829.00</w:t>
        <w:tab/>
        <w:t>21 134004</w:t>
        <w:tab/>
        <w:t>699.00</w:t>
        <w:tab/>
        <w:t>21 134005</w:t>
        <w:tab/>
        <w:t>999.00</w:t>
        <w:tab/>
        <w:t>21 134006</w:t>
        <w:tab/>
        <w:t>419.50</w:t>
        <w:tab/>
        <w:t>21 134007</w:t>
        <w:tab/>
        <w:t>589.00</w:t>
        <w:tab/>
        <w:t>21 134008</w:t>
        <w:tab/>
        <w:t>40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4009</w:t>
        <w:tab/>
        <w:t>1049.00</w:t>
        <w:tab/>
        <w:t>21 134010</w:t>
        <w:tab/>
        <w:t>859.50</w:t>
        <w:tab/>
        <w:t>21 134011</w:t>
        <w:tab/>
        <w:t>709.00</w:t>
        <w:tab/>
        <w:t>21 135001</w:t>
        <w:tab/>
        <w:t>1259.90</w:t>
        <w:tab/>
        <w:t>21 135002</w:t>
        <w:tab/>
        <w:t>899.00</w:t>
        <w:tab/>
        <w:t>21 135003</w:t>
        <w:tab/>
        <w:t>1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5004</w:t>
        <w:tab/>
        <w:t>480.00</w:t>
        <w:tab/>
        <w:t>21 135005</w:t>
        <w:tab/>
        <w:t>259.50</w:t>
        <w:tab/>
        <w:t>21 135006</w:t>
        <w:tab/>
        <w:t>449.00</w:t>
        <w:tab/>
        <w:t>21 136001</w:t>
        <w:tab/>
        <w:t>579.00</w:t>
        <w:tab/>
        <w:t>21 136002</w:t>
        <w:tab/>
        <w:t>199.00</w:t>
        <w:tab/>
        <w:t>21 136003</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6004</w:t>
        <w:tab/>
        <w:t>149.50</w:t>
        <w:tab/>
        <w:t>21 136005</w:t>
        <w:tab/>
        <w:t>289.50</w:t>
        <w:tab/>
        <w:t>21 136006</w:t>
        <w:tab/>
        <w:t>299.00</w:t>
        <w:tab/>
        <w:t>21 137001</w:t>
        <w:tab/>
        <w:t>439.50</w:t>
        <w:tab/>
        <w:t>21 137002</w:t>
        <w:tab/>
        <w:t>579.90</w:t>
        <w:tab/>
        <w:t>21 137003</w:t>
        <w:tab/>
        <w:t>400.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37004</w:t>
        <w:tab/>
        <w:t>899.00</w:t>
        <w:tab/>
        <w:t>21 137005</w:t>
        <w:tab/>
        <w:t>399.00</w:t>
        <w:tab/>
        <w:t>21 137006</w:t>
        <w:tab/>
        <w:t>1549.00</w:t>
        <w:tab/>
        <w:t>21 138001</w:t>
        <w:tab/>
        <w:t>100.03</w:t>
        <w:tab/>
        <w:t>21 139001</w:t>
        <w:tab/>
        <w:t>100.01</w:t>
        <w:tab/>
        <w:t>21 140001</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0002</w:t>
        <w:tab/>
        <w:t>157.00</w:t>
        <w:tab/>
        <w:t>21 140003</w:t>
        <w:tab/>
        <w:t>112.03</w:t>
        <w:tab/>
        <w:t>21 141001</w:t>
        <w:tab/>
        <w:t>505.00</w:t>
        <w:tab/>
        <w:t>21 141002</w:t>
        <w:tab/>
        <w:t>450.00</w:t>
        <w:tab/>
        <w:t>21 141003</w:t>
        <w:tab/>
        <w:t>60.90</w:t>
        <w:tab/>
        <w:t>21 14100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1008</w:t>
        <w:tab/>
        <w:t>650.00</w:t>
        <w:tab/>
        <w:t>21 142001</w:t>
        <w:tab/>
        <w:t>92.59</w:t>
        <w:tab/>
        <w:t>21 142002</w:t>
        <w:tab/>
        <w:t>419.46</w:t>
        <w:tab/>
        <w:t>21 142003</w:t>
        <w:tab/>
        <w:t>286.67</w:t>
        <w:tab/>
        <w:t>21 142004</w:t>
        <w:tab/>
        <w:t>525.10</w:t>
        <w:tab/>
        <w:t>21 142005</w:t>
        <w:tab/>
        <w:t>461.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2006</w:t>
        <w:tab/>
        <w:t>335.59</w:t>
        <w:tab/>
        <w:t>21 143001</w:t>
        <w:tab/>
        <w:t>170.00</w:t>
        <w:tab/>
        <w:t>21 143002</w:t>
        <w:tab/>
        <w:t>389.00</w:t>
        <w:tab/>
        <w:t>21 143006</w:t>
        <w:tab/>
        <w:t>200.00</w:t>
        <w:tab/>
        <w:t>21 143007</w:t>
        <w:tab/>
        <w:t>32.00</w:t>
        <w:tab/>
        <w:t>21 143008</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01</w:t>
        <w:tab/>
        <w:t>30.48</w:t>
        <w:tab/>
        <w:t>21 144002</w:t>
        <w:tab/>
        <w:t>60.96</w:t>
        <w:tab/>
        <w:t>21 144003</w:t>
        <w:tab/>
        <w:t>91.44</w:t>
        <w:tab/>
        <w:t>21 144004</w:t>
        <w:tab/>
        <w:t>128.41</w:t>
        <w:tab/>
        <w:t>21 144005</w:t>
        <w:tab/>
        <w:t>165.39</w:t>
        <w:tab/>
        <w:t>21 144006</w:t>
        <w:tab/>
        <w:t>20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07</w:t>
        <w:tab/>
        <w:t>239.34</w:t>
        <w:tab/>
        <w:t>21 144008</w:t>
        <w:tab/>
        <w:t>276.31</w:t>
        <w:tab/>
        <w:t>21 144009</w:t>
        <w:tab/>
        <w:t>384.69</w:t>
        <w:tab/>
        <w:t>21 144010</w:t>
        <w:tab/>
        <w:t>493.06</w:t>
        <w:tab/>
        <w:t>21 144011</w:t>
        <w:tab/>
        <w:t>709.80</w:t>
        <w:tab/>
        <w:t>21 144012</w:t>
        <w:tab/>
        <w:t>1143.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13</w:t>
        <w:tab/>
        <w:t>1576.79</w:t>
        <w:tab/>
        <w:t>21 144014</w:t>
        <w:tab/>
        <w:t>2660.52</w:t>
        <w:tab/>
        <w:t>21 144015</w:t>
        <w:tab/>
        <w:t>3744.25</w:t>
        <w:tab/>
        <w:t>21 144016</w:t>
        <w:tab/>
        <w:t>7632.22</w:t>
        <w:tab/>
        <w:t>21 144017</w:t>
        <w:tab/>
        <w:t>7943.62</w:t>
        <w:tab/>
        <w:t>21 144018</w:t>
        <w:tab/>
        <w:t>950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19</w:t>
        <w:tab/>
        <w:t>11057.64</w:t>
        <w:tab/>
        <w:t>21 144020</w:t>
        <w:tab/>
        <w:t>12614.65</w:t>
        <w:tab/>
        <w:t>21 144021</w:t>
        <w:tab/>
        <w:t>14171.66</w:t>
        <w:tab/>
        <w:t>21 144022</w:t>
        <w:tab/>
        <w:t>15728.67</w:t>
        <w:tab/>
        <w:t>21 144023</w:t>
        <w:tab/>
        <w:t>17285.68</w:t>
        <w:tab/>
        <w:t>21 144024</w:t>
        <w:tab/>
        <w:t>18842.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25</w:t>
        <w:tab/>
        <w:t>20399.70</w:t>
        <w:tab/>
        <w:t>21 144026</w:t>
        <w:tab/>
        <w:t>21956.71</w:t>
        <w:tab/>
        <w:t>21 144027</w:t>
        <w:tab/>
        <w:t>187.57</w:t>
        <w:tab/>
        <w:t>21 144028</w:t>
        <w:tab/>
        <w:t>1360.04</w:t>
        <w:tab/>
        <w:t>21 144029</w:t>
        <w:tab/>
        <w:t>2010.28</w:t>
        <w:tab/>
        <w:t>21 144030</w:t>
        <w:tab/>
        <w:t>3094.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31</w:t>
        <w:tab/>
        <w:t>3310.76</w:t>
        <w:tab/>
        <w:t>21 144032</w:t>
        <w:tab/>
        <w:t>23513.72</w:t>
        <w:tab/>
        <w:t>21 144033</w:t>
        <w:tab/>
        <w:t>25070.73</w:t>
        <w:tab/>
        <w:t>21 144034</w:t>
        <w:tab/>
        <w:t>31298.77</w:t>
        <w:tab/>
        <w:t>21 144035</w:t>
        <w:tab/>
        <w:t>37526.81</w:t>
        <w:tab/>
        <w:t>21 144036</w:t>
        <w:tab/>
        <w:t>4375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4037</w:t>
        <w:tab/>
        <w:t>49982.89</w:t>
        <w:tab/>
        <w:t>21 144038</w:t>
        <w:tab/>
        <w:t>62438.97</w:t>
        <w:tab/>
        <w:t>21 145001</w:t>
        <w:tab/>
        <w:t>10.22</w:t>
        <w:tab/>
        <w:t>21 145002</w:t>
        <w:tab/>
        <w:t>10.20</w:t>
        <w:tab/>
        <w:t>21 145003</w:t>
        <w:tab/>
        <w:t>10.22</w:t>
        <w:tab/>
        <w:t>21 145004</w:t>
        <w:tab/>
        <w:t>10.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5005</w:t>
        <w:tab/>
        <w:t>10.20</w:t>
        <w:tab/>
        <w:t>21 145006</w:t>
        <w:tab/>
        <w:t>10.22</w:t>
        <w:tab/>
        <w:t>21 145007</w:t>
        <w:tab/>
        <w:t>10.22</w:t>
        <w:tab/>
        <w:t>21 145008</w:t>
        <w:tab/>
        <w:t>10.20</w:t>
        <w:tab/>
        <w:t>21 147001</w:t>
        <w:tab/>
        <w:t>8290.00</w:t>
        <w:tab/>
        <w:t>21 147002</w:t>
        <w:tab/>
        <w:t>5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7003</w:t>
        <w:tab/>
        <w:t>4999.00</w:t>
        <w:tab/>
        <w:t>21 147004</w:t>
        <w:tab/>
        <w:t>3999.00</w:t>
        <w:tab/>
        <w:t>21 147005</w:t>
        <w:tab/>
        <w:t>7279.00</w:t>
        <w:tab/>
        <w:t>21 148001</w:t>
        <w:tab/>
        <w:t>18090.00</w:t>
        <w:tab/>
        <w:t>21 148002</w:t>
        <w:tab/>
        <w:t>6404.00</w:t>
        <w:tab/>
        <w:t>21 148003</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48004</w:t>
        <w:tab/>
        <w:t>10050.00</w:t>
        <w:tab/>
        <w:t>21 148005</w:t>
        <w:tab/>
        <w:t>5499.00</w:t>
        <w:tab/>
        <w:t>21 149004</w:t>
        <w:tab/>
        <w:t>595.00</w:t>
        <w:tab/>
        <w:t>21 149005</w:t>
        <w:tab/>
        <w:t>390.00</w:t>
        <w:tab/>
        <w:t>21 149009</w:t>
        <w:tab/>
        <w:t>2629.00</w:t>
        <w:tab/>
        <w:t>21 150001</w:t>
        <w:tab/>
        <w:t>9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0002</w:t>
        <w:tab/>
        <w:t>5050.00</w:t>
        <w:tab/>
        <w:t>21 150003</w:t>
        <w:tab/>
        <w:t>3349.00</w:t>
        <w:tab/>
        <w:t>21 150004</w:t>
        <w:tab/>
        <w:t>3149.00</w:t>
        <w:tab/>
        <w:t>21 151001</w:t>
        <w:tab/>
        <w:t>22690.00</w:t>
        <w:tab/>
        <w:t>21 151002</w:t>
        <w:tab/>
        <w:t>14999.00</w:t>
        <w:tab/>
        <w:t>21 151003</w:t>
        <w:tab/>
        <w:t>9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1004</w:t>
        <w:tab/>
        <w:t>13499.00</w:t>
        <w:tab/>
        <w:t>21 151005</w:t>
        <w:tab/>
        <w:t>2575.00</w:t>
        <w:tab/>
        <w:t>21 152001</w:t>
        <w:tab/>
        <w:t>22290.00</w:t>
        <w:tab/>
        <w:t>21 152002</w:t>
        <w:tab/>
        <w:t>8999.00</w:t>
        <w:tab/>
        <w:t>21 152003</w:t>
        <w:tab/>
        <w:t>1399.00</w:t>
        <w:tab/>
        <w:t>21 152004</w:t>
        <w:tab/>
        <w:t>1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2005</w:t>
        <w:tab/>
        <w:t>16999.00</w:t>
        <w:tab/>
        <w:t>21 153001</w:t>
        <w:tab/>
        <w:t>529.00</w:t>
        <w:tab/>
        <w:t>21 153002</w:t>
        <w:tab/>
        <w:t>599.00</w:t>
        <w:tab/>
        <w:t>21 153003</w:t>
        <w:tab/>
        <w:t>249.00</w:t>
        <w:tab/>
        <w:t>21 153004</w:t>
        <w:tab/>
        <w:t>639.00</w:t>
        <w:tab/>
        <w:t>21 153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3006</w:t>
        <w:tab/>
        <w:t>489.93</w:t>
        <w:tab/>
        <w:t>21 153007</w:t>
        <w:tab/>
        <w:t>727.90</w:t>
        <w:tab/>
        <w:t>21 153008</w:t>
        <w:tab/>
        <w:t>479.00</w:t>
        <w:tab/>
        <w:t>21 153009</w:t>
        <w:tab/>
        <w:t>539.00</w:t>
        <w:tab/>
        <w:t>21 153010</w:t>
        <w:tab/>
        <w:t>2099.00</w:t>
        <w:tab/>
        <w:t>21 154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4002</w:t>
        <w:tab/>
        <w:t>199.00</w:t>
        <w:tab/>
        <w:t>21 154003</w:t>
        <w:tab/>
        <w:t>324.90</w:t>
        <w:tab/>
        <w:t>21 154004</w:t>
        <w:tab/>
        <w:t>209.90</w:t>
        <w:tab/>
        <w:t>21 154005</w:t>
        <w:tab/>
        <w:t>279.00</w:t>
        <w:tab/>
        <w:t>21 154006</w:t>
        <w:tab/>
        <w:t>749.00</w:t>
        <w:tab/>
        <w:t>21 154007</w:t>
        <w:tab/>
        <w:t>5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5002</w:t>
        <w:tab/>
        <w:t>329.00</w:t>
        <w:tab/>
        <w:t>21 155009</w:t>
        <w:tab/>
        <w:t>719.00</w:t>
        <w:tab/>
        <w:t>21 155010</w:t>
        <w:tab/>
        <w:t>254.99</w:t>
        <w:tab/>
        <w:t>21 156001</w:t>
        <w:tab/>
        <w:t>8799.00</w:t>
        <w:tab/>
        <w:t>21 156002</w:t>
        <w:tab/>
        <w:t>15999.00</w:t>
        <w:tab/>
        <w:t>21 156003</w:t>
        <w:tab/>
        <w:t>66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6004</w:t>
        <w:tab/>
        <w:t>9190.00</w:t>
        <w:tab/>
        <w:t>21 156005</w:t>
        <w:tab/>
        <w:t>16099.00</w:t>
        <w:tab/>
        <w:t>21 157001</w:t>
        <w:tab/>
        <w:t>2289.00</w:t>
        <w:tab/>
        <w:t>21 157002</w:t>
        <w:tab/>
        <w:t>2199.00</w:t>
        <w:tab/>
        <w:t>21 157003</w:t>
        <w:tab/>
        <w:t>5499.00</w:t>
        <w:tab/>
        <w:t>21 157005</w:t>
        <w:tab/>
        <w:t>1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8001</w:t>
        <w:tab/>
        <w:t>6499.00</w:t>
        <w:tab/>
        <w:t>21 158002</w:t>
        <w:tab/>
        <w:t>9699.00</w:t>
        <w:tab/>
        <w:t>21 158003</w:t>
        <w:tab/>
        <w:t>4990.00</w:t>
        <w:tab/>
        <w:t>21 158004</w:t>
        <w:tab/>
        <w:t>6999.00</w:t>
        <w:tab/>
        <w:t>21 158005</w:t>
        <w:tab/>
        <w:t>5699.00</w:t>
        <w:tab/>
        <w:t>21 159001</w:t>
        <w:tab/>
        <w:t>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59002</w:t>
        <w:tab/>
        <w:t>1790.00</w:t>
        <w:tab/>
        <w:t>21 159003</w:t>
        <w:tab/>
        <w:t>3899.00</w:t>
        <w:tab/>
        <w:t>21 159004</w:t>
        <w:tab/>
        <w:t>3099.00</w:t>
        <w:tab/>
        <w:t>21 160001</w:t>
        <w:tab/>
        <w:t>17999.00</w:t>
        <w:tab/>
        <w:t>21 160002</w:t>
        <w:tab/>
        <w:t>10999.00</w:t>
        <w:tab/>
        <w:t>21 160003</w:t>
        <w:tab/>
        <w:t>1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0004</w:t>
        <w:tab/>
        <w:t>9540.00</w:t>
        <w:tab/>
        <w:t>21 160005</w:t>
        <w:tab/>
        <w:t>5199.00</w:t>
        <w:tab/>
        <w:t>21 161001</w:t>
        <w:tab/>
        <w:t>12599.00</w:t>
        <w:tab/>
        <w:t>21 161002</w:t>
        <w:tab/>
        <w:t>14899.00</w:t>
        <w:tab/>
        <w:t>21 161003</w:t>
        <w:tab/>
        <w:t>13699.00</w:t>
        <w:tab/>
        <w:t>21 161004</w:t>
        <w:tab/>
        <w:t>13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1005</w:t>
        <w:tab/>
        <w:t>11990.00</w:t>
        <w:tab/>
        <w:t>21 161006</w:t>
        <w:tab/>
        <w:t>12999.00</w:t>
        <w:tab/>
        <w:t>21 162001</w:t>
        <w:tab/>
        <w:t>453.90</w:t>
        <w:tab/>
        <w:t>21 162002</w:t>
        <w:tab/>
        <w:t>589.00</w:t>
        <w:tab/>
        <w:t>21 162003</w:t>
        <w:tab/>
        <w:t>389.90</w:t>
        <w:tab/>
        <w:t>21 162004</w:t>
        <w:tab/>
        <w:t>3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2005</w:t>
        <w:tab/>
        <w:t>1699.00</w:t>
        <w:tab/>
        <w:t>21 163001</w:t>
        <w:tab/>
        <w:t>1099.00</w:t>
        <w:tab/>
        <w:t>21 163002</w:t>
        <w:tab/>
        <w:t>1690.00</w:t>
        <w:tab/>
        <w:t>21 163003</w:t>
        <w:tab/>
        <w:t>379.90</w:t>
        <w:tab/>
        <w:t>21 163004</w:t>
        <w:tab/>
        <w:t>1299.00</w:t>
        <w:tab/>
        <w:t>21 163005</w:t>
        <w:tab/>
        <w:t>3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4001</w:t>
        <w:tab/>
        <w:t>359.00</w:t>
        <w:tab/>
        <w:t>21 164002</w:t>
        <w:tab/>
        <w:t>299.90</w:t>
        <w:tab/>
        <w:t>21 164003</w:t>
        <w:tab/>
        <w:t>799.00</w:t>
        <w:tab/>
        <w:t>21 164004</w:t>
        <w:tab/>
        <w:t>779.00</w:t>
        <w:tab/>
        <w:t>21 165001</w:t>
        <w:tab/>
        <w:t>99.90</w:t>
        <w:tab/>
        <w:t>21 165002</w:t>
        <w:tab/>
        <w:t>6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5003</w:t>
        <w:tab/>
        <w:t>179.00</w:t>
        <w:tab/>
        <w:t>21 166001</w:t>
        <w:tab/>
        <w:t>389.00</w:t>
        <w:tab/>
        <w:t>21 166002</w:t>
        <w:tab/>
        <w:t>323.50</w:t>
        <w:tab/>
        <w:t>21 166003</w:t>
        <w:tab/>
        <w:t>369.90</w:t>
        <w:tab/>
        <w:t>21 166004</w:t>
        <w:tab/>
        <w:t>599.00</w:t>
        <w:tab/>
        <w:t>21 16600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7001</w:t>
        <w:tab/>
        <w:t>349.90</w:t>
        <w:tab/>
        <w:t>21 167002</w:t>
        <w:tab/>
        <w:t>299.00</w:t>
        <w:tab/>
        <w:t>21 167003</w:t>
        <w:tab/>
        <w:t>141.90</w:t>
        <w:tab/>
        <w:t>21 168001</w:t>
        <w:tab/>
        <w:t>119.90</w:t>
        <w:tab/>
        <w:t>21 168002</w:t>
        <w:tab/>
        <w:t>112.00</w:t>
        <w:tab/>
        <w:t>21 168003</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68004</w:t>
        <w:tab/>
        <w:t>30.70</w:t>
        <w:tab/>
        <w:t>21 168005</w:t>
        <w:tab/>
        <w:t>39.00</w:t>
        <w:tab/>
        <w:t>21 169001</w:t>
        <w:tab/>
        <w:t>35.00</w:t>
        <w:tab/>
        <w:t>21 169002</w:t>
        <w:tab/>
        <w:t>37.50</w:t>
        <w:tab/>
        <w:t>21 169003</w:t>
        <w:tab/>
        <w:t>35.00</w:t>
        <w:tab/>
        <w:t>21 169004</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70001</w:t>
        <w:tab/>
        <w:t>2179.00</w:t>
        <w:tab/>
        <w:t>21 170003</w:t>
        <w:tab/>
        <w:t>253.50</w:t>
        <w:tab/>
        <w:t>21 170005</w:t>
        <w:tab/>
        <w:t>1650.00</w:t>
        <w:tab/>
        <w:t>21 170008</w:t>
        <w:tab/>
        <w:t>595.00</w:t>
        <w:tab/>
        <w:t>21 171001</w:t>
        <w:tab/>
        <w:t>169.00</w:t>
        <w:tab/>
        <w:t>21 171002</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71003</w:t>
        <w:tab/>
        <w:t>189.00</w:t>
        <w:tab/>
        <w:t>21 171004</w:t>
        <w:tab/>
        <w:t>98.90</w:t>
        <w:tab/>
        <w:t>21 171005</w:t>
        <w:tab/>
        <w:t>52.00</w:t>
        <w:tab/>
        <w:t>21 172001</w:t>
        <w:tab/>
        <w:t>44.00</w:t>
        <w:tab/>
        <w:t>21 172003</w:t>
        <w:tab/>
        <w:t>29.99</w:t>
        <w:tab/>
        <w:t>21 172004</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72005</w:t>
        <w:tab/>
        <w:t>38.90</w:t>
        <w:tab/>
        <w:t>21 172007</w:t>
        <w:tab/>
        <w:t>49.00</w:t>
        <w:tab/>
        <w:t>21 172008</w:t>
        <w:tab/>
        <w:t>44.90</w:t>
        <w:tab/>
        <w:t>21 173001</w:t>
        <w:tab/>
        <w:t>13.53</w:t>
        <w:tab/>
        <w:t>21 173002</w:t>
        <w:tab/>
        <w:t>20.53</w:t>
        <w:tab/>
        <w:t>21 173003</w:t>
        <w:tab/>
        <w:t>17.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173004</w:t>
        <w:tab/>
        <w:t>18.68</w:t>
        <w:tab/>
        <w:t>21 174001</w:t>
        <w:tab/>
        <w:t>5.50</w:t>
        <w:tab/>
        <w:t>21 174002</w:t>
        <w:tab/>
        <w:t>2.00</w:t>
        <w:tab/>
        <w:t>21 174003</w:t>
        <w:tab/>
        <w:t>7.10</w:t>
        <w:tab/>
        <w:t>21 175001</w:t>
        <w:tab/>
        <w:t>10.50</w:t>
        <w:tab/>
        <w:t>21 175002</w:t>
        <w:tab/>
        <w:t>10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75003</w:t>
        <w:tab/>
        <w:t>65.90</w:t>
        <w:tab/>
        <w:t>21 175004</w:t>
        <w:tab/>
        <w:t>62.90</w:t>
        <w:tab/>
        <w:t>21 175005</w:t>
        <w:tab/>
        <w:t>21.00</w:t>
        <w:tab/>
        <w:t>21 176001</w:t>
        <w:tab/>
        <w:t>42.50</w:t>
        <w:tab/>
        <w:t>21 176002</w:t>
        <w:tab/>
        <w:t>36.90</w:t>
        <w:tab/>
        <w:t>21 176003</w:t>
        <w:tab/>
        <w:t>2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77001</w:t>
        <w:tab/>
        <w:t>15.90</w:t>
        <w:tab/>
        <w:t>21 177002</w:t>
        <w:tab/>
        <w:t>78.00</w:t>
        <w:tab/>
        <w:t>21 177003</w:t>
        <w:tab/>
        <w:t>95.90</w:t>
        <w:tab/>
        <w:t>21 177004</w:t>
        <w:tab/>
        <w:t>24.90</w:t>
        <w:tab/>
        <w:t>21 177005</w:t>
        <w:tab/>
        <w:t>114.90</w:t>
        <w:tab/>
        <w:t>21 178001</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78002</w:t>
        <w:tab/>
        <w:t>57.25</w:t>
        <w:tab/>
        <w:t>21 178003</w:t>
        <w:tab/>
        <w:t>67.48</w:t>
        <w:tab/>
        <w:t>21 178004</w:t>
        <w:tab/>
        <w:t>52.86</w:t>
        <w:tab/>
        <w:t>21 178005</w:t>
        <w:tab/>
        <w:t>36.25</w:t>
        <w:tab/>
        <w:t>21 178006</w:t>
        <w:tab/>
        <w:t>54.75</w:t>
        <w:tab/>
        <w:t>21 179001</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79002</w:t>
        <w:tab/>
        <w:t>92.90</w:t>
        <w:tab/>
        <w:t>21 179003</w:t>
        <w:tab/>
        <w:t>37.90</w:t>
        <w:tab/>
        <w:t>21 179004</w:t>
        <w:tab/>
        <w:t>24.99</w:t>
        <w:tab/>
        <w:t>21 180001</w:t>
        <w:tab/>
        <w:t>12.99</w:t>
        <w:tab/>
        <w:t>21 180002</w:t>
        <w:tab/>
        <w:t>33.50</w:t>
        <w:tab/>
        <w:t>21 180003</w:t>
        <w:tab/>
        <w:t>14.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0004</w:t>
        <w:tab/>
        <w:t>29.90</w:t>
        <w:tab/>
        <w:t>21 180005</w:t>
        <w:tab/>
        <w:t>17.60</w:t>
        <w:tab/>
        <w:t>21 181001</w:t>
        <w:tab/>
        <w:t>36.00</w:t>
        <w:tab/>
        <w:t>21 181002</w:t>
        <w:tab/>
        <w:t>32.50</w:t>
        <w:tab/>
        <w:t>21 181003</w:t>
        <w:tab/>
        <w:t>32.29</w:t>
        <w:tab/>
        <w:t>21 181004</w:t>
        <w:tab/>
        <w:t>3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1005</w:t>
        <w:tab/>
        <w:t>46.88</w:t>
        <w:tab/>
        <w:t>21 182001</w:t>
        <w:tab/>
        <w:t>10.00</w:t>
        <w:tab/>
        <w:t>21 182002</w:t>
        <w:tab/>
        <w:t>46.90</w:t>
        <w:tab/>
        <w:t>21 182003</w:t>
        <w:tab/>
        <w:t>20.00</w:t>
        <w:tab/>
        <w:t>21 182004</w:t>
        <w:tab/>
        <w:t>50.00</w:t>
        <w:tab/>
        <w:t>21 182005</w:t>
        <w:tab/>
        <w:t>32.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3001</w:t>
        <w:tab/>
        <w:t>350.00</w:t>
        <w:tab/>
        <w:t>21 183002</w:t>
        <w:tab/>
        <w:t>500.00</w:t>
        <w:tab/>
        <w:t>21 183003</w:t>
        <w:tab/>
        <w:t>300.00</w:t>
        <w:tab/>
        <w:t>21 183004</w:t>
        <w:tab/>
        <w:t>1800.00</w:t>
        <w:tab/>
        <w:t>21 183005</w:t>
        <w:tab/>
        <w:t>300.00</w:t>
        <w:tab/>
        <w:t>21 183006</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3007</w:t>
        <w:tab/>
        <w:t>600.00</w:t>
        <w:tab/>
        <w:t>21 183008</w:t>
        <w:tab/>
        <w:t>350.00</w:t>
        <w:tab/>
        <w:t>21 183009</w:t>
        <w:tab/>
        <w:t>500.00</w:t>
        <w:tab/>
        <w:t>21 183010</w:t>
        <w:tab/>
        <w:t>600.00</w:t>
        <w:tab/>
        <w:t>21 183011</w:t>
        <w:tab/>
        <w:t>800.00</w:t>
        <w:tab/>
        <w:t>21 184001</w:t>
        <w:tab/>
        <w:t>88.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4002</w:t>
        <w:tab/>
        <w:t>218.00</w:t>
        <w:tab/>
        <w:t>21 184003</w:t>
        <w:tab/>
        <w:t>175.00</w:t>
        <w:tab/>
        <w:t>21 185001</w:t>
        <w:tab/>
        <w:t>692.00</w:t>
        <w:tab/>
        <w:t>21 185002</w:t>
        <w:tab/>
        <w:t>84.51</w:t>
        <w:tab/>
        <w:t>21 185003</w:t>
        <w:tab/>
        <w:t>242.00</w:t>
        <w:tab/>
        <w:t>21 185004</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6001</w:t>
        <w:tab/>
        <w:t>198.00</w:t>
        <w:tab/>
        <w:t>21 186002</w:t>
        <w:tab/>
        <w:t>23.50</w:t>
        <w:tab/>
        <w:t>21 186003</w:t>
        <w:tab/>
        <w:t>134.00</w:t>
        <w:tab/>
        <w:t>21 186004</w:t>
        <w:tab/>
        <w:t>62.00</w:t>
        <w:tab/>
        <w:t>21 187001</w:t>
        <w:tab/>
        <w:t>219.90</w:t>
        <w:tab/>
        <w:t>21 187002</w:t>
        <w:tab/>
        <w:t>2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7003</w:t>
        <w:tab/>
        <w:t>195.00</w:t>
        <w:tab/>
        <w:t>21 187004</w:t>
        <w:tab/>
        <w:t>589.58</w:t>
        <w:tab/>
        <w:t>21 188001</w:t>
        <w:tab/>
        <w:t>676.98</w:t>
        <w:tab/>
        <w:t>21 188002</w:t>
        <w:tab/>
        <w:t>300.00</w:t>
        <w:tab/>
        <w:t>21 188003</w:t>
        <w:tab/>
        <w:t>146.77</w:t>
        <w:tab/>
        <w:t>21 189001</w:t>
        <w:tab/>
        <w:t>564.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89002</w:t>
        <w:tab/>
        <w:t>216.00</w:t>
        <w:tab/>
        <w:t>21 189003</w:t>
        <w:tab/>
        <w:t>54.72</w:t>
        <w:tab/>
        <w:t>21 190001</w:t>
        <w:tab/>
        <w:t>177.47</w:t>
        <w:tab/>
        <w:t>21 190002</w:t>
        <w:tab/>
        <w:t>142.50</w:t>
        <w:tab/>
        <w:t>21 190003</w:t>
        <w:tab/>
        <w:t>117.00</w:t>
        <w:tab/>
        <w:t>21 190004</w:t>
        <w:tab/>
        <w:t>128.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1001</w:t>
        <w:tab/>
        <w:t>144.00</w:t>
        <w:tab/>
        <w:t>21 191002</w:t>
        <w:tab/>
        <w:t>163.00</w:t>
        <w:tab/>
        <w:t>21 191003</w:t>
        <w:tab/>
        <w:t>168.01</w:t>
        <w:tab/>
        <w:t>21 191004</w:t>
        <w:tab/>
        <w:t>167.00</w:t>
        <w:tab/>
        <w:t>21 192001</w:t>
        <w:tab/>
        <w:t>21.00</w:t>
        <w:tab/>
        <w:t>21 192002</w:t>
        <w:tab/>
        <w:t>3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2003</w:t>
        <w:tab/>
        <w:t>217.00</w:t>
        <w:tab/>
        <w:t>21 192004</w:t>
        <w:tab/>
        <w:t>207.50</w:t>
        <w:tab/>
        <w:t>21 192005</w:t>
        <w:tab/>
        <w:t>218.58</w:t>
        <w:tab/>
        <w:t>21 193001</w:t>
        <w:tab/>
        <w:t>17.90</w:t>
        <w:tab/>
        <w:t>21 193002</w:t>
        <w:tab/>
        <w:t>1093.00</w:t>
        <w:tab/>
        <w:t>21 193003</w:t>
        <w:tab/>
        <w:t>7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3004</w:t>
        <w:tab/>
        <w:t>818.00</w:t>
        <w:tab/>
        <w:t>21 194001</w:t>
        <w:tab/>
        <w:t>140.90</w:t>
        <w:tab/>
        <w:t>21 194002</w:t>
        <w:tab/>
        <w:t>223.00</w:t>
        <w:tab/>
        <w:t>21 194003</w:t>
        <w:tab/>
        <w:t>247.00</w:t>
        <w:tab/>
        <w:t>21 194004</w:t>
        <w:tab/>
        <w:t>176.95</w:t>
        <w:tab/>
        <w:t>21 195001</w:t>
        <w:tab/>
        <w:t>2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5002</w:t>
        <w:tab/>
        <w:t>457.00</w:t>
        <w:tab/>
        <w:t>21 195003</w:t>
        <w:tab/>
        <w:t>58.00</w:t>
        <w:tab/>
        <w:t>21 195004</w:t>
        <w:tab/>
        <w:t>167.00</w:t>
        <w:tab/>
        <w:t>21 195005</w:t>
        <w:tab/>
        <w:t>419.62</w:t>
        <w:tab/>
        <w:t>21 195006</w:t>
        <w:tab/>
        <w:t>299.90</w:t>
        <w:tab/>
        <w:t>21 196001</w:t>
        <w:tab/>
        <w:t>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6002</w:t>
        <w:tab/>
        <w:t>420.00</w:t>
        <w:tab/>
        <w:t>21 196003</w:t>
        <w:tab/>
        <w:t>80.00</w:t>
        <w:tab/>
        <w:t>21 196004</w:t>
        <w:tab/>
        <w:t>507.00</w:t>
        <w:tab/>
        <w:t>21 196005</w:t>
        <w:tab/>
        <w:t>669.00</w:t>
        <w:tab/>
        <w:t>21 196006</w:t>
        <w:tab/>
        <w:t>692.00</w:t>
        <w:tab/>
        <w:t>21 196007</w:t>
        <w:tab/>
        <w:t>79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6008</w:t>
        <w:tab/>
        <w:t>328.00</w:t>
        <w:tab/>
        <w:t>21 196009</w:t>
        <w:tab/>
        <w:t>378.74</w:t>
        <w:tab/>
        <w:t>21 196010</w:t>
        <w:tab/>
        <w:t>350.00</w:t>
        <w:tab/>
        <w:t>21 196011</w:t>
        <w:tab/>
        <w:t>34.50</w:t>
        <w:tab/>
        <w:t>21 196012</w:t>
        <w:tab/>
        <w:t>599.66</w:t>
        <w:tab/>
        <w:t>21 196013</w:t>
        <w:tab/>
        <w:t>635.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6014</w:t>
        <w:tab/>
        <w:t>106.21</w:t>
        <w:tab/>
        <w:t>21 196015</w:t>
        <w:tab/>
        <w:t>600.68</w:t>
        <w:tab/>
        <w:t>21 196016</w:t>
        <w:tab/>
        <w:t>1595.50</w:t>
        <w:tab/>
        <w:t>21 196017</w:t>
        <w:tab/>
        <w:t>444.00</w:t>
        <w:tab/>
        <w:t>21 197001</w:t>
        <w:tab/>
        <w:t>15.90</w:t>
        <w:tab/>
        <w:t>21 197002</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7003</w:t>
        <w:tab/>
        <w:t>48.67</w:t>
        <w:tab/>
        <w:t>21 197004</w:t>
        <w:tab/>
        <w:t>28.90</w:t>
        <w:tab/>
        <w:t>21 197005</w:t>
        <w:tab/>
        <w:t>84.50</w:t>
        <w:tab/>
        <w:t>21 198001</w:t>
        <w:tab/>
        <w:t>990.00</w:t>
        <w:tab/>
        <w:t>21 198002</w:t>
        <w:tab/>
        <w:t>1490.00</w:t>
        <w:tab/>
        <w:t>21 198003</w:t>
        <w:tab/>
        <w:t>2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8004</w:t>
        <w:tab/>
        <w:t>810.00</w:t>
        <w:tab/>
        <w:t>21 198005</w:t>
        <w:tab/>
        <w:t>1199.00</w:t>
        <w:tab/>
        <w:t>21 199001</w:t>
        <w:tab/>
        <w:t>465.00</w:t>
        <w:tab/>
        <w:t>21 199002</w:t>
        <w:tab/>
        <w:t>600.00</w:t>
        <w:tab/>
        <w:t>21 199003</w:t>
        <w:tab/>
        <w:t>650.00</w:t>
        <w:tab/>
        <w:t>21 199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199005</w:t>
        <w:tab/>
        <w:t>600.00</w:t>
        <w:tab/>
        <w:t>21 199006</w:t>
        <w:tab/>
        <w:t>287.00</w:t>
        <w:tab/>
        <w:t>21 199007</w:t>
        <w:tab/>
        <w:t>800.00</w:t>
        <w:tab/>
        <w:t>21 199008</w:t>
        <w:tab/>
        <w:t>1200.00</w:t>
        <w:tab/>
        <w:t>21 199009</w:t>
        <w:tab/>
        <w:t>500.00</w:t>
        <w:tab/>
        <w:t>21 199010</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0001</w:t>
        <w:tab/>
        <w:t>400.00</w:t>
        <w:tab/>
        <w:t>21 200002</w:t>
        <w:tab/>
        <w:t>200.00</w:t>
        <w:tab/>
        <w:t>21 200003</w:t>
        <w:tab/>
        <w:t>600.00</w:t>
        <w:tab/>
        <w:t>21 200004</w:t>
        <w:tab/>
        <w:t>2000.00</w:t>
        <w:tab/>
        <w:t>21 200005</w:t>
        <w:tab/>
        <w:t>800.00</w:t>
        <w:tab/>
        <w:t>21 200006</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1001</w:t>
        <w:tab/>
        <w:t>18000.00</w:t>
        <w:tab/>
        <w:t>21 201002</w:t>
        <w:tab/>
        <w:t>4000.00</w:t>
        <w:tab/>
        <w:t>21 201003</w:t>
        <w:tab/>
        <w:t>2000.00</w:t>
        <w:tab/>
        <w:t>21 201004</w:t>
        <w:tab/>
        <w:t>10300.00</w:t>
        <w:tab/>
        <w:t>21 202001</w:t>
        <w:tab/>
        <w:t>2759.57</w:t>
        <w:tab/>
        <w:t>21 202002</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2003</w:t>
        <w:tab/>
        <w:t>1949.00</w:t>
        <w:tab/>
        <w:t>21 202004</w:t>
        <w:tab/>
        <w:t>608.00</w:t>
        <w:tab/>
        <w:t>21 203001</w:t>
        <w:tab/>
        <w:t>814.32</w:t>
        <w:tab/>
        <w:t>21 203002</w:t>
        <w:tab/>
        <w:t>2400.00</w:t>
        <w:tab/>
        <w:t>21 203003</w:t>
        <w:tab/>
        <w:t>400.00</w:t>
        <w:tab/>
        <w:t>21 203004</w:t>
        <w:tab/>
        <w:t>9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4001</w:t>
        <w:tab/>
        <w:t>14135.00</w:t>
        <w:tab/>
        <w:t>21 204002</w:t>
        <w:tab/>
        <w:t>30000.00</w:t>
        <w:tab/>
        <w:t>21 204003</w:t>
        <w:tab/>
        <w:t>11368.00</w:t>
        <w:tab/>
        <w:t>21 204004</w:t>
        <w:tab/>
        <w:t>1589.00</w:t>
        <w:tab/>
        <w:t>21 205001</w:t>
        <w:tab/>
        <w:t>5000.00</w:t>
        <w:tab/>
        <w:t>21 205002</w:t>
        <w:tab/>
        <w:t>6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5003</w:t>
        <w:tab/>
        <w:t>300.00</w:t>
        <w:tab/>
        <w:t>21 205004</w:t>
        <w:tab/>
        <w:t>700.00</w:t>
        <w:tab/>
        <w:t>21 205005</w:t>
        <w:tab/>
        <w:t>250.00</w:t>
        <w:tab/>
        <w:t>21 205006</w:t>
        <w:tab/>
        <w:t>350.00</w:t>
        <w:tab/>
        <w:t>21 205007</w:t>
        <w:tab/>
        <w:t>115.00</w:t>
        <w:tab/>
        <w:t>21 205008</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5009</w:t>
        <w:tab/>
        <w:t>489.45</w:t>
        <w:tab/>
        <w:t>21 205010</w:t>
        <w:tab/>
        <w:t>350.00</w:t>
        <w:tab/>
        <w:t>21 205011</w:t>
        <w:tab/>
        <w:t>100.00</w:t>
        <w:tab/>
        <w:t>21 205012</w:t>
        <w:tab/>
        <w:t>356.70</w:t>
        <w:tab/>
        <w:t>21 205013</w:t>
        <w:tab/>
        <w:t>337.00</w:t>
        <w:tab/>
        <w:t>21 206001</w:t>
        <w:tab/>
        <w:t>27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6002</w:t>
        <w:tab/>
        <w:t>548900.00</w:t>
        <w:tab/>
        <w:t>21 206003</w:t>
        <w:tab/>
        <w:t>261900.00</w:t>
        <w:tab/>
        <w:t>21 206004</w:t>
        <w:tab/>
        <w:t>348600.00</w:t>
        <w:tab/>
        <w:t>21 206005</w:t>
        <w:tab/>
        <w:t>499900.00</w:t>
        <w:tab/>
        <w:t>21 206006</w:t>
        <w:tab/>
        <w:t>746000.00</w:t>
        <w:tab/>
        <w:t>21 206007</w:t>
        <w:tab/>
        <w:t>41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6008</w:t>
        <w:tab/>
        <w:t>550900.00</w:t>
        <w:tab/>
        <w:t>21 206009</w:t>
        <w:tab/>
        <w:t>891600.00</w:t>
        <w:tab/>
        <w:t>21 206010</w:t>
        <w:tab/>
        <w:t>597000.00</w:t>
        <w:tab/>
        <w:t>21 206011</w:t>
        <w:tab/>
        <w:t>1162900.00</w:t>
        <w:tab/>
        <w:t>21 206012</w:t>
        <w:tab/>
        <w:t>480990.00</w:t>
        <w:tab/>
        <w:t>21 207001</w:t>
        <w:tab/>
        <w:t>3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7002</w:t>
        <w:tab/>
        <w:t>41499.00</w:t>
        <w:tab/>
        <w:t>21 207003</w:t>
        <w:tab/>
        <w:t>18990.00</w:t>
        <w:tab/>
        <w:t>21 207004</w:t>
        <w:tab/>
        <w:t>49000.00</w:t>
        <w:tab/>
        <w:t>21 208001</w:t>
        <w:tab/>
        <w:t>5499.00</w:t>
        <w:tab/>
        <w:t>21 208002</w:t>
        <w:tab/>
        <w:t>2999.00</w:t>
        <w:tab/>
        <w:t>21 208003</w:t>
        <w:tab/>
        <w:t>3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08004</w:t>
        <w:tab/>
        <w:t>4499.00</w:t>
        <w:tab/>
        <w:t>21 209001</w:t>
        <w:tab/>
        <w:t>2899.00</w:t>
        <w:tab/>
        <w:t>21 209002</w:t>
        <w:tab/>
        <w:t>3399.00</w:t>
        <w:tab/>
        <w:t>21 209003</w:t>
        <w:tab/>
        <w:t>2199.00</w:t>
        <w:tab/>
        <w:t>21 209004</w:t>
        <w:tab/>
        <w:t>3295.00</w:t>
        <w:tab/>
        <w:t>21 209005</w:t>
        <w:tab/>
        <w:t>2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10001</w:t>
        <w:tab/>
        <w:t>1299.00</w:t>
        <w:tab/>
        <w:t>21 210002</w:t>
        <w:tab/>
        <w:t>1875.00</w:t>
        <w:tab/>
        <w:t>21 210003</w:t>
        <w:tab/>
        <w:t>1959.00</w:t>
        <w:tab/>
        <w:t>21 210004</w:t>
        <w:tab/>
        <w:t>1743.00</w:t>
        <w:tab/>
        <w:t>21 210005</w:t>
        <w:tab/>
        <w:t>2699.00</w:t>
        <w:tab/>
        <w:t>21 211001</w:t>
        <w:tab/>
        <w:t>2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11002</w:t>
        <w:tab/>
        <w:t>125.00</w:t>
        <w:tab/>
        <w:t>21 211003</w:t>
        <w:tab/>
        <w:t>115.00</w:t>
        <w:tab/>
        <w:t>21 211004</w:t>
        <w:tab/>
        <w:t>524.27</w:t>
        <w:tab/>
        <w:t>21 212001</w:t>
        <w:tab/>
        <w:t>128.57</w:t>
        <w:tab/>
        <w:t>21 212002</w:t>
        <w:tab/>
        <w:t>132.14</w:t>
        <w:tab/>
        <w:t>21 212003</w:t>
        <w:tab/>
        <w:t>12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12004</w:t>
        <w:tab/>
        <w:t>121.57</w:t>
        <w:tab/>
        <w:t>21 212005</w:t>
        <w:tab/>
        <w:t>126.67</w:t>
        <w:tab/>
        <w:t>21 213001</w:t>
        <w:tab/>
        <w:t>100.28</w:t>
        <w:tab/>
        <w:t>21 214001</w:t>
        <w:tab/>
        <w:t>100.76</w:t>
        <w:tab/>
        <w:t>21 215001</w:t>
        <w:tab/>
        <w:t>220.00</w:t>
        <w:tab/>
        <w:t>21 215002</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15003</w:t>
        <w:tab/>
        <w:t>80.00</w:t>
        <w:tab/>
        <w:t>21 215004</w:t>
        <w:tab/>
        <w:t>100.00</w:t>
        <w:tab/>
        <w:t>21 216001</w:t>
        <w:tab/>
        <w:t>360.00</w:t>
        <w:tab/>
        <w:t>21 216002</w:t>
        <w:tab/>
        <w:t>350.00</w:t>
        <w:tab/>
        <w:t>21 216003</w:t>
        <w:tab/>
        <w:t>4500.00</w:t>
        <w:tab/>
        <w:t>21 216004</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16005</w:t>
        <w:tab/>
        <w:t>150.00</w:t>
        <w:tab/>
        <w:t>21 217001</w:t>
        <w:tab/>
        <w:t>600.00</w:t>
        <w:tab/>
        <w:t>21 217002</w:t>
        <w:tab/>
        <w:t>1937.50</w:t>
        <w:tab/>
        <w:t>21 217003</w:t>
        <w:tab/>
        <w:t>65.00</w:t>
        <w:tab/>
        <w:t>21 218131</w:t>
        <w:tab/>
        <w:t>48.00</w:t>
        <w:tab/>
        <w:t>21 219001</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19002</w:t>
        <w:tab/>
        <w:t>12.00</w:t>
        <w:tab/>
        <w:t>21 219003</w:t>
        <w:tab/>
        <w:t>15.00</w:t>
        <w:tab/>
        <w:t>21 220001</w:t>
        <w:tab/>
        <w:t>1088.00</w:t>
        <w:tab/>
        <w:t>21 220002</w:t>
        <w:tab/>
        <w:t>941.00</w:t>
        <w:tab/>
        <w:t>21 222001</w:t>
        <w:tab/>
        <w:t>841.00</w:t>
        <w:tab/>
        <w:t>21 222002</w:t>
        <w:tab/>
        <w:t>5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22003</w:t>
        <w:tab/>
        <w:t>849.50</w:t>
        <w:tab/>
        <w:t>21 222004</w:t>
        <w:tab/>
        <w:t>2624.00</w:t>
        <w:tab/>
        <w:t>21 222005</w:t>
        <w:tab/>
        <w:t>582.00</w:t>
        <w:tab/>
        <w:t>21 223001</w:t>
        <w:tab/>
        <w:t>18.00</w:t>
        <w:tab/>
        <w:t>21 223002</w:t>
        <w:tab/>
        <w:t>13.00</w:t>
        <w:tab/>
        <w:t>21 223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23004</w:t>
        <w:tab/>
        <w:t>13.00</w:t>
        <w:tab/>
        <w:t>21 223005</w:t>
        <w:tab/>
        <w:t>13.00</w:t>
        <w:tab/>
        <w:t>21 224001</w:t>
        <w:tab/>
        <w:t>13.00</w:t>
        <w:tab/>
        <w:t>21 224002</w:t>
        <w:tab/>
        <w:t>13.00</w:t>
        <w:tab/>
        <w:t>21 224003</w:t>
        <w:tab/>
        <w:t>13.00</w:t>
        <w:tab/>
        <w:t>21 225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25002</w:t>
        <w:tab/>
        <w:t>40.00</w:t>
        <w:tab/>
        <w:t>21 225003</w:t>
        <w:tab/>
        <w:t>60.00</w:t>
        <w:tab/>
        <w:t>21 225004</w:t>
        <w:tab/>
        <w:t>50.00</w:t>
        <w:tab/>
        <w:t>21 226001</w:t>
        <w:tab/>
        <w:t>290.00</w:t>
        <w:tab/>
        <w:t>21 227001</w:t>
        <w:tab/>
        <w:t>3755.25</w:t>
        <w:tab/>
        <w:t>21 227002</w:t>
        <w:tab/>
        <w:t>276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27003</w:t>
        <w:tab/>
        <w:t>1673.50</w:t>
        <w:tab/>
        <w:t>21 227004</w:t>
        <w:tab/>
        <w:t>3044.75</w:t>
        <w:tab/>
        <w:t>21 228001</w:t>
        <w:tab/>
        <w:t>99.58</w:t>
        <w:tab/>
        <w:t>21 229001</w:t>
        <w:tab/>
        <w:t>96.01</w:t>
        <w:tab/>
        <w:t>21 230001</w:t>
        <w:tab/>
        <w:t>400.00</w:t>
        <w:tab/>
        <w:t>21 230002</w:t>
        <w:tab/>
        <w:t>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0003</w:t>
        <w:tab/>
        <w:t>3433.21</w:t>
        <w:tab/>
        <w:t>21 230004</w:t>
        <w:tab/>
        <w:t>1799.00</w:t>
        <w:tab/>
        <w:t>21 230005</w:t>
        <w:tab/>
        <w:t>899.90</w:t>
        <w:tab/>
        <w:t>21 230006</w:t>
        <w:tab/>
        <w:t>979.00</w:t>
        <w:tab/>
        <w:t>21 230007</w:t>
        <w:tab/>
        <w:t>3199.00</w:t>
        <w:tab/>
        <w:t>21 230008</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0009</w:t>
        <w:tab/>
        <w:t>3199.00</w:t>
        <w:tab/>
        <w:t>21 230010</w:t>
        <w:tab/>
        <w:t>1999.00</w:t>
        <w:tab/>
        <w:t>21 230011</w:t>
        <w:tab/>
        <w:t>769.00</w:t>
        <w:tab/>
        <w:t>21 231001</w:t>
        <w:tab/>
        <w:t>7699.00</w:t>
        <w:tab/>
        <w:t>21 231002</w:t>
        <w:tab/>
        <w:t>15775.46</w:t>
        <w:tab/>
        <w:t>21 231003</w:t>
        <w:tab/>
        <w:t>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1004</w:t>
        <w:tab/>
        <w:t>4599.00</w:t>
        <w:tab/>
        <w:t>21 231005</w:t>
        <w:tab/>
        <w:t>4349.00</w:t>
        <w:tab/>
        <w:t>21 231006</w:t>
        <w:tab/>
        <w:t>3490.00</w:t>
        <w:tab/>
        <w:t>21 232001</w:t>
        <w:tab/>
        <w:t>100.00</w:t>
        <w:tab/>
        <w:t>21 233001</w:t>
        <w:tab/>
        <w:t>100.00</w:t>
        <w:tab/>
        <w:t>21 234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5001</w:t>
        <w:tab/>
        <w:t>99.02</w:t>
        <w:tab/>
        <w:t>21 236001</w:t>
        <w:tab/>
        <w:t>419.00</w:t>
        <w:tab/>
        <w:t>21 236002</w:t>
        <w:tab/>
        <w:t>219.00</w:t>
        <w:tab/>
        <w:t>21 236003</w:t>
        <w:tab/>
        <w:t>249.00</w:t>
        <w:tab/>
        <w:t>21 236004</w:t>
        <w:tab/>
        <w:t>340.00</w:t>
        <w:tab/>
        <w:t>21 237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7002</w:t>
        <w:tab/>
        <w:t>49.00</w:t>
        <w:tab/>
        <w:t>21 237003</w:t>
        <w:tab/>
        <w:t>60.00</w:t>
        <w:tab/>
        <w:t>21 237004</w:t>
        <w:tab/>
        <w:t>129.00</w:t>
        <w:tab/>
        <w:t>21 237005</w:t>
        <w:tab/>
        <w:t>129.00</w:t>
        <w:tab/>
        <w:t>21 238001</w:t>
        <w:tab/>
        <w:t>25.00</w:t>
        <w:tab/>
        <w:t>21 238002</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8003</w:t>
        <w:tab/>
        <w:t>1999.00</w:t>
        <w:tab/>
        <w:t>21 238004</w:t>
        <w:tab/>
        <w:t>90.00</w:t>
        <w:tab/>
        <w:t>21 238005</w:t>
        <w:tab/>
        <w:t>1299.00</w:t>
        <w:tab/>
        <w:t>21 238006</w:t>
        <w:tab/>
        <w:t>6000.00</w:t>
        <w:tab/>
        <w:t>21 238007</w:t>
        <w:tab/>
        <w:t>7300.00</w:t>
        <w:tab/>
        <w:t>21 239001</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39002</w:t>
        <w:tab/>
        <w:t>7699.00</w:t>
        <w:tab/>
        <w:t>21 239003</w:t>
        <w:tab/>
        <w:t>1599.00</w:t>
        <w:tab/>
        <w:t>21 239004</w:t>
        <w:tab/>
        <w:t>999.00</w:t>
        <w:tab/>
        <w:t>21 239005</w:t>
        <w:tab/>
        <w:t>799.00</w:t>
        <w:tab/>
        <w:t>21 240001</w:t>
        <w:tab/>
        <w:t>119.00</w:t>
        <w:tab/>
        <w:t>21 24000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0003</w:t>
        <w:tab/>
        <w:t>659.00</w:t>
        <w:tab/>
        <w:t>21 240004</w:t>
        <w:tab/>
        <w:t>209.79</w:t>
        <w:tab/>
        <w:t>21 241001</w:t>
        <w:tab/>
        <w:t>1044.00</w:t>
        <w:tab/>
        <w:t>21 241002</w:t>
        <w:tab/>
        <w:t>115.00</w:t>
        <w:tab/>
        <w:t>21 241003</w:t>
        <w:tab/>
        <w:t>299.00</w:t>
        <w:tab/>
        <w:t>21 241004</w:t>
        <w:tab/>
        <w:t>1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2001</w:t>
        <w:tab/>
        <w:t>139.03</w:t>
        <w:tab/>
        <w:t>21 242002</w:t>
        <w:tab/>
        <w:t>245.00</w:t>
        <w:tab/>
        <w:t>21 242003</w:t>
        <w:tab/>
        <w:t>39.99</w:t>
        <w:tab/>
        <w:t>21 242004</w:t>
        <w:tab/>
        <w:t>69.99</w:t>
        <w:tab/>
        <w:t>21 242005</w:t>
        <w:tab/>
        <w:t>39.99</w:t>
        <w:tab/>
        <w:t>21 243001</w:t>
        <w:tab/>
        <w:t>101.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3002</w:t>
        <w:tab/>
        <w:t>75.50</w:t>
        <w:tab/>
        <w:t>21 243003</w:t>
        <w:tab/>
        <w:t>75.93</w:t>
        <w:tab/>
        <w:t>21 243004</w:t>
        <w:tab/>
        <w:t>728.00</w:t>
        <w:tab/>
        <w:t>21 244001</w:t>
        <w:tab/>
        <w:t>200.00</w:t>
        <w:tab/>
        <w:t>21 244002</w:t>
        <w:tab/>
        <w:t>350.00</w:t>
        <w:tab/>
        <w:t>21 244003</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5001</w:t>
        <w:tab/>
        <w:t>400.00</w:t>
        <w:tab/>
        <w:t>21 245002</w:t>
        <w:tab/>
        <w:t>350.00</w:t>
        <w:tab/>
        <w:t>21 245003</w:t>
        <w:tab/>
        <w:t>550.00</w:t>
        <w:tab/>
        <w:t>21 245004</w:t>
        <w:tab/>
        <w:t>650.00</w:t>
        <w:tab/>
        <w:t>21 245005</w:t>
        <w:tab/>
        <w:t>100.00</w:t>
        <w:tab/>
        <w:t>21 246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6002</w:t>
        <w:tab/>
        <w:t>100.00</w:t>
        <w:tab/>
        <w:t>21 246003</w:t>
        <w:tab/>
        <w:t>25.00</w:t>
        <w:tab/>
        <w:t>21 246004</w:t>
        <w:tab/>
        <w:t>35.00</w:t>
        <w:tab/>
        <w:t>21 246005</w:t>
        <w:tab/>
        <w:t>100.00</w:t>
        <w:tab/>
        <w:t>21 246006</w:t>
        <w:tab/>
        <w:t>120.00</w:t>
        <w:tab/>
        <w:t>21 246007</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6008</w:t>
        <w:tab/>
        <w:t>80.00</w:t>
        <w:tab/>
        <w:t>21 246009</w:t>
        <w:tab/>
        <w:t>35.00</w:t>
        <w:tab/>
        <w:t>21 246010</w:t>
        <w:tab/>
        <w:t>80.00</w:t>
        <w:tab/>
        <w:t>21 246011</w:t>
        <w:tab/>
        <w:t>70.00</w:t>
        <w:tab/>
        <w:t>21 246012</w:t>
        <w:tab/>
        <w:t>80.00</w:t>
        <w:tab/>
        <w:t>21 24601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7001</w:t>
        <w:tab/>
        <w:t>812.00</w:t>
        <w:tab/>
        <w:t>21 247002</w:t>
        <w:tab/>
        <w:t>3450.00</w:t>
        <w:tab/>
        <w:t>21 247003</w:t>
        <w:tab/>
        <w:t>895.00</w:t>
        <w:tab/>
        <w:t>21 247004</w:t>
        <w:tab/>
        <w:t>2650.00</w:t>
        <w:tab/>
        <w:t>21 247005</w:t>
        <w:tab/>
        <w:t>2500.00</w:t>
        <w:tab/>
        <w:t>21 247006</w:t>
        <w:tab/>
        <w:t>1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47007</w:t>
        <w:tab/>
        <w:t>60.00</w:t>
        <w:tab/>
        <w:t>21 248001</w:t>
        <w:tab/>
        <w:t>73.00</w:t>
        <w:tab/>
        <w:t>21 248002</w:t>
        <w:tab/>
        <w:t>54.00</w:t>
        <w:tab/>
        <w:t>21 248003</w:t>
        <w:tab/>
        <w:t>75.00</w:t>
        <w:tab/>
        <w:t>21 248004</w:t>
        <w:tab/>
        <w:t>66.00</w:t>
        <w:tab/>
        <w:t>21 250001</w:t>
        <w:tab/>
        <w:t>17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0002</w:t>
        <w:tab/>
        <w:t>3000.00</w:t>
        <w:tab/>
        <w:t>21 250003</w:t>
        <w:tab/>
        <w:t>2500.00</w:t>
        <w:tab/>
        <w:t>21 250004</w:t>
        <w:tab/>
        <w:t>5750.00</w:t>
        <w:tab/>
        <w:t>21 250005</w:t>
        <w:tab/>
        <w:t>3500.00</w:t>
        <w:tab/>
        <w:t>21 251001</w:t>
        <w:tab/>
        <w:t>331.00</w:t>
        <w:tab/>
        <w:t>21 251002</w:t>
        <w:tab/>
        <w:t>3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1003</w:t>
        <w:tab/>
        <w:t>455.00</w:t>
        <w:tab/>
        <w:t>21 251004</w:t>
        <w:tab/>
        <w:t>154.00</w:t>
        <w:tab/>
        <w:t>21 251005</w:t>
        <w:tab/>
        <w:t>290.00</w:t>
        <w:tab/>
        <w:t>21 251006</w:t>
        <w:tab/>
        <w:t>230.00</w:t>
        <w:tab/>
        <w:t>21 251007</w:t>
        <w:tab/>
        <w:t>390.00</w:t>
        <w:tab/>
        <w:t>21 251008</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1009</w:t>
        <w:tab/>
        <w:t>320.00</w:t>
        <w:tab/>
        <w:t>21 251010</w:t>
        <w:tab/>
        <w:t>165.00</w:t>
        <w:tab/>
        <w:t>21 251011</w:t>
        <w:tab/>
        <w:t>449.00</w:t>
        <w:tab/>
        <w:t>21 251012</w:t>
        <w:tab/>
        <w:t>209.00</w:t>
        <w:tab/>
        <w:t>21 251013</w:t>
        <w:tab/>
        <w:t>320.00</w:t>
        <w:tab/>
        <w:t>21 25101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2001</w:t>
        <w:tab/>
        <w:t>329.00</w:t>
        <w:tab/>
        <w:t>21 252002</w:t>
        <w:tab/>
        <w:t>65.00</w:t>
        <w:tab/>
        <w:t>21 252003</w:t>
        <w:tab/>
        <w:t>319.00</w:t>
        <w:tab/>
        <w:t>21 252004</w:t>
        <w:tab/>
        <w:t>328.00</w:t>
        <w:tab/>
        <w:t>21 253001</w:t>
        <w:tab/>
        <w:t>10.00</w:t>
        <w:tab/>
        <w:t>21 253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3008</w:t>
        <w:tab/>
        <w:t>64.00</w:t>
        <w:tab/>
        <w:t>21 254001</w:t>
        <w:tab/>
        <w:t>20.00</w:t>
        <w:tab/>
        <w:t>21 254002</w:t>
        <w:tab/>
        <w:t>38.00</w:t>
        <w:tab/>
        <w:t>21 254003</w:t>
        <w:tab/>
        <w:t>59.90</w:t>
        <w:tab/>
        <w:t>21 254004</w:t>
        <w:tab/>
        <w:t>23.00</w:t>
        <w:tab/>
        <w:t>21 254005</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4006</w:t>
        <w:tab/>
        <w:t>5.70</w:t>
        <w:tab/>
        <w:t>21 254007</w:t>
        <w:tab/>
        <w:t>19.90</w:t>
        <w:tab/>
        <w:t>21 254008</w:t>
        <w:tab/>
        <w:t>44.00</w:t>
        <w:tab/>
        <w:t>21 254009</w:t>
        <w:tab/>
        <w:t>79.00</w:t>
        <w:tab/>
        <w:t>21 254010</w:t>
        <w:tab/>
        <w:t>70.90</w:t>
        <w:tab/>
        <w:t>21 255001</w:t>
        <w:tab/>
        <w:t>10076.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5002</w:t>
        <w:tab/>
        <w:t>6929.21</w:t>
        <w:tab/>
        <w:t>21 255003</w:t>
        <w:tab/>
        <w:t>3853.74</w:t>
        <w:tab/>
        <w:t>21 255004</w:t>
        <w:tab/>
        <w:t>13101.88</w:t>
        <w:tab/>
        <w:t>21 255005</w:t>
        <w:tab/>
        <w:t>4302.00</w:t>
        <w:tab/>
        <w:t>21 255006</w:t>
        <w:tab/>
        <w:t>12706.75</w:t>
        <w:tab/>
        <w:t>21 256001</w:t>
        <w:tab/>
        <w:t>17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6002</w:t>
        <w:tab/>
        <w:t>1983.33</w:t>
        <w:tab/>
        <w:t>21 256003</w:t>
        <w:tab/>
        <w:t>1895.83</w:t>
        <w:tab/>
        <w:t>21 256004</w:t>
        <w:tab/>
        <w:t>3983.33</w:t>
        <w:tab/>
        <w:t>21 257001</w:t>
        <w:tab/>
        <w:t>3220.83</w:t>
        <w:tab/>
        <w:t>21 257002</w:t>
        <w:tab/>
        <w:t>3410.08</w:t>
        <w:tab/>
        <w:t>21 257003</w:t>
        <w:tab/>
        <w:t>72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7004</w:t>
        <w:tab/>
        <w:t>3973.33</w:t>
        <w:tab/>
        <w:t>21 258001</w:t>
        <w:tab/>
        <w:t>1991.67</w:t>
        <w:tab/>
        <w:t>21 258002</w:t>
        <w:tab/>
        <w:t>4616.67</w:t>
        <w:tab/>
        <w:t>21 258003</w:t>
        <w:tab/>
        <w:t>4318.75</w:t>
        <w:tab/>
        <w:t>21 258004</w:t>
        <w:tab/>
        <w:t>9795.83</w:t>
        <w:tab/>
        <w:t>21 259001</w:t>
        <w:tab/>
        <w:t>131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59002</w:t>
        <w:tab/>
        <w:t>2041.67</w:t>
        <w:tab/>
        <w:t>21 259003</w:t>
        <w:tab/>
        <w:t>1375.00</w:t>
        <w:tab/>
        <w:t>21 259004</w:t>
        <w:tab/>
        <w:t>5300.00</w:t>
        <w:tab/>
        <w:t>21 260001</w:t>
        <w:tab/>
        <w:t>1660.00</w:t>
        <w:tab/>
        <w:t>21 260002</w:t>
        <w:tab/>
        <w:t>1062.50</w:t>
        <w:tab/>
        <w:t>21 260003</w:t>
        <w:tab/>
        <w:t>114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0004</w:t>
        <w:tab/>
        <w:t>837.50</w:t>
        <w:tab/>
        <w:t>21 261001</w:t>
        <w:tab/>
        <w:t>1248.33</w:t>
        <w:tab/>
        <w:t>21 261002</w:t>
        <w:tab/>
        <w:t>800.00</w:t>
        <w:tab/>
        <w:t>21 261003</w:t>
        <w:tab/>
        <w:t>2475.00</w:t>
        <w:tab/>
        <w:t>21 261004</w:t>
        <w:tab/>
        <w:t>787.50</w:t>
        <w:tab/>
        <w:t>21 262001</w:t>
        <w:tab/>
        <w:t>1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2002</w:t>
        <w:tab/>
        <w:t>28220.00</w:t>
        <w:tab/>
        <w:t>21 262003</w:t>
        <w:tab/>
        <w:t>16200.00</w:t>
        <w:tab/>
        <w:t>21 262004</w:t>
        <w:tab/>
        <w:t>9150.00</w:t>
        <w:tab/>
        <w:t>21 263001</w:t>
        <w:tab/>
        <w:t>300.00</w:t>
        <w:tab/>
        <w:t>21 263002</w:t>
        <w:tab/>
        <w:t>379.00</w:t>
        <w:tab/>
        <w:t>21 263003</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3004</w:t>
        <w:tab/>
        <w:t>275.00</w:t>
        <w:tab/>
        <w:t>21 264001</w:t>
        <w:tab/>
        <w:t>189.90</w:t>
        <w:tab/>
        <w:t>21 264002</w:t>
        <w:tab/>
        <w:t>275.00</w:t>
        <w:tab/>
        <w:t>21 264003</w:t>
        <w:tab/>
        <w:t>420.00</w:t>
        <w:tab/>
        <w:t>21 264004</w:t>
        <w:tab/>
        <w:t>260.00</w:t>
        <w:tab/>
        <w:t>21 265001</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5002</w:t>
        <w:tab/>
        <w:t>196.00</w:t>
        <w:tab/>
        <w:t>21 265003</w:t>
        <w:tab/>
        <w:t>110.00</w:t>
        <w:tab/>
        <w:t>21 265004</w:t>
        <w:tab/>
        <w:t>109.00</w:t>
        <w:tab/>
        <w:t>21 265005</w:t>
        <w:tab/>
        <w:t>92.00</w:t>
        <w:tab/>
        <w:t>21 265006</w:t>
        <w:tab/>
        <w:t>88.00</w:t>
        <w:tab/>
        <w:t>21 265007</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6001</w:t>
        <w:tab/>
        <w:t>180.00</w:t>
        <w:tab/>
        <w:t>21 266002</w:t>
        <w:tab/>
        <w:t>145.00</w:t>
        <w:tab/>
        <w:t>21 266003</w:t>
        <w:tab/>
        <w:t>113.25</w:t>
        <w:tab/>
        <w:t>21 266004</w:t>
        <w:tab/>
        <w:t>162.27</w:t>
        <w:tab/>
        <w:t>21 267001</w:t>
        <w:tab/>
        <w:t>199.00</w:t>
        <w:tab/>
        <w:t>21 267002</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7003</w:t>
        <w:tab/>
        <w:t>115.00</w:t>
        <w:tab/>
        <w:t>21 267004</w:t>
        <w:tab/>
        <w:t>165.00</w:t>
        <w:tab/>
        <w:t>21 268001</w:t>
        <w:tab/>
        <w:t>762.00</w:t>
        <w:tab/>
        <w:t>21 268002</w:t>
        <w:tab/>
        <w:t>572.50</w:t>
        <w:tab/>
        <w:t>21 268003</w:t>
        <w:tab/>
        <w:t>156.00</w:t>
        <w:tab/>
        <w:t>21 268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8005</w:t>
        <w:tab/>
        <w:t>223.00</w:t>
        <w:tab/>
        <w:t>21 268006</w:t>
        <w:tab/>
        <w:t>430.00</w:t>
        <w:tab/>
        <w:t>21 268007</w:t>
        <w:tab/>
        <w:t>118.00</w:t>
        <w:tab/>
        <w:t>21 268008</w:t>
        <w:tab/>
        <w:t>445.00</w:t>
        <w:tab/>
        <w:t>21 268009</w:t>
        <w:tab/>
        <w:t>412.00</w:t>
        <w:tab/>
        <w:t>21 268010</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8011</w:t>
        <w:tab/>
        <w:t>25.00</w:t>
        <w:tab/>
        <w:t>21 268012</w:t>
        <w:tab/>
        <w:t>38.00</w:t>
        <w:tab/>
        <w:t>21 268013</w:t>
        <w:tab/>
        <w:t>115.00</w:t>
        <w:tab/>
        <w:t>21 268014</w:t>
        <w:tab/>
        <w:t>25.00</w:t>
        <w:tab/>
        <w:t>21 268015</w:t>
        <w:tab/>
        <w:t>25.00</w:t>
        <w:tab/>
        <w:t>21 268016</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8017</w:t>
        <w:tab/>
        <w:t>119.00</w:t>
        <w:tab/>
        <w:t>21 268018</w:t>
        <w:tab/>
        <w:t>50.00</w:t>
        <w:tab/>
        <w:t>21 268019</w:t>
        <w:tab/>
        <w:t>100.00</w:t>
        <w:tab/>
        <w:t>21 268020</w:t>
        <w:tab/>
        <w:t>260.00</w:t>
        <w:tab/>
        <w:t>21 268021</w:t>
        <w:tab/>
        <w:t>190.00</w:t>
        <w:tab/>
        <w:t>21 269001</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69002</w:t>
        <w:tab/>
        <w:t>85.90</w:t>
        <w:tab/>
        <w:t>21 269003</w:t>
        <w:tab/>
        <w:t>179.00</w:t>
        <w:tab/>
        <w:t>21 269004</w:t>
        <w:tab/>
        <w:t>225.00</w:t>
        <w:tab/>
        <w:t>21 270001</w:t>
        <w:tab/>
        <w:t>900.00</w:t>
        <w:tab/>
        <w:t>21 270002</w:t>
        <w:tab/>
        <w:t>2123.01</w:t>
        <w:tab/>
        <w:t>21 270003</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0004</w:t>
        <w:tab/>
        <w:t>1100.00</w:t>
        <w:tab/>
        <w:t>21 270005</w:t>
        <w:tab/>
        <w:t>1273.96</w:t>
        <w:tab/>
        <w:t>21 270006</w:t>
        <w:tab/>
        <w:t>1200.00</w:t>
        <w:tab/>
        <w:t>21 270007</w:t>
        <w:tab/>
        <w:t>1303.05</w:t>
        <w:tab/>
        <w:t>21 270008</w:t>
        <w:tab/>
        <w:t>530.00</w:t>
        <w:tab/>
        <w:t>21 270009</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0010</w:t>
        <w:tab/>
        <w:t>830.00</w:t>
        <w:tab/>
        <w:t>21 270011</w:t>
        <w:tab/>
        <w:t>850.00</w:t>
        <w:tab/>
        <w:t>21 270012</w:t>
        <w:tab/>
        <w:t>1050.00</w:t>
        <w:tab/>
        <w:t>21 271001</w:t>
        <w:tab/>
        <w:t>99.88</w:t>
        <w:tab/>
        <w:t>21 272001</w:t>
        <w:tab/>
        <w:t>661.50</w:t>
        <w:tab/>
        <w:t>21 272002</w:t>
        <w:tab/>
        <w:t>27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2003</w:t>
        <w:tab/>
        <w:t>150.00</w:t>
        <w:tab/>
        <w:t>21 272004</w:t>
        <w:tab/>
        <w:t>519.00</w:t>
        <w:tab/>
        <w:t>21 273001</w:t>
        <w:tab/>
        <w:t>269.00</w:t>
        <w:tab/>
        <w:t>21 273002</w:t>
        <w:tab/>
        <w:t>64.00</w:t>
        <w:tab/>
        <w:t>21 273003</w:t>
        <w:tab/>
        <w:t>157.50</w:t>
        <w:tab/>
        <w:t>21 273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3005</w:t>
        <w:tab/>
        <w:t>48.90</w:t>
        <w:tab/>
        <w:t>21 273006</w:t>
        <w:tab/>
        <w:t>66.00</w:t>
        <w:tab/>
        <w:t>21 273007</w:t>
        <w:tab/>
        <w:t>43.99</w:t>
        <w:tab/>
        <w:t>21 273008</w:t>
        <w:tab/>
        <w:t>37.50</w:t>
        <w:tab/>
        <w:t>21 274001</w:t>
        <w:tab/>
        <w:t>336.92</w:t>
        <w:tab/>
        <w:t>21 274002</w:t>
        <w:tab/>
        <w:t>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4003</w:t>
        <w:tab/>
        <w:t>255.60</w:t>
        <w:tab/>
        <w:t>21 274004</w:t>
        <w:tab/>
        <w:t>218.00</w:t>
        <w:tab/>
        <w:t>21 274005</w:t>
        <w:tab/>
        <w:t>425.00</w:t>
        <w:tab/>
        <w:t>21 275001</w:t>
        <w:tab/>
        <w:t>4591.67</w:t>
        <w:tab/>
        <w:t>21 275002</w:t>
        <w:tab/>
        <w:t>150.38</w:t>
        <w:tab/>
        <w:t>21 275003</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5004</w:t>
        <w:tab/>
        <w:t>247.28</w:t>
        <w:tab/>
        <w:t>21 275005</w:t>
        <w:tab/>
        <w:t>472.50</w:t>
        <w:tab/>
        <w:t>21 276001</w:t>
        <w:tab/>
        <w:t>53.13</w:t>
        <w:tab/>
        <w:t>21 276002</w:t>
        <w:tab/>
        <w:t>60.00</w:t>
        <w:tab/>
        <w:t>21 276003</w:t>
        <w:tab/>
        <w:t>70.00</w:t>
        <w:tab/>
        <w:t>21 276004</w:t>
        <w:tab/>
        <w:t>5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6005</w:t>
        <w:tab/>
        <w:t>69.00</w:t>
        <w:tab/>
        <w:t>21 277001</w:t>
        <w:tab/>
        <w:t>76.54</w:t>
        <w:tab/>
        <w:t>21 277002</w:t>
        <w:tab/>
        <w:t>114.81</w:t>
        <w:tab/>
        <w:t>21 277003</w:t>
        <w:tab/>
        <w:t>112.67</w:t>
        <w:tab/>
        <w:t>21 277004</w:t>
        <w:tab/>
        <w:t>206.25</w:t>
        <w:tab/>
        <w:t>21 277005</w:t>
        <w:tab/>
        <w:t>1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8001</w:t>
        <w:tab/>
        <w:t>105.00</w:t>
        <w:tab/>
        <w:t>21 278002</w:t>
        <w:tab/>
        <w:t>93.50</w:t>
        <w:tab/>
        <w:t>21 278003</w:t>
        <w:tab/>
        <w:t>174.90</w:t>
        <w:tab/>
        <w:t>21 278004</w:t>
        <w:tab/>
        <w:t>108.00</w:t>
        <w:tab/>
        <w:t>21 279001</w:t>
        <w:tab/>
        <w:t>52.99</w:t>
        <w:tab/>
        <w:t>21 279002</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79003</w:t>
        <w:tab/>
        <w:t>62.91</w:t>
        <w:tab/>
        <w:t>21 279004</w:t>
        <w:tab/>
        <w:t>35.90</w:t>
        <w:tab/>
        <w:t>21 279005</w:t>
        <w:tab/>
        <w:t>14.99</w:t>
        <w:tab/>
        <w:t>21 280001</w:t>
        <w:tab/>
        <w:t>101.54</w:t>
        <w:tab/>
        <w:t>21 280002</w:t>
        <w:tab/>
        <w:t>459.00</w:t>
        <w:tab/>
        <w:t>21 280003</w:t>
        <w:tab/>
        <w:t>15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80004</w:t>
        <w:tab/>
        <w:t>135.00</w:t>
        <w:tab/>
        <w:t>21 280005</w:t>
        <w:tab/>
        <w:t>114.90</w:t>
        <w:tab/>
        <w:t>21 281001</w:t>
        <w:tab/>
        <w:t>36.99</w:t>
        <w:tab/>
        <w:t>21 281002</w:t>
        <w:tab/>
        <w:t>10.40</w:t>
        <w:tab/>
        <w:t>21 281003</w:t>
        <w:tab/>
        <w:t>34.00</w:t>
        <w:tab/>
        <w:t>21 281004</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81005</w:t>
        <w:tab/>
        <w:t>31.00</w:t>
        <w:tab/>
        <w:t>21 281006</w:t>
        <w:tab/>
        <w:t>46.50</w:t>
        <w:tab/>
        <w:t>21 281007</w:t>
        <w:tab/>
        <w:t>97.00</w:t>
        <w:tab/>
        <w:t>21 281008</w:t>
        <w:tab/>
        <w:t>28.90</w:t>
        <w:tab/>
        <w:t>21 282001</w:t>
        <w:tab/>
        <w:t>229.31</w:t>
        <w:tab/>
        <w:t>21 282002</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82003</w:t>
        <w:tab/>
        <w:t>94.21</w:t>
        <w:tab/>
        <w:t>21 282004</w:t>
        <w:tab/>
        <w:t>82.24</w:t>
        <w:tab/>
        <w:t>21 282005</w:t>
        <w:tab/>
        <w:t>62.30</w:t>
        <w:tab/>
        <w:t>21 283001</w:t>
        <w:tab/>
        <w:t>38.71</w:t>
        <w:tab/>
        <w:t>21 283002</w:t>
        <w:tab/>
        <w:t>44.00</w:t>
        <w:tab/>
        <w:t>21 283003</w:t>
        <w:tab/>
        <w:t>3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83004</w:t>
        <w:tab/>
        <w:t>42.50</w:t>
        <w:tab/>
        <w:t>21 283005</w:t>
        <w:tab/>
        <w:t>13.50</w:t>
        <w:tab/>
        <w:t>21 284001</w:t>
        <w:tab/>
        <w:t>15.00</w:t>
        <w:tab/>
        <w:t>21 284002</w:t>
        <w:tab/>
        <w:t>49.50</w:t>
        <w:tab/>
        <w:t>21 284003</w:t>
        <w:tab/>
        <w:t>61.90</w:t>
        <w:tab/>
        <w:t>21 284004</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84005</w:t>
        <w:tab/>
        <w:t>40.00</w:t>
        <w:tab/>
        <w:t>21 284006</w:t>
        <w:tab/>
        <w:t>69.00</w:t>
        <w:tab/>
        <w:t>21 284007</w:t>
        <w:tab/>
        <w:t>20.00</w:t>
        <w:tab/>
        <w:t>21 284008</w:t>
        <w:tab/>
        <w:t>59.00</w:t>
        <w:tab/>
        <w:t>21 284009</w:t>
        <w:tab/>
        <w:t>44.00</w:t>
        <w:tab/>
        <w:t>21 285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1 285002</w:t>
        <w:tab/>
        <w:t>50.00</w:t>
        <w:tab/>
        <w:t>21 285003</w:t>
        <w:tab/>
        <w:t>200.00</w:t>
        <w:tab/>
        <w:t>21 285004</w:t>
        <w:tab/>
        <w:t>200.00</w:t>
        <w:tab/>
        <w:t>21 285005</w:t>
        <w:tab/>
        <w:t>350.00</w:t>
        <w:tab/>
        <w:t>21 286001</w:t>
        <w:tab/>
        <w:t>100.00</w:t>
        <w:tab/>
        <w:t>21 286002</w:t>
        <w:tab/>
        <w:t>53.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286003</w:t>
        <w:tab/>
        <w:t>150.00</w:t>
        <w:tab/>
        <w:t>21 286004</w:t>
        <w:tab/>
        <w:t>280.00</w:t>
        <w:tab/>
        <w:t>21 286005</w:t>
        <w:tab/>
        <w:t>100.00</w:t>
        <w:tab/>
        <w:t>21 286006</w:t>
        <w:tab/>
        <w:t>250.00</w:t>
        <w:tab/>
        <w:t>21 287001</w:t>
        <w:tab/>
        <w:t>699.00</w:t>
        <w:tab/>
        <w:t>21 287002</w:t>
        <w:tab/>
        <w:t>304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287003</w:t>
        <w:tab/>
        <w:t>22.00</w:t>
        <w:tab/>
        <w:t>21 287004</w:t>
        <w:tab/>
        <w:t>1798.00</w:t>
        <w:tab/>
        <w:t>21 288002</w:t>
        <w:tab/>
        <w:t>8.00</w:t>
        <w:tab/>
        <w:t>21 288004</w:t>
        <w:tab/>
        <w:t>299.00</w:t>
        <w:tab/>
        <w:t>21 288005</w:t>
        <w:tab/>
        <w:t>179.00</w:t>
        <w:tab/>
        <w:t>21 288009</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288010</w:t>
        <w:tab/>
        <w:t>1690.00</w:t>
        <w:tab/>
        <w:t>21 289001</w:t>
        <w:tab/>
        <w:t>2718.75</w:t>
        <w:tab/>
        <w:t>21 289002</w:t>
        <w:tab/>
        <w:t>3325.00</w:t>
        <w:tab/>
        <w:t>21 289003</w:t>
        <w:tab/>
        <w:t>4656.67</w:t>
        <w:tab/>
        <w:t>21 289004</w:t>
        <w:tab/>
        <w:t>2233.33</w:t>
        <w:tab/>
        <w:t>21 290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290002</w:t>
        <w:tab/>
        <w:t>207.00</w:t>
        <w:tab/>
        <w:t>21 290003</w:t>
        <w:tab/>
        <w:t>149.00</w:t>
        <w:tab/>
        <w:t>21 290004</w:t>
        <w:tab/>
        <w:t>149.00</w:t>
        <w:tab/>
        <w:t>21 290005</w:t>
        <w:tab/>
        <w:t>2902.00</w:t>
        <w:tab/>
        <w:t>21 290006</w:t>
        <w:tab/>
        <w:t>160.00</w:t>
        <w:tab/>
        <w:t>21 290007</w:t>
        <w:tab/>
        <w:t>9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291001</w:t>
        <w:tab/>
        <w:t>11600.00</w:t>
        <w:tab/>
        <w:t>21 291002</w:t>
        <w:tab/>
        <w:t>18500.00</w:t>
        <w:tab/>
        <w:t>21 291003</w:t>
        <w:tab/>
        <w:t>9048.00</w:t>
        <w:tab/>
        <w:t>21 291004</w:t>
        <w:tab/>
        <w:t>12500.00</w:t>
        <w:tab/>
        <w:t>21 292001</w:t>
        <w:tab/>
        <w:t>340.00</w:t>
        <w:tab/>
        <w:t>21 292002</w:t>
        <w:tab/>
        <w:t>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1 292003</w:t>
        <w:tab/>
        <w:t>2500.00</w:t>
        <w:tab/>
        <w:t>21 292004</w:t>
        <w:tab/>
        <w:t>12000.00</w:t>
        <w:tab/>
        <w:t>22 001001</w:t>
        <w:tab/>
        <w:t>20.17</w:t>
        <w:tab/>
        <w:t>22 001002</w:t>
        <w:tab/>
        <w:t>40.00</w:t>
        <w:tab/>
        <w:t>22 001003</w:t>
        <w:tab/>
        <w:t>19.51</w:t>
        <w:tab/>
        <w:t>22 001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1005</w:t>
        <w:tab/>
        <w:t>23.00</w:t>
        <w:tab/>
        <w:t>22 002001</w:t>
        <w:tab/>
        <w:t>181.25</w:t>
        <w:tab/>
        <w:t>22 002002</w:t>
        <w:tab/>
        <w:t>13.00</w:t>
        <w:tab/>
        <w:t>22 002003</w:t>
        <w:tab/>
        <w:t>540.54</w:t>
        <w:tab/>
        <w:t>22 002004</w:t>
        <w:tab/>
        <w:t>156.13</w:t>
        <w:tab/>
        <w:t>22 003001</w:t>
        <w:tab/>
        <w:t>23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3002</w:t>
        <w:tab/>
        <w:t>187.18</w:t>
        <w:tab/>
        <w:t>22 003003</w:t>
        <w:tab/>
        <w:t>80.00</w:t>
        <w:tab/>
        <w:t>22 003004</w:t>
        <w:tab/>
        <w:t>152.38</w:t>
        <w:tab/>
        <w:t>22 004001</w:t>
        <w:tab/>
        <w:t>108.51</w:t>
        <w:tab/>
        <w:t>22 004002</w:t>
        <w:tab/>
        <w:t>128.28</w:t>
        <w:tab/>
        <w:t>22 004003</w:t>
        <w:tab/>
        <w:t>126.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4004</w:t>
        <w:tab/>
        <w:t>105.96</w:t>
        <w:tab/>
        <w:t>22 004005</w:t>
        <w:tab/>
        <w:t>82.00</w:t>
        <w:tab/>
        <w:t>22 004006</w:t>
        <w:tab/>
        <w:t>118.42</w:t>
        <w:tab/>
        <w:t>22 004007</w:t>
        <w:tab/>
        <w:t>175.00</w:t>
        <w:tab/>
        <w:t>22 004008</w:t>
        <w:tab/>
        <w:t>154.03</w:t>
        <w:tab/>
        <w:t>22 004009</w:t>
        <w:tab/>
        <w:t>15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5001</w:t>
        <w:tab/>
        <w:t>20.95</w:t>
        <w:tab/>
        <w:t>22 005002</w:t>
        <w:tab/>
        <w:t>64.00</w:t>
        <w:tab/>
        <w:t>22 005003</w:t>
        <w:tab/>
        <w:t>60.50</w:t>
        <w:tab/>
        <w:t>22 005004</w:t>
        <w:tab/>
        <w:t>23.00</w:t>
        <w:tab/>
        <w:t>22 006001</w:t>
        <w:tab/>
        <w:t>30.00</w:t>
        <w:tab/>
        <w:t>22 00600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6003</w:t>
        <w:tab/>
        <w:t>9.00</w:t>
        <w:tab/>
        <w:t>22 007001</w:t>
        <w:tab/>
        <w:t>12.00</w:t>
        <w:tab/>
        <w:t>22 007002</w:t>
        <w:tab/>
        <w:t>15.00</w:t>
        <w:tab/>
        <w:t>22 007003</w:t>
        <w:tab/>
        <w:t>16.00</w:t>
        <w:tab/>
        <w:t>22 007004</w:t>
        <w:tab/>
        <w:t>163.16</w:t>
        <w:tab/>
        <w:t>22 007005</w:t>
        <w:tab/>
        <w:t>26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7006</w:t>
        <w:tab/>
        <w:t>18.00</w:t>
        <w:tab/>
        <w:t>22 007007</w:t>
        <w:tab/>
        <w:t>17.00</w:t>
        <w:tab/>
        <w:t>22 007008</w:t>
        <w:tab/>
        <w:t>16.00</w:t>
        <w:tab/>
        <w:t>22 007009</w:t>
        <w:tab/>
        <w:t>15.00</w:t>
        <w:tab/>
        <w:t>22 007010</w:t>
        <w:tab/>
        <w:t>10.00</w:t>
        <w:tab/>
        <w:t>22 008001</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8002</w:t>
        <w:tab/>
        <w:t>3.50</w:t>
        <w:tab/>
        <w:t>22 008003</w:t>
        <w:tab/>
        <w:t>3.70</w:t>
        <w:tab/>
        <w:t>22 008004</w:t>
        <w:tab/>
        <w:t>1.30</w:t>
        <w:tab/>
        <w:t>22 008005</w:t>
        <w:tab/>
        <w:t>3.50</w:t>
        <w:tab/>
        <w:t>22 009001</w:t>
        <w:tab/>
        <w:t>135.00</w:t>
        <w:tab/>
        <w:t>22 009002</w:t>
        <w:tab/>
        <w:t>15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09003</w:t>
        <w:tab/>
        <w:t>121.99</w:t>
        <w:tab/>
        <w:t>22 009004</w:t>
        <w:tab/>
        <w:t>81.30</w:t>
        <w:tab/>
        <w:t>22 010001</w:t>
        <w:tab/>
        <w:t>4.00</w:t>
        <w:tab/>
        <w:t>22 010002</w:t>
        <w:tab/>
        <w:t>8.50</w:t>
        <w:tab/>
        <w:t>22 010003</w:t>
        <w:tab/>
        <w:t>7.00</w:t>
        <w:tab/>
        <w:t>22 010004</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1001</w:t>
        <w:tab/>
        <w:t>42.50</w:t>
        <w:tab/>
        <w:t>22 011002</w:t>
        <w:tab/>
        <w:t>60.94</w:t>
        <w:tab/>
        <w:t>22 011003</w:t>
        <w:tab/>
        <w:t>30.00</w:t>
        <w:tab/>
        <w:t>22 011004</w:t>
        <w:tab/>
        <w:t>50.00</w:t>
        <w:tab/>
        <w:t>22 011005</w:t>
        <w:tab/>
        <w:t>40.83</w:t>
        <w:tab/>
        <w:t>22 012001</w:t>
        <w:tab/>
        <w:t>15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2002</w:t>
        <w:tab/>
        <w:t>262.50</w:t>
        <w:tab/>
        <w:t>22 012003</w:t>
        <w:tab/>
        <w:t>189.81</w:t>
        <w:tab/>
        <w:t>22 012004</w:t>
        <w:tab/>
        <w:t>252.53</w:t>
        <w:tab/>
        <w:t>22 012005</w:t>
        <w:tab/>
        <w:t>245.97</w:t>
        <w:tab/>
        <w:t>22 012006</w:t>
        <w:tab/>
        <w:t>400.00</w:t>
        <w:tab/>
        <w:t>22 013001</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3002</w:t>
        <w:tab/>
        <w:t>26.00</w:t>
        <w:tab/>
        <w:t>22 013003</w:t>
        <w:tab/>
        <w:t>385.00</w:t>
        <w:tab/>
        <w:t>22 014001</w:t>
        <w:tab/>
        <w:t>17.00</w:t>
        <w:tab/>
        <w:t>22 014002</w:t>
        <w:tab/>
        <w:t>15.00</w:t>
        <w:tab/>
        <w:t>22 014003</w:t>
        <w:tab/>
        <w:t>18.00</w:t>
        <w:tab/>
        <w:t>22 014004</w:t>
        <w:tab/>
        <w:t>1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4005</w:t>
        <w:tab/>
        <w:t>19.00</w:t>
        <w:tab/>
        <w:t>22 014006</w:t>
        <w:tab/>
        <w:t>17.00</w:t>
        <w:tab/>
        <w:t>22 015001</w:t>
        <w:tab/>
        <w:t>93.14</w:t>
        <w:tab/>
        <w:t>22 015002</w:t>
        <w:tab/>
        <w:t>57.94</w:t>
        <w:tab/>
        <w:t>22 015003</w:t>
        <w:tab/>
        <w:t>20.00</w:t>
        <w:tab/>
        <w:t>22 015004</w:t>
        <w:tab/>
        <w:t>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5005</w:t>
        <w:tab/>
        <w:t>67.74</w:t>
        <w:tab/>
        <w:t>22 015006</w:t>
        <w:tab/>
        <w:t>85.78</w:t>
        <w:tab/>
        <w:t>22 016001</w:t>
        <w:tab/>
        <w:t>144.57</w:t>
        <w:tab/>
        <w:t>22 016002</w:t>
        <w:tab/>
        <w:t>92.86</w:t>
        <w:tab/>
        <w:t>22 016003</w:t>
        <w:tab/>
        <w:t>239.21</w:t>
        <w:tab/>
        <w:t>22 016004</w:t>
        <w:tab/>
        <w:t>106.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6005</w:t>
        <w:tab/>
        <w:t>76.67</w:t>
        <w:tab/>
        <w:t>22 017001</w:t>
        <w:tab/>
        <w:t>130.00</w:t>
        <w:tab/>
        <w:t>22 017002</w:t>
        <w:tab/>
        <w:t>110.00</w:t>
        <w:tab/>
        <w:t>22 017003</w:t>
        <w:tab/>
        <w:t>140.00</w:t>
        <w:tab/>
        <w:t>22 017004</w:t>
        <w:tab/>
        <w:t>147.35</w:t>
        <w:tab/>
        <w:t>22 017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7006</w:t>
        <w:tab/>
        <w:t>99.00</w:t>
        <w:tab/>
        <w:t>22 017007</w:t>
        <w:tab/>
        <w:t>140.00</w:t>
        <w:tab/>
        <w:t>22 017008</w:t>
        <w:tab/>
        <w:t>91.15</w:t>
        <w:tab/>
        <w:t>22 017009</w:t>
        <w:tab/>
        <w:t>147.35</w:t>
        <w:tab/>
        <w:t>22 017010</w:t>
        <w:tab/>
        <w:t>92.00</w:t>
        <w:tab/>
        <w:t>22 01701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7012</w:t>
        <w:tab/>
        <w:t>130.00</w:t>
        <w:tab/>
        <w:t>22 017013</w:t>
        <w:tab/>
        <w:t>84.90</w:t>
        <w:tab/>
        <w:t>22 017014</w:t>
        <w:tab/>
        <w:t>97.50</w:t>
        <w:tab/>
        <w:t>22 017015</w:t>
        <w:tab/>
        <w:t>110.00</w:t>
        <w:tab/>
        <w:t>22 017016</w:t>
        <w:tab/>
        <w:t>130.00</w:t>
        <w:tab/>
        <w:t>22 017017</w:t>
        <w:tab/>
        <w:t>7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7018</w:t>
        <w:tab/>
        <w:t>84.00</w:t>
        <w:tab/>
        <w:t>22 017019</w:t>
        <w:tab/>
        <w:t>147.35</w:t>
        <w:tab/>
        <w:t>22 017020</w:t>
        <w:tab/>
        <w:t>96.00</w:t>
        <w:tab/>
        <w:t>22 017021</w:t>
        <w:tab/>
        <w:t>102.01</w:t>
        <w:tab/>
        <w:t>22 017022</w:t>
        <w:tab/>
        <w:t>130.00</w:t>
        <w:tab/>
        <w:t>22 017023</w:t>
        <w:tab/>
        <w:t>147.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7024</w:t>
        <w:tab/>
        <w:t>130.00</w:t>
        <w:tab/>
        <w:t>22 017025</w:t>
        <w:tab/>
        <w:t>77.40</w:t>
        <w:tab/>
        <w:t>22 017026</w:t>
        <w:tab/>
        <w:t>76.00</w:t>
        <w:tab/>
        <w:t>22 017027</w:t>
        <w:tab/>
        <w:t>59.90</w:t>
        <w:tab/>
        <w:t>22 017028</w:t>
        <w:tab/>
        <w:t>92.75</w:t>
        <w:tab/>
        <w:t>22 018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8002</w:t>
        <w:tab/>
        <w:t>222.00</w:t>
        <w:tab/>
        <w:t>22 018003</w:t>
        <w:tab/>
        <w:t>180.00</w:t>
        <w:tab/>
        <w:t>22 018004</w:t>
        <w:tab/>
        <w:t>180.00</w:t>
        <w:tab/>
        <w:t>22 018005</w:t>
        <w:tab/>
        <w:t>166.25</w:t>
        <w:tab/>
        <w:t>22 018006</w:t>
        <w:tab/>
        <w:t>217.00</w:t>
        <w:tab/>
        <w:t>22 018007</w:t>
        <w:tab/>
        <w:t>10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8008</w:t>
        <w:tab/>
        <w:t>188.00</w:t>
        <w:tab/>
        <w:t>22 018009</w:t>
        <w:tab/>
        <w:t>170.00</w:t>
        <w:tab/>
        <w:t>22 018010</w:t>
        <w:tab/>
        <w:t>112.40</w:t>
        <w:tab/>
        <w:t>22 018011</w:t>
        <w:tab/>
        <w:t>180.00</w:t>
        <w:tab/>
        <w:t>22 018012</w:t>
        <w:tab/>
        <w:t>180.00</w:t>
        <w:tab/>
        <w:t>22 01801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8014</w:t>
        <w:tab/>
        <w:t>174.90</w:t>
        <w:tab/>
        <w:t>22 018015</w:t>
        <w:tab/>
        <w:t>180.00</w:t>
        <w:tab/>
        <w:t>22 018016</w:t>
        <w:tab/>
        <w:t>195.00</w:t>
        <w:tab/>
        <w:t>22 018017</w:t>
        <w:tab/>
        <w:t>140.00</w:t>
        <w:tab/>
        <w:t>22 018018</w:t>
        <w:tab/>
        <w:t>180.00</w:t>
        <w:tab/>
        <w:t>22 018019</w:t>
        <w:tab/>
        <w:t>18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8020</w:t>
        <w:tab/>
        <w:t>250.00</w:t>
        <w:tab/>
        <w:t>22 018021</w:t>
        <w:tab/>
        <w:t>248.00</w:t>
        <w:tab/>
        <w:t>22 018022</w:t>
        <w:tab/>
        <w:t>239.00</w:t>
        <w:tab/>
        <w:t>22 018023</w:t>
        <w:tab/>
        <w:t>220.00</w:t>
        <w:tab/>
        <w:t>22 018024</w:t>
        <w:tab/>
        <w:t>497.92</w:t>
        <w:tab/>
        <w:t>22 01802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8026</w:t>
        <w:tab/>
        <w:t>524.00</w:t>
        <w:tab/>
        <w:t>22 018027</w:t>
        <w:tab/>
        <w:t>155.00</w:t>
        <w:tab/>
        <w:t>22 018028</w:t>
        <w:tab/>
        <w:t>168.15</w:t>
        <w:tab/>
        <w:t>22 018029</w:t>
        <w:tab/>
        <w:t>120.00</w:t>
        <w:tab/>
        <w:t>22 018030</w:t>
        <w:tab/>
        <w:t>140.00</w:t>
        <w:tab/>
        <w:t>22 018031</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8032</w:t>
        <w:tab/>
        <w:t>195.00</w:t>
        <w:tab/>
        <w:t>22 018033</w:t>
        <w:tab/>
        <w:t>145.00</w:t>
        <w:tab/>
        <w:t>22 018034</w:t>
        <w:tab/>
        <w:t>351.25</w:t>
        <w:tab/>
        <w:t>22 019001</w:t>
        <w:tab/>
        <w:t>304.00</w:t>
        <w:tab/>
        <w:t>22 019002</w:t>
        <w:tab/>
        <w:t>91.15</w:t>
        <w:tab/>
        <w:t>22 019003</w:t>
        <w:tab/>
        <w:t>2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19004</w:t>
        <w:tab/>
        <w:t>126.00</w:t>
        <w:tab/>
        <w:t>22 019005</w:t>
        <w:tab/>
        <w:t>218.61</w:t>
        <w:tab/>
        <w:t>22 019006</w:t>
        <w:tab/>
        <w:t>165.00</w:t>
        <w:tab/>
        <w:t>22 020001</w:t>
        <w:tab/>
        <w:t>164.50</w:t>
        <w:tab/>
        <w:t>22 020002</w:t>
        <w:tab/>
        <w:t>99.00</w:t>
        <w:tab/>
        <w:t>22 020003</w:t>
        <w:tab/>
        <w:t>1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1001</w:t>
        <w:tab/>
        <w:t>155.00</w:t>
        <w:tab/>
        <w:t>22 021002</w:t>
        <w:tab/>
        <w:t>159.00</w:t>
        <w:tab/>
        <w:t>22 021003</w:t>
        <w:tab/>
        <w:t>156.50</w:t>
        <w:tab/>
        <w:t>22 021004</w:t>
        <w:tab/>
        <w:t>129.00</w:t>
        <w:tab/>
        <w:t>22 022001</w:t>
        <w:tab/>
        <w:t>63.65</w:t>
        <w:tab/>
        <w:t>22 022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2003</w:t>
        <w:tab/>
        <w:t>96.65</w:t>
        <w:tab/>
        <w:t>22 022004</w:t>
        <w:tab/>
        <w:t>48.91</w:t>
        <w:tab/>
        <w:t>22 022005</w:t>
        <w:tab/>
        <w:t>56.90</w:t>
        <w:tab/>
        <w:t>22 022006</w:t>
        <w:tab/>
        <w:t>49.00</w:t>
        <w:tab/>
        <w:t>22 022007</w:t>
        <w:tab/>
        <w:t>47.75</w:t>
        <w:tab/>
        <w:t>22 022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2009</w:t>
        <w:tab/>
        <w:t>52.50</w:t>
        <w:tab/>
        <w:t>22 022010</w:t>
        <w:tab/>
        <w:t>84.00</w:t>
        <w:tab/>
        <w:t>22 022011</w:t>
        <w:tab/>
        <w:t>49.75</w:t>
        <w:tab/>
        <w:t>22 022012</w:t>
        <w:tab/>
        <w:t>40.92</w:t>
        <w:tab/>
        <w:t>22 022013</w:t>
        <w:tab/>
        <w:t>65.00</w:t>
        <w:tab/>
        <w:t>22 023001</w:t>
        <w:tab/>
        <w:t>10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3002</w:t>
        <w:tab/>
        <w:t>45.00</w:t>
        <w:tab/>
        <w:t>22 023003</w:t>
        <w:tab/>
        <w:t>230.00</w:t>
        <w:tab/>
        <w:t>22 023004</w:t>
        <w:tab/>
        <w:t>84.25</w:t>
        <w:tab/>
        <w:t>22 023005</w:t>
        <w:tab/>
        <w:t>107.14</w:t>
        <w:tab/>
        <w:t>22 024001</w:t>
        <w:tab/>
        <w:t>80.00</w:t>
        <w:tab/>
        <w:t>22 024002</w:t>
        <w:tab/>
        <w:t>3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4003</w:t>
        <w:tab/>
        <w:t>151.80</w:t>
        <w:tab/>
        <w:t>22 024004</w:t>
        <w:tab/>
        <w:t>332.06</w:t>
        <w:tab/>
        <w:t>22 025001</w:t>
        <w:tab/>
        <w:t>90.00</w:t>
        <w:tab/>
        <w:t>22 025002</w:t>
        <w:tab/>
        <w:t>100.00</w:t>
        <w:tab/>
        <w:t>22 025003</w:t>
        <w:tab/>
        <w:t>37.00</w:t>
        <w:tab/>
        <w:t>22 025004</w:t>
        <w:tab/>
        <w:t>9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5005</w:t>
        <w:tab/>
        <w:t>70.00</w:t>
        <w:tab/>
        <w:t>22 025006</w:t>
        <w:tab/>
        <w:t>100.00</w:t>
        <w:tab/>
        <w:t>22 025007</w:t>
        <w:tab/>
        <w:t>141.90</w:t>
        <w:tab/>
        <w:t>22 025008</w:t>
        <w:tab/>
        <w:t>108.17</w:t>
        <w:tab/>
        <w:t>22 025009</w:t>
        <w:tab/>
        <w:t>99.00</w:t>
        <w:tab/>
        <w:t>22 026001</w:t>
        <w:tab/>
        <w:t>1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6002</w:t>
        <w:tab/>
        <w:t>96.47</w:t>
        <w:tab/>
        <w:t>22 026003</w:t>
        <w:tab/>
        <w:t>158.38</w:t>
        <w:tab/>
        <w:t>22 026004</w:t>
        <w:tab/>
        <w:t>104.47</w:t>
        <w:tab/>
        <w:t>22 026005</w:t>
        <w:tab/>
        <w:t>166.15</w:t>
        <w:tab/>
        <w:t>22 026006</w:t>
        <w:tab/>
        <w:t>111.54</w:t>
        <w:tab/>
        <w:t>22 026007</w:t>
        <w:tab/>
        <w:t>65.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6008</w:t>
        <w:tab/>
        <w:t>98.82</w:t>
        <w:tab/>
        <w:t>22 027002</w:t>
        <w:tab/>
        <w:t>200.00</w:t>
        <w:tab/>
        <w:t>22 027004</w:t>
        <w:tab/>
        <w:t>300.00</w:t>
        <w:tab/>
        <w:t>22 027010</w:t>
        <w:tab/>
        <w:t>110.00</w:t>
        <w:tab/>
        <w:t>22 028001</w:t>
        <w:tab/>
        <w:t>107.40</w:t>
        <w:tab/>
        <w:t>22 028002</w:t>
        <w:tab/>
        <w:t>50.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8003</w:t>
        <w:tab/>
        <w:t>135.00</w:t>
        <w:tab/>
        <w:t>22 028004</w:t>
        <w:tab/>
        <w:t>87.50</w:t>
        <w:tab/>
        <w:t>22 028005</w:t>
        <w:tab/>
        <w:t>89.90</w:t>
        <w:tab/>
        <w:t>22 028006</w:t>
        <w:tab/>
        <w:t>76.00</w:t>
        <w:tab/>
        <w:t>22 028007</w:t>
        <w:tab/>
        <w:t>120.00</w:t>
        <w:tab/>
        <w:t>22 028008</w:t>
        <w:tab/>
        <w:t>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8009</w:t>
        <w:tab/>
        <w:t>64.90</w:t>
        <w:tab/>
        <w:t>22 028010</w:t>
        <w:tab/>
        <w:t>319.00</w:t>
        <w:tab/>
        <w:t>22 028011</w:t>
        <w:tab/>
        <w:t>247.50</w:t>
        <w:tab/>
        <w:t>22 028012</w:t>
        <w:tab/>
        <w:t>116.75</w:t>
        <w:tab/>
        <w:t>22 028013</w:t>
        <w:tab/>
        <w:t>88.15</w:t>
        <w:tab/>
        <w:t>22 028014</w:t>
        <w:tab/>
        <w:t>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28015</w:t>
        <w:tab/>
        <w:t>270.00</w:t>
        <w:tab/>
        <w:t>22 028016</w:t>
        <w:tab/>
        <w:t>190.28</w:t>
        <w:tab/>
        <w:t>22 029001</w:t>
        <w:tab/>
        <w:t>629.44</w:t>
        <w:tab/>
        <w:t>22 029002</w:t>
        <w:tab/>
        <w:t>584.91</w:t>
        <w:tab/>
        <w:t>22 029003</w:t>
        <w:tab/>
        <w:t>565.22</w:t>
        <w:tab/>
        <w:t>22 029004</w:t>
        <w:tab/>
        <w:t>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0001</w:t>
        <w:tab/>
        <w:t>52.55</w:t>
        <w:tab/>
        <w:t>22 030002</w:t>
        <w:tab/>
        <w:t>64.50</w:t>
        <w:tab/>
        <w:t>22 030003</w:t>
        <w:tab/>
        <w:t>86.67</w:t>
        <w:tab/>
        <w:t>22 030004</w:t>
        <w:tab/>
        <w:t>120.00</w:t>
        <w:tab/>
        <w:t>22 030005</w:t>
        <w:tab/>
        <w:t>175.00</w:t>
        <w:tab/>
        <w:t>22 030006</w:t>
        <w:tab/>
        <w:t>10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1001</w:t>
        <w:tab/>
        <w:t>52.90</w:t>
        <w:tab/>
        <w:t>22 031002</w:t>
        <w:tab/>
        <w:t>61.50</w:t>
        <w:tab/>
        <w:t>22 031003</w:t>
        <w:tab/>
        <w:t>50.63</w:t>
        <w:tab/>
        <w:t>22 031004</w:t>
        <w:tab/>
        <w:t>52.13</w:t>
        <w:tab/>
        <w:t>22 031005</w:t>
        <w:tab/>
        <w:t>55.50</w:t>
        <w:tab/>
        <w:t>22 031006</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1007</w:t>
        <w:tab/>
        <w:t>82.00</w:t>
        <w:tab/>
        <w:t>22 032001</w:t>
        <w:tab/>
        <w:t>191.67</w:t>
        <w:tab/>
        <w:t>22 032002</w:t>
        <w:tab/>
        <w:t>142.50</w:t>
        <w:tab/>
        <w:t>22 032003</w:t>
        <w:tab/>
        <w:t>200.00</w:t>
        <w:tab/>
        <w:t>22 032004</w:t>
        <w:tab/>
        <w:t>115.22</w:t>
        <w:tab/>
        <w:t>22 032005</w:t>
        <w:tab/>
        <w:t>1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2006</w:t>
        <w:tab/>
        <w:t>188.59</w:t>
        <w:tab/>
        <w:t>22 033009</w:t>
        <w:tab/>
        <w:t>85.33</w:t>
        <w:tab/>
        <w:t>22 033011</w:t>
        <w:tab/>
        <w:t>23.00</w:t>
        <w:tab/>
        <w:t>22 033013</w:t>
        <w:tab/>
        <w:t>67.36</w:t>
        <w:tab/>
        <w:t>22 034001</w:t>
        <w:tab/>
        <w:t>33.38</w:t>
        <w:tab/>
        <w:t>22 034002</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4003</w:t>
        <w:tab/>
        <w:t>27.50</w:t>
        <w:tab/>
        <w:t>22 034004</w:t>
        <w:tab/>
        <w:t>21.00</w:t>
        <w:tab/>
        <w:t>22 034005</w:t>
        <w:tab/>
        <w:t>19.00</w:t>
        <w:tab/>
        <w:t>22 035001</w:t>
        <w:tab/>
        <w:t>204.00</w:t>
        <w:tab/>
        <w:t>22 035002</w:t>
        <w:tab/>
        <w:t>42.29</w:t>
        <w:tab/>
        <w:t>22 035003</w:t>
        <w:tab/>
        <w:t>4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5004</w:t>
        <w:tab/>
        <w:t>28.17</w:t>
        <w:tab/>
        <w:t>22 036001</w:t>
        <w:tab/>
        <w:t>150.00</w:t>
        <w:tab/>
        <w:t>22 036002</w:t>
        <w:tab/>
        <w:t>157.14</w:t>
        <w:tab/>
        <w:t>22 036003</w:t>
        <w:tab/>
        <w:t>192.14</w:t>
        <w:tab/>
        <w:t>22 036004</w:t>
        <w:tab/>
        <w:t>68.00</w:t>
        <w:tab/>
        <w:t>22 036005</w:t>
        <w:tab/>
        <w:t>16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7001</w:t>
        <w:tab/>
        <w:t>182.45</w:t>
        <w:tab/>
        <w:t>22 037002</w:t>
        <w:tab/>
        <w:t>84.00</w:t>
        <w:tab/>
        <w:t>22 037003</w:t>
        <w:tab/>
        <w:t>191.00</w:t>
        <w:tab/>
        <w:t>22 037004</w:t>
        <w:tab/>
        <w:t>105.59</w:t>
        <w:tab/>
        <w:t>22 037005</w:t>
        <w:tab/>
        <w:t>133.00</w:t>
        <w:tab/>
        <w:t>22 037006</w:t>
        <w:tab/>
        <w:t>1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8001</w:t>
        <w:tab/>
        <w:t>172.25</w:t>
        <w:tab/>
        <w:t>22 038002</w:t>
        <w:tab/>
        <w:t>247.50</w:t>
        <w:tab/>
        <w:t>22 038003</w:t>
        <w:tab/>
        <w:t>203.00</w:t>
        <w:tab/>
        <w:t>22 038004</w:t>
        <w:tab/>
        <w:t>246.05</w:t>
        <w:tab/>
        <w:t>22 039001</w:t>
        <w:tab/>
        <w:t>122.00</w:t>
        <w:tab/>
        <w:t>22 039002</w:t>
        <w:tab/>
        <w:t>1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039003</w:t>
        <w:tab/>
        <w:t>227.50</w:t>
        <w:tab/>
        <w:t>22 039004</w:t>
        <w:tab/>
        <w:t>162.00</w:t>
        <w:tab/>
        <w:t>22 039005</w:t>
        <w:tab/>
        <w:t>123.50</w:t>
        <w:tab/>
        <w:t>22 040001</w:t>
        <w:tab/>
        <w:t>352.60</w:t>
        <w:tab/>
        <w:t>22 040002</w:t>
        <w:tab/>
        <w:t>166.67</w:t>
        <w:tab/>
        <w:t>22 040003</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0004</w:t>
        <w:tab/>
        <w:t>163.95</w:t>
        <w:tab/>
        <w:t>22 041001</w:t>
        <w:tab/>
        <w:t>47.93</w:t>
        <w:tab/>
        <w:t>22 041005</w:t>
        <w:tab/>
        <w:t>70.67</w:t>
        <w:tab/>
        <w:t>22 041021</w:t>
        <w:tab/>
        <w:t>68.18</w:t>
        <w:tab/>
        <w:t>22 041025</w:t>
        <w:tab/>
        <w:t>71.11</w:t>
        <w:tab/>
        <w:t>22 042001</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2002</w:t>
        <w:tab/>
        <w:t>38.75</w:t>
        <w:tab/>
        <w:t>22 042003</w:t>
        <w:tab/>
        <w:t>50.00</w:t>
        <w:tab/>
        <w:t>22 042004</w:t>
        <w:tab/>
        <w:t>50.00</w:t>
        <w:tab/>
        <w:t>22 042005</w:t>
        <w:tab/>
        <w:t>36.25</w:t>
        <w:tab/>
        <w:t>22 042006</w:t>
        <w:tab/>
        <w:t>77.57</w:t>
        <w:tab/>
        <w:t>22 042007</w:t>
        <w:tab/>
        <w:t>7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2008</w:t>
        <w:tab/>
        <w:t>46.38</w:t>
        <w:tab/>
        <w:t>22 043001</w:t>
        <w:tab/>
        <w:t>69.00</w:t>
        <w:tab/>
        <w:t>22 043002</w:t>
        <w:tab/>
        <w:t>50.00</w:t>
        <w:tab/>
        <w:t>22 043003</w:t>
        <w:tab/>
        <w:t>72.90</w:t>
        <w:tab/>
        <w:t>22 043004</w:t>
        <w:tab/>
        <w:t>50.00</w:t>
        <w:tab/>
        <w:t>22 043005</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3006</w:t>
        <w:tab/>
        <w:t>34.00</w:t>
        <w:tab/>
        <w:t>22 044001</w:t>
        <w:tab/>
        <w:t>270.56</w:t>
        <w:tab/>
        <w:t>22 044002</w:t>
        <w:tab/>
        <w:t>280.00</w:t>
        <w:tab/>
        <w:t>22 044003</w:t>
        <w:tab/>
        <w:t>311.11</w:t>
        <w:tab/>
        <w:t>22 044004</w:t>
        <w:tab/>
        <w:t>211.11</w:t>
        <w:tab/>
        <w:t>22 044005</w:t>
        <w:tab/>
        <w:t>19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4006</w:t>
        <w:tab/>
        <w:t>244.44</w:t>
        <w:tab/>
        <w:t>22 045001</w:t>
        <w:tab/>
        <w:t>52.00</w:t>
        <w:tab/>
        <w:t>22 045002</w:t>
        <w:tab/>
        <w:t>83.50</w:t>
        <w:tab/>
        <w:t>22 045003</w:t>
        <w:tab/>
        <w:t>95.00</w:t>
        <w:tab/>
        <w:t>22 045006</w:t>
        <w:tab/>
        <w:t>67.00</w:t>
        <w:tab/>
        <w:t>22 046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6002</w:t>
        <w:tab/>
        <w:t>101.50</w:t>
        <w:tab/>
        <w:t>22 046003</w:t>
        <w:tab/>
        <w:t>92.50</w:t>
        <w:tab/>
        <w:t>22 046004</w:t>
        <w:tab/>
        <w:t>120.00</w:t>
        <w:tab/>
        <w:t>22 047001</w:t>
        <w:tab/>
        <w:t>40.00</w:t>
        <w:tab/>
        <w:t>22 047002</w:t>
        <w:tab/>
        <w:t>38.50</w:t>
        <w:tab/>
        <w:t>22 047003</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7004</w:t>
        <w:tab/>
        <w:t>23.00</w:t>
        <w:tab/>
        <w:t>22 048003</w:t>
        <w:tab/>
        <w:t>6.25</w:t>
        <w:tab/>
        <w:t>22 048010</w:t>
        <w:tab/>
        <w:t>9.00</w:t>
        <w:tab/>
        <w:t>22 048012</w:t>
        <w:tab/>
        <w:t>13.50</w:t>
        <w:tab/>
        <w:t>22 048013</w:t>
        <w:tab/>
        <w:t>11.00</w:t>
        <w:tab/>
        <w:t>22 049001</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49002</w:t>
        <w:tab/>
        <w:t>60.00</w:t>
        <w:tab/>
        <w:t>22 049003</w:t>
        <w:tab/>
        <w:t>59.00</w:t>
        <w:tab/>
        <w:t>22 049004</w:t>
        <w:tab/>
        <w:t>47.15</w:t>
        <w:tab/>
        <w:t>22 049005</w:t>
        <w:tab/>
        <w:t>30.25</w:t>
        <w:tab/>
        <w:t>22 050001</w:t>
        <w:tab/>
        <w:t>40.00</w:t>
        <w:tab/>
        <w:t>22 050002</w:t>
        <w:tab/>
        <w:t>37.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0003</w:t>
        <w:tab/>
        <w:t>28.25</w:t>
        <w:tab/>
        <w:t>22 050004</w:t>
        <w:tab/>
        <w:t>33.65</w:t>
        <w:tab/>
        <w:t>22 050005</w:t>
        <w:tab/>
        <w:t>35.75</w:t>
        <w:tab/>
        <w:t>22 050006</w:t>
        <w:tab/>
        <w:t>49.50</w:t>
        <w:tab/>
        <w:t>22 051004</w:t>
        <w:tab/>
        <w:t>41.73</w:t>
        <w:tab/>
        <w:t>22 051007</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1008</w:t>
        <w:tab/>
        <w:t>13.25</w:t>
        <w:tab/>
        <w:t>22 051009</w:t>
        <w:tab/>
        <w:t>16.25</w:t>
        <w:tab/>
        <w:t>22 051011</w:t>
        <w:tab/>
        <w:t>14.25</w:t>
        <w:tab/>
        <w:t>22 051014</w:t>
        <w:tab/>
        <w:t>9.16</w:t>
        <w:tab/>
        <w:t>22 052001</w:t>
        <w:tab/>
        <w:t>31.25</w:t>
        <w:tab/>
        <w:t>22 052003</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2006</w:t>
        <w:tab/>
        <w:t>26.00</w:t>
        <w:tab/>
        <w:t>22 053001</w:t>
        <w:tab/>
        <w:t>49.68</w:t>
        <w:tab/>
        <w:t>22 053002</w:t>
        <w:tab/>
        <w:t>54.50</w:t>
        <w:tab/>
        <w:t>22 053003</w:t>
        <w:tab/>
        <w:t>42.90</w:t>
        <w:tab/>
        <w:t>22 053004</w:t>
        <w:tab/>
        <w:t>82.00</w:t>
        <w:tab/>
        <w:t>22 053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4001</w:t>
        <w:tab/>
        <w:t>67.43</w:t>
        <w:tab/>
        <w:t>22 054002</w:t>
        <w:tab/>
        <w:t>56.25</w:t>
        <w:tab/>
        <w:t>22 054003</w:t>
        <w:tab/>
        <w:t>30.95</w:t>
        <w:tab/>
        <w:t>22 054004</w:t>
        <w:tab/>
        <w:t>37.60</w:t>
        <w:tab/>
        <w:t>22 054005</w:t>
        <w:tab/>
        <w:t>47.50</w:t>
        <w:tab/>
        <w:t>22 054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4007</w:t>
        <w:tab/>
        <w:t>43.75</w:t>
        <w:tab/>
        <w:t>22 054008</w:t>
        <w:tab/>
        <w:t>42.50</w:t>
        <w:tab/>
        <w:t>22 054009</w:t>
        <w:tab/>
        <w:t>45.00</w:t>
        <w:tab/>
        <w:t>22 055001</w:t>
        <w:tab/>
        <w:t>30.00</w:t>
        <w:tab/>
        <w:t>22 055002</w:t>
        <w:tab/>
        <w:t>17.50</w:t>
        <w:tab/>
        <w:t>22 055004</w:t>
        <w:tab/>
        <w:t>1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6001</w:t>
        <w:tab/>
        <w:t>14.65</w:t>
        <w:tab/>
        <w:t>22 056002</w:t>
        <w:tab/>
        <w:t>15.00</w:t>
        <w:tab/>
        <w:t>22 056003</w:t>
        <w:tab/>
        <w:t>16.45</w:t>
        <w:tab/>
        <w:t>22 056004</w:t>
        <w:tab/>
        <w:t>15.90</w:t>
        <w:tab/>
        <w:t>22 056005</w:t>
        <w:tab/>
        <w:t>15.00</w:t>
        <w:tab/>
        <w:t>22 056006</w:t>
        <w:tab/>
        <w:t>1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6007</w:t>
        <w:tab/>
        <w:t>18.85</w:t>
        <w:tab/>
        <w:t>22 056008</w:t>
        <w:tab/>
        <w:t>13.50</w:t>
        <w:tab/>
        <w:t>22 056009</w:t>
        <w:tab/>
        <w:t>14.50</w:t>
        <w:tab/>
        <w:t>22 057001</w:t>
        <w:tab/>
        <w:t>73.19</w:t>
        <w:tab/>
        <w:t>22 057002</w:t>
        <w:tab/>
        <w:t>122.00</w:t>
        <w:tab/>
        <w:t>22 057003</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7004</w:t>
        <w:tab/>
        <w:t>97.50</w:t>
        <w:tab/>
        <w:t>22 057005</w:t>
        <w:tab/>
        <w:t>111.25</w:t>
        <w:tab/>
        <w:t>22 057006</w:t>
        <w:tab/>
        <w:t>140.00</w:t>
        <w:tab/>
        <w:t>22 057007</w:t>
        <w:tab/>
        <w:t>76.50</w:t>
        <w:tab/>
        <w:t>22 057008</w:t>
        <w:tab/>
        <w:t>85.25</w:t>
        <w:tab/>
        <w:t>22 057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8001</w:t>
        <w:tab/>
        <w:t>62.50</w:t>
        <w:tab/>
        <w:t>22 058002</w:t>
        <w:tab/>
        <w:t>108.59</w:t>
        <w:tab/>
        <w:t>22 058003</w:t>
        <w:tab/>
        <w:t>180.00</w:t>
        <w:tab/>
        <w:t>22 058004</w:t>
        <w:tab/>
        <w:t>74.88</w:t>
        <w:tab/>
        <w:t>22 059001</w:t>
        <w:tab/>
        <w:t>23.00</w:t>
        <w:tab/>
        <w:t>22 059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9003</w:t>
        <w:tab/>
        <w:t>14.90</w:t>
        <w:tab/>
        <w:t>22 059004</w:t>
        <w:tab/>
        <w:t>29.00</w:t>
        <w:tab/>
        <w:t>22 059005</w:t>
        <w:tab/>
        <w:t>26.00</w:t>
        <w:tab/>
        <w:t>22 059006</w:t>
        <w:tab/>
        <w:t>176.76</w:t>
        <w:tab/>
        <w:t>22 059007</w:t>
        <w:tab/>
        <w:t>120.00</w:t>
        <w:tab/>
        <w:t>22 059008</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9009</w:t>
        <w:tab/>
        <w:t>160.00</w:t>
        <w:tab/>
        <w:t>22 059010</w:t>
        <w:tab/>
        <w:t>92.50</w:t>
        <w:tab/>
        <w:t>22 059011</w:t>
        <w:tab/>
        <w:t>22.90</w:t>
        <w:tab/>
        <w:t>22 059012</w:t>
        <w:tab/>
        <w:t>39.40</w:t>
        <w:tab/>
        <w:t>22 059013</w:t>
        <w:tab/>
        <w:t>30.00</w:t>
        <w:tab/>
        <w:t>22 059014</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59015</w:t>
        <w:tab/>
        <w:t>69.90</w:t>
        <w:tab/>
        <w:t>22 059016</w:t>
        <w:tab/>
        <w:t>17.00</w:t>
        <w:tab/>
        <w:t>22 059017</w:t>
        <w:tab/>
        <w:t>42.90</w:t>
        <w:tab/>
        <w:t>22 059018</w:t>
        <w:tab/>
        <w:t>29.90</w:t>
        <w:tab/>
        <w:t>22 059019</w:t>
        <w:tab/>
        <w:t>23.00</w:t>
        <w:tab/>
        <w:t>22 060001</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0002</w:t>
        <w:tab/>
        <w:t>16.25</w:t>
        <w:tab/>
        <w:t>22 060003</w:t>
        <w:tab/>
        <w:t>47.48</w:t>
        <w:tab/>
        <w:t>22 060008</w:t>
        <w:tab/>
        <w:t>29.00</w:t>
        <w:tab/>
        <w:t>22 060009</w:t>
        <w:tab/>
        <w:t>31.25</w:t>
        <w:tab/>
        <w:t>22 061001</w:t>
        <w:tab/>
        <w:t>20.75</w:t>
        <w:tab/>
        <w:t>22 061002</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1003</w:t>
        <w:tab/>
        <w:t>20.25</w:t>
        <w:tab/>
        <w:t>22 061004</w:t>
        <w:tab/>
        <w:t>18.00</w:t>
        <w:tab/>
        <w:t>22 061005</w:t>
        <w:tab/>
        <w:t>61.00</w:t>
        <w:tab/>
        <w:t>22 061006</w:t>
        <w:tab/>
        <w:t>14.08</w:t>
        <w:tab/>
        <w:t>22 061007</w:t>
        <w:tab/>
        <w:t>22.50</w:t>
        <w:tab/>
        <w:t>22 061008</w:t>
        <w:tab/>
        <w:t>23.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1009</w:t>
        <w:tab/>
        <w:t>15.50</w:t>
        <w:tab/>
        <w:t>22 062001</w:t>
        <w:tab/>
        <w:t>16.25</w:t>
        <w:tab/>
        <w:t>22 062002</w:t>
        <w:tab/>
        <w:t>18.25</w:t>
        <w:tab/>
        <w:t>22 062003</w:t>
        <w:tab/>
        <w:t>22.50</w:t>
        <w:tab/>
        <w:t>22 063001</w:t>
        <w:tab/>
        <w:t>35.00</w:t>
        <w:tab/>
        <w:t>22 063002</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3003</w:t>
        <w:tab/>
        <w:t>37.00</w:t>
        <w:tab/>
        <w:t>22 063004</w:t>
        <w:tab/>
        <w:t>38.00</w:t>
        <w:tab/>
        <w:t>22 064001</w:t>
        <w:tab/>
        <w:t>125.00</w:t>
        <w:tab/>
        <w:t>22 064002</w:t>
        <w:tab/>
        <w:t>190.00</w:t>
        <w:tab/>
        <w:t>22 064003</w:t>
        <w:tab/>
        <w:t>160.00</w:t>
        <w:tab/>
        <w:t>22 064004</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4005</w:t>
        <w:tab/>
        <w:t>150.00</w:t>
        <w:tab/>
        <w:t>22 065001</w:t>
        <w:tab/>
        <w:t>149.10</w:t>
        <w:tab/>
        <w:t>22 065002</w:t>
        <w:tab/>
        <w:t>73.25</w:t>
        <w:tab/>
        <w:t>22 065003</w:t>
        <w:tab/>
        <w:t>75.00</w:t>
        <w:tab/>
        <w:t>22 065004</w:t>
        <w:tab/>
        <w:t>77.50</w:t>
        <w:tab/>
        <w:t>22 065005</w:t>
        <w:tab/>
        <w:t>10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6001</w:t>
        <w:tab/>
        <w:t>75.00</w:t>
        <w:tab/>
        <w:t>22 066002</w:t>
        <w:tab/>
        <w:t>55.81</w:t>
        <w:tab/>
        <w:t>22 066003</w:t>
        <w:tab/>
        <w:t>62.79</w:t>
        <w:tab/>
        <w:t>22 066004</w:t>
        <w:tab/>
        <w:t>165.00</w:t>
        <w:tab/>
        <w:t>22 066005</w:t>
        <w:tab/>
        <w:t>127.67</w:t>
        <w:tab/>
        <w:t>22 067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7002</w:t>
        <w:tab/>
        <w:t>25.25</w:t>
        <w:tab/>
        <w:t>22 067003</w:t>
        <w:tab/>
        <w:t>52.50</w:t>
        <w:tab/>
        <w:t>22 067004</w:t>
        <w:tab/>
        <w:t>38.75</w:t>
        <w:tab/>
        <w:t>22 067005</w:t>
        <w:tab/>
        <w:t>32.58</w:t>
        <w:tab/>
        <w:t>22 067006</w:t>
        <w:tab/>
        <w:t>27.00</w:t>
        <w:tab/>
        <w:t>22 068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8009</w:t>
        <w:tab/>
        <w:t>39.44</w:t>
        <w:tab/>
        <w:t>22 068013</w:t>
        <w:tab/>
        <w:t>50.00</w:t>
        <w:tab/>
        <w:t>22 068016</w:t>
        <w:tab/>
        <w:t>42.22</w:t>
        <w:tab/>
        <w:t>22 068024</w:t>
        <w:tab/>
        <w:t>38.00</w:t>
        <w:tab/>
        <w:t>22 068027</w:t>
        <w:tab/>
        <w:t>40.00</w:t>
        <w:tab/>
        <w:t>22 069001</w:t>
        <w:tab/>
        <w:t>45.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69002</w:t>
        <w:tab/>
        <w:t>24.06</w:t>
        <w:tab/>
        <w:t>22 069003</w:t>
        <w:tab/>
        <w:t>29.25</w:t>
        <w:tab/>
        <w:t>22 069004</w:t>
        <w:tab/>
        <w:t>34.09</w:t>
        <w:tab/>
        <w:t>22 069005</w:t>
        <w:tab/>
        <w:t>30.00</w:t>
        <w:tab/>
        <w:t>22 070001</w:t>
        <w:tab/>
        <w:t>22.40</w:t>
        <w:tab/>
        <w:t>22 070002</w:t>
        <w:tab/>
        <w:t>1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0003</w:t>
        <w:tab/>
        <w:t>41.21</w:t>
        <w:tab/>
        <w:t>22 070004</w:t>
        <w:tab/>
        <w:t>25.75</w:t>
        <w:tab/>
        <w:t>22 070005</w:t>
        <w:tab/>
        <w:t>29.50</w:t>
        <w:tab/>
        <w:t>22 070006</w:t>
        <w:tab/>
        <w:t>25.38</w:t>
        <w:tab/>
        <w:t>22 070007</w:t>
        <w:tab/>
        <w:t>21.90</w:t>
        <w:tab/>
        <w:t>22 071001</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1011</w:t>
        <w:tab/>
        <w:t>15.00</w:t>
        <w:tab/>
        <w:t>22 071012</w:t>
        <w:tab/>
        <w:t>13.25</w:t>
        <w:tab/>
        <w:t>22 071013</w:t>
        <w:tab/>
        <w:t>10.75</w:t>
        <w:tab/>
        <w:t>22 072004</w:t>
        <w:tab/>
        <w:t>31.70</w:t>
        <w:tab/>
        <w:t>22 072005</w:t>
        <w:tab/>
        <w:t>46.25</w:t>
        <w:tab/>
        <w:t>22 072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2008</w:t>
        <w:tab/>
        <w:t>25.25</w:t>
        <w:tab/>
        <w:t>22 073001</w:t>
        <w:tab/>
        <w:t>47.65</w:t>
        <w:tab/>
        <w:t>22 073002</w:t>
        <w:tab/>
        <w:t>27.75</w:t>
        <w:tab/>
        <w:t>22 073003</w:t>
        <w:tab/>
        <w:t>24.00</w:t>
        <w:tab/>
        <w:t>22 073004</w:t>
        <w:tab/>
        <w:t>48.90</w:t>
        <w:tab/>
        <w:t>22 073005</w:t>
        <w:tab/>
        <w:t>47.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3006</w:t>
        <w:tab/>
        <w:t>27.50</w:t>
        <w:tab/>
        <w:t>22 073007</w:t>
        <w:tab/>
        <w:t>23.50</w:t>
        <w:tab/>
        <w:t>22 073008</w:t>
        <w:tab/>
        <w:t>35.00</w:t>
        <w:tab/>
        <w:t>22 074001</w:t>
        <w:tab/>
        <w:t>332.50</w:t>
        <w:tab/>
        <w:t>22 074002</w:t>
        <w:tab/>
        <w:t>345.17</w:t>
        <w:tab/>
        <w:t>22 074003</w:t>
        <w:tab/>
        <w:t>48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4004</w:t>
        <w:tab/>
        <w:t>369.57</w:t>
        <w:tab/>
        <w:t>22 074005</w:t>
        <w:tab/>
        <w:t>180.00</w:t>
        <w:tab/>
        <w:t>22 074006</w:t>
        <w:tab/>
        <w:t>543.48</w:t>
        <w:tab/>
        <w:t>22 074007</w:t>
        <w:tab/>
        <w:t>405.00</w:t>
        <w:tab/>
        <w:t>22 075001</w:t>
        <w:tab/>
        <w:t>25.75</w:t>
        <w:tab/>
        <w:t>22 075002</w:t>
        <w:tab/>
        <w:t>3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5003</w:t>
        <w:tab/>
        <w:t>36.00</w:t>
        <w:tab/>
        <w:t>22 075004</w:t>
        <w:tab/>
        <w:t>28.75</w:t>
        <w:tab/>
        <w:t>22 075005</w:t>
        <w:tab/>
        <w:t>20.25</w:t>
        <w:tab/>
        <w:t>22 075006</w:t>
        <w:tab/>
        <w:t>24.75</w:t>
        <w:tab/>
        <w:t>22 076001</w:t>
        <w:tab/>
        <w:t>29.50</w:t>
        <w:tab/>
        <w:t>22 076002</w:t>
        <w:tab/>
        <w:t>5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6003</w:t>
        <w:tab/>
        <w:t>25.50</w:t>
        <w:tab/>
        <w:t>22 076004</w:t>
        <w:tab/>
        <w:t>32.00</w:t>
        <w:tab/>
        <w:t>22 076005</w:t>
        <w:tab/>
        <w:t>27.00</w:t>
        <w:tab/>
        <w:t>22 077001</w:t>
        <w:tab/>
        <w:t>126.00</w:t>
        <w:tab/>
        <w:t>22 077002</w:t>
        <w:tab/>
        <w:t>40.24</w:t>
        <w:tab/>
        <w:t>22 077003</w:t>
        <w:tab/>
        <w:t>63.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7004</w:t>
        <w:tab/>
        <w:t>46.34</w:t>
        <w:tab/>
        <w:t>22 077005</w:t>
        <w:tab/>
        <w:t>232.00</w:t>
        <w:tab/>
        <w:t>22 078001</w:t>
        <w:tab/>
        <w:t>19.75</w:t>
        <w:tab/>
        <w:t>22 078002</w:t>
        <w:tab/>
        <w:t>30.00</w:t>
        <w:tab/>
        <w:t>22 078003</w:t>
        <w:tab/>
        <w:t>25.45</w:t>
        <w:tab/>
        <w:t>22 078004</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8005</w:t>
        <w:tab/>
        <w:t>22.18</w:t>
        <w:tab/>
        <w:t>22 078006</w:t>
        <w:tab/>
        <w:t>20.00</w:t>
        <w:tab/>
        <w:t>22 078007</w:t>
        <w:tab/>
        <w:t>18.25</w:t>
        <w:tab/>
        <w:t>22 079001</w:t>
        <w:tab/>
        <w:t>45.00</w:t>
        <w:tab/>
        <w:t>22 079002</w:t>
        <w:tab/>
        <w:t>36.70</w:t>
        <w:tab/>
        <w:t>22 079003</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79004</w:t>
        <w:tab/>
        <w:t>118.00</w:t>
        <w:tab/>
        <w:t>22 079005</w:t>
        <w:tab/>
        <w:t>41.00</w:t>
        <w:tab/>
        <w:t>22 079006</w:t>
        <w:tab/>
        <w:t>38.00</w:t>
        <w:tab/>
        <w:t>22 079007</w:t>
        <w:tab/>
        <w:t>109.00</w:t>
        <w:tab/>
        <w:t>22 079008</w:t>
        <w:tab/>
        <w:t>50.00</w:t>
        <w:tab/>
        <w:t>22 080004</w:t>
        <w:tab/>
        <w:t>37.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0005</w:t>
        <w:tab/>
        <w:t>20.00</w:t>
        <w:tab/>
        <w:t>22 080007</w:t>
        <w:tab/>
        <w:t>13.50</w:t>
        <w:tab/>
        <w:t>22 081001</w:t>
        <w:tab/>
        <w:t>106.38</w:t>
        <w:tab/>
        <w:t>22 081002</w:t>
        <w:tab/>
        <w:t>27.45</w:t>
        <w:tab/>
        <w:t>22 081003</w:t>
        <w:tab/>
        <w:t>70.00</w:t>
        <w:tab/>
        <w:t>22 081004</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1005</w:t>
        <w:tab/>
        <w:t>26.75</w:t>
        <w:tab/>
        <w:t>22 081006</w:t>
        <w:tab/>
        <w:t>29.15</w:t>
        <w:tab/>
        <w:t>22 081007</w:t>
        <w:tab/>
        <w:t>27.25</w:t>
        <w:tab/>
        <w:t>22 081008</w:t>
        <w:tab/>
        <w:t>75.00</w:t>
        <w:tab/>
        <w:t>22 082001</w:t>
        <w:tab/>
        <w:t>34.92</w:t>
        <w:tab/>
        <w:t>22 082002</w:t>
        <w:tab/>
        <w:t>2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2003</w:t>
        <w:tab/>
        <w:t>37.96</w:t>
        <w:tab/>
        <w:t>22 082004</w:t>
        <w:tab/>
        <w:t>30.00</w:t>
        <w:tab/>
        <w:t>22 082005</w:t>
        <w:tab/>
        <w:t>21.90</w:t>
        <w:tab/>
        <w:t>22 082006</w:t>
        <w:tab/>
        <w:t>41.34</w:t>
        <w:tab/>
        <w:t>22 082007</w:t>
        <w:tab/>
        <w:t>36.96</w:t>
        <w:tab/>
        <w:t>22 082008</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3001</w:t>
        <w:tab/>
        <w:t>120.87</w:t>
        <w:tab/>
        <w:t>22 083002</w:t>
        <w:tab/>
        <w:t>156.25</w:t>
        <w:tab/>
        <w:t>22 083003</w:t>
        <w:tab/>
        <w:t>19.40</w:t>
        <w:tab/>
        <w:t>22 083004</w:t>
        <w:tab/>
        <w:t>85.00</w:t>
        <w:tab/>
        <w:t>22 084001</w:t>
        <w:tab/>
        <w:t>110.56</w:t>
        <w:tab/>
        <w:t>22 084002</w:t>
        <w:tab/>
        <w:t>1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4003</w:t>
        <w:tab/>
        <w:t>143.85</w:t>
        <w:tab/>
        <w:t>22 084004</w:t>
        <w:tab/>
        <w:t>198.16</w:t>
        <w:tab/>
        <w:t>22 084005</w:t>
        <w:tab/>
        <w:t>126.81</w:t>
        <w:tab/>
        <w:t>22 084006</w:t>
        <w:tab/>
        <w:t>152.50</w:t>
        <w:tab/>
        <w:t>22 084007</w:t>
        <w:tab/>
        <w:t>348.22</w:t>
        <w:tab/>
        <w:t>22 084008</w:t>
        <w:tab/>
        <w:t>105.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4009</w:t>
        <w:tab/>
        <w:t>23.00</w:t>
        <w:tab/>
        <w:t>22 084010</w:t>
        <w:tab/>
        <w:t>20.63</w:t>
        <w:tab/>
        <w:t>22 084011</w:t>
        <w:tab/>
        <w:t>134.38</w:t>
        <w:tab/>
        <w:t>22 084012</w:t>
        <w:tab/>
        <w:t>7.82</w:t>
        <w:tab/>
        <w:t>22 084013</w:t>
        <w:tab/>
        <w:t>77.80</w:t>
        <w:tab/>
        <w:t>22 084014</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4015</w:t>
        <w:tab/>
        <w:t>233.34</w:t>
        <w:tab/>
        <w:t>22 084016</w:t>
        <w:tab/>
        <w:t>3.00</w:t>
        <w:tab/>
        <w:t>22 085001</w:t>
        <w:tab/>
        <w:t>196.33</w:t>
        <w:tab/>
        <w:t>22 085002</w:t>
        <w:tab/>
        <w:t>159.56</w:t>
        <w:tab/>
        <w:t>22 085003</w:t>
        <w:tab/>
        <w:t>120.55</w:t>
        <w:tab/>
        <w:t>22 085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6001</w:t>
        <w:tab/>
        <w:t>28.00</w:t>
        <w:tab/>
        <w:t>22 086002</w:t>
        <w:tab/>
        <w:t>70.00</w:t>
        <w:tab/>
        <w:t>22 086003</w:t>
        <w:tab/>
        <w:t>49.36</w:t>
        <w:tab/>
        <w:t>22 086004</w:t>
        <w:tab/>
        <w:t>865.38</w:t>
        <w:tab/>
        <w:t>22 086005</w:t>
        <w:tab/>
        <w:t>28.00</w:t>
        <w:tab/>
        <w:t>22 087001</w:t>
        <w:tab/>
        <w:t>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7002</w:t>
        <w:tab/>
        <w:t>5.00</w:t>
        <w:tab/>
        <w:t>22 087003</w:t>
        <w:tab/>
        <w:t>10.00</w:t>
        <w:tab/>
        <w:t>22 088001</w:t>
        <w:tab/>
        <w:t>28.33</w:t>
        <w:tab/>
        <w:t>22 088002</w:t>
        <w:tab/>
        <w:t>16.50</w:t>
        <w:tab/>
        <w:t>22 088003</w:t>
        <w:tab/>
        <w:t>15.80</w:t>
        <w:tab/>
        <w:t>22 088004</w:t>
        <w:tab/>
        <w:t>265.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8005</w:t>
        <w:tab/>
        <w:t>285.71</w:t>
        <w:tab/>
        <w:t>22 088006</w:t>
        <w:tab/>
        <w:t>305.00</w:t>
        <w:tab/>
        <w:t>22 088007</w:t>
        <w:tab/>
        <w:t>412.20</w:t>
        <w:tab/>
        <w:t>22 088008</w:t>
        <w:tab/>
        <w:t>13.40</w:t>
        <w:tab/>
        <w:t>22 089001</w:t>
        <w:tab/>
        <w:t>92.31</w:t>
        <w:tab/>
        <w:t>22 089002</w:t>
        <w:tab/>
        <w:t>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89003</w:t>
        <w:tab/>
        <w:t>100.00</w:t>
        <w:tab/>
        <w:t>22 089004</w:t>
        <w:tab/>
        <w:t>91.67</w:t>
        <w:tab/>
        <w:t>22 090006</w:t>
        <w:tab/>
        <w:t>150.00</w:t>
        <w:tab/>
        <w:t>22 090008</w:t>
        <w:tab/>
        <w:t>140.00</w:t>
        <w:tab/>
        <w:t>22 090009</w:t>
        <w:tab/>
        <w:t>124.17</w:t>
        <w:tab/>
        <w:t>22 091001</w:t>
        <w:tab/>
        <w:t>118.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1002</w:t>
        <w:tab/>
        <w:t>93.89</w:t>
        <w:tab/>
        <w:t>22 091003</w:t>
        <w:tab/>
        <w:t>110.53</w:t>
        <w:tab/>
        <w:t>22 091004</w:t>
        <w:tab/>
        <w:t>113.16</w:t>
        <w:tab/>
        <w:t>22 092001</w:t>
        <w:tab/>
        <w:t>91.67</w:t>
        <w:tab/>
        <w:t>22 092002</w:t>
        <w:tab/>
        <w:t>57.78</w:t>
        <w:tab/>
        <w:t>22 092003</w:t>
        <w:tab/>
        <w:t>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2004</w:t>
        <w:tab/>
        <w:t>39.78</w:t>
        <w:tab/>
        <w:t>22 093001</w:t>
        <w:tab/>
        <w:t>43.57</w:t>
        <w:tab/>
        <w:t>22 093002</w:t>
        <w:tab/>
        <w:t>200.00</w:t>
        <w:tab/>
        <w:t>22 093003</w:t>
        <w:tab/>
        <w:t>77.25</w:t>
        <w:tab/>
        <w:t>22 093004</w:t>
        <w:tab/>
        <w:t>26.79</w:t>
        <w:tab/>
        <w:t>22 093005</w:t>
        <w:tab/>
        <w:t>6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4001</w:t>
        <w:tab/>
        <w:t>35.00</w:t>
        <w:tab/>
        <w:t>22 094002</w:t>
        <w:tab/>
        <w:t>245.00</w:t>
        <w:tab/>
        <w:t>22 094003</w:t>
        <w:tab/>
        <w:t>105.49</w:t>
        <w:tab/>
        <w:t>22 094004</w:t>
        <w:tab/>
        <w:t>131.82</w:t>
        <w:tab/>
        <w:t>22 094005</w:t>
        <w:tab/>
        <w:t>196.00</w:t>
        <w:tab/>
        <w:t>22 094006</w:t>
        <w:tab/>
        <w:t>3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4007</w:t>
        <w:tab/>
        <w:t>100.00</w:t>
        <w:tab/>
        <w:t>22 095001</w:t>
        <w:tab/>
        <w:t>18.50</w:t>
        <w:tab/>
        <w:t>22 095002</w:t>
        <w:tab/>
        <w:t>18.58</w:t>
        <w:tab/>
        <w:t>22 095003</w:t>
        <w:tab/>
        <w:t>26.33</w:t>
        <w:tab/>
        <w:t>22 095004</w:t>
        <w:tab/>
        <w:t>22.80</w:t>
        <w:tab/>
        <w:t>22 095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6001</w:t>
        <w:tab/>
        <w:t>702.17</w:t>
        <w:tab/>
        <w:t>22 096002</w:t>
        <w:tab/>
        <w:t>667.11</w:t>
        <w:tab/>
        <w:t>22 096003</w:t>
        <w:tab/>
        <w:t>1142.86</w:t>
        <w:tab/>
        <w:t>22 096004</w:t>
        <w:tab/>
        <w:t>700.00</w:t>
        <w:tab/>
        <w:t>22 096005</w:t>
        <w:tab/>
        <w:t>897.06</w:t>
        <w:tab/>
        <w:t>22 096006</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6007</w:t>
        <w:tab/>
        <w:t>806.11</w:t>
        <w:tab/>
        <w:t>22 097001</w:t>
        <w:tab/>
        <w:t>197.53</w:t>
        <w:tab/>
        <w:t>22 097002</w:t>
        <w:tab/>
        <w:t>248.00</w:t>
        <w:tab/>
        <w:t>22 097003</w:t>
        <w:tab/>
        <w:t>176.00</w:t>
        <w:tab/>
        <w:t>22 098001</w:t>
        <w:tab/>
        <w:t>9.25</w:t>
        <w:tab/>
        <w:t>22 098002</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8003</w:t>
        <w:tab/>
        <w:t>25.00</w:t>
        <w:tab/>
        <w:t>22 098004</w:t>
        <w:tab/>
        <w:t>20.82</w:t>
        <w:tab/>
        <w:t>22 099001</w:t>
        <w:tab/>
        <w:t>25.67</w:t>
        <w:tab/>
        <w:t>22 099002</w:t>
        <w:tab/>
        <w:t>9.50</w:t>
        <w:tab/>
        <w:t>22 099003</w:t>
        <w:tab/>
        <w:t>15.00</w:t>
        <w:tab/>
        <w:t>22 099004</w:t>
        <w:tab/>
        <w:t>45.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099005</w:t>
        <w:tab/>
        <w:t>2.25</w:t>
        <w:tab/>
        <w:t>22 099006</w:t>
        <w:tab/>
        <w:t>16.67</w:t>
        <w:tab/>
        <w:t>22 099007</w:t>
        <w:tab/>
        <w:t>0.95</w:t>
        <w:tab/>
        <w:t>22 099008</w:t>
        <w:tab/>
        <w:t>10.67</w:t>
        <w:tab/>
        <w:t>22 099009</w:t>
        <w:tab/>
        <w:t>14.40</w:t>
        <w:tab/>
        <w:t>22 10001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0016</w:t>
        <w:tab/>
        <w:t>28.75</w:t>
        <w:tab/>
        <w:t>22 100017</w:t>
        <w:tab/>
        <w:t>30.00</w:t>
        <w:tab/>
        <w:t>22 101001</w:t>
        <w:tab/>
        <w:t>93.02</w:t>
        <w:tab/>
        <w:t>22 101002</w:t>
        <w:tab/>
        <w:t>35.78</w:t>
        <w:tab/>
        <w:t>22 101003</w:t>
        <w:tab/>
        <w:t>35.00</w:t>
        <w:tab/>
        <w:t>22 102001</w:t>
        <w:tab/>
        <w:t>7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2002</w:t>
        <w:tab/>
        <w:t>5.50</w:t>
        <w:tab/>
        <w:t>22 102003</w:t>
        <w:tab/>
        <w:t>4.00</w:t>
        <w:tab/>
        <w:t>22 102004</w:t>
        <w:tab/>
        <w:t>100.00</w:t>
        <w:tab/>
        <w:t>22 102005</w:t>
        <w:tab/>
        <w:t>314.81</w:t>
        <w:tab/>
        <w:t>22 103001</w:t>
        <w:tab/>
        <w:t>445.71</w:t>
        <w:tab/>
        <w:t>22 103002</w:t>
        <w:tab/>
        <w:t>19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3003</w:t>
        <w:tab/>
        <w:t>398.59</w:t>
        <w:tab/>
        <w:t>22 103004</w:t>
        <w:tab/>
        <w:t>238.67</w:t>
        <w:tab/>
        <w:t>22 104001</w:t>
        <w:tab/>
        <w:t>305.60</w:t>
        <w:tab/>
        <w:t>22 104002</w:t>
        <w:tab/>
        <w:t>433.32</w:t>
        <w:tab/>
        <w:t>22 104003</w:t>
        <w:tab/>
        <w:t>164.06</w:t>
        <w:tab/>
        <w:t>22 105001</w:t>
        <w:tab/>
        <w:t>29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5002</w:t>
        <w:tab/>
        <w:t>447.34</w:t>
        <w:tab/>
        <w:t>22 105003</w:t>
        <w:tab/>
        <w:t>547.00</w:t>
        <w:tab/>
        <w:t>22 105004</w:t>
        <w:tab/>
        <w:t>561.15</w:t>
        <w:tab/>
        <w:t>22 105005</w:t>
        <w:tab/>
        <w:t>442.14</w:t>
        <w:tab/>
        <w:t>22 106001</w:t>
        <w:tab/>
        <w:t>299.00</w:t>
        <w:tab/>
        <w:t>22 106002</w:t>
        <w:tab/>
        <w:t>40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6003</w:t>
        <w:tab/>
        <w:t>157.00</w:t>
        <w:tab/>
        <w:t>22 106004</w:t>
        <w:tab/>
        <w:t>857.14</w:t>
        <w:tab/>
        <w:t>22 106005</w:t>
        <w:tab/>
        <w:t>242.40</w:t>
        <w:tab/>
        <w:t>22 107001</w:t>
        <w:tab/>
        <w:t>211.99</w:t>
        <w:tab/>
        <w:t>22 107002</w:t>
        <w:tab/>
        <w:t>492.00</w:t>
        <w:tab/>
        <w:t>22 107003</w:t>
        <w:tab/>
        <w:t>37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7004</w:t>
        <w:tab/>
        <w:t>260.00</w:t>
        <w:tab/>
        <w:t>22 108001</w:t>
        <w:tab/>
        <w:t>42.26</w:t>
        <w:tab/>
        <w:t>22 108002</w:t>
        <w:tab/>
        <w:t>113.38</w:t>
        <w:tab/>
        <w:t>22 108003</w:t>
        <w:tab/>
        <w:t>39.36</w:t>
        <w:tab/>
        <w:t>22 108004</w:t>
        <w:tab/>
        <w:t>48.63</w:t>
        <w:tab/>
        <w:t>22 108005</w:t>
        <w:tab/>
        <w:t>6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09001</w:t>
        <w:tab/>
        <w:t>80.00</w:t>
        <w:tab/>
        <w:t>22 109002</w:t>
        <w:tab/>
        <w:t>75.00</w:t>
        <w:tab/>
        <w:t>22 109003</w:t>
        <w:tab/>
        <w:t>80.00</w:t>
        <w:tab/>
        <w:t>22 109004</w:t>
        <w:tab/>
        <w:t>73.00</w:t>
        <w:tab/>
        <w:t>22 109005</w:t>
        <w:tab/>
        <w:t>80.00</w:t>
        <w:tab/>
        <w:t>22 109006</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0001</w:t>
        <w:tab/>
        <w:t>159.00</w:t>
        <w:tab/>
        <w:t>22 110002</w:t>
        <w:tab/>
        <w:t>399.00</w:t>
        <w:tab/>
        <w:t>22 110003</w:t>
        <w:tab/>
        <w:t>199.99</w:t>
        <w:tab/>
        <w:t>22 110004</w:t>
        <w:tab/>
        <w:t>119.00</w:t>
        <w:tab/>
        <w:t>22 110005</w:t>
        <w:tab/>
        <w:t>195.00</w:t>
        <w:tab/>
        <w:t>22 110006</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0007</w:t>
        <w:tab/>
        <w:t>249.00</w:t>
        <w:tab/>
        <w:t>22 110008</w:t>
        <w:tab/>
        <w:t>399.00</w:t>
        <w:tab/>
        <w:t>22 110009</w:t>
        <w:tab/>
        <w:t>79.64</w:t>
        <w:tab/>
        <w:t>22 110010</w:t>
        <w:tab/>
        <w:t>199.00</w:t>
        <w:tab/>
        <w:t>22 110011</w:t>
        <w:tab/>
        <w:t>159.00</w:t>
        <w:tab/>
        <w:t>22 110012</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1001</w:t>
        <w:tab/>
        <w:t>34.99</w:t>
        <w:tab/>
        <w:t>22 111002</w:t>
        <w:tab/>
        <w:t>29.00</w:t>
        <w:tab/>
        <w:t>22 111003</w:t>
        <w:tab/>
        <w:t>19.99</w:t>
        <w:tab/>
        <w:t>22 111004</w:t>
        <w:tab/>
        <w:t>14.00</w:t>
        <w:tab/>
        <w:t>22 112001</w:t>
        <w:tab/>
        <w:t>79.00</w:t>
        <w:tab/>
        <w:t>22 112002</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2003</w:t>
        <w:tab/>
        <w:t>59.90</w:t>
        <w:tab/>
        <w:t>22 112004</w:t>
        <w:tab/>
        <w:t>44.99</w:t>
        <w:tab/>
        <w:t>22 113001</w:t>
        <w:tab/>
        <w:t>119.00</w:t>
        <w:tab/>
        <w:t>22 113002</w:t>
        <w:tab/>
        <w:t>89.00</w:t>
        <w:tab/>
        <w:t>22 113003</w:t>
        <w:tab/>
        <w:t>29.00</w:t>
        <w:tab/>
        <w:t>22 113004</w:t>
        <w:tab/>
        <w:t>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3005</w:t>
        <w:tab/>
        <w:t>69.90</w:t>
        <w:tab/>
        <w:t>22 113006</w:t>
        <w:tab/>
        <w:t>149.00</w:t>
        <w:tab/>
        <w:t>22 113007</w:t>
        <w:tab/>
        <w:t>169.00</w:t>
        <w:tab/>
        <w:t>22 113008</w:t>
        <w:tab/>
        <w:t>79.00</w:t>
        <w:tab/>
        <w:t>22 113009</w:t>
        <w:tab/>
        <w:t>79.90</w:t>
        <w:tab/>
        <w:t>22 113010</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3011</w:t>
        <w:tab/>
        <w:t>12.99</w:t>
        <w:tab/>
        <w:t>22 114001</w:t>
        <w:tab/>
        <w:t>279.00</w:t>
        <w:tab/>
        <w:t>22 114002</w:t>
        <w:tab/>
        <w:t>129.99</w:t>
        <w:tab/>
        <w:t>22 114003</w:t>
        <w:tab/>
        <w:t>899.00</w:t>
        <w:tab/>
        <w:t>22 114004</w:t>
        <w:tab/>
        <w:t>499.00</w:t>
        <w:tab/>
        <w:t>22 115001</w:t>
        <w:tab/>
        <w:t>5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5002</w:t>
        <w:tab/>
        <w:t>649.00</w:t>
        <w:tab/>
        <w:t>22 115003</w:t>
        <w:tab/>
        <w:t>89.90</w:t>
        <w:tab/>
        <w:t>22 115004</w:t>
        <w:tab/>
        <w:t>119.00</w:t>
        <w:tab/>
        <w:t>22 115005</w:t>
        <w:tab/>
        <w:t>99.90</w:t>
        <w:tab/>
        <w:t>22 115006</w:t>
        <w:tab/>
        <w:t>229.00</w:t>
        <w:tab/>
        <w:t>22 11500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5008</w:t>
        <w:tab/>
        <w:t>139.99</w:t>
        <w:tab/>
        <w:t>22 116001</w:t>
        <w:tab/>
        <w:t>1399.00</w:t>
        <w:tab/>
        <w:t>22 116002</w:t>
        <w:tab/>
        <w:t>319.00</w:t>
        <w:tab/>
        <w:t>22 116003</w:t>
        <w:tab/>
        <w:t>269.00</w:t>
        <w:tab/>
        <w:t>22 116004</w:t>
        <w:tab/>
        <w:t>199.99</w:t>
        <w:tab/>
        <w:t>22 116005</w:t>
        <w:tab/>
        <w:t>2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17001</w:t>
        <w:tab/>
        <w:t>1299.00</w:t>
        <w:tab/>
        <w:t>22 117002</w:t>
        <w:tab/>
        <w:t>199.99</w:t>
        <w:tab/>
        <w:t>22 117003</w:t>
        <w:tab/>
        <w:t>249.00</w:t>
        <w:tab/>
        <w:t>22 117004</w:t>
        <w:tab/>
        <w:t>249.45</w:t>
        <w:tab/>
        <w:t>22 117005</w:t>
        <w:tab/>
        <w:t>94.99</w:t>
        <w:tab/>
        <w:t>22 117006</w:t>
        <w:tab/>
        <w:t>3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17007</w:t>
        <w:tab/>
        <w:t>229.99</w:t>
        <w:tab/>
        <w:t>22 117008</w:t>
        <w:tab/>
        <w:t>249.00</w:t>
        <w:tab/>
        <w:t>22 117009</w:t>
        <w:tab/>
        <w:t>99.99</w:t>
        <w:tab/>
        <w:t>22 117010</w:t>
        <w:tab/>
        <w:t>199.99</w:t>
        <w:tab/>
        <w:t>22 118001</w:t>
        <w:tab/>
        <w:t>229.00</w:t>
        <w:tab/>
        <w:t>22 11800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18003</w:t>
        <w:tab/>
        <w:t>799.00</w:t>
        <w:tab/>
        <w:t>22 118004</w:t>
        <w:tab/>
        <w:t>229.00</w:t>
        <w:tab/>
        <w:t>22 118005</w:t>
        <w:tab/>
        <w:t>239.00</w:t>
        <w:tab/>
        <w:t>22 118006</w:t>
        <w:tab/>
        <w:t>129.99</w:t>
        <w:tab/>
        <w:t>22 118007</w:t>
        <w:tab/>
        <w:t>224.00</w:t>
        <w:tab/>
        <w:t>22 118008</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19029</w:t>
        <w:tab/>
        <w:t>599.00</w:t>
        <w:tab/>
        <w:t>22 119031</w:t>
        <w:tab/>
        <w:t>649.00</w:t>
        <w:tab/>
        <w:t>22 119032</w:t>
        <w:tab/>
        <w:t>699.00</w:t>
        <w:tab/>
        <w:t>22 119036</w:t>
        <w:tab/>
        <w:t>499.99</w:t>
        <w:tab/>
        <w:t>22 119038</w:t>
        <w:tab/>
        <w:t>378.94</w:t>
        <w:tab/>
        <w:t>22 119039</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19040</w:t>
        <w:tab/>
        <w:t>337.91</w:t>
        <w:tab/>
        <w:t>22 120001</w:t>
        <w:tab/>
        <w:t>69.90</w:t>
        <w:tab/>
        <w:t>22 120002</w:t>
        <w:tab/>
        <w:t>24.99</w:t>
        <w:tab/>
        <w:t>22 120003</w:t>
        <w:tab/>
        <w:t>179.00</w:t>
        <w:tab/>
        <w:t>22 120004</w:t>
        <w:tab/>
        <w:t>49.99</w:t>
        <w:tab/>
        <w:t>22 121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1002</w:t>
        <w:tab/>
        <w:t>139.90</w:t>
        <w:tab/>
        <w:t>22 121003</w:t>
        <w:tab/>
        <w:t>44.99</w:t>
        <w:tab/>
        <w:t>22 121004</w:t>
        <w:tab/>
        <w:t>199.90</w:t>
        <w:tab/>
        <w:t>22 121005</w:t>
        <w:tab/>
        <w:t>299.00</w:t>
        <w:tab/>
        <w:t>22 121006</w:t>
        <w:tab/>
        <w:t>89.99</w:t>
        <w:tab/>
        <w:t>22 122001</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2002</w:t>
        <w:tab/>
        <w:t>139.00</w:t>
        <w:tab/>
        <w:t>22 122003</w:t>
        <w:tab/>
        <w:t>99.00</w:t>
        <w:tab/>
        <w:t>22 122004</w:t>
        <w:tab/>
        <w:t>119.00</w:t>
        <w:tab/>
        <w:t>22 122005</w:t>
        <w:tab/>
        <w:t>93.97</w:t>
        <w:tab/>
        <w:t>22 122006</w:t>
        <w:tab/>
        <w:t>69.90</w:t>
        <w:tab/>
        <w:t>22 122007</w:t>
        <w:tab/>
        <w:t>149.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2008</w:t>
        <w:tab/>
        <w:t>129.00</w:t>
        <w:tab/>
        <w:t>22 122009</w:t>
        <w:tab/>
        <w:t>149.00</w:t>
        <w:tab/>
        <w:t>22 122010</w:t>
        <w:tab/>
        <w:t>129.00</w:t>
        <w:tab/>
        <w:t>22 122011</w:t>
        <w:tab/>
        <w:t>149.00</w:t>
        <w:tab/>
        <w:t>22 122012</w:t>
        <w:tab/>
        <w:t>149.00</w:t>
        <w:tab/>
        <w:t>22 12201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2014</w:t>
        <w:tab/>
        <w:t>59.00</w:t>
        <w:tab/>
        <w:t>22 122015</w:t>
        <w:tab/>
        <w:t>46.15</w:t>
        <w:tab/>
        <w:t>22 122016</w:t>
        <w:tab/>
        <w:t>79.00</w:t>
        <w:tab/>
        <w:t>22 122017</w:t>
        <w:tab/>
        <w:t>132.14</w:t>
        <w:tab/>
        <w:t>22 122018</w:t>
        <w:tab/>
        <w:t>39.90</w:t>
        <w:tab/>
        <w:t>22 122019</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2020</w:t>
        <w:tab/>
        <w:t>109.00</w:t>
        <w:tab/>
        <w:t>22 122021</w:t>
        <w:tab/>
        <w:t>189.00</w:t>
        <w:tab/>
        <w:t>22 122022</w:t>
        <w:tab/>
        <w:t>89.00</w:t>
        <w:tab/>
        <w:t>22 122023</w:t>
        <w:tab/>
        <w:t>119.00</w:t>
        <w:tab/>
        <w:t>22 122024</w:t>
        <w:tab/>
        <w:t>44.90</w:t>
        <w:tab/>
        <w:t>22 122025</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2026</w:t>
        <w:tab/>
        <w:t>19.99</w:t>
        <w:tab/>
        <w:t>22 122027</w:t>
        <w:tab/>
        <w:t>59.99</w:t>
        <w:tab/>
        <w:t>22 122028</w:t>
        <w:tab/>
        <w:t>15.50</w:t>
        <w:tab/>
        <w:t>22 122029</w:t>
        <w:tab/>
        <w:t>44.99</w:t>
        <w:tab/>
        <w:t>22 122030</w:t>
        <w:tab/>
        <w:t>23.88</w:t>
        <w:tab/>
        <w:t>22 122031</w:t>
        <w:tab/>
        <w:t>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2032</w:t>
        <w:tab/>
        <w:t>44.78</w:t>
        <w:tab/>
        <w:t>22 122033</w:t>
        <w:tab/>
        <w:t>49.99</w:t>
        <w:tab/>
        <w:t>22 122034</w:t>
        <w:tab/>
        <w:t>29.86</w:t>
        <w:tab/>
        <w:t>22 122035</w:t>
        <w:tab/>
        <w:t>34.99</w:t>
        <w:tab/>
        <w:t>22 123009</w:t>
        <w:tab/>
        <w:t>20.00</w:t>
        <w:tab/>
        <w:t>22 123010</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3015</w:t>
        <w:tab/>
        <w:t>399.00</w:t>
        <w:tab/>
        <w:t>22 123016</w:t>
        <w:tab/>
        <w:t>199.00</w:t>
        <w:tab/>
        <w:t>22 124001</w:t>
        <w:tab/>
        <w:t>2899.00</w:t>
        <w:tab/>
        <w:t>22 124002</w:t>
        <w:tab/>
        <w:t>999.00</w:t>
        <w:tab/>
        <w:t>22 124003</w:t>
        <w:tab/>
        <w:t>7499.00</w:t>
        <w:tab/>
        <w:t>22 124004</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5001</w:t>
        <w:tab/>
        <w:t>1100.00</w:t>
        <w:tab/>
        <w:t>22 125002</w:t>
        <w:tab/>
        <w:t>240.00</w:t>
        <w:tab/>
        <w:t>22 125003</w:t>
        <w:tab/>
        <w:t>1139.00</w:t>
        <w:tab/>
        <w:t>22 125004</w:t>
        <w:tab/>
        <w:t>510.00</w:t>
        <w:tab/>
        <w:t>22 125005</w:t>
        <w:tab/>
        <w:t>1139.00</w:t>
        <w:tab/>
        <w:t>22 126001</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6002</w:t>
        <w:tab/>
        <w:t>1895.00</w:t>
        <w:tab/>
        <w:t>22 126003</w:t>
        <w:tab/>
        <w:t>129.99</w:t>
        <w:tab/>
        <w:t>22 126004</w:t>
        <w:tab/>
        <w:t>1199.00</w:t>
        <w:tab/>
        <w:t>22 126005</w:t>
        <w:tab/>
        <w:t>179.00</w:t>
        <w:tab/>
        <w:t>22 126006</w:t>
        <w:tab/>
        <w:t>156.57</w:t>
        <w:tab/>
        <w:t>22 126007</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6008</w:t>
        <w:tab/>
        <w:t>299.64</w:t>
        <w:tab/>
        <w:t>22 127001</w:t>
        <w:tab/>
        <w:t>149.99</w:t>
        <w:tab/>
        <w:t>22 127002</w:t>
        <w:tab/>
        <w:t>799.00</w:t>
        <w:tab/>
        <w:t>22 127003</w:t>
        <w:tab/>
        <w:t>162.90</w:t>
        <w:tab/>
        <w:t>22 127004</w:t>
        <w:tab/>
        <w:t>199.00</w:t>
        <w:tab/>
        <w:t>22 128001</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8002</w:t>
        <w:tab/>
        <w:t>422.59</w:t>
        <w:tab/>
        <w:t>22 128003</w:t>
        <w:tab/>
        <w:t>247.40</w:t>
        <w:tab/>
        <w:t>22 129003</w:t>
        <w:tab/>
        <w:t>150.00</w:t>
        <w:tab/>
        <w:t>22 129006</w:t>
        <w:tab/>
        <w:t>99.00</w:t>
        <w:tab/>
        <w:t>22 129007</w:t>
        <w:tab/>
        <w:t>91.48</w:t>
        <w:tab/>
        <w:t>22 129008</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29009</w:t>
        <w:tab/>
        <w:t>110.00</w:t>
        <w:tab/>
        <w:t>22 130002</w:t>
        <w:tab/>
        <w:t>33.00</w:t>
        <w:tab/>
        <w:t>22 130003</w:t>
        <w:tab/>
        <w:t>44.99</w:t>
        <w:tab/>
        <w:t>22 130038</w:t>
        <w:tab/>
        <w:t>100.00</w:t>
        <w:tab/>
        <w:t>22 130044</w:t>
        <w:tab/>
        <w:t>119.00</w:t>
        <w:tab/>
        <w:t>22 131001</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1002</w:t>
        <w:tab/>
        <w:t>19.00</w:t>
        <w:tab/>
        <w:t>22 131003</w:t>
        <w:tab/>
        <w:t>16.00</w:t>
        <w:tab/>
        <w:t>22 132001</w:t>
        <w:tab/>
        <w:t>155.00</w:t>
        <w:tab/>
        <w:t>22 132002</w:t>
        <w:tab/>
        <w:t>90.00</w:t>
        <w:tab/>
        <w:t>22 132003</w:t>
        <w:tab/>
        <w:t>62.00</w:t>
        <w:tab/>
        <w:t>22 132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3001</w:t>
        <w:tab/>
        <w:t>210.00</w:t>
        <w:tab/>
        <w:t>22 133002</w:t>
        <w:tab/>
        <w:t>349.90</w:t>
        <w:tab/>
        <w:t>22 133003</w:t>
        <w:tab/>
        <w:t>449.00</w:t>
        <w:tab/>
        <w:t>22 133004</w:t>
        <w:tab/>
        <w:t>149.00</w:t>
        <w:tab/>
        <w:t>22 133005</w:t>
        <w:tab/>
        <w:t>70.00</w:t>
        <w:tab/>
        <w:t>22 133006</w:t>
        <w:tab/>
        <w:t>271.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3007</w:t>
        <w:tab/>
        <w:t>359.90</w:t>
        <w:tab/>
        <w:t>22 133008</w:t>
        <w:tab/>
        <w:t>254.15</w:t>
        <w:tab/>
        <w:t>22 133009</w:t>
        <w:tab/>
        <w:t>300.00</w:t>
        <w:tab/>
        <w:t>22 133010</w:t>
        <w:tab/>
        <w:t>179.00</w:t>
        <w:tab/>
        <w:t>22 133011</w:t>
        <w:tab/>
        <w:t>95.00</w:t>
        <w:tab/>
        <w:t>22 13301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3013</w:t>
        <w:tab/>
        <w:t>165.00</w:t>
        <w:tab/>
        <w:t>22 134001</w:t>
        <w:tab/>
        <w:t>1199.00</w:t>
        <w:tab/>
        <w:t>22 134002</w:t>
        <w:tab/>
        <w:t>1589.00</w:t>
        <w:tab/>
        <w:t>22 134003</w:t>
        <w:tab/>
        <w:t>1059.00</w:t>
        <w:tab/>
        <w:t>22 134004</w:t>
        <w:tab/>
        <w:t>714.90</w:t>
        <w:tab/>
        <w:t>22 13400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4006</w:t>
        <w:tab/>
        <w:t>1049.00</w:t>
        <w:tab/>
        <w:t>22 134007</w:t>
        <w:tab/>
        <w:t>350.00</w:t>
        <w:tab/>
        <w:t>22 134008</w:t>
        <w:tab/>
        <w:t>1249.90</w:t>
        <w:tab/>
        <w:t>22 134009</w:t>
        <w:tab/>
        <w:t>749.00</w:t>
        <w:tab/>
        <w:t>22 134010</w:t>
        <w:tab/>
        <w:t>1439.00</w:t>
        <w:tab/>
        <w:t>22 134011</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4012</w:t>
        <w:tab/>
        <w:t>639.00</w:t>
        <w:tab/>
        <w:t>22 135001</w:t>
        <w:tab/>
        <w:t>1199.00</w:t>
        <w:tab/>
        <w:t>22 135002</w:t>
        <w:tab/>
        <w:t>949.90</w:t>
        <w:tab/>
        <w:t>22 135003</w:t>
        <w:tab/>
        <w:t>999.00</w:t>
        <w:tab/>
        <w:t>22 135004</w:t>
        <w:tab/>
        <w:t>1099.00</w:t>
        <w:tab/>
        <w:t>22 135005</w:t>
        <w:tab/>
        <w:t>9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5006</w:t>
        <w:tab/>
        <w:t>200.00</w:t>
        <w:tab/>
        <w:t>22 136001</w:t>
        <w:tab/>
        <w:t>449.00</w:t>
        <w:tab/>
        <w:t>22 136002</w:t>
        <w:tab/>
        <w:t>799.90</w:t>
        <w:tab/>
        <w:t>22 136003</w:t>
        <w:tab/>
        <w:t>220.00</w:t>
        <w:tab/>
        <w:t>22 136004</w:t>
        <w:tab/>
        <w:t>130.00</w:t>
        <w:tab/>
        <w:t>22 137001</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37003</w:t>
        <w:tab/>
        <w:t>599.00</w:t>
        <w:tab/>
        <w:t>22 137004</w:t>
        <w:tab/>
        <w:t>649.00</w:t>
        <w:tab/>
        <w:t>22 137005</w:t>
        <w:tab/>
        <w:t>964.90</w:t>
        <w:tab/>
        <w:t>22 137017</w:t>
        <w:tab/>
        <w:t>240.00</w:t>
        <w:tab/>
        <w:t>22 138001</w:t>
        <w:tab/>
        <w:t>100.22</w:t>
        <w:tab/>
        <w:t>22 139001</w:t>
        <w:tab/>
        <w:t>100.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0001</w:t>
        <w:tab/>
        <w:t>14.69</w:t>
        <w:tab/>
        <w:t>22 140002</w:t>
        <w:tab/>
        <w:t>124.49</w:t>
        <w:tab/>
        <w:t>22 140003</w:t>
        <w:tab/>
        <w:t>92.47</w:t>
        <w:tab/>
        <w:t>22 140004</w:t>
        <w:tab/>
        <w:t>580.00</w:t>
        <w:tab/>
        <w:t>22 140005</w:t>
        <w:tab/>
        <w:t>4.10</w:t>
        <w:tab/>
        <w:t>22 140006</w:t>
        <w:tab/>
        <w:t>19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1001</w:t>
        <w:tab/>
        <w:t>27.00</w:t>
        <w:tab/>
        <w:t>22 141002</w:t>
        <w:tab/>
        <w:t>20.00</w:t>
        <w:tab/>
        <w:t>22 141003</w:t>
        <w:tab/>
        <w:t>25.00</w:t>
        <w:tab/>
        <w:t>22 141004</w:t>
        <w:tab/>
        <w:t>170.00</w:t>
        <w:tab/>
        <w:t>22 141005</w:t>
        <w:tab/>
        <w:t>120.00</w:t>
        <w:tab/>
        <w:t>22 142001</w:t>
        <w:tab/>
        <w:t>116.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2002</w:t>
        <w:tab/>
        <w:t>80.15</w:t>
        <w:tab/>
        <w:t>22 142003</w:t>
        <w:tab/>
        <w:t>250.59</w:t>
        <w:tab/>
        <w:t>22 142004</w:t>
        <w:tab/>
        <w:t>77.95</w:t>
        <w:tab/>
        <w:t>22 142005</w:t>
        <w:tab/>
        <w:t>120.84</w:t>
        <w:tab/>
        <w:t>22 142006</w:t>
        <w:tab/>
        <w:t>112.37</w:t>
        <w:tab/>
        <w:t>22 143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3002</w:t>
        <w:tab/>
        <w:t>150.00</w:t>
        <w:tab/>
        <w:t>22 143004</w:t>
        <w:tab/>
        <w:t>219.00</w:t>
        <w:tab/>
        <w:t>22 143005</w:t>
        <w:tab/>
        <w:t>219.00</w:t>
        <w:tab/>
        <w:t>22 143006</w:t>
        <w:tab/>
        <w:t>240.00</w:t>
        <w:tab/>
        <w:t>22 144001</w:t>
        <w:tab/>
        <w:t>30.48</w:t>
        <w:tab/>
        <w:t>22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4003</w:t>
        <w:tab/>
        <w:t>91.44</w:t>
        <w:tab/>
        <w:t>22 144004</w:t>
        <w:tab/>
        <w:t>128.41</w:t>
        <w:tab/>
        <w:t>22 144005</w:t>
        <w:tab/>
        <w:t>165.39</w:t>
        <w:tab/>
        <w:t>22 144006</w:t>
        <w:tab/>
        <w:t>230.92</w:t>
        <w:tab/>
        <w:t>22 144007</w:t>
        <w:tab/>
        <w:t>339.29</w:t>
        <w:tab/>
        <w:t>22 144008</w:t>
        <w:tab/>
        <w:t>4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4009</w:t>
        <w:tab/>
        <w:t>556.04</w:t>
        <w:tab/>
        <w:t>22 144010</w:t>
        <w:tab/>
        <w:t>664.41</w:t>
        <w:tab/>
        <w:t>22 144011</w:t>
        <w:tab/>
        <w:t>2055.17</w:t>
        <w:tab/>
        <w:t>22 144012</w:t>
        <w:tab/>
        <w:t>2687.37</w:t>
        <w:tab/>
        <w:t>22 144013</w:t>
        <w:tab/>
        <w:t>3319.57</w:t>
        <w:tab/>
        <w:t>22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4015</w:t>
        <w:tab/>
        <w:t>6480.57</w:t>
        <w:tab/>
        <w:t>22 144016</w:t>
        <w:tab/>
        <w:t>7744.97</w:t>
        <w:tab/>
        <w:t>22 144017</w:t>
        <w:tab/>
        <w:t>8061.07</w:t>
        <w:tab/>
        <w:t>22 144018</w:t>
        <w:tab/>
        <w:t>9641.57</w:t>
        <w:tab/>
        <w:t>22 144019</w:t>
        <w:tab/>
        <w:t>11222.07</w:t>
        <w:tab/>
        <w:t>22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4021</w:t>
        <w:tab/>
        <w:t>14383.07</w:t>
        <w:tab/>
        <w:t>22 144022</w:t>
        <w:tab/>
        <w:t>15963.57</w:t>
        <w:tab/>
        <w:t>22 144023</w:t>
        <w:tab/>
        <w:t>17544.07</w:t>
        <w:tab/>
        <w:t>22 144024</w:t>
        <w:tab/>
        <w:t>19124.57</w:t>
        <w:tab/>
        <w:t>22 144025</w:t>
        <w:tab/>
        <w:t>20705.07</w:t>
        <w:tab/>
        <w:t>22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4027</w:t>
        <w:tab/>
        <w:t>187.57</w:t>
        <w:tab/>
        <w:t>22 144028</w:t>
        <w:tab/>
        <w:t>3003.47</w:t>
        <w:tab/>
        <w:t>22 144029</w:t>
        <w:tab/>
        <w:t>3951.77</w:t>
        <w:tab/>
        <w:t>22 144030</w:t>
        <w:tab/>
        <w:t>5532.27</w:t>
        <w:tab/>
        <w:t>22 144031</w:t>
        <w:tab/>
        <w:t>5848.37</w:t>
        <w:tab/>
        <w:t>22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4033</w:t>
        <w:tab/>
        <w:t>25446.57</w:t>
        <w:tab/>
        <w:t>22 144034</w:t>
        <w:tab/>
        <w:t>31768.57</w:t>
        <w:tab/>
        <w:t>22 144035</w:t>
        <w:tab/>
        <w:t>38090.57</w:t>
        <w:tab/>
        <w:t>22 144036</w:t>
        <w:tab/>
        <w:t>44412.57</w:t>
        <w:tab/>
        <w:t>22 144037</w:t>
        <w:tab/>
        <w:t>50734.57</w:t>
        <w:tab/>
        <w:t>22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5001</w:t>
        <w:tab/>
        <w:t>19.48</w:t>
        <w:tab/>
        <w:t>22 145002</w:t>
        <w:tab/>
        <w:t>19.48</w:t>
        <w:tab/>
        <w:t>22 145003</w:t>
        <w:tab/>
        <w:t>10.52</w:t>
        <w:tab/>
        <w:t>22 145004</w:t>
        <w:tab/>
        <w:t>10.52</w:t>
        <w:tab/>
        <w:t>22 145005</w:t>
        <w:tab/>
        <w:t>19.48</w:t>
        <w:tab/>
        <w:t>22 145006</w:t>
        <w:tab/>
        <w:t>10.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5007</w:t>
        <w:tab/>
        <w:t>10.52</w:t>
        <w:tab/>
        <w:t>22 145008</w:t>
        <w:tab/>
        <w:t>19.48</w:t>
        <w:tab/>
        <w:t>22 147001</w:t>
        <w:tab/>
        <w:t>4799.00</w:t>
        <w:tab/>
        <w:t>22 147002</w:t>
        <w:tab/>
        <w:t>4351.72</w:t>
        <w:tab/>
        <w:t>22 147003</w:t>
        <w:tab/>
        <w:t>3799.00</w:t>
        <w:tab/>
        <w:t>22 147004</w:t>
        <w:tab/>
        <w:t>27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7005</w:t>
        <w:tab/>
        <w:t>3590.00</w:t>
        <w:tab/>
        <w:t>22 148001</w:t>
        <w:tab/>
        <w:t>13999.00</w:t>
        <w:tab/>
        <w:t>22 148002</w:t>
        <w:tab/>
        <w:t>6795.00</w:t>
        <w:tab/>
        <w:t>22 148003</w:t>
        <w:tab/>
        <w:t>8895.00</w:t>
        <w:tab/>
        <w:t>22 148004</w:t>
        <w:tab/>
        <w:t>28671.42</w:t>
        <w:tab/>
        <w:t>22 148005</w:t>
        <w:tab/>
        <w:t>8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49010</w:t>
        <w:tab/>
        <w:t>279.99</w:t>
        <w:tab/>
        <w:t>22 149012</w:t>
        <w:tab/>
        <w:t>800.00</w:t>
        <w:tab/>
        <w:t>22 149016</w:t>
        <w:tab/>
        <w:t>524.00</w:t>
        <w:tab/>
        <w:t>22 149018</w:t>
        <w:tab/>
        <w:t>599.99</w:t>
        <w:tab/>
        <w:t>22 150001</w:t>
        <w:tab/>
        <w:t>2496.94</w:t>
        <w:tab/>
        <w:t>22 150002</w:t>
        <w:tab/>
        <w:t>38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0003</w:t>
        <w:tab/>
        <w:t>9999.00</w:t>
        <w:tab/>
        <w:t>22 150004</w:t>
        <w:tab/>
        <w:t>5499.00</w:t>
        <w:tab/>
        <w:t>22 150005</w:t>
        <w:tab/>
        <w:t>2149.00</w:t>
        <w:tab/>
        <w:t>22 150006</w:t>
        <w:tab/>
        <w:t>1459.51</w:t>
        <w:tab/>
        <w:t>22 151001</w:t>
        <w:tab/>
        <w:t>12700.00</w:t>
        <w:tab/>
        <w:t>22 151002</w:t>
        <w:tab/>
        <w:t>13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1003</w:t>
        <w:tab/>
        <w:t>25297.00</w:t>
        <w:tab/>
        <w:t>22 151004</w:t>
        <w:tab/>
        <w:t>35999.00</w:t>
        <w:tab/>
        <w:t>22 151005</w:t>
        <w:tab/>
        <w:t>2699.00</w:t>
        <w:tab/>
        <w:t>22 151006</w:t>
        <w:tab/>
        <w:t>6449.00</w:t>
        <w:tab/>
        <w:t>22 152001</w:t>
        <w:tab/>
        <w:t>12999.00</w:t>
        <w:tab/>
        <w:t>22 152002</w:t>
        <w:tab/>
        <w:t>1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2003</w:t>
        <w:tab/>
        <w:t>11995.00</w:t>
        <w:tab/>
        <w:t>22 152004</w:t>
        <w:tab/>
        <w:t>12599.00</w:t>
        <w:tab/>
        <w:t>22 153001</w:t>
        <w:tab/>
        <w:t>634.35</w:t>
        <w:tab/>
        <w:t>22 153002</w:t>
        <w:tab/>
        <w:t>1999.00</w:t>
        <w:tab/>
        <w:t>22 153003</w:t>
        <w:tab/>
        <w:t>899.00</w:t>
        <w:tab/>
        <w:t>22 153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3005</w:t>
        <w:tab/>
        <w:t>175.00</w:t>
        <w:tab/>
        <w:t>22 153006</w:t>
        <w:tab/>
        <w:t>99.00</w:t>
        <w:tab/>
        <w:t>22 153007</w:t>
        <w:tab/>
        <w:t>99.06</w:t>
        <w:tab/>
        <w:t>22 153008</w:t>
        <w:tab/>
        <w:t>349.00</w:t>
        <w:tab/>
        <w:t>22 153009</w:t>
        <w:tab/>
        <w:t>299.00</w:t>
        <w:tab/>
        <w:t>22 153010</w:t>
        <w:tab/>
        <w:t>1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3011</w:t>
        <w:tab/>
        <w:t>349.00</w:t>
        <w:tab/>
        <w:t>22 154001</w:t>
        <w:tab/>
        <w:t>1099.00</w:t>
        <w:tab/>
        <w:t>22 154002</w:t>
        <w:tab/>
        <w:t>129.99</w:t>
        <w:tab/>
        <w:t>22 154003</w:t>
        <w:tab/>
        <w:t>164.99</w:t>
        <w:tab/>
        <w:t>22 154004</w:t>
        <w:tab/>
        <w:t>199.00</w:t>
        <w:tab/>
        <w:t>22 154005</w:t>
        <w:tab/>
        <w:t>1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4006</w:t>
        <w:tab/>
        <w:t>272.00</w:t>
        <w:tab/>
        <w:t>22 154007</w:t>
        <w:tab/>
        <w:t>1307.92</w:t>
        <w:tab/>
        <w:t>22 155001</w:t>
        <w:tab/>
        <w:t>249.00</w:t>
        <w:tab/>
        <w:t>22 155004</w:t>
        <w:tab/>
        <w:t>499.00</w:t>
        <w:tab/>
        <w:t>22 155007</w:t>
        <w:tab/>
        <w:t>329.00</w:t>
        <w:tab/>
        <w:t>22 155010</w:t>
        <w:tab/>
        <w:t>54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5012</w:t>
        <w:tab/>
        <w:t>145.74</w:t>
        <w:tab/>
        <w:t>22 155016</w:t>
        <w:tab/>
        <w:t>419.00</w:t>
        <w:tab/>
        <w:t>22 155017</w:t>
        <w:tab/>
        <w:t>99.99</w:t>
        <w:tab/>
        <w:t>22 155020</w:t>
        <w:tab/>
        <w:t>269.00</w:t>
        <w:tab/>
        <w:t>22 155021</w:t>
        <w:tab/>
        <w:t>179.00</w:t>
        <w:tab/>
        <w:t>22 15502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5023</w:t>
        <w:tab/>
        <w:t>50.00</w:t>
        <w:tab/>
        <w:t>22 156001</w:t>
        <w:tab/>
        <w:t>12299.00</w:t>
        <w:tab/>
        <w:t>22 156002</w:t>
        <w:tab/>
        <w:t>5508.31</w:t>
        <w:tab/>
        <w:t>22 156003</w:t>
        <w:tab/>
        <w:t>12269.00</w:t>
        <w:tab/>
        <w:t>22 156004</w:t>
        <w:tab/>
        <w:t>8299.00</w:t>
        <w:tab/>
        <w:t>22 156005</w:t>
        <w:tab/>
        <w:t>896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7006</w:t>
        <w:tab/>
        <w:t>1499.00</w:t>
        <w:tab/>
        <w:t>22 157007</w:t>
        <w:tab/>
        <w:t>1579.00</w:t>
        <w:tab/>
        <w:t>22 157008</w:t>
        <w:tab/>
        <w:t>2349.00</w:t>
        <w:tab/>
        <w:t>22 158001</w:t>
        <w:tab/>
        <w:t>13999.00</w:t>
        <w:tab/>
        <w:t>22 158002</w:t>
        <w:tab/>
        <w:t>13567.36</w:t>
        <w:tab/>
        <w:t>22 158003</w:t>
        <w:tab/>
        <w:t>5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58004</w:t>
        <w:tab/>
        <w:t>6749.00</w:t>
        <w:tab/>
        <w:t>22 159001</w:t>
        <w:tab/>
        <w:t>2999.00</w:t>
        <w:tab/>
        <w:t>22 159002</w:t>
        <w:tab/>
        <w:t>2127.70</w:t>
        <w:tab/>
        <w:t>22 159003</w:t>
        <w:tab/>
        <w:t>3295.00</w:t>
        <w:tab/>
        <w:t>22 159004</w:t>
        <w:tab/>
        <w:t>2356.79</w:t>
        <w:tab/>
        <w:t>22 160001</w:t>
        <w:tab/>
        <w:t>1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0002</w:t>
        <w:tab/>
        <w:t>16207.69</w:t>
        <w:tab/>
        <w:t>22 160003</w:t>
        <w:tab/>
        <w:t>18499.00</w:t>
        <w:tab/>
        <w:t>22 160004</w:t>
        <w:tab/>
        <w:t>13990.00</w:t>
        <w:tab/>
        <w:t>22 160005</w:t>
        <w:tab/>
        <w:t>4799.30</w:t>
        <w:tab/>
        <w:t>22 161001</w:t>
        <w:tab/>
        <w:t>16999.00</w:t>
        <w:tab/>
        <w:t>22 161002</w:t>
        <w:tab/>
        <w:t>11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1003</w:t>
        <w:tab/>
        <w:t>13849.00</w:t>
        <w:tab/>
        <w:t>22 161004</w:t>
        <w:tab/>
        <w:t>12999.00</w:t>
        <w:tab/>
        <w:t>22 161005</w:t>
        <w:tab/>
        <w:t>10499.00</w:t>
        <w:tab/>
        <w:t>22 161006</w:t>
        <w:tab/>
        <w:t>13349.00</w:t>
        <w:tab/>
        <w:t>22 161007</w:t>
        <w:tab/>
        <w:t>15499.00</w:t>
        <w:tab/>
        <w:t>22 161008</w:t>
        <w:tab/>
        <w:t>16959.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2001</w:t>
        <w:tab/>
        <w:t>1699.00</w:t>
        <w:tab/>
        <w:t>22 162002</w:t>
        <w:tab/>
        <w:t>995.00</w:t>
        <w:tab/>
        <w:t>22 162012</w:t>
        <w:tab/>
        <w:t>429.00</w:t>
        <w:tab/>
        <w:t>22 162014</w:t>
        <w:tab/>
        <w:t>852.38</w:t>
        <w:tab/>
        <w:t>22 162015</w:t>
        <w:tab/>
        <w:t>474.50</w:t>
        <w:tab/>
        <w:t>22 162016</w:t>
        <w:tab/>
        <w:t>1354.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2017</w:t>
        <w:tab/>
        <w:t>729.00</w:t>
        <w:tab/>
        <w:t>22 163001</w:t>
        <w:tab/>
        <w:t>1129.00</w:t>
        <w:tab/>
        <w:t>22 163002</w:t>
        <w:tab/>
        <w:t>1277.36</w:t>
        <w:tab/>
        <w:t>22 163003</w:t>
        <w:tab/>
        <w:t>1204.00</w:t>
        <w:tab/>
        <w:t>22 163004</w:t>
        <w:tab/>
        <w:t>749.00</w:t>
        <w:tab/>
        <w:t>22 163005</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3006</w:t>
        <w:tab/>
        <w:t>899.00</w:t>
        <w:tab/>
        <w:t>22 163007</w:t>
        <w:tab/>
        <w:t>1499.00</w:t>
        <w:tab/>
        <w:t>22 164001</w:t>
        <w:tab/>
        <w:t>1499.00</w:t>
        <w:tab/>
        <w:t>22 164002</w:t>
        <w:tab/>
        <w:t>1493.00</w:t>
        <w:tab/>
        <w:t>22 164003</w:t>
        <w:tab/>
        <w:t>649.00</w:t>
        <w:tab/>
        <w:t>22 164004</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4005</w:t>
        <w:tab/>
        <w:t>329.00</w:t>
        <w:tab/>
        <w:t>22 164006</w:t>
        <w:tab/>
        <w:t>365.00</w:t>
        <w:tab/>
        <w:t>22 164007</w:t>
        <w:tab/>
        <w:t>359.00</w:t>
        <w:tab/>
        <w:t>22 165001</w:t>
        <w:tab/>
        <w:t>22.50</w:t>
        <w:tab/>
        <w:t>22 165002</w:t>
        <w:tab/>
        <w:t>21.00</w:t>
        <w:tab/>
        <w:t>22 165003</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5004</w:t>
        <w:tab/>
        <w:t>31.00</w:t>
        <w:tab/>
        <w:t>22 165005</w:t>
        <w:tab/>
        <w:t>30.00</w:t>
        <w:tab/>
        <w:t>22 166001</w:t>
        <w:tab/>
        <w:t>799.00</w:t>
        <w:tab/>
        <w:t>22 166002</w:t>
        <w:tab/>
        <w:t>162.00</w:t>
        <w:tab/>
        <w:t>22 166003</w:t>
        <w:tab/>
        <w:t>479.00</w:t>
        <w:tab/>
        <w:t>22 166004</w:t>
        <w:tab/>
        <w:t>2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7001</w:t>
        <w:tab/>
        <w:t>53.00</w:t>
        <w:tab/>
        <w:t>22 167002</w:t>
        <w:tab/>
        <w:t>2249.00</w:t>
        <w:tab/>
        <w:t>22 167003</w:t>
        <w:tab/>
        <w:t>799.00</w:t>
        <w:tab/>
        <w:t>22 167004</w:t>
        <w:tab/>
        <w:t>42.50</w:t>
        <w:tab/>
        <w:t>22 167005</w:t>
        <w:tab/>
        <w:t>36.00</w:t>
        <w:tab/>
        <w:t>22 168001</w:t>
        <w:tab/>
        <w:t>8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8002</w:t>
        <w:tab/>
        <w:t>74.00</w:t>
        <w:tab/>
        <w:t>22 168003</w:t>
        <w:tab/>
        <w:t>27.95</w:t>
        <w:tab/>
        <w:t>22 168004</w:t>
        <w:tab/>
        <w:t>189.00</w:t>
        <w:tab/>
        <w:t>22 168005</w:t>
        <w:tab/>
        <w:t>39.00</w:t>
        <w:tab/>
        <w:t>22 168006</w:t>
        <w:tab/>
        <w:t>87.00</w:t>
        <w:tab/>
        <w:t>22 169001</w:t>
        <w:tab/>
        <w:t>1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69002</w:t>
        <w:tab/>
        <w:t>75.00</w:t>
        <w:tab/>
        <w:t>22 169003</w:t>
        <w:tab/>
        <w:t>60.00</w:t>
        <w:tab/>
        <w:t>22 169004</w:t>
        <w:tab/>
        <w:t>29.00</w:t>
        <w:tab/>
        <w:t>22 169005</w:t>
        <w:tab/>
        <w:t>16.50</w:t>
        <w:tab/>
        <w:t>22 170010</w:t>
        <w:tab/>
        <w:t>201.00</w:t>
        <w:tab/>
        <w:t>22 170012</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70013</w:t>
        <w:tab/>
        <w:t>1060.00</w:t>
        <w:tab/>
        <w:t>22 170014</w:t>
        <w:tab/>
        <w:t>2552.56</w:t>
        <w:tab/>
        <w:t>22 171001</w:t>
        <w:tab/>
        <w:t>9.50</w:t>
        <w:tab/>
        <w:t>22 171002</w:t>
        <w:tab/>
        <w:t>120.00</w:t>
        <w:tab/>
        <w:t>22 171003</w:t>
        <w:tab/>
        <w:t>10.00</w:t>
        <w:tab/>
        <w:t>22 171004</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71005</w:t>
        <w:tab/>
        <w:t>33.50</w:t>
        <w:tab/>
        <w:t>22 171006</w:t>
        <w:tab/>
        <w:t>24.00</w:t>
        <w:tab/>
        <w:t>22 172002</w:t>
        <w:tab/>
        <w:t>39.46</w:t>
        <w:tab/>
        <w:t>22 172010</w:t>
        <w:tab/>
        <w:t>48.00</w:t>
        <w:tab/>
        <w:t>22 172012</w:t>
        <w:tab/>
        <w:t>17.00</w:t>
        <w:tab/>
        <w:t>22 172013</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72014</w:t>
        <w:tab/>
        <w:t>13.00</w:t>
        <w:tab/>
        <w:t>22 173001</w:t>
        <w:tab/>
        <w:t>10.27</w:t>
        <w:tab/>
        <w:t>22 173002</w:t>
        <w:tab/>
        <w:t>13.00</w:t>
        <w:tab/>
        <w:t>22 173003</w:t>
        <w:tab/>
        <w:t>16.13</w:t>
        <w:tab/>
        <w:t>22 173004</w:t>
        <w:tab/>
        <w:t>13.90</w:t>
        <w:tab/>
        <w:t>22 173005</w:t>
        <w:tab/>
        <w:t>1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74001</w:t>
        <w:tab/>
        <w:t>23.20</w:t>
        <w:tab/>
        <w:t>22 174002</w:t>
        <w:tab/>
        <w:t>7.50</w:t>
        <w:tab/>
        <w:t>22 174003</w:t>
        <w:tab/>
        <w:t>19.00</w:t>
        <w:tab/>
        <w:t>22 174004</w:t>
        <w:tab/>
        <w:t>3.50</w:t>
        <w:tab/>
        <w:t>22 174005</w:t>
        <w:tab/>
        <w:t>36.00</w:t>
        <w:tab/>
        <w:t>22 175001</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75002</w:t>
        <w:tab/>
        <w:t>55.00</w:t>
        <w:tab/>
        <w:t>22 175003</w:t>
        <w:tab/>
        <w:t>150.00</w:t>
        <w:tab/>
        <w:t>22 175004</w:t>
        <w:tab/>
        <w:t>89.00</w:t>
        <w:tab/>
        <w:t>22 175005</w:t>
        <w:tab/>
        <w:t>66.00</w:t>
        <w:tab/>
        <w:t>22 176001</w:t>
        <w:tab/>
        <w:t>48.61</w:t>
        <w:tab/>
        <w:t>22 176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176005</w:t>
        <w:tab/>
        <w:t>26.56</w:t>
        <w:tab/>
        <w:t>22 176018</w:t>
        <w:tab/>
        <w:t>52.00</w:t>
        <w:tab/>
        <w:t>22 177001</w:t>
        <w:tab/>
        <w:t>52.50</w:t>
        <w:tab/>
        <w:t>22 177002</w:t>
        <w:tab/>
        <w:t>41.00</w:t>
        <w:tab/>
        <w:t>22 177003</w:t>
        <w:tab/>
        <w:t>129.00</w:t>
        <w:tab/>
        <w:t>22 177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77005</w:t>
        <w:tab/>
        <w:t>53.00</w:t>
        <w:tab/>
        <w:t>22 178001</w:t>
        <w:tab/>
        <w:t>73.30</w:t>
        <w:tab/>
        <w:t>22 178002</w:t>
        <w:tab/>
        <w:t>59.97</w:t>
        <w:tab/>
        <w:t>22 178003</w:t>
        <w:tab/>
        <w:t>33.33</w:t>
        <w:tab/>
        <w:t>22 178004</w:t>
        <w:tab/>
        <w:t>56.13</w:t>
        <w:tab/>
        <w:t>22 178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78006</w:t>
        <w:tab/>
        <w:t>227.94</w:t>
        <w:tab/>
        <w:t>22 178007</w:t>
        <w:tab/>
        <w:t>32.29</w:t>
        <w:tab/>
        <w:t>22 178008</w:t>
        <w:tab/>
        <w:t>40.46</w:t>
        <w:tab/>
        <w:t>22 179001</w:t>
        <w:tab/>
        <w:t>240.00</w:t>
        <w:tab/>
        <w:t>22 179002</w:t>
        <w:tab/>
        <w:t>40.00</w:t>
        <w:tab/>
        <w:t>22 179003</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79004</w:t>
        <w:tab/>
        <w:t>83.90</w:t>
        <w:tab/>
        <w:t>22 179005</w:t>
        <w:tab/>
        <w:t>97.00</w:t>
        <w:tab/>
        <w:t>22 179006</w:t>
        <w:tab/>
        <w:t>79.90</w:t>
        <w:tab/>
        <w:t>22 179007</w:t>
        <w:tab/>
        <w:t>6.00</w:t>
        <w:tab/>
        <w:t>22 180001</w:t>
        <w:tab/>
        <w:t>29.35</w:t>
        <w:tab/>
        <w:t>22 180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0003</w:t>
        <w:tab/>
        <w:t>55.07</w:t>
        <w:tab/>
        <w:t>22 180004</w:t>
        <w:tab/>
        <w:t>33.09</w:t>
        <w:tab/>
        <w:t>22 180005</w:t>
        <w:tab/>
        <w:t>37.30</w:t>
        <w:tab/>
        <w:t>22 181001</w:t>
        <w:tab/>
        <w:t>32.55</w:t>
        <w:tab/>
        <w:t>22 181002</w:t>
        <w:tab/>
        <w:t>33.53</w:t>
        <w:tab/>
        <w:t>22 181003</w:t>
        <w:tab/>
        <w:t>15.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1004</w:t>
        <w:tab/>
        <w:t>22.00</w:t>
        <w:tab/>
        <w:t>22 182001</w:t>
        <w:tab/>
        <w:t>51.50</w:t>
        <w:tab/>
        <w:t>22 182002</w:t>
        <w:tab/>
        <w:t>29.90</w:t>
        <w:tab/>
        <w:t>22 182003</w:t>
        <w:tab/>
        <w:t>37.00</w:t>
        <w:tab/>
        <w:t>22 182004</w:t>
        <w:tab/>
        <w:t>47.50</w:t>
        <w:tab/>
        <w:t>22 182005</w:t>
        <w:tab/>
        <w:t>58.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2006</w:t>
        <w:tab/>
        <w:t>25.00</w:t>
        <w:tab/>
        <w:t>22 183001</w:t>
        <w:tab/>
        <w:t>70.00</w:t>
        <w:tab/>
        <w:t>22 183002</w:t>
        <w:tab/>
        <w:t>1000.00</w:t>
        <w:tab/>
        <w:t>22 183003</w:t>
        <w:tab/>
        <w:t>250.00</w:t>
        <w:tab/>
        <w:t>22 183004</w:t>
        <w:tab/>
        <w:t>200.00</w:t>
        <w:tab/>
        <w:t>22 183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3006</w:t>
        <w:tab/>
        <w:t>300.00</w:t>
        <w:tab/>
        <w:t>22 183007</w:t>
        <w:tab/>
        <w:t>260.00</w:t>
        <w:tab/>
        <w:t>22 183008</w:t>
        <w:tab/>
        <w:t>220.00</w:t>
        <w:tab/>
        <w:t>22 183009</w:t>
        <w:tab/>
        <w:t>250.00</w:t>
        <w:tab/>
        <w:t>22 183010</w:t>
        <w:tab/>
        <w:t>180.00</w:t>
        <w:tab/>
        <w:t>22 184001</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4002</w:t>
        <w:tab/>
        <w:t>404.00</w:t>
        <w:tab/>
        <w:t>22 184003</w:t>
        <w:tab/>
        <w:t>113.78</w:t>
        <w:tab/>
        <w:t>22 184004</w:t>
        <w:tab/>
        <w:t>690.00</w:t>
        <w:tab/>
        <w:t>22 185001</w:t>
        <w:tab/>
        <w:t>234.96</w:t>
        <w:tab/>
        <w:t>22 185002</w:t>
        <w:tab/>
        <w:t>273.00</w:t>
        <w:tab/>
        <w:t>22 185003</w:t>
        <w:tab/>
        <w:t>5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5004</w:t>
        <w:tab/>
        <w:t>500.45</w:t>
        <w:tab/>
        <w:t>22 185005</w:t>
        <w:tab/>
        <w:t>212.00</w:t>
        <w:tab/>
        <w:t>22 185006</w:t>
        <w:tab/>
        <w:t>530.00</w:t>
        <w:tab/>
        <w:t>22 185007</w:t>
        <w:tab/>
        <w:t>180.00</w:t>
        <w:tab/>
        <w:t>22 186001</w:t>
        <w:tab/>
        <w:t>73.96</w:t>
        <w:tab/>
        <w:t>22 186002</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6003</w:t>
        <w:tab/>
        <w:t>208.00</w:t>
        <w:tab/>
        <w:t>22 186004</w:t>
        <w:tab/>
        <w:t>134.00</w:t>
        <w:tab/>
        <w:t>22 187001</w:t>
        <w:tab/>
        <w:t>476.25</w:t>
        <w:tab/>
        <w:t>22 187002</w:t>
        <w:tab/>
        <w:t>235.00</w:t>
        <w:tab/>
        <w:t>22 187003</w:t>
        <w:tab/>
        <w:t>410.43</w:t>
        <w:tab/>
        <w:t>22 187004</w:t>
        <w:tab/>
        <w:t>16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7005</w:t>
        <w:tab/>
        <w:t>105.20</w:t>
        <w:tab/>
        <w:t>22 188001</w:t>
        <w:tab/>
        <w:t>43.20</w:t>
        <w:tab/>
        <w:t>22 188002</w:t>
        <w:tab/>
        <w:t>1515.50</w:t>
        <w:tab/>
        <w:t>22 188003</w:t>
        <w:tab/>
        <w:t>404.88</w:t>
        <w:tab/>
        <w:t>22 188004</w:t>
        <w:tab/>
        <w:t>1150.00</w:t>
        <w:tab/>
        <w:t>22 189001</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89002</w:t>
        <w:tab/>
        <w:t>122.50</w:t>
        <w:tab/>
        <w:t>22 189003</w:t>
        <w:tab/>
        <w:t>885.50</w:t>
        <w:tab/>
        <w:t>22 189004</w:t>
        <w:tab/>
        <w:t>294.58</w:t>
        <w:tab/>
        <w:t>22 189005</w:t>
        <w:tab/>
        <w:t>279.00</w:t>
        <w:tab/>
        <w:t>22 189006</w:t>
        <w:tab/>
        <w:t>812.50</w:t>
        <w:tab/>
        <w:t>22 190001</w:t>
        <w:tab/>
        <w:t>5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0002</w:t>
        <w:tab/>
        <w:t>179.00</w:t>
        <w:tab/>
        <w:t>22 190003</w:t>
        <w:tab/>
        <w:t>91.11</w:t>
        <w:tab/>
        <w:t>22 190004</w:t>
        <w:tab/>
        <w:t>157.00</w:t>
        <w:tab/>
        <w:t>22 190005</w:t>
        <w:tab/>
        <w:t>221.00</w:t>
        <w:tab/>
        <w:t>22 191001</w:t>
        <w:tab/>
        <w:t>220.00</w:t>
        <w:tab/>
        <w:t>22 191002</w:t>
        <w:tab/>
        <w:t>6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1003</w:t>
        <w:tab/>
        <w:t>28.00</w:t>
        <w:tab/>
        <w:t>22 191004</w:t>
        <w:tab/>
        <w:t>321.96</w:t>
        <w:tab/>
        <w:t>22 192001</w:t>
        <w:tab/>
        <w:t>228.70</w:t>
        <w:tab/>
        <w:t>22 192002</w:t>
        <w:tab/>
        <w:t>82.57</w:t>
        <w:tab/>
        <w:t>22 192003</w:t>
        <w:tab/>
        <w:t>321.00</w:t>
        <w:tab/>
        <w:t>22 192004</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3001</w:t>
        <w:tab/>
        <w:t>510.00</w:t>
        <w:tab/>
        <w:t>22 193002</w:t>
        <w:tab/>
        <w:t>33.83</w:t>
        <w:tab/>
        <w:t>22 193003</w:t>
        <w:tab/>
        <w:t>674.00</w:t>
        <w:tab/>
        <w:t>22 194001</w:t>
        <w:tab/>
        <w:t>441.00</w:t>
        <w:tab/>
        <w:t>22 194002</w:t>
        <w:tab/>
        <w:t>390.00</w:t>
        <w:tab/>
        <w:t>22 194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4004</w:t>
        <w:tab/>
        <w:t>347.00</w:t>
        <w:tab/>
        <w:t>22 195001</w:t>
        <w:tab/>
        <w:t>215.00</w:t>
        <w:tab/>
        <w:t>22 195002</w:t>
        <w:tab/>
        <w:t>294.00</w:t>
        <w:tab/>
        <w:t>22 195003</w:t>
        <w:tab/>
        <w:t>465.46</w:t>
        <w:tab/>
        <w:t>22 195004</w:t>
        <w:tab/>
        <w:t>451.00</w:t>
        <w:tab/>
        <w:t>22 195005</w:t>
        <w:tab/>
        <w:t>3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5006</w:t>
        <w:tab/>
        <w:t>310.00</w:t>
        <w:tab/>
        <w:t>22 196001</w:t>
        <w:tab/>
        <w:t>1301.00</w:t>
        <w:tab/>
        <w:t>22 196002</w:t>
        <w:tab/>
        <w:t>99.59</w:t>
        <w:tab/>
        <w:t>22 196003</w:t>
        <w:tab/>
        <w:t>505.00</w:t>
        <w:tab/>
        <w:t>22 196004</w:t>
        <w:tab/>
        <w:t>515.00</w:t>
        <w:tab/>
        <w:t>22 196005</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6006</w:t>
        <w:tab/>
        <w:t>2045.00</w:t>
        <w:tab/>
        <w:t>22 196007</w:t>
        <w:tab/>
        <w:t>435.00</w:t>
        <w:tab/>
        <w:t>22 196008</w:t>
        <w:tab/>
        <w:t>416.26</w:t>
        <w:tab/>
        <w:t>22 196009</w:t>
        <w:tab/>
        <w:t>284.24</w:t>
        <w:tab/>
        <w:t>22 196010</w:t>
        <w:tab/>
        <w:t>469.59</w:t>
        <w:tab/>
        <w:t>22 196011</w:t>
        <w:tab/>
        <w:t>9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6012</w:t>
        <w:tab/>
        <w:t>798.08</w:t>
        <w:tab/>
        <w:t>22 196013</w:t>
        <w:tab/>
        <w:t>760.00</w:t>
        <w:tab/>
        <w:t>22 196014</w:t>
        <w:tab/>
        <w:t>312.00</w:t>
        <w:tab/>
        <w:t>22 196015</w:t>
        <w:tab/>
        <w:t>1297.00</w:t>
        <w:tab/>
        <w:t>22 196016</w:t>
        <w:tab/>
        <w:t>60.00</w:t>
        <w:tab/>
        <w:t>22 196017</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6018</w:t>
        <w:tab/>
        <w:t>1945.00</w:t>
        <w:tab/>
        <w:t>22 197001</w:t>
        <w:tab/>
        <w:t>50.00</w:t>
        <w:tab/>
        <w:t>22 197002</w:t>
        <w:tab/>
        <w:t>34.00</w:t>
        <w:tab/>
        <w:t>22 197003</w:t>
        <w:tab/>
        <w:t>25.90</w:t>
        <w:tab/>
        <w:t>22 197004</w:t>
        <w:tab/>
        <w:t>16.50</w:t>
        <w:tab/>
        <w:t>22 197005</w:t>
        <w:tab/>
        <w:t>1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7006</w:t>
        <w:tab/>
        <w:t>80.00</w:t>
        <w:tab/>
        <w:t>22 198001</w:t>
        <w:tab/>
        <w:t>250.00</w:t>
        <w:tab/>
        <w:t>22 198002</w:t>
        <w:tab/>
        <w:t>13500.00</w:t>
        <w:tab/>
        <w:t>22 198003</w:t>
        <w:tab/>
        <w:t>1749.00</w:t>
        <w:tab/>
        <w:t>22 198004</w:t>
        <w:tab/>
        <w:t>2600.00</w:t>
        <w:tab/>
        <w:t>22 198005</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8006</w:t>
        <w:tab/>
        <w:t>1100.00</w:t>
        <w:tab/>
        <w:t>22 199001</w:t>
        <w:tab/>
        <w:t>1000.00</w:t>
        <w:tab/>
        <w:t>22 199002</w:t>
        <w:tab/>
        <w:t>700.00</w:t>
        <w:tab/>
        <w:t>22 199003</w:t>
        <w:tab/>
        <w:t>300.00</w:t>
        <w:tab/>
        <w:t>22 199004</w:t>
        <w:tab/>
        <w:t>350.00</w:t>
        <w:tab/>
        <w:t>22 19900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199006</w:t>
        <w:tab/>
        <w:t>708.29</w:t>
        <w:tab/>
        <w:t>22 199007</w:t>
        <w:tab/>
        <w:t>900.00</w:t>
        <w:tab/>
        <w:t>22 199008</w:t>
        <w:tab/>
        <w:t>800.00</w:t>
        <w:tab/>
        <w:t>22 199009</w:t>
        <w:tab/>
        <w:t>200.00</w:t>
        <w:tab/>
        <w:t>22 199010</w:t>
        <w:tab/>
        <w:t>600.00</w:t>
        <w:tab/>
        <w:t>22 19901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0001</w:t>
        <w:tab/>
        <w:t>3500.00</w:t>
        <w:tab/>
        <w:t>22 200002</w:t>
        <w:tab/>
        <w:t>1800.00</w:t>
        <w:tab/>
        <w:t>22 200003</w:t>
        <w:tab/>
        <w:t>4000.00</w:t>
        <w:tab/>
        <w:t>22 200004</w:t>
        <w:tab/>
        <w:t>600.00</w:t>
        <w:tab/>
        <w:t>22 200005</w:t>
        <w:tab/>
        <w:t>350.00</w:t>
        <w:tab/>
        <w:t>22 200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1001</w:t>
        <w:tab/>
        <w:t>3500.00</w:t>
        <w:tab/>
        <w:t>22 201002</w:t>
        <w:tab/>
        <w:t>1000.00</w:t>
        <w:tab/>
        <w:t>22 201003</w:t>
        <w:tab/>
        <w:t>11000.00</w:t>
        <w:tab/>
        <w:t>22 201004</w:t>
        <w:tab/>
        <w:t>6842.72</w:t>
        <w:tab/>
        <w:t>22 202001</w:t>
        <w:tab/>
        <w:t>1250.00</w:t>
        <w:tab/>
        <w:t>22 202002</w:t>
        <w:tab/>
        <w:t>8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2003</w:t>
        <w:tab/>
        <w:t>950.00</w:t>
        <w:tab/>
        <w:t>22 202004</w:t>
        <w:tab/>
        <w:t>885.00</w:t>
        <w:tab/>
        <w:t>22 202005</w:t>
        <w:tab/>
        <w:t>850.00</w:t>
        <w:tab/>
        <w:t>22 203001</w:t>
        <w:tab/>
        <w:t>22000.00</w:t>
        <w:tab/>
        <w:t>22 203002</w:t>
        <w:tab/>
        <w:t>12000.00</w:t>
        <w:tab/>
        <w:t>22 203003</w:t>
        <w:tab/>
        <w:t>8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3004</w:t>
        <w:tab/>
        <w:t>15000.00</w:t>
        <w:tab/>
        <w:t>22 204001</w:t>
        <w:tab/>
        <w:t>25000.00</w:t>
        <w:tab/>
        <w:t>22 204002</w:t>
        <w:tab/>
        <w:t>21821.79</w:t>
        <w:tab/>
        <w:t>22 204003</w:t>
        <w:tab/>
        <w:t>25000.00</w:t>
        <w:tab/>
        <w:t>22 205001</w:t>
        <w:tab/>
        <w:t>149.00</w:t>
        <w:tab/>
        <w:t>22 205002</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5003</w:t>
        <w:tab/>
        <w:t>358.00</w:t>
        <w:tab/>
        <w:t>22 206001</w:t>
        <w:tab/>
        <w:t>400500.00</w:t>
        <w:tab/>
        <w:t>22 206002</w:t>
        <w:tab/>
        <w:t>438070.00</w:t>
        <w:tab/>
        <w:t>22 206003</w:t>
        <w:tab/>
        <w:t>322900.00</w:t>
        <w:tab/>
        <w:t>22 206004</w:t>
        <w:tab/>
        <w:t>500000.00</w:t>
        <w:tab/>
        <w:t>22 206005</w:t>
        <w:tab/>
        <w:t>937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6006</w:t>
        <w:tab/>
        <w:t>590900.00</w:t>
        <w:tab/>
        <w:t>22 206007</w:t>
        <w:tab/>
        <w:t>469900.00</w:t>
        <w:tab/>
        <w:t>22 206008</w:t>
        <w:tab/>
        <w:t>347900.00</w:t>
        <w:tab/>
        <w:t>22 206009</w:t>
        <w:tab/>
        <w:t>572800.00</w:t>
        <w:tab/>
        <w:t>22 206010</w:t>
        <w:tab/>
        <w:t>324990.00</w:t>
        <w:tab/>
        <w:t>22 206011</w:t>
        <w:tab/>
        <w:t>539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6012</w:t>
        <w:tab/>
        <w:t>599000.00</w:t>
        <w:tab/>
        <w:t>22 207001</w:t>
        <w:tab/>
        <w:t>30999.00</w:t>
        <w:tab/>
        <w:t>22 207002</w:t>
        <w:tab/>
        <w:t>36990.00</w:t>
        <w:tab/>
        <w:t>22 207003</w:t>
        <w:tab/>
        <w:t>27999.00</w:t>
        <w:tab/>
        <w:t>22 207004</w:t>
        <w:tab/>
        <w:t>39990.00</w:t>
        <w:tab/>
        <w:t>22 208001</w:t>
        <w:tab/>
        <w:t>2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8002</w:t>
        <w:tab/>
        <w:t>4649.00</w:t>
        <w:tab/>
        <w:t>22 208003</w:t>
        <w:tab/>
        <w:t>4499.00</w:t>
        <w:tab/>
        <w:t>22 208004</w:t>
        <w:tab/>
        <w:t>6199.01</w:t>
        <w:tab/>
        <w:t>22 208005</w:t>
        <w:tab/>
        <w:t>2800.00</w:t>
        <w:tab/>
        <w:t>22 209001</w:t>
        <w:tab/>
        <w:t>2350.00</w:t>
        <w:tab/>
        <w:t>22 209002</w:t>
        <w:tab/>
        <w:t>27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09003</w:t>
        <w:tab/>
        <w:t>2450.00</w:t>
        <w:tab/>
        <w:t>22 209004</w:t>
        <w:tab/>
        <w:t>1895.00</w:t>
        <w:tab/>
        <w:t>22 210001</w:t>
        <w:tab/>
        <w:t>750.00</w:t>
        <w:tab/>
        <w:t>22 210002</w:t>
        <w:tab/>
        <w:t>1962.00</w:t>
        <w:tab/>
        <w:t>22 210003</w:t>
        <w:tab/>
        <w:t>1755.00</w:t>
        <w:tab/>
        <w:t>22 210004</w:t>
        <w:tab/>
        <w:t>2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0005</w:t>
        <w:tab/>
        <w:t>1209.50</w:t>
        <w:tab/>
        <w:t>22 210006</w:t>
        <w:tab/>
        <w:t>999.00</w:t>
        <w:tab/>
        <w:t>22 210007</w:t>
        <w:tab/>
        <w:t>1299.00</w:t>
        <w:tab/>
        <w:t>22 211001</w:t>
        <w:tab/>
        <w:t>326.40</w:t>
        <w:tab/>
        <w:t>22 211002</w:t>
        <w:tab/>
        <w:t>911.84</w:t>
        <w:tab/>
        <w:t>22 211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1004</w:t>
        <w:tab/>
        <w:t>325.00</w:t>
        <w:tab/>
        <w:t>22 211005</w:t>
        <w:tab/>
        <w:t>445.79</w:t>
        <w:tab/>
        <w:t>22 211006</w:t>
        <w:tab/>
        <w:t>1600.00</w:t>
        <w:tab/>
        <w:t>22 211007</w:t>
        <w:tab/>
        <w:t>875.00</w:t>
        <w:tab/>
        <w:t>22 211008</w:t>
        <w:tab/>
        <w:t>70.00</w:t>
        <w:tab/>
        <w:t>22 211009</w:t>
        <w:tab/>
        <w:t>334.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1010</w:t>
        <w:tab/>
        <w:t>1519.88</w:t>
        <w:tab/>
        <w:t>22 212001</w:t>
        <w:tab/>
        <w:t>137.42</w:t>
        <w:tab/>
        <w:t>22 212002</w:t>
        <w:tab/>
        <w:t>187.77</w:t>
        <w:tab/>
        <w:t>22 212003</w:t>
        <w:tab/>
        <w:t>139.54</w:t>
        <w:tab/>
        <w:t>22 212004</w:t>
        <w:tab/>
        <w:t>83.51</w:t>
        <w:tab/>
        <w:t>22 212005</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2006</w:t>
        <w:tab/>
        <w:t>425.16</w:t>
        <w:tab/>
        <w:t>22 213001</w:t>
        <w:tab/>
        <w:t>100.46</w:t>
        <w:tab/>
        <w:t>22 214001</w:t>
        <w:tab/>
        <w:t>100.75</w:t>
        <w:tab/>
        <w:t>22 215001</w:t>
        <w:tab/>
        <w:t>51.87</w:t>
        <w:tab/>
        <w:t>22 215002</w:t>
        <w:tab/>
        <w:t>54.60</w:t>
        <w:tab/>
        <w:t>22 215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5004</w:t>
        <w:tab/>
        <w:t>120.00</w:t>
        <w:tab/>
        <w:t>22 215005</w:t>
        <w:tab/>
        <w:t>85.80</w:t>
        <w:tab/>
        <w:t>22 215006</w:t>
        <w:tab/>
        <w:t>136.46</w:t>
        <w:tab/>
        <w:t>22 215007</w:t>
        <w:tab/>
        <w:t>139.42</w:t>
        <w:tab/>
        <w:t>22 216001</w:t>
        <w:tab/>
        <w:t>1500.00</w:t>
        <w:tab/>
        <w:t>22 216002</w:t>
        <w:tab/>
        <w:t>3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6003</w:t>
        <w:tab/>
        <w:t>650.00</w:t>
        <w:tab/>
        <w:t>22 216004</w:t>
        <w:tab/>
        <w:t>4800.00</w:t>
        <w:tab/>
        <w:t>22 216005</w:t>
        <w:tab/>
        <w:t>2460.00</w:t>
        <w:tab/>
        <w:t>22 216006</w:t>
        <w:tab/>
        <w:t>425.00</w:t>
        <w:tab/>
        <w:t>22 216007</w:t>
        <w:tab/>
        <w:t>480.00</w:t>
        <w:tab/>
        <w:t>22 217001</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7002</w:t>
        <w:tab/>
        <w:t>1800.00</w:t>
        <w:tab/>
        <w:t>22 218047</w:t>
        <w:tab/>
        <w:t>131.00</w:t>
        <w:tab/>
        <w:t>22 218062</w:t>
        <w:tab/>
        <w:t>161.00</w:t>
        <w:tab/>
        <w:t>22 218063</w:t>
        <w:tab/>
        <w:t>161.00</w:t>
        <w:tab/>
        <w:t>22 218067</w:t>
        <w:tab/>
        <w:t>38.00</w:t>
        <w:tab/>
        <w:t>22 219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19002</w:t>
        <w:tab/>
        <w:t>15.00</w:t>
        <w:tab/>
        <w:t>22 219003</w:t>
        <w:tab/>
        <w:t>18.00</w:t>
        <w:tab/>
        <w:t>22 219004</w:t>
        <w:tab/>
        <w:t>20.00</w:t>
        <w:tab/>
        <w:t>22 220001</w:t>
        <w:tab/>
        <w:t>1151.13</w:t>
        <w:tab/>
        <w:t>22 220002</w:t>
        <w:tab/>
        <w:t>115.11</w:t>
        <w:tab/>
        <w:t>22 220003</w:t>
        <w:tab/>
        <w:t>2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22001</w:t>
        <w:tab/>
        <w:t>780.00</w:t>
        <w:tab/>
        <w:t>22 222002</w:t>
        <w:tab/>
        <w:t>572.00</w:t>
        <w:tab/>
        <w:t>22 222003</w:t>
        <w:tab/>
        <w:t>29.00</w:t>
        <w:tab/>
        <w:t>22 222004</w:t>
        <w:tab/>
        <w:t>281.00</w:t>
        <w:tab/>
        <w:t>22 222005</w:t>
        <w:tab/>
        <w:t>28.00</w:t>
        <w:tab/>
        <w:t>22 222006</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22007</w:t>
        <w:tab/>
        <w:t>268.00</w:t>
        <w:tab/>
        <w:t>22 222008</w:t>
        <w:tab/>
        <w:t>327.03</w:t>
        <w:tab/>
        <w:t>22 223001</w:t>
        <w:tab/>
        <w:t>10.00</w:t>
        <w:tab/>
        <w:t>22 223002</w:t>
        <w:tab/>
        <w:t>9.00</w:t>
        <w:tab/>
        <w:t>22 223003</w:t>
        <w:tab/>
        <w:t>10.00</w:t>
        <w:tab/>
        <w:t>22 223004</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24001</w:t>
        <w:tab/>
        <w:t>9.00</w:t>
        <w:tab/>
        <w:t>22 224002</w:t>
        <w:tab/>
        <w:t>9.00</w:t>
        <w:tab/>
        <w:t>22 224003</w:t>
        <w:tab/>
        <w:t>9.00</w:t>
        <w:tab/>
        <w:t>22 224004</w:t>
        <w:tab/>
        <w:t>9.00</w:t>
        <w:tab/>
        <w:t>22 225001</w:t>
        <w:tab/>
        <w:t>45.00</w:t>
        <w:tab/>
        <w:t>22 225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25003</w:t>
        <w:tab/>
        <w:t>55.00</w:t>
        <w:tab/>
        <w:t>22 225004</w:t>
        <w:tab/>
        <w:t>40.00</w:t>
        <w:tab/>
        <w:t>22 227001</w:t>
        <w:tab/>
        <w:t>19500.00</w:t>
        <w:tab/>
        <w:t>22 227002</w:t>
        <w:tab/>
        <w:t>2047.29</w:t>
        <w:tab/>
        <w:t>22 227003</w:t>
        <w:tab/>
        <w:t>2918.00</w:t>
        <w:tab/>
        <w:t>22 227004</w:t>
        <w:tab/>
        <w:t>1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28001</w:t>
        <w:tab/>
        <w:t>100.00</w:t>
        <w:tab/>
        <w:t>22 229001</w:t>
        <w:tab/>
        <w:t>96.01</w:t>
        <w:tab/>
        <w:t>22 230001</w:t>
        <w:tab/>
        <w:t>3012.85</w:t>
        <w:tab/>
        <w:t>22 230002</w:t>
        <w:tab/>
        <w:t>6696.11</w:t>
        <w:tab/>
        <w:t>22 230003</w:t>
        <w:tab/>
        <w:t>1739.00</w:t>
        <w:tab/>
        <w:t>22 230004</w:t>
        <w:tab/>
        <w:t>995.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0005</w:t>
        <w:tab/>
        <w:t>6899.00</w:t>
        <w:tab/>
        <w:t>22 230006</w:t>
        <w:tab/>
        <w:t>1255.00</w:t>
        <w:tab/>
        <w:t>22 230007</w:t>
        <w:tab/>
        <w:t>2995.00</w:t>
        <w:tab/>
        <w:t>22 230008</w:t>
        <w:tab/>
        <w:t>2649.00</w:t>
        <w:tab/>
        <w:t>22 230009</w:t>
        <w:tab/>
        <w:t>2998.99</w:t>
        <w:tab/>
        <w:t>22 230010</w:t>
        <w:tab/>
        <w:t>3816.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0011</w:t>
        <w:tab/>
        <w:t>495.00</w:t>
        <w:tab/>
        <w:t>22 230012</w:t>
        <w:tab/>
        <w:t>3999.00</w:t>
        <w:tab/>
        <w:t>22 230013</w:t>
        <w:tab/>
        <w:t>508.68</w:t>
        <w:tab/>
        <w:t>22 230014</w:t>
        <w:tab/>
        <w:t>1232.06</w:t>
        <w:tab/>
        <w:t>22 230015</w:t>
        <w:tab/>
        <w:t>1656.61</w:t>
        <w:tab/>
        <w:t>22 230016</w:t>
        <w:tab/>
        <w:t>1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1001</w:t>
        <w:tab/>
        <w:t>12999.00</w:t>
        <w:tab/>
        <w:t>22 231002</w:t>
        <w:tab/>
        <w:t>9499.00</w:t>
        <w:tab/>
        <w:t>22 231003</w:t>
        <w:tab/>
        <w:t>15999.00</w:t>
        <w:tab/>
        <w:t>22 231004</w:t>
        <w:tab/>
        <w:t>10999.00</w:t>
        <w:tab/>
        <w:t>22 231005</w:t>
        <w:tab/>
        <w:t>2949.00</w:t>
        <w:tab/>
        <w:t>22 231006</w:t>
        <w:tab/>
        <w:t>9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2001</w:t>
        <w:tab/>
        <w:t>100.00</w:t>
        <w:tab/>
        <w:t>22 233001</w:t>
        <w:tab/>
        <w:t>100.00</w:t>
        <w:tab/>
        <w:t>22 234001</w:t>
        <w:tab/>
        <w:t>10.00</w:t>
        <w:tab/>
        <w:t>22 235001</w:t>
        <w:tab/>
        <w:t>99.18</w:t>
        <w:tab/>
        <w:t>22 236001</w:t>
        <w:tab/>
        <w:t>299.00</w:t>
        <w:tab/>
        <w:t>22 236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6003</w:t>
        <w:tab/>
        <w:t>899.00</w:t>
        <w:tab/>
        <w:t>22 236004</w:t>
        <w:tab/>
        <w:t>129.00</w:t>
        <w:tab/>
        <w:t>22 237001</w:t>
        <w:tab/>
        <w:t>99.00</w:t>
        <w:tab/>
        <w:t>22 237002</w:t>
        <w:tab/>
        <w:t>199.00</w:t>
        <w:tab/>
        <w:t>22 237003</w:t>
        <w:tab/>
        <w:t>179.00</w:t>
        <w:tab/>
        <w:t>22 237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7005</w:t>
        <w:tab/>
        <w:t>50.00</w:t>
        <w:tab/>
        <w:t>22 238001</w:t>
        <w:tab/>
        <w:t>2499.00</w:t>
        <w:tab/>
        <w:t>22 238002</w:t>
        <w:tab/>
        <w:t>2399.00</w:t>
        <w:tab/>
        <w:t>22 238003</w:t>
        <w:tab/>
        <w:t>25.00</w:t>
        <w:tab/>
        <w:t>22 238004</w:t>
        <w:tab/>
        <w:t>2998.99</w:t>
        <w:tab/>
        <w:t>22 238005</w:t>
        <w:tab/>
        <w:t>18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8006</w:t>
        <w:tab/>
        <w:t>100.00</w:t>
        <w:tab/>
        <w:t>22 238007</w:t>
        <w:tab/>
        <w:t>300.00</w:t>
        <w:tab/>
        <w:t>22 238008</w:t>
        <w:tab/>
        <w:t>95.00</w:t>
        <w:tab/>
        <w:t>22 238009</w:t>
        <w:tab/>
        <w:t>2495.00</w:t>
        <w:tab/>
        <w:t>22 238010</w:t>
        <w:tab/>
        <w:t>34039.20</w:t>
        <w:tab/>
        <w:t>22 239001</w:t>
        <w:tab/>
        <w:t>71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39002</w:t>
        <w:tab/>
        <w:t>10949.00</w:t>
        <w:tab/>
        <w:t>22 239003</w:t>
        <w:tab/>
        <w:t>1645.00</w:t>
        <w:tab/>
        <w:t>22 239004</w:t>
        <w:tab/>
        <w:t>5677.49</w:t>
        <w:tab/>
        <w:t>22 239005</w:t>
        <w:tab/>
        <w:t>1499.00</w:t>
        <w:tab/>
        <w:t>22 239006</w:t>
        <w:tab/>
        <w:t>8395.00</w:t>
        <w:tab/>
        <w:t>22 239007</w:t>
        <w:tab/>
        <w:t>7053.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0001</w:t>
        <w:tab/>
        <w:t>550.00</w:t>
        <w:tab/>
        <w:t>22 240002</w:t>
        <w:tab/>
        <w:t>570.27</w:t>
        <w:tab/>
        <w:t>22 240003</w:t>
        <w:tab/>
        <w:t>199.00</w:t>
        <w:tab/>
        <w:t>22 241001</w:t>
        <w:tab/>
        <w:t>399.00</w:t>
        <w:tab/>
        <w:t>22 241002</w:t>
        <w:tab/>
        <w:t>195.21</w:t>
        <w:tab/>
        <w:t>22 241003</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1004</w:t>
        <w:tab/>
        <w:t>589.00</w:t>
        <w:tab/>
        <w:t>22 241005</w:t>
        <w:tab/>
        <w:t>929.90</w:t>
        <w:tab/>
        <w:t>22 241006</w:t>
        <w:tab/>
        <w:t>33.44</w:t>
        <w:tab/>
        <w:t>22 241007</w:t>
        <w:tab/>
        <w:t>1599.00</w:t>
        <w:tab/>
        <w:t>22 241008</w:t>
        <w:tab/>
        <w:t>180.00</w:t>
        <w:tab/>
        <w:t>22 241009</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1010</w:t>
        <w:tab/>
        <w:t>1399.00</w:t>
        <w:tab/>
        <w:t>22 241011</w:t>
        <w:tab/>
        <w:t>699.00</w:t>
        <w:tab/>
        <w:t>22 241012</w:t>
        <w:tab/>
        <w:t>488.02</w:t>
        <w:tab/>
        <w:t>22 242001</w:t>
        <w:tab/>
        <w:t>78.90</w:t>
        <w:tab/>
        <w:t>22 242002</w:t>
        <w:tab/>
        <w:t>3999.00</w:t>
        <w:tab/>
        <w:t>22 242003</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2004</w:t>
        <w:tab/>
        <w:t>407.32</w:t>
        <w:tab/>
        <w:t>22 242005</w:t>
        <w:tab/>
        <w:t>35.00</w:t>
        <w:tab/>
        <w:t>22 242006</w:t>
        <w:tab/>
        <w:t>71.27</w:t>
        <w:tab/>
        <w:t>22 242007</w:t>
        <w:tab/>
        <w:t>130.00</w:t>
        <w:tab/>
        <w:t>22 242008</w:t>
        <w:tab/>
        <w:t>100.00</w:t>
        <w:tab/>
        <w:t>22 242009</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2010</w:t>
        <w:tab/>
        <w:t>300.00</w:t>
        <w:tab/>
        <w:t>22 242011</w:t>
        <w:tab/>
        <w:t>100.00</w:t>
        <w:tab/>
        <w:t>22 243001</w:t>
        <w:tab/>
        <w:t>28.00</w:t>
        <w:tab/>
        <w:t>22 243002</w:t>
        <w:tab/>
        <w:t>69.41</w:t>
        <w:tab/>
        <w:t>22 243003</w:t>
        <w:tab/>
        <w:t>104.50</w:t>
        <w:tab/>
        <w:t>22 243004</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4001</w:t>
        <w:tab/>
        <w:t>200.00</w:t>
        <w:tab/>
        <w:t>22 244002</w:t>
        <w:tab/>
        <w:t>110.00</w:t>
        <w:tab/>
        <w:t>22 244003</w:t>
        <w:tab/>
        <w:t>300.00</w:t>
        <w:tab/>
        <w:t>22 245001</w:t>
        <w:tab/>
        <w:t>830.00</w:t>
        <w:tab/>
        <w:t>22 245002</w:t>
        <w:tab/>
        <w:t>220.00</w:t>
        <w:tab/>
        <w:t>22 245003</w:t>
        <w:tab/>
        <w:t>515.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6001</w:t>
        <w:tab/>
        <w:t>65.00</w:t>
        <w:tab/>
        <w:t>22 246002</w:t>
        <w:tab/>
        <w:t>65.00</w:t>
        <w:tab/>
        <w:t>22 246003</w:t>
        <w:tab/>
        <w:t>60.00</w:t>
        <w:tab/>
        <w:t>22 246004</w:t>
        <w:tab/>
        <w:t>84.00</w:t>
        <w:tab/>
        <w:t>22 246006</w:t>
        <w:tab/>
        <w:t>600.00</w:t>
        <w:tab/>
        <w:t>22 246007</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6008</w:t>
        <w:tab/>
        <w:t>34.00</w:t>
        <w:tab/>
        <w:t>22 246009</w:t>
        <w:tab/>
        <w:t>70.00</w:t>
        <w:tab/>
        <w:t>22 247001</w:t>
        <w:tab/>
        <w:t>119.79</w:t>
        <w:tab/>
        <w:t>22 247002</w:t>
        <w:tab/>
        <w:t>399.00</w:t>
        <w:tab/>
        <w:t>22 247003</w:t>
        <w:tab/>
        <w:t>1329.00</w:t>
        <w:tab/>
        <w:t>22 247004</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7005</w:t>
        <w:tab/>
        <w:t>1190.00</w:t>
        <w:tab/>
        <w:t>22 247006</w:t>
        <w:tab/>
        <w:t>890.00</w:t>
        <w:tab/>
        <w:t>22 247007</w:t>
        <w:tab/>
        <w:t>80.00</w:t>
        <w:tab/>
        <w:t>22 247008</w:t>
        <w:tab/>
        <w:t>1090.00</w:t>
        <w:tab/>
        <w:t>22 247009</w:t>
        <w:tab/>
        <w:t>2817.52</w:t>
        <w:tab/>
        <w:t>22 247010</w:t>
        <w:tab/>
        <w:t>37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7011</w:t>
        <w:tab/>
        <w:t>3598.98</w:t>
        <w:tab/>
        <w:t>22 247012</w:t>
        <w:tab/>
        <w:t>3899.00</w:t>
        <w:tab/>
        <w:t>22 247013</w:t>
        <w:tab/>
        <w:t>1980.00</w:t>
        <w:tab/>
        <w:t>22 247014</w:t>
        <w:tab/>
        <w:t>4217.90</w:t>
        <w:tab/>
        <w:t>22 247015</w:t>
        <w:tab/>
        <w:t>650.00</w:t>
        <w:tab/>
        <w:t>22 247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7017</w:t>
        <w:tab/>
        <w:t>8933.88</w:t>
        <w:tab/>
        <w:t>22 248001</w:t>
        <w:tab/>
        <w:t>68.00</w:t>
        <w:tab/>
        <w:t>22 248002</w:t>
        <w:tab/>
        <w:t>69.00</w:t>
        <w:tab/>
        <w:t>22 248003</w:t>
        <w:tab/>
        <w:t>75.00</w:t>
        <w:tab/>
        <w:t>22 248004</w:t>
        <w:tab/>
        <w:t>79.00</w:t>
        <w:tab/>
        <w:t>22 248005</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49005</w:t>
        <w:tab/>
        <w:t>40.00</w:t>
        <w:tab/>
        <w:t>22 249007</w:t>
        <w:tab/>
        <w:t>50.00</w:t>
        <w:tab/>
        <w:t>22 249009</w:t>
        <w:tab/>
        <w:t>10.00</w:t>
        <w:tab/>
        <w:t>22 250001</w:t>
        <w:tab/>
        <w:t>350.00</w:t>
        <w:tab/>
        <w:t>22 250008</w:t>
        <w:tab/>
        <w:t>1400.00</w:t>
        <w:tab/>
        <w:t>22 250010</w:t>
        <w:tab/>
        <w:t>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0011</w:t>
        <w:tab/>
        <w:t>150.00</w:t>
        <w:tab/>
        <w:t>22 250012</w:t>
        <w:tab/>
        <w:t>1300.00</w:t>
        <w:tab/>
        <w:t>22 251001</w:t>
        <w:tab/>
        <w:t>319.50</w:t>
        <w:tab/>
        <w:t>22 251002</w:t>
        <w:tab/>
        <w:t>290.00</w:t>
        <w:tab/>
        <w:t>22 251003</w:t>
        <w:tab/>
        <w:t>132.50</w:t>
        <w:tab/>
        <w:t>22 251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1005</w:t>
        <w:tab/>
        <w:t>322.50</w:t>
        <w:tab/>
        <w:t>22 251006</w:t>
        <w:tab/>
        <w:t>315.00</w:t>
        <w:tab/>
        <w:t>22 251007</w:t>
        <w:tab/>
        <w:t>270.00</w:t>
        <w:tab/>
        <w:t>22 251008</w:t>
        <w:tab/>
        <w:t>289.00</w:t>
        <w:tab/>
        <w:t>22 251009</w:t>
        <w:tab/>
        <w:t>465.00</w:t>
        <w:tab/>
        <w:t>22 251010</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1011</w:t>
        <w:tab/>
        <w:t>450.00</w:t>
        <w:tab/>
        <w:t>22 251012</w:t>
        <w:tab/>
        <w:t>629.00</w:t>
        <w:tab/>
        <w:t>22 251013</w:t>
        <w:tab/>
        <w:t>450.00</w:t>
        <w:tab/>
        <w:t>22 251014</w:t>
        <w:tab/>
        <w:t>399.00</w:t>
        <w:tab/>
        <w:t>22 252001</w:t>
        <w:tab/>
        <w:t>360.00</w:t>
        <w:tab/>
        <w:t>22 252002</w:t>
        <w:tab/>
        <w:t>23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2003</w:t>
        <w:tab/>
        <w:t>250.00</w:t>
        <w:tab/>
        <w:t>22 253002</w:t>
        <w:tab/>
        <w:t>10.00</w:t>
        <w:tab/>
        <w:t>22 253003</w:t>
        <w:tab/>
        <w:t>13.00</w:t>
        <w:tab/>
        <w:t>22 253004</w:t>
        <w:tab/>
        <w:t>10.00</w:t>
        <w:tab/>
        <w:t>22 253010</w:t>
        <w:tab/>
        <w:t>10.00</w:t>
        <w:tab/>
        <w:t>22 25301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3012</w:t>
        <w:tab/>
        <w:t>10.00</w:t>
        <w:tab/>
        <w:t>22 254001</w:t>
        <w:tab/>
        <w:t>52.00</w:t>
        <w:tab/>
        <w:t>22 254002</w:t>
        <w:tab/>
        <w:t>26.90</w:t>
        <w:tab/>
        <w:t>22 254003</w:t>
        <w:tab/>
        <w:t>40.68</w:t>
        <w:tab/>
        <w:t>22 254004</w:t>
        <w:tab/>
        <w:t>30.00</w:t>
        <w:tab/>
        <w:t>22 254005</w:t>
        <w:tab/>
        <w:t>26.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4006</w:t>
        <w:tab/>
        <w:t>7.00</w:t>
        <w:tab/>
        <w:t>22 254007</w:t>
        <w:tab/>
        <w:t>4.50</w:t>
        <w:tab/>
        <w:t>22 254008</w:t>
        <w:tab/>
        <w:t>14.20</w:t>
        <w:tab/>
        <w:t>22 254009</w:t>
        <w:tab/>
        <w:t>119.50</w:t>
        <w:tab/>
        <w:t>22 254010</w:t>
        <w:tab/>
        <w:t>20.00</w:t>
        <w:tab/>
        <w:t>22 255001</w:t>
        <w:tab/>
        <w:t>437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5002</w:t>
        <w:tab/>
        <w:t>3329.94</w:t>
        <w:tab/>
        <w:t>22 255003</w:t>
        <w:tab/>
        <w:t>2047.47</w:t>
        <w:tab/>
        <w:t>22 255004</w:t>
        <w:tab/>
        <w:t>6914.10</w:t>
        <w:tab/>
        <w:t>22 255005</w:t>
        <w:tab/>
        <w:t>11422.15</w:t>
        <w:tab/>
        <w:t>22 255006</w:t>
        <w:tab/>
        <w:t>10625.75</w:t>
        <w:tab/>
        <w:t>22 256001</w:t>
        <w:tab/>
        <w:t>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6002</w:t>
        <w:tab/>
        <w:t>1511.67</w:t>
        <w:tab/>
        <w:t>22 256003</w:t>
        <w:tab/>
        <w:t>3243.33</w:t>
        <w:tab/>
        <w:t>22 256004</w:t>
        <w:tab/>
        <w:t>1875.00</w:t>
        <w:tab/>
        <w:t>22 257001</w:t>
        <w:tab/>
        <w:t>4045.83</w:t>
        <w:tab/>
        <w:t>22 257002</w:t>
        <w:tab/>
        <w:t>2287.50</w:t>
        <w:tab/>
        <w:t>22 257003</w:t>
        <w:tab/>
        <w:t>2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7004</w:t>
        <w:tab/>
        <w:t>1391.67</w:t>
        <w:tab/>
        <w:t>22 258001</w:t>
        <w:tab/>
        <w:t>1593.33</w:t>
        <w:tab/>
        <w:t>22 258002</w:t>
        <w:tab/>
        <w:t>4328.33</w:t>
        <w:tab/>
        <w:t>22 258003</w:t>
        <w:tab/>
        <w:t>1834.17</w:t>
        <w:tab/>
        <w:t>22 258004</w:t>
        <w:tab/>
        <w:t>2533.33</w:t>
        <w:tab/>
        <w:t>22 259001</w:t>
        <w:tab/>
        <w:t>4149.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59002</w:t>
        <w:tab/>
        <w:t>3502.50</w:t>
        <w:tab/>
        <w:t>22 259003</w:t>
        <w:tab/>
        <w:t>1178.33</w:t>
        <w:tab/>
        <w:t>22 259004</w:t>
        <w:tab/>
        <w:t>4605.42</w:t>
        <w:tab/>
        <w:t>22 260001</w:t>
        <w:tab/>
        <w:t>1386.58</w:t>
        <w:tab/>
        <w:t>22 260002</w:t>
        <w:tab/>
        <w:t>1587.50</w:t>
        <w:tab/>
        <w:t>22 260003</w:t>
        <w:tab/>
        <w:t>71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0004</w:t>
        <w:tab/>
        <w:t>1020.83</w:t>
        <w:tab/>
        <w:t>22 261001</w:t>
        <w:tab/>
        <w:t>1787.50</w:t>
        <w:tab/>
        <w:t>22 261002</w:t>
        <w:tab/>
        <w:t>1254.17</w:t>
        <w:tab/>
        <w:t>22 261003</w:t>
        <w:tab/>
        <w:t>325.00</w:t>
        <w:tab/>
        <w:t>22 261004</w:t>
        <w:tab/>
        <w:t>1002.92</w:t>
        <w:tab/>
        <w:t>22 262001</w:t>
        <w:tab/>
        <w:t>17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2002</w:t>
        <w:tab/>
        <w:t>1800.00</w:t>
        <w:tab/>
        <w:t>22 262003</w:t>
        <w:tab/>
        <w:t>10500.00</w:t>
        <w:tab/>
        <w:t>22 262004</w:t>
        <w:tab/>
        <w:t>34390.66</w:t>
        <w:tab/>
        <w:t>22 263001</w:t>
        <w:tab/>
        <w:t>130.00</w:t>
        <w:tab/>
        <w:t>22 263002</w:t>
        <w:tab/>
        <w:t>380.00</w:t>
        <w:tab/>
        <w:t>22 263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3004</w:t>
        <w:tab/>
        <w:t>120.00</w:t>
        <w:tab/>
        <w:t>22 264001</w:t>
        <w:tab/>
        <w:t>250.00</w:t>
        <w:tab/>
        <w:t>22 264002</w:t>
        <w:tab/>
        <w:t>240.00</w:t>
        <w:tab/>
        <w:t>22 264003</w:t>
        <w:tab/>
        <w:t>149.45</w:t>
        <w:tab/>
        <w:t>22 264004</w:t>
        <w:tab/>
        <w:t>223.40</w:t>
        <w:tab/>
        <w:t>22 264005</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5001</w:t>
        <w:tab/>
        <w:t>32.00</w:t>
        <w:tab/>
        <w:t>22 265002</w:t>
        <w:tab/>
        <w:t>65.00</w:t>
        <w:tab/>
        <w:t>22 265003</w:t>
        <w:tab/>
        <w:t>53.00</w:t>
        <w:tab/>
        <w:t>22 265004</w:t>
        <w:tab/>
        <w:t>70.00</w:t>
        <w:tab/>
        <w:t>22 265005</w:t>
        <w:tab/>
        <w:t>95.00</w:t>
        <w:tab/>
        <w:t>22 265006</w:t>
        <w:tab/>
        <w:t>1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5007</w:t>
        <w:tab/>
        <w:t>80.00</w:t>
        <w:tab/>
        <w:t>22 265008</w:t>
        <w:tab/>
        <w:t>75.00</w:t>
        <w:tab/>
        <w:t>22 265009</w:t>
        <w:tab/>
        <w:t>65.00</w:t>
        <w:tab/>
        <w:t>22 266001</w:t>
        <w:tab/>
        <w:t>199.00</w:t>
        <w:tab/>
        <w:t>22 266002</w:t>
        <w:tab/>
        <w:t>201.50</w:t>
        <w:tab/>
        <w:t>22 26600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6004</w:t>
        <w:tab/>
        <w:t>219.00</w:t>
        <w:tab/>
        <w:t>22 266005</w:t>
        <w:tab/>
        <w:t>169.00</w:t>
        <w:tab/>
        <w:t>22 267001</w:t>
        <w:tab/>
        <w:t>265.00</w:t>
        <w:tab/>
        <w:t>22 267002</w:t>
        <w:tab/>
        <w:t>157.50</w:t>
        <w:tab/>
        <w:t>22 267003</w:t>
        <w:tab/>
        <w:t>135.00</w:t>
        <w:tab/>
        <w:t>22 267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7005</w:t>
        <w:tab/>
        <w:t>165.00</w:t>
        <w:tab/>
        <w:t>22 268001</w:t>
        <w:tab/>
        <w:t>147.00</w:t>
        <w:tab/>
        <w:t>22 268002</w:t>
        <w:tab/>
        <w:t>219.00</w:t>
        <w:tab/>
        <w:t>22 268003</w:t>
        <w:tab/>
        <w:t>200.00</w:t>
        <w:tab/>
        <w:t>22 268004</w:t>
        <w:tab/>
        <w:t>107.00</w:t>
        <w:tab/>
        <w:t>22 268005</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8006</w:t>
        <w:tab/>
        <w:t>410.00</w:t>
        <w:tab/>
        <w:t>22 268007</w:t>
        <w:tab/>
        <w:t>150.00</w:t>
        <w:tab/>
        <w:t>22 268008</w:t>
        <w:tab/>
        <w:t>200.00</w:t>
        <w:tab/>
        <w:t>22 268009</w:t>
        <w:tab/>
        <w:t>190.00</w:t>
        <w:tab/>
        <w:t>22 268010</w:t>
        <w:tab/>
        <w:t>271.00</w:t>
        <w:tab/>
        <w:t>22 268011</w:t>
        <w:tab/>
        <w:t>25.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8012</w:t>
        <w:tab/>
        <w:t>100.00</w:t>
        <w:tab/>
        <w:t>22 268013</w:t>
        <w:tab/>
        <w:t>80.00</w:t>
        <w:tab/>
        <w:t>22 268014</w:t>
        <w:tab/>
        <w:t>27.00</w:t>
        <w:tab/>
        <w:t>22 268015</w:t>
        <w:tab/>
        <w:t>83.00</w:t>
        <w:tab/>
        <w:t>22 268016</w:t>
        <w:tab/>
        <w:t>90.00</w:t>
        <w:tab/>
        <w:t>22 268017</w:t>
        <w:tab/>
        <w:t>1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8018</w:t>
        <w:tab/>
        <w:t>78.00</w:t>
        <w:tab/>
        <w:t>22 268019</w:t>
        <w:tab/>
        <w:t>95.00</w:t>
        <w:tab/>
        <w:t>22 268020</w:t>
        <w:tab/>
        <w:t>250.00</w:t>
        <w:tab/>
        <w:t>22 269001</w:t>
        <w:tab/>
        <w:t>55.00</w:t>
        <w:tab/>
        <w:t>22 269002</w:t>
        <w:tab/>
        <w:t>145.00</w:t>
        <w:tab/>
        <w:t>22 269003</w:t>
        <w:tab/>
        <w:t>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69004</w:t>
        <w:tab/>
        <w:t>192.00</w:t>
        <w:tab/>
        <w:t>22 270001</w:t>
        <w:tab/>
        <w:t>729.99</w:t>
        <w:tab/>
        <w:t>22 270002</w:t>
        <w:tab/>
        <w:t>1174.10</w:t>
        <w:tab/>
        <w:t>22 270003</w:t>
        <w:tab/>
        <w:t>1160.00</w:t>
        <w:tab/>
        <w:t>22 270004</w:t>
        <w:tab/>
        <w:t>920.00</w:t>
        <w:tab/>
        <w:t>22 270005</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70006</w:t>
        <w:tab/>
        <w:t>800.00</w:t>
        <w:tab/>
        <w:t>22 270007</w:t>
        <w:tab/>
        <w:t>1349.00</w:t>
        <w:tab/>
        <w:t>22 270008</w:t>
        <w:tab/>
        <w:t>899.00</w:t>
        <w:tab/>
        <w:t>22 270009</w:t>
        <w:tab/>
        <w:t>550.00</w:t>
        <w:tab/>
        <w:t>22 270010</w:t>
        <w:tab/>
        <w:t>1274.00</w:t>
        <w:tab/>
        <w:t>22 270011</w:t>
        <w:tab/>
        <w:t>9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2 270012</w:t>
        <w:tab/>
        <w:t>900.00</w:t>
        <w:tab/>
        <w:t>22 271001</w:t>
        <w:tab/>
        <w:t>99.88</w:t>
        <w:tab/>
        <w:t>22 272001</w:t>
        <w:tab/>
        <w:t>349.00</w:t>
        <w:tab/>
        <w:t>22 272002</w:t>
        <w:tab/>
        <w:t>989.00</w:t>
        <w:tab/>
        <w:t>22 272003</w:t>
        <w:tab/>
        <w:t>499.00</w:t>
        <w:tab/>
        <w:t>22 272004</w:t>
        <w:tab/>
        <w:t>5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3001</w:t>
        <w:tab/>
        <w:t>18.00</w:t>
        <w:tab/>
        <w:t>22 273002</w:t>
        <w:tab/>
        <w:t>210.00</w:t>
        <w:tab/>
        <w:t>22 273003</w:t>
        <w:tab/>
        <w:t>30.00</w:t>
        <w:tab/>
        <w:t>22 273004</w:t>
        <w:tab/>
        <w:t>285.00</w:t>
        <w:tab/>
        <w:t>22 273005</w:t>
        <w:tab/>
        <w:t>126.64</w:t>
        <w:tab/>
        <w:t>22 273006</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3007</w:t>
        <w:tab/>
        <w:t>760.00</w:t>
        <w:tab/>
        <w:t>22 273008</w:t>
        <w:tab/>
        <w:t>145.60</w:t>
        <w:tab/>
        <w:t>22 273009</w:t>
        <w:tab/>
        <w:t>37.50</w:t>
        <w:tab/>
        <w:t>22 274001</w:t>
        <w:tab/>
        <w:t>31.45</w:t>
        <w:tab/>
        <w:t>22 274002</w:t>
        <w:tab/>
        <w:t>296.00</w:t>
        <w:tab/>
        <w:t>22 274003</w:t>
        <w:tab/>
        <w:t>1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4004</w:t>
        <w:tab/>
        <w:t>246.21</w:t>
        <w:tab/>
        <w:t>22 274005</w:t>
        <w:tab/>
        <w:t>305.33</w:t>
        <w:tab/>
        <w:t>22 274006</w:t>
        <w:tab/>
        <w:t>100.00</w:t>
        <w:tab/>
        <w:t>22 274007</w:t>
        <w:tab/>
        <w:t>785.33</w:t>
        <w:tab/>
        <w:t>22 274008</w:t>
        <w:tab/>
        <w:t>35.00</w:t>
        <w:tab/>
        <w:t>22 274009</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5001</w:t>
        <w:tab/>
        <w:t>51.00</w:t>
        <w:tab/>
        <w:t>22 275002</w:t>
        <w:tab/>
        <w:t>122.18</w:t>
        <w:tab/>
        <w:t>22 275003</w:t>
        <w:tab/>
        <w:t>510.00</w:t>
        <w:tab/>
        <w:t>22 275004</w:t>
        <w:tab/>
        <w:t>247.76</w:t>
        <w:tab/>
        <w:t>22 275005</w:t>
        <w:tab/>
        <w:t>341.25</w:t>
        <w:tab/>
        <w:t>22 276001</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6002</w:t>
        <w:tab/>
        <w:t>45.50</w:t>
        <w:tab/>
        <w:t>22 276003</w:t>
        <w:tab/>
        <w:t>69.42</w:t>
        <w:tab/>
        <w:t>22 276004</w:t>
        <w:tab/>
        <w:t>37.00</w:t>
        <w:tab/>
        <w:t>22 277001</w:t>
        <w:tab/>
        <w:t>158.33</w:t>
        <w:tab/>
        <w:t>22 277002</w:t>
        <w:tab/>
        <w:t>86.67</w:t>
        <w:tab/>
        <w:t>22 277003</w:t>
        <w:tab/>
        <w:t>1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7004</w:t>
        <w:tab/>
        <w:t>95.83</w:t>
        <w:tab/>
        <w:t>22 278001</w:t>
        <w:tab/>
        <w:t>153.00</w:t>
        <w:tab/>
        <w:t>22 278002</w:t>
        <w:tab/>
        <w:t>100.00</w:t>
        <w:tab/>
        <w:t>22 278003</w:t>
        <w:tab/>
        <w:t>88.54</w:t>
        <w:tab/>
        <w:t>22 279001</w:t>
        <w:tab/>
        <w:t>91.90</w:t>
        <w:tab/>
        <w:t>22 279002</w:t>
        <w:tab/>
        <w:t>7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79003</w:t>
        <w:tab/>
        <w:t>12.00</w:t>
        <w:tab/>
        <w:t>22 279004</w:t>
        <w:tab/>
        <w:t>22.50</w:t>
        <w:tab/>
        <w:t>22 279005</w:t>
        <w:tab/>
        <w:t>18.00</w:t>
        <w:tab/>
        <w:t>22 279006</w:t>
        <w:tab/>
        <w:t>148.00</w:t>
        <w:tab/>
        <w:t>22 280001</w:t>
        <w:tab/>
        <w:t>119.00</w:t>
        <w:tab/>
        <w:t>22 280002</w:t>
        <w:tab/>
        <w:t>189.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0003</w:t>
        <w:tab/>
        <w:t>154.47</w:t>
        <w:tab/>
        <w:t>22 280004</w:t>
        <w:tab/>
        <w:t>65.53</w:t>
        <w:tab/>
        <w:t>22 281001</w:t>
        <w:tab/>
        <w:t>27.43</w:t>
        <w:tab/>
        <w:t>22 281002</w:t>
        <w:tab/>
        <w:t>26.70</w:t>
        <w:tab/>
        <w:t>22 281003</w:t>
        <w:tab/>
        <w:t>26.50</w:t>
        <w:tab/>
        <w:t>22 281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1005</w:t>
        <w:tab/>
        <w:t>80.00</w:t>
        <w:tab/>
        <w:t>22 281006</w:t>
        <w:tab/>
        <w:t>27.55</w:t>
        <w:tab/>
        <w:t>22 281007</w:t>
        <w:tab/>
        <w:t>31.00</w:t>
        <w:tab/>
        <w:t>22 281008</w:t>
        <w:tab/>
        <w:t>28.00</w:t>
        <w:tab/>
        <w:t>22 281009</w:t>
        <w:tab/>
        <w:t>42.00</w:t>
        <w:tab/>
        <w:t>22 282001</w:t>
        <w:tab/>
        <w:t>144.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2002</w:t>
        <w:tab/>
        <w:t>102.78</w:t>
        <w:tab/>
        <w:t>22 282003</w:t>
        <w:tab/>
        <w:t>157.50</w:t>
        <w:tab/>
        <w:t>22 282004</w:t>
        <w:tab/>
        <w:t>127.50</w:t>
        <w:tab/>
        <w:t>22 283001</w:t>
        <w:tab/>
        <w:t>28.25</w:t>
        <w:tab/>
        <w:t>22 283002</w:t>
        <w:tab/>
        <w:t>26.45</w:t>
        <w:tab/>
        <w:t>22 283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3004</w:t>
        <w:tab/>
        <w:t>31.00</w:t>
        <w:tab/>
        <w:t>22 283005</w:t>
        <w:tab/>
        <w:t>22.82</w:t>
        <w:tab/>
        <w:t>22 284001</w:t>
        <w:tab/>
        <w:t>24.50</w:t>
        <w:tab/>
        <w:t>22 284002</w:t>
        <w:tab/>
        <w:t>19.99</w:t>
        <w:tab/>
        <w:t>22 284003</w:t>
        <w:tab/>
        <w:t>82.95</w:t>
        <w:tab/>
        <w:t>22 284004</w:t>
        <w:tab/>
        <w:t>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4005</w:t>
        <w:tab/>
        <w:t>35.00</w:t>
        <w:tab/>
        <w:t>22 284006</w:t>
        <w:tab/>
        <w:t>35.00</w:t>
        <w:tab/>
        <w:t>22 284007</w:t>
        <w:tab/>
        <w:t>19.50</w:t>
        <w:tab/>
        <w:t>22 284008</w:t>
        <w:tab/>
        <w:t>30.50</w:t>
        <w:tab/>
        <w:t>22 284009</w:t>
        <w:tab/>
        <w:t>42.50</w:t>
        <w:tab/>
        <w:t>22 285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5002</w:t>
        <w:tab/>
        <w:t>50.00</w:t>
        <w:tab/>
        <w:t>22 285003</w:t>
        <w:tab/>
        <w:t>70.00</w:t>
        <w:tab/>
        <w:t>22 285004</w:t>
        <w:tab/>
        <w:t>50.00</w:t>
        <w:tab/>
        <w:t>22 286001</w:t>
        <w:tab/>
        <w:t>300.00</w:t>
        <w:tab/>
        <w:t>22 286002</w:t>
        <w:tab/>
        <w:t>152.66</w:t>
        <w:tab/>
        <w:t>22 286003</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6004</w:t>
        <w:tab/>
        <w:t>100.00</w:t>
        <w:tab/>
        <w:t>22 286005</w:t>
        <w:tab/>
        <w:t>180.00</w:t>
        <w:tab/>
        <w:t>22 286006</w:t>
        <w:tab/>
        <w:t>500.00</w:t>
        <w:tab/>
        <w:t>22 286007</w:t>
        <w:tab/>
        <w:t>30.00</w:t>
        <w:tab/>
        <w:t>22 287001</w:t>
        <w:tab/>
        <w:t>250.00</w:t>
        <w:tab/>
        <w:t>22 287002</w:t>
        <w:tab/>
        <w:t>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7003</w:t>
        <w:tab/>
        <w:t>1999.00</w:t>
        <w:tab/>
        <w:t>22 287004</w:t>
        <w:tab/>
        <w:t>65.26</w:t>
        <w:tab/>
        <w:t>22 288006</w:t>
        <w:tab/>
        <w:t>1790.00</w:t>
        <w:tab/>
        <w:t>22 288019</w:t>
        <w:tab/>
        <w:t>5199.00</w:t>
        <w:tab/>
        <w:t>22 288022</w:t>
        <w:tab/>
        <w:t>1699.00</w:t>
        <w:tab/>
        <w:t>22 288026</w:t>
        <w:tab/>
        <w:t>252.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8028</w:t>
        <w:tab/>
        <w:t>300.00</w:t>
        <w:tab/>
        <w:t>22 288031</w:t>
        <w:tab/>
        <w:t>1599.00</w:t>
        <w:tab/>
        <w:t>22 288033</w:t>
        <w:tab/>
        <w:t>270.00</w:t>
        <w:tab/>
        <w:t>22 288034</w:t>
        <w:tab/>
        <w:t>279.00</w:t>
        <w:tab/>
        <w:t>22 288035</w:t>
        <w:tab/>
        <w:t>279.00</w:t>
        <w:tab/>
        <w:t>22 288040</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89001</w:t>
        <w:tab/>
        <w:t>2429.17</w:t>
        <w:tab/>
        <w:t>22 289002</w:t>
        <w:tab/>
        <w:t>3510.00</w:t>
        <w:tab/>
        <w:t>22 289003</w:t>
        <w:tab/>
        <w:t>2678.33</w:t>
        <w:tab/>
        <w:t>22 289004</w:t>
        <w:tab/>
        <w:t>1866.67</w:t>
        <w:tab/>
        <w:t>22 290001</w:t>
        <w:tab/>
        <w:t>119.00</w:t>
        <w:tab/>
        <w:t>22 290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90003</w:t>
        <w:tab/>
        <w:t>2055.00</w:t>
        <w:tab/>
        <w:t>22 290004</w:t>
        <w:tab/>
        <w:t>119.00</w:t>
        <w:tab/>
        <w:t>22 290005</w:t>
        <w:tab/>
        <w:t>119.00</w:t>
        <w:tab/>
        <w:t>22 290006</w:t>
        <w:tab/>
        <w:t>2650.00</w:t>
        <w:tab/>
        <w:t>22 291001</w:t>
        <w:tab/>
        <w:t>8500.00</w:t>
        <w:tab/>
        <w:t>22 291002</w:t>
        <w:tab/>
        <w:t>1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2 291003</w:t>
        <w:tab/>
        <w:t>9500.00</w:t>
        <w:tab/>
        <w:t>22 291004</w:t>
        <w:tab/>
        <w:t>6250.00</w:t>
        <w:tab/>
        <w:t>22 292001</w:t>
        <w:tab/>
        <w:t>1350.00</w:t>
        <w:tab/>
        <w:t>22 292002</w:t>
        <w:tab/>
        <w:t>3921.00</w:t>
        <w:tab/>
        <w:t>22 292003</w:t>
        <w:tab/>
        <w:t>9000.00</w:t>
        <w:tab/>
        <w:t>23 001001</w:t>
        <w:tab/>
        <w:t>1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1002</w:t>
        <w:tab/>
        <w:t>30.00</w:t>
        <w:tab/>
        <w:t>23 001003</w:t>
        <w:tab/>
        <w:t>28.00</w:t>
        <w:tab/>
        <w:t>23 001004</w:t>
        <w:tab/>
        <w:t>26.67</w:t>
        <w:tab/>
        <w:t>23 001005</w:t>
        <w:tab/>
        <w:t>30.00</w:t>
        <w:tab/>
        <w:t>23 002001</w:t>
        <w:tab/>
        <w:t>164.84</w:t>
        <w:tab/>
        <w:t>23 002002</w:t>
        <w:tab/>
        <w:t>176.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2003</w:t>
        <w:tab/>
        <w:t>341.67</w:t>
        <w:tab/>
        <w:t>23 002004</w:t>
        <w:tab/>
        <w:t>295.08</w:t>
        <w:tab/>
        <w:t>23 002005</w:t>
        <w:tab/>
        <w:t>233.33</w:t>
        <w:tab/>
        <w:t>23 002006</w:t>
        <w:tab/>
        <w:t>254.55</w:t>
        <w:tab/>
        <w:t>23 002007</w:t>
        <w:tab/>
        <w:t>200.00</w:t>
        <w:tab/>
        <w:t>23 002008</w:t>
        <w:tab/>
        <w:t>29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3001</w:t>
        <w:tab/>
        <w:t>236.32</w:t>
        <w:tab/>
        <w:t>23 003002</w:t>
        <w:tab/>
        <w:t>102.89</w:t>
        <w:tab/>
        <w:t>23 003003</w:t>
        <w:tab/>
        <w:t>83.85</w:t>
        <w:tab/>
        <w:t>23 003004</w:t>
        <w:tab/>
        <w:t>92.92</w:t>
        <w:tab/>
        <w:t>23 003005</w:t>
        <w:tab/>
        <w:t>206.90</w:t>
        <w:tab/>
        <w:t>23 003006</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3007</w:t>
        <w:tab/>
        <w:t>80.00</w:t>
        <w:tab/>
        <w:t>23 004001</w:t>
        <w:tab/>
        <w:t>103.16</w:t>
        <w:tab/>
        <w:t>23 004002</w:t>
        <w:tab/>
        <w:t>148.15</w:t>
        <w:tab/>
        <w:t>23 004003</w:t>
        <w:tab/>
        <w:t>92.70</w:t>
        <w:tab/>
        <w:t>23 004004</w:t>
        <w:tab/>
        <w:t>113.69</w:t>
        <w:tab/>
        <w:t>23 004005</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4006</w:t>
        <w:tab/>
        <w:t>208.33</w:t>
        <w:tab/>
        <w:t>23 004007</w:t>
        <w:tab/>
        <w:t>111.94</w:t>
        <w:tab/>
        <w:t>23 004008</w:t>
        <w:tab/>
        <w:t>212.50</w:t>
        <w:tab/>
        <w:t>23 004009</w:t>
        <w:tab/>
        <w:t>160.00</w:t>
        <w:tab/>
        <w:t>23 004010</w:t>
        <w:tab/>
        <w:t>105.88</w:t>
        <w:tab/>
        <w:t>23 004011</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4012</w:t>
        <w:tab/>
        <w:t>107.53</w:t>
        <w:tab/>
        <w:t>23 004013</w:t>
        <w:tab/>
        <w:t>131.39</w:t>
        <w:tab/>
        <w:t>23 004014</w:t>
        <w:tab/>
        <w:t>222.22</w:t>
        <w:tab/>
        <w:t>23 004015</w:t>
        <w:tab/>
        <w:t>157.14</w:t>
        <w:tab/>
        <w:t>23 004016</w:t>
        <w:tab/>
        <w:t>218.25</w:t>
        <w:tab/>
        <w:t>23 005001</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5002</w:t>
        <w:tab/>
        <w:t>35.71</w:t>
        <w:tab/>
        <w:t>23 005003</w:t>
        <w:tab/>
        <w:t>45.00</w:t>
        <w:tab/>
        <w:t>23 005004</w:t>
        <w:tab/>
        <w:t>50.00</w:t>
        <w:tab/>
        <w:t>23 005005</w:t>
        <w:tab/>
        <w:t>128.67</w:t>
        <w:tab/>
        <w:t>23 005006</w:t>
        <w:tab/>
        <w:t>92.36</w:t>
        <w:tab/>
        <w:t>23 005007</w:t>
        <w:tab/>
        <w:t>2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6001</w:t>
        <w:tab/>
        <w:t>25.00</w:t>
        <w:tab/>
        <w:t>23 006002</w:t>
        <w:tab/>
        <w:t>53.00</w:t>
        <w:tab/>
        <w:t>23 006003</w:t>
        <w:tab/>
        <w:t>89.55</w:t>
        <w:tab/>
        <w:t>23 006004</w:t>
        <w:tab/>
        <w:t>29.00</w:t>
        <w:tab/>
        <w:t>23 006005</w:t>
        <w:tab/>
        <w:t>48.00</w:t>
        <w:tab/>
        <w:t>23 006006</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6007</w:t>
        <w:tab/>
        <w:t>38.00</w:t>
        <w:tab/>
        <w:t>23 006008</w:t>
        <w:tab/>
        <w:t>22.00</w:t>
        <w:tab/>
        <w:t>23 006009</w:t>
        <w:tab/>
        <w:t>26.66</w:t>
        <w:tab/>
        <w:t>23 006010</w:t>
        <w:tab/>
        <w:t>23.00</w:t>
        <w:tab/>
        <w:t>23 007001</w:t>
        <w:tab/>
        <w:t>19.75</w:t>
        <w:tab/>
        <w:t>23 007002</w:t>
        <w:tab/>
        <w:t>138.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7003</w:t>
        <w:tab/>
        <w:t>16.00</w:t>
        <w:tab/>
        <w:t>23 007004</w:t>
        <w:tab/>
        <w:t>19.00</w:t>
        <w:tab/>
        <w:t>23 007005</w:t>
        <w:tab/>
        <w:t>25.00</w:t>
        <w:tab/>
        <w:t>23 007006</w:t>
        <w:tab/>
        <w:t>26.00</w:t>
        <w:tab/>
        <w:t>23 008001</w:t>
        <w:tab/>
        <w:t>8.00</w:t>
        <w:tab/>
        <w:t>23 008002</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8003</w:t>
        <w:tab/>
        <w:t>9.00</w:t>
        <w:tab/>
        <w:t>23 008004</w:t>
        <w:tab/>
        <w:t>6.00</w:t>
        <w:tab/>
        <w:t>23 008005</w:t>
        <w:tab/>
        <w:t>7.00</w:t>
        <w:tab/>
        <w:t>23 008006</w:t>
        <w:tab/>
        <w:t>9.00</w:t>
        <w:tab/>
        <w:t>23 008007</w:t>
        <w:tab/>
        <w:t>8.25</w:t>
        <w:tab/>
        <w:t>23 009001</w:t>
        <w:tab/>
        <w:t>79.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9002</w:t>
        <w:tab/>
        <w:t>88.55</w:t>
        <w:tab/>
        <w:t>23 009003</w:t>
        <w:tab/>
        <w:t>80.65</w:t>
        <w:tab/>
        <w:t>23 009004</w:t>
        <w:tab/>
        <w:t>126.47</w:t>
        <w:tab/>
        <w:t>23 009005</w:t>
        <w:tab/>
        <w:t>129.41</w:t>
        <w:tab/>
        <w:t>23 009006</w:t>
        <w:tab/>
        <w:t>73.44</w:t>
        <w:tab/>
        <w:t>23 009007</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09008</w:t>
        <w:tab/>
        <w:t>91.80</w:t>
        <w:tab/>
        <w:t>23 010001</w:t>
        <w:tab/>
        <w:t>8.50</w:t>
        <w:tab/>
        <w:t>23 010002</w:t>
        <w:tab/>
        <w:t>9.00</w:t>
        <w:tab/>
        <w:t>23 010003</w:t>
        <w:tab/>
        <w:t>9.00</w:t>
        <w:tab/>
        <w:t>23 010004</w:t>
        <w:tab/>
        <w:t>6.00</w:t>
        <w:tab/>
        <w:t>23 010005</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0006</w:t>
        <w:tab/>
        <w:t>8.00</w:t>
        <w:tab/>
        <w:t>23 010007</w:t>
        <w:tab/>
        <w:t>11.00</w:t>
        <w:tab/>
        <w:t>23 010008</w:t>
        <w:tab/>
        <w:t>8.00</w:t>
        <w:tab/>
        <w:t>23 011001</w:t>
        <w:tab/>
        <w:t>50.00</w:t>
        <w:tab/>
        <w:t>23 011002</w:t>
        <w:tab/>
        <w:t>50.00</w:t>
        <w:tab/>
        <w:t>23 011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1004</w:t>
        <w:tab/>
        <w:t>60.00</w:t>
        <w:tab/>
        <w:t>23 011005</w:t>
        <w:tab/>
        <w:t>47.50</w:t>
        <w:tab/>
        <w:t>23 011006</w:t>
        <w:tab/>
        <w:t>47.50</w:t>
        <w:tab/>
        <w:t>23 011007</w:t>
        <w:tab/>
        <w:t>45.00</w:t>
        <w:tab/>
        <w:t>23 011008</w:t>
        <w:tab/>
        <w:t>45.00</w:t>
        <w:tab/>
        <w:t>23 01100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1010</w:t>
        <w:tab/>
        <w:t>65.00</w:t>
        <w:tab/>
        <w:t>23 011011</w:t>
        <w:tab/>
        <w:t>45.45</w:t>
        <w:tab/>
        <w:t>23 011012</w:t>
        <w:tab/>
        <w:t>45.00</w:t>
        <w:tab/>
        <w:t>23 011013</w:t>
        <w:tab/>
        <w:t>60.00</w:t>
        <w:tab/>
        <w:t>23 012001</w:t>
        <w:tab/>
        <w:t>180.91</w:t>
        <w:tab/>
        <w:t>23 012002</w:t>
        <w:tab/>
        <w:t>15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2003</w:t>
        <w:tab/>
        <w:t>320.00</w:t>
        <w:tab/>
        <w:t>23 012004</w:t>
        <w:tab/>
        <w:t>216.67</w:t>
        <w:tab/>
        <w:t>23 012005</w:t>
        <w:tab/>
        <w:t>157.14</w:t>
        <w:tab/>
        <w:t>23 012006</w:t>
        <w:tab/>
        <w:t>155.08</w:t>
        <w:tab/>
        <w:t>23 012007</w:t>
        <w:tab/>
        <w:t>121.95</w:t>
        <w:tab/>
        <w:t>23 013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3002</w:t>
        <w:tab/>
        <w:t>299.00</w:t>
        <w:tab/>
        <w:t>23 013003</w:t>
        <w:tab/>
        <w:t>79.90</w:t>
        <w:tab/>
        <w:t>23 013004</w:t>
        <w:tab/>
        <w:t>249.00</w:t>
        <w:tab/>
        <w:t>23 013005</w:t>
        <w:tab/>
        <w:t>290.00</w:t>
        <w:tab/>
        <w:t>23 013006</w:t>
        <w:tab/>
        <w:t>500.00</w:t>
        <w:tab/>
        <w:t>23 013007</w:t>
        <w:tab/>
        <w:t>2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4001</w:t>
        <w:tab/>
        <w:t>24.00</w:t>
        <w:tab/>
        <w:t>23 014002</w:t>
        <w:tab/>
        <w:t>24.00</w:t>
        <w:tab/>
        <w:t>23 014003</w:t>
        <w:tab/>
        <w:t>13.50</w:t>
        <w:tab/>
        <w:t>23 014004</w:t>
        <w:tab/>
        <w:t>22.00</w:t>
        <w:tab/>
        <w:t>23 014005</w:t>
        <w:tab/>
        <w:t>14.00</w:t>
        <w:tab/>
        <w:t>23 014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4007</w:t>
        <w:tab/>
        <w:t>22.00</w:t>
        <w:tab/>
        <w:t>23 014008</w:t>
        <w:tab/>
        <w:t>28.13</w:t>
        <w:tab/>
        <w:t>23 014009</w:t>
        <w:tab/>
        <w:t>25.00</w:t>
        <w:tab/>
        <w:t>23 014010</w:t>
        <w:tab/>
        <w:t>14.00</w:t>
        <w:tab/>
        <w:t>23 014011</w:t>
        <w:tab/>
        <w:t>24.00</w:t>
        <w:tab/>
        <w:t>23 014012</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4013</w:t>
        <w:tab/>
        <w:t>24.00</w:t>
        <w:tab/>
        <w:t>23 014014</w:t>
        <w:tab/>
        <w:t>22.00</w:t>
        <w:tab/>
        <w:t>23 014015</w:t>
        <w:tab/>
        <w:t>26.00</w:t>
        <w:tab/>
        <w:t>23 014016</w:t>
        <w:tab/>
        <w:t>22.00</w:t>
        <w:tab/>
        <w:t>23 014017</w:t>
        <w:tab/>
        <w:t>25.00</w:t>
        <w:tab/>
        <w:t>23 014018</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5001</w:t>
        <w:tab/>
        <w:t>94.45</w:t>
        <w:tab/>
        <w:t>23 015002</w:t>
        <w:tab/>
        <w:t>48.00</w:t>
        <w:tab/>
        <w:t>23 015003</w:t>
        <w:tab/>
        <w:t>91.50</w:t>
        <w:tab/>
        <w:t>23 015004</w:t>
        <w:tab/>
        <w:t>62.00</w:t>
        <w:tab/>
        <w:t>23 015005</w:t>
        <w:tab/>
        <w:t>50.00</w:t>
        <w:tab/>
        <w:t>23 015006</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5007</w:t>
        <w:tab/>
        <w:t>81.70</w:t>
        <w:tab/>
        <w:t>23 015008</w:t>
        <w:tab/>
        <w:t>69.23</w:t>
        <w:tab/>
        <w:t>23 015009</w:t>
        <w:tab/>
        <w:t>81.70</w:t>
        <w:tab/>
        <w:t>23 015010</w:t>
        <w:tab/>
        <w:t>69.23</w:t>
        <w:tab/>
        <w:t>23 015011</w:t>
        <w:tab/>
        <w:t>69.23</w:t>
        <w:tab/>
        <w:t>23 016001</w:t>
        <w:tab/>
        <w:t>1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6002</w:t>
        <w:tab/>
        <w:t>166.67</w:t>
        <w:tab/>
        <w:t>23 016003</w:t>
        <w:tab/>
        <w:t>158.33</w:t>
        <w:tab/>
        <w:t>23 016004</w:t>
        <w:tab/>
        <w:t>30.00</w:t>
        <w:tab/>
        <w:t>23 016005</w:t>
        <w:tab/>
        <w:t>102.78</w:t>
        <w:tab/>
        <w:t>23 016006</w:t>
        <w:tab/>
        <w:t>134.78</w:t>
        <w:tab/>
        <w:t>23 016007</w:t>
        <w:tab/>
        <w:t>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7001</w:t>
        <w:tab/>
        <w:t>137.00</w:t>
        <w:tab/>
        <w:t>23 017002</w:t>
        <w:tab/>
        <w:t>131.90</w:t>
        <w:tab/>
        <w:t>23 017003</w:t>
        <w:tab/>
        <w:t>88.00</w:t>
        <w:tab/>
        <w:t>23 017004</w:t>
        <w:tab/>
        <w:t>90.00</w:t>
        <w:tab/>
        <w:t>23 017005</w:t>
        <w:tab/>
        <w:t>129.76</w:t>
        <w:tab/>
        <w:t>23 017006</w:t>
        <w:tab/>
        <w:t>9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7007</w:t>
        <w:tab/>
        <w:t>141.85</w:t>
        <w:tab/>
        <w:t>23 017008</w:t>
        <w:tab/>
        <w:t>121.00</w:t>
        <w:tab/>
        <w:t>23 017009</w:t>
        <w:tab/>
        <w:t>142.27</w:t>
        <w:tab/>
        <w:t>23 017010</w:t>
        <w:tab/>
        <w:t>130.00</w:t>
        <w:tab/>
        <w:t>23 017011</w:t>
        <w:tab/>
        <w:t>88.00</w:t>
        <w:tab/>
        <w:t>23 017012</w:t>
        <w:tab/>
        <w:t>12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7013</w:t>
        <w:tab/>
        <w:t>127.00</w:t>
        <w:tab/>
        <w:t>23 017014</w:t>
        <w:tab/>
        <w:t>130.00</w:t>
        <w:tab/>
        <w:t>23 017015</w:t>
        <w:tab/>
        <w:t>98.00</w:t>
        <w:tab/>
        <w:t>23 017016</w:t>
        <w:tab/>
        <w:t>86.50</w:t>
        <w:tab/>
        <w:t>23 017017</w:t>
        <w:tab/>
        <w:t>102.50</w:t>
        <w:tab/>
        <w:t>23 01701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7019</w:t>
        <w:tab/>
        <w:t>77.50</w:t>
        <w:tab/>
        <w:t>23 017020</w:t>
        <w:tab/>
        <w:t>120.00</w:t>
        <w:tab/>
        <w:t>23 017021</w:t>
        <w:tab/>
        <w:t>130.00</w:t>
        <w:tab/>
        <w:t>23 017022</w:t>
        <w:tab/>
        <w:t>130.00</w:t>
        <w:tab/>
        <w:t>23 017023</w:t>
        <w:tab/>
        <w:t>100.00</w:t>
        <w:tab/>
        <w:t>23 017024</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7025</w:t>
        <w:tab/>
        <w:t>120.00</w:t>
        <w:tab/>
        <w:t>23 017026</w:t>
        <w:tab/>
        <w:t>118.20</w:t>
        <w:tab/>
        <w:t>23 017027</w:t>
        <w:tab/>
        <w:t>112.25</w:t>
        <w:tab/>
        <w:t>23 018001</w:t>
        <w:tab/>
        <w:t>200.00</w:t>
        <w:tab/>
        <w:t>23 018002</w:t>
        <w:tab/>
        <w:t>210.00</w:t>
        <w:tab/>
        <w:t>23 018003</w:t>
        <w:tab/>
        <w:t>18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8004</w:t>
        <w:tab/>
        <w:t>198.86</w:t>
        <w:tab/>
        <w:t>23 018005</w:t>
        <w:tab/>
        <w:t>192.68</w:t>
        <w:tab/>
        <w:t>23 018006</w:t>
        <w:tab/>
        <w:t>180.00</w:t>
        <w:tab/>
        <w:t>23 018007</w:t>
        <w:tab/>
        <w:t>228.50</w:t>
        <w:tab/>
        <w:t>23 018008</w:t>
        <w:tab/>
        <w:t>205.93</w:t>
        <w:tab/>
        <w:t>23 018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8010</w:t>
        <w:tab/>
        <w:t>180.00</w:t>
        <w:tab/>
        <w:t>23 018011</w:t>
        <w:tab/>
        <w:t>180.00</w:t>
        <w:tab/>
        <w:t>23 018012</w:t>
        <w:tab/>
        <w:t>126.00</w:t>
        <w:tab/>
        <w:t>23 018013</w:t>
        <w:tab/>
        <w:t>140.00</w:t>
        <w:tab/>
        <w:t>23 018014</w:t>
        <w:tab/>
        <w:t>160.00</w:t>
        <w:tab/>
        <w:t>23 018015</w:t>
        <w:tab/>
        <w:t>14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8016</w:t>
        <w:tab/>
        <w:t>180.00</w:t>
        <w:tab/>
        <w:t>23 018017</w:t>
        <w:tab/>
        <w:t>143.90</w:t>
        <w:tab/>
        <w:t>23 018018</w:t>
        <w:tab/>
        <w:t>186.00</w:t>
        <w:tab/>
        <w:t>23 018019</w:t>
        <w:tab/>
        <w:t>180.00</w:t>
        <w:tab/>
        <w:t>23 018020</w:t>
        <w:tab/>
        <w:t>379.90</w:t>
        <w:tab/>
        <w:t>23 018021</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18022</w:t>
        <w:tab/>
        <w:t>240.00</w:t>
        <w:tab/>
        <w:t>23 018023</w:t>
        <w:tab/>
        <w:t>220.00</w:t>
        <w:tab/>
        <w:t>23 018024</w:t>
        <w:tab/>
        <w:t>201.62</w:t>
        <w:tab/>
        <w:t>23 018025</w:t>
        <w:tab/>
        <w:t>194.00</w:t>
        <w:tab/>
        <w:t>23 018026</w:t>
        <w:tab/>
        <w:t>165.00</w:t>
        <w:tab/>
        <w:t>23 018027</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18028</w:t>
        <w:tab/>
        <w:t>165.00</w:t>
        <w:tab/>
        <w:t>23 018029</w:t>
        <w:tab/>
        <w:t>140.00</w:t>
        <w:tab/>
        <w:t>23 018030</w:t>
        <w:tab/>
        <w:t>167.50</w:t>
        <w:tab/>
        <w:t>23 018031</w:t>
        <w:tab/>
        <w:t>174.00</w:t>
        <w:tab/>
        <w:t>23 018032</w:t>
        <w:tab/>
        <w:t>155.00</w:t>
        <w:tab/>
        <w:t>23 018033</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18034</w:t>
        <w:tab/>
        <w:t>115.00</w:t>
        <w:tab/>
        <w:t>23 018035</w:t>
        <w:tab/>
        <w:t>182.50</w:t>
        <w:tab/>
        <w:t>23 018036</w:t>
        <w:tab/>
        <w:t>150.00</w:t>
        <w:tab/>
        <w:t>23 018037</w:t>
        <w:tab/>
        <w:t>180.00</w:t>
        <w:tab/>
        <w:t>23 018038</w:t>
        <w:tab/>
        <w:t>130.00</w:t>
        <w:tab/>
        <w:t>23 018039</w:t>
        <w:tab/>
        <w:t>1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18040</w:t>
        <w:tab/>
        <w:t>210.00</w:t>
        <w:tab/>
        <w:t>23 018041</w:t>
        <w:tab/>
        <w:t>200.00</w:t>
        <w:tab/>
        <w:t>23 018042</w:t>
        <w:tab/>
        <w:t>200.00</w:t>
        <w:tab/>
        <w:t>23 018043</w:t>
        <w:tab/>
        <w:t>160.00</w:t>
        <w:tab/>
        <w:t>23 018044</w:t>
        <w:tab/>
        <w:t>320.00</w:t>
        <w:tab/>
        <w:t>23 01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19002</w:t>
        <w:tab/>
        <w:t>208.90</w:t>
        <w:tab/>
        <w:t>23 019003</w:t>
        <w:tab/>
        <w:t>366.00</w:t>
        <w:tab/>
        <w:t>23 019004</w:t>
        <w:tab/>
        <w:t>160.00</w:t>
        <w:tab/>
        <w:t>23 019005</w:t>
        <w:tab/>
        <w:t>91.00</w:t>
        <w:tab/>
        <w:t>23 019006</w:t>
        <w:tab/>
        <w:t>160.00</w:t>
        <w:tab/>
        <w:t>23 019007</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19008</w:t>
        <w:tab/>
        <w:t>102.50</w:t>
        <w:tab/>
        <w:t>23 019009</w:t>
        <w:tab/>
        <w:t>81.00</w:t>
        <w:tab/>
        <w:t>23 019010</w:t>
        <w:tab/>
        <w:t>158.00</w:t>
        <w:tab/>
        <w:t>23 019011</w:t>
        <w:tab/>
        <w:t>138.00</w:t>
        <w:tab/>
        <w:t>23 020001</w:t>
        <w:tab/>
        <w:t>86.00</w:t>
        <w:tab/>
        <w:t>23 020002</w:t>
        <w:tab/>
        <w:t>1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0003</w:t>
        <w:tab/>
        <w:t>188.00</w:t>
        <w:tab/>
        <w:t>23 020004</w:t>
        <w:tab/>
        <w:t>303.60</w:t>
        <w:tab/>
        <w:t>23 020005</w:t>
        <w:tab/>
        <w:t>155.00</w:t>
        <w:tab/>
        <w:t>23 020006</w:t>
        <w:tab/>
        <w:t>120.00</w:t>
        <w:tab/>
        <w:t>23 020007</w:t>
        <w:tab/>
        <w:t>100.00</w:t>
        <w:tab/>
        <w:t>23 020008</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0009</w:t>
        <w:tab/>
        <w:t>158.00</w:t>
        <w:tab/>
        <w:t>23 021001</w:t>
        <w:tab/>
        <w:t>194.00</w:t>
        <w:tab/>
        <w:t>23 021002</w:t>
        <w:tab/>
        <w:t>100.00</w:t>
        <w:tab/>
        <w:t>23 021003</w:t>
        <w:tab/>
        <w:t>166.00</w:t>
        <w:tab/>
        <w:t>23 021004</w:t>
        <w:tab/>
        <w:t>315.00</w:t>
        <w:tab/>
        <w:t>23 021005</w:t>
        <w:tab/>
        <w:t>1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1006</w:t>
        <w:tab/>
        <w:t>240.00</w:t>
        <w:tab/>
        <w:t>23 021007</w:t>
        <w:tab/>
        <w:t>78.38</w:t>
        <w:tab/>
        <w:t>23 021008</w:t>
        <w:tab/>
        <w:t>126.00</w:t>
        <w:tab/>
        <w:t>23 021009</w:t>
        <w:tab/>
        <w:t>90.00</w:t>
        <w:tab/>
        <w:t>23 021010</w:t>
        <w:tab/>
        <w:t>90.00</w:t>
        <w:tab/>
        <w:t>23 021011</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2001</w:t>
        <w:tab/>
        <w:t>115.00</w:t>
        <w:tab/>
        <w:t>23 022002</w:t>
        <w:tab/>
        <w:t>99.90</w:t>
        <w:tab/>
        <w:t>23 022003</w:t>
        <w:tab/>
        <w:t>65.00</w:t>
        <w:tab/>
        <w:t>23 022004</w:t>
        <w:tab/>
        <w:t>62.00</w:t>
        <w:tab/>
        <w:t>23 022005</w:t>
        <w:tab/>
        <w:t>38.00</w:t>
        <w:tab/>
        <w:t>23 022006</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2007</w:t>
        <w:tab/>
        <w:t>60.00</w:t>
        <w:tab/>
        <w:t>23 022008</w:t>
        <w:tab/>
        <w:t>65.25</w:t>
        <w:tab/>
        <w:t>23 022009</w:t>
        <w:tab/>
        <w:t>85.00</w:t>
        <w:tab/>
        <w:t>23 022010</w:t>
        <w:tab/>
        <w:t>55.00</w:t>
        <w:tab/>
        <w:t>23 022011</w:t>
        <w:tab/>
        <w:t>70.00</w:t>
        <w:tab/>
        <w:t>23 022012</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2013</w:t>
        <w:tab/>
        <w:t>117.50</w:t>
        <w:tab/>
        <w:t>23 022014</w:t>
        <w:tab/>
        <w:t>65.00</w:t>
        <w:tab/>
        <w:t>23 022015</w:t>
        <w:tab/>
        <w:t>75.00</w:t>
        <w:tab/>
        <w:t>23 022016</w:t>
        <w:tab/>
        <w:t>63.75</w:t>
        <w:tab/>
        <w:t>23 022017</w:t>
        <w:tab/>
        <w:t>50.00</w:t>
        <w:tab/>
        <w:t>23 022018</w:t>
        <w:tab/>
        <w:t>9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2019</w:t>
        <w:tab/>
        <w:t>55.00</w:t>
        <w:tab/>
        <w:t>23 022020</w:t>
        <w:tab/>
        <w:t>68.50</w:t>
        <w:tab/>
        <w:t>23 022021</w:t>
        <w:tab/>
        <w:t>44.00</w:t>
        <w:tab/>
        <w:t>23 022022</w:t>
        <w:tab/>
        <w:t>34.20</w:t>
        <w:tab/>
        <w:t>23 022023</w:t>
        <w:tab/>
        <w:t>34.75</w:t>
        <w:tab/>
        <w:t>23 02202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2025</w:t>
        <w:tab/>
        <w:t>100.00</w:t>
        <w:tab/>
        <w:t>23 022026</w:t>
        <w:tab/>
        <w:t>70.00</w:t>
        <w:tab/>
        <w:t>23 022027</w:t>
        <w:tab/>
        <w:t>50.00</w:t>
        <w:tab/>
        <w:t>23 023001</w:t>
        <w:tab/>
        <w:t>37.65</w:t>
        <w:tab/>
        <w:t>23 023002</w:t>
        <w:tab/>
        <w:t>79.80</w:t>
        <w:tab/>
        <w:t>23 023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3004</w:t>
        <w:tab/>
        <w:t>46.00</w:t>
        <w:tab/>
        <w:t>23 023005</w:t>
        <w:tab/>
        <w:t>60.00</w:t>
        <w:tab/>
        <w:t>23 023006</w:t>
        <w:tab/>
        <w:t>55.00</w:t>
        <w:tab/>
        <w:t>23 023007</w:t>
        <w:tab/>
        <w:t>45.50</w:t>
        <w:tab/>
        <w:t>23 023008</w:t>
        <w:tab/>
        <w:t>66.00</w:t>
        <w:tab/>
        <w:t>23 024001</w:t>
        <w:tab/>
        <w:t>31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4002</w:t>
        <w:tab/>
        <w:t>170.00</w:t>
        <w:tab/>
        <w:t>23 024003</w:t>
        <w:tab/>
        <w:t>467.65</w:t>
        <w:tab/>
        <w:t>23 024004</w:t>
        <w:tab/>
        <w:t>147.50</w:t>
        <w:tab/>
        <w:t>23 024005</w:t>
        <w:tab/>
        <w:t>220.00</w:t>
        <w:tab/>
        <w:t>23 024006</w:t>
        <w:tab/>
        <w:t>188.00</w:t>
        <w:tab/>
        <w:t>23 025001</w:t>
        <w:tab/>
        <w:t>10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5002</w:t>
        <w:tab/>
        <w:t>60.00</w:t>
        <w:tab/>
        <w:t>23 025003</w:t>
        <w:tab/>
        <w:t>70.00</w:t>
        <w:tab/>
        <w:t>23 025004</w:t>
        <w:tab/>
        <w:t>50.00</w:t>
        <w:tab/>
        <w:t>23 025005</w:t>
        <w:tab/>
        <w:t>90.00</w:t>
        <w:tab/>
        <w:t>23 025006</w:t>
        <w:tab/>
        <w:t>98.90</w:t>
        <w:tab/>
        <w:t>23 025007</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5008</w:t>
        <w:tab/>
        <w:t>60.00</w:t>
        <w:tab/>
        <w:t>23 026001</w:t>
        <w:tab/>
        <w:t>84.61</w:t>
        <w:tab/>
        <w:t>23 026002</w:t>
        <w:tab/>
        <w:t>70.59</w:t>
        <w:tab/>
        <w:t>23 026003</w:t>
        <w:tab/>
        <w:t>176.92</w:t>
        <w:tab/>
        <w:t>23 026004</w:t>
        <w:tab/>
        <w:t>157.14</w:t>
        <w:tab/>
        <w:t>23 026005</w:t>
        <w:tab/>
        <w:t>1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6006</w:t>
        <w:tab/>
        <w:t>146.43</w:t>
        <w:tab/>
        <w:t>23 026007</w:t>
        <w:tab/>
        <w:t>165.41</w:t>
        <w:tab/>
        <w:t>23 026008</w:t>
        <w:tab/>
        <w:t>165.41</w:t>
        <w:tab/>
        <w:t>23 026009</w:t>
        <w:tab/>
        <w:t>150.00</w:t>
        <w:tab/>
        <w:t>23 026010</w:t>
        <w:tab/>
        <w:t>165.41</w:t>
        <w:tab/>
        <w:t>23 026011</w:t>
        <w:tab/>
        <w:t>94.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6012</w:t>
        <w:tab/>
        <w:t>165.41</w:t>
        <w:tab/>
        <w:t>23 026013</w:t>
        <w:tab/>
        <w:t>156.54</w:t>
        <w:tab/>
        <w:t>23 026014</w:t>
        <w:tab/>
        <w:t>92.31</w:t>
        <w:tab/>
        <w:t>23 027003</w:t>
        <w:tab/>
        <w:t>110.00</w:t>
        <w:tab/>
        <w:t>23 027007</w:t>
        <w:tab/>
        <w:t>202.00</w:t>
        <w:tab/>
        <w:t>23 027009</w:t>
        <w:tab/>
        <w:t>18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7012</w:t>
        <w:tab/>
        <w:t>210.00</w:t>
        <w:tab/>
        <w:t>23 028001</w:t>
        <w:tab/>
        <w:t>120.00</w:t>
        <w:tab/>
        <w:t>23 028002</w:t>
        <w:tab/>
        <w:t>398.90</w:t>
        <w:tab/>
        <w:t>23 028003</w:t>
        <w:tab/>
        <w:t>118.00</w:t>
        <w:tab/>
        <w:t>23 028004</w:t>
        <w:tab/>
        <w:t>94.90</w:t>
        <w:tab/>
        <w:t>23 028005</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8006</w:t>
        <w:tab/>
        <w:t>83.68</w:t>
        <w:tab/>
        <w:t>23 028007</w:t>
        <w:tab/>
        <w:t>150.00</w:t>
        <w:tab/>
        <w:t>23 028008</w:t>
        <w:tab/>
        <w:t>89.90</w:t>
        <w:tab/>
        <w:t>23 028009</w:t>
        <w:tab/>
        <w:t>104.45</w:t>
        <w:tab/>
        <w:t>23 028010</w:t>
        <w:tab/>
        <w:t>111.40</w:t>
        <w:tab/>
        <w:t>23 02801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8012</w:t>
        <w:tab/>
        <w:t>63.90</w:t>
        <w:tab/>
        <w:t>23 028013</w:t>
        <w:tab/>
        <w:t>80.51</w:t>
        <w:tab/>
        <w:t>23 028014</w:t>
        <w:tab/>
        <w:t>165.00</w:t>
        <w:tab/>
        <w:t>23 028015</w:t>
        <w:tab/>
        <w:t>160.00</w:t>
        <w:tab/>
        <w:t>23 028016</w:t>
        <w:tab/>
        <w:t>274.00</w:t>
        <w:tab/>
        <w:t>23 02801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8018</w:t>
        <w:tab/>
        <w:t>170.00</w:t>
        <w:tab/>
        <w:t>23 028019</w:t>
        <w:tab/>
        <w:t>120.00</w:t>
        <w:tab/>
        <w:t>23 028020</w:t>
        <w:tab/>
        <w:t>135.00</w:t>
        <w:tab/>
        <w:t>23 028021</w:t>
        <w:tab/>
        <w:t>82.00</w:t>
        <w:tab/>
        <w:t>23 028022</w:t>
        <w:tab/>
        <w:t>283.75</w:t>
        <w:tab/>
        <w:t>23 028023</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8024</w:t>
        <w:tab/>
        <w:t>205.00</w:t>
        <w:tab/>
        <w:t>23 028025</w:t>
        <w:tab/>
        <w:t>389.00</w:t>
        <w:tab/>
        <w:t>23 028026</w:t>
        <w:tab/>
        <w:t>65.40</w:t>
        <w:tab/>
        <w:t>23 028027</w:t>
        <w:tab/>
        <w:t>110.00</w:t>
        <w:tab/>
        <w:t>23 028028</w:t>
        <w:tab/>
        <w:t>90.00</w:t>
        <w:tab/>
        <w:t>23 029001</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29002</w:t>
        <w:tab/>
        <w:t>253.57</w:t>
        <w:tab/>
        <w:t>23 029003</w:t>
        <w:tab/>
        <w:t>678.58</w:t>
        <w:tab/>
        <w:t>23 029004</w:t>
        <w:tab/>
        <w:t>5174.99</w:t>
        <w:tab/>
        <w:t>23 029005</w:t>
        <w:tab/>
        <w:t>779.69</w:t>
        <w:tab/>
        <w:t>23 029006</w:t>
        <w:tab/>
        <w:t>320.50</w:t>
        <w:tab/>
        <w:t>23 029007</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0001</w:t>
        <w:tab/>
        <w:t>46.00</w:t>
        <w:tab/>
        <w:t>23 030002</w:t>
        <w:tab/>
        <w:t>96.88</w:t>
        <w:tab/>
        <w:t>23 030003</w:t>
        <w:tab/>
        <w:t>105.00</w:t>
        <w:tab/>
        <w:t>23 030004</w:t>
        <w:tab/>
        <w:t>80.00</w:t>
        <w:tab/>
        <w:t>23 030005</w:t>
        <w:tab/>
        <w:t>79.17</w:t>
        <w:tab/>
        <w:t>23 030006</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0007</w:t>
        <w:tab/>
        <w:t>120.00</w:t>
        <w:tab/>
        <w:t>23 030008</w:t>
        <w:tab/>
        <w:t>102.50</w:t>
        <w:tab/>
        <w:t>23 030009</w:t>
        <w:tab/>
        <w:t>235.29</w:t>
        <w:tab/>
        <w:t>23 030010</w:t>
        <w:tab/>
        <w:t>87.92</w:t>
        <w:tab/>
        <w:t>23 030011</w:t>
        <w:tab/>
        <w:t>78.75</w:t>
        <w:tab/>
        <w:t>23 03001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0013</w:t>
        <w:tab/>
        <w:t>72.00</w:t>
        <w:tab/>
        <w:t>23 030014</w:t>
        <w:tab/>
        <w:t>83.33</w:t>
        <w:tab/>
        <w:t>23 030015</w:t>
        <w:tab/>
        <w:t>26.95</w:t>
        <w:tab/>
        <w:t>23 030016</w:t>
        <w:tab/>
        <w:t>235.29</w:t>
        <w:tab/>
        <w:t>23 030017</w:t>
        <w:tab/>
        <w:t>120.00</w:t>
        <w:tab/>
        <w:t>23 030018</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0019</w:t>
        <w:tab/>
        <w:t>40.00</w:t>
        <w:tab/>
        <w:t>23 030020</w:t>
        <w:tab/>
        <w:t>100.00</w:t>
        <w:tab/>
        <w:t>23 030021</w:t>
        <w:tab/>
        <w:t>38.00</w:t>
        <w:tab/>
        <w:t>23 031001</w:t>
        <w:tab/>
        <w:t>87.40</w:t>
        <w:tab/>
        <w:t>23 031002</w:t>
        <w:tab/>
        <w:t>48.75</w:t>
        <w:tab/>
        <w:t>23 031003</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1004</w:t>
        <w:tab/>
        <w:t>54.00</w:t>
        <w:tab/>
        <w:t>23 031005</w:t>
        <w:tab/>
        <w:t>49.25</w:t>
        <w:tab/>
        <w:t>23 031006</w:t>
        <w:tab/>
        <w:t>49.00</w:t>
        <w:tab/>
        <w:t>23 031007</w:t>
        <w:tab/>
        <w:t>51.25</w:t>
        <w:tab/>
        <w:t>23 031008</w:t>
        <w:tab/>
        <w:t>55.00</w:t>
        <w:tab/>
        <w:t>23 032001</w:t>
        <w:tab/>
        <w:t>182.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2002</w:t>
        <w:tab/>
        <w:t>167.12</w:t>
        <w:tab/>
        <w:t>23 032003</w:t>
        <w:tab/>
        <w:t>163.04</w:t>
        <w:tab/>
        <w:t>23 032004</w:t>
        <w:tab/>
        <w:t>243.06</w:t>
        <w:tab/>
        <w:t>23 033001</w:t>
        <w:tab/>
        <w:t>66.43</w:t>
        <w:tab/>
        <w:t>23 033002</w:t>
        <w:tab/>
        <w:t>70.14</w:t>
        <w:tab/>
        <w:t>23 033008</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3009</w:t>
        <w:tab/>
        <w:t>90.44</w:t>
        <w:tab/>
        <w:t>23 034001</w:t>
        <w:tab/>
        <w:t>27.00</w:t>
        <w:tab/>
        <w:t>23 034002</w:t>
        <w:tab/>
        <w:t>20.74</w:t>
        <w:tab/>
        <w:t>23 034003</w:t>
        <w:tab/>
        <w:t>22.17</w:t>
        <w:tab/>
        <w:t>23 034004</w:t>
        <w:tab/>
        <w:t>35.00</w:t>
        <w:tab/>
        <w:t>23 034005</w:t>
        <w:tab/>
        <w:t>2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4006</w:t>
        <w:tab/>
        <w:t>19.44</w:t>
        <w:tab/>
        <w:t>23 034007</w:t>
        <w:tab/>
        <w:t>18.89</w:t>
        <w:tab/>
        <w:t>23 034008</w:t>
        <w:tab/>
        <w:t>26.00</w:t>
        <w:tab/>
        <w:t>23 034009</w:t>
        <w:tab/>
        <w:t>26.00</w:t>
        <w:tab/>
        <w:t>23 034010</w:t>
        <w:tab/>
        <w:t>15.00</w:t>
        <w:tab/>
        <w:t>23 034011</w:t>
        <w:tab/>
        <w:t>2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5001</w:t>
        <w:tab/>
        <w:t>49.68</w:t>
        <w:tab/>
        <w:t>23 035002</w:t>
        <w:tab/>
        <w:t>31.18</w:t>
        <w:tab/>
        <w:t>23 035003</w:t>
        <w:tab/>
        <w:t>38.00</w:t>
        <w:tab/>
        <w:t>23 035004</w:t>
        <w:tab/>
        <w:t>33.23</w:t>
        <w:tab/>
        <w:t>23 035005</w:t>
        <w:tab/>
        <w:t>206.00</w:t>
        <w:tab/>
        <w:t>23 035006</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5007</w:t>
        <w:tab/>
        <w:t>180.00</w:t>
        <w:tab/>
        <w:t>23 035008</w:t>
        <w:tab/>
        <w:t>48.96</w:t>
        <w:tab/>
        <w:t>23 035009</w:t>
        <w:tab/>
        <w:t>39.43</w:t>
        <w:tab/>
        <w:t>23 035010</w:t>
        <w:tab/>
        <w:t>210.51</w:t>
        <w:tab/>
        <w:t>23 035011</w:t>
        <w:tab/>
        <w:t>195.64</w:t>
        <w:tab/>
        <w:t>23 035012</w:t>
        <w:tab/>
        <w:t>10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6001</w:t>
        <w:tab/>
        <w:t>102.00</w:t>
        <w:tab/>
        <w:t>23 036002</w:t>
        <w:tab/>
        <w:t>129.00</w:t>
        <w:tab/>
        <w:t>23 036003</w:t>
        <w:tab/>
        <w:t>150.00</w:t>
        <w:tab/>
        <w:t>23 036004</w:t>
        <w:tab/>
        <w:t>166.67</w:t>
        <w:tab/>
        <w:t>23 036005</w:t>
        <w:tab/>
        <w:t>138.89</w:t>
        <w:tab/>
        <w:t>23 036006</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7001</w:t>
        <w:tab/>
        <w:t>117.50</w:t>
        <w:tab/>
        <w:t>23 037002</w:t>
        <w:tab/>
        <w:t>182.44</w:t>
        <w:tab/>
        <w:t>23 037003</w:t>
        <w:tab/>
        <w:t>140.00</w:t>
        <w:tab/>
        <w:t>23 037004</w:t>
        <w:tab/>
        <w:t>150.00</w:t>
        <w:tab/>
        <w:t>23 037005</w:t>
        <w:tab/>
        <w:t>200.00</w:t>
        <w:tab/>
        <w:t>23 03700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7007</w:t>
        <w:tab/>
        <w:t>90.00</w:t>
        <w:tab/>
        <w:t>23 037008</w:t>
        <w:tab/>
        <w:t>145.45</w:t>
        <w:tab/>
        <w:t>23 038001</w:t>
        <w:tab/>
        <w:t>263.13</w:t>
        <w:tab/>
        <w:t>23 038002</w:t>
        <w:tab/>
        <w:t>243.50</w:t>
        <w:tab/>
        <w:t>23 038003</w:t>
        <w:tab/>
        <w:t>190.00</w:t>
        <w:tab/>
        <w:t>23 038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8005</w:t>
        <w:tab/>
        <w:t>165.00</w:t>
        <w:tab/>
        <w:t>23 038006</w:t>
        <w:tab/>
        <w:t>190.00</w:t>
        <w:tab/>
        <w:t>23 038007</w:t>
        <w:tab/>
        <w:t>140.00</w:t>
        <w:tab/>
        <w:t>23 039001</w:t>
        <w:tab/>
        <w:t>144.00</w:t>
        <w:tab/>
        <w:t>23 039002</w:t>
        <w:tab/>
        <w:t>237.38</w:t>
        <w:tab/>
        <w:t>23 039003</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9004</w:t>
        <w:tab/>
        <w:t>180.00</w:t>
        <w:tab/>
        <w:t>23 039005</w:t>
        <w:tab/>
        <w:t>170.50</w:t>
        <w:tab/>
        <w:t>23 039006</w:t>
        <w:tab/>
        <w:t>72.50</w:t>
        <w:tab/>
        <w:t>23 039007</w:t>
        <w:tab/>
        <w:t>130.00</w:t>
        <w:tab/>
        <w:t>23 039008</w:t>
        <w:tab/>
        <w:t>114.00</w:t>
        <w:tab/>
        <w:t>23 039009</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39010</w:t>
        <w:tab/>
        <w:t>144.00</w:t>
        <w:tab/>
        <w:t>23 040001</w:t>
        <w:tab/>
        <w:t>227.78</w:t>
        <w:tab/>
        <w:t>23 040002</w:t>
        <w:tab/>
        <w:t>481.18</w:t>
        <w:tab/>
        <w:t>23 040003</w:t>
        <w:tab/>
        <w:t>144.00</w:t>
        <w:tab/>
        <w:t>23 040004</w:t>
        <w:tab/>
        <w:t>308.57</w:t>
        <w:tab/>
        <w:t>23 040005</w:t>
        <w:tab/>
        <w:t>245.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0006</w:t>
        <w:tab/>
        <w:t>140.00</w:t>
        <w:tab/>
        <w:t>23 040007</w:t>
        <w:tab/>
        <w:t>190.48</w:t>
        <w:tab/>
        <w:t>23 040008</w:t>
        <w:tab/>
        <w:t>250.00</w:t>
        <w:tab/>
        <w:t>23 040009</w:t>
        <w:tab/>
        <w:t>145.00</w:t>
        <w:tab/>
        <w:t>23 040010</w:t>
        <w:tab/>
        <w:t>145.00</w:t>
        <w:tab/>
        <w:t>23 04001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0012</w:t>
        <w:tab/>
        <w:t>150.00</w:t>
        <w:tab/>
        <w:t>23 041002</w:t>
        <w:tab/>
        <w:t>46.94</w:t>
        <w:tab/>
        <w:t>23 041003</w:t>
        <w:tab/>
        <w:t>48.06</w:t>
        <w:tab/>
        <w:t>23 041008</w:t>
        <w:tab/>
        <w:t>55.11</w:t>
        <w:tab/>
        <w:t>23 041009</w:t>
        <w:tab/>
        <w:t>50.00</w:t>
        <w:tab/>
        <w:t>23 04101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1017</w:t>
        <w:tab/>
        <w:t>45.00</w:t>
        <w:tab/>
        <w:t>23 042001</w:t>
        <w:tab/>
        <w:t>47.75</w:t>
        <w:tab/>
        <w:t>23 042002</w:t>
        <w:tab/>
        <w:t>60.00</w:t>
        <w:tab/>
        <w:t>23 042003</w:t>
        <w:tab/>
        <w:t>76.50</w:t>
        <w:tab/>
        <w:t>23 042004</w:t>
        <w:tab/>
        <w:t>132.65</w:t>
        <w:tab/>
        <w:t>23 042005</w:t>
        <w:tab/>
        <w:t>42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2006</w:t>
        <w:tab/>
        <w:t>46.94</w:t>
        <w:tab/>
        <w:t>23 042007</w:t>
        <w:tab/>
        <w:t>244.44</w:t>
        <w:tab/>
        <w:t>23 042008</w:t>
        <w:tab/>
        <w:t>43.00</w:t>
        <w:tab/>
        <w:t>23 042009</w:t>
        <w:tab/>
        <w:t>42.28</w:t>
        <w:tab/>
        <w:t>23 043001</w:t>
        <w:tab/>
        <w:t>58.00</w:t>
        <w:tab/>
        <w:t>23 043002</w:t>
        <w:tab/>
        <w:t>8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3003</w:t>
        <w:tab/>
        <w:t>60.00</w:t>
        <w:tab/>
        <w:t>23 043004</w:t>
        <w:tab/>
        <w:t>35.50</w:t>
        <w:tab/>
        <w:t>23 043005</w:t>
        <w:tab/>
        <w:t>40.00</w:t>
        <w:tab/>
        <w:t>23 043006</w:t>
        <w:tab/>
        <w:t>40.00</w:t>
        <w:tab/>
        <w:t>23 043007</w:t>
        <w:tab/>
        <w:t>60.00</w:t>
        <w:tab/>
        <w:t>23 043008</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4001</w:t>
        <w:tab/>
        <w:t>308.89</w:t>
        <w:tab/>
        <w:t>23 044002</w:t>
        <w:tab/>
        <w:t>213.33</w:t>
        <w:tab/>
        <w:t>23 044003</w:t>
        <w:tab/>
        <w:t>244.44</w:t>
        <w:tab/>
        <w:t>23 044004</w:t>
        <w:tab/>
        <w:t>244.44</w:t>
        <w:tab/>
        <w:t>23 045003</w:t>
        <w:tab/>
        <w:t>75.50</w:t>
        <w:tab/>
        <w:t>23 045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5009</w:t>
        <w:tab/>
        <w:t>82.50</w:t>
        <w:tab/>
        <w:t>23 046001</w:t>
        <w:tab/>
        <w:t>89.80</w:t>
        <w:tab/>
        <w:t>23 046002</w:t>
        <w:tab/>
        <w:t>85.83</w:t>
        <w:tab/>
        <w:t>23 046003</w:t>
        <w:tab/>
        <w:t>125.00</w:t>
        <w:tab/>
        <w:t>23 046004</w:t>
        <w:tab/>
        <w:t>102.29</w:t>
        <w:tab/>
        <w:t>23 046005</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6006</w:t>
        <w:tab/>
        <w:t>96.50</w:t>
        <w:tab/>
        <w:t>23 046007</w:t>
        <w:tab/>
        <w:t>104.67</w:t>
        <w:tab/>
        <w:t>23 046008</w:t>
        <w:tab/>
        <w:t>110.00</w:t>
        <w:tab/>
        <w:t>23 046009</w:t>
        <w:tab/>
        <w:t>95.00</w:t>
        <w:tab/>
        <w:t>23 047001</w:t>
        <w:tab/>
        <w:t>36.00</w:t>
        <w:tab/>
        <w:t>23 047002</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7003</w:t>
        <w:tab/>
        <w:t>42.75</w:t>
        <w:tab/>
        <w:t>23 047004</w:t>
        <w:tab/>
        <w:t>24.75</w:t>
        <w:tab/>
        <w:t>23 047005</w:t>
        <w:tab/>
        <w:t>30.00</w:t>
        <w:tab/>
        <w:t>23 047006</w:t>
        <w:tab/>
        <w:t>25.50</w:t>
        <w:tab/>
        <w:t>23 047007</w:t>
        <w:tab/>
        <w:t>37.50</w:t>
        <w:tab/>
        <w:t>23 047008</w:t>
        <w:tab/>
        <w:t>2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7009</w:t>
        <w:tab/>
        <w:t>26.25</w:t>
        <w:tab/>
        <w:t>23 047010</w:t>
        <w:tab/>
        <w:t>24.75</w:t>
        <w:tab/>
        <w:t>23 048004</w:t>
        <w:tab/>
        <w:t>16.50</w:t>
        <w:tab/>
        <w:t>23 048005</w:t>
        <w:tab/>
        <w:t>24.00</w:t>
        <w:tab/>
        <w:t>23 048007</w:t>
        <w:tab/>
        <w:t>22.00</w:t>
        <w:tab/>
        <w:t>23 048008</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8009</w:t>
        <w:tab/>
        <w:t>20.00</w:t>
        <w:tab/>
        <w:t>23 048013</w:t>
        <w:tab/>
        <w:t>24.50</w:t>
        <w:tab/>
        <w:t>23 049001</w:t>
        <w:tab/>
        <w:t>41.65</w:t>
        <w:tab/>
        <w:t>23 049002</w:t>
        <w:tab/>
        <w:t>90.00</w:t>
        <w:tab/>
        <w:t>23 049003</w:t>
        <w:tab/>
        <w:t>32.90</w:t>
        <w:tab/>
        <w:t>23 049004</w:t>
        <w:tab/>
        <w:t>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49005</w:t>
        <w:tab/>
        <w:t>16.50</w:t>
        <w:tab/>
        <w:t>23 049006</w:t>
        <w:tab/>
        <w:t>29.50</w:t>
        <w:tab/>
        <w:t>23 049007</w:t>
        <w:tab/>
        <w:t>41.40</w:t>
        <w:tab/>
        <w:t>23 049008</w:t>
        <w:tab/>
        <w:t>25.00</w:t>
        <w:tab/>
        <w:t>23 049009</w:t>
        <w:tab/>
        <w:t>35.00</w:t>
        <w:tab/>
        <w:t>23 050001</w:t>
        <w:tab/>
        <w:t>4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0002</w:t>
        <w:tab/>
        <w:t>41.13</w:t>
        <w:tab/>
        <w:t>23 050003</w:t>
        <w:tab/>
        <w:t>27.00</w:t>
        <w:tab/>
        <w:t>23 050004</w:t>
        <w:tab/>
        <w:t>38.40</w:t>
        <w:tab/>
        <w:t>23 050005</w:t>
        <w:tab/>
        <w:t>25.50</w:t>
        <w:tab/>
        <w:t>23 050006</w:t>
        <w:tab/>
        <w:t>24.25</w:t>
        <w:tab/>
        <w:t>23 050007</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0008</w:t>
        <w:tab/>
        <w:t>20.25</w:t>
        <w:tab/>
        <w:t>23 050009</w:t>
        <w:tab/>
        <w:t>26.50</w:t>
        <w:tab/>
        <w:t>23 050010</w:t>
        <w:tab/>
        <w:t>30.25</w:t>
        <w:tab/>
        <w:t>23 050011</w:t>
        <w:tab/>
        <w:t>25.00</w:t>
        <w:tab/>
        <w:t>23 051004</w:t>
        <w:tab/>
        <w:t>31.25</w:t>
        <w:tab/>
        <w:t>23 051005</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1009</w:t>
        <w:tab/>
        <w:t>23.00</w:t>
        <w:tab/>
        <w:t>23 051010</w:t>
        <w:tab/>
        <w:t>15.25</w:t>
        <w:tab/>
        <w:t>23 051011</w:t>
        <w:tab/>
        <w:t>35.00</w:t>
        <w:tab/>
        <w:t>23 052007</w:t>
        <w:tab/>
        <w:t>41.25</w:t>
        <w:tab/>
        <w:t>23 052012</w:t>
        <w:tab/>
        <w:t>45.75</w:t>
        <w:tab/>
        <w:t>23 052013</w:t>
        <w:tab/>
        <w:t>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3001</w:t>
        <w:tab/>
        <w:t>75.00</w:t>
        <w:tab/>
        <w:t>23 053002</w:t>
        <w:tab/>
        <w:t>59.40</w:t>
        <w:tab/>
        <w:t>23 053003</w:t>
        <w:tab/>
        <w:t>56.50</w:t>
        <w:tab/>
        <w:t>23 053004</w:t>
        <w:tab/>
        <w:t>54.98</w:t>
        <w:tab/>
        <w:t>23 053005</w:t>
        <w:tab/>
        <w:t>68.75</w:t>
        <w:tab/>
        <w:t>23 053006</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3007</w:t>
        <w:tab/>
        <w:t>56.50</w:t>
        <w:tab/>
        <w:t>23 053008</w:t>
        <w:tab/>
        <w:t>63.25</w:t>
        <w:tab/>
        <w:t>23 053009</w:t>
        <w:tab/>
        <w:t>70.00</w:t>
        <w:tab/>
        <w:t>23 054001</w:t>
        <w:tab/>
        <w:t>20.68</w:t>
        <w:tab/>
        <w:t>23 054002</w:t>
        <w:tab/>
        <w:t>28.00</w:t>
        <w:tab/>
        <w:t>23 054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4004</w:t>
        <w:tab/>
        <w:t>26.00</w:t>
        <w:tab/>
        <w:t>23 054005</w:t>
        <w:tab/>
        <w:t>31.50</w:t>
        <w:tab/>
        <w:t>23 054006</w:t>
        <w:tab/>
        <w:t>28.25</w:t>
        <w:tab/>
        <w:t>23 055002</w:t>
        <w:tab/>
        <w:t>13.25</w:t>
        <w:tab/>
        <w:t>23 055008</w:t>
        <w:tab/>
        <w:t>22.50</w:t>
        <w:tab/>
        <w:t>23 055012</w:t>
        <w:tab/>
        <w:t>1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6001</w:t>
        <w:tab/>
        <w:t>15.75</w:t>
        <w:tab/>
        <w:t>23 056002</w:t>
        <w:tab/>
        <w:t>17.18</w:t>
        <w:tab/>
        <w:t>23 056003</w:t>
        <w:tab/>
        <w:t>13.75</w:t>
        <w:tab/>
        <w:t>23 056004</w:t>
        <w:tab/>
        <w:t>17.40</w:t>
        <w:tab/>
        <w:t>23 056005</w:t>
        <w:tab/>
        <w:t>17.00</w:t>
        <w:tab/>
        <w:t>23 056006</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6007</w:t>
        <w:tab/>
        <w:t>14.13</w:t>
        <w:tab/>
        <w:t>23 056008</w:t>
        <w:tab/>
        <w:t>16.00</w:t>
        <w:tab/>
        <w:t>23 056009</w:t>
        <w:tab/>
        <w:t>16.50</w:t>
        <w:tab/>
        <w:t>23 056010</w:t>
        <w:tab/>
        <w:t>15.00</w:t>
        <w:tab/>
        <w:t>23 057001</w:t>
        <w:tab/>
        <w:t>55.01</w:t>
        <w:tab/>
        <w:t>23 057002</w:t>
        <w:tab/>
        <w:t>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7003</w:t>
        <w:tab/>
        <w:t>38.75</w:t>
        <w:tab/>
        <w:t>23 057004</w:t>
        <w:tab/>
        <w:t>83.25</w:t>
        <w:tab/>
        <w:t>23 057005</w:t>
        <w:tab/>
        <w:t>130.00</w:t>
        <w:tab/>
        <w:t>23 057006</w:t>
        <w:tab/>
        <w:t>117.50</w:t>
        <w:tab/>
        <w:t>23 057007</w:t>
        <w:tab/>
        <w:t>130.00</w:t>
        <w:tab/>
        <w:t>23 057008</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7009</w:t>
        <w:tab/>
        <w:t>60.25</w:t>
        <w:tab/>
        <w:t>23 057010</w:t>
        <w:tab/>
        <w:t>95.00</w:t>
        <w:tab/>
        <w:t>23 058001</w:t>
        <w:tab/>
        <w:t>60.00</w:t>
        <w:tab/>
        <w:t>23 058002</w:t>
        <w:tab/>
        <w:t>87.06</w:t>
        <w:tab/>
        <w:t>23 058003</w:t>
        <w:tab/>
        <w:t>81.88</w:t>
        <w:tab/>
        <w:t>23 058004</w:t>
        <w:tab/>
        <w:t>3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8005</w:t>
        <w:tab/>
        <w:t>194.81</w:t>
        <w:tab/>
        <w:t>23 058006</w:t>
        <w:tab/>
        <w:t>300.00</w:t>
        <w:tab/>
        <w:t>23 058007</w:t>
        <w:tab/>
        <w:t>313.00</w:t>
        <w:tab/>
        <w:t>23 058008</w:t>
        <w:tab/>
        <w:t>60.25</w:t>
        <w:tab/>
        <w:t>23 058009</w:t>
        <w:tab/>
        <w:t>80.00</w:t>
        <w:tab/>
        <w:t>23 058010</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8011</w:t>
        <w:tab/>
        <w:t>28.03</w:t>
        <w:tab/>
        <w:t>23 058012</w:t>
        <w:tab/>
        <w:t>80.00</w:t>
        <w:tab/>
        <w:t>23 058013</w:t>
        <w:tab/>
        <w:t>40.05</w:t>
        <w:tab/>
        <w:t>23 058014</w:t>
        <w:tab/>
        <w:t>154.55</w:t>
        <w:tab/>
        <w:t>23 058015</w:t>
        <w:tab/>
        <w:t>118.00</w:t>
        <w:tab/>
        <w:t>23 059001</w:t>
        <w:tab/>
        <w:t>2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9002</w:t>
        <w:tab/>
        <w:t>36.51</w:t>
        <w:tab/>
        <w:t>23 059003</w:t>
        <w:tab/>
        <w:t>30.09</w:t>
        <w:tab/>
        <w:t>23 059004</w:t>
        <w:tab/>
        <w:t>24.96</w:t>
        <w:tab/>
        <w:t>23 059005</w:t>
        <w:tab/>
        <w:t>146.00</w:t>
        <w:tab/>
        <w:t>23 059006</w:t>
        <w:tab/>
        <w:t>83.50</w:t>
        <w:tab/>
        <w:t>23 059007</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9008</w:t>
        <w:tab/>
        <w:t>34.50</w:t>
        <w:tab/>
        <w:t>23 059009</w:t>
        <w:tab/>
        <w:t>87.75</w:t>
        <w:tab/>
        <w:t>23 059010</w:t>
        <w:tab/>
        <w:t>18.00</w:t>
        <w:tab/>
        <w:t>23 059011</w:t>
        <w:tab/>
        <w:t>22.00</w:t>
        <w:tab/>
        <w:t>23 059012</w:t>
        <w:tab/>
        <w:t>27.25</w:t>
        <w:tab/>
        <w:t>23 059013</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9014</w:t>
        <w:tab/>
        <w:t>22.25</w:t>
        <w:tab/>
        <w:t>23 059015</w:t>
        <w:tab/>
        <w:t>18.00</w:t>
        <w:tab/>
        <w:t>23 059016</w:t>
        <w:tab/>
        <w:t>110.00</w:t>
        <w:tab/>
        <w:t>23 059017</w:t>
        <w:tab/>
        <w:t>55.25</w:t>
        <w:tab/>
        <w:t>23 059018</w:t>
        <w:tab/>
        <w:t>28.00</w:t>
        <w:tab/>
        <w:t>23 059019</w:t>
        <w:tab/>
        <w:t>29.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9020</w:t>
        <w:tab/>
        <w:t>41.60</w:t>
        <w:tab/>
        <w:t>23 059021</w:t>
        <w:tab/>
        <w:t>37.71</w:t>
        <w:tab/>
        <w:t>23 059022</w:t>
        <w:tab/>
        <w:t>99.84</w:t>
        <w:tab/>
        <w:t>23 059023</w:t>
        <w:tab/>
        <w:t>23.50</w:t>
        <w:tab/>
        <w:t>23 059024</w:t>
        <w:tab/>
        <w:t>40.00</w:t>
        <w:tab/>
        <w:t>23 059025</w:t>
        <w:tab/>
        <w:t>5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59026</w:t>
        <w:tab/>
        <w:t>73.25</w:t>
        <w:tab/>
        <w:t>23 059027</w:t>
        <w:tab/>
        <w:t>22.50</w:t>
        <w:tab/>
        <w:t>23 059028</w:t>
        <w:tab/>
        <w:t>40.50</w:t>
        <w:tab/>
        <w:t>23 059029</w:t>
        <w:tab/>
        <w:t>66.50</w:t>
        <w:tab/>
        <w:t>23 059030</w:t>
        <w:tab/>
        <w:t>17.00</w:t>
        <w:tab/>
        <w:t>23 05903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0001</w:t>
        <w:tab/>
        <w:t>25.00</w:t>
        <w:tab/>
        <w:t>23 060004</w:t>
        <w:tab/>
        <w:t>23.50</w:t>
        <w:tab/>
        <w:t>23 060005</w:t>
        <w:tab/>
        <w:t>27.50</w:t>
        <w:tab/>
        <w:t>23 060009</w:t>
        <w:tab/>
        <w:t>25.00</w:t>
        <w:tab/>
        <w:t>23 060011</w:t>
        <w:tab/>
        <w:t>24.00</w:t>
        <w:tab/>
        <w:t>23 061001</w:t>
        <w:tab/>
        <w:t>4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1002</w:t>
        <w:tab/>
        <w:t>48.10</w:t>
        <w:tab/>
        <w:t>23 061003</w:t>
        <w:tab/>
        <w:t>15.50</w:t>
        <w:tab/>
        <w:t>23 061004</w:t>
        <w:tab/>
        <w:t>21.25</w:t>
        <w:tab/>
        <w:t>23 061005</w:t>
        <w:tab/>
        <w:t>17.75</w:t>
        <w:tab/>
        <w:t>23 061006</w:t>
        <w:tab/>
        <w:t>21.00</w:t>
        <w:tab/>
        <w:t>23 061007</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1008</w:t>
        <w:tab/>
        <w:t>30.50</w:t>
        <w:tab/>
        <w:t>23 061009</w:t>
        <w:tab/>
        <w:t>35.00</w:t>
        <w:tab/>
        <w:t>23 061010</w:t>
        <w:tab/>
        <w:t>32.50</w:t>
        <w:tab/>
        <w:t>23 061011</w:t>
        <w:tab/>
        <w:t>22.75</w:t>
        <w:tab/>
        <w:t>23 062001</w:t>
        <w:tab/>
        <w:t>28.50</w:t>
        <w:tab/>
        <w:t>23 062002</w:t>
        <w:tab/>
        <w:t>3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2003</w:t>
        <w:tab/>
        <w:t>34.85</w:t>
        <w:tab/>
        <w:t>23 062004</w:t>
        <w:tab/>
        <w:t>40.25</w:t>
        <w:tab/>
        <w:t>23 062005</w:t>
        <w:tab/>
        <w:t>31.25</w:t>
        <w:tab/>
        <w:t>23 062006</w:t>
        <w:tab/>
        <w:t>31.25</w:t>
        <w:tab/>
        <w:t>23 062007</w:t>
        <w:tab/>
        <w:t>31.50</w:t>
        <w:tab/>
        <w:t>23 062008</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2009</w:t>
        <w:tab/>
        <w:t>41.00</w:t>
        <w:tab/>
        <w:t>23 063001</w:t>
        <w:tab/>
        <w:t>64.90</w:t>
        <w:tab/>
        <w:t>23 063002</w:t>
        <w:tab/>
        <w:t>63.13</w:t>
        <w:tab/>
        <w:t>23 063003</w:t>
        <w:tab/>
        <w:t>30.25</w:t>
        <w:tab/>
        <w:t>23 063004</w:t>
        <w:tab/>
        <w:t>31.75</w:t>
        <w:tab/>
        <w:t>23 063005</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3006</w:t>
        <w:tab/>
        <w:t>29.25</w:t>
        <w:tab/>
        <w:t>23 063007</w:t>
        <w:tab/>
        <w:t>40.00</w:t>
        <w:tab/>
        <w:t>23 063008</w:t>
        <w:tab/>
        <w:t>31.75</w:t>
        <w:tab/>
        <w:t>23 063009</w:t>
        <w:tab/>
        <w:t>30.50</w:t>
        <w:tab/>
        <w:t>23 063010</w:t>
        <w:tab/>
        <w:t>30.25</w:t>
        <w:tab/>
        <w:t>23 064001</w:t>
        <w:tab/>
        <w:t>100.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4002</w:t>
        <w:tab/>
        <w:t>200.11</w:t>
        <w:tab/>
        <w:t>23 064003</w:t>
        <w:tab/>
        <w:t>200.00</w:t>
        <w:tab/>
        <w:t>23 064004</w:t>
        <w:tab/>
        <w:t>230.00</w:t>
        <w:tab/>
        <w:t>23 064005</w:t>
        <w:tab/>
        <w:t>180.00</w:t>
        <w:tab/>
        <w:t>23 064006</w:t>
        <w:tab/>
        <w:t>140.00</w:t>
        <w:tab/>
        <w:t>23 064007</w:t>
        <w:tab/>
        <w:t>1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4008</w:t>
        <w:tab/>
        <w:t>160.00</w:t>
        <w:tab/>
        <w:t>23 064009</w:t>
        <w:tab/>
        <w:t>139.99</w:t>
        <w:tab/>
        <w:t>23 065001</w:t>
        <w:tab/>
        <w:t>28.66</w:t>
        <w:tab/>
        <w:t>23 065002</w:t>
        <w:tab/>
        <w:t>29.25</w:t>
        <w:tab/>
        <w:t>23 065003</w:t>
        <w:tab/>
        <w:t>28.41</w:t>
        <w:tab/>
        <w:t>23 065004</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5005</w:t>
        <w:tab/>
        <w:t>30.00</w:t>
        <w:tab/>
        <w:t>23 065006</w:t>
        <w:tab/>
        <w:t>28.75</w:t>
        <w:tab/>
        <w:t>23 065007</w:t>
        <w:tab/>
        <w:t>33.75</w:t>
        <w:tab/>
        <w:t>23 065008</w:t>
        <w:tab/>
        <w:t>30.00</w:t>
        <w:tab/>
        <w:t>23 065009</w:t>
        <w:tab/>
        <w:t>34.75</w:t>
        <w:tab/>
        <w:t>23 065010</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5011</w:t>
        <w:tab/>
        <w:t>35.25</w:t>
        <w:tab/>
        <w:t>23 065012</w:t>
        <w:tab/>
        <w:t>31.75</w:t>
        <w:tab/>
        <w:t>23 065013</w:t>
        <w:tab/>
        <w:t>36.50</w:t>
        <w:tab/>
        <w:t>23 066001</w:t>
        <w:tab/>
        <w:t>90.91</w:t>
        <w:tab/>
        <w:t>23 066002</w:t>
        <w:tab/>
        <w:t>64.55</w:t>
        <w:tab/>
        <w:t>23 066003</w:t>
        <w:tab/>
        <w:t>19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6004</w:t>
        <w:tab/>
        <w:t>123.42</w:t>
        <w:tab/>
        <w:t>23 066005</w:t>
        <w:tab/>
        <w:t>84.09</w:t>
        <w:tab/>
        <w:t>23 067001</w:t>
        <w:tab/>
        <w:t>57.50</w:t>
        <w:tab/>
        <w:t>23 067002</w:t>
        <w:tab/>
        <w:t>76.25</w:t>
        <w:tab/>
        <w:t>23 067003</w:t>
        <w:tab/>
        <w:t>52.00</w:t>
        <w:tab/>
        <w:t>23 067004</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7005</w:t>
        <w:tab/>
        <w:t>65.00</w:t>
        <w:tab/>
        <w:t>23 067006</w:t>
        <w:tab/>
        <w:t>61.25</w:t>
        <w:tab/>
        <w:t>23 067007</w:t>
        <w:tab/>
        <w:t>55.00</w:t>
        <w:tab/>
        <w:t>23 068002</w:t>
        <w:tab/>
        <w:t>32.00</w:t>
        <w:tab/>
        <w:t>23 068004</w:t>
        <w:tab/>
        <w:t>36.00</w:t>
        <w:tab/>
        <w:t>23 068012</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69001</w:t>
        <w:tab/>
        <w:t>27.03</w:t>
        <w:tab/>
        <w:t>23 069002</w:t>
        <w:tab/>
        <w:t>30.36</w:t>
        <w:tab/>
        <w:t>23 069003</w:t>
        <w:tab/>
        <w:t>36.21</w:t>
        <w:tab/>
        <w:t>23 069004</w:t>
        <w:tab/>
        <w:t>51.16</w:t>
        <w:tab/>
        <w:t>23 069005</w:t>
        <w:tab/>
        <w:t>29.78</w:t>
        <w:tab/>
        <w:t>23 070001</w:t>
        <w:tab/>
        <w:t>3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0002</w:t>
        <w:tab/>
        <w:t>39.15</w:t>
        <w:tab/>
        <w:t>23 070003</w:t>
        <w:tab/>
        <w:t>35.50</w:t>
        <w:tab/>
        <w:t>23 070004</w:t>
        <w:tab/>
        <w:t>31.25</w:t>
        <w:tab/>
        <w:t>23 070005</w:t>
        <w:tab/>
        <w:t>22.25</w:t>
        <w:tab/>
        <w:t>23 070006</w:t>
        <w:tab/>
        <w:t>34.38</w:t>
        <w:tab/>
        <w:t>23 070007</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0008</w:t>
        <w:tab/>
        <w:t>33.00</w:t>
        <w:tab/>
        <w:t>23 070009</w:t>
        <w:tab/>
        <w:t>23.25</w:t>
        <w:tab/>
        <w:t>23 070010</w:t>
        <w:tab/>
        <w:t>28.75</w:t>
        <w:tab/>
        <w:t>23 070011</w:t>
        <w:tab/>
        <w:t>73.28</w:t>
        <w:tab/>
        <w:t>23 070012</w:t>
        <w:tab/>
        <w:t>34.00</w:t>
        <w:tab/>
        <w:t>23 070013</w:t>
        <w:tab/>
        <w:t>2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0014</w:t>
        <w:tab/>
        <w:t>24.00</w:t>
        <w:tab/>
        <w:t>23 070015</w:t>
        <w:tab/>
        <w:t>28.75</w:t>
        <w:tab/>
        <w:t>23 071003</w:t>
        <w:tab/>
        <w:t>18.75</w:t>
        <w:tab/>
        <w:t>23 071006</w:t>
        <w:tab/>
        <w:t>14.50</w:t>
        <w:tab/>
        <w:t>23 071007</w:t>
        <w:tab/>
        <w:t>20.00</w:t>
        <w:tab/>
        <w:t>23 071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1012</w:t>
        <w:tab/>
        <w:t>19.50</w:t>
        <w:tab/>
        <w:t>23 071014</w:t>
        <w:tab/>
        <w:t>6.00</w:t>
        <w:tab/>
        <w:t>23 072001</w:t>
        <w:tab/>
        <w:t>28.00</w:t>
        <w:tab/>
        <w:t>23 072006</w:t>
        <w:tab/>
        <w:t>25.50</w:t>
        <w:tab/>
        <w:t>23 072008</w:t>
        <w:tab/>
        <w:t>30.00</w:t>
        <w:tab/>
        <w:t>23 072009</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2013</w:t>
        <w:tab/>
        <w:t>35.00</w:t>
        <w:tab/>
        <w:t>23 073001</w:t>
        <w:tab/>
        <w:t>50.90</w:t>
        <w:tab/>
        <w:t>23 073002</w:t>
        <w:tab/>
        <w:t>30.00</w:t>
        <w:tab/>
        <w:t>23 073003</w:t>
        <w:tab/>
        <w:t>27.25</w:t>
        <w:tab/>
        <w:t>23 073004</w:t>
        <w:tab/>
        <w:t>48.90</w:t>
        <w:tab/>
        <w:t>23 073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3006</w:t>
        <w:tab/>
        <w:t>34.00</w:t>
        <w:tab/>
        <w:t>23 073007</w:t>
        <w:tab/>
        <w:t>30.00</w:t>
        <w:tab/>
        <w:t>23 073008</w:t>
        <w:tab/>
        <w:t>25.90</w:t>
        <w:tab/>
        <w:t>23 073009</w:t>
        <w:tab/>
        <w:t>27.50</w:t>
        <w:tab/>
        <w:t>23 073010</w:t>
        <w:tab/>
        <w:t>54.00</w:t>
        <w:tab/>
        <w:t>23 074001</w:t>
        <w:tab/>
        <w:t>48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4002</w:t>
        <w:tab/>
        <w:t>200.00</w:t>
        <w:tab/>
        <w:t>23 074003</w:t>
        <w:tab/>
        <w:t>173.91</w:t>
        <w:tab/>
        <w:t>23 074004</w:t>
        <w:tab/>
        <w:t>210.00</w:t>
        <w:tab/>
        <w:t>23 074005</w:t>
        <w:tab/>
        <w:t>250.00</w:t>
        <w:tab/>
        <w:t>23 074006</w:t>
        <w:tab/>
        <w:t>180.00</w:t>
        <w:tab/>
        <w:t>23 074007</w:t>
        <w:tab/>
        <w:t>3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4008</w:t>
        <w:tab/>
        <w:t>356.25</w:t>
        <w:tab/>
        <w:t>23 075001</w:t>
        <w:tab/>
        <w:t>26.50</w:t>
        <w:tab/>
        <w:t>23 075002</w:t>
        <w:tab/>
        <w:t>38.13</w:t>
        <w:tab/>
        <w:t>23 075003</w:t>
        <w:tab/>
        <w:t>37.00</w:t>
        <w:tab/>
        <w:t>23 075004</w:t>
        <w:tab/>
        <w:t>28.50</w:t>
        <w:tab/>
        <w:t>23 075005</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5006</w:t>
        <w:tab/>
        <w:t>24.50</w:t>
        <w:tab/>
        <w:t>23 075007</w:t>
        <w:tab/>
        <w:t>27.00</w:t>
        <w:tab/>
        <w:t>23 075008</w:t>
        <w:tab/>
        <w:t>28.75</w:t>
        <w:tab/>
        <w:t>23 075009</w:t>
        <w:tab/>
        <w:t>23.75</w:t>
        <w:tab/>
        <w:t>23 076001</w:t>
        <w:tab/>
        <w:t>16.00</w:t>
        <w:tab/>
        <w:t>23 076002</w:t>
        <w:tab/>
        <w:t>50.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6003</w:t>
        <w:tab/>
        <w:t>13.50</w:t>
        <w:tab/>
        <w:t>23 076004</w:t>
        <w:tab/>
        <w:t>19.50</w:t>
        <w:tab/>
        <w:t>23 076005</w:t>
        <w:tab/>
        <w:t>19.00</w:t>
        <w:tab/>
        <w:t>23 076006</w:t>
        <w:tab/>
        <w:t>16.75</w:t>
        <w:tab/>
        <w:t>23 076007</w:t>
        <w:tab/>
        <w:t>25.00</w:t>
        <w:tab/>
        <w:t>23 076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6009</w:t>
        <w:tab/>
        <w:t>20.00</w:t>
        <w:tab/>
        <w:t>23 076010</w:t>
        <w:tab/>
        <w:t>20.50</w:t>
        <w:tab/>
        <w:t>23 076011</w:t>
        <w:tab/>
        <w:t>22.00</w:t>
        <w:tab/>
        <w:t>23 076012</w:t>
        <w:tab/>
        <w:t>16.00</w:t>
        <w:tab/>
        <w:t>23 076013</w:t>
        <w:tab/>
        <w:t>20.00</w:t>
        <w:tab/>
        <w:t>23 077001</w:t>
        <w:tab/>
        <w:t>56.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7002</w:t>
        <w:tab/>
        <w:t>62.27</w:t>
        <w:tab/>
        <w:t>23 077003</w:t>
        <w:tab/>
        <w:t>67.80</w:t>
        <w:tab/>
        <w:t>23 077004</w:t>
        <w:tab/>
        <w:t>109.09</w:t>
        <w:tab/>
        <w:t>23 077005</w:t>
        <w:tab/>
        <w:t>31.25</w:t>
        <w:tab/>
        <w:t>23 077006</w:t>
        <w:tab/>
        <w:t>35.57</w:t>
        <w:tab/>
        <w:t>23 077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7008</w:t>
        <w:tab/>
        <w:t>120.00</w:t>
        <w:tab/>
        <w:t>23 077009</w:t>
        <w:tab/>
        <w:t>82.91</w:t>
        <w:tab/>
        <w:t>23 077010</w:t>
        <w:tab/>
        <w:t>82.91</w:t>
        <w:tab/>
        <w:t>23 077011</w:t>
        <w:tab/>
        <w:t>184.00</w:t>
        <w:tab/>
        <w:t>23 077012</w:t>
        <w:tab/>
        <w:t>70.00</w:t>
        <w:tab/>
        <w:t>23 077013</w:t>
        <w:tab/>
        <w:t>54.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8001</w:t>
        <w:tab/>
        <w:t>19.40</w:t>
        <w:tab/>
        <w:t>23 078002</w:t>
        <w:tab/>
        <w:t>26.00</w:t>
        <w:tab/>
        <w:t>23 078003</w:t>
        <w:tab/>
        <w:t>20.40</w:t>
        <w:tab/>
        <w:t>23 078004</w:t>
        <w:tab/>
        <w:t>22.50</w:t>
        <w:tab/>
        <w:t>23 078005</w:t>
        <w:tab/>
        <w:t>22.00</w:t>
        <w:tab/>
        <w:t>23 078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8007</w:t>
        <w:tab/>
        <w:t>25.00</w:t>
        <w:tab/>
        <w:t>23 078008</w:t>
        <w:tab/>
        <w:t>21.50</w:t>
        <w:tab/>
        <w:t>23 078009</w:t>
        <w:tab/>
        <w:t>22.00</w:t>
        <w:tab/>
        <w:t>23 078010</w:t>
        <w:tab/>
        <w:t>21.50</w:t>
        <w:tab/>
        <w:t>23 079001</w:t>
        <w:tab/>
        <w:t>40.00</w:t>
        <w:tab/>
        <w:t>23 079002</w:t>
        <w:tab/>
        <w:t>8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79003</w:t>
        <w:tab/>
        <w:t>63.25</w:t>
        <w:tab/>
        <w:t>23 079004</w:t>
        <w:tab/>
        <w:t>44.00</w:t>
        <w:tab/>
        <w:t>23 079005</w:t>
        <w:tab/>
        <w:t>50.00</w:t>
        <w:tab/>
        <w:t>23 079006</w:t>
        <w:tab/>
        <w:t>37.00</w:t>
        <w:tab/>
        <w:t>23 079007</w:t>
        <w:tab/>
        <w:t>100.00</w:t>
        <w:tab/>
        <w:t>23 080004</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080006</w:t>
        <w:tab/>
        <w:t>147.50</w:t>
        <w:tab/>
        <w:t>23 080007</w:t>
        <w:tab/>
        <w:t>20.00</w:t>
        <w:tab/>
        <w:t>23 081001</w:t>
        <w:tab/>
        <w:t>26.00</w:t>
        <w:tab/>
        <w:t>23 081002</w:t>
        <w:tab/>
        <w:t>31.50</w:t>
        <w:tab/>
        <w:t>23 081003</w:t>
        <w:tab/>
        <w:t>19.15</w:t>
        <w:tab/>
        <w:t>23 081004</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1005</w:t>
        <w:tab/>
        <w:t>70.00</w:t>
        <w:tab/>
        <w:t>23 081006</w:t>
        <w:tab/>
        <w:t>31.25</w:t>
        <w:tab/>
        <w:t>23 081007</w:t>
        <w:tab/>
        <w:t>56.25</w:t>
        <w:tab/>
        <w:t>23 081008</w:t>
        <w:tab/>
        <w:t>27.50</w:t>
        <w:tab/>
        <w:t>23 081009</w:t>
        <w:tab/>
        <w:t>40.00</w:t>
        <w:tab/>
        <w:t>23 081010</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1011</w:t>
        <w:tab/>
        <w:t>40.00</w:t>
        <w:tab/>
        <w:t>23 081012</w:t>
        <w:tab/>
        <w:t>12.75</w:t>
        <w:tab/>
        <w:t>23 081013</w:t>
        <w:tab/>
        <w:t>117.50</w:t>
        <w:tab/>
        <w:t>23 081014</w:t>
        <w:tab/>
        <w:t>27.50</w:t>
        <w:tab/>
        <w:t>23 081015</w:t>
        <w:tab/>
        <w:t>40.29</w:t>
        <w:tab/>
        <w:t>23 081016</w:t>
        <w:tab/>
        <w:t>3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1017</w:t>
        <w:tab/>
        <w:t>33.50</w:t>
        <w:tab/>
        <w:t>23 081018</w:t>
        <w:tab/>
        <w:t>66.50</w:t>
        <w:tab/>
        <w:t>23 081019</w:t>
        <w:tab/>
        <w:t>27.75</w:t>
        <w:tab/>
        <w:t>23 082001</w:t>
        <w:tab/>
        <w:t>25.00</w:t>
        <w:tab/>
        <w:t>23 082002</w:t>
        <w:tab/>
        <w:t>37.95</w:t>
        <w:tab/>
        <w:t>23 082003</w:t>
        <w:tab/>
        <w:t>3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2004</w:t>
        <w:tab/>
        <w:t>25.00</w:t>
        <w:tab/>
        <w:t>23 082005</w:t>
        <w:tab/>
        <w:t>30.00</w:t>
        <w:tab/>
        <w:t>23 082006</w:t>
        <w:tab/>
        <w:t>22.00</w:t>
        <w:tab/>
        <w:t>23 083001</w:t>
        <w:tab/>
        <w:t>177.50</w:t>
        <w:tab/>
        <w:t>23 083002</w:t>
        <w:tab/>
        <w:t>97.77</w:t>
        <w:tab/>
        <w:t>23 083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3004</w:t>
        <w:tab/>
        <w:t>104.84</w:t>
        <w:tab/>
        <w:t>23 083005</w:t>
        <w:tab/>
        <w:t>114.60</w:t>
        <w:tab/>
        <w:t>23 083006</w:t>
        <w:tab/>
        <w:t>132.03</w:t>
        <w:tab/>
        <w:t>23 083007</w:t>
        <w:tab/>
        <w:t>130.96</w:t>
        <w:tab/>
        <w:t>23 084001</w:t>
        <w:tab/>
        <w:t>177.78</w:t>
        <w:tab/>
        <w:t>23 084002</w:t>
        <w:tab/>
        <w:t>1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4003</w:t>
        <w:tab/>
        <w:t>10.00</w:t>
        <w:tab/>
        <w:t>23 084004</w:t>
        <w:tab/>
        <w:t>288.14</w:t>
        <w:tab/>
        <w:t>23 084005</w:t>
        <w:tab/>
        <w:t>560.00</w:t>
        <w:tab/>
        <w:t>23 084006</w:t>
        <w:tab/>
        <w:t>32.00</w:t>
        <w:tab/>
        <w:t>23 084007</w:t>
        <w:tab/>
        <w:t>416.67</w:t>
        <w:tab/>
        <w:t>23 084008</w:t>
        <w:tab/>
        <w:t>39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4009</w:t>
        <w:tab/>
        <w:t>257.14</w:t>
        <w:tab/>
        <w:t>23 084010</w:t>
        <w:tab/>
        <w:t>93.83</w:t>
        <w:tab/>
        <w:t>23 084011</w:t>
        <w:tab/>
        <w:t>87.00</w:t>
        <w:tab/>
        <w:t>23 084012</w:t>
        <w:tab/>
        <w:t>165.00</w:t>
        <w:tab/>
        <w:t>23 084013</w:t>
        <w:tab/>
        <w:t>136.79</w:t>
        <w:tab/>
        <w:t>23 084014</w:t>
        <w:tab/>
        <w:t>12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4015</w:t>
        <w:tab/>
        <w:t>155.56</w:t>
        <w:tab/>
        <w:t>23 084016</w:t>
        <w:tab/>
        <w:t>2.00</w:t>
        <w:tab/>
        <w:t>23 084017</w:t>
        <w:tab/>
        <w:t>20.00</w:t>
        <w:tab/>
        <w:t>23 084018</w:t>
        <w:tab/>
        <w:t>177.78</w:t>
        <w:tab/>
        <w:t>23 084019</w:t>
        <w:tab/>
        <w:t>644.44</w:t>
        <w:tab/>
        <w:t>23 084020</w:t>
        <w:tab/>
        <w:t>10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4021</w:t>
        <w:tab/>
        <w:t>528.33</w:t>
        <w:tab/>
        <w:t>23 084022</w:t>
        <w:tab/>
        <w:t>41.71</w:t>
        <w:tab/>
        <w:t>23 084023</w:t>
        <w:tab/>
        <w:t>10.00</w:t>
        <w:tab/>
        <w:t>23 084024</w:t>
        <w:tab/>
        <w:t>117.60</w:t>
        <w:tab/>
        <w:t>23 084025</w:t>
        <w:tab/>
        <w:t>3.00</w:t>
        <w:tab/>
        <w:t>23 085001</w:t>
        <w:tab/>
        <w:t>11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5002</w:t>
        <w:tab/>
        <w:t>164.71</w:t>
        <w:tab/>
        <w:t>23 085003</w:t>
        <w:tab/>
        <w:t>91.60</w:t>
        <w:tab/>
        <w:t>23 085004</w:t>
        <w:tab/>
        <w:t>137.88</w:t>
        <w:tab/>
        <w:t>23 085005</w:t>
        <w:tab/>
        <w:t>100.00</w:t>
        <w:tab/>
        <w:t>23 085006</w:t>
        <w:tab/>
        <w:t>85.00</w:t>
        <w:tab/>
        <w:t>23 085007</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5008</w:t>
        <w:tab/>
        <w:t>46.95</w:t>
        <w:tab/>
        <w:t>23 085009</w:t>
        <w:tab/>
        <w:t>96.47</w:t>
        <w:tab/>
        <w:t>23 085010</w:t>
        <w:tab/>
        <w:t>96.92</w:t>
        <w:tab/>
        <w:t>23 085011</w:t>
        <w:tab/>
        <w:t>168.63</w:t>
        <w:tab/>
        <w:t>23 085012</w:t>
        <w:tab/>
        <w:t>80.00</w:t>
        <w:tab/>
        <w:t>23 086001</w:t>
        <w:tab/>
        <w:t>55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6002</w:t>
        <w:tab/>
        <w:t>114.00</w:t>
        <w:tab/>
        <w:t>23 086003</w:t>
        <w:tab/>
        <w:t>50.75</w:t>
        <w:tab/>
        <w:t>23 086004</w:t>
        <w:tab/>
        <w:t>14.00</w:t>
        <w:tab/>
        <w:t>23 086005</w:t>
        <w:tab/>
        <w:t>35.00</w:t>
        <w:tab/>
        <w:t>23 086006</w:t>
        <w:tab/>
        <w:t>28.00</w:t>
        <w:tab/>
        <w:t>23 086007</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6008</w:t>
        <w:tab/>
        <w:t>35.00</w:t>
        <w:tab/>
        <w:t>23 086009</w:t>
        <w:tab/>
        <w:t>22.00</w:t>
        <w:tab/>
        <w:t>23 086010</w:t>
        <w:tab/>
        <w:t>58.00</w:t>
        <w:tab/>
        <w:t>23 087001</w:t>
        <w:tab/>
        <w:t>50.00</w:t>
        <w:tab/>
        <w:t>23 087002</w:t>
        <w:tab/>
        <w:t>40.50</w:t>
        <w:tab/>
        <w:t>23 087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8001</w:t>
        <w:tab/>
        <w:t>196.43</w:t>
        <w:tab/>
        <w:t>23 088002</w:t>
        <w:tab/>
        <w:t>20.00</w:t>
        <w:tab/>
        <w:t>23 088003</w:t>
        <w:tab/>
        <w:t>571.43</w:t>
        <w:tab/>
        <w:t>23 088004</w:t>
        <w:tab/>
        <w:t>179.46</w:t>
        <w:tab/>
        <w:t>23 088005</w:t>
        <w:tab/>
        <w:t>18.00</w:t>
        <w:tab/>
        <w:t>23 088006</w:t>
        <w:tab/>
        <w:t>2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8007</w:t>
        <w:tab/>
        <w:t>151.52</w:t>
        <w:tab/>
        <w:t>23 088008</w:t>
        <w:tab/>
        <w:t>16.50</w:t>
        <w:tab/>
        <w:t>23 089001</w:t>
        <w:tab/>
        <w:t>596.00</w:t>
        <w:tab/>
        <w:t>23 089002</w:t>
        <w:tab/>
        <w:t>175.00</w:t>
        <w:tab/>
        <w:t>23 089003</w:t>
        <w:tab/>
        <w:t>107.14</w:t>
        <w:tab/>
        <w:t>23 089004</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89005</w:t>
        <w:tab/>
        <w:t>572.50</w:t>
        <w:tab/>
        <w:t>23 090002</w:t>
        <w:tab/>
        <w:t>140.00</w:t>
        <w:tab/>
        <w:t>23 090003</w:t>
        <w:tab/>
        <w:t>176.06</w:t>
        <w:tab/>
        <w:t>23 090005</w:t>
        <w:tab/>
        <w:t>120.00</w:t>
        <w:tab/>
        <w:t>23 090007</w:t>
        <w:tab/>
        <w:t>140.00</w:t>
        <w:tab/>
        <w:t>23 091001</w:t>
        <w:tab/>
        <w:t>7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1002</w:t>
        <w:tab/>
        <w:t>79.22</w:t>
        <w:tab/>
        <w:t>23 091003</w:t>
        <w:tab/>
        <w:t>93.33</w:t>
        <w:tab/>
        <w:t>23 091004</w:t>
        <w:tab/>
        <w:t>139.13</w:t>
        <w:tab/>
        <w:t>23 091005</w:t>
        <w:tab/>
        <w:t>190.48</w:t>
        <w:tab/>
        <w:t>23 092001</w:t>
        <w:tab/>
        <w:t>50.00</w:t>
        <w:tab/>
        <w:t>23 092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2003</w:t>
        <w:tab/>
        <w:t>38.60</w:t>
        <w:tab/>
        <w:t>23 092004</w:t>
        <w:tab/>
        <w:t>76.00</w:t>
        <w:tab/>
        <w:t>23 092005</w:t>
        <w:tab/>
        <w:t>56.11</w:t>
        <w:tab/>
        <w:t>23 092006</w:t>
        <w:tab/>
        <w:t>62.36</w:t>
        <w:tab/>
        <w:t>23 093001</w:t>
        <w:tab/>
        <w:t>106.67</w:t>
        <w:tab/>
        <w:t>23 093002</w:t>
        <w:tab/>
        <w:t>22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3003</w:t>
        <w:tab/>
        <w:t>39.50</w:t>
        <w:tab/>
        <w:t>23 093004</w:t>
        <w:tab/>
        <w:t>281.25</w:t>
        <w:tab/>
        <w:t>23 093005</w:t>
        <w:tab/>
        <w:t>72.57</w:t>
        <w:tab/>
        <w:t>23 093006</w:t>
        <w:tab/>
        <w:t>48.57</w:t>
        <w:tab/>
        <w:t>23 093007</w:t>
        <w:tab/>
        <w:t>178.95</w:t>
        <w:tab/>
        <w:t>23 093008</w:t>
        <w:tab/>
        <w:t>26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4001</w:t>
        <w:tab/>
        <w:t>33.64</w:t>
        <w:tab/>
        <w:t>23 094002</w:t>
        <w:tab/>
        <w:t>439.00</w:t>
        <w:tab/>
        <w:t>23 094003</w:t>
        <w:tab/>
        <w:t>152.00</w:t>
        <w:tab/>
        <w:t>23 094004</w:t>
        <w:tab/>
        <w:t>61.60</w:t>
        <w:tab/>
        <w:t>23 094005</w:t>
        <w:tab/>
        <w:t>80.17</w:t>
        <w:tab/>
        <w:t>23 094006</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4007</w:t>
        <w:tab/>
        <w:t>34.00</w:t>
        <w:tab/>
        <w:t>23 094008</w:t>
        <w:tab/>
        <w:t>7.00</w:t>
        <w:tab/>
        <w:t>23 094009</w:t>
        <w:tab/>
        <w:t>2.00</w:t>
        <w:tab/>
        <w:t>23 094010</w:t>
        <w:tab/>
        <w:t>1150.00</w:t>
        <w:tab/>
        <w:t>23 094011</w:t>
        <w:tab/>
        <w:t>140.00</w:t>
        <w:tab/>
        <w:t>23 095001</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5002</w:t>
        <w:tab/>
        <w:t>18.90</w:t>
        <w:tab/>
        <w:t>23 095003</w:t>
        <w:tab/>
        <w:t>22.75</w:t>
        <w:tab/>
        <w:t>23 095004</w:t>
        <w:tab/>
        <w:t>17.00</w:t>
        <w:tab/>
        <w:t>23 095005</w:t>
        <w:tab/>
        <w:t>48.17</w:t>
        <w:tab/>
        <w:t>23 095006</w:t>
        <w:tab/>
        <w:t>34.00</w:t>
        <w:tab/>
        <w:t>23 095007</w:t>
        <w:tab/>
        <w:t>41.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5008</w:t>
        <w:tab/>
        <w:t>44.78</w:t>
        <w:tab/>
        <w:t>23 095009</w:t>
        <w:tab/>
        <w:t>30.00</w:t>
        <w:tab/>
        <w:t>23 096001</w:t>
        <w:tab/>
        <w:t>1200.00</w:t>
        <w:tab/>
        <w:t>23 096002</w:t>
        <w:tab/>
        <w:t>290.00</w:t>
        <w:tab/>
        <w:t>23 096003</w:t>
        <w:tab/>
        <w:t>760.00</w:t>
        <w:tab/>
        <w:t>23 096004</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6005</w:t>
        <w:tab/>
        <w:t>618.75</w:t>
        <w:tab/>
        <w:t>23 096006</w:t>
        <w:tab/>
        <w:t>928.57</w:t>
        <w:tab/>
        <w:t>23 096007</w:t>
        <w:tab/>
        <w:t>1050.00</w:t>
        <w:tab/>
        <w:t>23 097001</w:t>
        <w:tab/>
        <w:t>294.10</w:t>
        <w:tab/>
        <w:t>23 097002</w:t>
        <w:tab/>
        <w:t>277.78</w:t>
        <w:tab/>
        <w:t>23 097003</w:t>
        <w:tab/>
        <w:t>3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7004</w:t>
        <w:tab/>
        <w:t>301.11</w:t>
        <w:tab/>
        <w:t>23 098001</w:t>
        <w:tab/>
        <w:t>10.00</w:t>
        <w:tab/>
        <w:t>23 098002</w:t>
        <w:tab/>
        <w:t>30.00</w:t>
        <w:tab/>
        <w:t>23 098003</w:t>
        <w:tab/>
        <w:t>20.00</w:t>
        <w:tab/>
        <w:t>23 098004</w:t>
        <w:tab/>
        <w:t>21.50</w:t>
        <w:tab/>
        <w:t>23 098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8006</w:t>
        <w:tab/>
        <w:t>695.07</w:t>
        <w:tab/>
        <w:t>23 098007</w:t>
        <w:tab/>
        <w:t>1.00</w:t>
        <w:tab/>
        <w:t>23 098008</w:t>
        <w:tab/>
        <w:t>3.00</w:t>
        <w:tab/>
        <w:t>23 098009</w:t>
        <w:tab/>
        <w:t>3.00</w:t>
        <w:tab/>
        <w:t>23 099001</w:t>
        <w:tab/>
        <w:t>12.17</w:t>
        <w:tab/>
        <w:t>23 099002</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099003</w:t>
        <w:tab/>
        <w:t>11.33</w:t>
        <w:tab/>
        <w:t>23 099004</w:t>
        <w:tab/>
        <w:t>2.50</w:t>
        <w:tab/>
        <w:t>23 099005</w:t>
        <w:tab/>
        <w:t>7.28</w:t>
        <w:tab/>
        <w:t>23 099006</w:t>
        <w:tab/>
        <w:t>15.00</w:t>
        <w:tab/>
        <w:t>23 099007</w:t>
        <w:tab/>
        <w:t>13.00</w:t>
        <w:tab/>
        <w:t>23 099008</w:t>
        <w:tab/>
        <w:t>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0001</w:t>
        <w:tab/>
        <w:t>28.33</w:t>
        <w:tab/>
        <w:t>23 100006</w:t>
        <w:tab/>
        <w:t>14.00</w:t>
        <w:tab/>
        <w:t>23 100009</w:t>
        <w:tab/>
        <w:t>31.67</w:t>
        <w:tab/>
        <w:t>23 100010</w:t>
        <w:tab/>
        <w:t>31.67</w:t>
        <w:tab/>
        <w:t>23 100012</w:t>
        <w:tab/>
        <w:t>30.00</w:t>
        <w:tab/>
        <w:t>23 100013</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1001</w:t>
        <w:tab/>
        <w:t>73.79</w:t>
        <w:tab/>
        <w:t>23 101002</w:t>
        <w:tab/>
        <w:t>36.00</w:t>
        <w:tab/>
        <w:t>23 101003</w:t>
        <w:tab/>
        <w:t>188.00</w:t>
        <w:tab/>
        <w:t>23 101004</w:t>
        <w:tab/>
        <w:t>32.00</w:t>
        <w:tab/>
        <w:t>23 101005</w:t>
        <w:tab/>
        <w:t>32.00</w:t>
        <w:tab/>
        <w:t>23 101006</w:t>
        <w:tab/>
        <w:t>3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1011</w:t>
        <w:tab/>
        <w:t>34.00</w:t>
        <w:tab/>
        <w:t>23 101013</w:t>
        <w:tab/>
        <w:t>31.67</w:t>
        <w:tab/>
        <w:t>23 102001</w:t>
        <w:tab/>
        <w:t>353.33</w:t>
        <w:tab/>
        <w:t>23 102002</w:t>
        <w:tab/>
        <w:t>4.00</w:t>
        <w:tab/>
        <w:t>23 102003</w:t>
        <w:tab/>
        <w:t>392.86</w:t>
        <w:tab/>
        <w:t>23 102004</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2005</w:t>
        <w:tab/>
        <w:t>400.00</w:t>
        <w:tab/>
        <w:t>23 102006</w:t>
        <w:tab/>
        <w:t>400.00</w:t>
        <w:tab/>
        <w:t>23 102007</w:t>
        <w:tab/>
        <w:t>6.00</w:t>
        <w:tab/>
        <w:t>23 102008</w:t>
        <w:tab/>
        <w:t>6.00</w:t>
        <w:tab/>
        <w:t>23 103001</w:t>
        <w:tab/>
        <w:t>194.00</w:t>
        <w:tab/>
        <w:t>23 103002</w:t>
        <w:tab/>
        <w:t>188.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3003</w:t>
        <w:tab/>
        <w:t>265.71</w:t>
        <w:tab/>
        <w:t>23 103004</w:t>
        <w:tab/>
        <w:t>205.00</w:t>
        <w:tab/>
        <w:t>23 103005</w:t>
        <w:tab/>
        <w:t>138.89</w:t>
        <w:tab/>
        <w:t>23 103006</w:t>
        <w:tab/>
        <w:t>284.29</w:t>
        <w:tab/>
        <w:t>23 104001</w:t>
        <w:tab/>
        <w:t>264.29</w:t>
        <w:tab/>
        <w:t>23 104002</w:t>
        <w:tab/>
        <w:t>285.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4003</w:t>
        <w:tab/>
        <w:t>207.15</w:t>
        <w:tab/>
        <w:t>23 104004</w:t>
        <w:tab/>
        <w:t>362.24</w:t>
        <w:tab/>
        <w:t>23 104005</w:t>
        <w:tab/>
        <w:t>250.01</w:t>
        <w:tab/>
        <w:t>23 104006</w:t>
        <w:tab/>
        <w:t>284.29</w:t>
        <w:tab/>
        <w:t>23 105001</w:t>
        <w:tab/>
        <w:t>223.06</w:t>
        <w:tab/>
        <w:t>23 105002</w:t>
        <w:tab/>
        <w:t>378.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5003</w:t>
        <w:tab/>
        <w:t>472.24</w:t>
        <w:tab/>
        <w:t>23 105004</w:t>
        <w:tab/>
        <w:t>357.88</w:t>
        <w:tab/>
        <w:t>23 105005</w:t>
        <w:tab/>
        <w:t>149.00</w:t>
        <w:tab/>
        <w:t>23 105006</w:t>
        <w:tab/>
        <w:t>1392.89</w:t>
        <w:tab/>
        <w:t>23 105007</w:t>
        <w:tab/>
        <w:t>600.00</w:t>
        <w:tab/>
        <w:t>23 105008</w:t>
        <w:tab/>
        <w:t>333.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5009</w:t>
        <w:tab/>
        <w:t>372.55</w:t>
        <w:tab/>
        <w:t>23 106001</w:t>
        <w:tab/>
        <w:t>199.33</w:t>
        <w:tab/>
        <w:t>23 106002</w:t>
        <w:tab/>
        <w:t>216.51</w:t>
        <w:tab/>
        <w:t>23 106003</w:t>
        <w:tab/>
        <w:t>537.14</w:t>
        <w:tab/>
        <w:t>23 106004</w:t>
        <w:tab/>
        <w:t>174.83</w:t>
        <w:tab/>
        <w:t>23 106005</w:t>
        <w:tab/>
        <w:t>485.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6006</w:t>
        <w:tab/>
        <w:t>514.30</w:t>
        <w:tab/>
        <w:t>23 106007</w:t>
        <w:tab/>
        <w:t>227.15</w:t>
        <w:tab/>
        <w:t>23 106008</w:t>
        <w:tab/>
        <w:t>171.00</w:t>
        <w:tab/>
        <w:t>23 106009</w:t>
        <w:tab/>
        <w:t>55.00</w:t>
        <w:tab/>
        <w:t>23 106010</w:t>
        <w:tab/>
        <w:t>721.43</w:t>
        <w:tab/>
        <w:t>23 106011</w:t>
        <w:tab/>
        <w:t>1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6012</w:t>
        <w:tab/>
        <w:t>557.15</w:t>
        <w:tab/>
        <w:t>23 106013</w:t>
        <w:tab/>
        <w:t>182.81</w:t>
        <w:tab/>
        <w:t>23 107001</w:t>
        <w:tab/>
        <w:t>84.04</w:t>
        <w:tab/>
        <w:t>23 107002</w:t>
        <w:tab/>
        <w:t>170.66</w:t>
        <w:tab/>
        <w:t>23 107003</w:t>
        <w:tab/>
        <w:t>238.65</w:t>
        <w:tab/>
        <w:t>23 107004</w:t>
        <w:tab/>
        <w:t>11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7005</w:t>
        <w:tab/>
        <w:t>452.33</w:t>
        <w:tab/>
        <w:t>23 107006</w:t>
        <w:tab/>
        <w:t>166.66</w:t>
        <w:tab/>
        <w:t>23 108001</w:t>
        <w:tab/>
        <w:t>57.08</w:t>
        <w:tab/>
        <w:t>23 108002</w:t>
        <w:tab/>
        <w:t>42.28</w:t>
        <w:tab/>
        <w:t>23 108003</w:t>
        <w:tab/>
        <w:t>50.70</w:t>
        <w:tab/>
        <w:t>23 108004</w:t>
        <w:tab/>
        <w:t>5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8005</w:t>
        <w:tab/>
        <w:t>86.15</w:t>
        <w:tab/>
        <w:t>23 108006</w:t>
        <w:tab/>
        <w:t>41.31</w:t>
        <w:tab/>
        <w:t>23 108007</w:t>
        <w:tab/>
        <w:t>76.06</w:t>
        <w:tab/>
        <w:t>23 108008</w:t>
        <w:tab/>
        <w:t>60.90</w:t>
        <w:tab/>
        <w:t>23 108009</w:t>
        <w:tab/>
        <w:t>76.76</w:t>
        <w:tab/>
        <w:t>23 108010</w:t>
        <w:tab/>
        <w:t>64.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8011</w:t>
        <w:tab/>
        <w:t>54.93</w:t>
        <w:tab/>
        <w:t>23 108012</w:t>
        <w:tab/>
        <w:t>61.97</w:t>
        <w:tab/>
        <w:t>23 109001</w:t>
        <w:tab/>
        <w:t>73.00</w:t>
        <w:tab/>
        <w:t>23 109002</w:t>
        <w:tab/>
        <w:t>80.00</w:t>
        <w:tab/>
        <w:t>23 109003</w:t>
        <w:tab/>
        <w:t>80.00</w:t>
        <w:tab/>
        <w:t>23 109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09005</w:t>
        <w:tab/>
        <w:t>80.00</w:t>
        <w:tab/>
        <w:t>23 109006</w:t>
        <w:tab/>
        <w:t>73.00</w:t>
        <w:tab/>
        <w:t>23 110001</w:t>
        <w:tab/>
        <w:t>199.00</w:t>
        <w:tab/>
        <w:t>23 110002</w:t>
        <w:tab/>
        <w:t>115.00</w:t>
        <w:tab/>
        <w:t>23 110003</w:t>
        <w:tab/>
        <w:t>199.90</w:t>
        <w:tab/>
        <w:t>23 110004</w:t>
        <w:tab/>
        <w:t>20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10005</w:t>
        <w:tab/>
        <w:t>139.99</w:t>
        <w:tab/>
        <w:t>23 110006</w:t>
        <w:tab/>
        <w:t>229.00</w:t>
        <w:tab/>
        <w:t>23 110007</w:t>
        <w:tab/>
        <w:t>199.00</w:t>
        <w:tab/>
        <w:t>23 110008</w:t>
        <w:tab/>
        <w:t>482.98</w:t>
        <w:tab/>
        <w:t>23 110009</w:t>
        <w:tab/>
        <w:t>140.00</w:t>
        <w:tab/>
        <w:t>23 110010</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10011</w:t>
        <w:tab/>
        <w:t>70.00</w:t>
        <w:tab/>
        <w:t>23 111001</w:t>
        <w:tab/>
        <w:t>169.73</w:t>
        <w:tab/>
        <w:t>23 111002</w:t>
        <w:tab/>
        <w:t>329.00</w:t>
        <w:tab/>
        <w:t>23 111003</w:t>
        <w:tab/>
        <w:t>179.00</w:t>
        <w:tab/>
        <w:t>23 111004</w:t>
        <w:tab/>
        <w:t>49.90</w:t>
        <w:tab/>
        <w:t>23 111005</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11006</w:t>
        <w:tab/>
        <w:t>89.90</w:t>
        <w:tab/>
        <w:t>23 111007</w:t>
        <w:tab/>
        <w:t>299.00</w:t>
        <w:tab/>
        <w:t>23 111008</w:t>
        <w:tab/>
        <w:t>259.00</w:t>
        <w:tab/>
        <w:t>23 111009</w:t>
        <w:tab/>
        <w:t>14.91</w:t>
        <w:tab/>
        <w:t>23 111010</w:t>
        <w:tab/>
        <w:t>109.00</w:t>
        <w:tab/>
        <w:t>23 11101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11012</w:t>
        <w:tab/>
        <w:t>297.21</w:t>
        <w:tab/>
        <w:t>23 111013</w:t>
        <w:tab/>
        <w:t>49.99</w:t>
        <w:tab/>
        <w:t>23 112001</w:t>
        <w:tab/>
        <w:t>129.00</w:t>
        <w:tab/>
        <w:t>23 112002</w:t>
        <w:tab/>
        <w:t>196.98</w:t>
        <w:tab/>
        <w:t>23 112003</w:t>
        <w:tab/>
        <w:t>100.00</w:t>
        <w:tab/>
        <w:t>23 112004</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2005</w:t>
        <w:tab/>
        <w:t>69.90</w:t>
        <w:tab/>
        <w:t>23 112006</w:t>
        <w:tab/>
        <w:t>129.00</w:t>
        <w:tab/>
        <w:t>23 112007</w:t>
        <w:tab/>
        <w:t>399.00</w:t>
        <w:tab/>
        <w:t>23 112008</w:t>
        <w:tab/>
        <w:t>149.00</w:t>
        <w:tab/>
        <w:t>23 112009</w:t>
        <w:tab/>
        <w:t>45.00</w:t>
        <w:tab/>
        <w:t>23 113001</w:t>
        <w:tab/>
        <w:t>138.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3002</w:t>
        <w:tab/>
        <w:t>65.00</w:t>
        <w:tab/>
        <w:t>23 113003</w:t>
        <w:tab/>
        <w:t>59.90</w:t>
        <w:tab/>
        <w:t>23 113004</w:t>
        <w:tab/>
        <w:t>79.90</w:t>
        <w:tab/>
        <w:t>23 113005</w:t>
        <w:tab/>
        <w:t>69.00</w:t>
        <w:tab/>
        <w:t>23 113006</w:t>
        <w:tab/>
        <w:t>219.00</w:t>
        <w:tab/>
        <w:t>23 113007</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3008</w:t>
        <w:tab/>
        <w:t>60.00</w:t>
        <w:tab/>
        <w:t>23 114001</w:t>
        <w:tab/>
        <w:t>159.99</w:t>
        <w:tab/>
        <w:t>23 114002</w:t>
        <w:tab/>
        <w:t>464.23</w:t>
        <w:tab/>
        <w:t>23 114003</w:t>
        <w:tab/>
        <w:t>199.00</w:t>
        <w:tab/>
        <w:t>23 114004</w:t>
        <w:tab/>
        <w:t>279.49</w:t>
        <w:tab/>
        <w:t>23 114005</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4006</w:t>
        <w:tab/>
        <w:t>349.90</w:t>
        <w:tab/>
        <w:t>23 114007</w:t>
        <w:tab/>
        <w:t>479.00</w:t>
        <w:tab/>
        <w:t>23 114008</w:t>
        <w:tab/>
        <w:t>289.51</w:t>
        <w:tab/>
        <w:t>23 114009</w:t>
        <w:tab/>
        <w:t>220.00</w:t>
        <w:tab/>
        <w:t>23 114010</w:t>
        <w:tab/>
        <w:t>270.00</w:t>
        <w:tab/>
        <w:t>23 114011</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4012</w:t>
        <w:tab/>
        <w:t>129.95</w:t>
        <w:tab/>
        <w:t>23 114013</w:t>
        <w:tab/>
        <w:t>80.00</w:t>
        <w:tab/>
        <w:t>23 114014</w:t>
        <w:tab/>
        <w:t>1182.12</w:t>
        <w:tab/>
        <w:t>23 114015</w:t>
        <w:tab/>
        <w:t>699.00</w:t>
        <w:tab/>
        <w:t>23 114016</w:t>
        <w:tab/>
        <w:t>799.00</w:t>
        <w:tab/>
        <w:t>23 115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5002</w:t>
        <w:tab/>
        <w:t>138.82</w:t>
        <w:tab/>
        <w:t>23 115003</w:t>
        <w:tab/>
        <w:t>524.25</w:t>
        <w:tab/>
        <w:t>23 115004</w:t>
        <w:tab/>
        <w:t>185.10</w:t>
        <w:tab/>
        <w:t>23 116001</w:t>
        <w:tab/>
        <w:t>1161.73</w:t>
        <w:tab/>
        <w:t>23 116002</w:t>
        <w:tab/>
        <w:t>249.99</w:t>
        <w:tab/>
        <w:t>23 116003</w:t>
        <w:tab/>
        <w:t>29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6004</w:t>
        <w:tab/>
        <w:t>499.00</w:t>
        <w:tab/>
        <w:t>23 116005</w:t>
        <w:tab/>
        <w:t>279.00</w:t>
        <w:tab/>
        <w:t>23 116006</w:t>
        <w:tab/>
        <w:t>369.00</w:t>
        <w:tab/>
        <w:t>23 116007</w:t>
        <w:tab/>
        <w:t>599.00</w:t>
        <w:tab/>
        <w:t>23 116008</w:t>
        <w:tab/>
        <w:t>764.00</w:t>
        <w:tab/>
        <w:t>23 116009</w:t>
        <w:tab/>
        <w:t>3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6010</w:t>
        <w:tab/>
        <w:t>999.00</w:t>
        <w:tab/>
        <w:t>23 116011</w:t>
        <w:tab/>
        <w:t>340.00</w:t>
        <w:tab/>
        <w:t>23 116012</w:t>
        <w:tab/>
        <w:t>250.00</w:t>
        <w:tab/>
        <w:t>23 116013</w:t>
        <w:tab/>
        <w:t>999.00</w:t>
        <w:tab/>
        <w:t>23 117001</w:t>
        <w:tab/>
        <w:t>1049.13</w:t>
        <w:tab/>
        <w:t>23 11700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7003</w:t>
        <w:tab/>
        <w:t>239.00</w:t>
        <w:tab/>
        <w:t>23 117004</w:t>
        <w:tab/>
        <w:t>203.15</w:t>
        <w:tab/>
        <w:t>23 117005</w:t>
        <w:tab/>
        <w:t>199.99</w:t>
        <w:tab/>
        <w:t>23 117006</w:t>
        <w:tab/>
        <w:t>229.90</w:t>
        <w:tab/>
        <w:t>23 117007</w:t>
        <w:tab/>
        <w:t>399.00</w:t>
        <w:tab/>
        <w:t>23 117008</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7009</w:t>
        <w:tab/>
        <w:t>299.00</w:t>
        <w:tab/>
        <w:t>23 117010</w:t>
        <w:tab/>
        <w:t>269.00</w:t>
        <w:tab/>
        <w:t>23 117011</w:t>
        <w:tab/>
        <w:t>450.00</w:t>
        <w:tab/>
        <w:t>23 117012</w:t>
        <w:tab/>
        <w:t>220.00</w:t>
        <w:tab/>
        <w:t>23 118001</w:t>
        <w:tab/>
        <w:t>279.00</w:t>
        <w:tab/>
        <w:t>23 118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8003</w:t>
        <w:tab/>
        <w:t>299.00</w:t>
        <w:tab/>
        <w:t>23 118004</w:t>
        <w:tab/>
        <w:t>239.00</w:t>
        <w:tab/>
        <w:t>23 118005</w:t>
        <w:tab/>
        <w:t>349.00</w:t>
        <w:tab/>
        <w:t>23 118006</w:t>
        <w:tab/>
        <w:t>349.11</w:t>
        <w:tab/>
        <w:t>23 118007</w:t>
        <w:tab/>
        <w:t>299.00</w:t>
        <w:tab/>
        <w:t>23 118008</w:t>
        <w:tab/>
        <w:t>2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8009</w:t>
        <w:tab/>
        <w:t>194.99</w:t>
        <w:tab/>
        <w:t>23 118010</w:t>
        <w:tab/>
        <w:t>229.00</w:t>
        <w:tab/>
        <w:t>23 118011</w:t>
        <w:tab/>
        <w:t>165.00</w:t>
        <w:tab/>
        <w:t>23 118012</w:t>
        <w:tab/>
        <w:t>98.00</w:t>
        <w:tab/>
        <w:t>23 118013</w:t>
        <w:tab/>
        <w:t>599.00</w:t>
        <w:tab/>
        <w:t>23 119003</w:t>
        <w:tab/>
        <w:t>1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9004</w:t>
        <w:tab/>
        <w:t>594.15</w:t>
        <w:tab/>
        <w:t>23 119008</w:t>
        <w:tab/>
        <w:t>318.17</w:t>
        <w:tab/>
        <w:t>23 119011</w:t>
        <w:tab/>
        <w:t>181.11</w:t>
        <w:tab/>
        <w:t>23 119012</w:t>
        <w:tab/>
        <w:t>699.00</w:t>
        <w:tab/>
        <w:t>23 119013</w:t>
        <w:tab/>
        <w:t>399.00</w:t>
        <w:tab/>
        <w:t>23 119014</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9015</w:t>
        <w:tab/>
        <w:t>548.48</w:t>
        <w:tab/>
        <w:t>23 119023</w:t>
        <w:tab/>
        <w:t>899.00</w:t>
        <w:tab/>
        <w:t>23 119024</w:t>
        <w:tab/>
        <w:t>739.00</w:t>
        <w:tab/>
        <w:t>23 119029</w:t>
        <w:tab/>
        <w:t>450.00</w:t>
        <w:tab/>
        <w:t>23 119033</w:t>
        <w:tab/>
        <w:t>2299.00</w:t>
        <w:tab/>
        <w:t>23 119034</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19035</w:t>
        <w:tab/>
        <w:t>420.00</w:t>
        <w:tab/>
        <w:t>23 119036</w:t>
        <w:tab/>
        <w:t>280.00</w:t>
        <w:tab/>
        <w:t>23 119037</w:t>
        <w:tab/>
        <w:t>299.00</w:t>
        <w:tab/>
        <w:t>23 119038</w:t>
        <w:tab/>
        <w:t>379.02</w:t>
        <w:tab/>
        <w:t>23 120001</w:t>
        <w:tab/>
        <w:t>309.00</w:t>
        <w:tab/>
        <w:t>23 120002</w:t>
        <w:tab/>
        <w:t>309.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0003</w:t>
        <w:tab/>
        <w:t>79.90</w:t>
        <w:tab/>
        <w:t>23 120004</w:t>
        <w:tab/>
        <w:t>269.00</w:t>
        <w:tab/>
        <w:t>23 120005</w:t>
        <w:tab/>
        <w:t>279.00</w:t>
        <w:tab/>
        <w:t>23 120006</w:t>
        <w:tab/>
        <w:t>329.00</w:t>
        <w:tab/>
        <w:t>23 120007</w:t>
        <w:tab/>
        <w:t>199.00</w:t>
        <w:tab/>
        <w:t>23 120008</w:t>
        <w:tab/>
        <w:t>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0009</w:t>
        <w:tab/>
        <w:t>149.00</w:t>
        <w:tab/>
        <w:t>23 120010</w:t>
        <w:tab/>
        <w:t>30.00</w:t>
        <w:tab/>
        <w:t>23 121001</w:t>
        <w:tab/>
        <w:t>34.99</w:t>
        <w:tab/>
        <w:t>23 121002</w:t>
        <w:tab/>
        <w:t>537.98</w:t>
        <w:tab/>
        <w:t>23 121003</w:t>
        <w:tab/>
        <w:t>139.00</w:t>
        <w:tab/>
        <w:t>23 121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1005</w:t>
        <w:tab/>
        <w:t>99.90</w:t>
        <w:tab/>
        <w:t>23 121006</w:t>
        <w:tab/>
        <w:t>329.00</w:t>
        <w:tab/>
        <w:t>23 121007</w:t>
        <w:tab/>
        <w:t>299.00</w:t>
        <w:tab/>
        <w:t>23 121008</w:t>
        <w:tab/>
        <w:t>229.00</w:t>
        <w:tab/>
        <w:t>23 121009</w:t>
        <w:tab/>
        <w:t>499.00</w:t>
        <w:tab/>
        <w:t>23 121010</w:t>
        <w:tab/>
        <w:t>10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1011</w:t>
        <w:tab/>
        <w:t>100.00</w:t>
        <w:tab/>
        <w:t>23 121012</w:t>
        <w:tab/>
        <w:t>309.00</w:t>
        <w:tab/>
        <w:t>23 121013</w:t>
        <w:tab/>
        <w:t>890.00</w:t>
        <w:tab/>
        <w:t>23 121014</w:t>
        <w:tab/>
        <w:t>290.00</w:t>
        <w:tab/>
        <w:t>23 121015</w:t>
        <w:tab/>
        <w:t>89.00</w:t>
        <w:tab/>
        <w:t>23 121016</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1017</w:t>
        <w:tab/>
        <w:t>149.00</w:t>
        <w:tab/>
        <w:t>23 121018</w:t>
        <w:tab/>
        <w:t>699.00</w:t>
        <w:tab/>
        <w:t>23 121019</w:t>
        <w:tab/>
        <w:t>799.00</w:t>
        <w:tab/>
        <w:t>23 121020</w:t>
        <w:tab/>
        <w:t>221.03</w:t>
        <w:tab/>
        <w:t>23 121021</w:t>
        <w:tab/>
        <w:t>199.00</w:t>
        <w:tab/>
        <w:t>23 122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2002</w:t>
        <w:tab/>
        <w:t>164.00</w:t>
        <w:tab/>
        <w:t>23 122003</w:t>
        <w:tab/>
        <w:t>19.99</w:t>
        <w:tab/>
        <w:t>23 122004</w:t>
        <w:tab/>
        <w:t>206.10</w:t>
        <w:tab/>
        <w:t>23 122005</w:t>
        <w:tab/>
        <w:t>69.00</w:t>
        <w:tab/>
        <w:t>23 122006</w:t>
        <w:tab/>
        <w:t>115.48</w:t>
        <w:tab/>
        <w:t>23 122007</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2008</w:t>
        <w:tab/>
        <w:t>119.00</w:t>
        <w:tab/>
        <w:t>23 122009</w:t>
        <w:tab/>
        <w:t>24.99</w:t>
        <w:tab/>
        <w:t>23 122010</w:t>
        <w:tab/>
        <w:t>399.00</w:t>
        <w:tab/>
        <w:t>23 122011</w:t>
        <w:tab/>
        <w:t>129.00</w:t>
        <w:tab/>
        <w:t>23 122012</w:t>
        <w:tab/>
        <w:t>49.90</w:t>
        <w:tab/>
        <w:t>23 12201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2014</w:t>
        <w:tab/>
        <w:t>99.00</w:t>
        <w:tab/>
        <w:t>23 122015</w:t>
        <w:tab/>
        <w:t>169.00</w:t>
        <w:tab/>
        <w:t>23 122016</w:t>
        <w:tab/>
        <w:t>54.00</w:t>
        <w:tab/>
        <w:t>23 122017</w:t>
        <w:tab/>
        <w:t>24.90</w:t>
        <w:tab/>
        <w:t>23 122018</w:t>
        <w:tab/>
        <w:t>49.00</w:t>
        <w:tab/>
        <w:t>23 122019</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2020</w:t>
        <w:tab/>
        <w:t>137.68</w:t>
        <w:tab/>
        <w:t>23 122021</w:t>
        <w:tab/>
        <w:t>68.00</w:t>
        <w:tab/>
        <w:t>23 122022</w:t>
        <w:tab/>
        <w:t>39.00</w:t>
        <w:tab/>
        <w:t>23 122023</w:t>
        <w:tab/>
        <w:t>79.00</w:t>
        <w:tab/>
        <w:t>23 122024</w:t>
        <w:tab/>
        <w:t>179.00</w:t>
        <w:tab/>
        <w:t>23 122025</w:t>
        <w:tab/>
        <w:t>11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2026</w:t>
        <w:tab/>
        <w:t>399.00</w:t>
        <w:tab/>
        <w:t>23 123002</w:t>
        <w:tab/>
        <w:t>786.63</w:t>
        <w:tab/>
        <w:t>23 123006</w:t>
        <w:tab/>
        <w:t>199.00</w:t>
        <w:tab/>
        <w:t>23 123008</w:t>
        <w:tab/>
        <w:t>159.00</w:t>
        <w:tab/>
        <w:t>23 123013</w:t>
        <w:tab/>
        <w:t>79.00</w:t>
        <w:tab/>
        <w:t>23 12301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4001</w:t>
        <w:tab/>
        <w:t>3999.00</w:t>
        <w:tab/>
        <w:t>23 124002</w:t>
        <w:tab/>
        <w:t>2199.00</w:t>
        <w:tab/>
        <w:t>23 124003</w:t>
        <w:tab/>
        <w:t>1349.00</w:t>
        <w:tab/>
        <w:t>23 124004</w:t>
        <w:tab/>
        <w:t>1249.00</w:t>
        <w:tab/>
        <w:t>23 124005</w:t>
        <w:tab/>
        <w:t>3099.23</w:t>
        <w:tab/>
        <w:t>23 124006</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5001</w:t>
        <w:tab/>
        <w:t>795.00</w:t>
        <w:tab/>
        <w:t>23 125002</w:t>
        <w:tab/>
        <w:t>1065.00</w:t>
        <w:tab/>
        <w:t>23 125003</w:t>
        <w:tab/>
        <w:t>1200.00</w:t>
        <w:tab/>
        <w:t>23 125004</w:t>
        <w:tab/>
        <w:t>368.98</w:t>
        <w:tab/>
        <w:t>23 125005</w:t>
        <w:tab/>
        <w:t>800.00</w:t>
        <w:tab/>
        <w:t>23 125006</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5007</w:t>
        <w:tab/>
        <w:t>110.99</w:t>
        <w:tab/>
        <w:t>23 126001</w:t>
        <w:tab/>
        <w:t>998.00</w:t>
        <w:tab/>
        <w:t>23 126002</w:t>
        <w:tab/>
        <w:t>249.00</w:t>
        <w:tab/>
        <w:t>23 126003</w:t>
        <w:tab/>
        <w:t>774.23</w:t>
        <w:tab/>
        <w:t>23 126004</w:t>
        <w:tab/>
        <w:t>293.44</w:t>
        <w:tab/>
        <w:t>23 126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6006</w:t>
        <w:tab/>
        <w:t>189.00</w:t>
        <w:tab/>
        <w:t>23 126007</w:t>
        <w:tab/>
        <w:t>238.75</w:t>
        <w:tab/>
        <w:t>23 126008</w:t>
        <w:tab/>
        <w:t>199.90</w:t>
        <w:tab/>
        <w:t>23 126009</w:t>
        <w:tab/>
        <w:t>342.51</w:t>
        <w:tab/>
        <w:t>23 126010</w:t>
        <w:tab/>
        <w:t>349.00</w:t>
        <w:tab/>
        <w:t>23 12601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6012</w:t>
        <w:tab/>
        <w:t>399.00</w:t>
        <w:tab/>
        <w:t>23 126013</w:t>
        <w:tab/>
        <w:t>1006.73</w:t>
        <w:tab/>
        <w:t>23 126014</w:t>
        <w:tab/>
        <w:t>450.00</w:t>
        <w:tab/>
        <w:t>23 126015</w:t>
        <w:tab/>
        <w:t>156.83</w:t>
        <w:tab/>
        <w:t>23 126016</w:t>
        <w:tab/>
        <w:t>1299.00</w:t>
        <w:tab/>
        <w:t>23 127001</w:t>
        <w:tab/>
        <w:t>38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7002</w:t>
        <w:tab/>
        <w:t>499.00</w:t>
        <w:tab/>
        <w:t>23 127003</w:t>
        <w:tab/>
        <w:t>459.00</w:t>
        <w:tab/>
        <w:t>23 127004</w:t>
        <w:tab/>
        <w:t>124.90</w:t>
        <w:tab/>
        <w:t>23 127005</w:t>
        <w:tab/>
        <w:t>589.58</w:t>
        <w:tab/>
        <w:t>23 127006</w:t>
        <w:tab/>
        <w:t>179.00</w:t>
        <w:tab/>
        <w:t>23 127007</w:t>
        <w:tab/>
        <w:t>474.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7008</w:t>
        <w:tab/>
        <w:t>299.00</w:t>
        <w:tab/>
        <w:t>23 127009</w:t>
        <w:tab/>
        <w:t>969.00</w:t>
        <w:tab/>
        <w:t>23 127010</w:t>
        <w:tab/>
        <w:t>349.00</w:t>
        <w:tab/>
        <w:t>23 128001</w:t>
        <w:tab/>
        <w:t>719.98</w:t>
        <w:tab/>
        <w:t>23 128002</w:t>
        <w:tab/>
        <w:t>139.00</w:t>
        <w:tab/>
        <w:t>23 128003</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8004</w:t>
        <w:tab/>
        <w:t>399.00</w:t>
        <w:tab/>
        <w:t>23 128007</w:t>
        <w:tab/>
        <w:t>239.00</w:t>
        <w:tab/>
        <w:t>23 129003</w:t>
        <w:tab/>
        <w:t>55.00</w:t>
        <w:tab/>
        <w:t>23 129004</w:t>
        <w:tab/>
        <w:t>179.00</w:t>
        <w:tab/>
        <w:t>23 129006</w:t>
        <w:tab/>
        <w:t>699.13</w:t>
        <w:tab/>
        <w:t>23 129007</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29008</w:t>
        <w:tab/>
        <w:t>89.50</w:t>
        <w:tab/>
        <w:t>23 129010</w:t>
        <w:tab/>
        <w:t>669.81</w:t>
        <w:tab/>
        <w:t>23 129011</w:t>
        <w:tab/>
        <w:t>223.00</w:t>
        <w:tab/>
        <w:t>23 130003</w:t>
        <w:tab/>
        <w:t>10.50</w:t>
        <w:tab/>
        <w:t>23 130007</w:t>
        <w:tab/>
        <w:t>299.00</w:t>
        <w:tab/>
        <w:t>23 130010</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0039</w:t>
        <w:tab/>
        <w:t>557.79</w:t>
        <w:tab/>
        <w:t>23 131001</w:t>
        <w:tab/>
        <w:t>120.00</w:t>
        <w:tab/>
        <w:t>23 131002</w:t>
        <w:tab/>
        <w:t>27.00</w:t>
        <w:tab/>
        <w:t>23 131003</w:t>
        <w:tab/>
        <w:t>25.00</w:t>
        <w:tab/>
        <w:t>23 132001</w:t>
        <w:tab/>
        <w:t>75.00</w:t>
        <w:tab/>
        <w:t>23 132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2003</w:t>
        <w:tab/>
        <w:t>70.00</w:t>
        <w:tab/>
        <w:t>23 132004</w:t>
        <w:tab/>
        <w:t>45.00</w:t>
        <w:tab/>
        <w:t>23 132005</w:t>
        <w:tab/>
        <w:t>65.00</w:t>
        <w:tab/>
        <w:t>23 132006</w:t>
        <w:tab/>
        <w:t>55.00</w:t>
        <w:tab/>
        <w:t>23 133001</w:t>
        <w:tab/>
        <w:t>265.00</w:t>
        <w:tab/>
        <w:t>23 13300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3003</w:t>
        <w:tab/>
        <w:t>189.00</w:t>
        <w:tab/>
        <w:t>23 133004</w:t>
        <w:tab/>
        <w:t>199.00</w:t>
        <w:tab/>
        <w:t>23 133005</w:t>
        <w:tab/>
        <w:t>189.00</w:t>
        <w:tab/>
        <w:t>23 133006</w:t>
        <w:tab/>
        <w:t>420.00</w:t>
        <w:tab/>
        <w:t>23 133007</w:t>
        <w:tab/>
        <w:t>149.50</w:t>
        <w:tab/>
        <w:t>23 134001</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4002</w:t>
        <w:tab/>
        <w:t>1355.48</w:t>
        <w:tab/>
        <w:t>23 134003</w:t>
        <w:tab/>
        <w:t>851.73</w:t>
        <w:tab/>
        <w:t>23 134004</w:t>
        <w:tab/>
        <w:t>2091.35</w:t>
        <w:tab/>
        <w:t>23 134005</w:t>
        <w:tab/>
        <w:t>450.00</w:t>
        <w:tab/>
        <w:t>23 134006</w:t>
        <w:tab/>
        <w:t>1149.90</w:t>
        <w:tab/>
        <w:t>23 134007</w:t>
        <w:tab/>
        <w:t>7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5001</w:t>
        <w:tab/>
        <w:t>239.50</w:t>
        <w:tab/>
        <w:t>23 135002</w:t>
        <w:tab/>
        <w:t>1084.23</w:t>
        <w:tab/>
        <w:t>23 135003</w:t>
        <w:tab/>
        <w:t>470.00</w:t>
        <w:tab/>
        <w:t>23 135004</w:t>
        <w:tab/>
        <w:t>774.23</w:t>
        <w:tab/>
        <w:t>23 135005</w:t>
        <w:tab/>
        <w:t>380.00</w:t>
        <w:tab/>
        <w:t>23 135006</w:t>
        <w:tab/>
        <w:t>9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6001</w:t>
        <w:tab/>
        <w:t>681.23</w:t>
        <w:tab/>
        <w:t>23 136002</w:t>
        <w:tab/>
        <w:t>499.00</w:t>
        <w:tab/>
        <w:t>23 136003</w:t>
        <w:tab/>
        <w:t>774.90</w:t>
        <w:tab/>
        <w:t>23 136004</w:t>
        <w:tab/>
        <w:t>459.00</w:t>
        <w:tab/>
        <w:t>23 136005</w:t>
        <w:tab/>
        <w:t>259.50</w:t>
        <w:tab/>
        <w:t>23 136006</w:t>
        <w:tab/>
        <w:t>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6007</w:t>
        <w:tab/>
        <w:t>179.00</w:t>
        <w:tab/>
        <w:t>23 136008</w:t>
        <w:tab/>
        <w:t>649.00</w:t>
        <w:tab/>
        <w:t>23 137001</w:t>
        <w:tab/>
        <w:t>699.00</w:t>
        <w:tab/>
        <w:t>23 137002</w:t>
        <w:tab/>
        <w:t>785.00</w:t>
        <w:tab/>
        <w:t>23 137004</w:t>
        <w:tab/>
        <w:t>279.50</w:t>
        <w:tab/>
        <w:t>23 137005</w:t>
        <w:tab/>
        <w:t>147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7006</w:t>
        <w:tab/>
        <w:t>699.90</w:t>
        <w:tab/>
        <w:t>23 137007</w:t>
        <w:tab/>
        <w:t>299.00</w:t>
        <w:tab/>
        <w:t>23 137008</w:t>
        <w:tab/>
        <w:t>999.00</w:t>
        <w:tab/>
        <w:t>23 137009</w:t>
        <w:tab/>
        <w:t>619.23</w:t>
        <w:tab/>
        <w:t>23 137010</w:t>
        <w:tab/>
        <w:t>275.00</w:t>
        <w:tab/>
        <w:t>23 137011</w:t>
        <w:tab/>
        <w:t>3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37012</w:t>
        <w:tab/>
        <w:t>1299.00</w:t>
        <w:tab/>
        <w:t>23 138001</w:t>
        <w:tab/>
        <w:t>100.09</w:t>
        <w:tab/>
        <w:t>23 139001</w:t>
        <w:tab/>
        <w:t>100.10</w:t>
        <w:tab/>
        <w:t>23 140001</w:t>
        <w:tab/>
        <w:t>90.00</w:t>
        <w:tab/>
        <w:t>23 140002</w:t>
        <w:tab/>
        <w:t>64.20</w:t>
        <w:tab/>
        <w:t>23 140003</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0004</w:t>
        <w:tab/>
        <w:t>64.90</w:t>
        <w:tab/>
        <w:t>23 141002</w:t>
        <w:tab/>
        <w:t>20.00</w:t>
        <w:tab/>
        <w:t>23 141003</w:t>
        <w:tab/>
        <w:t>800.00</w:t>
        <w:tab/>
        <w:t>23 141006</w:t>
        <w:tab/>
        <w:t>20.00</w:t>
        <w:tab/>
        <w:t>23 141007</w:t>
        <w:tab/>
        <w:t>450.00</w:t>
        <w:tab/>
        <w:t>23 141008</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1009</w:t>
        <w:tab/>
        <w:t>150.00</w:t>
        <w:tab/>
        <w:t>23 141010</w:t>
        <w:tab/>
        <w:t>110.00</w:t>
        <w:tab/>
        <w:t>23 141012</w:t>
        <w:tab/>
        <w:t>150.00</w:t>
        <w:tab/>
        <w:t>23 141013</w:t>
        <w:tab/>
        <w:t>20.00</w:t>
        <w:tab/>
        <w:t>23 141015</w:t>
        <w:tab/>
        <w:t>500.00</w:t>
        <w:tab/>
        <w:t>23 142001</w:t>
        <w:tab/>
        <w:t>37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2002</w:t>
        <w:tab/>
        <w:t>646.93</w:t>
        <w:tab/>
        <w:t>23 142003</w:t>
        <w:tab/>
        <w:t>1383.39</w:t>
        <w:tab/>
        <w:t>23 142004</w:t>
        <w:tab/>
        <w:t>802.83</w:t>
        <w:tab/>
        <w:t>23 142005</w:t>
        <w:tab/>
        <w:t>1528.18</w:t>
        <w:tab/>
        <w:t>23 142006</w:t>
        <w:tab/>
        <w:t>1865.90</w:t>
        <w:tab/>
        <w:t>23 143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3002</w:t>
        <w:tab/>
        <w:t>750.00</w:t>
        <w:tab/>
        <w:t>23 143005</w:t>
        <w:tab/>
        <w:t>250.00</w:t>
        <w:tab/>
        <w:t>23 143011</w:t>
        <w:tab/>
        <w:t>1200.00</w:t>
        <w:tab/>
        <w:t>23 143012</w:t>
        <w:tab/>
        <w:t>600.00</w:t>
        <w:tab/>
        <w:t>23 144001</w:t>
        <w:tab/>
        <w:t>30.48</w:t>
        <w:tab/>
        <w:t>23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4003</w:t>
        <w:tab/>
        <w:t>91.44</w:t>
        <w:tab/>
        <w:t>23 144004</w:t>
        <w:tab/>
        <w:t>128.41</w:t>
        <w:tab/>
        <w:t>23 144005</w:t>
        <w:tab/>
        <w:t>165.39</w:t>
        <w:tab/>
        <w:t>23 144006</w:t>
        <w:tab/>
        <w:t>230.92</w:t>
        <w:tab/>
        <w:t>23 144007</w:t>
        <w:tab/>
        <w:t>339.29</w:t>
        <w:tab/>
        <w:t>23 144008</w:t>
        <w:tab/>
        <w:t>4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4009</w:t>
        <w:tab/>
        <w:t>556.04</w:t>
        <w:tab/>
        <w:t>23 144010</w:t>
        <w:tab/>
        <w:t>664.41</w:t>
        <w:tab/>
        <w:t>23 144011</w:t>
        <w:tab/>
        <w:t>2055.17</w:t>
        <w:tab/>
        <w:t>23 144012</w:t>
        <w:tab/>
        <w:t>2687.37</w:t>
        <w:tab/>
        <w:t>23 144013</w:t>
        <w:tab/>
        <w:t>3319.57</w:t>
        <w:tab/>
        <w:t>23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4015</w:t>
        <w:tab/>
        <w:t>6480.57</w:t>
        <w:tab/>
        <w:t>23 144016</w:t>
        <w:tab/>
        <w:t>7744.97</w:t>
        <w:tab/>
        <w:t>23 144017</w:t>
        <w:tab/>
        <w:t>8061.07</w:t>
        <w:tab/>
        <w:t>23 144018</w:t>
        <w:tab/>
        <w:t>9641.57</w:t>
        <w:tab/>
        <w:t>23 144019</w:t>
        <w:tab/>
        <w:t>11222.07</w:t>
        <w:tab/>
        <w:t>23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4021</w:t>
        <w:tab/>
        <w:t>14383.07</w:t>
        <w:tab/>
        <w:t>23 144022</w:t>
        <w:tab/>
        <w:t>15963.57</w:t>
        <w:tab/>
        <w:t>23 144023</w:t>
        <w:tab/>
        <w:t>17544.07</w:t>
        <w:tab/>
        <w:t>23 144024</w:t>
        <w:tab/>
        <w:t>19124.57</w:t>
        <w:tab/>
        <w:t>23 144025</w:t>
        <w:tab/>
        <w:t>20705.07</w:t>
        <w:tab/>
        <w:t>23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4027</w:t>
        <w:tab/>
        <w:t>187.57</w:t>
        <w:tab/>
        <w:t>23 144028</w:t>
        <w:tab/>
        <w:t>3003.47</w:t>
        <w:tab/>
        <w:t>23 144029</w:t>
        <w:tab/>
        <w:t>3951.77</w:t>
        <w:tab/>
        <w:t>23 144030</w:t>
        <w:tab/>
        <w:t>5532.27</w:t>
        <w:tab/>
        <w:t>23 144031</w:t>
        <w:tab/>
        <w:t>5848.37</w:t>
        <w:tab/>
        <w:t>23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4033</w:t>
        <w:tab/>
        <w:t>25446.57</w:t>
        <w:tab/>
        <w:t>23 144034</w:t>
        <w:tab/>
        <w:t>31768.57</w:t>
        <w:tab/>
        <w:t>23 144035</w:t>
        <w:tab/>
        <w:t>38090.57</w:t>
        <w:tab/>
        <w:t>23 144036</w:t>
        <w:tab/>
        <w:t>44412.57</w:t>
        <w:tab/>
        <w:t>23 144037</w:t>
        <w:tab/>
        <w:t>50734.57</w:t>
        <w:tab/>
        <w:t>23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5001</w:t>
        <w:tab/>
        <w:t>19.49</w:t>
        <w:tab/>
        <w:t>23 145002</w:t>
        <w:tab/>
        <w:t>19.53</w:t>
        <w:tab/>
        <w:t>23 145003</w:t>
        <w:tab/>
        <w:t>10.55</w:t>
        <w:tab/>
        <w:t>23 145004</w:t>
        <w:tab/>
        <w:t>10.53</w:t>
        <w:tab/>
        <w:t>23 145005</w:t>
        <w:tab/>
        <w:t>19.49</w:t>
        <w:tab/>
        <w:t>23 145006</w:t>
        <w:tab/>
        <w:t>1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5007</w:t>
        <w:tab/>
        <w:t>19.49</w:t>
        <w:tab/>
        <w:t>23 145008</w:t>
        <w:tab/>
        <w:t>10.53</w:t>
        <w:tab/>
        <w:t>23 145009</w:t>
        <w:tab/>
        <w:t>19.49</w:t>
        <w:tab/>
        <w:t>23 145010</w:t>
        <w:tab/>
        <w:t>10.53</w:t>
        <w:tab/>
        <w:t>23 145011</w:t>
        <w:tab/>
        <w:t>19.49</w:t>
        <w:tab/>
        <w:t>23 145012</w:t>
        <w:tab/>
        <w:t>1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6001</w:t>
        <w:tab/>
        <w:t>293.26</w:t>
        <w:tab/>
        <w:t>23 147001</w:t>
        <w:tab/>
        <w:t>5890.00</w:t>
        <w:tab/>
        <w:t>23 147002</w:t>
        <w:tab/>
        <w:t>4195.24</w:t>
        <w:tab/>
        <w:t>23 147003</w:t>
        <w:tab/>
        <w:t>2703.42</w:t>
        <w:tab/>
        <w:t>23 147004</w:t>
        <w:tab/>
        <w:t>4199.00</w:t>
        <w:tab/>
        <w:t>23 147005</w:t>
        <w:tab/>
        <w:t>9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7006</w:t>
        <w:tab/>
        <w:t>7190.00</w:t>
        <w:tab/>
        <w:t>23 147007</w:t>
        <w:tab/>
        <w:t>3179.00</w:t>
        <w:tab/>
        <w:t>23 147008</w:t>
        <w:tab/>
        <w:t>12751.98</w:t>
        <w:tab/>
        <w:t>23 147009</w:t>
        <w:tab/>
        <w:t>3700.00</w:t>
        <w:tab/>
        <w:t>23 147010</w:t>
        <w:tab/>
        <w:t>18860.27</w:t>
        <w:tab/>
        <w:t>23 147011</w:t>
        <w:tab/>
        <w:t>4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7012</w:t>
        <w:tab/>
        <w:t>10124.44</w:t>
        <w:tab/>
        <w:t>23 148001</w:t>
        <w:tab/>
        <w:t>12496.00</w:t>
        <w:tab/>
        <w:t>23 148002</w:t>
        <w:tab/>
        <w:t>9199.00</w:t>
        <w:tab/>
        <w:t>23 148003</w:t>
        <w:tab/>
        <w:t>8599.00</w:t>
        <w:tab/>
        <w:t>23 148004</w:t>
        <w:tab/>
        <w:t>14808.00</w:t>
        <w:tab/>
        <w:t>23 148005</w:t>
        <w:tab/>
        <w:t>17469.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48006</w:t>
        <w:tab/>
        <w:t>30743.00</w:t>
        <w:tab/>
        <w:t>23 149012</w:t>
        <w:tab/>
        <w:t>194.00</w:t>
        <w:tab/>
        <w:t>23 149016</w:t>
        <w:tab/>
        <w:t>199.00</w:t>
        <w:tab/>
        <w:t>23 149017</w:t>
        <w:tab/>
        <w:t>473.89</w:t>
        <w:tab/>
        <w:t>23 149026</w:t>
        <w:tab/>
        <w:t>4650.28</w:t>
        <w:tab/>
        <w:t>23 150001</w:t>
        <w:tab/>
        <w:t>14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0002</w:t>
        <w:tab/>
        <w:t>349.00</w:t>
        <w:tab/>
        <w:t>23 150003</w:t>
        <w:tab/>
        <w:t>3330.00</w:t>
        <w:tab/>
        <w:t>23 150004</w:t>
        <w:tab/>
        <w:t>549.00</w:t>
        <w:tab/>
        <w:t>23 150005</w:t>
        <w:tab/>
        <w:t>2280.86</w:t>
        <w:tab/>
        <w:t>23 150006</w:t>
        <w:tab/>
        <w:t>2160.00</w:t>
        <w:tab/>
        <w:t>23 150007</w:t>
        <w:tab/>
        <w:t>4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0008</w:t>
        <w:tab/>
        <w:t>3819.00</w:t>
        <w:tab/>
        <w:t>23 151001</w:t>
        <w:tab/>
        <w:t>11796.00</w:t>
        <w:tab/>
        <w:t>23 151002</w:t>
        <w:tab/>
        <w:t>9899.00</w:t>
        <w:tab/>
        <w:t>23 151003</w:t>
        <w:tab/>
        <w:t>6570.00</w:t>
        <w:tab/>
        <w:t>23 151004</w:t>
        <w:tab/>
        <w:t>13486.00</w:t>
        <w:tab/>
        <w:t>23 151005</w:t>
        <w:tab/>
        <w:t>6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1006</w:t>
        <w:tab/>
        <w:t>42000.00</w:t>
        <w:tab/>
        <w:t>23 151007</w:t>
        <w:tab/>
        <w:t>12074.33</w:t>
        <w:tab/>
        <w:t>23 151008</w:t>
        <w:tab/>
        <w:t>12069.00</w:t>
        <w:tab/>
        <w:t>23 151009</w:t>
        <w:tab/>
        <w:t>29246.25</w:t>
        <w:tab/>
        <w:t>23 152001</w:t>
        <w:tab/>
        <w:t>12098.00</w:t>
        <w:tab/>
        <w:t>23 152002</w:t>
        <w:tab/>
        <w:t>10652.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2003</w:t>
        <w:tab/>
        <w:t>24798.00</w:t>
        <w:tab/>
        <w:t>23 152004</w:t>
        <w:tab/>
        <w:t>7900.00</w:t>
        <w:tab/>
        <w:t>23 152005</w:t>
        <w:tab/>
        <w:t>9720.00</w:t>
        <w:tab/>
        <w:t>23 152006</w:t>
        <w:tab/>
        <w:t>19334.64</w:t>
        <w:tab/>
        <w:t>23 152007</w:t>
        <w:tab/>
        <w:t>12079.00</w:t>
        <w:tab/>
        <w:t>23 152008</w:t>
        <w:tab/>
        <w:t>3374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3001</w:t>
        <w:tab/>
        <w:t>299.00</w:t>
        <w:tab/>
        <w:t>23 153002</w:t>
        <w:tab/>
        <w:t>559.30</w:t>
        <w:tab/>
        <w:t>23 153003</w:t>
        <w:tab/>
        <w:t>1199.00</w:t>
        <w:tab/>
        <w:t>23 153004</w:t>
        <w:tab/>
        <w:t>622.67</w:t>
        <w:tab/>
        <w:t>23 153005</w:t>
        <w:tab/>
        <w:t>499.00</w:t>
        <w:tab/>
        <w:t>23 153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3007</w:t>
        <w:tab/>
        <w:t>795.17</w:t>
        <w:tab/>
        <w:t>23 153008</w:t>
        <w:tab/>
        <w:t>349.00</w:t>
        <w:tab/>
        <w:t>23 153009</w:t>
        <w:tab/>
        <w:t>899.00</w:t>
        <w:tab/>
        <w:t>23 153010</w:t>
        <w:tab/>
        <w:t>299.00</w:t>
        <w:tab/>
        <w:t>23 153011</w:t>
        <w:tab/>
        <w:t>569.00</w:t>
        <w:tab/>
        <w:t>23 15301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4001</w:t>
        <w:tab/>
        <w:t>339.00</w:t>
        <w:tab/>
        <w:t>23 154002</w:t>
        <w:tab/>
        <w:t>849.00</w:t>
        <w:tab/>
        <w:t>23 154003</w:t>
        <w:tab/>
        <w:t>550.00</w:t>
        <w:tab/>
        <w:t>23 154004</w:t>
        <w:tab/>
        <w:t>399.00</w:t>
        <w:tab/>
        <w:t>23 155001</w:t>
        <w:tab/>
        <w:t>129.00</w:t>
        <w:tab/>
        <w:t>23 155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5006</w:t>
        <w:tab/>
        <w:t>239.00</w:t>
        <w:tab/>
        <w:t>23 155007</w:t>
        <w:tab/>
        <w:t>199.00</w:t>
        <w:tab/>
        <w:t>23 155008</w:t>
        <w:tab/>
        <w:t>125.00</w:t>
        <w:tab/>
        <w:t>23 155013</w:t>
        <w:tab/>
        <w:t>29.99</w:t>
        <w:tab/>
        <w:t>23 155014</w:t>
        <w:tab/>
        <w:t>105.00</w:t>
        <w:tab/>
        <w:t>23 155016</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5017</w:t>
        <w:tab/>
        <w:t>29.00</w:t>
        <w:tab/>
        <w:t>23 156001</w:t>
        <w:tab/>
        <w:t>10987.00</w:t>
        <w:tab/>
        <w:t>23 156002</w:t>
        <w:tab/>
        <w:t>6599.00</w:t>
        <w:tab/>
        <w:t>23 156003</w:t>
        <w:tab/>
        <w:t>9799.13</w:t>
        <w:tab/>
        <w:t>23 156004</w:t>
        <w:tab/>
        <w:t>16341.94</w:t>
        <w:tab/>
        <w:t>23 15700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7002</w:t>
        <w:tab/>
        <w:t>1675.00</w:t>
        <w:tab/>
        <w:t>23 157003</w:t>
        <w:tab/>
        <w:t>1079.00</w:t>
        <w:tab/>
        <w:t>23 157005</w:t>
        <w:tab/>
        <w:t>1699.00</w:t>
        <w:tab/>
        <w:t>23 158001</w:t>
        <w:tab/>
        <w:t>5690.00</w:t>
        <w:tab/>
        <w:t>23 158002</w:t>
        <w:tab/>
        <w:t>15499.00</w:t>
        <w:tab/>
        <w:t>23 158003</w:t>
        <w:tab/>
        <w:t>1147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8004</w:t>
        <w:tab/>
        <w:t>15574.13</w:t>
        <w:tab/>
        <w:t>23 158005</w:t>
        <w:tab/>
        <w:t>5949.00</w:t>
        <w:tab/>
        <w:t>23 158006</w:t>
        <w:tab/>
        <w:t>6899.00</w:t>
        <w:tab/>
        <w:t>23 159001</w:t>
        <w:tab/>
        <w:t>1790.00</w:t>
        <w:tab/>
        <w:t>23 159002</w:t>
        <w:tab/>
        <w:t>1594.00</w:t>
        <w:tab/>
        <w:t>23 159003</w:t>
        <w:tab/>
        <w:t>325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59004</w:t>
        <w:tab/>
        <w:t>1649.00</w:t>
        <w:tab/>
        <w:t>23 159005</w:t>
        <w:tab/>
        <w:t>2427.06</w:t>
        <w:tab/>
        <w:t>23 159006</w:t>
        <w:tab/>
        <w:t>3759.20</w:t>
        <w:tab/>
        <w:t>23 159007</w:t>
        <w:tab/>
        <w:t>3049.00</w:t>
        <w:tab/>
        <w:t>23 160001</w:t>
        <w:tab/>
        <w:t>4299.00</w:t>
        <w:tab/>
        <w:t>23 160002</w:t>
        <w:tab/>
        <w:t>12810.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0003</w:t>
        <w:tab/>
        <w:t>10449.00</w:t>
        <w:tab/>
        <w:t>23 160004</w:t>
        <w:tab/>
        <w:t>9990.00</w:t>
        <w:tab/>
        <w:t>23 160005</w:t>
        <w:tab/>
        <w:t>8256.00</w:t>
        <w:tab/>
        <w:t>23 160006</w:t>
        <w:tab/>
        <w:t>3059.00</w:t>
        <w:tab/>
        <w:t>23 160007</w:t>
        <w:tab/>
        <w:t>10949.00</w:t>
        <w:tab/>
        <w:t>23 161001</w:t>
        <w:tab/>
        <w:t>1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1002</w:t>
        <w:tab/>
        <w:t>11199.00</w:t>
        <w:tab/>
        <w:t>23 161003</w:t>
        <w:tab/>
        <w:t>13230.28</w:t>
        <w:tab/>
        <w:t>23 161004</w:t>
        <w:tab/>
        <w:t>7899.00</w:t>
        <w:tab/>
        <w:t>23 161005</w:t>
        <w:tab/>
        <w:t>9795.00</w:t>
        <w:tab/>
        <w:t>23 161006</w:t>
        <w:tab/>
        <w:t>10301.00</w:t>
        <w:tab/>
        <w:t>23 161007</w:t>
        <w:tab/>
        <w:t>13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2002</w:t>
        <w:tab/>
        <w:t>4669.28</w:t>
        <w:tab/>
        <w:t>23 162005</w:t>
        <w:tab/>
        <w:t>200.00</w:t>
        <w:tab/>
        <w:t>23 162009</w:t>
        <w:tab/>
        <w:t>610.00</w:t>
        <w:tab/>
        <w:t>23 162010</w:t>
        <w:tab/>
        <w:t>719.20</w:t>
        <w:tab/>
        <w:t>23 162011</w:t>
        <w:tab/>
        <w:t>890.00</w:t>
        <w:tab/>
        <w:t>23 163001</w:t>
        <w:tab/>
        <w:t>6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3002</w:t>
        <w:tab/>
        <w:t>1268.10</w:t>
        <w:tab/>
        <w:t>23 163003</w:t>
        <w:tab/>
        <w:t>2308.55</w:t>
        <w:tab/>
        <w:t>23 163004</w:t>
        <w:tab/>
        <w:t>499.00</w:t>
        <w:tab/>
        <w:t>23 163005</w:t>
        <w:tab/>
        <w:t>301.41</w:t>
        <w:tab/>
        <w:t>23 163006</w:t>
        <w:tab/>
        <w:t>1149.00</w:t>
        <w:tab/>
        <w:t>23 164001</w:t>
        <w:tab/>
        <w:t>2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4002</w:t>
        <w:tab/>
        <w:t>359.10</w:t>
        <w:tab/>
        <w:t>23 164003</w:t>
        <w:tab/>
        <w:t>349.00</w:t>
        <w:tab/>
        <w:t>23 164004</w:t>
        <w:tab/>
        <w:t>812.40</w:t>
        <w:tab/>
        <w:t>23 164005</w:t>
        <w:tab/>
        <w:t>219.13</w:t>
        <w:tab/>
        <w:t>23 164006</w:t>
        <w:tab/>
        <w:t>355.00</w:t>
        <w:tab/>
        <w:t>23 165001</w:t>
        <w:tab/>
        <w:t>4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5002</w:t>
        <w:tab/>
        <w:t>93.00</w:t>
        <w:tab/>
        <w:t>23 165003</w:t>
        <w:tab/>
        <w:t>90.50</w:t>
        <w:tab/>
        <w:t>23 165004</w:t>
        <w:tab/>
        <w:t>287.88</w:t>
        <w:tab/>
        <w:t>23 165005</w:t>
        <w:tab/>
        <w:t>28.00</w:t>
        <w:tab/>
        <w:t>23 166001</w:t>
        <w:tab/>
        <w:t>269.00</w:t>
        <w:tab/>
        <w:t>23 166002</w:t>
        <w:tab/>
        <w:t>10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6003</w:t>
        <w:tab/>
        <w:t>439.00</w:t>
        <w:tab/>
        <w:t>23 166004</w:t>
        <w:tab/>
        <w:t>1499.00</w:t>
        <w:tab/>
        <w:t>23 166005</w:t>
        <w:tab/>
        <w:t>982.81</w:t>
        <w:tab/>
        <w:t>23 167001</w:t>
        <w:tab/>
        <w:t>18.00</w:t>
        <w:tab/>
        <w:t>23 167002</w:t>
        <w:tab/>
        <w:t>929.00</w:t>
        <w:tab/>
        <w:t>23 16700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7004</w:t>
        <w:tab/>
        <w:t>53.00</w:t>
        <w:tab/>
        <w:t>23 167005</w:t>
        <w:tab/>
        <w:t>22.00</w:t>
        <w:tab/>
        <w:t>23 167006</w:t>
        <w:tab/>
        <w:t>22.00</w:t>
        <w:tab/>
        <w:t>23 167007</w:t>
        <w:tab/>
        <w:t>15.00</w:t>
        <w:tab/>
        <w:t>23 167008</w:t>
        <w:tab/>
        <w:t>13.00</w:t>
        <w:tab/>
        <w:t>23 167009</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7010</w:t>
        <w:tab/>
        <w:t>619.00</w:t>
        <w:tab/>
        <w:t>23 167011</w:t>
        <w:tab/>
        <w:t>619.65</w:t>
        <w:tab/>
        <w:t>23 168001</w:t>
        <w:tab/>
        <w:t>225.00</w:t>
        <w:tab/>
        <w:t>23 168002</w:t>
        <w:tab/>
        <w:t>329.00</w:t>
        <w:tab/>
        <w:t>23 168003</w:t>
        <w:tab/>
        <w:t>25.00</w:t>
        <w:tab/>
        <w:t>23 168004</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8005</w:t>
        <w:tab/>
        <w:t>32.00</w:t>
        <w:tab/>
        <w:t>23 168006</w:t>
        <w:tab/>
        <w:t>45.00</w:t>
        <w:tab/>
        <w:t>23 169001</w:t>
        <w:tab/>
        <w:t>81.75</w:t>
        <w:tab/>
        <w:t>23 169002</w:t>
        <w:tab/>
        <w:t>32.90</w:t>
        <w:tab/>
        <w:t>23 169003</w:t>
        <w:tab/>
        <w:t>45.00</w:t>
        <w:tab/>
        <w:t>23 169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69005</w:t>
        <w:tab/>
        <w:t>52.20</w:t>
        <w:tab/>
        <w:t>23 169006</w:t>
        <w:tab/>
        <w:t>28.35</w:t>
        <w:tab/>
        <w:t>23 170001</w:t>
        <w:tab/>
        <w:t>237.39</w:t>
        <w:tab/>
        <w:t>23 170004</w:t>
        <w:tab/>
        <w:t>1927.35</w:t>
        <w:tab/>
        <w:t>23 170012</w:t>
        <w:tab/>
        <w:t>634.50</w:t>
        <w:tab/>
        <w:t>23 170025</w:t>
        <w:tab/>
        <w:t>7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1001</w:t>
        <w:tab/>
        <w:t>159.00</w:t>
        <w:tab/>
        <w:t>23 171002</w:t>
        <w:tab/>
        <w:t>193.00</w:t>
        <w:tab/>
        <w:t>23 171003</w:t>
        <w:tab/>
        <w:t>189.00</w:t>
        <w:tab/>
        <w:t>23 171004</w:t>
        <w:tab/>
        <w:t>15.00</w:t>
        <w:tab/>
        <w:t>23 171005</w:t>
        <w:tab/>
        <w:t>22.00</w:t>
        <w:tab/>
        <w:t>23 171006</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2002</w:t>
        <w:tab/>
        <w:t>34.00</w:t>
        <w:tab/>
        <w:t>23 172004</w:t>
        <w:tab/>
        <w:t>36.90</w:t>
        <w:tab/>
        <w:t>23 172006</w:t>
        <w:tab/>
        <w:t>32.00</w:t>
        <w:tab/>
        <w:t>23 172013</w:t>
        <w:tab/>
        <w:t>48.00</w:t>
        <w:tab/>
        <w:t>23 172014</w:t>
        <w:tab/>
        <w:t>23.00</w:t>
        <w:tab/>
        <w:t>23 172016</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2018</w:t>
        <w:tab/>
        <w:t>33.00</w:t>
        <w:tab/>
        <w:t>23 172019</w:t>
        <w:tab/>
        <w:t>18.00</w:t>
        <w:tab/>
        <w:t>23 173001</w:t>
        <w:tab/>
        <w:t>16.84</w:t>
        <w:tab/>
        <w:t>23 173002</w:t>
        <w:tab/>
        <w:t>20.53</w:t>
        <w:tab/>
        <w:t>23 173003</w:t>
        <w:tab/>
        <w:t>255.56</w:t>
        <w:tab/>
        <w:t>23 173004</w:t>
        <w:tab/>
        <w:t>1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3005</w:t>
        <w:tab/>
        <w:t>19.42</w:t>
        <w:tab/>
        <w:t>23 173006</w:t>
        <w:tab/>
        <w:t>18.95</w:t>
        <w:tab/>
        <w:t>23 174001</w:t>
        <w:tab/>
        <w:t>58.00</w:t>
        <w:tab/>
        <w:t>23 174002</w:t>
        <w:tab/>
        <w:t>3.00</w:t>
        <w:tab/>
        <w:t>23 174003</w:t>
        <w:tab/>
        <w:t>3.00</w:t>
        <w:tab/>
        <w:t>23 174004</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5001</w:t>
        <w:tab/>
        <w:t>30.27</w:t>
        <w:tab/>
        <w:t>23 175002</w:t>
        <w:tab/>
        <w:t>84.90</w:t>
        <w:tab/>
        <w:t>23 175003</w:t>
        <w:tab/>
        <w:t>32.00</w:t>
        <w:tab/>
        <w:t>23 175004</w:t>
        <w:tab/>
        <w:t>82.00</w:t>
        <w:tab/>
        <w:t>23 175005</w:t>
        <w:tab/>
        <w:t>120.00</w:t>
        <w:tab/>
        <w:t>23 176001</w:t>
        <w:tab/>
        <w:t>3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6004</w:t>
        <w:tab/>
        <w:t>53.03</w:t>
        <w:tab/>
        <w:t>23 176005</w:t>
        <w:tab/>
        <w:t>45.00</w:t>
        <w:tab/>
        <w:t>23 176006</w:t>
        <w:tab/>
        <w:t>48.00</w:t>
        <w:tab/>
        <w:t>23 177001</w:t>
        <w:tab/>
        <w:t>105.00</w:t>
        <w:tab/>
        <w:t>23 177002</w:t>
        <w:tab/>
        <w:t>45.00</w:t>
        <w:tab/>
        <w:t>23 177003</w:t>
        <w:tab/>
        <w:t>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177004</w:t>
        <w:tab/>
        <w:t>64.90</w:t>
        <w:tab/>
        <w:t>23 177005</w:t>
        <w:tab/>
        <w:t>15.00</w:t>
        <w:tab/>
        <w:t>23 177006</w:t>
        <w:tab/>
        <w:t>110.00</w:t>
        <w:tab/>
        <w:t>23 177007</w:t>
        <w:tab/>
        <w:t>12.00</w:t>
        <w:tab/>
        <w:t>23 178001</w:t>
        <w:tab/>
        <w:t>57.25</w:t>
        <w:tab/>
        <w:t>23 178002</w:t>
        <w:tab/>
        <w:t>6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78003</w:t>
        <w:tab/>
        <w:t>67.50</w:t>
        <w:tab/>
        <w:t>23 178004</w:t>
        <w:tab/>
        <w:t>64.28</w:t>
        <w:tab/>
        <w:t>23 178005</w:t>
        <w:tab/>
        <w:t>57.50</w:t>
        <w:tab/>
        <w:t>23 178006</w:t>
        <w:tab/>
        <w:t>181.82</w:t>
        <w:tab/>
        <w:t>23 178007</w:t>
        <w:tab/>
        <w:t>33.00</w:t>
        <w:tab/>
        <w:t>23 179001</w:t>
        <w:tab/>
        <w:t>8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79002</w:t>
        <w:tab/>
        <w:t>74.90</w:t>
        <w:tab/>
        <w:t>23 179003</w:t>
        <w:tab/>
        <w:t>110.00</w:t>
        <w:tab/>
        <w:t>23 179004</w:t>
        <w:tab/>
        <w:t>35.00</w:t>
        <w:tab/>
        <w:t>23 179005</w:t>
        <w:tab/>
        <w:t>146.50</w:t>
        <w:tab/>
        <w:t>23 179006</w:t>
        <w:tab/>
        <w:t>89.00</w:t>
        <w:tab/>
        <w:t>23 179007</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79008</w:t>
        <w:tab/>
        <w:t>70.00</w:t>
        <w:tab/>
        <w:t>23 179009</w:t>
        <w:tab/>
        <w:t>80.00</w:t>
        <w:tab/>
        <w:t>23 179010</w:t>
        <w:tab/>
        <w:t>85.00</w:t>
        <w:tab/>
        <w:t>23 180001</w:t>
        <w:tab/>
        <w:t>45.00</w:t>
        <w:tab/>
        <w:t>23 180002</w:t>
        <w:tab/>
        <w:t>20.90</w:t>
        <w:tab/>
        <w:t>23 180003</w:t>
        <w:tab/>
        <w:t>5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0004</w:t>
        <w:tab/>
        <w:t>45.00</w:t>
        <w:tab/>
        <w:t>23 180005</w:t>
        <w:tab/>
        <w:t>21.25</w:t>
        <w:tab/>
        <w:t>23 180006</w:t>
        <w:tab/>
        <w:t>37.00</w:t>
        <w:tab/>
        <w:t>23 181001</w:t>
        <w:tab/>
        <w:t>28.43</w:t>
        <w:tab/>
        <w:t>23 181002</w:t>
        <w:tab/>
        <w:t>29.59</w:t>
        <w:tab/>
        <w:t>23 181003</w:t>
        <w:tab/>
        <w:t>3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1004</w:t>
        <w:tab/>
        <w:t>47.00</w:t>
        <w:tab/>
        <w:t>23 181005</w:t>
        <w:tab/>
        <w:t>28.72</w:t>
        <w:tab/>
        <w:t>23 181006</w:t>
        <w:tab/>
        <w:t>56.00</w:t>
        <w:tab/>
        <w:t>23 181007</w:t>
        <w:tab/>
        <w:t>36.50</w:t>
        <w:tab/>
        <w:t>23 181008</w:t>
        <w:tab/>
        <w:t>30.90</w:t>
        <w:tab/>
        <w:t>23 181009</w:t>
        <w:tab/>
        <w:t>25.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1010</w:t>
        <w:tab/>
        <w:t>28.24</w:t>
        <w:tab/>
        <w:t>23 182001</w:t>
        <w:tab/>
        <w:t>15.80</w:t>
        <w:tab/>
        <w:t>23 182002</w:t>
        <w:tab/>
        <w:t>39.00</w:t>
        <w:tab/>
        <w:t>23 182003</w:t>
        <w:tab/>
        <w:t>10.00</w:t>
        <w:tab/>
        <w:t>23 182004</w:t>
        <w:tab/>
        <w:t>5.00</w:t>
        <w:tab/>
        <w:t>23 182005</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2006</w:t>
        <w:tab/>
        <w:t>795.20</w:t>
        <w:tab/>
        <w:t>23 182007</w:t>
        <w:tab/>
        <w:t>5.00</w:t>
        <w:tab/>
        <w:t>23 182008</w:t>
        <w:tab/>
        <w:t>31.00</w:t>
        <w:tab/>
        <w:t>23 182009</w:t>
        <w:tab/>
        <w:t>18.00</w:t>
        <w:tab/>
        <w:t>23 182010</w:t>
        <w:tab/>
        <w:t>22.00</w:t>
        <w:tab/>
        <w:t>23 183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3002</w:t>
        <w:tab/>
        <w:t>400.00</w:t>
        <w:tab/>
        <w:t>23 183003</w:t>
        <w:tab/>
        <w:t>300.00</w:t>
        <w:tab/>
        <w:t>23 183004</w:t>
        <w:tab/>
        <w:t>300.00</w:t>
        <w:tab/>
        <w:t>23 183005</w:t>
        <w:tab/>
        <w:t>300.00</w:t>
        <w:tab/>
        <w:t>23 183006</w:t>
        <w:tab/>
        <w:t>250.00</w:t>
        <w:tab/>
        <w:t>23 183007</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3008</w:t>
        <w:tab/>
        <w:t>250.00</w:t>
        <w:tab/>
        <w:t>23 183009</w:t>
        <w:tab/>
        <w:t>300.00</w:t>
        <w:tab/>
        <w:t>23 183010</w:t>
        <w:tab/>
        <w:t>230.00</w:t>
        <w:tab/>
        <w:t>23 183014</w:t>
        <w:tab/>
        <w:t>345.00</w:t>
        <w:tab/>
        <w:t>23 183015</w:t>
        <w:tab/>
        <w:t>850.00</w:t>
        <w:tab/>
        <w:t>23 184001</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4002</w:t>
        <w:tab/>
        <w:t>414.15</w:t>
        <w:tab/>
        <w:t>23 184003</w:t>
        <w:tab/>
        <w:t>24.00</w:t>
        <w:tab/>
        <w:t>23 184004</w:t>
        <w:tab/>
        <w:t>175.01</w:t>
        <w:tab/>
        <w:t>23 184005</w:t>
        <w:tab/>
        <w:t>24.00</w:t>
        <w:tab/>
        <w:t>23 184006</w:t>
        <w:tab/>
        <w:t>53.00</w:t>
        <w:tab/>
        <w:t>23 184007</w:t>
        <w:tab/>
        <w:t>181.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5001</w:t>
        <w:tab/>
        <w:t>594.75</w:t>
        <w:tab/>
        <w:t>23 185002</w:t>
        <w:tab/>
        <w:t>281.00</w:t>
        <w:tab/>
        <w:t>23 185003</w:t>
        <w:tab/>
        <w:t>397.00</w:t>
        <w:tab/>
        <w:t>23 185004</w:t>
        <w:tab/>
        <w:t>225.32</w:t>
        <w:tab/>
        <w:t>23 185005</w:t>
        <w:tab/>
        <w:t>813.13</w:t>
        <w:tab/>
        <w:t>23 185006</w:t>
        <w:tab/>
        <w:t>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6001</w:t>
        <w:tab/>
        <w:t>140.00</w:t>
        <w:tab/>
        <w:t>23 186002</w:t>
        <w:tab/>
        <w:t>129.50</w:t>
        <w:tab/>
        <w:t>23 186003</w:t>
        <w:tab/>
        <w:t>150.00</w:t>
        <w:tab/>
        <w:t>23 186004</w:t>
        <w:tab/>
        <w:t>133.38</w:t>
        <w:tab/>
        <w:t>23 186005</w:t>
        <w:tab/>
        <w:t>20.00</w:t>
        <w:tab/>
        <w:t>23 186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7001</w:t>
        <w:tab/>
        <w:t>256.62</w:t>
        <w:tab/>
        <w:t>23 187002</w:t>
        <w:tab/>
        <w:t>114.00</w:t>
        <w:tab/>
        <w:t>23 187003</w:t>
        <w:tab/>
        <w:t>454.00</w:t>
        <w:tab/>
        <w:t>23 187004</w:t>
        <w:tab/>
        <w:t>202.00</w:t>
        <w:tab/>
        <w:t>23 187005</w:t>
        <w:tab/>
        <w:t>201.00</w:t>
        <w:tab/>
        <w:t>23 188001</w:t>
        <w:tab/>
        <w:t>2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8002</w:t>
        <w:tab/>
        <w:t>1556.40</w:t>
        <w:tab/>
        <w:t>23 188003</w:t>
        <w:tab/>
        <w:t>65.00</w:t>
        <w:tab/>
        <w:t>23 188004</w:t>
        <w:tab/>
        <w:t>1583.95</w:t>
        <w:tab/>
        <w:t>23 188005</w:t>
        <w:tab/>
        <w:t>60.47</w:t>
        <w:tab/>
        <w:t>23 189001</w:t>
        <w:tab/>
        <w:t>469.00</w:t>
        <w:tab/>
        <w:t>23 189002</w:t>
        <w:tab/>
        <w:t>8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89003</w:t>
        <w:tab/>
        <w:t>229.00</w:t>
        <w:tab/>
        <w:t>23 189004</w:t>
        <w:tab/>
        <w:t>602.80</w:t>
        <w:tab/>
        <w:t>23 189005</w:t>
        <w:tab/>
        <w:t>604.00</w:t>
        <w:tab/>
        <w:t>23 189006</w:t>
        <w:tab/>
        <w:t>330.25</w:t>
        <w:tab/>
        <w:t>23 190001</w:t>
        <w:tab/>
        <w:t>110.16</w:t>
        <w:tab/>
        <w:t>23 190002</w:t>
        <w:tab/>
        <w:t>2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0003</w:t>
        <w:tab/>
        <w:t>170.00</w:t>
        <w:tab/>
        <w:t>23 190004</w:t>
        <w:tab/>
        <w:t>27.00</w:t>
        <w:tab/>
        <w:t>23 191001</w:t>
        <w:tab/>
        <w:t>403.50</w:t>
        <w:tab/>
        <w:t>23 191002</w:t>
        <w:tab/>
        <w:t>482.00</w:t>
        <w:tab/>
        <w:t>23 191003</w:t>
        <w:tab/>
        <w:t>282.46</w:t>
        <w:tab/>
        <w:t>23 191004</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1005</w:t>
        <w:tab/>
        <w:t>42.50</w:t>
        <w:tab/>
        <w:t>23 192001</w:t>
        <w:tab/>
        <w:t>112.00</w:t>
        <w:tab/>
        <w:t>23 192002</w:t>
        <w:tab/>
        <w:t>166.89</w:t>
        <w:tab/>
        <w:t>23 192003</w:t>
        <w:tab/>
        <w:t>186.00</w:t>
        <w:tab/>
        <w:t>23 192004</w:t>
        <w:tab/>
        <w:t>202.99</w:t>
        <w:tab/>
        <w:t>23 192005</w:t>
        <w:tab/>
        <w:t>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3001</w:t>
        <w:tab/>
        <w:t>356.40</w:t>
        <w:tab/>
        <w:t>23 193002</w:t>
        <w:tab/>
        <w:t>110.00</w:t>
        <w:tab/>
        <w:t>23 193003</w:t>
        <w:tab/>
        <w:t>546.50</w:t>
        <w:tab/>
        <w:t>23 193004</w:t>
        <w:tab/>
        <w:t>248.00</w:t>
        <w:tab/>
        <w:t>23 193005</w:t>
        <w:tab/>
        <w:t>22.89</w:t>
        <w:tab/>
        <w:t>23 19400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4002</w:t>
        <w:tab/>
        <w:t>110.00</w:t>
        <w:tab/>
        <w:t>23 194003</w:t>
        <w:tab/>
        <w:t>20.00</w:t>
        <w:tab/>
        <w:t>23 194004</w:t>
        <w:tab/>
        <w:t>687.00</w:t>
        <w:tab/>
        <w:t>23 194005</w:t>
        <w:tab/>
        <w:t>127.06</w:t>
        <w:tab/>
        <w:t>23 195001</w:t>
        <w:tab/>
        <w:t>395.00</w:t>
        <w:tab/>
        <w:t>23 195002</w:t>
        <w:tab/>
        <w:t>15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5003</w:t>
        <w:tab/>
        <w:t>61.00</w:t>
        <w:tab/>
        <w:t>23 195004</w:t>
        <w:tab/>
        <w:t>130.00</w:t>
        <w:tab/>
        <w:t>23 195005</w:t>
        <w:tab/>
        <w:t>678.04</w:t>
        <w:tab/>
        <w:t>23 195006</w:t>
        <w:tab/>
        <w:t>546.00</w:t>
        <w:tab/>
        <w:t>23 196001</w:t>
        <w:tab/>
        <w:t>482.31</w:t>
        <w:tab/>
        <w:t>23 196002</w:t>
        <w:tab/>
        <w:t>5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6003</w:t>
        <w:tab/>
        <w:t>267.00</w:t>
        <w:tab/>
        <w:t>23 196004</w:t>
        <w:tab/>
        <w:t>82.00</w:t>
        <w:tab/>
        <w:t>23 196005</w:t>
        <w:tab/>
        <w:t>181.00</w:t>
        <w:tab/>
        <w:t>23 196006</w:t>
        <w:tab/>
        <w:t>85.00</w:t>
        <w:tab/>
        <w:t>23 196007</w:t>
        <w:tab/>
        <w:t>280.00</w:t>
        <w:tab/>
        <w:t>23 196008</w:t>
        <w:tab/>
        <w:t>8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6009</w:t>
        <w:tab/>
        <w:t>477.00</w:t>
        <w:tab/>
        <w:t>23 196010</w:t>
        <w:tab/>
        <w:t>136.98</w:t>
        <w:tab/>
        <w:t>23 196011</w:t>
        <w:tab/>
        <w:t>372.00</w:t>
        <w:tab/>
        <w:t>23 196012</w:t>
        <w:tab/>
        <w:t>1175.00</w:t>
        <w:tab/>
        <w:t>23 196013</w:t>
        <w:tab/>
        <w:t>675.69</w:t>
        <w:tab/>
        <w:t>23 196014</w:t>
        <w:tab/>
        <w:t>64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6015</w:t>
        <w:tab/>
        <w:t>1756.50</w:t>
        <w:tab/>
        <w:t>23 196016</w:t>
        <w:tab/>
        <w:t>387.50</w:t>
        <w:tab/>
        <w:t>23 196017</w:t>
        <w:tab/>
        <w:t>52.00</w:t>
        <w:tab/>
        <w:t>23 196018</w:t>
        <w:tab/>
        <w:t>365.70</w:t>
        <w:tab/>
        <w:t>23 197001</w:t>
        <w:tab/>
        <w:t>20.25</w:t>
        <w:tab/>
        <w:t>23 197002</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7003</w:t>
        <w:tab/>
        <w:t>11.50</w:t>
        <w:tab/>
        <w:t>23 197004</w:t>
        <w:tab/>
        <w:t>51.32</w:t>
        <w:tab/>
        <w:t>23 197005</w:t>
        <w:tab/>
        <w:t>19.50</w:t>
        <w:tab/>
        <w:t>23 197006</w:t>
        <w:tab/>
        <w:t>41.50</w:t>
        <w:tab/>
        <w:t>23 197007</w:t>
        <w:tab/>
        <w:t>158.50</w:t>
        <w:tab/>
        <w:t>23 198001</w:t>
        <w:tab/>
        <w:t>8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8002</w:t>
        <w:tab/>
        <w:t>500.00</w:t>
        <w:tab/>
        <w:t>23 198003</w:t>
        <w:tab/>
        <w:t>1316.73</w:t>
        <w:tab/>
        <w:t>23 198004</w:t>
        <w:tab/>
        <w:t>571.42</w:t>
        <w:tab/>
        <w:t>23 199001</w:t>
        <w:tab/>
        <w:t>700.00</w:t>
        <w:tab/>
        <w:t>23 199002</w:t>
        <w:tab/>
        <w:t>378.16</w:t>
        <w:tab/>
        <w:t>23 199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9004</w:t>
        <w:tab/>
        <w:t>700.00</w:t>
        <w:tab/>
        <w:t>23 199005</w:t>
        <w:tab/>
        <w:t>600.00</w:t>
        <w:tab/>
        <w:t>23 199006</w:t>
        <w:tab/>
        <w:t>800.00</w:t>
        <w:tab/>
        <w:t>23 199007</w:t>
        <w:tab/>
        <w:t>500.00</w:t>
        <w:tab/>
        <w:t>23 199008</w:t>
        <w:tab/>
        <w:t>700.00</w:t>
        <w:tab/>
        <w:t>23 199009</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199010</w:t>
        <w:tab/>
        <w:t>600.00</w:t>
        <w:tab/>
        <w:t>23 199011</w:t>
        <w:tab/>
        <w:t>1000.00</w:t>
        <w:tab/>
        <w:t>23 199012</w:t>
        <w:tab/>
        <w:t>800.00</w:t>
        <w:tab/>
        <w:t>23 199013</w:t>
        <w:tab/>
        <w:t>400.00</w:t>
        <w:tab/>
        <w:t>23 199014</w:t>
        <w:tab/>
        <w:t>500.00</w:t>
        <w:tab/>
        <w:t>23 200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0002</w:t>
        <w:tab/>
        <w:t>5500.00</w:t>
        <w:tab/>
        <w:t>23 200003</w:t>
        <w:tab/>
        <w:t>1000.00</w:t>
        <w:tab/>
        <w:t>23 200004</w:t>
        <w:tab/>
        <w:t>1200.00</w:t>
        <w:tab/>
        <w:t>23 200005</w:t>
        <w:tab/>
        <w:t>1200.00</w:t>
        <w:tab/>
        <w:t>23 200006</w:t>
        <w:tab/>
        <w:t>600.00</w:t>
        <w:tab/>
        <w:t>23 200007</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0008</w:t>
        <w:tab/>
        <w:t>1800.00</w:t>
        <w:tab/>
        <w:t>23 201001</w:t>
        <w:tab/>
        <w:t>13000.00</w:t>
        <w:tab/>
        <w:t>23 201002</w:t>
        <w:tab/>
        <w:t>14000.00</w:t>
        <w:tab/>
        <w:t>23 201003</w:t>
        <w:tab/>
        <w:t>22000.00</w:t>
        <w:tab/>
        <w:t>23 201004</w:t>
        <w:tab/>
        <w:t>22000.00</w:t>
        <w:tab/>
        <w:t>23 202001</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2002</w:t>
        <w:tab/>
        <w:t>3929.48</w:t>
        <w:tab/>
        <w:t>23 202003</w:t>
        <w:tab/>
        <w:t>1895.00</w:t>
        <w:tab/>
        <w:t>23 202004</w:t>
        <w:tab/>
        <w:t>10154.00</w:t>
        <w:tab/>
        <w:t>23 203001</w:t>
        <w:tab/>
        <w:t>1200.00</w:t>
        <w:tab/>
        <w:t>23 203002</w:t>
        <w:tab/>
        <w:t>2110.00</w:t>
        <w:tab/>
        <w:t>23 203003</w:t>
        <w:tab/>
        <w:t>15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3004</w:t>
        <w:tab/>
        <w:t>10690.00</w:t>
        <w:tab/>
        <w:t>23 204001</w:t>
        <w:tab/>
        <w:t>3095.00</w:t>
        <w:tab/>
        <w:t>23 204002</w:t>
        <w:tab/>
        <w:t>2148.00</w:t>
        <w:tab/>
        <w:t>23 204003</w:t>
        <w:tab/>
        <w:t>20000.00</w:t>
        <w:tab/>
        <w:t>23 204004</w:t>
        <w:tab/>
        <w:t>2297.00</w:t>
        <w:tab/>
        <w:t>23 204005</w:t>
        <w:tab/>
        <w:t>2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5001</w:t>
        <w:tab/>
        <w:t>100.00</w:t>
        <w:tab/>
        <w:t>23 205002</w:t>
        <w:tab/>
        <w:t>135.00</w:t>
        <w:tab/>
        <w:t>23 205003</w:t>
        <w:tab/>
        <w:t>3292.00</w:t>
        <w:tab/>
        <w:t>23 205004</w:t>
        <w:tab/>
        <w:t>350.00</w:t>
        <w:tab/>
        <w:t>23 205005</w:t>
        <w:tab/>
        <w:t>249.00</w:t>
        <w:tab/>
        <w:t>23 206001</w:t>
        <w:tab/>
        <w:t>59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6002</w:t>
        <w:tab/>
        <w:t>512900.00</w:t>
        <w:tab/>
        <w:t>23 206003</w:t>
        <w:tab/>
        <w:t>534570.00</w:t>
        <w:tab/>
        <w:t>23 206004</w:t>
        <w:tab/>
        <w:t>329600.00</w:t>
        <w:tab/>
        <w:t>23 206005</w:t>
        <w:tab/>
        <w:t>374970.00</w:t>
        <w:tab/>
        <w:t>23 206006</w:t>
        <w:tab/>
        <w:t>510600.00</w:t>
        <w:tab/>
        <w:t>23 206007</w:t>
        <w:tab/>
        <w:t>40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6008</w:t>
        <w:tab/>
        <w:t>1162900.00</w:t>
        <w:tab/>
        <w:t>23 206009</w:t>
        <w:tab/>
        <w:t>545900.00</w:t>
        <w:tab/>
        <w:t>23 206010</w:t>
        <w:tab/>
        <w:t>335900.00</w:t>
        <w:tab/>
        <w:t>23 206011</w:t>
        <w:tab/>
        <w:t>879400.00</w:t>
        <w:tab/>
        <w:t>23 206012</w:t>
        <w:tab/>
        <w:t>365900.00</w:t>
        <w:tab/>
        <w:t>23 206013</w:t>
        <w:tab/>
        <w:t>39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7001</w:t>
        <w:tab/>
        <w:t>19499.00</w:t>
        <w:tab/>
        <w:t>23 207002</w:t>
        <w:tab/>
        <w:t>42500.00</w:t>
        <w:tab/>
        <w:t>23 207003</w:t>
        <w:tab/>
        <w:t>31865.44</w:t>
        <w:tab/>
        <w:t>23 207004</w:t>
        <w:tab/>
        <w:t>172990.00</w:t>
        <w:tab/>
        <w:t>23 207005</w:t>
        <w:tab/>
        <w:t>27900.00</w:t>
        <w:tab/>
        <w:t>23 207006</w:t>
        <w:tab/>
        <w:t>197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7007</w:t>
        <w:tab/>
        <w:t>39490.00</w:t>
        <w:tab/>
        <w:t>23 208001</w:t>
        <w:tab/>
        <w:t>3877.44</w:t>
        <w:tab/>
        <w:t>23 208002</w:t>
        <w:tab/>
        <w:t>2799.00</w:t>
        <w:tab/>
        <w:t>23 208003</w:t>
        <w:tab/>
        <w:t>3499.00</w:t>
        <w:tab/>
        <w:t>23 208004</w:t>
        <w:tab/>
        <w:t>3999.00</w:t>
        <w:tab/>
        <w:t>23 208005</w:t>
        <w:tab/>
        <w:t>10021.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8006</w:t>
        <w:tab/>
        <w:t>5538.98</w:t>
        <w:tab/>
        <w:t>23 208007</w:t>
        <w:tab/>
        <w:t>2900.00</w:t>
        <w:tab/>
        <w:t>23 208008</w:t>
        <w:tab/>
        <w:t>12550.00</w:t>
        <w:tab/>
        <w:t>23 208009</w:t>
        <w:tab/>
        <w:t>14100.00</w:t>
        <w:tab/>
        <w:t>23 208010</w:t>
        <w:tab/>
        <w:t>2935.00</w:t>
        <w:tab/>
        <w:t>23 208011</w:t>
        <w:tab/>
        <w:t>5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8012</w:t>
        <w:tab/>
        <w:t>2550.00</w:t>
        <w:tab/>
        <w:t>23 208013</w:t>
        <w:tab/>
        <w:t>6500.00</w:t>
        <w:tab/>
        <w:t>23 208014</w:t>
        <w:tab/>
        <w:t>8099.10</w:t>
        <w:tab/>
        <w:t>23 209001</w:t>
        <w:tab/>
        <w:t>2438.56</w:t>
        <w:tab/>
        <w:t>23 209002</w:t>
        <w:tab/>
        <w:t>2169.00</w:t>
        <w:tab/>
        <w:t>23 209003</w:t>
        <w:tab/>
        <w:t>2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09004</w:t>
        <w:tab/>
        <w:t>2935.00</w:t>
        <w:tab/>
        <w:t>23 209005</w:t>
        <w:tab/>
        <w:t>2033.36</w:t>
        <w:tab/>
        <w:t>23 209006</w:t>
        <w:tab/>
        <w:t>2288.00</w:t>
        <w:tab/>
        <w:t>23 209007</w:t>
        <w:tab/>
        <w:t>1683.15</w:t>
        <w:tab/>
        <w:t>23 209008</w:t>
        <w:tab/>
        <w:t>2999.26</w:t>
        <w:tab/>
        <w:t>23 210001</w:t>
        <w:tab/>
        <w:t>1183.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0002</w:t>
        <w:tab/>
        <w:t>1719.00</w:t>
        <w:tab/>
        <w:t>23 210003</w:t>
        <w:tab/>
        <w:t>2158.50</w:t>
        <w:tab/>
        <w:t>23 210004</w:t>
        <w:tab/>
        <w:t>799.00</w:t>
        <w:tab/>
        <w:t>23 210005</w:t>
        <w:tab/>
        <w:t>1925.00</w:t>
        <w:tab/>
        <w:t>23 210006</w:t>
        <w:tab/>
        <w:t>2046.00</w:t>
        <w:tab/>
        <w:t>23 210007</w:t>
        <w:tab/>
        <w:t>25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0008</w:t>
        <w:tab/>
        <w:t>1009.70</w:t>
        <w:tab/>
        <w:t>23 211001</w:t>
        <w:tab/>
        <w:t>94.35</w:t>
        <w:tab/>
        <w:t>23 211002</w:t>
        <w:tab/>
        <w:t>129.00</w:t>
        <w:tab/>
        <w:t>23 211003</w:t>
        <w:tab/>
        <w:t>65.00</w:t>
        <w:tab/>
        <w:t>23 211004</w:t>
        <w:tab/>
        <w:t>902.33</w:t>
        <w:tab/>
        <w:t>23 211005</w:t>
        <w:tab/>
        <w:t>2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1006</w:t>
        <w:tab/>
        <w:t>371.94</w:t>
        <w:tab/>
        <w:t>23 211007</w:t>
        <w:tab/>
        <w:t>98.37</w:t>
        <w:tab/>
        <w:t>23 211008</w:t>
        <w:tab/>
        <w:t>424.00</w:t>
        <w:tab/>
        <w:t>23 211009</w:t>
        <w:tab/>
        <w:t>63.99</w:t>
        <w:tab/>
        <w:t>23 211010</w:t>
        <w:tab/>
        <w:t>656.00</w:t>
        <w:tab/>
        <w:t>23 211011</w:t>
        <w:tab/>
        <w:t>6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1012</w:t>
        <w:tab/>
        <w:t>545.00</w:t>
        <w:tab/>
        <w:t>23 211013</w:t>
        <w:tab/>
        <w:t>47.72</w:t>
        <w:tab/>
        <w:t>23 211014</w:t>
        <w:tab/>
        <w:t>58.43</w:t>
        <w:tab/>
        <w:t>23 211015</w:t>
        <w:tab/>
        <w:t>119.11</w:t>
        <w:tab/>
        <w:t>23 212001</w:t>
        <w:tab/>
        <w:t>264.27</w:t>
        <w:tab/>
        <w:t>23 212002</w:t>
        <w:tab/>
        <w:t>189.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2003</w:t>
        <w:tab/>
        <w:t>131.58</w:t>
        <w:tab/>
        <w:t>23 212004</w:t>
        <w:tab/>
        <w:t>55.00</w:t>
        <w:tab/>
        <w:t>23 213001</w:t>
        <w:tab/>
        <w:t>100.48</w:t>
        <w:tab/>
        <w:t>23 214001</w:t>
        <w:tab/>
        <w:t>101.12</w:t>
        <w:tab/>
        <w:t>23 215001</w:t>
        <w:tab/>
        <w:t>306.24</w:t>
        <w:tab/>
        <w:t>23 215002</w:t>
        <w:tab/>
        <w:t>25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5003</w:t>
        <w:tab/>
        <w:t>1800.00</w:t>
        <w:tab/>
        <w:t>23 215004</w:t>
        <w:tab/>
        <w:t>2500.00</w:t>
        <w:tab/>
        <w:t>23 215005</w:t>
        <w:tab/>
        <w:t>417.60</w:t>
        <w:tab/>
        <w:t>23 215006</w:t>
        <w:tab/>
        <w:t>130.00</w:t>
        <w:tab/>
        <w:t>23 215007</w:t>
        <w:tab/>
        <w:t>120.00</w:t>
        <w:tab/>
        <w:t>23 215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5009</w:t>
        <w:tab/>
        <w:t>100.00</w:t>
        <w:tab/>
        <w:t>23 215010</w:t>
        <w:tab/>
        <w:t>115.00</w:t>
        <w:tab/>
        <w:t>23 215011</w:t>
        <w:tab/>
        <w:t>130.00</w:t>
        <w:tab/>
        <w:t>23 215012</w:t>
        <w:tab/>
        <w:t>145.00</w:t>
        <w:tab/>
        <w:t>23 215013</w:t>
        <w:tab/>
        <w:t>1400.00</w:t>
        <w:tab/>
        <w:t>23 216001</w:t>
        <w:tab/>
        <w:t>6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6002</w:t>
        <w:tab/>
        <w:t>800.00</w:t>
        <w:tab/>
        <w:t>23 216003</w:t>
        <w:tab/>
        <w:t>1600.00</w:t>
        <w:tab/>
        <w:t>23 216004</w:t>
        <w:tab/>
        <w:t>396.00</w:t>
        <w:tab/>
        <w:t>23 216005</w:t>
        <w:tab/>
        <w:t>2300.00</w:t>
        <w:tab/>
        <w:t>23 216006</w:t>
        <w:tab/>
        <w:t>594.00</w:t>
        <w:tab/>
        <w:t>23 216007</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6008</w:t>
        <w:tab/>
        <w:t>850.00</w:t>
        <w:tab/>
        <w:t>23 216009</w:t>
        <w:tab/>
        <w:t>850.00</w:t>
        <w:tab/>
        <w:t>23 216010</w:t>
        <w:tab/>
        <w:t>680.00</w:t>
        <w:tab/>
        <w:t>23 216011</w:t>
        <w:tab/>
        <w:t>2800.00</w:t>
        <w:tab/>
        <w:t>23 216012</w:t>
        <w:tab/>
        <w:t>350.00</w:t>
        <w:tab/>
        <w:t>23 216013</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6014</w:t>
        <w:tab/>
        <w:t>1100.00</w:t>
        <w:tab/>
        <w:t>23 216015</w:t>
        <w:tab/>
        <w:t>450.00</w:t>
        <w:tab/>
        <w:t>23 216016</w:t>
        <w:tab/>
        <w:t>1044.00</w:t>
        <w:tab/>
        <w:t>23 216017</w:t>
        <w:tab/>
        <w:t>1044.00</w:t>
        <w:tab/>
        <w:t>23 216018</w:t>
        <w:tab/>
        <w:t>522.00</w:t>
        <w:tab/>
        <w:t>23 216019</w:t>
        <w:tab/>
        <w:t>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6020</w:t>
        <w:tab/>
        <w:t>348.00</w:t>
        <w:tab/>
        <w:t>23 216021</w:t>
        <w:tab/>
        <w:t>2660.00</w:t>
        <w:tab/>
        <w:t>23 216022</w:t>
        <w:tab/>
        <w:t>638.00</w:t>
        <w:tab/>
        <w:t>23 217001</w:t>
        <w:tab/>
        <w:t>45000.00</w:t>
        <w:tab/>
        <w:t>23 217002</w:t>
        <w:tab/>
        <w:t>750.00</w:t>
        <w:tab/>
        <w:t>23 217003</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7004</w:t>
        <w:tab/>
        <w:t>5000.00</w:t>
        <w:tab/>
        <w:t>23 217005</w:t>
        <w:tab/>
        <w:t>1100.00</w:t>
        <w:tab/>
        <w:t>23 218060</w:t>
        <w:tab/>
        <w:t>160.00</w:t>
        <w:tab/>
        <w:t>23 218223</w:t>
        <w:tab/>
        <w:t>44.00</w:t>
        <w:tab/>
        <w:t>23 219001</w:t>
        <w:tab/>
        <w:t>18.00</w:t>
        <w:tab/>
        <w:t>23 219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19003</w:t>
        <w:tab/>
        <w:t>10.00</w:t>
        <w:tab/>
        <w:t>23 219004</w:t>
        <w:tab/>
        <w:t>18.00</w:t>
        <w:tab/>
        <w:t>23 220001</w:t>
        <w:tab/>
        <w:t>560.00</w:t>
        <w:tab/>
        <w:t>23 220002</w:t>
        <w:tab/>
        <w:t>440.00</w:t>
        <w:tab/>
        <w:t>23 220003</w:t>
        <w:tab/>
        <w:t>1650.00</w:t>
        <w:tab/>
        <w:t>23 222001</w:t>
        <w:tab/>
        <w:t>3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22002</w:t>
        <w:tab/>
        <w:t>1050.00</w:t>
        <w:tab/>
        <w:t>23 222003</w:t>
        <w:tab/>
        <w:t>600.00</w:t>
        <w:tab/>
        <w:t>23 222004</w:t>
        <w:tab/>
        <w:t>783.00</w:t>
        <w:tab/>
        <w:t>23 222005</w:t>
        <w:tab/>
        <w:t>110.00</w:t>
        <w:tab/>
        <w:t>23 222006</w:t>
        <w:tab/>
        <w:t>362.49</w:t>
        <w:tab/>
        <w:t>23 222007</w:t>
        <w:tab/>
        <w:t>345.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22008</w:t>
        <w:tab/>
        <w:t>353.51</w:t>
        <w:tab/>
        <w:t>23 222009</w:t>
        <w:tab/>
        <w:t>178.64</w:t>
        <w:tab/>
        <w:t>23 223001</w:t>
        <w:tab/>
        <w:t>11.00</w:t>
        <w:tab/>
        <w:t>23 223002</w:t>
        <w:tab/>
        <w:t>11.00</w:t>
        <w:tab/>
        <w:t>23 223003</w:t>
        <w:tab/>
        <w:t>11.00</w:t>
        <w:tab/>
        <w:t>23 223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3 224001</w:t>
        <w:tab/>
        <w:t>11.00</w:t>
        <w:tab/>
        <w:t>23 224002</w:t>
        <w:tab/>
        <w:t>10.00</w:t>
        <w:tab/>
        <w:t>23 224003</w:t>
        <w:tab/>
        <w:t>11.00</w:t>
        <w:tab/>
        <w:t>23 224004</w:t>
        <w:tab/>
        <w:t>10.00</w:t>
        <w:tab/>
        <w:t>23 225001</w:t>
        <w:tab/>
        <w:t>15.00</w:t>
        <w:tab/>
        <w:t>23 225002</w:t>
        <w:tab/>
        <w:t>2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25003</w:t>
        <w:tab/>
        <w:t>15.00</w:t>
        <w:tab/>
        <w:t>23 225004</w:t>
        <w:tab/>
        <w:t>31.67</w:t>
        <w:tab/>
        <w:t>23 226001</w:t>
        <w:tab/>
        <w:t>1200.00</w:t>
        <w:tab/>
        <w:t>23 226002</w:t>
        <w:tab/>
        <w:t>1500.00</w:t>
        <w:tab/>
        <w:t>23 226003</w:t>
        <w:tab/>
        <w:t>1500.00</w:t>
        <w:tab/>
        <w:t>23 226004</w:t>
        <w:tab/>
        <w:t>1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27001</w:t>
        <w:tab/>
        <w:t>2503.00</w:t>
        <w:tab/>
        <w:t>23 227002</w:t>
        <w:tab/>
        <w:t>3947.50</w:t>
        <w:tab/>
        <w:t>23 227003</w:t>
        <w:tab/>
        <w:t>4161.75</w:t>
        <w:tab/>
        <w:t>23 227004</w:t>
        <w:tab/>
        <w:t>2806.00</w:t>
        <w:tab/>
        <w:t>23 228001</w:t>
        <w:tab/>
        <w:t>96.03</w:t>
        <w:tab/>
        <w:t>23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0001</w:t>
        <w:tab/>
        <w:t>2145.00</w:t>
        <w:tab/>
        <w:t>23 230002</w:t>
        <w:tab/>
        <w:t>5199.00</w:t>
        <w:tab/>
        <w:t>23 230003</w:t>
        <w:tab/>
        <w:t>329.00</w:t>
        <w:tab/>
        <w:t>23 230004</w:t>
        <w:tab/>
        <w:t>8799.00</w:t>
        <w:tab/>
        <w:t>23 230005</w:t>
        <w:tab/>
        <w:t>699.00</w:t>
        <w:tab/>
        <w:t>23 230006</w:t>
        <w:tab/>
        <w:t>31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0007</w:t>
        <w:tab/>
        <w:t>195.00</w:t>
        <w:tab/>
        <w:t>23 230008</w:t>
        <w:tab/>
        <w:t>1699.00</w:t>
        <w:tab/>
        <w:t>23 230009</w:t>
        <w:tab/>
        <w:t>2240.00</w:t>
        <w:tab/>
        <w:t>23 230010</w:t>
        <w:tab/>
        <w:t>5570.55</w:t>
        <w:tab/>
        <w:t>23 230011</w:t>
        <w:tab/>
        <w:t>1990.00</w:t>
        <w:tab/>
        <w:t>23 23001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0013</w:t>
        <w:tab/>
        <w:t>1499.00</w:t>
        <w:tab/>
        <w:t>23 230014</w:t>
        <w:tab/>
        <w:t>1499.00</w:t>
        <w:tab/>
        <w:t>23 230015</w:t>
        <w:tab/>
        <w:t>395.00</w:t>
        <w:tab/>
        <w:t>23 230016</w:t>
        <w:tab/>
        <w:t>499.00</w:t>
        <w:tab/>
        <w:t>23 230017</w:t>
        <w:tab/>
        <w:t>799.00</w:t>
        <w:tab/>
        <w:t>23 230018</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1001</w:t>
        <w:tab/>
        <w:t>6899.00</w:t>
        <w:tab/>
        <w:t>23 231002</w:t>
        <w:tab/>
        <w:t>3899.00</w:t>
        <w:tab/>
        <w:t>23 231003</w:t>
        <w:tab/>
        <w:t>5299.00</w:t>
        <w:tab/>
        <w:t>23 231004</w:t>
        <w:tab/>
        <w:t>8299.00</w:t>
        <w:tab/>
        <w:t>23 231005</w:t>
        <w:tab/>
        <w:t>15613.08</w:t>
        <w:tab/>
        <w:t>23 231006</w:t>
        <w:tab/>
        <w:t>16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1007</w:t>
        <w:tab/>
        <w:t>10990.00</w:t>
        <w:tab/>
        <w:t>23 231008</w:t>
        <w:tab/>
        <w:t>4999.00</w:t>
        <w:tab/>
        <w:t>23 231009</w:t>
        <w:tab/>
        <w:t>4995.00</w:t>
        <w:tab/>
        <w:t>23 231010</w:t>
        <w:tab/>
        <w:t>12249.00</w:t>
        <w:tab/>
        <w:t>23 232001</w:t>
        <w:tab/>
        <w:t>100.00</w:t>
        <w:tab/>
        <w:t>23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4001</w:t>
        <w:tab/>
        <w:t>15.00</w:t>
        <w:tab/>
        <w:t>23 234002</w:t>
        <w:tab/>
        <w:t>400.00</w:t>
        <w:tab/>
        <w:t>23 235001</w:t>
        <w:tab/>
        <w:t>99.35</w:t>
        <w:tab/>
        <w:t>23 236001</w:t>
        <w:tab/>
        <w:t>419.00</w:t>
        <w:tab/>
        <w:t>23 236002</w:t>
        <w:tab/>
        <w:t>269.00</w:t>
        <w:tab/>
        <w:t>23 236003</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6004</w:t>
        <w:tab/>
        <w:t>295.00</w:t>
        <w:tab/>
        <w:t>23 237001</w:t>
        <w:tab/>
        <w:t>899.00</w:t>
        <w:tab/>
        <w:t>23 237002</w:t>
        <w:tab/>
        <w:t>199.00</w:t>
        <w:tab/>
        <w:t>23 237009</w:t>
        <w:tab/>
        <w:t>129.00</w:t>
        <w:tab/>
        <w:t>23 237010</w:t>
        <w:tab/>
        <w:t>219.00</w:t>
        <w:tab/>
        <w:t>23 23701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8001</w:t>
        <w:tab/>
        <w:t>4.50</w:t>
        <w:tab/>
        <w:t>23 238002</w:t>
        <w:tab/>
        <w:t>7663.25</w:t>
        <w:tab/>
        <w:t>23 238003</w:t>
        <w:tab/>
        <w:t>6.50</w:t>
        <w:tab/>
        <w:t>23 238004</w:t>
        <w:tab/>
        <w:t>6.50</w:t>
        <w:tab/>
        <w:t>23 238005</w:t>
        <w:tab/>
        <w:t>529.00</w:t>
        <w:tab/>
        <w:t>23 238006</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8007</w:t>
        <w:tab/>
        <w:t>50.00</w:t>
        <w:tab/>
        <w:t>23 238008</w:t>
        <w:tab/>
        <w:t>200.00</w:t>
        <w:tab/>
        <w:t>23 238009</w:t>
        <w:tab/>
        <w:t>3.50</w:t>
        <w:tab/>
        <w:t>23 238010</w:t>
        <w:tab/>
        <w:t>15.00</w:t>
        <w:tab/>
        <w:t>23 238011</w:t>
        <w:tab/>
        <w:t>2.00</w:t>
        <w:tab/>
        <w:t>23 238012</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8013</w:t>
        <w:tab/>
        <w:t>5600.00</w:t>
        <w:tab/>
        <w:t>23 238014</w:t>
        <w:tab/>
        <w:t>60.00</w:t>
        <w:tab/>
        <w:t>23 238015</w:t>
        <w:tab/>
        <w:t>13010.95</w:t>
        <w:tab/>
        <w:t>23 238016</w:t>
        <w:tab/>
        <w:t>7549.00</w:t>
        <w:tab/>
        <w:t>23 239001</w:t>
        <w:tab/>
        <w:t>1074.00</w:t>
        <w:tab/>
        <w:t>23 239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39003</w:t>
        <w:tab/>
        <w:t>1318.11</w:t>
        <w:tab/>
        <w:t>23 239004</w:t>
        <w:tab/>
        <w:t>8199.00</w:t>
        <w:tab/>
        <w:t>23 239005</w:t>
        <w:tab/>
        <w:t>1599.00</w:t>
        <w:tab/>
        <w:t>23 240001</w:t>
        <w:tab/>
        <w:t>269.00</w:t>
        <w:tab/>
        <w:t>23 240002</w:t>
        <w:tab/>
        <w:t>339.00</w:t>
        <w:tab/>
        <w:t>23 240003</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0004</w:t>
        <w:tab/>
        <w:t>34.90</w:t>
        <w:tab/>
        <w:t>23 240005</w:t>
        <w:tab/>
        <w:t>604.32</w:t>
        <w:tab/>
        <w:t>23 240006</w:t>
        <w:tab/>
        <w:t>10.00</w:t>
        <w:tab/>
        <w:t>23 240007</w:t>
        <w:tab/>
        <w:t>119.00</w:t>
        <w:tab/>
        <w:t>23 240008</w:t>
        <w:tab/>
        <w:t>219.00</w:t>
        <w:tab/>
        <w:t>23 241001</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1002</w:t>
        <w:tab/>
        <w:t>93.90</w:t>
        <w:tab/>
        <w:t>23 241003</w:t>
        <w:tab/>
        <w:t>159.00</w:t>
        <w:tab/>
        <w:t>23 241004</w:t>
        <w:tab/>
        <w:t>290.00</w:t>
        <w:tab/>
        <w:t>23 241005</w:t>
        <w:tab/>
        <w:t>1206.79</w:t>
        <w:tab/>
        <w:t>23 241006</w:t>
        <w:tab/>
        <w:t>200.00</w:t>
        <w:tab/>
        <w:t>23 241007</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1008</w:t>
        <w:tab/>
        <w:t>499.00</w:t>
        <w:tab/>
        <w:t>23 241009</w:t>
        <w:tab/>
        <w:t>1849.08</w:t>
        <w:tab/>
        <w:t>23 241010</w:t>
        <w:tab/>
        <w:t>849.00</w:t>
        <w:tab/>
        <w:t>23 241011</w:t>
        <w:tab/>
        <w:t>551.65</w:t>
        <w:tab/>
        <w:t>23 241012</w:t>
        <w:tab/>
        <w:t>1326.96</w:t>
        <w:tab/>
        <w:t>23 241013</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1014</w:t>
        <w:tab/>
        <w:t>189.50</w:t>
        <w:tab/>
        <w:t>23 241015</w:t>
        <w:tab/>
        <w:t>365.00</w:t>
        <w:tab/>
        <w:t>23 242001</w:t>
        <w:tab/>
        <w:t>200.00</w:t>
        <w:tab/>
        <w:t>23 242002</w:t>
        <w:tab/>
        <w:t>199.00</w:t>
        <w:tab/>
        <w:t>23 242003</w:t>
        <w:tab/>
        <w:t>200.00</w:t>
        <w:tab/>
        <w:t>23 242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2005</w:t>
        <w:tab/>
        <w:t>89.00</w:t>
        <w:tab/>
        <w:t>23 242006</w:t>
        <w:tab/>
        <w:t>199.00</w:t>
        <w:tab/>
        <w:t>23 242007</w:t>
        <w:tab/>
        <w:t>209.00</w:t>
        <w:tab/>
        <w:t>23 242008</w:t>
        <w:tab/>
        <w:t>150.00</w:t>
        <w:tab/>
        <w:t>23 242009</w:t>
        <w:tab/>
        <w:t>40.00</w:t>
        <w:tab/>
        <w:t>23 242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3001</w:t>
        <w:tab/>
        <w:t>60.50</w:t>
        <w:tab/>
        <w:t>23 243002</w:t>
        <w:tab/>
        <w:t>141.18</w:t>
        <w:tab/>
        <w:t>23 243003</w:t>
        <w:tab/>
        <w:t>94.67</w:t>
        <w:tab/>
        <w:t>23 243004</w:t>
        <w:tab/>
        <w:t>39.90</w:t>
        <w:tab/>
        <w:t>23 243005</w:t>
        <w:tab/>
        <w:t>48.00</w:t>
        <w:tab/>
        <w:t>23 243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3007</w:t>
        <w:tab/>
        <w:t>24.00</w:t>
        <w:tab/>
        <w:t>23 243008</w:t>
        <w:tab/>
        <w:t>46.00</w:t>
        <w:tab/>
        <w:t>23 244001</w:t>
        <w:tab/>
        <w:t>200.00</w:t>
        <w:tab/>
        <w:t>23 244002</w:t>
        <w:tab/>
        <w:t>400.00</w:t>
        <w:tab/>
        <w:t>23 244003</w:t>
        <w:tab/>
        <w:t>200.00</w:t>
        <w:tab/>
        <w:t>23 244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5001</w:t>
        <w:tab/>
        <w:t>1919.00</w:t>
        <w:tab/>
        <w:t>23 245002</w:t>
        <w:tab/>
        <w:t>650.00</w:t>
        <w:tab/>
        <w:t>23 245003</w:t>
        <w:tab/>
        <w:t>650.00</w:t>
        <w:tab/>
        <w:t>23 245004</w:t>
        <w:tab/>
        <w:t>1000.00</w:t>
        <w:tab/>
        <w:t>23 246001</w:t>
        <w:tab/>
        <w:t>150.00</w:t>
        <w:tab/>
        <w:t>23 246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6003</w:t>
        <w:tab/>
        <w:t>50.00</w:t>
        <w:tab/>
        <w:t>23 246004</w:t>
        <w:tab/>
        <w:t>119.00</w:t>
        <w:tab/>
        <w:t>23 246005</w:t>
        <w:tab/>
        <w:t>89.00</w:t>
        <w:tab/>
        <w:t>23 246006</w:t>
        <w:tab/>
        <w:t>199.00</w:t>
        <w:tab/>
        <w:t>23 246007</w:t>
        <w:tab/>
        <w:t>3.00</w:t>
        <w:tab/>
        <w:t>23 246008</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6013</w:t>
        <w:tab/>
        <w:t>200.00</w:t>
        <w:tab/>
        <w:t>23 246014</w:t>
        <w:tab/>
        <w:t>525.00</w:t>
        <w:tab/>
        <w:t>23 246015</w:t>
        <w:tab/>
        <w:t>99.00</w:t>
        <w:tab/>
        <w:t>23 246016</w:t>
        <w:tab/>
        <w:t>90.00</w:t>
        <w:tab/>
        <w:t>23 246017</w:t>
        <w:tab/>
        <w:t>56.00</w:t>
        <w:tab/>
        <w:t>23 24601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7001</w:t>
        <w:tab/>
        <w:t>59.00</w:t>
        <w:tab/>
        <w:t>23 247002</w:t>
        <w:tab/>
        <w:t>900.00</w:t>
        <w:tab/>
        <w:t>23 247003</w:t>
        <w:tab/>
        <w:t>174.00</w:t>
        <w:tab/>
        <w:t>23 247004</w:t>
        <w:tab/>
        <w:t>230.00</w:t>
        <w:tab/>
        <w:t>23 247005</w:t>
        <w:tab/>
        <w:t>195.00</w:t>
        <w:tab/>
        <w:t>23 247006</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7007</w:t>
        <w:tab/>
        <w:t>175.00</w:t>
        <w:tab/>
        <w:t>23 247008</w:t>
        <w:tab/>
        <w:t>115.00</w:t>
        <w:tab/>
        <w:t>23 247009</w:t>
        <w:tab/>
        <w:t>7500.00</w:t>
        <w:tab/>
        <w:t>23 247010</w:t>
        <w:tab/>
        <w:t>231.00</w:t>
        <w:tab/>
        <w:t>23 247011</w:t>
        <w:tab/>
        <w:t>182.50</w:t>
        <w:tab/>
        <w:t>23 247012</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7013</w:t>
        <w:tab/>
        <w:t>1290.89</w:t>
        <w:tab/>
        <w:t>23 247014</w:t>
        <w:tab/>
        <w:t>1280.00</w:t>
        <w:tab/>
        <w:t>23 247015</w:t>
        <w:tab/>
        <w:t>3990.00</w:t>
        <w:tab/>
        <w:t>23 247016</w:t>
        <w:tab/>
        <w:t>100.00</w:t>
        <w:tab/>
        <w:t>23 247017</w:t>
        <w:tab/>
        <w:t>3886.00</w:t>
        <w:tab/>
        <w:t>23 247018</w:t>
        <w:tab/>
        <w:t>1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7019</w:t>
        <w:tab/>
        <w:t>4105.63</w:t>
        <w:tab/>
        <w:t>23 248001</w:t>
        <w:tab/>
        <w:t>79.00</w:t>
        <w:tab/>
        <w:t>23 248002</w:t>
        <w:tab/>
        <w:t>94.00</w:t>
        <w:tab/>
        <w:t>23 248003</w:t>
        <w:tab/>
        <w:t>55.00</w:t>
        <w:tab/>
        <w:t>23 248004</w:t>
        <w:tab/>
        <w:t>89.00</w:t>
        <w:tab/>
        <w:t>23 248010</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49002</w:t>
        <w:tab/>
        <w:t>20.00</w:t>
        <w:tab/>
        <w:t>23 249003</w:t>
        <w:tab/>
        <w:t>65.00</w:t>
        <w:tab/>
        <w:t>23 249004</w:t>
        <w:tab/>
        <w:t>20.00</w:t>
        <w:tab/>
        <w:t>23 249005</w:t>
        <w:tab/>
        <w:t>20.00</w:t>
        <w:tab/>
        <w:t>23 250001</w:t>
        <w:tab/>
        <w:t>567.00</w:t>
        <w:tab/>
        <w:t>23 250009</w:t>
        <w:tab/>
        <w:t>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0011</w:t>
        <w:tab/>
        <w:t>100.00</w:t>
        <w:tab/>
        <w:t>23 250012</w:t>
        <w:tab/>
        <w:t>79500.00</w:t>
        <w:tab/>
        <w:t>23 250017</w:t>
        <w:tab/>
        <w:t>2550.00</w:t>
        <w:tab/>
        <w:t>23 251001</w:t>
        <w:tab/>
        <w:t>349.00</w:t>
        <w:tab/>
        <w:t>23 251002</w:t>
        <w:tab/>
        <w:t>81.00</w:t>
        <w:tab/>
        <w:t>23 251003</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1004</w:t>
        <w:tab/>
        <w:t>345.00</w:t>
        <w:tab/>
        <w:t>23 251005</w:t>
        <w:tab/>
        <w:t>184.00</w:t>
        <w:tab/>
        <w:t>23 251006</w:t>
        <w:tab/>
        <w:t>419.00</w:t>
        <w:tab/>
        <w:t>23 251007</w:t>
        <w:tab/>
        <w:t>408.00</w:t>
        <w:tab/>
        <w:t>23 251008</w:t>
        <w:tab/>
        <w:t>187.00</w:t>
        <w:tab/>
        <w:t>23 251009</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1010</w:t>
        <w:tab/>
        <w:t>260.00</w:t>
        <w:tab/>
        <w:t>23 251011</w:t>
        <w:tab/>
        <w:t>239.00</w:t>
        <w:tab/>
        <w:t>23 251012</w:t>
        <w:tab/>
        <w:t>250.00</w:t>
        <w:tab/>
        <w:t>23 251013</w:t>
        <w:tab/>
        <w:t>299.00</w:t>
        <w:tab/>
        <w:t>23 251014</w:t>
        <w:tab/>
        <w:t>379.00</w:t>
        <w:tab/>
        <w:t>23 251015</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2001</w:t>
        <w:tab/>
        <w:t>435.00</w:t>
        <w:tab/>
        <w:t>23 252002</w:t>
        <w:tab/>
        <w:t>164.00</w:t>
        <w:tab/>
        <w:t>23 252003</w:t>
        <w:tab/>
        <w:t>149.00</w:t>
        <w:tab/>
        <w:t>23 252004</w:t>
        <w:tab/>
        <w:t>1190.00</w:t>
        <w:tab/>
        <w:t>23 252005</w:t>
        <w:tab/>
        <w:t>45.00</w:t>
        <w:tab/>
        <w:t>23 252006</w:t>
        <w:tab/>
        <w:t>3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3001</w:t>
        <w:tab/>
        <w:t>12.00</w:t>
        <w:tab/>
        <w:t>23 253004</w:t>
        <w:tab/>
        <w:t>12.00</w:t>
        <w:tab/>
        <w:t>23 253011</w:t>
        <w:tab/>
        <w:t>64.00</w:t>
        <w:tab/>
        <w:t>23 253012</w:t>
        <w:tab/>
        <w:t>91.00</w:t>
        <w:tab/>
        <w:t>23 254001</w:t>
        <w:tab/>
        <w:t>28.50</w:t>
        <w:tab/>
        <w:t>23 254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4003</w:t>
        <w:tab/>
        <w:t>40.00</w:t>
        <w:tab/>
        <w:t>23 254004</w:t>
        <w:tab/>
        <w:t>24.00</w:t>
        <w:tab/>
        <w:t>23 254005</w:t>
        <w:tab/>
        <w:t>64.50</w:t>
        <w:tab/>
        <w:t>23 254006</w:t>
        <w:tab/>
        <w:t>34.90</w:t>
        <w:tab/>
        <w:t>23 254007</w:t>
        <w:tab/>
        <w:t>65.00</w:t>
        <w:tab/>
        <w:t>23 254008</w:t>
        <w:tab/>
        <w:t>5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4009</w:t>
        <w:tab/>
        <w:t>22.35</w:t>
        <w:tab/>
        <w:t>23 254010</w:t>
        <w:tab/>
        <w:t>59.00</w:t>
        <w:tab/>
        <w:t>23 254011</w:t>
        <w:tab/>
        <w:t>75.00</w:t>
        <w:tab/>
        <w:t>23 254012</w:t>
        <w:tab/>
        <w:t>79.90</w:t>
        <w:tab/>
        <w:t>23 255001</w:t>
        <w:tab/>
        <w:t>7647.63</w:t>
        <w:tab/>
        <w:t>23 255002</w:t>
        <w:tab/>
        <w:t>68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5003</w:t>
        <w:tab/>
        <w:t>6744.50</w:t>
        <w:tab/>
        <w:t>23 255004</w:t>
        <w:tab/>
        <w:t>3814.00</w:t>
        <w:tab/>
        <w:t>23 255005</w:t>
        <w:tab/>
        <w:t>4570.45</w:t>
        <w:tab/>
        <w:t>23 255006</w:t>
        <w:tab/>
        <w:t>7457.75</w:t>
        <w:tab/>
        <w:t>23 256001</w:t>
        <w:tab/>
        <w:t>3766.67</w:t>
        <w:tab/>
        <w:t>23 256002</w:t>
        <w:tab/>
        <w:t>302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6003</w:t>
        <w:tab/>
        <w:t>3212.50</w:t>
        <w:tab/>
        <w:t>23 256004</w:t>
        <w:tab/>
        <w:t>3986.25</w:t>
        <w:tab/>
        <w:t>23 257001</w:t>
        <w:tab/>
        <w:t>2791.67</w:t>
        <w:tab/>
        <w:t>23 257002</w:t>
        <w:tab/>
        <w:t>3783.33</w:t>
        <w:tab/>
        <w:t>23 257003</w:t>
        <w:tab/>
        <w:t>7293.33</w:t>
        <w:tab/>
        <w:t>23 257004</w:t>
        <w:tab/>
        <w:t>354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8001</w:t>
        <w:tab/>
        <w:t>3825.00</w:t>
        <w:tab/>
        <w:t>23 258002</w:t>
        <w:tab/>
        <w:t>4207.50</w:t>
        <w:tab/>
        <w:t>23 258003</w:t>
        <w:tab/>
        <w:t>6100.83</w:t>
        <w:tab/>
        <w:t>23 258004</w:t>
        <w:tab/>
        <w:t>4619.17</w:t>
        <w:tab/>
        <w:t>23 259001</w:t>
        <w:tab/>
        <w:t>3037.50</w:t>
        <w:tab/>
        <w:t>23 259002</w:t>
        <w:tab/>
        <w:t>34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59003</w:t>
        <w:tab/>
        <w:t>7085.00</w:t>
        <w:tab/>
        <w:t>23 259004</w:t>
        <w:tab/>
        <w:t>1388.75</w:t>
        <w:tab/>
        <w:t>23 260001</w:t>
        <w:tab/>
        <w:t>12202.75</w:t>
        <w:tab/>
        <w:t>23 260002</w:t>
        <w:tab/>
        <w:t>13682.22</w:t>
        <w:tab/>
        <w:t>23 260003</w:t>
        <w:tab/>
        <w:t>4850.42</w:t>
        <w:tab/>
        <w:t>23 260004</w:t>
        <w:tab/>
        <w:t>230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1001</w:t>
        <w:tab/>
        <w:t>858.33</w:t>
        <w:tab/>
        <w:t>23 261002</w:t>
        <w:tab/>
        <w:t>1616.67</w:t>
        <w:tab/>
        <w:t>23 261003</w:t>
        <w:tab/>
        <w:t>666.67</w:t>
        <w:tab/>
        <w:t>23 261004</w:t>
        <w:tab/>
        <w:t>3437.50</w:t>
        <w:tab/>
        <w:t>23 262001</w:t>
        <w:tab/>
        <w:t>12738.00</w:t>
        <w:tab/>
        <w:t>23 262002</w:t>
        <w:tab/>
        <w:t>4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2003</w:t>
        <w:tab/>
        <w:t>22460.00</w:t>
        <w:tab/>
        <w:t>23 262004</w:t>
        <w:tab/>
        <w:t>15600.00</w:t>
        <w:tab/>
        <w:t>23 263001</w:t>
        <w:tab/>
        <w:t>500.00</w:t>
        <w:tab/>
        <w:t>23 263002</w:t>
        <w:tab/>
        <w:t>620.00</w:t>
        <w:tab/>
        <w:t>23 263003</w:t>
        <w:tab/>
        <w:t>380.00</w:t>
        <w:tab/>
        <w:t>23 263004</w:t>
        <w:tab/>
        <w:t>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3005</w:t>
        <w:tab/>
        <w:t>620.00</w:t>
        <w:tab/>
        <w:t>23 264001</w:t>
        <w:tab/>
        <w:t>350.00</w:t>
        <w:tab/>
        <w:t>23 264002</w:t>
        <w:tab/>
        <w:t>350.00</w:t>
        <w:tab/>
        <w:t>23 264003</w:t>
        <w:tab/>
        <w:t>350.00</w:t>
        <w:tab/>
        <w:t>23 264004</w:t>
        <w:tab/>
        <w:t>500.00</w:t>
        <w:tab/>
        <w:t>23 265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5002</w:t>
        <w:tab/>
        <w:t>98.50</w:t>
        <w:tab/>
        <w:t>23 265003</w:t>
        <w:tab/>
        <w:t>45.00</w:t>
        <w:tab/>
        <w:t>23 265004</w:t>
        <w:tab/>
        <w:t>115.00</w:t>
        <w:tab/>
        <w:t>23 265005</w:t>
        <w:tab/>
        <w:t>90.00</w:t>
        <w:tab/>
        <w:t>23 265006</w:t>
        <w:tab/>
        <w:t>155.00</w:t>
        <w:tab/>
        <w:t>23 26500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5008</w:t>
        <w:tab/>
        <w:t>93.00</w:t>
        <w:tab/>
        <w:t>23 265009</w:t>
        <w:tab/>
        <w:t>39.00</w:t>
        <w:tab/>
        <w:t>23 265010</w:t>
        <w:tab/>
        <w:t>50.00</w:t>
        <w:tab/>
        <w:t>23 266001</w:t>
        <w:tab/>
        <w:t>390.00</w:t>
        <w:tab/>
        <w:t>23 266002</w:t>
        <w:tab/>
        <w:t>249.00</w:t>
        <w:tab/>
        <w:t>23 266003</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6004</w:t>
        <w:tab/>
        <w:t>99.00</w:t>
        <w:tab/>
        <w:t>23 266005</w:t>
        <w:tab/>
        <w:t>119.00</w:t>
        <w:tab/>
        <w:t>23 266006</w:t>
        <w:tab/>
        <w:t>249.00</w:t>
        <w:tab/>
        <w:t>23 266007</w:t>
        <w:tab/>
        <w:t>260.42</w:t>
        <w:tab/>
        <w:t>23 267001</w:t>
        <w:tab/>
        <w:t>260.00</w:t>
        <w:tab/>
        <w:t>23 267002</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7003</w:t>
        <w:tab/>
        <w:t>280.00</w:t>
        <w:tab/>
        <w:t>23 267004</w:t>
        <w:tab/>
        <w:t>130.00</w:t>
        <w:tab/>
        <w:t>23 268001</w:t>
        <w:tab/>
        <w:t>329.00</w:t>
        <w:tab/>
        <w:t>23 268002</w:t>
        <w:tab/>
        <w:t>523.00</w:t>
        <w:tab/>
        <w:t>23 268003</w:t>
        <w:tab/>
        <w:t>115.00</w:t>
        <w:tab/>
        <w:t>23 268004</w:t>
        <w:tab/>
        <w:t>5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8005</w:t>
        <w:tab/>
        <w:t>264.00</w:t>
        <w:tab/>
        <w:t>23 268006</w:t>
        <w:tab/>
        <w:t>345.00</w:t>
        <w:tab/>
        <w:t>23 268007</w:t>
        <w:tab/>
        <w:t>160.00</w:t>
        <w:tab/>
        <w:t>23 268008</w:t>
        <w:tab/>
        <w:t>216.52</w:t>
        <w:tab/>
        <w:t>23 268009</w:t>
        <w:tab/>
        <w:t>265.00</w:t>
        <w:tab/>
        <w:t>23 268010</w:t>
        <w:tab/>
        <w:t>1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8011</w:t>
        <w:tab/>
        <w:t>110.00</w:t>
        <w:tab/>
        <w:t>23 268012</w:t>
        <w:tab/>
        <w:t>159.00</w:t>
        <w:tab/>
        <w:t>23 268013</w:t>
        <w:tab/>
        <w:t>150.00</w:t>
        <w:tab/>
        <w:t>23 268014</w:t>
        <w:tab/>
        <w:t>125.00</w:t>
        <w:tab/>
        <w:t>23 268015</w:t>
        <w:tab/>
        <w:t>109.00</w:t>
        <w:tab/>
        <w:t>23 26801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8017</w:t>
        <w:tab/>
        <w:t>120.00</w:t>
        <w:tab/>
        <w:t>23 268018</w:t>
        <w:tab/>
        <w:t>146.00</w:t>
        <w:tab/>
        <w:t>23 268019</w:t>
        <w:tab/>
        <w:t>680.00</w:t>
        <w:tab/>
        <w:t>23 268020</w:t>
        <w:tab/>
        <w:t>366.00</w:t>
        <w:tab/>
        <w:t>23 268021</w:t>
        <w:tab/>
        <w:t>122.12</w:t>
        <w:tab/>
        <w:t>23 269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69002</w:t>
        <w:tab/>
        <w:t>64.00</w:t>
        <w:tab/>
        <w:t>23 269003</w:t>
        <w:tab/>
        <w:t>60.00</w:t>
        <w:tab/>
        <w:t>23 269004</w:t>
        <w:tab/>
        <w:t>99.00</w:t>
        <w:tab/>
        <w:t>23 270001</w:t>
        <w:tab/>
        <w:t>2696.84</w:t>
        <w:tab/>
        <w:t>23 270002</w:t>
        <w:tab/>
        <w:t>890.00</w:t>
        <w:tab/>
        <w:t>23 270003</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0004</w:t>
        <w:tab/>
        <w:t>1780.00</w:t>
        <w:tab/>
        <w:t>23 270005</w:t>
        <w:tab/>
        <w:t>1320.00</w:t>
        <w:tab/>
        <w:t>23 270006</w:t>
        <w:tab/>
        <w:t>750.00</w:t>
        <w:tab/>
        <w:t>23 270007</w:t>
        <w:tab/>
        <w:t>1309.00</w:t>
        <w:tab/>
        <w:t>23 270008</w:t>
        <w:tab/>
        <w:t>580.00</w:t>
        <w:tab/>
        <w:t>23 270009</w:t>
        <w:tab/>
        <w:t>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0010</w:t>
        <w:tab/>
        <w:t>1699.00</w:t>
        <w:tab/>
        <w:t>23 270011</w:t>
        <w:tab/>
        <w:t>1785.00</w:t>
        <w:tab/>
        <w:t>23 270012</w:t>
        <w:tab/>
        <w:t>1300.00</w:t>
        <w:tab/>
        <w:t>23 271001</w:t>
        <w:tab/>
        <w:t>99.88</w:t>
        <w:tab/>
        <w:t>23 272001</w:t>
        <w:tab/>
        <w:t>349.00</w:t>
        <w:tab/>
        <w:t>23 272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2003</w:t>
        <w:tab/>
        <w:t>629.00</w:t>
        <w:tab/>
        <w:t>23 272004</w:t>
        <w:tab/>
        <w:t>1099.00</w:t>
        <w:tab/>
        <w:t>23 272005</w:t>
        <w:tab/>
        <w:t>490.00</w:t>
        <w:tab/>
        <w:t>23 273001</w:t>
        <w:tab/>
        <w:t>40.00</w:t>
        <w:tab/>
        <w:t>23 273002</w:t>
        <w:tab/>
        <w:t>50.00</w:t>
        <w:tab/>
        <w:t>23 27300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3004</w:t>
        <w:tab/>
        <w:t>37.50</w:t>
        <w:tab/>
        <w:t>23 273005</w:t>
        <w:tab/>
        <w:t>299.00</w:t>
        <w:tab/>
        <w:t>23 274001</w:t>
        <w:tab/>
        <w:t>569.42</w:t>
        <w:tab/>
        <w:t>23 274002</w:t>
        <w:tab/>
        <w:t>220.00</w:t>
        <w:tab/>
        <w:t>23 274003</w:t>
        <w:tab/>
        <w:t>215.26</w:t>
        <w:tab/>
        <w:t>23 274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4005</w:t>
        <w:tab/>
        <w:t>61.00</w:t>
        <w:tab/>
        <w:t>23 274006</w:t>
        <w:tab/>
        <w:t>555.81</w:t>
        <w:tab/>
        <w:t>23 274007</w:t>
        <w:tab/>
        <w:t>14.00</w:t>
        <w:tab/>
        <w:t>23 274008</w:t>
        <w:tab/>
        <w:t>82.25</w:t>
        <w:tab/>
        <w:t>23 274009</w:t>
        <w:tab/>
        <w:t>33.06</w:t>
        <w:tab/>
        <w:t>23 274010</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4011</w:t>
        <w:tab/>
        <w:t>31.00</w:t>
        <w:tab/>
        <w:t>23 274012</w:t>
        <w:tab/>
        <w:t>19.50</w:t>
        <w:tab/>
        <w:t>23 275001</w:t>
        <w:tab/>
        <w:t>487.50</w:t>
        <w:tab/>
        <w:t>23 275002</w:t>
        <w:tab/>
        <w:t>157.50</w:t>
        <w:tab/>
        <w:t>23 275003</w:t>
        <w:tab/>
        <w:t>52.63</w:t>
        <w:tab/>
        <w:t>23 275004</w:t>
        <w:tab/>
        <w:t>18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5005</w:t>
        <w:tab/>
        <w:t>317.50</w:t>
        <w:tab/>
        <w:t>23 276001</w:t>
        <w:tab/>
        <w:t>69.90</w:t>
        <w:tab/>
        <w:t>23 276002</w:t>
        <w:tab/>
        <w:t>63.90</w:t>
        <w:tab/>
        <w:t>23 276003</w:t>
        <w:tab/>
        <w:t>64.00</w:t>
        <w:tab/>
        <w:t>23 276004</w:t>
        <w:tab/>
        <w:t>40.00</w:t>
        <w:tab/>
        <w:t>23 276005</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6006</w:t>
        <w:tab/>
        <w:t>34.50</w:t>
        <w:tab/>
        <w:t>23 277001</w:t>
        <w:tab/>
        <w:t>141.25</w:t>
        <w:tab/>
        <w:t>23 277002</w:t>
        <w:tab/>
        <w:t>170.42</w:t>
        <w:tab/>
        <w:t>23 277003</w:t>
        <w:tab/>
        <w:t>183.33</w:t>
        <w:tab/>
        <w:t>23 277004</w:t>
        <w:tab/>
        <w:t>113.33</w:t>
        <w:tab/>
        <w:t>23 277005</w:t>
        <w:tab/>
        <w:t>30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7006</w:t>
        <w:tab/>
        <w:t>166.67</w:t>
        <w:tab/>
        <w:t>23 278001</w:t>
        <w:tab/>
        <w:t>649.00</w:t>
        <w:tab/>
        <w:t>23 278002</w:t>
        <w:tab/>
        <w:t>198.00</w:t>
        <w:tab/>
        <w:t>23 278003</w:t>
        <w:tab/>
        <w:t>31.50</w:t>
        <w:tab/>
        <w:t>23 278004</w:t>
        <w:tab/>
        <w:t>194.76</w:t>
        <w:tab/>
        <w:t>23 279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9002</w:t>
        <w:tab/>
        <w:t>19.00</w:t>
        <w:tab/>
        <w:t>23 279003</w:t>
        <w:tab/>
        <w:t>104.50</w:t>
        <w:tab/>
        <w:t>23 279004</w:t>
        <w:tab/>
        <w:t>69.00</w:t>
        <w:tab/>
        <w:t>23 279005</w:t>
        <w:tab/>
        <w:t>20.00</w:t>
        <w:tab/>
        <w:t>23 279006</w:t>
        <w:tab/>
        <w:t>16.00</w:t>
        <w:tab/>
        <w:t>23 279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79008</w:t>
        <w:tab/>
        <w:t>55.50</w:t>
        <w:tab/>
        <w:t>23 279009</w:t>
        <w:tab/>
        <w:t>58.50</w:t>
        <w:tab/>
        <w:t>23 280001</w:t>
        <w:tab/>
        <w:t>58.50</w:t>
        <w:tab/>
        <w:t>23 280002</w:t>
        <w:tab/>
        <w:t>155.00</w:t>
        <w:tab/>
        <w:t>23 280003</w:t>
        <w:tab/>
        <w:t>266.90</w:t>
        <w:tab/>
        <w:t>23 280004</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0005</w:t>
        <w:tab/>
        <w:t>132.00</w:t>
        <w:tab/>
        <w:t>23 280006</w:t>
        <w:tab/>
        <w:t>90.00</w:t>
        <w:tab/>
        <w:t>23 281001</w:t>
        <w:tab/>
        <w:t>183.00</w:t>
        <w:tab/>
        <w:t>23 281002</w:t>
        <w:tab/>
        <w:t>339.00</w:t>
        <w:tab/>
        <w:t>23 281003</w:t>
        <w:tab/>
        <w:t>22.50</w:t>
        <w:tab/>
        <w:t>23 281004</w:t>
        <w:tab/>
        <w:t>1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1005</w:t>
        <w:tab/>
        <w:t>32.50</w:t>
        <w:tab/>
        <w:t>23 281006</w:t>
        <w:tab/>
        <w:t>65.00</w:t>
        <w:tab/>
        <w:t>23 281007</w:t>
        <w:tab/>
        <w:t>36.50</w:t>
        <w:tab/>
        <w:t>23 281008</w:t>
        <w:tab/>
        <w:t>35.00</w:t>
        <w:tab/>
        <w:t>23 281009</w:t>
        <w:tab/>
        <w:t>33.00</w:t>
        <w:tab/>
        <w:t>23 281010</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1011</w:t>
        <w:tab/>
        <w:t>40.00</w:t>
        <w:tab/>
        <w:t>23 282001</w:t>
        <w:tab/>
        <w:t>120.00</w:t>
        <w:tab/>
        <w:t>23 282002</w:t>
        <w:tab/>
        <w:t>144.29</w:t>
        <w:tab/>
        <w:t>23 282003</w:t>
        <w:tab/>
        <w:t>62.00</w:t>
        <w:tab/>
        <w:t>23 282004</w:t>
        <w:tab/>
        <w:t>185.30</w:t>
        <w:tab/>
        <w:t>23 282005</w:t>
        <w:tab/>
        <w:t>236.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2006</w:t>
        <w:tab/>
        <w:t>55.72</w:t>
        <w:tab/>
        <w:t>23 282007</w:t>
        <w:tab/>
        <w:t>129.93</w:t>
        <w:tab/>
        <w:t>23 282008</w:t>
        <w:tab/>
        <w:t>143.74</w:t>
        <w:tab/>
        <w:t>23 282009</w:t>
        <w:tab/>
        <w:t>146.15</w:t>
        <w:tab/>
        <w:t>23 283001</w:t>
        <w:tab/>
        <w:t>41.95</w:t>
        <w:tab/>
        <w:t>23 283002</w:t>
        <w:tab/>
        <w:t>81.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3003</w:t>
        <w:tab/>
        <w:t>92.00</w:t>
        <w:tab/>
        <w:t>23 283004</w:t>
        <w:tab/>
        <w:t>41.50</w:t>
        <w:tab/>
        <w:t>23 283005</w:t>
        <w:tab/>
        <w:t>39.71</w:t>
        <w:tab/>
        <w:t>23 283006</w:t>
        <w:tab/>
        <w:t>25.00</w:t>
        <w:tab/>
        <w:t>23 283007</w:t>
        <w:tab/>
        <w:t>20.00</w:t>
        <w:tab/>
        <w:t>23 283008</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3009</w:t>
        <w:tab/>
        <w:t>60.00</w:t>
        <w:tab/>
        <w:t>23 283010</w:t>
        <w:tab/>
        <w:t>41.50</w:t>
        <w:tab/>
        <w:t>23 283011</w:t>
        <w:tab/>
        <w:t>27.00</w:t>
        <w:tab/>
        <w:t>23 284001</w:t>
        <w:tab/>
        <w:t>35.00</w:t>
        <w:tab/>
        <w:t>23 284002</w:t>
        <w:tab/>
        <w:t>115.00</w:t>
        <w:tab/>
        <w:t>23 284003</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4004</w:t>
        <w:tab/>
        <w:t>34.90</w:t>
        <w:tab/>
        <w:t>23 284005</w:t>
        <w:tab/>
        <w:t>26.70</w:t>
        <w:tab/>
        <w:t>23 284006</w:t>
        <w:tab/>
        <w:t>29.20</w:t>
        <w:tab/>
        <w:t>23 284007</w:t>
        <w:tab/>
        <w:t>32.00</w:t>
        <w:tab/>
        <w:t>23 285001</w:t>
        <w:tab/>
        <w:t>90.00</w:t>
        <w:tab/>
        <w:t>23 285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5003</w:t>
        <w:tab/>
        <w:t>90.00</w:t>
        <w:tab/>
        <w:t>23 285004</w:t>
        <w:tab/>
        <w:t>140.00</w:t>
        <w:tab/>
        <w:t>23 286001</w:t>
        <w:tab/>
        <w:t>400.00</w:t>
        <w:tab/>
        <w:t>23 286002</w:t>
        <w:tab/>
        <w:t>1045.00</w:t>
        <w:tab/>
        <w:t>23 286003</w:t>
        <w:tab/>
        <w:t>330.00</w:t>
        <w:tab/>
        <w:t>23 286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6005</w:t>
        <w:tab/>
        <w:t>649.00</w:t>
        <w:tab/>
        <w:t>23 286006</w:t>
        <w:tab/>
        <w:t>599.00</w:t>
        <w:tab/>
        <w:t>23 286007</w:t>
        <w:tab/>
        <w:t>420.00</w:t>
        <w:tab/>
        <w:t>23 286008</w:t>
        <w:tab/>
        <w:t>650.00</w:t>
        <w:tab/>
        <w:t>23 286009</w:t>
        <w:tab/>
        <w:t>250.00</w:t>
        <w:tab/>
        <w:t>23 286010</w:t>
        <w:tab/>
        <w:t>7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7001</w:t>
        <w:tab/>
        <w:t>1724.25</w:t>
        <w:tab/>
        <w:t>23 287002</w:t>
        <w:tab/>
        <w:t>139.00</w:t>
        <w:tab/>
        <w:t>23 287003</w:t>
        <w:tab/>
        <w:t>699.00</w:t>
        <w:tab/>
        <w:t>23 287004</w:t>
        <w:tab/>
        <w:t>429.00</w:t>
        <w:tab/>
        <w:t>23 287005</w:t>
        <w:tab/>
        <w:t>8541.00</w:t>
        <w:tab/>
        <w:t>23 287006</w:t>
        <w:tab/>
        <w:t>154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7007</w:t>
        <w:tab/>
        <w:t>1989.00</w:t>
        <w:tab/>
        <w:t>23 287008</w:t>
        <w:tab/>
        <w:t>3645.85</w:t>
        <w:tab/>
        <w:t>23 287009</w:t>
        <w:tab/>
        <w:t>545.00</w:t>
        <w:tab/>
        <w:t>23 287010</w:t>
        <w:tab/>
        <w:t>1275.00</w:t>
        <w:tab/>
        <w:t>23 287011</w:t>
        <w:tab/>
        <w:t>2410.00</w:t>
        <w:tab/>
        <w:t>23 287012</w:t>
        <w:tab/>
        <w:t>2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7013</w:t>
        <w:tab/>
        <w:t>10690.00</w:t>
        <w:tab/>
        <w:t>23 287014</w:t>
        <w:tab/>
        <w:t>21155.00</w:t>
        <w:tab/>
        <w:t>23 287015</w:t>
        <w:tab/>
        <w:t>1930.00</w:t>
        <w:tab/>
        <w:t>23 287016</w:t>
        <w:tab/>
        <w:t>40.00</w:t>
        <w:tab/>
        <w:t>23 287017</w:t>
        <w:tab/>
        <w:t>40.00</w:t>
        <w:tab/>
        <w:t>23 28701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7019</w:t>
        <w:tab/>
        <w:t>10.00</w:t>
        <w:tab/>
        <w:t>23 287020</w:t>
        <w:tab/>
        <w:t>30.00</w:t>
        <w:tab/>
        <w:t>23 287021</w:t>
        <w:tab/>
        <w:t>30.00</w:t>
        <w:tab/>
        <w:t>23 287022</w:t>
        <w:tab/>
        <w:t>11925.00</w:t>
        <w:tab/>
        <w:t>23 287023</w:t>
        <w:tab/>
        <w:t>1644.50</w:t>
        <w:tab/>
        <w:t>23 287024</w:t>
        <w:tab/>
        <w:t>25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7025</w:t>
        <w:tab/>
        <w:t>4800.00</w:t>
        <w:tab/>
        <w:t>23 287026</w:t>
        <w:tab/>
        <w:t>10538.00</w:t>
        <w:tab/>
        <w:t>23 287027</w:t>
        <w:tab/>
        <w:t>399.00</w:t>
        <w:tab/>
        <w:t>23 288002</w:t>
        <w:tab/>
        <w:t>399.00</w:t>
        <w:tab/>
        <w:t>23 288003</w:t>
        <w:tab/>
        <w:t>839.00</w:t>
        <w:tab/>
        <w:t>23 288007</w:t>
        <w:tab/>
        <w:t>116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8008</w:t>
        <w:tab/>
        <w:t>299.00</w:t>
        <w:tab/>
        <w:t>23 288011</w:t>
        <w:tab/>
        <w:t>3529.00</w:t>
        <w:tab/>
        <w:t>23 288012</w:t>
        <w:tab/>
        <w:t>299.90</w:t>
        <w:tab/>
        <w:t>23 288013</w:t>
        <w:tab/>
        <w:t>60.00</w:t>
        <w:tab/>
        <w:t>23 288016</w:t>
        <w:tab/>
        <w:t>60.00</w:t>
        <w:tab/>
        <w:t>23 288017</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88020</w:t>
        <w:tab/>
        <w:t>7.00</w:t>
        <w:tab/>
        <w:t>23 289001</w:t>
        <w:tab/>
        <w:t>3145.83</w:t>
        <w:tab/>
        <w:t>23 289002</w:t>
        <w:tab/>
        <w:t>3608.33</w:t>
        <w:tab/>
        <w:t>23 289003</w:t>
        <w:tab/>
        <w:t>4383.33</w:t>
        <w:tab/>
        <w:t>23 289004</w:t>
        <w:tab/>
        <w:t>2014.17</w:t>
        <w:tab/>
        <w:t>23 290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90002</w:t>
        <w:tab/>
        <w:t>1655.00</w:t>
        <w:tab/>
        <w:t>23 290003</w:t>
        <w:tab/>
        <w:t>95.00</w:t>
        <w:tab/>
        <w:t>23 290004</w:t>
        <w:tab/>
        <w:t>315.00</w:t>
        <w:tab/>
        <w:t>23 290005</w:t>
        <w:tab/>
        <w:t>95.00</w:t>
        <w:tab/>
        <w:t>23 290006</w:t>
        <w:tab/>
        <w:t>170.00</w:t>
        <w:tab/>
        <w:t>23 291001</w:t>
        <w:tab/>
        <w:t>196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91002</w:t>
        <w:tab/>
        <w:t>14950.00</w:t>
        <w:tab/>
        <w:t>23 291003</w:t>
        <w:tab/>
        <w:t>25565.00</w:t>
        <w:tab/>
        <w:t>23 291004</w:t>
        <w:tab/>
        <w:t>13500.00</w:t>
        <w:tab/>
        <w:t>23 292001</w:t>
        <w:tab/>
        <w:t>2000.00</w:t>
        <w:tab/>
        <w:t>23 292002</w:t>
        <w:tab/>
        <w:t>6000.00</w:t>
        <w:tab/>
        <w:t>23 292003</w:t>
        <w:tab/>
        <w:t>2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3 292004</w:t>
        <w:tab/>
        <w:t>746.84</w:t>
        <w:tab/>
        <w:t>24 001001</w:t>
        <w:tab/>
        <w:t>27.15</w:t>
        <w:tab/>
        <w:t>24 001002</w:t>
        <w:tab/>
        <w:t>43.13</w:t>
        <w:tab/>
        <w:t>24 001003</w:t>
        <w:tab/>
        <w:t>21.00</w:t>
        <w:tab/>
        <w:t>24 001004</w:t>
        <w:tab/>
        <w:t>24.44</w:t>
        <w:tab/>
        <w:t>24 001005</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2001</w:t>
        <w:tab/>
        <w:t>337.50</w:t>
        <w:tab/>
        <w:t>24 002002</w:t>
        <w:tab/>
        <w:t>187.50</w:t>
        <w:tab/>
        <w:t>24 002003</w:t>
        <w:tab/>
        <w:t>236.11</w:t>
        <w:tab/>
        <w:t>24 002004</w:t>
        <w:tab/>
        <w:t>160.00</w:t>
        <w:tab/>
        <w:t>24 002005</w:t>
        <w:tab/>
        <w:t>222.92</w:t>
        <w:tab/>
        <w:t>24 002006</w:t>
        <w:tab/>
        <w:t>19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2007</w:t>
        <w:tab/>
        <w:t>320.00</w:t>
        <w:tab/>
        <w:t>24 002008</w:t>
        <w:tab/>
        <w:t>179.55</w:t>
        <w:tab/>
        <w:t>24 003001</w:t>
        <w:tab/>
        <w:t>147.32</w:t>
        <w:tab/>
        <w:t>24 003002</w:t>
        <w:tab/>
        <w:t>156.56</w:t>
        <w:tab/>
        <w:t>24 003003</w:t>
        <w:tab/>
        <w:t>120.81</w:t>
        <w:tab/>
        <w:t>24 003004</w:t>
        <w:tab/>
        <w:t>6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3005</w:t>
        <w:tab/>
        <w:t>130.32</w:t>
        <w:tab/>
        <w:t>24 003006</w:t>
        <w:tab/>
        <w:t>90.00</w:t>
        <w:tab/>
        <w:t>24 004001</w:t>
        <w:tab/>
        <w:t>160.58</w:t>
        <w:tab/>
        <w:t>24 004002</w:t>
        <w:tab/>
        <w:t>140.17</w:t>
        <w:tab/>
        <w:t>24 004003</w:t>
        <w:tab/>
        <w:t>126.40</w:t>
        <w:tab/>
        <w:t>24 004004</w:t>
        <w:tab/>
        <w:t>158.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4005</w:t>
        <w:tab/>
        <w:t>234.03</w:t>
        <w:tab/>
        <w:t>24 004006</w:t>
        <w:tab/>
        <w:t>100.00</w:t>
        <w:tab/>
        <w:t>24 004007</w:t>
        <w:tab/>
        <w:t>128.13</w:t>
        <w:tab/>
        <w:t>24 004008</w:t>
        <w:tab/>
        <w:t>155.76</w:t>
        <w:tab/>
        <w:t>24 005001</w:t>
        <w:tab/>
        <w:t>27.50</w:t>
        <w:tab/>
        <w:t>24 005002</w:t>
        <w:tab/>
        <w:t>17.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5003</w:t>
        <w:tab/>
        <w:t>49.88</w:t>
        <w:tab/>
        <w:t>24 005004</w:t>
        <w:tab/>
        <w:t>53.75</w:t>
        <w:tab/>
        <w:t>24 005005</w:t>
        <w:tab/>
        <w:t>122.67</w:t>
        <w:tab/>
        <w:t>24 005006</w:t>
        <w:tab/>
        <w:t>24.75</w:t>
        <w:tab/>
        <w:t>24 005007</w:t>
        <w:tab/>
        <w:t>17.00</w:t>
        <w:tab/>
        <w:t>24 006001</w:t>
        <w:tab/>
        <w:t>26.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6002</w:t>
        <w:tab/>
        <w:t>26.00</w:t>
        <w:tab/>
        <w:t>24 006003</w:t>
        <w:tab/>
        <w:t>45.25</w:t>
        <w:tab/>
        <w:t>24 006004</w:t>
        <w:tab/>
        <w:t>43.20</w:t>
        <w:tab/>
        <w:t>24 007001</w:t>
        <w:tab/>
        <w:t>23.65</w:t>
        <w:tab/>
        <w:t>24 007002</w:t>
        <w:tab/>
        <w:t>23.00</w:t>
        <w:tab/>
        <w:t>24 007003</w:t>
        <w:tab/>
        <w:t>2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7004</w:t>
        <w:tab/>
        <w:t>18.94</w:t>
        <w:tab/>
        <w:t>24 007005</w:t>
        <w:tab/>
        <w:t>13.45</w:t>
        <w:tab/>
        <w:t>24 007006</w:t>
        <w:tab/>
        <w:t>25.00</w:t>
        <w:tab/>
        <w:t>24 008001</w:t>
        <w:tab/>
        <w:t>4.00</w:t>
        <w:tab/>
        <w:t>24 008002</w:t>
        <w:tab/>
        <w:t>4.50</w:t>
        <w:tab/>
        <w:t>24 008003</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8004</w:t>
        <w:tab/>
        <w:t>4.90</w:t>
        <w:tab/>
        <w:t>24 008005</w:t>
        <w:tab/>
        <w:t>4.90</w:t>
        <w:tab/>
        <w:t>24 009001</w:t>
        <w:tab/>
        <w:t>77.42</w:t>
        <w:tab/>
        <w:t>24 009002</w:t>
        <w:tab/>
        <w:t>82.10</w:t>
        <w:tab/>
        <w:t>24 009003</w:t>
        <w:tab/>
        <w:t>84.39</w:t>
        <w:tab/>
        <w:t>24 009004</w:t>
        <w:tab/>
        <w:t>12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09005</w:t>
        <w:tab/>
        <w:t>80.65</w:t>
        <w:tab/>
        <w:t>24 009006</w:t>
        <w:tab/>
        <w:t>97.61</w:t>
        <w:tab/>
        <w:t>24 010001</w:t>
        <w:tab/>
        <w:t>10.50</w:t>
        <w:tab/>
        <w:t>24 010002</w:t>
        <w:tab/>
        <w:t>11.00</w:t>
        <w:tab/>
        <w:t>24 010003</w:t>
        <w:tab/>
        <w:t>9.00</w:t>
        <w:tab/>
        <w:t>24 010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11001</w:t>
        <w:tab/>
        <w:t>50.00</w:t>
        <w:tab/>
        <w:t>24 011002</w:t>
        <w:tab/>
        <w:t>67.50</w:t>
        <w:tab/>
        <w:t>24 011003</w:t>
        <w:tab/>
        <w:t>51.63</w:t>
        <w:tab/>
        <w:t>24 011004</w:t>
        <w:tab/>
        <w:t>46.00</w:t>
        <w:tab/>
        <w:t>24 012001</w:t>
        <w:tab/>
        <w:t>320.00</w:t>
        <w:tab/>
        <w:t>24 012002</w:t>
        <w:tab/>
        <w:t>17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12003</w:t>
        <w:tab/>
        <w:t>171.43</w:t>
        <w:tab/>
        <w:t>24 012004</w:t>
        <w:tab/>
        <w:t>192.68</w:t>
        <w:tab/>
        <w:t>24 012005</w:t>
        <w:tab/>
        <w:t>293.75</w:t>
        <w:tab/>
        <w:t>24 013001</w:t>
        <w:tab/>
        <w:t>299.00</w:t>
        <w:tab/>
        <w:t>24 013002</w:t>
        <w:tab/>
        <w:t>329.00</w:t>
        <w:tab/>
        <w:t>24 013003</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13004</w:t>
        <w:tab/>
        <w:t>220.00</w:t>
        <w:tab/>
        <w:t>24 013005</w:t>
        <w:tab/>
        <w:t>499.00</w:t>
        <w:tab/>
        <w:t>24 014001</w:t>
        <w:tab/>
        <w:t>24.50</w:t>
        <w:tab/>
        <w:t>24 014002</w:t>
        <w:tab/>
        <w:t>26.00</w:t>
        <w:tab/>
        <w:t>24 014003</w:t>
        <w:tab/>
        <w:t>30.00</w:t>
        <w:tab/>
        <w:t>24 014004</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14005</w:t>
        <w:tab/>
        <w:t>25.00</w:t>
        <w:tab/>
        <w:t>24 015001</w:t>
        <w:tab/>
        <w:t>122.92</w:t>
        <w:tab/>
        <w:t>24 015002</w:t>
        <w:tab/>
        <w:t>61.11</w:t>
        <w:tab/>
        <w:t>24 015003</w:t>
        <w:tab/>
        <w:t>43.90</w:t>
        <w:tab/>
        <w:t>24 015004</w:t>
        <w:tab/>
        <w:t>23.00</w:t>
        <w:tab/>
        <w:t>24 015005</w:t>
        <w:tab/>
        <w:t>48.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5006</w:t>
        <w:tab/>
        <w:t>60.00</w:t>
        <w:tab/>
        <w:t>24 015007</w:t>
        <w:tab/>
        <w:t>88.24</w:t>
        <w:tab/>
        <w:t>24 016001</w:t>
        <w:tab/>
        <w:t>131.43</w:t>
        <w:tab/>
        <w:t>24 016002</w:t>
        <w:tab/>
        <w:t>44.00</w:t>
        <w:tab/>
        <w:t>24 016003</w:t>
        <w:tab/>
        <w:t>164.50</w:t>
        <w:tab/>
        <w:t>24 016004</w:t>
        <w:tab/>
        <w:t>1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6005</w:t>
        <w:tab/>
        <w:t>91.39</w:t>
        <w:tab/>
        <w:t>24 017001</w:t>
        <w:tab/>
        <w:t>114.00</w:t>
        <w:tab/>
        <w:t>24 017002</w:t>
        <w:tab/>
        <w:t>99.00</w:t>
        <w:tab/>
        <w:t>24 017003</w:t>
        <w:tab/>
        <w:t>97.40</w:t>
        <w:tab/>
        <w:t>24 017004</w:t>
        <w:tab/>
        <w:t>126.00</w:t>
        <w:tab/>
        <w:t>24 017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7006</w:t>
        <w:tab/>
        <w:t>105.00</w:t>
        <w:tab/>
        <w:t>24 017007</w:t>
        <w:tab/>
        <w:t>127.25</w:t>
        <w:tab/>
        <w:t>24 017008</w:t>
        <w:tab/>
        <w:t>120.00</w:t>
        <w:tab/>
        <w:t>24 017009</w:t>
        <w:tab/>
        <w:t>112.00</w:t>
        <w:tab/>
        <w:t>24 017010</w:t>
        <w:tab/>
        <w:t>107.23</w:t>
        <w:tab/>
        <w:t>24 017011</w:t>
        <w:tab/>
        <w:t>99.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7012</w:t>
        <w:tab/>
        <w:t>114.00</w:t>
        <w:tab/>
        <w:t>24 017013</w:t>
        <w:tab/>
        <w:t>95.00</w:t>
        <w:tab/>
        <w:t>24 017014</w:t>
        <w:tab/>
        <w:t>86.68</w:t>
        <w:tab/>
        <w:t>24 017015</w:t>
        <w:tab/>
        <w:t>127.00</w:t>
        <w:tab/>
        <w:t>24 017016</w:t>
        <w:tab/>
        <w:t>76.65</w:t>
        <w:tab/>
        <w:t>24 017017</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7018</w:t>
        <w:tab/>
        <w:t>110.00</w:t>
        <w:tab/>
        <w:t>24 017019</w:t>
        <w:tab/>
        <w:t>77.50</w:t>
        <w:tab/>
        <w:t>24 017020</w:t>
        <w:tab/>
        <w:t>169.90</w:t>
        <w:tab/>
        <w:t>24 018001</w:t>
        <w:tab/>
        <w:t>206.50</w:t>
        <w:tab/>
        <w:t>24 018002</w:t>
        <w:tab/>
        <w:t>229.75</w:t>
        <w:tab/>
        <w:t>24 018003</w:t>
        <w:tab/>
        <w:t>21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8004</w:t>
        <w:tab/>
        <w:t>239.00</w:t>
        <w:tab/>
        <w:t>24 018005</w:t>
        <w:tab/>
        <w:t>149.00</w:t>
        <w:tab/>
        <w:t>24 018006</w:t>
        <w:tab/>
        <w:t>209.00</w:t>
        <w:tab/>
        <w:t>24 018007</w:t>
        <w:tab/>
        <w:t>196.73</w:t>
        <w:tab/>
        <w:t>24 018008</w:t>
        <w:tab/>
        <w:t>86.40</w:t>
        <w:tab/>
        <w:t>24 018009</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8010</w:t>
        <w:tab/>
        <w:t>163.80</w:t>
        <w:tab/>
        <w:t>24 018011</w:t>
        <w:tab/>
        <w:t>237.50</w:t>
        <w:tab/>
        <w:t>24 018012</w:t>
        <w:tab/>
        <w:t>129.80</w:t>
        <w:tab/>
        <w:t>24 018013</w:t>
        <w:tab/>
        <w:t>121.50</w:t>
        <w:tab/>
        <w:t>24 018014</w:t>
        <w:tab/>
        <w:t>123.40</w:t>
        <w:tab/>
        <w:t>24 018015</w:t>
        <w:tab/>
        <w:t>1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8016</w:t>
        <w:tab/>
        <w:t>120.40</w:t>
        <w:tab/>
        <w:t>24 018017</w:t>
        <w:tab/>
        <w:t>105.50</w:t>
        <w:tab/>
        <w:t>24 018018</w:t>
        <w:tab/>
        <w:t>186.00</w:t>
        <w:tab/>
        <w:t>24 018019</w:t>
        <w:tab/>
        <w:t>360.00</w:t>
        <w:tab/>
        <w:t>24 018020</w:t>
        <w:tab/>
        <w:t>245.50</w:t>
        <w:tab/>
        <w:t>24 018021</w:t>
        <w:tab/>
        <w:t>2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8022</w:t>
        <w:tab/>
        <w:t>195.00</w:t>
        <w:tab/>
        <w:t>24 018023</w:t>
        <w:tab/>
        <w:t>327.00</w:t>
        <w:tab/>
        <w:t>24 018024</w:t>
        <w:tab/>
        <w:t>198.90</w:t>
        <w:tab/>
        <w:t>24 018025</w:t>
        <w:tab/>
        <w:t>239.00</w:t>
        <w:tab/>
        <w:t>24 018026</w:t>
        <w:tab/>
        <w:t>285.90</w:t>
        <w:tab/>
        <w:t>24 01802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8028</w:t>
        <w:tab/>
        <w:t>230.00</w:t>
        <w:tab/>
        <w:t>24 018029</w:t>
        <w:tab/>
        <w:t>210.00</w:t>
        <w:tab/>
        <w:t>24 018030</w:t>
        <w:tab/>
        <w:t>112.90</w:t>
        <w:tab/>
        <w:t>24 018031</w:t>
        <w:tab/>
        <w:t>238.00</w:t>
        <w:tab/>
        <w:t>24 018032</w:t>
        <w:tab/>
        <w:t>229.00</w:t>
        <w:tab/>
        <w:t>24 018033</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8034</w:t>
        <w:tab/>
        <w:t>99.00</w:t>
        <w:tab/>
        <w:t>24 018035</w:t>
        <w:tab/>
        <w:t>297.00</w:t>
        <w:tab/>
        <w:t>24 018036</w:t>
        <w:tab/>
        <w:t>185.00</w:t>
        <w:tab/>
        <w:t>24 018037</w:t>
        <w:tab/>
        <w:t>195.00</w:t>
        <w:tab/>
        <w:t>24 018038</w:t>
        <w:tab/>
        <w:t>190.00</w:t>
        <w:tab/>
        <w:t>24 018039</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9001</w:t>
        <w:tab/>
        <w:t>115.00</w:t>
        <w:tab/>
        <w:t>24 019002</w:t>
        <w:tab/>
        <w:t>208.00</w:t>
        <w:tab/>
        <w:t>24 019003</w:t>
        <w:tab/>
        <w:t>78.90</w:t>
        <w:tab/>
        <w:t>24 019004</w:t>
        <w:tab/>
        <w:t>235.25</w:t>
        <w:tab/>
        <w:t>24 019005</w:t>
        <w:tab/>
        <w:t>139.00</w:t>
        <w:tab/>
        <w:t>24 019006</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19007</w:t>
        <w:tab/>
        <w:t>675.00</w:t>
        <w:tab/>
        <w:t>24 020001</w:t>
        <w:tab/>
        <w:t>143.60</w:t>
        <w:tab/>
        <w:t>24 020002</w:t>
        <w:tab/>
        <w:t>107.60</w:t>
        <w:tab/>
        <w:t>24 020003</w:t>
        <w:tab/>
        <w:t>165.00</w:t>
        <w:tab/>
        <w:t>24 020004</w:t>
        <w:tab/>
        <w:t>95.00</w:t>
        <w:tab/>
        <w:t>24 020005</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1001</w:t>
        <w:tab/>
        <w:t>158.36</w:t>
        <w:tab/>
        <w:t>24 021002</w:t>
        <w:tab/>
        <w:t>178.00</w:t>
        <w:tab/>
        <w:t>24 021003</w:t>
        <w:tab/>
        <w:t>195.00</w:t>
        <w:tab/>
        <w:t>24 021004</w:t>
        <w:tab/>
        <w:t>245.00</w:t>
        <w:tab/>
        <w:t>24 021005</w:t>
        <w:tab/>
        <w:t>182.00</w:t>
        <w:tab/>
        <w:t>24 021006</w:t>
        <w:tab/>
        <w:t>1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1007</w:t>
        <w:tab/>
        <w:t>146.40</w:t>
        <w:tab/>
        <w:t>24 022001</w:t>
        <w:tab/>
        <w:t>75.80</w:t>
        <w:tab/>
        <w:t>24 022002</w:t>
        <w:tab/>
        <w:t>124.80</w:t>
        <w:tab/>
        <w:t>24 022003</w:t>
        <w:tab/>
        <w:t>99.90</w:t>
        <w:tab/>
        <w:t>24 022004</w:t>
        <w:tab/>
        <w:t>36.90</w:t>
        <w:tab/>
        <w:t>24 022005</w:t>
        <w:tab/>
        <w:t>3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2006</w:t>
        <w:tab/>
        <w:t>38.60</w:t>
        <w:tab/>
        <w:t>24 022007</w:t>
        <w:tab/>
        <w:t>130.00</w:t>
        <w:tab/>
        <w:t>24 022008</w:t>
        <w:tab/>
        <w:t>85.00</w:t>
        <w:tab/>
        <w:t>24 022009</w:t>
        <w:tab/>
        <w:t>51.40</w:t>
        <w:tab/>
        <w:t>24 022010</w:t>
        <w:tab/>
        <w:t>51.40</w:t>
        <w:tab/>
        <w:t>24 022011</w:t>
        <w:tab/>
        <w:t>3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2012</w:t>
        <w:tab/>
        <w:t>104.90</w:t>
        <w:tab/>
        <w:t>24 022013</w:t>
        <w:tab/>
        <w:t>95.00</w:t>
        <w:tab/>
        <w:t>24 022014</w:t>
        <w:tab/>
        <w:t>59.00</w:t>
        <w:tab/>
        <w:t>24 022015</w:t>
        <w:tab/>
        <w:t>36.90</w:t>
        <w:tab/>
        <w:t>24 022016</w:t>
        <w:tab/>
        <w:t>92.50</w:t>
        <w:tab/>
        <w:t>24 023001</w:t>
        <w:tab/>
        <w:t>13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3002</w:t>
        <w:tab/>
        <w:t>46.38</w:t>
        <w:tab/>
        <w:t>24 023003</w:t>
        <w:tab/>
        <w:t>79.90</w:t>
        <w:tab/>
        <w:t>24 023004</w:t>
        <w:tab/>
        <w:t>111.00</w:t>
        <w:tab/>
        <w:t>24 023005</w:t>
        <w:tab/>
        <w:t>76.00</w:t>
        <w:tab/>
        <w:t>24 023006</w:t>
        <w:tab/>
        <w:t>88.00</w:t>
        <w:tab/>
        <w:t>24 023007</w:t>
        <w:tab/>
        <w:t>99.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3008</w:t>
        <w:tab/>
        <w:t>110.80</w:t>
        <w:tab/>
        <w:t>24 024001</w:t>
        <w:tab/>
        <w:t>311.60</w:t>
        <w:tab/>
        <w:t>24 024002</w:t>
        <w:tab/>
        <w:t>304.00</w:t>
        <w:tab/>
        <w:t>24 024003</w:t>
        <w:tab/>
        <w:t>264.56</w:t>
        <w:tab/>
        <w:t>24 024004</w:t>
        <w:tab/>
        <w:t>385.00</w:t>
        <w:tab/>
        <w:t>24 024005</w:t>
        <w:tab/>
        <w:t>4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4006</w:t>
        <w:tab/>
        <w:t>114.00</w:t>
        <w:tab/>
        <w:t>24 024007</w:t>
        <w:tab/>
        <w:t>380.00</w:t>
        <w:tab/>
        <w:t>24 025001</w:t>
        <w:tab/>
        <w:t>65.00</w:t>
        <w:tab/>
        <w:t>24 025002</w:t>
        <w:tab/>
        <w:t>89.90</w:t>
        <w:tab/>
        <w:t>24 025003</w:t>
        <w:tab/>
        <w:t>94.90</w:t>
        <w:tab/>
        <w:t>24 025004</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6001</w:t>
        <w:tab/>
        <w:t>97.65</w:t>
        <w:tab/>
        <w:t>24 026002</w:t>
        <w:tab/>
        <w:t>180.77</w:t>
        <w:tab/>
        <w:t>24 026003</w:t>
        <w:tab/>
        <w:t>104.41</w:t>
        <w:tab/>
        <w:t>24 026004</w:t>
        <w:tab/>
        <w:t>152.69</w:t>
        <w:tab/>
        <w:t>24 026005</w:t>
        <w:tab/>
        <w:t>206.43</w:t>
        <w:tab/>
        <w:t>24 027001</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7003</w:t>
        <w:tab/>
        <w:t>259.00</w:t>
        <w:tab/>
        <w:t>24 027004</w:t>
        <w:tab/>
        <w:t>120.00</w:t>
        <w:tab/>
        <w:t>24 027009</w:t>
        <w:tab/>
        <w:t>219.50</w:t>
        <w:tab/>
        <w:t>24 028001</w:t>
        <w:tab/>
        <w:t>320.73</w:t>
        <w:tab/>
        <w:t>24 028002</w:t>
        <w:tab/>
        <w:t>125.75</w:t>
        <w:tab/>
        <w:t>24 028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8004</w:t>
        <w:tab/>
        <w:t>134.00</w:t>
        <w:tab/>
        <w:t>24 028005</w:t>
        <w:tab/>
        <w:t>84.40</w:t>
        <w:tab/>
        <w:t>24 028006</w:t>
        <w:tab/>
        <w:t>105.00</w:t>
        <w:tab/>
        <w:t>24 028007</w:t>
        <w:tab/>
        <w:t>106.25</w:t>
        <w:tab/>
        <w:t>24 028008</w:t>
        <w:tab/>
        <w:t>78.65</w:t>
        <w:tab/>
        <w:t>24 028009</w:t>
        <w:tab/>
        <w:t>8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8010</w:t>
        <w:tab/>
        <w:t>530.00</w:t>
        <w:tab/>
        <w:t>24 028011</w:t>
        <w:tab/>
        <w:t>295.50</w:t>
        <w:tab/>
        <w:t>24 028012</w:t>
        <w:tab/>
        <w:t>99.12</w:t>
        <w:tab/>
        <w:t>24 028013</w:t>
        <w:tab/>
        <w:t>548.00</w:t>
        <w:tab/>
        <w:t>24 028014</w:t>
        <w:tab/>
        <w:t>249.00</w:t>
        <w:tab/>
        <w:t>24 028015</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8016</w:t>
        <w:tab/>
        <w:t>90.93</w:t>
        <w:tab/>
        <w:t>24 028017</w:t>
        <w:tab/>
        <w:t>149.00</w:t>
        <w:tab/>
        <w:t>24 028018</w:t>
        <w:tab/>
        <w:t>139.00</w:t>
        <w:tab/>
        <w:t>24 029001</w:t>
        <w:tab/>
        <w:t>208.57</w:t>
        <w:tab/>
        <w:t>24 029002</w:t>
        <w:tab/>
        <w:t>834.12</w:t>
        <w:tab/>
        <w:t>24 029003</w:t>
        <w:tab/>
        <w:t>4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29004</w:t>
        <w:tab/>
        <w:t>329.41</w:t>
        <w:tab/>
        <w:t>24 029005</w:t>
        <w:tab/>
        <w:t>329.41</w:t>
        <w:tab/>
        <w:t>24 030001</w:t>
        <w:tab/>
        <w:t>112.50</w:t>
        <w:tab/>
        <w:t>24 030002</w:t>
        <w:tab/>
        <w:t>74.34</w:t>
        <w:tab/>
        <w:t>24 030003</w:t>
        <w:tab/>
        <w:t>107.50</w:t>
        <w:tab/>
        <w:t>24 030004</w:t>
        <w:tab/>
        <w:t>9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1001</w:t>
        <w:tab/>
        <w:t>99.90</w:t>
        <w:tab/>
        <w:t>24 031002</w:t>
        <w:tab/>
        <w:t>70.00</w:t>
        <w:tab/>
        <w:t>24 031003</w:t>
        <w:tab/>
        <w:t>51.90</w:t>
        <w:tab/>
        <w:t>24 031004</w:t>
        <w:tab/>
        <w:t>111.25</w:t>
        <w:tab/>
        <w:t>24 031005</w:t>
        <w:tab/>
        <w:t>122.00</w:t>
        <w:tab/>
        <w:t>24 032001</w:t>
        <w:tab/>
        <w:t>178.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2002</w:t>
        <w:tab/>
        <w:t>206.52</w:t>
        <w:tab/>
        <w:t>24 032003</w:t>
        <w:tab/>
        <w:t>220.83</w:t>
        <w:tab/>
        <w:t>24 032004</w:t>
        <w:tab/>
        <w:t>126.96</w:t>
        <w:tab/>
        <w:t>24 032005</w:t>
        <w:tab/>
        <w:t>261.88</w:t>
        <w:tab/>
        <w:t>24 033005</w:t>
        <w:tab/>
        <w:t>70.80</w:t>
        <w:tab/>
        <w:t>24 033006</w:t>
        <w:tab/>
        <w:t>67.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3007</w:t>
        <w:tab/>
        <w:t>116.12</w:t>
        <w:tab/>
        <w:t>24 034001</w:t>
        <w:tab/>
        <w:t>34.80</w:t>
        <w:tab/>
        <w:t>24 034002</w:t>
        <w:tab/>
        <w:t>34.50</w:t>
        <w:tab/>
        <w:t>24 034003</w:t>
        <w:tab/>
        <w:t>22.19</w:t>
        <w:tab/>
        <w:t>24 034004</w:t>
        <w:tab/>
        <w:t>32.00</w:t>
        <w:tab/>
        <w:t>24 034005</w:t>
        <w:tab/>
        <w:t>2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4006</w:t>
        <w:tab/>
        <w:t>20.58</w:t>
        <w:tab/>
        <w:t>24 034007</w:t>
        <w:tab/>
        <w:t>34.00</w:t>
        <w:tab/>
        <w:t>24 035001</w:t>
        <w:tab/>
        <w:t>32.93</w:t>
        <w:tab/>
        <w:t>24 035002</w:t>
        <w:tab/>
        <w:t>48.96</w:t>
        <w:tab/>
        <w:t>24 035003</w:t>
        <w:tab/>
        <w:t>52.33</w:t>
        <w:tab/>
        <w:t>24 035004</w:t>
        <w:tab/>
        <w:t>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5005</w:t>
        <w:tab/>
        <w:t>49.68</w:t>
        <w:tab/>
        <w:t>24 036001</w:t>
        <w:tab/>
        <w:t>253.47</w:t>
        <w:tab/>
        <w:t>24 036002</w:t>
        <w:tab/>
        <w:t>250.00</w:t>
        <w:tab/>
        <w:t>24 036003</w:t>
        <w:tab/>
        <w:t>140.71</w:t>
        <w:tab/>
        <w:t>24 036004</w:t>
        <w:tab/>
        <w:t>197.92</w:t>
        <w:tab/>
        <w:t>24 036005</w:t>
        <w:tab/>
        <w:t>164.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7001</w:t>
        <w:tab/>
        <w:t>125.00</w:t>
        <w:tab/>
        <w:t>24 037002</w:t>
        <w:tab/>
        <w:t>99.00</w:t>
        <w:tab/>
        <w:t>24 037003</w:t>
        <w:tab/>
        <w:t>119.00</w:t>
        <w:tab/>
        <w:t>24 037004</w:t>
        <w:tab/>
        <w:t>191.25</w:t>
        <w:tab/>
        <w:t>24 037005</w:t>
        <w:tab/>
        <w:t>109.90</w:t>
        <w:tab/>
        <w:t>24 037006</w:t>
        <w:tab/>
        <w:t>14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8001</w:t>
        <w:tab/>
        <w:t>200.25</w:t>
        <w:tab/>
        <w:t>24 038002</w:t>
        <w:tab/>
        <w:t>213.68</w:t>
        <w:tab/>
        <w:t>24 038003</w:t>
        <w:tab/>
        <w:t>275.00</w:t>
        <w:tab/>
        <w:t>24 038004</w:t>
        <w:tab/>
        <w:t>238.89</w:t>
        <w:tab/>
        <w:t>24 039001</w:t>
        <w:tab/>
        <w:t>166.00</w:t>
        <w:tab/>
        <w:t>24 039002</w:t>
        <w:tab/>
        <w:t>23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39003</w:t>
        <w:tab/>
        <w:t>230.00</w:t>
        <w:tab/>
        <w:t>24 039004</w:t>
        <w:tab/>
        <w:t>175.00</w:t>
        <w:tab/>
        <w:t>24 039005</w:t>
        <w:tab/>
        <w:t>170.00</w:t>
        <w:tab/>
        <w:t>24 040001</w:t>
        <w:tab/>
        <w:t>206.00</w:t>
        <w:tab/>
        <w:t>24 040002</w:t>
        <w:tab/>
        <w:t>603.09</w:t>
        <w:tab/>
        <w:t>24 040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0004</w:t>
        <w:tab/>
        <w:t>150.00</w:t>
        <w:tab/>
        <w:t>24 040005</w:t>
        <w:tab/>
        <w:t>297.22</w:t>
        <w:tab/>
        <w:t>24 041002</w:t>
        <w:tab/>
        <w:t>42.55</w:t>
        <w:tab/>
        <w:t>24 041005</w:t>
        <w:tab/>
        <w:t>76.19</w:t>
        <w:tab/>
        <w:t>24 041009</w:t>
        <w:tab/>
        <w:t>40.45</w:t>
        <w:tab/>
        <w:t>24 042001</w:t>
        <w:tab/>
        <w:t>36.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2002</w:t>
        <w:tab/>
        <w:t>58.00</w:t>
        <w:tab/>
        <w:t>24 042003</w:t>
        <w:tab/>
        <w:t>62.00</w:t>
        <w:tab/>
        <w:t>24 042004</w:t>
        <w:tab/>
        <w:t>68.13</w:t>
        <w:tab/>
        <w:t>24 042005</w:t>
        <w:tab/>
        <w:t>49.88</w:t>
        <w:tab/>
        <w:t>24 042006</w:t>
        <w:tab/>
        <w:t>154.44</w:t>
        <w:tab/>
        <w:t>24 042007</w:t>
        <w:tab/>
        <w:t>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3001</w:t>
        <w:tab/>
        <w:t>59.00</w:t>
        <w:tab/>
        <w:t>24 043002</w:t>
        <w:tab/>
        <w:t>59.90</w:t>
        <w:tab/>
        <w:t>24 043003</w:t>
        <w:tab/>
        <w:t>84.90</w:t>
        <w:tab/>
        <w:t>24 043004</w:t>
        <w:tab/>
        <w:t>82.00</w:t>
        <w:tab/>
        <w:t>24 043005</w:t>
        <w:tab/>
        <w:t>84.90</w:t>
        <w:tab/>
        <w:t>24 044001</w:t>
        <w:tab/>
        <w:t>30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4002</w:t>
        <w:tab/>
        <w:t>222.22</w:t>
        <w:tab/>
        <w:t>24 044003</w:t>
        <w:tab/>
        <w:t>307.92</w:t>
        <w:tab/>
        <w:t>24 044004</w:t>
        <w:tab/>
        <w:t>216.67</w:t>
        <w:tab/>
        <w:t>24 044005</w:t>
        <w:tab/>
        <w:t>241.67</w:t>
        <w:tab/>
        <w:t>24 045001</w:t>
        <w:tab/>
        <w:t>80.38</w:t>
        <w:tab/>
        <w:t>24 045002</w:t>
        <w:tab/>
        <w:t>8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5004</w:t>
        <w:tab/>
        <w:t>100.00</w:t>
        <w:tab/>
        <w:t>24 045006</w:t>
        <w:tab/>
        <w:t>89.45</w:t>
        <w:tab/>
        <w:t>24 045008</w:t>
        <w:tab/>
        <w:t>80.50</w:t>
        <w:tab/>
        <w:t>24 046001</w:t>
        <w:tab/>
        <w:t>72.50</w:t>
        <w:tab/>
        <w:t>24 046002</w:t>
        <w:tab/>
        <w:t>71.40</w:t>
        <w:tab/>
        <w:t>24 046003</w:t>
        <w:tab/>
        <w:t>52.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6004</w:t>
        <w:tab/>
        <w:t>78.75</w:t>
        <w:tab/>
        <w:t>24 046005</w:t>
        <w:tab/>
        <w:t>85.15</w:t>
        <w:tab/>
        <w:t>24 047001</w:t>
        <w:tab/>
        <w:t>65.15</w:t>
        <w:tab/>
        <w:t>24 047002</w:t>
        <w:tab/>
        <w:t>69.90</w:t>
        <w:tab/>
        <w:t>24 047003</w:t>
        <w:tab/>
        <w:t>75.00</w:t>
        <w:tab/>
        <w:t>24 047004</w:t>
        <w:tab/>
        <w:t>5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7005</w:t>
        <w:tab/>
        <w:t>69.90</w:t>
        <w:tab/>
        <w:t>24 048001</w:t>
        <w:tab/>
        <w:t>38.08</w:t>
        <w:tab/>
        <w:t>24 048002</w:t>
        <w:tab/>
        <w:t>43.65</w:t>
        <w:tab/>
        <w:t>24 048003</w:t>
        <w:tab/>
        <w:t>55.73</w:t>
        <w:tab/>
        <w:t>24 048004</w:t>
        <w:tab/>
        <w:t>43.00</w:t>
        <w:tab/>
        <w:t>24 048005</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8006</w:t>
        <w:tab/>
        <w:t>54.00</w:t>
        <w:tab/>
        <w:t>24 048008</w:t>
        <w:tab/>
        <w:t>59.45</w:t>
        <w:tab/>
        <w:t>24 048010</w:t>
        <w:tab/>
        <w:t>40.25</w:t>
        <w:tab/>
        <w:t>24 048011</w:t>
        <w:tab/>
        <w:t>24.25</w:t>
        <w:tab/>
        <w:t>24 049001</w:t>
        <w:tab/>
        <w:t>36.10</w:t>
        <w:tab/>
        <w:t>24 049002</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49003</w:t>
        <w:tab/>
        <w:t>32.11</w:t>
        <w:tab/>
        <w:t>24 049004</w:t>
        <w:tab/>
        <w:t>55.00</w:t>
        <w:tab/>
        <w:t>24 049005</w:t>
        <w:tab/>
        <w:t>52.30</w:t>
        <w:tab/>
        <w:t>24 050001</w:t>
        <w:tab/>
        <w:t>36.60</w:t>
        <w:tab/>
        <w:t>24 050002</w:t>
        <w:tab/>
        <w:t>29.55</w:t>
        <w:tab/>
        <w:t>24 050003</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0004</w:t>
        <w:tab/>
        <w:t>38.00</w:t>
        <w:tab/>
        <w:t>24 050005</w:t>
        <w:tab/>
        <w:t>26.75</w:t>
        <w:tab/>
        <w:t>24 050006</w:t>
        <w:tab/>
        <w:t>26.50</w:t>
        <w:tab/>
        <w:t>24 051001</w:t>
        <w:tab/>
        <w:t>33.10</w:t>
        <w:tab/>
        <w:t>24 051002</w:t>
        <w:tab/>
        <w:t>37.63</w:t>
        <w:tab/>
        <w:t>24 051003</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1004</w:t>
        <w:tab/>
        <w:t>43.65</w:t>
        <w:tab/>
        <w:t>24 051005</w:t>
        <w:tab/>
        <w:t>42.25</w:t>
        <w:tab/>
        <w:t>24 051006</w:t>
        <w:tab/>
        <w:t>33.50</w:t>
        <w:tab/>
        <w:t>24 051007</w:t>
        <w:tab/>
        <w:t>32.70</w:t>
        <w:tab/>
        <w:t>24 051008</w:t>
        <w:tab/>
        <w:t>38.00</w:t>
        <w:tab/>
        <w:t>24 051010</w:t>
        <w:tab/>
        <w:t>3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1011</w:t>
        <w:tab/>
        <w:t>34.15</w:t>
        <w:tab/>
        <w:t>24 051012</w:t>
        <w:tab/>
        <w:t>39.65</w:t>
        <w:tab/>
        <w:t>24 051013</w:t>
        <w:tab/>
        <w:t>31.00</w:t>
        <w:tab/>
        <w:t>24 052001</w:t>
        <w:tab/>
        <w:t>33.58</w:t>
        <w:tab/>
        <w:t>24 052003</w:t>
        <w:tab/>
        <w:t>41.15</w:t>
        <w:tab/>
        <w:t>24 052005</w:t>
        <w:tab/>
        <w:t>5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2006</w:t>
        <w:tab/>
        <w:t>39.35</w:t>
        <w:tab/>
        <w:t>24 053001</w:t>
        <w:tab/>
        <w:t>57.63</w:t>
        <w:tab/>
        <w:t>24 053002</w:t>
        <w:tab/>
        <w:t>60.65</w:t>
        <w:tab/>
        <w:t>24 053003</w:t>
        <w:tab/>
        <w:t>51.65</w:t>
        <w:tab/>
        <w:t>24 053004</w:t>
        <w:tab/>
        <w:t>51.83</w:t>
        <w:tab/>
        <w:t>24 053005</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4001</w:t>
        <w:tab/>
        <w:t>23.83</w:t>
        <w:tab/>
        <w:t>24 054002</w:t>
        <w:tab/>
        <w:t>33.75</w:t>
        <w:tab/>
        <w:t>24 054003</w:t>
        <w:tab/>
        <w:t>33.65</w:t>
        <w:tab/>
        <w:t>24 054004</w:t>
        <w:tab/>
        <w:t>45.00</w:t>
        <w:tab/>
        <w:t>24 055001</w:t>
        <w:tab/>
        <w:t>24.35</w:t>
        <w:tab/>
        <w:t>24 055002</w:t>
        <w:tab/>
        <w:t>2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5005</w:t>
        <w:tab/>
        <w:t>26.38</w:t>
        <w:tab/>
        <w:t>24 055007</w:t>
        <w:tab/>
        <w:t>24.13</w:t>
        <w:tab/>
        <w:t>24 056001</w:t>
        <w:tab/>
        <w:t>12.75</w:t>
        <w:tab/>
        <w:t>24 056002</w:t>
        <w:tab/>
        <w:t>11.05</w:t>
        <w:tab/>
        <w:t>24 056003</w:t>
        <w:tab/>
        <w:t>10.60</w:t>
        <w:tab/>
        <w:t>24 056004</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6005</w:t>
        <w:tab/>
        <w:t>14.25</w:t>
        <w:tab/>
        <w:t>24 056006</w:t>
        <w:tab/>
        <w:t>12.95</w:t>
        <w:tab/>
        <w:t>24 057001</w:t>
        <w:tab/>
        <w:t>91.50</w:t>
        <w:tab/>
        <w:t>24 057002</w:t>
        <w:tab/>
        <w:t>91.45</w:t>
        <w:tab/>
        <w:t>24 057003</w:t>
        <w:tab/>
        <w:t>90.20</w:t>
        <w:tab/>
        <w:t>24 057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7005</w:t>
        <w:tab/>
        <w:t>69.90</w:t>
        <w:tab/>
        <w:t>24 057006</w:t>
        <w:tab/>
        <w:t>78.38</w:t>
        <w:tab/>
        <w:t>24 058001</w:t>
        <w:tab/>
        <w:t>95.00</w:t>
        <w:tab/>
        <w:t>24 058002</w:t>
        <w:tab/>
        <w:t>76.22</w:t>
        <w:tab/>
        <w:t>24 058003</w:t>
        <w:tab/>
        <w:t>289.00</w:t>
        <w:tab/>
        <w:t>24 058004</w:t>
        <w:tab/>
        <w:t>6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058005</w:t>
        <w:tab/>
        <w:t>200.00</w:t>
        <w:tab/>
        <w:t>24 059001</w:t>
        <w:tab/>
        <w:t>66.76</w:t>
        <w:tab/>
        <w:t>24 059002</w:t>
        <w:tab/>
        <w:t>36.90</w:t>
        <w:tab/>
        <w:t>24 059003</w:t>
        <w:tab/>
        <w:t>34.38</w:t>
        <w:tab/>
        <w:t>24 059004</w:t>
        <w:tab/>
        <w:t>51.50</w:t>
        <w:tab/>
        <w:t>24 059005</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59006</w:t>
        <w:tab/>
        <w:t>152.65</w:t>
        <w:tab/>
        <w:t>24 059007</w:t>
        <w:tab/>
        <w:t>87.90</w:t>
        <w:tab/>
        <w:t>24 059008</w:t>
        <w:tab/>
        <w:t>29.90</w:t>
        <w:tab/>
        <w:t>24 059009</w:t>
        <w:tab/>
        <w:t>70.67</w:t>
        <w:tab/>
        <w:t>24 059010</w:t>
        <w:tab/>
        <w:t>93.80</w:t>
        <w:tab/>
        <w:t>24 059011</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59012</w:t>
        <w:tab/>
        <w:t>44.75</w:t>
        <w:tab/>
        <w:t>24 059013</w:t>
        <w:tab/>
        <w:t>31.00</w:t>
        <w:tab/>
        <w:t>24 059014</w:t>
        <w:tab/>
        <w:t>39.40</w:t>
        <w:tab/>
        <w:t>24 059015</w:t>
        <w:tab/>
        <w:t>127.50</w:t>
        <w:tab/>
        <w:t>24 059016</w:t>
        <w:tab/>
        <w:t>36.65</w:t>
        <w:tab/>
        <w:t>24 059017</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59018</w:t>
        <w:tab/>
        <w:t>24.43</w:t>
        <w:tab/>
        <w:t>24 059019</w:t>
        <w:tab/>
        <w:t>46.00</w:t>
        <w:tab/>
        <w:t>24 059020</w:t>
        <w:tab/>
        <w:t>81.25</w:t>
        <w:tab/>
        <w:t>24 059021</w:t>
        <w:tab/>
        <w:t>65.25</w:t>
        <w:tab/>
        <w:t>24 060002</w:t>
        <w:tab/>
        <w:t>28.55</w:t>
        <w:tab/>
        <w:t>24 060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0004</w:t>
        <w:tab/>
        <w:t>27.90</w:t>
        <w:tab/>
        <w:t>24 060006</w:t>
        <w:tab/>
        <w:t>27.00</w:t>
        <w:tab/>
        <w:t>24 060007</w:t>
        <w:tab/>
        <w:t>26.00</w:t>
        <w:tab/>
        <w:t>24 060008</w:t>
        <w:tab/>
        <w:t>27.75</w:t>
        <w:tab/>
        <w:t>24 061001</w:t>
        <w:tab/>
        <w:t>22.88</w:t>
        <w:tab/>
        <w:t>24 061002</w:t>
        <w:tab/>
        <w:t>2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1003</w:t>
        <w:tab/>
        <w:t>35.00</w:t>
        <w:tab/>
        <w:t>24 061004</w:t>
        <w:tab/>
        <w:t>25.90</w:t>
        <w:tab/>
        <w:t>24 061005</w:t>
        <w:tab/>
        <w:t>22.90</w:t>
        <w:tab/>
        <w:t>24 061006</w:t>
        <w:tab/>
        <w:t>21.48</w:t>
        <w:tab/>
        <w:t>24 062001</w:t>
        <w:tab/>
        <w:t>33.10</w:t>
        <w:tab/>
        <w:t>24 062002</w:t>
        <w:tab/>
        <w:t>4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2003</w:t>
        <w:tab/>
        <w:t>45.75</w:t>
        <w:tab/>
        <w:t>24 062004</w:t>
        <w:tab/>
        <w:t>43.25</w:t>
        <w:tab/>
        <w:t>24 063001</w:t>
        <w:tab/>
        <w:t>51.65</w:t>
        <w:tab/>
        <w:t>24 063002</w:t>
        <w:tab/>
        <w:t>43.36</w:t>
        <w:tab/>
        <w:t>24 063003</w:t>
        <w:tab/>
        <w:t>63.00</w:t>
        <w:tab/>
        <w:t>24 063004</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4001</w:t>
        <w:tab/>
        <w:t>208.00</w:t>
        <w:tab/>
        <w:t>24 064002</w:t>
        <w:tab/>
        <w:t>558.67</w:t>
        <w:tab/>
        <w:t>24 064003</w:t>
        <w:tab/>
        <w:t>232.90</w:t>
        <w:tab/>
        <w:t>24 064004</w:t>
        <w:tab/>
        <w:t>190.00</w:t>
        <w:tab/>
        <w:t>24 064005</w:t>
        <w:tab/>
        <w:t>180.00</w:t>
        <w:tab/>
        <w:t>24 065001</w:t>
        <w:tab/>
        <w:t>3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5002</w:t>
        <w:tab/>
        <w:t>36.65</w:t>
        <w:tab/>
        <w:t>24 065003</w:t>
        <w:tab/>
        <w:t>46.50</w:t>
        <w:tab/>
        <w:t>24 065004</w:t>
        <w:tab/>
        <w:t>49.25</w:t>
        <w:tab/>
        <w:t>24 065005</w:t>
        <w:tab/>
        <w:t>25.13</w:t>
        <w:tab/>
        <w:t>24 065006</w:t>
        <w:tab/>
        <w:t>32.75</w:t>
        <w:tab/>
        <w:t>24 066001</w:t>
        <w:tab/>
        <w:t>7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6002</w:t>
        <w:tab/>
        <w:t>93.02</w:t>
        <w:tab/>
        <w:t>24 066003</w:t>
        <w:tab/>
        <w:t>156.82</w:t>
        <w:tab/>
        <w:t>24 066004</w:t>
        <w:tab/>
        <w:t>79.09</w:t>
        <w:tab/>
        <w:t>24 067001</w:t>
        <w:tab/>
        <w:t>47.00</w:t>
        <w:tab/>
        <w:t>24 067002</w:t>
        <w:tab/>
        <w:t>79.90</w:t>
        <w:tab/>
        <w:t>24 067003</w:t>
        <w:tab/>
        <w:t>7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7004</w:t>
        <w:tab/>
        <w:t>75.50</w:t>
        <w:tab/>
        <w:t>24 067005</w:t>
        <w:tab/>
        <w:t>65.25</w:t>
        <w:tab/>
        <w:t>24 068001</w:t>
        <w:tab/>
        <w:t>67.89</w:t>
        <w:tab/>
        <w:t>24 068002</w:t>
        <w:tab/>
        <w:t>39.89</w:t>
        <w:tab/>
        <w:t>24 068003</w:t>
        <w:tab/>
        <w:t>37.90</w:t>
        <w:tab/>
        <w:t>24 068006</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8007</w:t>
        <w:tab/>
        <w:t>39.90</w:t>
        <w:tab/>
        <w:t>24 069001</w:t>
        <w:tab/>
        <w:t>47.67</w:t>
        <w:tab/>
        <w:t>24 069002</w:t>
        <w:tab/>
        <w:t>43.95</w:t>
        <w:tab/>
        <w:t>24 069003</w:t>
        <w:tab/>
        <w:t>34.77</w:t>
        <w:tab/>
        <w:t>24 069004</w:t>
        <w:tab/>
        <w:t>47.67</w:t>
        <w:tab/>
        <w:t>24 069005</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69006</w:t>
        <w:tab/>
        <w:t>34.88</w:t>
        <w:tab/>
        <w:t>24 070001</w:t>
        <w:tab/>
        <w:t>33.90</w:t>
        <w:tab/>
        <w:t>24 070002</w:t>
        <w:tab/>
        <w:t>64.90</w:t>
        <w:tab/>
        <w:t>24 070003</w:t>
        <w:tab/>
        <w:t>38.15</w:t>
        <w:tab/>
        <w:t>24 070004</w:t>
        <w:tab/>
        <w:t>47.43</w:t>
        <w:tab/>
        <w:t>24 070005</w:t>
        <w:tab/>
        <w:t>2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1001</w:t>
        <w:tab/>
        <w:t>31.40</w:t>
        <w:tab/>
        <w:t>24 071002</w:t>
        <w:tab/>
        <w:t>19.03</w:t>
        <w:tab/>
        <w:t>24 071003</w:t>
        <w:tab/>
        <w:t>21.55</w:t>
        <w:tab/>
        <w:t>24 071004</w:t>
        <w:tab/>
        <w:t>28.00</w:t>
        <w:tab/>
        <w:t>24 071005</w:t>
        <w:tab/>
        <w:t>24.75</w:t>
        <w:tab/>
        <w:t>24 071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1007</w:t>
        <w:tab/>
        <w:t>16.40</w:t>
        <w:tab/>
        <w:t>24 071008</w:t>
        <w:tab/>
        <w:t>22.05</w:t>
        <w:tab/>
        <w:t>24 071009</w:t>
        <w:tab/>
        <w:t>28.00</w:t>
        <w:tab/>
        <w:t>24 072001</w:t>
        <w:tab/>
        <w:t>48.08</w:t>
        <w:tab/>
        <w:t>24 072002</w:t>
        <w:tab/>
        <w:t>36.65</w:t>
        <w:tab/>
        <w:t>24 072005</w:t>
        <w:tab/>
        <w:t>3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2006</w:t>
        <w:tab/>
        <w:t>47.90</w:t>
        <w:tab/>
        <w:t>24 073001</w:t>
        <w:tab/>
        <w:t>41.38</w:t>
        <w:tab/>
        <w:t>24 073002</w:t>
        <w:tab/>
        <w:t>49.90</w:t>
        <w:tab/>
        <w:t>24 073003</w:t>
        <w:tab/>
        <w:t>60.65</w:t>
        <w:tab/>
        <w:t>24 073004</w:t>
        <w:tab/>
        <w:t>25.90</w:t>
        <w:tab/>
        <w:t>24 073005</w:t>
        <w:tab/>
        <w:t>1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3006</w:t>
        <w:tab/>
        <w:t>19.05</w:t>
        <w:tab/>
        <w:t>24 074001</w:t>
        <w:tab/>
        <w:t>413.08</w:t>
        <w:tab/>
        <w:t>24 074002</w:t>
        <w:tab/>
        <w:t>303.96</w:t>
        <w:tab/>
        <w:t>24 074003</w:t>
        <w:tab/>
        <w:t>412.67</w:t>
        <w:tab/>
        <w:t>24 074004</w:t>
        <w:tab/>
        <w:t>454.55</w:t>
        <w:tab/>
        <w:t>24 075001</w:t>
        <w:tab/>
        <w:t>28.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5002</w:t>
        <w:tab/>
        <w:t>27.40</w:t>
        <w:tab/>
        <w:t>24 075003</w:t>
        <w:tab/>
        <w:t>24.20</w:t>
        <w:tab/>
        <w:t>24 075004</w:t>
        <w:tab/>
        <w:t>25.00</w:t>
        <w:tab/>
        <w:t>24 076001</w:t>
        <w:tab/>
        <w:t>34.35</w:t>
        <w:tab/>
        <w:t>24 076002</w:t>
        <w:tab/>
        <w:t>34.90</w:t>
        <w:tab/>
        <w:t>24 076003</w:t>
        <w:tab/>
        <w:t>3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6004</w:t>
        <w:tab/>
        <w:t>29.90</w:t>
        <w:tab/>
        <w:t>24 076005</w:t>
        <w:tab/>
        <w:t>35.50</w:t>
        <w:tab/>
        <w:t>24 077001</w:t>
        <w:tab/>
        <w:t>119.24</w:t>
        <w:tab/>
        <w:t>24 077002</w:t>
        <w:tab/>
        <w:t>129.00</w:t>
        <w:tab/>
        <w:t>24 077003</w:t>
        <w:tab/>
        <w:t>58.89</w:t>
        <w:tab/>
        <w:t>24 077004</w:t>
        <w:tab/>
        <w:t>4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7005</w:t>
        <w:tab/>
        <w:t>146.05</w:t>
        <w:tab/>
        <w:t>24 077006</w:t>
        <w:tab/>
        <w:t>52.27</w:t>
        <w:tab/>
        <w:t>24 078001</w:t>
        <w:tab/>
        <w:t>19.13</w:t>
        <w:tab/>
        <w:t>24 078002</w:t>
        <w:tab/>
        <w:t>21.88</w:t>
        <w:tab/>
        <w:t>24 078003</w:t>
        <w:tab/>
        <w:t>38.00</w:t>
        <w:tab/>
        <w:t>24 078004</w:t>
        <w:tab/>
        <w:t>25.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8005</w:t>
        <w:tab/>
        <w:t>48.24</w:t>
        <w:tab/>
        <w:t>24 078006</w:t>
        <w:tab/>
        <w:t>41.68</w:t>
        <w:tab/>
        <w:t>24 078007</w:t>
        <w:tab/>
        <w:t>27.68</w:t>
        <w:tab/>
        <w:t>24 079001</w:t>
        <w:tab/>
        <w:t>73.50</w:t>
        <w:tab/>
        <w:t>24 079002</w:t>
        <w:tab/>
        <w:t>99.80</w:t>
        <w:tab/>
        <w:t>24 079003</w:t>
        <w:tab/>
        <w:t>4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79004</w:t>
        <w:tab/>
        <w:t>52.00</w:t>
        <w:tab/>
        <w:t>24 080002</w:t>
        <w:tab/>
        <w:t>17.20</w:t>
        <w:tab/>
        <w:t>24 080003</w:t>
        <w:tab/>
        <w:t>38.90</w:t>
        <w:tab/>
        <w:t>24 080005</w:t>
        <w:tab/>
        <w:t>19.10</w:t>
        <w:tab/>
        <w:t>24 080006</w:t>
        <w:tab/>
        <w:t>165.00</w:t>
        <w:tab/>
        <w:t>24 081001</w:t>
        <w:tab/>
        <w:t>64.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1002</w:t>
        <w:tab/>
        <w:t>119.90</w:t>
        <w:tab/>
        <w:t>24 081003</w:t>
        <w:tab/>
        <w:t>23.40</w:t>
        <w:tab/>
        <w:t>24 081004</w:t>
        <w:tab/>
        <w:t>50.85</w:t>
        <w:tab/>
        <w:t>24 081005</w:t>
        <w:tab/>
        <w:t>32.50</w:t>
        <w:tab/>
        <w:t>24 081006</w:t>
        <w:tab/>
        <w:t>260.00</w:t>
        <w:tab/>
        <w:t>24 081007</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1008</w:t>
        <w:tab/>
        <w:t>23.75</w:t>
        <w:tab/>
        <w:t>24 082001</w:t>
        <w:tab/>
        <w:t>38.00</w:t>
        <w:tab/>
        <w:t>24 082002</w:t>
        <w:tab/>
        <w:t>37.50</w:t>
        <w:tab/>
        <w:t>24 082003</w:t>
        <w:tab/>
        <w:t>48.00</w:t>
        <w:tab/>
        <w:t>24 082004</w:t>
        <w:tab/>
        <w:t>36.94</w:t>
        <w:tab/>
        <w:t>24 082005</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3001</w:t>
        <w:tab/>
        <w:t>218.13</w:t>
        <w:tab/>
        <w:t>24 083002</w:t>
        <w:tab/>
        <w:t>150.57</w:t>
        <w:tab/>
        <w:t>24 083003</w:t>
        <w:tab/>
        <w:t>147.88</w:t>
        <w:tab/>
        <w:t>24 083004</w:t>
        <w:tab/>
        <w:t>218.75</w:t>
        <w:tab/>
        <w:t>24 083005</w:t>
        <w:tab/>
        <w:t>127.33</w:t>
        <w:tab/>
        <w:t>24 084001</w:t>
        <w:tab/>
        <w:t>218.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4002</w:t>
        <w:tab/>
        <w:t>10.00</w:t>
        <w:tab/>
        <w:t>24 084003</w:t>
        <w:tab/>
        <w:t>134.75</w:t>
        <w:tab/>
        <w:t>24 084004</w:t>
        <w:tab/>
        <w:t>446.43</w:t>
        <w:tab/>
        <w:t>24 084005</w:t>
        <w:tab/>
        <w:t>363.64</w:t>
        <w:tab/>
        <w:t>24 084006</w:t>
        <w:tab/>
        <w:t>195.45</w:t>
        <w:tab/>
        <w:t>24 084007</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4008</w:t>
        <w:tab/>
        <w:t>84.90</w:t>
        <w:tab/>
        <w:t>24 084009</w:t>
        <w:tab/>
        <w:t>23.59</w:t>
        <w:tab/>
        <w:t>24 085001</w:t>
        <w:tab/>
        <w:t>118.52</w:t>
        <w:tab/>
        <w:t>24 085002</w:t>
        <w:tab/>
        <w:t>75.24</w:t>
        <w:tab/>
        <w:t>24 085003</w:t>
        <w:tab/>
        <w:t>266.33</w:t>
        <w:tab/>
        <w:t>24 085004</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5005</w:t>
        <w:tab/>
        <w:t>24.90</w:t>
        <w:tab/>
        <w:t>24 086001</w:t>
        <w:tab/>
        <w:t>57.67</w:t>
        <w:tab/>
        <w:t>24 086002</w:t>
        <w:tab/>
        <w:t>66.50</w:t>
        <w:tab/>
        <w:t>24 086003</w:t>
        <w:tab/>
        <w:t>50.00</w:t>
        <w:tab/>
        <w:t>24 086004</w:t>
        <w:tab/>
        <w:t>31.50</w:t>
        <w:tab/>
        <w:t>24 086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6006</w:t>
        <w:tab/>
        <w:t>22.00</w:t>
        <w:tab/>
        <w:t>24 086007</w:t>
        <w:tab/>
        <w:t>25.00</w:t>
        <w:tab/>
        <w:t>24 087001</w:t>
        <w:tab/>
        <w:t>8.75</w:t>
        <w:tab/>
        <w:t>24 087002</w:t>
        <w:tab/>
        <w:t>10.90</w:t>
        <w:tab/>
        <w:t>24 087003</w:t>
        <w:tab/>
        <w:t>9.55</w:t>
        <w:tab/>
        <w:t>24 087004</w:t>
        <w:tab/>
        <w:t>1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8001</w:t>
        <w:tab/>
        <w:t>22.00</w:t>
        <w:tab/>
        <w:t>24 088002</w:t>
        <w:tab/>
        <w:t>26.00</w:t>
        <w:tab/>
        <w:t>24 088003</w:t>
        <w:tab/>
        <w:t>165.08</w:t>
        <w:tab/>
        <w:t>24 088004</w:t>
        <w:tab/>
        <w:t>259.82</w:t>
        <w:tab/>
        <w:t>24 088005</w:t>
        <w:tab/>
        <w:t>64.75</w:t>
        <w:tab/>
        <w:t>24 088006</w:t>
        <w:tab/>
        <w:t>2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8007</w:t>
        <w:tab/>
        <w:t>246.25</w:t>
        <w:tab/>
        <w:t>24 089001</w:t>
        <w:tab/>
        <w:t>200.00</w:t>
        <w:tab/>
        <w:t>24 089002</w:t>
        <w:tab/>
        <w:t>213.10</w:t>
        <w:tab/>
        <w:t>24 089003</w:t>
        <w:tab/>
        <w:t>118.33</w:t>
        <w:tab/>
        <w:t>24 089004</w:t>
        <w:tab/>
        <w:t>580.00</w:t>
        <w:tab/>
        <w:t>24 089005</w:t>
        <w:tab/>
        <w:t>1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89006</w:t>
        <w:tab/>
        <w:t>110.42</w:t>
        <w:tab/>
        <w:t>24 090003</w:t>
        <w:tab/>
        <w:t>154.87</w:t>
        <w:tab/>
        <w:t>24 090004</w:t>
        <w:tab/>
        <w:t>108.57</w:t>
        <w:tab/>
        <w:t>24 090008</w:t>
        <w:tab/>
        <w:t>342.50</w:t>
        <w:tab/>
        <w:t>24 091001</w:t>
        <w:tab/>
        <w:t>121.99</w:t>
        <w:tab/>
        <w:t>24 091002</w:t>
        <w:tab/>
        <w:t>119.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1003</w:t>
        <w:tab/>
        <w:t>126.64</w:t>
        <w:tab/>
        <w:t>24 091004</w:t>
        <w:tab/>
        <w:t>140.81</w:t>
        <w:tab/>
        <w:t>24 091005</w:t>
        <w:tab/>
        <w:t>148.03</w:t>
        <w:tab/>
        <w:t>24 092001</w:t>
        <w:tab/>
        <w:t>95.00</w:t>
        <w:tab/>
        <w:t>24 092002</w:t>
        <w:tab/>
        <w:t>59.52</w:t>
        <w:tab/>
        <w:t>24 092003</w:t>
        <w:tab/>
        <w:t>51.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2004</w:t>
        <w:tab/>
        <w:t>174.47</w:t>
        <w:tab/>
        <w:t>24 092005</w:t>
        <w:tab/>
        <w:t>67.11</w:t>
        <w:tab/>
        <w:t>24 093001</w:t>
        <w:tab/>
        <w:t>45.71</w:t>
        <w:tab/>
        <w:t>24 093002</w:t>
        <w:tab/>
        <w:t>42.86</w:t>
        <w:tab/>
        <w:t>24 093003</w:t>
        <w:tab/>
        <w:t>264.06</w:t>
        <w:tab/>
        <w:t>24 093004</w:t>
        <w:tab/>
        <w:t>3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3005</w:t>
        <w:tab/>
        <w:t>38.10</w:t>
        <w:tab/>
        <w:t>24 094001</w:t>
        <w:tab/>
        <w:t>420.00</w:t>
        <w:tab/>
        <w:t>24 094002</w:t>
        <w:tab/>
        <w:t>862.50</w:t>
        <w:tab/>
        <w:t>24 094003</w:t>
        <w:tab/>
        <w:t>1495.00</w:t>
        <w:tab/>
        <w:t>24 094004</w:t>
        <w:tab/>
        <w:t>143.04</w:t>
        <w:tab/>
        <w:t>24 094005</w:t>
        <w:tab/>
        <w:t>17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5001</w:t>
        <w:tab/>
        <w:t>35.45</w:t>
        <w:tab/>
        <w:t>24 095002</w:t>
        <w:tab/>
        <w:t>37.25</w:t>
        <w:tab/>
        <w:t>24 095003</w:t>
        <w:tab/>
        <w:t>42.97</w:t>
        <w:tab/>
        <w:t>24 095004</w:t>
        <w:tab/>
        <w:t>46.25</w:t>
        <w:tab/>
        <w:t>24 095005</w:t>
        <w:tab/>
        <w:t>58.11</w:t>
        <w:tab/>
        <w:t>24 095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6001</w:t>
        <w:tab/>
        <w:t>1049.25</w:t>
        <w:tab/>
        <w:t>24 096002</w:t>
        <w:tab/>
        <w:t>502.50</w:t>
        <w:tab/>
        <w:t>24 096003</w:t>
        <w:tab/>
        <w:t>723.75</w:t>
        <w:tab/>
        <w:t>24 096004</w:t>
        <w:tab/>
        <w:t>700.00</w:t>
        <w:tab/>
        <w:t>24 097001</w:t>
        <w:tab/>
        <w:t>402.85</w:t>
        <w:tab/>
        <w:t>24 097002</w:t>
        <w:tab/>
        <w:t>44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7003</w:t>
        <w:tab/>
        <w:t>327.50</w:t>
        <w:tab/>
        <w:t>24 097004</w:t>
        <w:tab/>
        <w:t>268.40</w:t>
        <w:tab/>
        <w:t>24 097005</w:t>
        <w:tab/>
        <w:t>416.00</w:t>
        <w:tab/>
        <w:t>24 098001</w:t>
        <w:tab/>
        <w:t>20.00</w:t>
        <w:tab/>
        <w:t>24 098002</w:t>
        <w:tab/>
        <w:t>24.90</w:t>
        <w:tab/>
        <w:t>24 098003</w:t>
        <w:tab/>
        <w:t>1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8004</w:t>
        <w:tab/>
        <w:t>42.50</w:t>
        <w:tab/>
        <w:t>24 098005</w:t>
        <w:tab/>
        <w:t>23.50</w:t>
        <w:tab/>
        <w:t>24 099001</w:t>
        <w:tab/>
        <w:t>12.20</w:t>
        <w:tab/>
        <w:t>24 099002</w:t>
        <w:tab/>
        <w:t>13.00</w:t>
        <w:tab/>
        <w:t>24 099003</w:t>
        <w:tab/>
        <w:t>19.17</w:t>
        <w:tab/>
        <w:t>24 099004</w:t>
        <w:tab/>
        <w:t>4.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099005</w:t>
        <w:tab/>
        <w:t>11.25</w:t>
        <w:tab/>
        <w:t>24 099006</w:t>
        <w:tab/>
        <w:t>21.67</w:t>
        <w:tab/>
        <w:t>24 099007</w:t>
        <w:tab/>
        <w:t>17.00</w:t>
        <w:tab/>
        <w:t>24 099008</w:t>
        <w:tab/>
        <w:t>10.00</w:t>
        <w:tab/>
        <w:t>24 099009</w:t>
        <w:tab/>
        <w:t>7.50</w:t>
        <w:tab/>
        <w:t>24 10000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0003</w:t>
        <w:tab/>
        <w:t>26.50</w:t>
        <w:tab/>
        <w:t>24 100004</w:t>
        <w:tab/>
        <w:t>26.67</w:t>
        <w:tab/>
        <w:t>24 100005</w:t>
        <w:tab/>
        <w:t>35.25</w:t>
        <w:tab/>
        <w:t>24 100006</w:t>
        <w:tab/>
        <w:t>30.00</w:t>
        <w:tab/>
        <w:t>24 100007</w:t>
        <w:tab/>
        <w:t>25.42</w:t>
        <w:tab/>
        <w:t>24 100008</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0009</w:t>
        <w:tab/>
        <w:t>14.00</w:t>
        <w:tab/>
        <w:t>24 101001</w:t>
        <w:tab/>
        <w:t>39.58</w:t>
        <w:tab/>
        <w:t>24 101002</w:t>
        <w:tab/>
        <w:t>43.33</w:t>
        <w:tab/>
        <w:t>24 101003</w:t>
        <w:tab/>
        <w:t>84.57</w:t>
        <w:tab/>
        <w:t>24 101004</w:t>
        <w:tab/>
        <w:t>46.51</w:t>
        <w:tab/>
        <w:t>24 101005</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1006</w:t>
        <w:tab/>
        <w:t>36.63</w:t>
        <w:tab/>
        <w:t>24 101007</w:t>
        <w:tab/>
        <w:t>30.50</w:t>
        <w:tab/>
        <w:t>24 101008</w:t>
        <w:tab/>
        <w:t>83.51</w:t>
        <w:tab/>
        <w:t>24 101009</w:t>
        <w:tab/>
        <w:t>33.67</w:t>
        <w:tab/>
        <w:t>24 101010</w:t>
        <w:tab/>
        <w:t>79.28</w:t>
        <w:tab/>
        <w:t>24 101011</w:t>
        <w:tab/>
        <w:t>8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1012</w:t>
        <w:tab/>
        <w:t>35.08</w:t>
        <w:tab/>
        <w:t>24 101013</w:t>
        <w:tab/>
        <w:t>31.50</w:t>
        <w:tab/>
        <w:t>24 101014</w:t>
        <w:tab/>
        <w:t>36.05</w:t>
        <w:tab/>
        <w:t>24 101015</w:t>
        <w:tab/>
        <w:t>27.00</w:t>
        <w:tab/>
        <w:t>24 101016</w:t>
        <w:tab/>
        <w:t>35.00</w:t>
        <w:tab/>
        <w:t>24 101017</w:t>
        <w:tab/>
        <w:t>159.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2001</w:t>
        <w:tab/>
        <w:t>4.00</w:t>
        <w:tab/>
        <w:t>24 102002</w:t>
        <w:tab/>
        <w:t>5.70</w:t>
        <w:tab/>
        <w:t>24 102003</w:t>
        <w:tab/>
        <w:t>461.54</w:t>
        <w:tab/>
        <w:t>24 102004</w:t>
        <w:tab/>
        <w:t>6.50</w:t>
        <w:tab/>
        <w:t>24 102005</w:t>
        <w:tab/>
        <w:t>5.50</w:t>
        <w:tab/>
        <w:t>24 103001</w:t>
        <w:tab/>
        <w:t>245.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3002</w:t>
        <w:tab/>
        <w:t>209.00</w:t>
        <w:tab/>
        <w:t>24 103003</w:t>
        <w:tab/>
        <w:t>184.44</w:t>
        <w:tab/>
        <w:t>24 103004</w:t>
        <w:tab/>
        <w:t>421.33</w:t>
        <w:tab/>
        <w:t>24 104001</w:t>
        <w:tab/>
        <w:t>343.99</w:t>
        <w:tab/>
        <w:t>24 104002</w:t>
        <w:tab/>
        <w:t>665.33</w:t>
        <w:tab/>
        <w:t>24 104003</w:t>
        <w:tab/>
        <w:t>340.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4004</w:t>
        <w:tab/>
        <w:t>366.67</w:t>
        <w:tab/>
        <w:t>24 104005</w:t>
        <w:tab/>
        <w:t>465.32</w:t>
        <w:tab/>
        <w:t>24 105001</w:t>
        <w:tab/>
        <w:t>492.00</w:t>
        <w:tab/>
        <w:t>24 105002</w:t>
        <w:tab/>
        <w:t>806.67</w:t>
        <w:tab/>
        <w:t>24 105003</w:t>
        <w:tab/>
        <w:t>241.41</w:t>
        <w:tab/>
        <w:t>24 106001</w:t>
        <w:tab/>
        <w:t>1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6002</w:t>
        <w:tab/>
        <w:t>378.57</w:t>
        <w:tab/>
        <w:t>24 106003</w:t>
        <w:tab/>
        <w:t>225.00</w:t>
        <w:tab/>
        <w:t>24 106004</w:t>
        <w:tab/>
        <w:t>1446.00</w:t>
        <w:tab/>
        <w:t>24 106005</w:t>
        <w:tab/>
        <w:t>189.00</w:t>
        <w:tab/>
        <w:t>24 106006</w:t>
        <w:tab/>
        <w:t>169.38</w:t>
        <w:tab/>
        <w:t>24 106007</w:t>
        <w:tab/>
        <w:t>1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6008</w:t>
        <w:tab/>
        <w:t>647.14</w:t>
        <w:tab/>
        <w:t>24 107001</w:t>
        <w:tab/>
        <w:t>242.67</w:t>
        <w:tab/>
        <w:t>24 107002</w:t>
        <w:tab/>
        <w:t>531.99</w:t>
        <w:tab/>
        <w:t>24 107003</w:t>
        <w:tab/>
        <w:t>204.00</w:t>
        <w:tab/>
        <w:t>24 107004</w:t>
        <w:tab/>
        <w:t>198.66</w:t>
        <w:tab/>
        <w:t>24 107005</w:t>
        <w:tab/>
        <w:t>30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8001</w:t>
        <w:tab/>
        <w:t>48.94</w:t>
        <w:tab/>
        <w:t>24 108002</w:t>
        <w:tab/>
        <w:t>42.24</w:t>
        <w:tab/>
        <w:t>24 108003</w:t>
        <w:tab/>
        <w:t>36.67</w:t>
        <w:tab/>
        <w:t>24 108004</w:t>
        <w:tab/>
        <w:t>65.49</w:t>
        <w:tab/>
        <w:t>24 108005</w:t>
        <w:tab/>
        <w:t>36.67</w:t>
        <w:tab/>
        <w:t>24 108006</w:t>
        <w:tab/>
        <w:t>57.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8007</w:t>
        <w:tab/>
        <w:t>65.49</w:t>
        <w:tab/>
        <w:t>24 108008</w:t>
        <w:tab/>
        <w:t>64.79</w:t>
        <w:tab/>
        <w:t>24 108009</w:t>
        <w:tab/>
        <w:t>52.85</w:t>
        <w:tab/>
        <w:t>24 108010</w:t>
        <w:tab/>
        <w:t>56.34</w:t>
        <w:tab/>
        <w:t>24 109001</w:t>
        <w:tab/>
        <w:t>73.00</w:t>
        <w:tab/>
        <w:t>24 109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09003</w:t>
        <w:tab/>
        <w:t>80.00</w:t>
        <w:tab/>
        <w:t>24 109004</w:t>
        <w:tab/>
        <w:t>82.00</w:t>
        <w:tab/>
        <w:t>24 109005</w:t>
        <w:tab/>
        <w:t>73.00</w:t>
        <w:tab/>
        <w:t>24 109006</w:t>
        <w:tab/>
        <w:t>74.00</w:t>
        <w:tab/>
        <w:t>24 109007</w:t>
        <w:tab/>
        <w:t>88.00</w:t>
        <w:tab/>
        <w:t>24 110001</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0002</w:t>
        <w:tab/>
        <w:t>102.07</w:t>
        <w:tab/>
        <w:t>24 110003</w:t>
        <w:tab/>
        <w:t>1447.29</w:t>
        <w:tab/>
        <w:t>24 110004</w:t>
        <w:tab/>
        <w:t>371.47</w:t>
        <w:tab/>
        <w:t>24 110005</w:t>
        <w:tab/>
        <w:t>51.49</w:t>
        <w:tab/>
        <w:t>24 110006</w:t>
        <w:tab/>
        <w:t>299.00</w:t>
        <w:tab/>
        <w:t>24 11100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1002</w:t>
        <w:tab/>
        <w:t>159.00</w:t>
        <w:tab/>
        <w:t>24 111003</w:t>
        <w:tab/>
        <w:t>55.00</w:t>
        <w:tab/>
        <w:t>24 111004</w:t>
        <w:tab/>
        <w:t>29.99</w:t>
        <w:tab/>
        <w:t>24 111005</w:t>
        <w:tab/>
        <w:t>75.00</w:t>
        <w:tab/>
        <w:t>24 112001</w:t>
        <w:tab/>
        <w:t>79.00</w:t>
        <w:tab/>
        <w:t>24 112002</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2003</w:t>
        <w:tab/>
        <w:t>49.90</w:t>
        <w:tab/>
        <w:t>24 112004</w:t>
        <w:tab/>
        <w:t>89.00</w:t>
        <w:tab/>
        <w:t>24 112005</w:t>
        <w:tab/>
        <w:t>199.00</w:t>
        <w:tab/>
        <w:t>24 112006</w:t>
        <w:tab/>
        <w:t>199.00</w:t>
        <w:tab/>
        <w:t>24 113001</w:t>
        <w:tab/>
        <w:t>101.15</w:t>
        <w:tab/>
        <w:t>24 113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3003</w:t>
        <w:tab/>
        <w:t>41.59</w:t>
        <w:tab/>
        <w:t>24 113004</w:t>
        <w:tab/>
        <w:t>19.99</w:t>
        <w:tab/>
        <w:t>24 113005</w:t>
        <w:tab/>
        <w:t>12.99</w:t>
        <w:tab/>
        <w:t>24 113006</w:t>
        <w:tab/>
        <w:t>59.00</w:t>
        <w:tab/>
        <w:t>24 113007</w:t>
        <w:tab/>
        <w:t>69.90</w:t>
        <w:tab/>
        <w:t>24 113008</w:t>
        <w:tab/>
        <w:t>13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4001</w:t>
        <w:tab/>
        <w:t>799.00</w:t>
        <w:tab/>
        <w:t>24 114002</w:t>
        <w:tab/>
        <w:t>249.90</w:t>
        <w:tab/>
        <w:t>24 114003</w:t>
        <w:tab/>
        <w:t>799.00</w:t>
        <w:tab/>
        <w:t>24 114004</w:t>
        <w:tab/>
        <w:t>179.99</w:t>
        <w:tab/>
        <w:t>24 114005</w:t>
        <w:tab/>
        <w:t>649.00</w:t>
        <w:tab/>
        <w:t>24 115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5002</w:t>
        <w:tab/>
        <w:t>99.99</w:t>
        <w:tab/>
        <w:t>24 115003</w:t>
        <w:tab/>
        <w:t>371.47</w:t>
        <w:tab/>
        <w:t>24 115004</w:t>
        <w:tab/>
        <w:t>119.99</w:t>
        <w:tab/>
        <w:t>24 115005</w:t>
        <w:tab/>
        <w:t>254.00</w:t>
        <w:tab/>
        <w:t>24 115006</w:t>
        <w:tab/>
        <w:t>169.99</w:t>
        <w:tab/>
        <w:t>24 115007</w:t>
        <w:tab/>
        <w:t>21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5008</w:t>
        <w:tab/>
        <w:t>148.89</w:t>
        <w:tab/>
        <w:t>24 115009</w:t>
        <w:tab/>
        <w:t>799.00</w:t>
        <w:tab/>
        <w:t>24 115010</w:t>
        <w:tab/>
        <w:t>299.00</w:t>
        <w:tab/>
        <w:t>24 116001</w:t>
        <w:tab/>
        <w:t>239.39</w:t>
        <w:tab/>
        <w:t>24 116002</w:t>
        <w:tab/>
        <w:t>529.00</w:t>
        <w:tab/>
        <w:t>24 116003</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6004</w:t>
        <w:tab/>
        <w:t>1249.00</w:t>
        <w:tab/>
        <w:t>24 116005</w:t>
        <w:tab/>
        <w:t>179.99</w:t>
        <w:tab/>
        <w:t>24 116006</w:t>
        <w:tab/>
        <w:t>999.00</w:t>
        <w:tab/>
        <w:t>24 116007</w:t>
        <w:tab/>
        <w:t>294.99</w:t>
        <w:tab/>
        <w:t>24 117001</w:t>
        <w:tab/>
        <w:t>329.00</w:t>
        <w:tab/>
        <w:t>24 117002</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7003</w:t>
        <w:tab/>
        <w:t>149.99</w:t>
        <w:tab/>
        <w:t>24 117004</w:t>
        <w:tab/>
        <w:t>99.99</w:t>
        <w:tab/>
        <w:t>24 117005</w:t>
        <w:tab/>
        <w:t>100.85</w:t>
        <w:tab/>
        <w:t>24 118001</w:t>
        <w:tab/>
        <w:t>179.00</w:t>
        <w:tab/>
        <w:t>24 118002</w:t>
        <w:tab/>
        <w:t>179.99</w:t>
        <w:tab/>
        <w:t>24 118003</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8004</w:t>
        <w:tab/>
        <w:t>169.92</w:t>
        <w:tab/>
        <w:t>24 118005</w:t>
        <w:tab/>
        <w:t>159.99</w:t>
        <w:tab/>
        <w:t>24 118006</w:t>
        <w:tab/>
        <w:t>649.00</w:t>
        <w:tab/>
        <w:t>24 118007</w:t>
        <w:tab/>
        <w:t>299.00</w:t>
        <w:tab/>
        <w:t>24 119001</w:t>
        <w:tab/>
        <w:t>867.98</w:t>
        <w:tab/>
        <w:t>24 119003</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9010</w:t>
        <w:tab/>
        <w:t>227.37</w:t>
        <w:tab/>
        <w:t>24 119011</w:t>
        <w:tab/>
        <w:t>449.00</w:t>
        <w:tab/>
        <w:t>24 119014</w:t>
        <w:tab/>
        <w:t>2199.00</w:t>
        <w:tab/>
        <w:t>24 119021</w:t>
        <w:tab/>
        <w:t>449.90</w:t>
        <w:tab/>
        <w:t>24 119022</w:t>
        <w:tab/>
        <w:t>211.65</w:t>
        <w:tab/>
        <w:t>24 119023</w:t>
        <w:tab/>
        <w:t>23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9024</w:t>
        <w:tab/>
        <w:t>1029.00</w:t>
        <w:tab/>
        <w:t>24 119025</w:t>
        <w:tab/>
        <w:t>549.00</w:t>
        <w:tab/>
        <w:t>24 119029</w:t>
        <w:tab/>
        <w:t>464.99</w:t>
        <w:tab/>
        <w:t>24 119031</w:t>
        <w:tab/>
        <w:t>599.00</w:t>
        <w:tab/>
        <w:t>24 119032</w:t>
        <w:tab/>
        <w:t>1400.00</w:t>
        <w:tab/>
        <w:t>24 119033</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19034</w:t>
        <w:tab/>
        <w:t>286.95</w:t>
        <w:tab/>
        <w:t>24 119035</w:t>
        <w:tab/>
        <w:t>6695.00</w:t>
        <w:tab/>
        <w:t>24 119036</w:t>
        <w:tab/>
        <w:t>230.00</w:t>
        <w:tab/>
        <w:t>24 119037</w:t>
        <w:tab/>
        <w:t>350.00</w:t>
        <w:tab/>
        <w:t>24 120001</w:t>
        <w:tab/>
        <w:t>149.99</w:t>
        <w:tab/>
        <w:t>24 12000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0003</w:t>
        <w:tab/>
        <w:t>295.00</w:t>
        <w:tab/>
        <w:t>24 120004</w:t>
        <w:tab/>
        <w:t>129.00</w:t>
        <w:tab/>
        <w:t>24 120005</w:t>
        <w:tab/>
        <w:t>29.99</w:t>
        <w:tab/>
        <w:t>24 121001</w:t>
        <w:tab/>
        <w:t>99.90</w:t>
        <w:tab/>
        <w:t>24 121002</w:t>
        <w:tab/>
        <w:t>101.15</w:t>
        <w:tab/>
        <w:t>24 121003</w:t>
        <w:tab/>
        <w:t>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1004</w:t>
        <w:tab/>
        <w:t>105.60</w:t>
        <w:tab/>
        <w:t>24 121005</w:t>
        <w:tab/>
        <w:t>168.57</w:t>
        <w:tab/>
        <w:t>24 122001</w:t>
        <w:tab/>
        <w:t>109.90</w:t>
        <w:tab/>
        <w:t>24 122002</w:t>
        <w:tab/>
        <w:t>209.00</w:t>
        <w:tab/>
        <w:t>24 122003</w:t>
        <w:tab/>
        <w:t>79.90</w:t>
        <w:tab/>
        <w:t>24 122004</w:t>
        <w:tab/>
        <w:t>1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2005</w:t>
        <w:tab/>
        <w:t>64.00</w:t>
        <w:tab/>
        <w:t>24 122006</w:t>
        <w:tab/>
        <w:t>24.99</w:t>
        <w:tab/>
        <w:t>24 122007</w:t>
        <w:tab/>
        <w:t>129.00</w:t>
        <w:tab/>
        <w:t>24 122008</w:t>
        <w:tab/>
        <w:t>129.00</w:t>
        <w:tab/>
        <w:t>24 122009</w:t>
        <w:tab/>
        <w:t>114.90</w:t>
        <w:tab/>
        <w:t>24 122010</w:t>
        <w:tab/>
        <w:t>18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2011</w:t>
        <w:tab/>
        <w:t>29.99</w:t>
        <w:tab/>
        <w:t>24 122012</w:t>
        <w:tab/>
        <w:t>120.23</w:t>
        <w:tab/>
        <w:t>24 122013</w:t>
        <w:tab/>
        <w:t>29.99</w:t>
        <w:tab/>
        <w:t>24 122014</w:t>
        <w:tab/>
        <w:t>49.99</w:t>
        <w:tab/>
        <w:t>24 122015</w:t>
        <w:tab/>
        <w:t>54.00</w:t>
        <w:tab/>
        <w:t>24 122016</w:t>
        <w:tab/>
        <w:t>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2017</w:t>
        <w:tab/>
        <w:t>79.00</w:t>
        <w:tab/>
        <w:t>24 122018</w:t>
        <w:tab/>
        <w:t>79.90</w:t>
        <w:tab/>
        <w:t>24 122019</w:t>
        <w:tab/>
        <w:t>149.00</w:t>
        <w:tab/>
        <w:t>24 122020</w:t>
        <w:tab/>
        <w:t>99.00</w:t>
        <w:tab/>
        <w:t>24 122021</w:t>
        <w:tab/>
        <w:t>39.99</w:t>
        <w:tab/>
        <w:t>24 12202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2023</w:t>
        <w:tab/>
        <w:t>120.00</w:t>
        <w:tab/>
        <w:t>24 122024</w:t>
        <w:tab/>
        <w:t>44.90</w:t>
        <w:tab/>
        <w:t>24 123002</w:t>
        <w:tab/>
        <w:t>49.99</w:t>
        <w:tab/>
        <w:t>24 123008</w:t>
        <w:tab/>
        <w:t>329.00</w:t>
        <w:tab/>
        <w:t>24 123010</w:t>
        <w:tab/>
        <w:t>149.00</w:t>
        <w:tab/>
        <w:t>24 123014</w:t>
        <w:tab/>
        <w:t>1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3015</w:t>
        <w:tab/>
        <w:t>99.00</w:t>
        <w:tab/>
        <w:t>24 123016</w:t>
        <w:tab/>
        <w:t>229.39</w:t>
        <w:tab/>
        <w:t>24 123017</w:t>
        <w:tab/>
        <w:t>190.00</w:t>
        <w:tab/>
        <w:t>24 124001</w:t>
        <w:tab/>
        <w:t>1728.25</w:t>
        <w:tab/>
        <w:t>24 124002</w:t>
        <w:tab/>
        <w:t>2499.00</w:t>
        <w:tab/>
        <w:t>24 124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4004</w:t>
        <w:tab/>
        <w:t>2512.77</w:t>
        <w:tab/>
        <w:t>24 125001</w:t>
        <w:tab/>
        <w:t>789.00</w:t>
        <w:tab/>
        <w:t>24 125002</w:t>
        <w:tab/>
        <w:t>927.00</w:t>
        <w:tab/>
        <w:t>24 125003</w:t>
        <w:tab/>
        <w:t>1170.00</w:t>
        <w:tab/>
        <w:t>24 126001</w:t>
        <w:tab/>
        <w:t>159.99</w:t>
        <w:tab/>
        <w:t>24 126002</w:t>
        <w:tab/>
        <w:t>225.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6003</w:t>
        <w:tab/>
        <w:t>67.62</w:t>
        <w:tab/>
        <w:t>24 126004</w:t>
        <w:tab/>
        <w:t>299.99</w:t>
        <w:tab/>
        <w:t>24 126005</w:t>
        <w:tab/>
        <w:t>799.00</w:t>
        <w:tab/>
        <w:t>24 127001</w:t>
        <w:tab/>
        <w:t>249.99</w:t>
        <w:tab/>
        <w:t>24 127002</w:t>
        <w:tab/>
        <w:t>249.00</w:t>
        <w:tab/>
        <w:t>24 127003</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7004</w:t>
        <w:tab/>
        <w:t>179.90</w:t>
        <w:tab/>
        <w:t>24 127005</w:t>
        <w:tab/>
        <w:t>199.99</w:t>
        <w:tab/>
        <w:t>24 128005</w:t>
        <w:tab/>
        <w:t>1200.00</w:t>
        <w:tab/>
        <w:t>24 128008</w:t>
        <w:tab/>
        <w:t>250.00</w:t>
        <w:tab/>
        <w:t>24 128009</w:t>
        <w:tab/>
        <w:t>280.00</w:t>
        <w:tab/>
        <w:t>24 128010</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8011</w:t>
        <w:tab/>
        <w:t>1099.00</w:t>
        <w:tab/>
        <w:t>24 129001</w:t>
        <w:tab/>
        <w:t>320.00</w:t>
        <w:tab/>
        <w:t>24 129004</w:t>
        <w:tab/>
        <w:t>249.00</w:t>
        <w:tab/>
        <w:t>24 129005</w:t>
        <w:tab/>
        <w:t>179.99</w:t>
        <w:tab/>
        <w:t>24 129006</w:t>
        <w:tab/>
        <w:t>189.00</w:t>
        <w:tab/>
        <w:t>24 129007</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29008</w:t>
        <w:tab/>
        <w:t>250.00</w:t>
        <w:tab/>
        <w:t>24 129009</w:t>
        <w:tab/>
        <w:t>359.00</w:t>
        <w:tab/>
        <w:t>24 129010</w:t>
        <w:tab/>
        <w:t>300.00</w:t>
        <w:tab/>
        <w:t>24 129011</w:t>
        <w:tab/>
        <w:t>350.00</w:t>
        <w:tab/>
        <w:t>24 130030</w:t>
        <w:tab/>
        <w:t>213.00</w:t>
        <w:tab/>
        <w:t>24 130035</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0036</w:t>
        <w:tab/>
        <w:t>499.00</w:t>
        <w:tab/>
        <w:t>24 131001</w:t>
        <w:tab/>
        <w:t>120.00</w:t>
        <w:tab/>
        <w:t>24 131002</w:t>
        <w:tab/>
        <w:t>138.00</w:t>
        <w:tab/>
        <w:t>24 131003</w:t>
        <w:tab/>
        <w:t>83.00</w:t>
        <w:tab/>
        <w:t>24 131004</w:t>
        <w:tab/>
        <w:t>48.00</w:t>
        <w:tab/>
        <w:t>24 132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2002</w:t>
        <w:tab/>
        <w:t>122.00</w:t>
        <w:tab/>
        <w:t>24 132003</w:t>
        <w:tab/>
        <w:t>120.00</w:t>
        <w:tab/>
        <w:t>24 132004</w:t>
        <w:tab/>
        <w:t>60.00</w:t>
        <w:tab/>
        <w:t>24 132005</w:t>
        <w:tab/>
        <w:t>75.00</w:t>
        <w:tab/>
        <w:t>24 133001</w:t>
        <w:tab/>
        <w:t>279.00</w:t>
        <w:tab/>
        <w:t>24 133002</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3003</w:t>
        <w:tab/>
        <w:t>239.00</w:t>
        <w:tab/>
        <w:t>24 133004</w:t>
        <w:tab/>
        <w:t>299.00</w:t>
        <w:tab/>
        <w:t>24 133005</w:t>
        <w:tab/>
        <w:t>249.00</w:t>
        <w:tab/>
        <w:t>24 133006</w:t>
        <w:tab/>
        <w:t>599.00</w:t>
        <w:tab/>
        <w:t>24 134001</w:t>
        <w:tab/>
        <w:t>1041.00</w:t>
        <w:tab/>
        <w:t>24 134002</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4003</w:t>
        <w:tab/>
        <w:t>1543.83</w:t>
        <w:tab/>
        <w:t>24 134004</w:t>
        <w:tab/>
        <w:t>949.00</w:t>
        <w:tab/>
        <w:t>24 134005</w:t>
        <w:tab/>
        <w:t>800.00</w:t>
        <w:tab/>
        <w:t>24 134006</w:t>
        <w:tab/>
        <w:t>1099.00</w:t>
        <w:tab/>
        <w:t>24 135001</w:t>
        <w:tab/>
        <w:t>686.50</w:t>
        <w:tab/>
        <w:t>24 135002</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5003</w:t>
        <w:tab/>
        <w:t>449.00</w:t>
        <w:tab/>
        <w:t>24 135004</w:t>
        <w:tab/>
        <w:t>765.00</w:t>
        <w:tab/>
        <w:t>24 136001</w:t>
        <w:tab/>
        <w:t>742.25</w:t>
        <w:tab/>
        <w:t>24 136002</w:t>
        <w:tab/>
        <w:t>585.00</w:t>
        <w:tab/>
        <w:t>24 136003</w:t>
        <w:tab/>
        <w:t>449.00</w:t>
        <w:tab/>
        <w:t>24 136004</w:t>
        <w:tab/>
        <w:t>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6005</w:t>
        <w:tab/>
        <w:t>750.00</w:t>
        <w:tab/>
        <w:t>24 137002</w:t>
        <w:tab/>
        <w:t>476.00</w:t>
        <w:tab/>
        <w:t>24 137003</w:t>
        <w:tab/>
        <w:t>899.00</w:t>
        <w:tab/>
        <w:t>24 137005</w:t>
        <w:tab/>
        <w:t>879.00</w:t>
        <w:tab/>
        <w:t>24 137007</w:t>
        <w:tab/>
        <w:t>697.00</w:t>
        <w:tab/>
        <w:t>24 13700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38001</w:t>
        <w:tab/>
        <w:t>103.07</w:t>
        <w:tab/>
        <w:t>24 139001</w:t>
        <w:tab/>
        <w:t>103.26</w:t>
        <w:tab/>
        <w:t>24 140001</w:t>
        <w:tab/>
        <w:t>1515.00</w:t>
        <w:tab/>
        <w:t>24 140002</w:t>
        <w:tab/>
        <w:t>2918.80</w:t>
        <w:tab/>
        <w:t>24 140003</w:t>
        <w:tab/>
        <w:t>89.00</w:t>
        <w:tab/>
        <w:t>24 140004</w:t>
        <w:tab/>
        <w:t>197.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1001</w:t>
        <w:tab/>
        <w:t>30.00</w:t>
        <w:tab/>
        <w:t>24 141002</w:t>
        <w:tab/>
        <w:t>400.00</w:t>
        <w:tab/>
        <w:t>24 141004</w:t>
        <w:tab/>
        <w:t>600.00</w:t>
        <w:tab/>
        <w:t>24 141005</w:t>
        <w:tab/>
        <w:t>400.00</w:t>
        <w:tab/>
        <w:t>24 142001</w:t>
        <w:tab/>
        <w:t>686.54</w:t>
        <w:tab/>
        <w:t>24 142002</w:t>
        <w:tab/>
        <w:t>297.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2003</w:t>
        <w:tab/>
        <w:t>450.44</w:t>
        <w:tab/>
        <w:t>24 142004</w:t>
        <w:tab/>
        <w:t>147.84</w:t>
        <w:tab/>
        <w:t>24 142005</w:t>
        <w:tab/>
        <w:t>450.44</w:t>
        <w:tab/>
        <w:t>24 142006</w:t>
        <w:tab/>
        <w:t>1082.44</w:t>
        <w:tab/>
        <w:t>24 143001</w:t>
        <w:tab/>
        <w:t>300.00</w:t>
        <w:tab/>
        <w:t>24 143002</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3003</w:t>
        <w:tab/>
        <w:t>150.00</w:t>
        <w:tab/>
        <w:t>24 143005</w:t>
        <w:tab/>
        <w:t>100.00</w:t>
        <w:tab/>
        <w:t>24 144001</w:t>
        <w:tab/>
        <w:t>28.38</w:t>
        <w:tab/>
        <w:t>24 144002</w:t>
        <w:tab/>
        <w:t>56.75</w:t>
        <w:tab/>
        <w:t>24 144003</w:t>
        <w:tab/>
        <w:t>85.13</w:t>
        <w:tab/>
        <w:t>24 144004</w:t>
        <w:tab/>
        <w:t>11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4005</w:t>
        <w:tab/>
        <w:t>153.98</w:t>
        <w:tab/>
        <w:t>24 144006</w:t>
        <w:tab/>
        <w:t>188.41</w:t>
        <w:tab/>
        <w:t>24 144007</w:t>
        <w:tab/>
        <w:t>289.31</w:t>
        <w:tab/>
        <w:t>24 144008</w:t>
        <w:tab/>
        <w:t>390.20</w:t>
        <w:tab/>
        <w:t>24 144009</w:t>
        <w:tab/>
        <w:t>491.10</w:t>
        <w:tab/>
        <w:t>24 144010</w:t>
        <w:tab/>
        <w:t>5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4011</w:t>
        <w:tab/>
        <w:t>793.80</w:t>
        <w:tab/>
        <w:t>24 144012</w:t>
        <w:tab/>
        <w:t>2269.19</w:t>
        <w:tab/>
        <w:t>24 144013</w:t>
        <w:tab/>
        <w:t>2799.58</w:t>
        <w:tab/>
        <w:t>24 144014</w:t>
        <w:tab/>
        <w:t>4125.55</w:t>
        <w:tab/>
        <w:t>24 144015</w:t>
        <w:tab/>
        <w:t>5451.52</w:t>
        <w:tab/>
        <w:t>24 144016</w:t>
        <w:tab/>
        <w:t>651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4017</w:t>
        <w:tab/>
        <w:t>6777.49</w:t>
        <w:tab/>
        <w:t>24 144018</w:t>
        <w:tab/>
        <w:t>8103.46</w:t>
        <w:tab/>
        <w:t>24 144019</w:t>
        <w:tab/>
        <w:t>9429.43</w:t>
        <w:tab/>
        <w:t>24 144020</w:t>
        <w:tab/>
        <w:t>10755.40</w:t>
        <w:tab/>
        <w:t>24 144021</w:t>
        <w:tab/>
        <w:t>12081.37</w:t>
        <w:tab/>
        <w:t>24 144022</w:t>
        <w:tab/>
        <w:t>13407.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4023</w:t>
        <w:tab/>
        <w:t>14733.31</w:t>
        <w:tab/>
        <w:t>24 144024</w:t>
        <w:tab/>
        <w:t>16059.28</w:t>
        <w:tab/>
        <w:t>24 144025</w:t>
        <w:tab/>
        <w:t>17385.25</w:t>
        <w:tab/>
        <w:t>24 144026</w:t>
        <w:tab/>
        <w:t>18711.22</w:t>
        <w:tab/>
        <w:t>24 144027</w:t>
        <w:tab/>
        <w:t>174.64</w:t>
        <w:tab/>
        <w:t>24 144028</w:t>
        <w:tab/>
        <w:t>2534.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4029</w:t>
        <w:tab/>
        <w:t>3329.96</w:t>
        <w:tab/>
        <w:t>24 144030</w:t>
        <w:tab/>
        <w:t>4655.93</w:t>
        <w:tab/>
        <w:t>24 144031</w:t>
        <w:tab/>
        <w:t>4921.13</w:t>
        <w:tab/>
        <w:t>24 144032</w:t>
        <w:tab/>
        <w:t>20037.19</w:t>
        <w:tab/>
        <w:t>24 144033</w:t>
        <w:tab/>
        <w:t>21363.16</w:t>
        <w:tab/>
        <w:t>24 144034</w:t>
        <w:tab/>
        <w:t>26667.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4035</w:t>
        <w:tab/>
        <w:t>31970.92</w:t>
        <w:tab/>
        <w:t>24 144036</w:t>
        <w:tab/>
        <w:t>37274.80</w:t>
        <w:tab/>
        <w:t>24 144037</w:t>
        <w:tab/>
        <w:t>42578.68</w:t>
        <w:tab/>
        <w:t>24 144038</w:t>
        <w:tab/>
        <w:t>53186.44</w:t>
        <w:tab/>
        <w:t>24 145001</w:t>
        <w:tab/>
        <w:t>19.21</w:t>
        <w:tab/>
        <w:t>24 145002</w:t>
        <w:tab/>
        <w:t>1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5003</w:t>
        <w:tab/>
        <w:t>10.37</w:t>
        <w:tab/>
        <w:t>24 145004</w:t>
        <w:tab/>
        <w:t>19.21</w:t>
        <w:tab/>
        <w:t>24 145005</w:t>
        <w:tab/>
        <w:t>19.21</w:t>
        <w:tab/>
        <w:t>24 145006</w:t>
        <w:tab/>
        <w:t>10.37</w:t>
        <w:tab/>
        <w:t>24 145007</w:t>
        <w:tab/>
        <w:t>19.18</w:t>
        <w:tab/>
        <w:t>24 145008</w:t>
        <w:tab/>
        <w:t>1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5009</w:t>
        <w:tab/>
        <w:t>19.21</w:t>
        <w:tab/>
        <w:t>24 145010</w:t>
        <w:tab/>
        <w:t>10.37</w:t>
        <w:tab/>
        <w:t>24 147001</w:t>
        <w:tab/>
        <w:t>4999.00</w:t>
        <w:tab/>
        <w:t>24 147002</w:t>
        <w:tab/>
        <w:t>5941.97</w:t>
        <w:tab/>
        <w:t>24 147003</w:t>
        <w:tab/>
        <w:t>4499.00</w:t>
        <w:tab/>
        <w:t>24 147004</w:t>
        <w:tab/>
        <w:t>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7005</w:t>
        <w:tab/>
        <w:t>18699.00</w:t>
        <w:tab/>
        <w:t>24 147006</w:t>
        <w:tab/>
        <w:t>5900.00</w:t>
        <w:tab/>
        <w:t>24 147007</w:t>
        <w:tab/>
        <w:t>9200.00</w:t>
        <w:tab/>
        <w:t>24 147008</w:t>
        <w:tab/>
        <w:t>4599.00</w:t>
        <w:tab/>
        <w:t>24 147009</w:t>
        <w:tab/>
        <w:t>3899.00</w:t>
        <w:tab/>
        <w:t>24 148001</w:t>
        <w:tab/>
        <w:t>5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148002</w:t>
        <w:tab/>
        <w:t>13499.95</w:t>
        <w:tab/>
        <w:t>24 148003</w:t>
        <w:tab/>
        <w:t>22999.00</w:t>
        <w:tab/>
        <w:t>24 148004</w:t>
        <w:tab/>
        <w:t>30348.02</w:t>
        <w:tab/>
        <w:t>24 148005</w:t>
        <w:tab/>
        <w:t>13999.00</w:t>
        <w:tab/>
        <w:t>24 148006</w:t>
        <w:tab/>
        <w:t>4500.00</w:t>
        <w:tab/>
        <w:t>24 148007</w:t>
        <w:tab/>
        <w:t>1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48008</w:t>
        <w:tab/>
        <w:t>16200.00</w:t>
        <w:tab/>
        <w:t>24 149009</w:t>
        <w:tab/>
        <w:t>158.00</w:t>
        <w:tab/>
        <w:t>24 149011</w:t>
        <w:tab/>
        <w:t>273.33</w:t>
        <w:tab/>
        <w:t>24 149016</w:t>
        <w:tab/>
        <w:t>799.00</w:t>
        <w:tab/>
        <w:t>24 149019</w:t>
        <w:tab/>
        <w:t>243.21</w:t>
        <w:tab/>
        <w:t>24 149021</w:t>
        <w:tab/>
        <w:t>4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49025</w:t>
        <w:tab/>
        <w:t>332.84</w:t>
        <w:tab/>
        <w:t>24 150001</w:t>
        <w:tab/>
        <w:t>6199.00</w:t>
        <w:tab/>
        <w:t>24 150002</w:t>
        <w:tab/>
        <w:t>5899.00</w:t>
        <w:tab/>
        <w:t>24 150003</w:t>
        <w:tab/>
        <w:t>3549.00</w:t>
        <w:tab/>
        <w:t>24 150004</w:t>
        <w:tab/>
        <w:t>22133.00</w:t>
        <w:tab/>
        <w:t>24 150005</w:t>
        <w:tab/>
        <w:t>1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0006</w:t>
        <w:tab/>
        <w:t>5500.00</w:t>
        <w:tab/>
        <w:t>24 150007</w:t>
        <w:tab/>
        <w:t>2728.56</w:t>
        <w:tab/>
        <w:t>24 151001</w:t>
        <w:tab/>
        <w:t>3999.00</w:t>
        <w:tab/>
        <w:t>24 151002</w:t>
        <w:tab/>
        <w:t>12999.00</w:t>
        <w:tab/>
        <w:t>24 151003</w:t>
        <w:tab/>
        <w:t>25241.00</w:t>
        <w:tab/>
        <w:t>24 151004</w:t>
        <w:tab/>
        <w:t>5626.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1005</w:t>
        <w:tab/>
        <w:t>5000.00</w:t>
        <w:tab/>
        <w:t>24 151006</w:t>
        <w:tab/>
        <w:t>26163.00</w:t>
        <w:tab/>
        <w:t>24 151007</w:t>
        <w:tab/>
        <w:t>2800.00</w:t>
        <w:tab/>
        <w:t>24 151008</w:t>
        <w:tab/>
        <w:t>10500.00</w:t>
        <w:tab/>
        <w:t>24 152001</w:t>
        <w:tab/>
        <w:t>14999.00</w:t>
        <w:tab/>
        <w:t>24 152002</w:t>
        <w:tab/>
        <w:t>3519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2003</w:t>
        <w:tab/>
        <w:t>32016.50</w:t>
        <w:tab/>
        <w:t>24 152004</w:t>
        <w:tab/>
        <w:t>11198.00</w:t>
        <w:tab/>
        <w:t>24 152005</w:t>
        <w:tab/>
        <w:t>5999.00</w:t>
        <w:tab/>
        <w:t>24 152006</w:t>
        <w:tab/>
        <w:t>13000.00</w:t>
        <w:tab/>
        <w:t>24 152007</w:t>
        <w:tab/>
        <w:t>22900.00</w:t>
        <w:tab/>
        <w:t>24 152008</w:t>
        <w:tab/>
        <w:t>16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3001</w:t>
        <w:tab/>
        <w:t>410.38</w:t>
        <w:tab/>
        <w:t>24 153002</w:t>
        <w:tab/>
        <w:t>1488.67</w:t>
        <w:tab/>
        <w:t>24 153003</w:t>
        <w:tab/>
        <w:t>1034.10</w:t>
        <w:tab/>
        <w:t>24 153004</w:t>
        <w:tab/>
        <w:t>815.92</w:t>
        <w:tab/>
        <w:t>24 153005</w:t>
        <w:tab/>
        <w:t>1229.00</w:t>
        <w:tab/>
        <w:t>24 153006</w:t>
        <w:tab/>
        <w:t>139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3007</w:t>
        <w:tab/>
        <w:t>278.00</w:t>
        <w:tab/>
        <w:t>24 153008</w:t>
        <w:tab/>
        <w:t>427.07</w:t>
        <w:tab/>
        <w:t>24 153009</w:t>
        <w:tab/>
        <w:t>78.56</w:t>
        <w:tab/>
        <w:t>24 154001</w:t>
        <w:tab/>
        <w:t>799.73</w:t>
        <w:tab/>
        <w:t>24 154002</w:t>
        <w:tab/>
        <w:t>744.00</w:t>
        <w:tab/>
        <w:t>24 154003</w:t>
        <w:tab/>
        <w:t>462.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4004</w:t>
        <w:tab/>
        <w:t>449.00</w:t>
        <w:tab/>
        <w:t>24 154005</w:t>
        <w:tab/>
        <w:t>449.00</w:t>
        <w:tab/>
        <w:t>24 155002</w:t>
        <w:tab/>
        <w:t>464.57</w:t>
        <w:tab/>
        <w:t>24 155003</w:t>
        <w:tab/>
        <w:t>241.00</w:t>
        <w:tab/>
        <w:t>24 155004</w:t>
        <w:tab/>
        <w:t>299.00</w:t>
        <w:tab/>
        <w:t>24 155006</w:t>
        <w:tab/>
        <w:t>1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5007</w:t>
        <w:tab/>
        <w:t>55.00</w:t>
        <w:tab/>
        <w:t>24 155008</w:t>
        <w:tab/>
        <w:t>299.00</w:t>
        <w:tab/>
        <w:t>24 155009</w:t>
        <w:tab/>
        <w:t>269.00</w:t>
        <w:tab/>
        <w:t>24 155011</w:t>
        <w:tab/>
        <w:t>49.99</w:t>
        <w:tab/>
        <w:t>24 155012</w:t>
        <w:tab/>
        <w:t>49.99</w:t>
        <w:tab/>
        <w:t>24 155013</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5014</w:t>
        <w:tab/>
        <w:t>79.99</w:t>
        <w:tab/>
        <w:t>24 155015</w:t>
        <w:tab/>
        <w:t>79.90</w:t>
        <w:tab/>
        <w:t>24 155016</w:t>
        <w:tab/>
        <w:t>489.00</w:t>
        <w:tab/>
        <w:t>24 155017</w:t>
        <w:tab/>
        <w:t>100.00</w:t>
        <w:tab/>
        <w:t>24 155018</w:t>
        <w:tab/>
        <w:t>47.00</w:t>
        <w:tab/>
        <w:t>24 155019</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6001</w:t>
        <w:tab/>
        <w:t>9448.72</w:t>
        <w:tab/>
        <w:t>24 156002</w:t>
        <w:tab/>
        <w:t>14899.00</w:t>
        <w:tab/>
        <w:t>24 156003</w:t>
        <w:tab/>
        <w:t>6099.00</w:t>
        <w:tab/>
        <w:t>24 156004</w:t>
        <w:tab/>
        <w:t>8499.00</w:t>
        <w:tab/>
        <w:t>24 157001</w:t>
        <w:tab/>
        <w:t>2509.00</w:t>
        <w:tab/>
        <w:t>24 157002</w:t>
        <w:tab/>
        <w:t>19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7003</w:t>
        <w:tab/>
        <w:t>1861.14</w:t>
        <w:tab/>
        <w:t>24 158001</w:t>
        <w:tab/>
        <w:t>10745.00</w:t>
        <w:tab/>
        <w:t>24 158002</w:t>
        <w:tab/>
        <w:t>14249.00</w:t>
        <w:tab/>
        <w:t>24 158003</w:t>
        <w:tab/>
        <w:t>10999.00</w:t>
        <w:tab/>
        <w:t>24 158004</w:t>
        <w:tab/>
        <w:t>5299.00</w:t>
        <w:tab/>
        <w:t>24 159001</w:t>
        <w:tab/>
        <w:t>3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59002</w:t>
        <w:tab/>
        <w:t>6499.00</w:t>
        <w:tab/>
        <w:t>24 159003</w:t>
        <w:tab/>
        <w:t>3099.00</w:t>
        <w:tab/>
        <w:t>24 159004</w:t>
        <w:tab/>
        <w:t>2899.00</w:t>
        <w:tab/>
        <w:t>24 159005</w:t>
        <w:tab/>
        <w:t>2699.00</w:t>
        <w:tab/>
        <w:t>24 160001</w:t>
        <w:tab/>
        <w:t>10240.00</w:t>
        <w:tab/>
        <w:t>24 160002</w:t>
        <w:tab/>
        <w:t>12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0003</w:t>
        <w:tab/>
        <w:t>14999.00</w:t>
        <w:tab/>
        <w:t>24 160004</w:t>
        <w:tab/>
        <w:t>10369.00</w:t>
        <w:tab/>
        <w:t>24 160005</w:t>
        <w:tab/>
        <w:t>10049.00</w:t>
        <w:tab/>
        <w:t>24 160006</w:t>
        <w:tab/>
        <w:t>12373.98</w:t>
        <w:tab/>
        <w:t>24 161001</w:t>
        <w:tab/>
        <w:t>17409.26</w:t>
        <w:tab/>
        <w:t>24 161002</w:t>
        <w:tab/>
        <w:t>12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1003</w:t>
        <w:tab/>
        <w:t>12999.00</w:t>
        <w:tab/>
        <w:t>24 161004</w:t>
        <w:tab/>
        <w:t>12091.44</w:t>
        <w:tab/>
        <w:t>24 161005</w:t>
        <w:tab/>
        <w:t>12699.00</w:t>
        <w:tab/>
        <w:t>24 161006</w:t>
        <w:tab/>
        <w:t>12499.00</w:t>
        <w:tab/>
        <w:t>24 162002</w:t>
        <w:tab/>
        <w:t>1395.57</w:t>
        <w:tab/>
        <w:t>24 162004</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2007</w:t>
        <w:tab/>
        <w:t>1303.00</w:t>
        <w:tab/>
        <w:t>24 163001</w:t>
        <w:tab/>
        <w:t>790.00</w:t>
        <w:tab/>
        <w:t>24 163002</w:t>
        <w:tab/>
        <w:t>1149.00</w:t>
        <w:tab/>
        <w:t>24 163003</w:t>
        <w:tab/>
        <w:t>813.16</w:t>
        <w:tab/>
        <w:t>24 163004</w:t>
        <w:tab/>
        <w:t>2309.00</w:t>
        <w:tab/>
        <w:t>24 163005</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3006</w:t>
        <w:tab/>
        <w:t>2595.69</w:t>
        <w:tab/>
        <w:t>24 164001</w:t>
        <w:tab/>
        <w:t>1488.67</w:t>
        <w:tab/>
        <w:t>24 164002</w:t>
        <w:tab/>
        <w:t>342.05</w:t>
        <w:tab/>
        <w:t>24 164003</w:t>
        <w:tab/>
        <w:t>749.00</w:t>
        <w:tab/>
        <w:t>24 164004</w:t>
        <w:tab/>
        <w:t>899.00</w:t>
        <w:tab/>
        <w:t>24 164005</w:t>
        <w:tab/>
        <w:t>1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4006</w:t>
        <w:tab/>
        <w:t>481.40</w:t>
        <w:tab/>
        <w:t>24 165001</w:t>
        <w:tab/>
        <w:t>139.00</w:t>
        <w:tab/>
        <w:t>24 165002</w:t>
        <w:tab/>
        <w:t>539.00</w:t>
        <w:tab/>
        <w:t>24 165003</w:t>
        <w:tab/>
        <w:t>359.00</w:t>
        <w:tab/>
        <w:t>24 165004</w:t>
        <w:tab/>
        <w:t>24.00</w:t>
        <w:tab/>
        <w:t>24 165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6001</w:t>
        <w:tab/>
        <w:t>529.00</w:t>
        <w:tab/>
        <w:t>24 166002</w:t>
        <w:tab/>
        <w:t>999.00</w:t>
        <w:tab/>
        <w:t>24 166003</w:t>
        <w:tab/>
        <w:t>2649.00</w:t>
        <w:tab/>
        <w:t>24 166004</w:t>
        <w:tab/>
        <w:t>1499.00</w:t>
        <w:tab/>
        <w:t>24 166005</w:t>
        <w:tab/>
        <w:t>1199.00</w:t>
        <w:tab/>
        <w:t>24 167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7002</w:t>
        <w:tab/>
        <w:t>139.00</w:t>
        <w:tab/>
        <w:t>24 167003</w:t>
        <w:tab/>
        <w:t>424.00</w:t>
        <w:tab/>
        <w:t>24 167004</w:t>
        <w:tab/>
        <w:t>639.00</w:t>
        <w:tab/>
        <w:t>24 167005</w:t>
        <w:tab/>
        <w:t>115.60</w:t>
        <w:tab/>
        <w:t>24 168001</w:t>
        <w:tab/>
        <w:t>229.00</w:t>
        <w:tab/>
        <w:t>24 168002</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8003</w:t>
        <w:tab/>
        <w:t>174.90</w:t>
        <w:tab/>
        <w:t>24 168004</w:t>
        <w:tab/>
        <w:t>179.00</w:t>
        <w:tab/>
        <w:t>24 168005</w:t>
        <w:tab/>
        <w:t>51.00</w:t>
        <w:tab/>
        <w:t>24 169001</w:t>
        <w:tab/>
        <w:t>72.17</w:t>
        <w:tab/>
        <w:t>24 169002</w:t>
        <w:tab/>
        <w:t>89.00</w:t>
        <w:tab/>
        <w:t>24 169003</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69004</w:t>
        <w:tab/>
        <w:t>35.51</w:t>
        <w:tab/>
        <w:t>24 170001</w:t>
        <w:tab/>
        <w:t>8.61</w:t>
        <w:tab/>
        <w:t>24 170002</w:t>
        <w:tab/>
        <w:t>1831.45</w:t>
        <w:tab/>
        <w:t>24 170007</w:t>
        <w:tab/>
        <w:t>45.00</w:t>
        <w:tab/>
        <w:t>24 170008</w:t>
        <w:tab/>
        <w:t>139.00</w:t>
        <w:tab/>
        <w:t>24 171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1002</w:t>
        <w:tab/>
        <w:t>189.00</w:t>
        <w:tab/>
        <w:t>24 171003</w:t>
        <w:tab/>
        <w:t>38.70</w:t>
        <w:tab/>
        <w:t>24 172001</w:t>
        <w:tab/>
        <w:t>27.90</w:t>
        <w:tab/>
        <w:t>24 172003</w:t>
        <w:tab/>
        <w:t>17.00</w:t>
        <w:tab/>
        <w:t>24 172007</w:t>
        <w:tab/>
        <w:t>98.50</w:t>
        <w:tab/>
        <w:t>24 172008</w:t>
        <w:tab/>
        <w:t>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2009</w:t>
        <w:tab/>
        <w:t>34.50</w:t>
        <w:tab/>
        <w:t>24 172012</w:t>
        <w:tab/>
        <w:t>49.90</w:t>
        <w:tab/>
        <w:t>24 172013</w:t>
        <w:tab/>
        <w:t>26.50</w:t>
        <w:tab/>
        <w:t>24 173001</w:t>
        <w:tab/>
        <w:t>12.95</w:t>
        <w:tab/>
        <w:t>24 173002</w:t>
        <w:tab/>
        <w:t>10.53</w:t>
        <w:tab/>
        <w:t>24 173003</w:t>
        <w:tab/>
        <w:t>5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3004</w:t>
        <w:tab/>
        <w:t>22.11</w:t>
        <w:tab/>
        <w:t>24 174001</w:t>
        <w:tab/>
        <w:t>8.00</w:t>
        <w:tab/>
        <w:t>24 174002</w:t>
        <w:tab/>
        <w:t>3.00</w:t>
        <w:tab/>
        <w:t>24 174003</w:t>
        <w:tab/>
        <w:t>24.00</w:t>
        <w:tab/>
        <w:t>24 174004</w:t>
        <w:tab/>
        <w:t>57.00</w:t>
        <w:tab/>
        <w:t>24 174005</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5001</w:t>
        <w:tab/>
        <w:t>20.50</w:t>
        <w:tab/>
        <w:t>24 175002</w:t>
        <w:tab/>
        <w:t>23.72</w:t>
        <w:tab/>
        <w:t>24 175003</w:t>
        <w:tab/>
        <w:t>64.00</w:t>
        <w:tab/>
        <w:t>24 175004</w:t>
        <w:tab/>
        <w:t>106.00</w:t>
        <w:tab/>
        <w:t>24 176002</w:t>
        <w:tab/>
        <w:t>38.70</w:t>
        <w:tab/>
        <w:t>24 176005</w:t>
        <w:tab/>
        <w:t>35.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6006</w:t>
        <w:tab/>
        <w:t>23.45</w:t>
        <w:tab/>
        <w:t>24 176007</w:t>
        <w:tab/>
        <w:t>32.40</w:t>
        <w:tab/>
        <w:t>24 176008</w:t>
        <w:tab/>
        <w:t>39.90</w:t>
        <w:tab/>
        <w:t>24 177001</w:t>
        <w:tab/>
        <w:t>22.00</w:t>
        <w:tab/>
        <w:t>24 177002</w:t>
        <w:tab/>
        <w:t>112.00</w:t>
        <w:tab/>
        <w:t>24 177003</w:t>
        <w:tab/>
        <w:t>1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7004</w:t>
        <w:tab/>
        <w:t>16.00</w:t>
        <w:tab/>
        <w:t>24 177005</w:t>
        <w:tab/>
        <w:t>43.50</w:t>
        <w:tab/>
        <w:t>24 178001</w:t>
        <w:tab/>
        <w:t>59.75</w:t>
        <w:tab/>
        <w:t>24 178002</w:t>
        <w:tab/>
        <w:t>67.50</w:t>
        <w:tab/>
        <w:t>24 178003</w:t>
        <w:tab/>
        <w:t>25.66</w:t>
        <w:tab/>
        <w:t>24 178004</w:t>
        <w:tab/>
        <w:t>6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8005</w:t>
        <w:tab/>
        <w:t>71.14</w:t>
        <w:tab/>
        <w:t>24 178006</w:t>
        <w:tab/>
        <w:t>74.75</w:t>
        <w:tab/>
        <w:t>24 179001</w:t>
        <w:tab/>
        <w:t>82.53</w:t>
        <w:tab/>
        <w:t>24 179002</w:t>
        <w:tab/>
        <w:t>71.00</w:t>
        <w:tab/>
        <w:t>24 179003</w:t>
        <w:tab/>
        <w:t>24.79</w:t>
        <w:tab/>
        <w:t>24 179004</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79005</w:t>
        <w:tab/>
        <w:t>48.20</w:t>
        <w:tab/>
        <w:t>24 180001</w:t>
        <w:tab/>
        <w:t>16.00</w:t>
        <w:tab/>
        <w:t>24 180002</w:t>
        <w:tab/>
        <w:t>42.50</w:t>
        <w:tab/>
        <w:t>24 180003</w:t>
        <w:tab/>
        <w:t>30.00</w:t>
        <w:tab/>
        <w:t>24 180004</w:t>
        <w:tab/>
        <w:t>38.20</w:t>
        <w:tab/>
        <w:t>24 181001</w:t>
        <w:tab/>
        <w:t>3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1002</w:t>
        <w:tab/>
        <w:t>37.43</w:t>
        <w:tab/>
        <w:t>24 181003</w:t>
        <w:tab/>
        <w:t>53.00</w:t>
        <w:tab/>
        <w:t>24 181004</w:t>
        <w:tab/>
        <w:t>42.50</w:t>
        <w:tab/>
        <w:t>24 181005</w:t>
        <w:tab/>
        <w:t>28.15</w:t>
        <w:tab/>
        <w:t>24 181006</w:t>
        <w:tab/>
        <w:t>31.00</w:t>
        <w:tab/>
        <w:t>24 181007</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2001</w:t>
        <w:tab/>
        <w:t>43.69</w:t>
        <w:tab/>
        <w:t>24 182002</w:t>
        <w:tab/>
        <w:t>25.00</w:t>
        <w:tab/>
        <w:t>24 182003</w:t>
        <w:tab/>
        <w:t>102.90</w:t>
        <w:tab/>
        <w:t>24 182004</w:t>
        <w:tab/>
        <w:t>28.90</w:t>
        <w:tab/>
        <w:t>24 182005</w:t>
        <w:tab/>
        <w:t>23.00</w:t>
        <w:tab/>
        <w:t>24 183001</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3002</w:t>
        <w:tab/>
        <w:t>632.81</w:t>
        <w:tab/>
        <w:t>24 183003</w:t>
        <w:tab/>
        <w:t>400.00</w:t>
        <w:tab/>
        <w:t>24 183004</w:t>
        <w:tab/>
        <w:t>550.00</w:t>
        <w:tab/>
        <w:t>24 183005</w:t>
        <w:tab/>
        <w:t>500.00</w:t>
        <w:tab/>
        <w:t>24 183006</w:t>
        <w:tab/>
        <w:t>600.00</w:t>
        <w:tab/>
        <w:t>24 183007</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3008</w:t>
        <w:tab/>
        <w:t>1400.00</w:t>
        <w:tab/>
        <w:t>24 183009</w:t>
        <w:tab/>
        <w:t>1200.00</w:t>
        <w:tab/>
        <w:t>24 183010</w:t>
        <w:tab/>
        <w:t>300.00</w:t>
        <w:tab/>
        <w:t>24 183011</w:t>
        <w:tab/>
        <w:t>746.00</w:t>
        <w:tab/>
        <w:t>24 183012</w:t>
        <w:tab/>
        <w:t>702.00</w:t>
        <w:tab/>
        <w:t>24 18400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4002</w:t>
        <w:tab/>
        <w:t>147.84</w:t>
        <w:tab/>
        <w:t>24 184003</w:t>
        <w:tab/>
        <w:t>80.38</w:t>
        <w:tab/>
        <w:t>24 184004</w:t>
        <w:tab/>
        <w:t>51.00</w:t>
        <w:tab/>
        <w:t>24 184005</w:t>
        <w:tab/>
        <w:t>133.34</w:t>
        <w:tab/>
        <w:t>24 185001</w:t>
        <w:tab/>
        <w:t>331.96</w:t>
        <w:tab/>
        <w:t>24 185002</w:t>
        <w:tab/>
        <w:t>4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5003</w:t>
        <w:tab/>
        <w:t>78.37</w:t>
        <w:tab/>
        <w:t>24 185004</w:t>
        <w:tab/>
        <w:t>216.67</w:t>
        <w:tab/>
        <w:t>24 186001</w:t>
        <w:tab/>
        <w:t>44.00</w:t>
        <w:tab/>
        <w:t>24 186002</w:t>
        <w:tab/>
        <w:t>180.00</w:t>
        <w:tab/>
        <w:t>24 186003</w:t>
        <w:tab/>
        <w:t>60.00</w:t>
        <w:tab/>
        <w:t>24 186004</w:t>
        <w:tab/>
        <w:t>44.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6005</w:t>
        <w:tab/>
        <w:t>112.00</w:t>
        <w:tab/>
        <w:t>24 186006</w:t>
        <w:tab/>
        <w:t>92.45</w:t>
        <w:tab/>
        <w:t>24 187001</w:t>
        <w:tab/>
        <w:t>206.00</w:t>
        <w:tab/>
        <w:t>24 187002</w:t>
        <w:tab/>
        <w:t>138.00</w:t>
        <w:tab/>
        <w:t>24 187003</w:t>
        <w:tab/>
        <w:t>146.90</w:t>
        <w:tab/>
        <w:t>24 187004</w:t>
        <w:tab/>
        <w:t>2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8001</w:t>
        <w:tab/>
        <w:t>1697.97</w:t>
        <w:tab/>
        <w:t>24 188002</w:t>
        <w:tab/>
        <w:t>1174.00</w:t>
        <w:tab/>
        <w:t>24 188003</w:t>
        <w:tab/>
        <w:t>799.22</w:t>
        <w:tab/>
        <w:t>24 188004</w:t>
        <w:tab/>
        <w:t>1788.71</w:t>
        <w:tab/>
        <w:t>24 189001</w:t>
        <w:tab/>
        <w:t>576.50</w:t>
        <w:tab/>
        <w:t>24 189002</w:t>
        <w:tab/>
        <w:t>4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89003</w:t>
        <w:tab/>
        <w:t>615.98</w:t>
        <w:tab/>
        <w:t>24 189004</w:t>
        <w:tab/>
        <w:t>132.60</w:t>
        <w:tab/>
        <w:t>24 190001</w:t>
        <w:tab/>
        <w:t>110.90</w:t>
        <w:tab/>
        <w:t>24 190002</w:t>
        <w:tab/>
        <w:t>1019.11</w:t>
        <w:tab/>
        <w:t>24 190003</w:t>
        <w:tab/>
        <w:t>222.00</w:t>
        <w:tab/>
        <w:t>24 191001</w:t>
        <w:tab/>
        <w:t>231.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1002</w:t>
        <w:tab/>
        <w:t>210.00</w:t>
        <w:tab/>
        <w:t>24 191003</w:t>
        <w:tab/>
        <w:t>817.61</w:t>
        <w:tab/>
        <w:t>24 191004</w:t>
        <w:tab/>
        <w:t>228.70</w:t>
        <w:tab/>
        <w:t>24 192001</w:t>
        <w:tab/>
        <w:t>487.60</w:t>
        <w:tab/>
        <w:t>24 192002</w:t>
        <w:tab/>
        <w:t>172.00</w:t>
        <w:tab/>
        <w:t>24 192003</w:t>
        <w:tab/>
        <w:t>6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2004</w:t>
        <w:tab/>
        <w:t>398.00</w:t>
        <w:tab/>
        <w:t>24 193001</w:t>
        <w:tab/>
        <w:t>734.31</w:t>
        <w:tab/>
        <w:t>24 193002</w:t>
        <w:tab/>
        <w:t>420.00</w:t>
        <w:tab/>
        <w:t>24 193003</w:t>
        <w:tab/>
        <w:t>872.00</w:t>
        <w:tab/>
        <w:t>24 193004</w:t>
        <w:tab/>
        <w:t>972.00</w:t>
        <w:tab/>
        <w:t>24 193005</w:t>
        <w:tab/>
        <w:t>1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4001</w:t>
        <w:tab/>
        <w:t>105.00</w:t>
        <w:tab/>
        <w:t>24 194002</w:t>
        <w:tab/>
        <w:t>349.00</w:t>
        <w:tab/>
        <w:t>24 194003</w:t>
        <w:tab/>
        <w:t>101.72</w:t>
        <w:tab/>
        <w:t>24 194004</w:t>
        <w:tab/>
        <w:t>165.00</w:t>
        <w:tab/>
        <w:t>24 195001</w:t>
        <w:tab/>
        <w:t>507.00</w:t>
        <w:tab/>
        <w:t>24 195002</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5003</w:t>
        <w:tab/>
        <w:t>233.16</w:t>
        <w:tab/>
        <w:t>24 195004</w:t>
        <w:tab/>
        <w:t>381.00</w:t>
        <w:tab/>
        <w:t>24 196001</w:t>
        <w:tab/>
        <w:t>400.00</w:t>
        <w:tab/>
        <w:t>24 196002</w:t>
        <w:tab/>
        <w:t>447.36</w:t>
        <w:tab/>
        <w:t>24 196003</w:t>
        <w:tab/>
        <w:t>1199.92</w:t>
        <w:tab/>
        <w:t>24 196004</w:t>
        <w:tab/>
        <w:t>86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6005</w:t>
        <w:tab/>
        <w:t>241.90</w:t>
        <w:tab/>
        <w:t>24 196006</w:t>
        <w:tab/>
        <w:t>461.40</w:t>
        <w:tab/>
        <w:t>24 196007</w:t>
        <w:tab/>
        <w:t>265.00</w:t>
        <w:tab/>
        <w:t>24 196008</w:t>
        <w:tab/>
        <w:t>438.30</w:t>
        <w:tab/>
        <w:t>24 196009</w:t>
        <w:tab/>
        <w:t>151.17</w:t>
        <w:tab/>
        <w:t>24 196010</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6011</w:t>
        <w:tab/>
        <w:t>1205.50</w:t>
        <w:tab/>
        <w:t>24 196012</w:t>
        <w:tab/>
        <w:t>269.93</w:t>
        <w:tab/>
        <w:t>24 196013</w:t>
        <w:tab/>
        <w:t>965.60</w:t>
        <w:tab/>
        <w:t>24 196014</w:t>
        <w:tab/>
        <w:t>243.45</w:t>
        <w:tab/>
        <w:t>24 196015</w:t>
        <w:tab/>
        <w:t>545.00</w:t>
        <w:tab/>
        <w:t>24 196016</w:t>
        <w:tab/>
        <w:t>7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6017</w:t>
        <w:tab/>
        <w:t>73.00</w:t>
        <w:tab/>
        <w:t>24 196018</w:t>
        <w:tab/>
        <w:t>94.67</w:t>
        <w:tab/>
        <w:t>24 197001</w:t>
        <w:tab/>
        <w:t>35.00</w:t>
        <w:tab/>
        <w:t>24 197002</w:t>
        <w:tab/>
        <w:t>70.50</w:t>
        <w:tab/>
        <w:t>24 197003</w:t>
        <w:tab/>
        <w:t>96.50</w:t>
        <w:tab/>
        <w:t>24 197004</w:t>
        <w:tab/>
        <w:t>350.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8001</w:t>
        <w:tab/>
        <w:t>3299.00</w:t>
        <w:tab/>
        <w:t>24 198002</w:t>
        <w:tab/>
        <w:t>926.00</w:t>
        <w:tab/>
        <w:t>24 198003</w:t>
        <w:tab/>
        <w:t>950.00</w:t>
        <w:tab/>
        <w:t>24 198004</w:t>
        <w:tab/>
        <w:t>1484.00</w:t>
        <w:tab/>
        <w:t>24 199001</w:t>
        <w:tab/>
        <w:t>650.00</w:t>
        <w:tab/>
        <w:t>24 199002</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9003</w:t>
        <w:tab/>
        <w:t>800.00</w:t>
        <w:tab/>
        <w:t>24 199004</w:t>
        <w:tab/>
        <w:t>400.00</w:t>
        <w:tab/>
        <w:t>24 199005</w:t>
        <w:tab/>
        <w:t>600.00</w:t>
        <w:tab/>
        <w:t>24 199006</w:t>
        <w:tab/>
        <w:t>600.00</w:t>
        <w:tab/>
        <w:t>24 199007</w:t>
        <w:tab/>
        <w:t>700.00</w:t>
        <w:tab/>
        <w:t>24 199008</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199009</w:t>
        <w:tab/>
        <w:t>1600.00</w:t>
        <w:tab/>
        <w:t>24 199010</w:t>
        <w:tab/>
        <w:t>500.00</w:t>
        <w:tab/>
        <w:t>24 199011</w:t>
        <w:tab/>
        <w:t>800.00</w:t>
        <w:tab/>
        <w:t>24 199012</w:t>
        <w:tab/>
        <w:t>1390.00</w:t>
        <w:tab/>
        <w:t>24 200001</w:t>
        <w:tab/>
        <w:t>1570.30</w:t>
        <w:tab/>
        <w:t>24 200002</w:t>
        <w:tab/>
        <w:t>23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200003</w:t>
        <w:tab/>
        <w:t>250.00</w:t>
        <w:tab/>
        <w:t>24 200004</w:t>
        <w:tab/>
        <w:t>500.00</w:t>
        <w:tab/>
        <w:t>24 201001</w:t>
        <w:tab/>
        <w:t>5850.00</w:t>
        <w:tab/>
        <w:t>24 201002</w:t>
        <w:tab/>
        <w:t>2872.50</w:t>
        <w:tab/>
        <w:t>24 201003</w:t>
        <w:tab/>
        <w:t>5000.00</w:t>
        <w:tab/>
        <w:t>24 201004</w:t>
        <w:tab/>
        <w:t>32561.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201005</w:t>
        <w:tab/>
        <w:t>39775.00</w:t>
        <w:tab/>
        <w:t>24 202001</w:t>
        <w:tab/>
        <w:t>2840.00</w:t>
        <w:tab/>
        <w:t>24 202002</w:t>
        <w:tab/>
        <w:t>6680.16</w:t>
        <w:tab/>
        <w:t>24 202003</w:t>
        <w:tab/>
        <w:t>3000.00</w:t>
        <w:tab/>
        <w:t>24 202004</w:t>
        <w:tab/>
        <w:t>4500.00</w:t>
        <w:tab/>
        <w:t>24 203001</w:t>
        <w:tab/>
        <w:t>2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4 203002</w:t>
        <w:tab/>
        <w:t>1901.41</w:t>
        <w:tab/>
        <w:t>24 203003</w:t>
        <w:tab/>
        <w:t>25000.00</w:t>
        <w:tab/>
        <w:t>24 203004</w:t>
        <w:tab/>
        <w:t>35000.00</w:t>
        <w:tab/>
        <w:t>24 204001</w:t>
        <w:tab/>
        <w:t>2852.10</w:t>
        <w:tab/>
        <w:t>24 204002</w:t>
        <w:tab/>
        <w:t>32480.00</w:t>
        <w:tab/>
        <w:t>24 204003</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04004</w:t>
        <w:tab/>
        <w:t>3500.00</w:t>
        <w:tab/>
        <w:t>24 205001</w:t>
        <w:tab/>
        <w:t>830.00</w:t>
        <w:tab/>
        <w:t>24 205002</w:t>
        <w:tab/>
        <w:t>550.00</w:t>
        <w:tab/>
        <w:t>24 205003</w:t>
        <w:tab/>
        <w:t>1120.00</w:t>
        <w:tab/>
        <w:t>24 205004</w:t>
        <w:tab/>
        <w:t>480.00</w:t>
        <w:tab/>
        <w:t>24 205005</w:t>
        <w:tab/>
        <w:t>5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06001</w:t>
        <w:tab/>
        <w:t>550900.00</w:t>
        <w:tab/>
        <w:t>24 206002</w:t>
        <w:tab/>
        <w:t>306600.00</w:t>
        <w:tab/>
        <w:t>24 206003</w:t>
        <w:tab/>
        <w:t>285579.00</w:t>
        <w:tab/>
        <w:t>24 206004</w:t>
        <w:tab/>
        <w:t>799000.00</w:t>
        <w:tab/>
        <w:t>24 206005</w:t>
        <w:tab/>
        <w:t>347900.00</w:t>
        <w:tab/>
        <w:t>24 206006</w:t>
        <w:tab/>
        <w:t>298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06007</w:t>
        <w:tab/>
        <w:t>618900.00</w:t>
        <w:tab/>
        <w:t>24 206008</w:t>
        <w:tab/>
        <w:t>891600.00</w:t>
        <w:tab/>
        <w:t>24 206009</w:t>
        <w:tab/>
        <w:t>1181070.00</w:t>
        <w:tab/>
        <w:t>24 206010</w:t>
        <w:tab/>
        <w:t>377250.00</w:t>
        <w:tab/>
        <w:t>24 206011</w:t>
        <w:tab/>
        <w:t>621900.00</w:t>
        <w:tab/>
        <w:t>24 206012</w:t>
        <w:tab/>
        <w:t>99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06013</w:t>
        <w:tab/>
        <w:t>416900.00</w:t>
        <w:tab/>
        <w:t>24 207001</w:t>
        <w:tab/>
        <w:t>35990.00</w:t>
        <w:tab/>
        <w:t>24 207002</w:t>
        <w:tab/>
        <w:t>15885.50</w:t>
        <w:tab/>
        <w:t>24 207003</w:t>
        <w:tab/>
        <w:t>26999.00</w:t>
        <w:tab/>
        <w:t>24 207004</w:t>
        <w:tab/>
        <w:t>17499.00</w:t>
        <w:tab/>
        <w:t>24 207005</w:t>
        <w:tab/>
        <w:t>6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08001</w:t>
        <w:tab/>
        <w:t>2568.00</w:t>
        <w:tab/>
        <w:t>24 208002</w:t>
        <w:tab/>
        <w:t>10000.00</w:t>
        <w:tab/>
        <w:t>24 208003</w:t>
        <w:tab/>
        <w:t>5500.00</w:t>
        <w:tab/>
        <w:t>24 208004</w:t>
        <w:tab/>
        <w:t>9500.00</w:t>
        <w:tab/>
        <w:t>24 209001</w:t>
        <w:tab/>
        <w:t>3671.74</w:t>
        <w:tab/>
        <w:t>24 209002</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09003</w:t>
        <w:tab/>
        <w:t>2799.00</w:t>
        <w:tab/>
        <w:t>24 209004</w:t>
        <w:tab/>
        <w:t>2653.35</w:t>
        <w:tab/>
        <w:t>24 210001</w:t>
        <w:tab/>
        <w:t>2384.68</w:t>
        <w:tab/>
        <w:t>24 210002</w:t>
        <w:tab/>
        <w:t>1899.00</w:t>
        <w:tab/>
        <w:t>24 210003</w:t>
        <w:tab/>
        <w:t>3950.00</w:t>
        <w:tab/>
        <w:t>24 210004</w:t>
        <w:tab/>
        <w:t>33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0005</w:t>
        <w:tab/>
        <w:t>1969.00</w:t>
        <w:tab/>
        <w:t>24 211001</w:t>
        <w:tab/>
        <w:t>109.00</w:t>
        <w:tab/>
        <w:t>24 211002</w:t>
        <w:tab/>
        <w:t>98.00</w:t>
        <w:tab/>
        <w:t>24 211003</w:t>
        <w:tab/>
        <w:t>128.00</w:t>
        <w:tab/>
        <w:t>24 211004</w:t>
        <w:tab/>
        <w:t>112.18</w:t>
        <w:tab/>
        <w:t>24 211005</w:t>
        <w:tab/>
        <w:t>28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1006</w:t>
        <w:tab/>
        <w:t>39.00</w:t>
        <w:tab/>
        <w:t>24 211007</w:t>
        <w:tab/>
        <w:t>244.00</w:t>
        <w:tab/>
        <w:t>24 211008</w:t>
        <w:tab/>
        <w:t>129.00</w:t>
        <w:tab/>
        <w:t>24 211009</w:t>
        <w:tab/>
        <w:t>849.00</w:t>
        <w:tab/>
        <w:t>24 211010</w:t>
        <w:tab/>
        <w:t>85.00</w:t>
        <w:tab/>
        <w:t>24 21101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2001</w:t>
        <w:tab/>
        <w:t>83.40</w:t>
        <w:tab/>
        <w:t>24 212002</w:t>
        <w:tab/>
        <w:t>264.48</w:t>
        <w:tab/>
        <w:t>24 212003</w:t>
        <w:tab/>
        <w:t>88.01</w:t>
        <w:tab/>
        <w:t>24 212004</w:t>
        <w:tab/>
        <w:t>171.43</w:t>
        <w:tab/>
        <w:t>24 212005</w:t>
        <w:tab/>
        <w:t>288.08</w:t>
        <w:tab/>
        <w:t>24 212006</w:t>
        <w:tab/>
        <w:t>158.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3001</w:t>
        <w:tab/>
        <w:t>100.71</w:t>
        <w:tab/>
        <w:t>24 214001</w:t>
        <w:tab/>
        <w:t>100.47</w:t>
        <w:tab/>
        <w:t>24 215001</w:t>
        <w:tab/>
        <w:t>230.00</w:t>
        <w:tab/>
        <w:t>24 215002</w:t>
        <w:tab/>
        <w:t>120.00</w:t>
        <w:tab/>
        <w:t>24 215003</w:t>
        <w:tab/>
        <w:t>200.00</w:t>
        <w:tab/>
        <w:t>24 215004</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5005</w:t>
        <w:tab/>
        <w:t>185.00</w:t>
        <w:tab/>
        <w:t>24 215006</w:t>
        <w:tab/>
        <w:t>150.00</w:t>
        <w:tab/>
        <w:t>24 216001</w:t>
        <w:tab/>
        <w:t>710.00</w:t>
        <w:tab/>
        <w:t>24 216002</w:t>
        <w:tab/>
        <w:t>3900.00</w:t>
        <w:tab/>
        <w:t>24 216003</w:t>
        <w:tab/>
        <w:t>5000.00</w:t>
        <w:tab/>
        <w:t>24 216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6005</w:t>
        <w:tab/>
        <w:t>1205.28</w:t>
        <w:tab/>
        <w:t>24 216006</w:t>
        <w:tab/>
        <w:t>2600.00</w:t>
        <w:tab/>
        <w:t>24 217001</w:t>
        <w:tab/>
        <w:t>500.00</w:t>
        <w:tab/>
        <w:t>24 217002</w:t>
        <w:tab/>
        <w:t>2160.00</w:t>
        <w:tab/>
        <w:t>24 217003</w:t>
        <w:tab/>
        <w:t>600.00</w:t>
        <w:tab/>
        <w:t>24 217004</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7005</w:t>
        <w:tab/>
        <w:t>1800.00</w:t>
        <w:tab/>
        <w:t>24 218057</w:t>
        <w:tab/>
        <w:t>97.00</w:t>
        <w:tab/>
        <w:t>24 218094</w:t>
        <w:tab/>
        <w:t>30.00</w:t>
        <w:tab/>
        <w:t>24 218145</w:t>
        <w:tab/>
        <w:t>44.00</w:t>
        <w:tab/>
        <w:t>24 218158</w:t>
        <w:tab/>
        <w:t>44.00</w:t>
        <w:tab/>
        <w:t>24 218201</w:t>
        <w:tab/>
        <w:t>1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19001</w:t>
        <w:tab/>
        <w:t>25.00</w:t>
        <w:tab/>
        <w:t>24 219002</w:t>
        <w:tab/>
        <w:t>48.00</w:t>
        <w:tab/>
        <w:t>24 219003</w:t>
        <w:tab/>
        <w:t>9.00</w:t>
        <w:tab/>
        <w:t>24 219004</w:t>
        <w:tab/>
        <w:t>28.00</w:t>
        <w:tab/>
        <w:t>24 220001</w:t>
        <w:tab/>
        <w:t>1750.06</w:t>
        <w:tab/>
        <w:t>24 220002</w:t>
        <w:tab/>
        <w:t>359.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20003</w:t>
        <w:tab/>
        <w:t>1006.19</w:t>
        <w:tab/>
        <w:t>24 222001</w:t>
        <w:tab/>
        <w:t>277.00</w:t>
        <w:tab/>
        <w:t>24 222002</w:t>
        <w:tab/>
        <w:t>2063.00</w:t>
        <w:tab/>
        <w:t>24 222003</w:t>
        <w:tab/>
        <w:t>410.00</w:t>
        <w:tab/>
        <w:t>24 222004</w:t>
        <w:tab/>
        <w:t>3142.00</w:t>
        <w:tab/>
        <w:t>24 222005</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22006</w:t>
        <w:tab/>
        <w:t>520.00</w:t>
        <w:tab/>
        <w:t>24 222007</w:t>
        <w:tab/>
        <w:t>532.47</w:t>
        <w:tab/>
        <w:t>24 222008</w:t>
        <w:tab/>
        <w:t>592.00</w:t>
        <w:tab/>
        <w:t>24 222009</w:t>
        <w:tab/>
        <w:t>170.98</w:t>
        <w:tab/>
        <w:t>24 223001</w:t>
        <w:tab/>
        <w:t>16.00</w:t>
        <w:tab/>
        <w:t>24 223002</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23003</w:t>
        <w:tab/>
        <w:t>14.00</w:t>
        <w:tab/>
        <w:t>24 223004</w:t>
        <w:tab/>
        <w:t>15.00</w:t>
        <w:tab/>
        <w:t>24 224001</w:t>
        <w:tab/>
        <w:t>15.00</w:t>
        <w:tab/>
        <w:t>24 224002</w:t>
        <w:tab/>
        <w:t>15.00</w:t>
        <w:tab/>
        <w:t>24 224003</w:t>
        <w:tab/>
        <w:t>14.00</w:t>
        <w:tab/>
        <w:t>24 224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25001</w:t>
        <w:tab/>
        <w:t>400.00</w:t>
        <w:tab/>
        <w:t>24 225002</w:t>
        <w:tab/>
        <w:t>170.00</w:t>
        <w:tab/>
        <w:t>24 225003</w:t>
        <w:tab/>
        <w:t>260.00</w:t>
        <w:tab/>
        <w:t>24 225004</w:t>
        <w:tab/>
        <w:t>280.00</w:t>
        <w:tab/>
        <w:t>24 226001</w:t>
        <w:tab/>
        <w:t>2158.33</w:t>
        <w:tab/>
        <w:t>24 226002</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26003</w:t>
        <w:tab/>
        <w:t>2000.00</w:t>
        <w:tab/>
        <w:t>24 227001</w:t>
        <w:tab/>
        <w:t>4027.25</w:t>
        <w:tab/>
        <w:t>24 227002</w:t>
        <w:tab/>
        <w:t>3035.25</w:t>
        <w:tab/>
        <w:t>24 227003</w:t>
        <w:tab/>
        <w:t>2061.50</w:t>
        <w:tab/>
        <w:t>24 227004</w:t>
        <w:tab/>
        <w:t>3710.75</w:t>
        <w:tab/>
        <w:t>24 228001</w:t>
        <w:tab/>
        <w:t>10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29001</w:t>
        <w:tab/>
        <w:t>96.01</w:t>
        <w:tab/>
        <w:t>24 230001</w:t>
        <w:tab/>
        <w:t>1994.50</w:t>
        <w:tab/>
        <w:t>24 230002</w:t>
        <w:tab/>
        <w:t>1852.24</w:t>
        <w:tab/>
        <w:t>24 230003</w:t>
        <w:tab/>
        <w:t>14413.33</w:t>
        <w:tab/>
        <w:t>24 230004</w:t>
        <w:tab/>
        <w:t>7967.80</w:t>
        <w:tab/>
        <w:t>24 230005</w:t>
        <w:tab/>
        <w:t>3485.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0006</w:t>
        <w:tab/>
        <w:t>449.00</w:t>
        <w:tab/>
        <w:t>24 230007</w:t>
        <w:tab/>
        <w:t>2099.00</w:t>
        <w:tab/>
        <w:t>24 230008</w:t>
        <w:tab/>
        <w:t>1199.00</w:t>
        <w:tab/>
        <w:t>24 230009</w:t>
        <w:tab/>
        <w:t>1235.52</w:t>
        <w:tab/>
        <w:t>24 230010</w:t>
        <w:tab/>
        <w:t>891.28</w:t>
        <w:tab/>
        <w:t>24 230011</w:t>
        <w:tab/>
        <w:t>1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1001</w:t>
        <w:tab/>
        <w:t>5045.00</w:t>
        <w:tab/>
        <w:t>24 231002</w:t>
        <w:tab/>
        <w:t>3999.00</w:t>
        <w:tab/>
        <w:t>24 231003</w:t>
        <w:tab/>
        <w:t>2990.00</w:t>
        <w:tab/>
        <w:t>24 231004</w:t>
        <w:tab/>
        <w:t>5015.16</w:t>
        <w:tab/>
        <w:t>24 231005</w:t>
        <w:tab/>
        <w:t>6749.00</w:t>
        <w:tab/>
        <w:t>24 231006</w:t>
        <w:tab/>
        <w:t>1012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2001</w:t>
        <w:tab/>
        <w:t>100.00</w:t>
        <w:tab/>
        <w:t>24 233001</w:t>
        <w:tab/>
        <w:t>100.00</w:t>
        <w:tab/>
        <w:t>24 234001</w:t>
        <w:tab/>
        <w:t>22.50</w:t>
        <w:tab/>
        <w:t>24 235001</w:t>
        <w:tab/>
        <w:t>99.51</w:t>
        <w:tab/>
        <w:t>24 236001</w:t>
        <w:tab/>
        <w:t>249.00</w:t>
        <w:tab/>
        <w:t>24 236002</w:t>
        <w:tab/>
        <w:t>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6003</w:t>
        <w:tab/>
        <w:t>219.00</w:t>
        <w:tab/>
        <w:t>24 237001</w:t>
        <w:tab/>
        <w:t>140.00</w:t>
        <w:tab/>
        <w:t>24 237002</w:t>
        <w:tab/>
        <w:t>219.00</w:t>
        <w:tab/>
        <w:t>24 237003</w:t>
        <w:tab/>
        <w:t>199.00</w:t>
        <w:tab/>
        <w:t>24 237004</w:t>
        <w:tab/>
        <w:t>129.00</w:t>
        <w:tab/>
        <w:t>24 237005</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8001</w:t>
        <w:tab/>
        <w:t>6.50</w:t>
        <w:tab/>
        <w:t>24 238002</w:t>
        <w:tab/>
        <w:t>7299.00</w:t>
        <w:tab/>
        <w:t>24 238003</w:t>
        <w:tab/>
        <w:t>150.00</w:t>
        <w:tab/>
        <w:t>24 238004</w:t>
        <w:tab/>
        <w:t>1959.00</w:t>
        <w:tab/>
        <w:t>24 238005</w:t>
        <w:tab/>
        <w:t>418.00</w:t>
        <w:tab/>
        <w:t>24 238006</w:t>
        <w:tab/>
        <w:t>4307.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8007</w:t>
        <w:tab/>
        <w:t>120.00</w:t>
        <w:tab/>
        <w:t>24 238008</w:t>
        <w:tab/>
        <w:t>140.00</w:t>
        <w:tab/>
        <w:t>24 238009</w:t>
        <w:tab/>
        <w:t>2375.00</w:t>
        <w:tab/>
        <w:t>24 238010</w:t>
        <w:tab/>
        <w:t>200.00</w:t>
        <w:tab/>
        <w:t>24 238011</w:t>
        <w:tab/>
        <w:t>150.00</w:t>
        <w:tab/>
        <w:t>24 238012</w:t>
        <w:tab/>
        <w:t>2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9001</w:t>
        <w:tab/>
        <w:t>5780.85</w:t>
        <w:tab/>
        <w:t>24 239002</w:t>
        <w:tab/>
        <w:t>1249.00</w:t>
        <w:tab/>
        <w:t>24 239003</w:t>
        <w:tab/>
        <w:t>1499.00</w:t>
        <w:tab/>
        <w:t>24 239004</w:t>
        <w:tab/>
        <w:t>1209.00</w:t>
        <w:tab/>
        <w:t>24 239005</w:t>
        <w:tab/>
        <w:t>6999.50</w:t>
        <w:tab/>
        <w:t>24 239006</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39007</w:t>
        <w:tab/>
        <w:t>5999.00</w:t>
        <w:tab/>
        <w:t>24 240001</w:t>
        <w:tab/>
        <w:t>97.00</w:t>
        <w:tab/>
        <w:t>24 240002</w:t>
        <w:tab/>
        <w:t>169.00</w:t>
        <w:tab/>
        <w:t>24 240003</w:t>
        <w:tab/>
        <w:t>278.00</w:t>
        <w:tab/>
        <w:t>24 240004</w:t>
        <w:tab/>
        <w:t>33.00</w:t>
        <w:tab/>
        <w:t>24 240005</w:t>
        <w:tab/>
        <w:t>2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0006</w:t>
        <w:tab/>
        <w:t>729.00</w:t>
        <w:tab/>
        <w:t>24 241001</w:t>
        <w:tab/>
        <w:t>1799.10</w:t>
        <w:tab/>
        <w:t>24 241002</w:t>
        <w:tab/>
        <w:t>205.64</w:t>
        <w:tab/>
        <w:t>24 241003</w:t>
        <w:tab/>
        <w:t>849.00</w:t>
        <w:tab/>
        <w:t>24 241004</w:t>
        <w:tab/>
        <w:t>672.59</w:t>
        <w:tab/>
        <w:t>24 241005</w:t>
        <w:tab/>
        <w:t>16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1006</w:t>
        <w:tab/>
        <w:t>649.00</w:t>
        <w:tab/>
        <w:t>24 242001</w:t>
        <w:tab/>
        <w:t>85.00</w:t>
        <w:tab/>
        <w:t>24 242002</w:t>
        <w:tab/>
        <w:t>300.00</w:t>
        <w:tab/>
        <w:t>24 242003</w:t>
        <w:tab/>
        <w:t>220.00</w:t>
        <w:tab/>
        <w:t>24 242004</w:t>
        <w:tab/>
        <w:t>200.00</w:t>
        <w:tab/>
        <w:t>24 242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2006</w:t>
        <w:tab/>
        <w:t>150.00</w:t>
        <w:tab/>
        <w:t>24 242007</w:t>
        <w:tab/>
        <w:t>180.00</w:t>
        <w:tab/>
        <w:t>24 242008</w:t>
        <w:tab/>
        <w:t>200.00</w:t>
        <w:tab/>
        <w:t>24 242009</w:t>
        <w:tab/>
        <w:t>199.00</w:t>
        <w:tab/>
        <w:t>24 243001</w:t>
        <w:tab/>
        <w:t>79.00</w:t>
        <w:tab/>
        <w:t>24 243002</w:t>
        <w:tab/>
        <w:t>6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3003</w:t>
        <w:tab/>
        <w:t>197.86</w:t>
        <w:tab/>
        <w:t>24 243004</w:t>
        <w:tab/>
        <w:t>73.81</w:t>
        <w:tab/>
        <w:t>24 243005</w:t>
        <w:tab/>
        <w:t>150.00</w:t>
        <w:tab/>
        <w:t>24 243006</w:t>
        <w:tab/>
        <w:t>24.63</w:t>
        <w:tab/>
        <w:t>24 244001</w:t>
        <w:tab/>
        <w:t>220.00</w:t>
        <w:tab/>
        <w:t>24 244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4003</w:t>
        <w:tab/>
        <w:t>400.00</w:t>
        <w:tab/>
        <w:t>24 244004</w:t>
        <w:tab/>
        <w:t>380.00</w:t>
        <w:tab/>
        <w:t>24 245001</w:t>
        <w:tab/>
        <w:t>600.00</w:t>
        <w:tab/>
        <w:t>24 245002</w:t>
        <w:tab/>
        <w:t>450.00</w:t>
        <w:tab/>
        <w:t>24 245003</w:t>
        <w:tab/>
        <w:t>700.00</w:t>
        <w:tab/>
        <w:t>24 245004</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6001</w:t>
        <w:tab/>
        <w:t>100.00</w:t>
        <w:tab/>
        <w:t>24 246002</w:t>
        <w:tab/>
        <w:t>150.00</w:t>
        <w:tab/>
        <w:t>24 246003</w:t>
        <w:tab/>
        <w:t>150.00</w:t>
        <w:tab/>
        <w:t>24 246004</w:t>
        <w:tab/>
        <w:t>65.00</w:t>
        <w:tab/>
        <w:t>24 246005</w:t>
        <w:tab/>
        <w:t>189.00</w:t>
        <w:tab/>
        <w:t>24 246006</w:t>
        <w:tab/>
        <w:t>8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6007</w:t>
        <w:tab/>
        <w:t>364.00</w:t>
        <w:tab/>
        <w:t>24 246009</w:t>
        <w:tab/>
        <w:t>250.00</w:t>
        <w:tab/>
        <w:t>24 246010</w:t>
        <w:tab/>
        <w:t>60.00</w:t>
        <w:tab/>
        <w:t>24 246011</w:t>
        <w:tab/>
        <w:t>340.00</w:t>
        <w:tab/>
        <w:t>24 246012</w:t>
        <w:tab/>
        <w:t>35.00</w:t>
        <w:tab/>
        <w:t>24 24601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7001</w:t>
        <w:tab/>
        <w:t>70.00</w:t>
        <w:tab/>
        <w:t>24 247002</w:t>
        <w:tab/>
        <w:t>247.52</w:t>
        <w:tab/>
        <w:t>24 247003</w:t>
        <w:tab/>
        <w:t>195.00</w:t>
        <w:tab/>
        <w:t>24 247004</w:t>
        <w:tab/>
        <w:t>179.00</w:t>
        <w:tab/>
        <w:t>24 247005</w:t>
        <w:tab/>
        <w:t>2330.00</w:t>
        <w:tab/>
        <w:t>24 247006</w:t>
        <w:tab/>
        <w:t>29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7007</w:t>
        <w:tab/>
        <w:t>1795.50</w:t>
        <w:tab/>
        <w:t>24 247008</w:t>
        <w:tab/>
        <w:t>9215.00</w:t>
        <w:tab/>
        <w:t>24 247009</w:t>
        <w:tab/>
        <w:t>1152.00</w:t>
        <w:tab/>
        <w:t>24 247010</w:t>
        <w:tab/>
        <w:t>1350.00</w:t>
        <w:tab/>
        <w:t>24 247011</w:t>
        <w:tab/>
        <w:t>3853.41</w:t>
        <w:tab/>
        <w:t>24 247012</w:t>
        <w:tab/>
        <w:t>4081.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7013</w:t>
        <w:tab/>
        <w:t>3890.00</w:t>
        <w:tab/>
        <w:t>24 248001</w:t>
        <w:tab/>
        <w:t>75.00</w:t>
        <w:tab/>
        <w:t>24 248002</w:t>
        <w:tab/>
        <w:t>94.00</w:t>
        <w:tab/>
        <w:t>24 248003</w:t>
        <w:tab/>
        <w:t>92.50</w:t>
        <w:tab/>
        <w:t>24 248004</w:t>
        <w:tab/>
        <w:t>84.00</w:t>
        <w:tab/>
        <w:t>24 248005</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49001</w:t>
        <w:tab/>
        <w:t>40.00</w:t>
        <w:tab/>
        <w:t>24 249004</w:t>
        <w:tab/>
        <w:t>60.00</w:t>
        <w:tab/>
        <w:t>24 249008</w:t>
        <w:tab/>
        <w:t>50.00</w:t>
        <w:tab/>
        <w:t>24 250001</w:t>
        <w:tab/>
        <w:t>6840.88</w:t>
        <w:tab/>
        <w:t>24 250002</w:t>
        <w:tab/>
        <w:t>561.38</w:t>
        <w:tab/>
        <w:t>24 250003</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0010</w:t>
        <w:tab/>
        <w:t>450.00</w:t>
        <w:tab/>
        <w:t>24 250011</w:t>
        <w:tab/>
        <w:t>195850.00</w:t>
        <w:tab/>
        <w:t>24 251001</w:t>
        <w:tab/>
        <w:t>390.00</w:t>
        <w:tab/>
        <w:t>24 251002</w:t>
        <w:tab/>
        <w:t>299.00</w:t>
        <w:tab/>
        <w:t>24 251003</w:t>
        <w:tab/>
        <w:t>730.00</w:t>
        <w:tab/>
        <w:t>24 251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1005</w:t>
        <w:tab/>
        <w:t>679.00</w:t>
        <w:tab/>
        <w:t>24 251006</w:t>
        <w:tab/>
        <w:t>599.00</w:t>
        <w:tab/>
        <w:t>24 251007</w:t>
        <w:tab/>
        <w:t>380.00</w:t>
        <w:tab/>
        <w:t>24 251008</w:t>
        <w:tab/>
        <w:t>719.00</w:t>
        <w:tab/>
        <w:t>24 251009</w:t>
        <w:tab/>
        <w:t>455.00</w:t>
        <w:tab/>
        <w:t>24 251010</w:t>
        <w:tab/>
        <w:t>3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1011</w:t>
        <w:tab/>
        <w:t>431.05</w:t>
        <w:tab/>
        <w:t>24 251012</w:t>
        <w:tab/>
        <w:t>302.00</w:t>
        <w:tab/>
        <w:t>24 251013</w:t>
        <w:tab/>
        <w:t>348.00</w:t>
        <w:tab/>
        <w:t>24 251014</w:t>
        <w:tab/>
        <w:t>270.00</w:t>
        <w:tab/>
        <w:t>24 251015</w:t>
        <w:tab/>
        <w:t>380.00</w:t>
        <w:tab/>
        <w:t>24 251016</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2001</w:t>
        <w:tab/>
        <w:t>424.00</w:t>
        <w:tab/>
        <w:t>24 252002</w:t>
        <w:tab/>
        <w:t>469.00</w:t>
        <w:tab/>
        <w:t>24 252003</w:t>
        <w:tab/>
        <w:t>373.00</w:t>
        <w:tab/>
        <w:t>24 252004</w:t>
        <w:tab/>
        <w:t>328.00</w:t>
        <w:tab/>
        <w:t>24 253002</w:t>
        <w:tab/>
        <w:t>1026.00</w:t>
        <w:tab/>
        <w:t>24 253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3010</w:t>
        <w:tab/>
        <w:t>20.00</w:t>
        <w:tab/>
        <w:t>24 254001</w:t>
        <w:tab/>
        <w:t>50.00</w:t>
        <w:tab/>
        <w:t>24 254002</w:t>
        <w:tab/>
        <w:t>59.90</w:t>
        <w:tab/>
        <w:t>24 254003</w:t>
        <w:tab/>
        <w:t>31.00</w:t>
        <w:tab/>
        <w:t>24 254004</w:t>
        <w:tab/>
        <w:t>69.00</w:t>
        <w:tab/>
        <w:t>24 254005</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4006</w:t>
        <w:tab/>
        <w:t>120.00</w:t>
        <w:tab/>
        <w:t>24 254007</w:t>
        <w:tab/>
        <w:t>23.00</w:t>
        <w:tab/>
        <w:t>24 254008</w:t>
        <w:tab/>
        <w:t>114.59</w:t>
        <w:tab/>
        <w:t>24 254009</w:t>
        <w:tab/>
        <w:t>53.00</w:t>
        <w:tab/>
        <w:t>24 254010</w:t>
        <w:tab/>
        <w:t>10.00</w:t>
        <w:tab/>
        <w:t>24 254011</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5001</w:t>
        <w:tab/>
        <w:t>11091.75</w:t>
        <w:tab/>
        <w:t>24 255002</w:t>
        <w:tab/>
        <w:t>7600.75</w:t>
        <w:tab/>
        <w:t>24 255003</w:t>
        <w:tab/>
        <w:t>11685.50</w:t>
        <w:tab/>
        <w:t>24 255004</w:t>
        <w:tab/>
        <w:t>11785.00</w:t>
        <w:tab/>
        <w:t>24 255005</w:t>
        <w:tab/>
        <w:t>9222.25</w:t>
        <w:tab/>
        <w:t>24 255006</w:t>
        <w:tab/>
        <w:t>2035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6001</w:t>
        <w:tab/>
        <w:t>2141.67</w:t>
        <w:tab/>
        <w:t>24 256002</w:t>
        <w:tab/>
        <w:t>2291.67</w:t>
        <w:tab/>
        <w:t>24 256003</w:t>
        <w:tab/>
        <w:t>3508.33</w:t>
        <w:tab/>
        <w:t>24 256004</w:t>
        <w:tab/>
        <w:t>2878.75</w:t>
        <w:tab/>
        <w:t>24 257001</w:t>
        <w:tab/>
        <w:t>5587.75</w:t>
        <w:tab/>
        <w:t>24 257002</w:t>
        <w:tab/>
        <w:t>36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7003</w:t>
        <w:tab/>
        <w:t>2916.67</w:t>
        <w:tab/>
        <w:t>24 257004</w:t>
        <w:tab/>
        <w:t>4625.00</w:t>
        <w:tab/>
        <w:t>24 258001</w:t>
        <w:tab/>
        <w:t>6488.54</w:t>
        <w:tab/>
        <w:t>24 258002</w:t>
        <w:tab/>
        <w:t>2512.50</w:t>
        <w:tab/>
        <w:t>24 258003</w:t>
        <w:tab/>
        <w:t>7048.36</w:t>
        <w:tab/>
        <w:t>24 258004</w:t>
        <w:tab/>
        <w:t>49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59001</w:t>
        <w:tab/>
        <w:t>893.49</w:t>
        <w:tab/>
        <w:t>24 259002</w:t>
        <w:tab/>
        <w:t>2079.17</w:t>
        <w:tab/>
        <w:t>24 259003</w:t>
        <w:tab/>
        <w:t>1729.17</w:t>
        <w:tab/>
        <w:t>24 259004</w:t>
        <w:tab/>
        <w:t>2021.50</w:t>
        <w:tab/>
        <w:t>24 260001</w:t>
        <w:tab/>
        <w:t>11701.50</w:t>
        <w:tab/>
        <w:t>24 260002</w:t>
        <w:tab/>
        <w:t>729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0003</w:t>
        <w:tab/>
        <w:t>7088.33</w:t>
        <w:tab/>
        <w:t>24 260004</w:t>
        <w:tab/>
        <w:t>1555.83</w:t>
        <w:tab/>
        <w:t>24 261001</w:t>
        <w:tab/>
        <w:t>895.83</w:t>
        <w:tab/>
        <w:t>24 261002</w:t>
        <w:tab/>
        <w:t>1458.33</w:t>
        <w:tab/>
        <w:t>24 261003</w:t>
        <w:tab/>
        <w:t>2458.33</w:t>
        <w:tab/>
        <w:t>24 261004</w:t>
        <w:tab/>
        <w:t>25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2001</w:t>
        <w:tab/>
        <w:t>3899.00</w:t>
        <w:tab/>
        <w:t>24 262002</w:t>
        <w:tab/>
        <w:t>2800.00</w:t>
        <w:tab/>
        <w:t>24 262003</w:t>
        <w:tab/>
        <w:t>20100.00</w:t>
        <w:tab/>
        <w:t>24 262004</w:t>
        <w:tab/>
        <w:t>12750.00</w:t>
        <w:tab/>
        <w:t>24 263001</w:t>
        <w:tab/>
        <w:t>35.00</w:t>
        <w:tab/>
        <w:t>24 263002</w:t>
        <w:tab/>
        <w:t>9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3003</w:t>
        <w:tab/>
        <w:t>270.00</w:t>
        <w:tab/>
        <w:t>24 263004</w:t>
        <w:tab/>
        <w:t>1200.00</w:t>
        <w:tab/>
        <w:t>24 264001</w:t>
        <w:tab/>
        <w:t>152.50</w:t>
        <w:tab/>
        <w:t>24 264002</w:t>
        <w:tab/>
        <w:t>300.00</w:t>
        <w:tab/>
        <w:t>24 264003</w:t>
        <w:tab/>
        <w:t>390.00</w:t>
        <w:tab/>
        <w:t>24 264004</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5001</w:t>
        <w:tab/>
        <w:t>135.00</w:t>
        <w:tab/>
        <w:t>24 265002</w:t>
        <w:tab/>
        <w:t>190.00</w:t>
        <w:tab/>
        <w:t>24 265003</w:t>
        <w:tab/>
        <w:t>80.00</w:t>
        <w:tab/>
        <w:t>24 265004</w:t>
        <w:tab/>
        <w:t>265.00</w:t>
        <w:tab/>
        <w:t>24 265005</w:t>
        <w:tab/>
        <w:t>190.00</w:t>
        <w:tab/>
        <w:t>24 265006</w:t>
        <w:tab/>
        <w:t>1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5007</w:t>
        <w:tab/>
        <w:t>102.00</w:t>
        <w:tab/>
        <w:t>24 265008</w:t>
        <w:tab/>
        <w:t>170.00</w:t>
        <w:tab/>
        <w:t>24 265009</w:t>
        <w:tab/>
        <w:t>190.00</w:t>
        <w:tab/>
        <w:t>24 266001</w:t>
        <w:tab/>
        <w:t>109.00</w:t>
        <w:tab/>
        <w:t>24 266002</w:t>
        <w:tab/>
        <w:t>63.50</w:t>
        <w:tab/>
        <w:t>24 266003</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6004</w:t>
        <w:tab/>
        <w:t>200.30</w:t>
        <w:tab/>
        <w:t>24 266005</w:t>
        <w:tab/>
        <w:t>129.90</w:t>
        <w:tab/>
        <w:t>24 266006</w:t>
        <w:tab/>
        <w:t>125.00</w:t>
        <w:tab/>
        <w:t>24 267001</w:t>
        <w:tab/>
        <w:t>220.00</w:t>
        <w:tab/>
        <w:t>24 267002</w:t>
        <w:tab/>
        <w:t>295.00</w:t>
        <w:tab/>
        <w:t>24 267003</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7004</w:t>
        <w:tab/>
        <w:t>295.00</w:t>
        <w:tab/>
        <w:t>24 267005</w:t>
        <w:tab/>
        <w:t>208.00</w:t>
        <w:tab/>
        <w:t>24 268001</w:t>
        <w:tab/>
        <w:t>149.00</w:t>
        <w:tab/>
        <w:t>24 268002</w:t>
        <w:tab/>
        <w:t>256.00</w:t>
        <w:tab/>
        <w:t>24 268003</w:t>
        <w:tab/>
        <w:t>370.00</w:t>
        <w:tab/>
        <w:t>24 268004</w:t>
        <w:tab/>
        <w:t>3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8005</w:t>
        <w:tab/>
        <w:t>315.00</w:t>
        <w:tab/>
        <w:t>24 268006</w:t>
        <w:tab/>
        <w:t>477.00</w:t>
        <w:tab/>
        <w:t>24 268007</w:t>
        <w:tab/>
        <w:t>371.00</w:t>
        <w:tab/>
        <w:t>24 268008</w:t>
        <w:tab/>
        <w:t>136.00</w:t>
        <w:tab/>
        <w:t>24 268009</w:t>
        <w:tab/>
        <w:t>315.00</w:t>
        <w:tab/>
        <w:t>24 268010</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8011</w:t>
        <w:tab/>
        <w:t>70.00</w:t>
        <w:tab/>
        <w:t>24 268012</w:t>
        <w:tab/>
        <w:t>150.00</w:t>
        <w:tab/>
        <w:t>24 268013</w:t>
        <w:tab/>
        <w:t>169.00</w:t>
        <w:tab/>
        <w:t>24 268014</w:t>
        <w:tab/>
        <w:t>40.00</w:t>
        <w:tab/>
        <w:t>24 268015</w:t>
        <w:tab/>
        <w:t>35.00</w:t>
        <w:tab/>
        <w:t>24 268016</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8017</w:t>
        <w:tab/>
        <w:t>100.00</w:t>
        <w:tab/>
        <w:t>24 268018</w:t>
        <w:tab/>
        <w:t>139.00</w:t>
        <w:tab/>
        <w:t>24 268019</w:t>
        <w:tab/>
        <w:t>135.00</w:t>
        <w:tab/>
        <w:t>24 268020</w:t>
        <w:tab/>
        <w:t>248.00</w:t>
        <w:tab/>
        <w:t>24 268021</w:t>
        <w:tab/>
        <w:t>425.00</w:t>
        <w:tab/>
        <w:t>24 268022</w:t>
        <w:tab/>
        <w:t>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68023</w:t>
        <w:tab/>
        <w:t>260.00</w:t>
        <w:tab/>
        <w:t>24 268024</w:t>
        <w:tab/>
        <w:t>323.00</w:t>
        <w:tab/>
        <w:t>24 269001</w:t>
        <w:tab/>
        <w:t>86.90</w:t>
        <w:tab/>
        <w:t>24 269002</w:t>
        <w:tab/>
        <w:t>85.00</w:t>
        <w:tab/>
        <w:t>24 269003</w:t>
        <w:tab/>
        <w:t>180.00</w:t>
        <w:tab/>
        <w:t>24 269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0001</w:t>
        <w:tab/>
        <w:t>3910.88</w:t>
        <w:tab/>
        <w:t>24 270002</w:t>
        <w:tab/>
        <w:t>2290.00</w:t>
        <w:tab/>
        <w:t>24 270003</w:t>
        <w:tab/>
        <w:t>3194.50</w:t>
        <w:tab/>
        <w:t>24 270004</w:t>
        <w:tab/>
        <w:t>2249.45</w:t>
        <w:tab/>
        <w:t>24 270007</w:t>
        <w:tab/>
        <w:t>2147.00</w:t>
        <w:tab/>
        <w:t>24 270010</w:t>
        <w:tab/>
        <w:t>3708.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0011</w:t>
        <w:tab/>
        <w:t>2613.36</w:t>
        <w:tab/>
        <w:t>24 270014</w:t>
        <w:tab/>
        <w:t>2769.00</w:t>
        <w:tab/>
        <w:t>24 270015</w:t>
        <w:tab/>
        <w:t>2027.41</w:t>
        <w:tab/>
        <w:t>24 270017</w:t>
        <w:tab/>
        <w:t>1485.00</w:t>
        <w:tab/>
        <w:t>24 270018</w:t>
        <w:tab/>
        <w:t>2300.00</w:t>
        <w:tab/>
        <w:t>24 270019</w:t>
        <w:tab/>
        <w:t>183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1001</w:t>
        <w:tab/>
        <w:t>99.88</w:t>
        <w:tab/>
        <w:t>24 272001</w:t>
        <w:tab/>
        <w:t>399.00</w:t>
        <w:tab/>
        <w:t>24 272002</w:t>
        <w:tab/>
        <w:t>539.00</w:t>
        <w:tab/>
        <w:t>24 272003</w:t>
        <w:tab/>
        <w:t>369.00</w:t>
        <w:tab/>
        <w:t>24 272004</w:t>
        <w:tab/>
        <w:t>1570.41</w:t>
        <w:tab/>
        <w:t>24 272005</w:t>
        <w:tab/>
        <w:t>5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3001</w:t>
        <w:tab/>
        <w:t>23.90</w:t>
        <w:tab/>
        <w:t>24 273002</w:t>
        <w:tab/>
        <w:t>359.90</w:t>
        <w:tab/>
        <w:t>24 273003</w:t>
        <w:tab/>
        <w:t>213.00</w:t>
        <w:tab/>
        <w:t>24 273004</w:t>
        <w:tab/>
        <w:t>241.14</w:t>
        <w:tab/>
        <w:t>24 273005</w:t>
        <w:tab/>
        <w:t>34.00</w:t>
        <w:tab/>
        <w:t>24 273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4001</w:t>
        <w:tab/>
        <w:t>41.00</w:t>
        <w:tab/>
        <w:t>24 274002</w:t>
        <w:tab/>
        <w:t>35.00</w:t>
        <w:tab/>
        <w:t>24 274003</w:t>
        <w:tab/>
        <w:t>346.67</w:t>
        <w:tab/>
        <w:t>24 274004</w:t>
        <w:tab/>
        <w:t>686.16</w:t>
        <w:tab/>
        <w:t>24 274005</w:t>
        <w:tab/>
        <w:t>328.00</w:t>
        <w:tab/>
        <w:t>24 274006</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5001</w:t>
        <w:tab/>
        <w:t>538.24</w:t>
        <w:tab/>
        <w:t>24 275002</w:t>
        <w:tab/>
        <w:t>107.00</w:t>
        <w:tab/>
        <w:t>24 275003</w:t>
        <w:tab/>
        <w:t>172.15</w:t>
        <w:tab/>
        <w:t>24 275004</w:t>
        <w:tab/>
        <w:t>5481.76</w:t>
        <w:tab/>
        <w:t>24 275005</w:t>
        <w:tab/>
        <w:t>5105.18</w:t>
        <w:tab/>
        <w:t>24 276001</w:t>
        <w:tab/>
        <w:t>63.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6002</w:t>
        <w:tab/>
        <w:t>60.40</w:t>
        <w:tab/>
        <w:t>24 276003</w:t>
        <w:tab/>
        <w:t>29.90</w:t>
        <w:tab/>
        <w:t>24 276004</w:t>
        <w:tab/>
        <w:t>46.00</w:t>
        <w:tab/>
        <w:t>24 277001</w:t>
        <w:tab/>
        <w:t>148.13</w:t>
        <w:tab/>
        <w:t>24 277002</w:t>
        <w:tab/>
        <w:t>162.22</w:t>
        <w:tab/>
        <w:t>24 277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7004</w:t>
        <w:tab/>
        <w:t>295.56</w:t>
        <w:tab/>
        <w:t>24 278001</w:t>
        <w:tab/>
        <w:t>126.00</w:t>
        <w:tab/>
        <w:t>24 278002</w:t>
        <w:tab/>
        <w:t>89.90</w:t>
        <w:tab/>
        <w:t>24 278003</w:t>
        <w:tab/>
        <w:t>819.00</w:t>
        <w:tab/>
        <w:t>24 278004</w:t>
        <w:tab/>
        <w:t>182.00</w:t>
        <w:tab/>
        <w:t>24 279001</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79002</w:t>
        <w:tab/>
        <w:t>186.00</w:t>
        <w:tab/>
        <w:t>24 279003</w:t>
        <w:tab/>
        <w:t>172.50</w:t>
        <w:tab/>
        <w:t>24 279004</w:t>
        <w:tab/>
        <w:t>113.00</w:t>
        <w:tab/>
        <w:t>24 280001</w:t>
        <w:tab/>
        <w:t>129.00</w:t>
        <w:tab/>
        <w:t>24 280002</w:t>
        <w:tab/>
        <w:t>250.00</w:t>
        <w:tab/>
        <w:t>24 280003</w:t>
        <w:tab/>
        <w:t>132.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0004</w:t>
        <w:tab/>
        <w:t>82.50</w:t>
        <w:tab/>
        <w:t>24 280005</w:t>
        <w:tab/>
        <w:t>81.50</w:t>
        <w:tab/>
        <w:t>24 280006</w:t>
        <w:tab/>
        <w:t>56.00</w:t>
        <w:tab/>
        <w:t>24 281001</w:t>
        <w:tab/>
        <w:t>22.88</w:t>
        <w:tab/>
        <w:t>24 281002</w:t>
        <w:tab/>
        <w:t>55.00</w:t>
        <w:tab/>
        <w:t>24 281003</w:t>
        <w:tab/>
        <w:t>2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1004</w:t>
        <w:tab/>
        <w:t>394.00</w:t>
        <w:tab/>
        <w:t>24 281005</w:t>
        <w:tab/>
        <w:t>64.50</w:t>
        <w:tab/>
        <w:t>24 281006</w:t>
        <w:tab/>
        <w:t>37.50</w:t>
        <w:tab/>
        <w:t>24 281007</w:t>
        <w:tab/>
        <w:t>22.95</w:t>
        <w:tab/>
        <w:t>24 281008</w:t>
        <w:tab/>
        <w:t>18.62</w:t>
        <w:tab/>
        <w:t>24 282001</w:t>
        <w:tab/>
        <w:t>71.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2002</w:t>
        <w:tab/>
        <w:t>53.81</w:t>
        <w:tab/>
        <w:t>24 282003</w:t>
        <w:tab/>
        <w:t>160.00</w:t>
        <w:tab/>
        <w:t>24 282004</w:t>
        <w:tab/>
        <w:t>113.33</w:t>
        <w:tab/>
        <w:t>24 282005</w:t>
        <w:tab/>
        <w:t>312.50</w:t>
        <w:tab/>
        <w:t>24 283001</w:t>
        <w:tab/>
        <w:t>33.90</w:t>
        <w:tab/>
        <w:t>24 283002</w:t>
        <w:tab/>
        <w:t>44.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3003</w:t>
        <w:tab/>
        <w:t>33.98</w:t>
        <w:tab/>
        <w:t>24 283004</w:t>
        <w:tab/>
        <w:t>37.00</w:t>
        <w:tab/>
        <w:t>24 283005</w:t>
        <w:tab/>
        <w:t>30.00</w:t>
        <w:tab/>
        <w:t>24 284001</w:t>
        <w:tab/>
        <w:t>36.50</w:t>
        <w:tab/>
        <w:t>24 284002</w:t>
        <w:tab/>
        <w:t>44.00</w:t>
        <w:tab/>
        <w:t>24 284003</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4004</w:t>
        <w:tab/>
        <w:t>51.98</w:t>
        <w:tab/>
        <w:t>24 284005</w:t>
        <w:tab/>
        <w:t>113.00</w:t>
        <w:tab/>
        <w:t>24 284006</w:t>
        <w:tab/>
        <w:t>43.50</w:t>
        <w:tab/>
        <w:t>24 284007</w:t>
        <w:tab/>
        <w:t>60.14</w:t>
        <w:tab/>
        <w:t>24 284008</w:t>
        <w:tab/>
        <w:t>109.00</w:t>
        <w:tab/>
        <w:t>24 285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5002</w:t>
        <w:tab/>
        <w:t>371.93</w:t>
        <w:tab/>
        <w:t>24 285003</w:t>
        <w:tab/>
        <w:t>250.00</w:t>
        <w:tab/>
        <w:t>24 285004</w:t>
        <w:tab/>
        <w:t>180.00</w:t>
        <w:tab/>
        <w:t>24 286001</w:t>
        <w:tab/>
        <w:t>250.00</w:t>
        <w:tab/>
        <w:t>24 286002</w:t>
        <w:tab/>
        <w:t>500.17</w:t>
        <w:tab/>
        <w:t>24 286003</w:t>
        <w:tab/>
        <w:t>47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6004</w:t>
        <w:tab/>
        <w:t>300.00</w:t>
        <w:tab/>
        <w:t>24 286005</w:t>
        <w:tab/>
        <w:t>200.00</w:t>
        <w:tab/>
        <w:t>24 286006</w:t>
        <w:tab/>
        <w:t>250.00</w:t>
        <w:tab/>
        <w:t>24 287001</w:t>
        <w:tab/>
        <w:t>3680.00</w:t>
        <w:tab/>
        <w:t>24 287002</w:t>
        <w:tab/>
        <w:t>4500.00</w:t>
        <w:tab/>
        <w:t>24 287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7004</w:t>
        <w:tab/>
        <w:t>50.00</w:t>
        <w:tab/>
        <w:t>24 287005</w:t>
        <w:tab/>
        <w:t>95.00</w:t>
        <w:tab/>
        <w:t>24 287006</w:t>
        <w:tab/>
        <w:t>40.00</w:t>
        <w:tab/>
        <w:t>24 287007</w:t>
        <w:tab/>
        <w:t>161.50</w:t>
        <w:tab/>
        <w:t>24 288002</w:t>
        <w:tab/>
        <w:t>399.00</w:t>
        <w:tab/>
        <w:t>24 288003</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8004</w:t>
        <w:tab/>
        <w:t>323.00</w:t>
        <w:tab/>
        <w:t>24 288005</w:t>
        <w:tab/>
        <w:t>5919.00</w:t>
        <w:tab/>
        <w:t>24 288010</w:t>
        <w:tab/>
        <w:t>65.00</w:t>
        <w:tab/>
        <w:t>24 288011</w:t>
        <w:tab/>
        <w:t>4222.00</w:t>
        <w:tab/>
        <w:t>24 288012</w:t>
        <w:tab/>
        <w:t>4199.00</w:t>
        <w:tab/>
        <w:t>24 28801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88014</w:t>
        <w:tab/>
        <w:t>295.00</w:t>
        <w:tab/>
        <w:t>24 288015</w:t>
        <w:tab/>
        <w:t>500.00</w:t>
        <w:tab/>
        <w:t>24 289001</w:t>
        <w:tab/>
        <w:t>2816.67</w:t>
        <w:tab/>
        <w:t>24 289002</w:t>
        <w:tab/>
        <w:t>4583.33</w:t>
        <w:tab/>
        <w:t>24 289003</w:t>
        <w:tab/>
        <w:t>2654.58</w:t>
        <w:tab/>
        <w:t>24 289004</w:t>
        <w:tab/>
        <w:t>65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90001</w:t>
        <w:tab/>
        <w:t>217.00</w:t>
        <w:tab/>
        <w:t>24 290002</w:t>
        <w:tab/>
        <w:t>1655.00</w:t>
        <w:tab/>
        <w:t>24 290003</w:t>
        <w:tab/>
        <w:t>522.00</w:t>
        <w:tab/>
        <w:t>24 290004</w:t>
        <w:tab/>
        <w:t>261.00</w:t>
        <w:tab/>
        <w:t>24 290005</w:t>
        <w:tab/>
        <w:t>217.14</w:t>
        <w:tab/>
        <w:t>24 291001</w:t>
        <w:tab/>
        <w:t>4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4 291002</w:t>
        <w:tab/>
        <w:t>31500.00</w:t>
        <w:tab/>
        <w:t>24 291003</w:t>
        <w:tab/>
        <w:t>48000.00</w:t>
        <w:tab/>
        <w:t>24 291004</w:t>
        <w:tab/>
        <w:t>33500.00</w:t>
        <w:tab/>
        <w:t>24 292001</w:t>
        <w:tab/>
        <w:t>1250.00</w:t>
        <w:tab/>
        <w:t>24 292002</w:t>
        <w:tab/>
        <w:t>2746.00</w:t>
        <w:tab/>
        <w:t>24 292003</w:t>
        <w:tab/>
        <w:t>437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1001</w:t>
        <w:tab/>
        <w:t>24.44</w:t>
        <w:tab/>
        <w:t>25 001002</w:t>
        <w:tab/>
        <w:t>38.78</w:t>
        <w:tab/>
        <w:t>25 001003</w:t>
        <w:tab/>
        <w:t>50.55</w:t>
        <w:tab/>
        <w:t>25 001004</w:t>
        <w:tab/>
        <w:t>23.90</w:t>
        <w:tab/>
        <w:t>25 001005</w:t>
        <w:tab/>
        <w:t>177.86</w:t>
        <w:tab/>
        <w:t>25 002001</w:t>
        <w:tab/>
        <w:t>18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2002</w:t>
        <w:tab/>
        <w:t>68.00</w:t>
        <w:tab/>
        <w:t>25 002003</w:t>
        <w:tab/>
        <w:t>322.58</w:t>
        <w:tab/>
        <w:t>25 002004</w:t>
        <w:tab/>
        <w:t>338.71</w:t>
        <w:tab/>
        <w:t>25 002005</w:t>
        <w:tab/>
        <w:t>313.64</w:t>
        <w:tab/>
        <w:t>25 003001</w:t>
        <w:tab/>
        <w:t>75.00</w:t>
        <w:tab/>
        <w:t>25 003002</w:t>
        <w:tab/>
        <w:t>153.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3003</w:t>
        <w:tab/>
        <w:t>159.64</w:t>
        <w:tab/>
        <w:t>25 003004</w:t>
        <w:tab/>
        <w:t>147.32</w:t>
        <w:tab/>
        <w:t>25 004001</w:t>
        <w:tab/>
        <w:t>87.72</w:t>
        <w:tab/>
        <w:t>25 004002</w:t>
        <w:tab/>
        <w:t>212.27</w:t>
        <w:tab/>
        <w:t>25 004003</w:t>
        <w:tab/>
        <w:t>126.40</w:t>
        <w:tab/>
        <w:t>25 004004</w:t>
        <w:tab/>
        <w:t>11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4005</w:t>
        <w:tab/>
        <w:t>281.67</w:t>
        <w:tab/>
        <w:t>25 004006</w:t>
        <w:tab/>
        <w:t>224.58</w:t>
        <w:tab/>
        <w:t>25 004007</w:t>
        <w:tab/>
        <w:t>144.12</w:t>
        <w:tab/>
        <w:t>25 004008</w:t>
        <w:tab/>
        <w:t>233.97</w:t>
        <w:tab/>
        <w:t>25 004009</w:t>
        <w:tab/>
        <w:t>233.92</w:t>
        <w:tab/>
        <w:t>25 004010</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4011</w:t>
        <w:tab/>
        <w:t>27.00</w:t>
        <w:tab/>
        <w:t>25 004012</w:t>
        <w:tab/>
        <w:t>197.08</w:t>
        <w:tab/>
        <w:t>25 004013</w:t>
        <w:tab/>
        <w:t>129.55</w:t>
        <w:tab/>
        <w:t>25 005001</w:t>
        <w:tab/>
        <w:t>34.38</w:t>
        <w:tab/>
        <w:t>25 005002</w:t>
        <w:tab/>
        <w:t>19.69</w:t>
        <w:tab/>
        <w:t>25 005003</w:t>
        <w:tab/>
        <w:t>8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5004</w:t>
        <w:tab/>
        <w:t>88.00</w:t>
        <w:tab/>
        <w:t>25 005005</w:t>
        <w:tab/>
        <w:t>52.50</w:t>
        <w:tab/>
        <w:t>25 006001</w:t>
        <w:tab/>
        <w:t>35.80</w:t>
        <w:tab/>
        <w:t>25 006002</w:t>
        <w:tab/>
        <w:t>31.50</w:t>
        <w:tab/>
        <w:t>25 006003</w:t>
        <w:tab/>
        <w:t>41.90</w:t>
        <w:tab/>
        <w:t>25 006004</w:t>
        <w:tab/>
        <w:t>47.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7001</w:t>
        <w:tab/>
        <w:t>155.63</w:t>
        <w:tab/>
        <w:t>25 007002</w:t>
        <w:tab/>
        <w:t>17.60</w:t>
        <w:tab/>
        <w:t>25 007003</w:t>
        <w:tab/>
        <w:t>16.00</w:t>
        <w:tab/>
        <w:t>25 007004</w:t>
        <w:tab/>
        <w:t>131.76</w:t>
        <w:tab/>
        <w:t>25 007005</w:t>
        <w:tab/>
        <w:t>22.00</w:t>
        <w:tab/>
        <w:t>25 007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7007</w:t>
        <w:tab/>
        <w:t>23.00</w:t>
        <w:tab/>
        <w:t>25 007008</w:t>
        <w:tab/>
        <w:t>26.00</w:t>
        <w:tab/>
        <w:t>25 007009</w:t>
        <w:tab/>
        <w:t>300.40</w:t>
        <w:tab/>
        <w:t>25 007010</w:t>
        <w:tab/>
        <w:t>22.50</w:t>
        <w:tab/>
        <w:t>25 008001</w:t>
        <w:tab/>
        <w:t>2.00</w:t>
        <w:tab/>
        <w:t>25 008002</w:t>
        <w:tab/>
        <w:t>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8003</w:t>
        <w:tab/>
        <w:t>8.50</w:t>
        <w:tab/>
        <w:t>25 008004</w:t>
        <w:tab/>
        <w:t>3.59</w:t>
        <w:tab/>
        <w:t>25 008005</w:t>
        <w:tab/>
        <w:t>18.00</w:t>
        <w:tab/>
        <w:t>25 009001</w:t>
        <w:tab/>
        <w:t>82.26</w:t>
        <w:tab/>
        <w:t>25 009002</w:t>
        <w:tab/>
        <w:t>64.66</w:t>
        <w:tab/>
        <w:t>25 009003</w:t>
        <w:tab/>
        <w:t>11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09004</w:t>
        <w:tab/>
        <w:t>137.94</w:t>
        <w:tab/>
        <w:t>25 009005</w:t>
        <w:tab/>
        <w:t>69.10</w:t>
        <w:tab/>
        <w:t>25 010001</w:t>
        <w:tab/>
        <w:t>10.50</w:t>
        <w:tab/>
        <w:t>25 010002</w:t>
        <w:tab/>
        <w:t>12.00</w:t>
        <w:tab/>
        <w:t>25 010003</w:t>
        <w:tab/>
        <w:t>6.00</w:t>
        <w:tab/>
        <w:t>25 010004</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0005</w:t>
        <w:tab/>
        <w:t>8.00</w:t>
        <w:tab/>
        <w:t>25 011001</w:t>
        <w:tab/>
        <w:t>42.10</w:t>
        <w:tab/>
        <w:t>25 011002</w:t>
        <w:tab/>
        <w:t>52.50</w:t>
        <w:tab/>
        <w:t>25 011003</w:t>
        <w:tab/>
        <w:t>52.50</w:t>
        <w:tab/>
        <w:t>25 011004</w:t>
        <w:tab/>
        <w:t>42.50</w:t>
        <w:tab/>
        <w:t>25 011005</w:t>
        <w:tab/>
        <w:t>6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1006</w:t>
        <w:tab/>
        <w:t>42.50</w:t>
        <w:tab/>
        <w:t>25 011007</w:t>
        <w:tab/>
        <w:t>50.00</w:t>
        <w:tab/>
        <w:t>25 012001</w:t>
        <w:tab/>
        <w:t>20.00</w:t>
        <w:tab/>
        <w:t>25 012002</w:t>
        <w:tab/>
        <w:t>136.36</w:t>
        <w:tab/>
        <w:t>25 012003</w:t>
        <w:tab/>
        <w:t>227.27</w:t>
        <w:tab/>
        <w:t>25 012004</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2005</w:t>
        <w:tab/>
        <w:t>22.50</w:t>
        <w:tab/>
        <w:t>25 013001</w:t>
        <w:tab/>
        <w:t>155.00</w:t>
        <w:tab/>
        <w:t>25 013002</w:t>
        <w:tab/>
        <w:t>150.95</w:t>
        <w:tab/>
        <w:t>25 013003</w:t>
        <w:tab/>
        <w:t>790.00</w:t>
        <w:tab/>
        <w:t>25 013004</w:t>
        <w:tab/>
        <w:t>490.00</w:t>
        <w:tab/>
        <w:t>25 014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4002</w:t>
        <w:tab/>
        <w:t>28.00</w:t>
        <w:tab/>
        <w:t>25 014003</w:t>
        <w:tab/>
        <w:t>26.00</w:t>
        <w:tab/>
        <w:t>25 014004</w:t>
        <w:tab/>
        <w:t>25.00</w:t>
        <w:tab/>
        <w:t>25 014005</w:t>
        <w:tab/>
        <w:t>28.00</w:t>
        <w:tab/>
        <w:t>25 014006</w:t>
        <w:tab/>
        <w:t>26.00</w:t>
        <w:tab/>
        <w:t>25 014007</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4008</w:t>
        <w:tab/>
        <w:t>28.00</w:t>
        <w:tab/>
        <w:t>25 015001</w:t>
        <w:tab/>
        <w:t>45.00</w:t>
        <w:tab/>
        <w:t>25 015002</w:t>
        <w:tab/>
        <w:t>27.90</w:t>
        <w:tab/>
        <w:t>25 015003</w:t>
        <w:tab/>
        <w:t>24.90</w:t>
        <w:tab/>
        <w:t>25 015004</w:t>
        <w:tab/>
        <w:t>55.00</w:t>
        <w:tab/>
        <w:t>25 015005</w:t>
        <w:tab/>
        <w:t>2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5006</w:t>
        <w:tab/>
        <w:t>27.50</w:t>
        <w:tab/>
        <w:t>25 016001</w:t>
        <w:tab/>
        <w:t>106.25</w:t>
        <w:tab/>
        <w:t>25 016002</w:t>
        <w:tab/>
        <w:t>80.00</w:t>
        <w:tab/>
        <w:t>25 016003</w:t>
        <w:tab/>
        <w:t>192.50</w:t>
        <w:tab/>
        <w:t>25 016004</w:t>
        <w:tab/>
        <w:t>127.30</w:t>
        <w:tab/>
        <w:t>25 016005</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7001</w:t>
        <w:tab/>
        <w:t>132.00</w:t>
        <w:tab/>
        <w:t>25 017002</w:t>
        <w:tab/>
        <w:t>49.90</w:t>
        <w:tab/>
        <w:t>25 017003</w:t>
        <w:tab/>
        <w:t>104.50</w:t>
        <w:tab/>
        <w:t>25 017004</w:t>
        <w:tab/>
        <w:t>112.00</w:t>
        <w:tab/>
        <w:t>25 017005</w:t>
        <w:tab/>
        <w:t>93.90</w:t>
        <w:tab/>
        <w:t>25 017006</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7007</w:t>
        <w:tab/>
        <w:t>115.23</w:t>
        <w:tab/>
        <w:t>25 017008</w:t>
        <w:tab/>
        <w:t>130.00</w:t>
        <w:tab/>
        <w:t>25 017009</w:t>
        <w:tab/>
        <w:t>99.90</w:t>
        <w:tab/>
        <w:t>25 017010</w:t>
        <w:tab/>
        <w:t>132.50</w:t>
        <w:tab/>
        <w:t>25 017011</w:t>
        <w:tab/>
        <w:t>129.99</w:t>
        <w:tab/>
        <w:t>25 017012</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7013</w:t>
        <w:tab/>
        <w:t>129.00</w:t>
        <w:tab/>
        <w:t>25 017014</w:t>
        <w:tab/>
        <w:t>132.90</w:t>
        <w:tab/>
        <w:t>25 017015</w:t>
        <w:tab/>
        <w:t>86.00</w:t>
        <w:tab/>
        <w:t>25 017016</w:t>
        <w:tab/>
        <w:t>93.23</w:t>
        <w:tab/>
        <w:t>25 017017</w:t>
        <w:tab/>
        <w:t>95.00</w:t>
        <w:tab/>
        <w:t>25 01701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01</w:t>
        <w:tab/>
        <w:t>180.00</w:t>
        <w:tab/>
        <w:t>25 018002</w:t>
        <w:tab/>
        <w:t>222.50</w:t>
        <w:tab/>
        <w:t>25 018003</w:t>
        <w:tab/>
        <w:t>195.00</w:t>
        <w:tab/>
        <w:t>25 018004</w:t>
        <w:tab/>
        <w:t>257.13</w:t>
        <w:tab/>
        <w:t>25 018005</w:t>
        <w:tab/>
        <w:t>196.00</w:t>
        <w:tab/>
        <w:t>25 018006</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07</w:t>
        <w:tab/>
        <w:t>112.90</w:t>
        <w:tab/>
        <w:t>25 018008</w:t>
        <w:tab/>
        <w:t>140.57</w:t>
        <w:tab/>
        <w:t>25 018009</w:t>
        <w:tab/>
        <w:t>205.00</w:t>
        <w:tab/>
        <w:t>25 018010</w:t>
        <w:tab/>
        <w:t>239.99</w:t>
        <w:tab/>
        <w:t>25 018011</w:t>
        <w:tab/>
        <w:t>195.00</w:t>
        <w:tab/>
        <w:t>25 018012</w:t>
        <w:tab/>
        <w:t>1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13</w:t>
        <w:tab/>
        <w:t>279.00</w:t>
        <w:tab/>
        <w:t>25 018014</w:t>
        <w:tab/>
        <w:t>130.75</w:t>
        <w:tab/>
        <w:t>25 018015</w:t>
        <w:tab/>
        <w:t>204.90</w:t>
        <w:tab/>
        <w:t>25 018016</w:t>
        <w:tab/>
        <w:t>145.00</w:t>
        <w:tab/>
        <w:t>25 018017</w:t>
        <w:tab/>
        <w:t>134.00</w:t>
        <w:tab/>
        <w:t>25 018018</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19</w:t>
        <w:tab/>
        <w:t>171.05</w:t>
        <w:tab/>
        <w:t>25 018020</w:t>
        <w:tab/>
        <w:t>245.33</w:t>
        <w:tab/>
        <w:t>25 018021</w:t>
        <w:tab/>
        <w:t>239.00</w:t>
        <w:tab/>
        <w:t>25 018022</w:t>
        <w:tab/>
        <w:t>529.00</w:t>
        <w:tab/>
        <w:t>25 018023</w:t>
        <w:tab/>
        <w:t>249.00</w:t>
        <w:tab/>
        <w:t>25 018024</w:t>
        <w:tab/>
        <w:t>37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25</w:t>
        <w:tab/>
        <w:t>215.93</w:t>
        <w:tab/>
        <w:t>25 018026</w:t>
        <w:tab/>
        <w:t>429.00</w:t>
        <w:tab/>
        <w:t>25 018027</w:t>
        <w:tab/>
        <w:t>179.00</w:t>
        <w:tab/>
        <w:t>25 018028</w:t>
        <w:tab/>
        <w:t>176.90</w:t>
        <w:tab/>
        <w:t>25 018029</w:t>
        <w:tab/>
        <w:t>187.50</w:t>
        <w:tab/>
        <w:t>25 018030</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31</w:t>
        <w:tab/>
        <w:t>374.50</w:t>
        <w:tab/>
        <w:t>25 018032</w:t>
        <w:tab/>
        <w:t>140.90</w:t>
        <w:tab/>
        <w:t>25 018033</w:t>
        <w:tab/>
        <w:t>180.00</w:t>
        <w:tab/>
        <w:t>25 018034</w:t>
        <w:tab/>
        <w:t>160.67</w:t>
        <w:tab/>
        <w:t>25 018035</w:t>
        <w:tab/>
        <w:t>250.90</w:t>
        <w:tab/>
        <w:t>25 018036</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8037</w:t>
        <w:tab/>
        <w:t>159.99</w:t>
        <w:tab/>
        <w:t>25 018038</w:t>
        <w:tab/>
        <w:t>199.94</w:t>
        <w:tab/>
        <w:t>25 018039</w:t>
        <w:tab/>
        <w:t>151.00</w:t>
        <w:tab/>
        <w:t>25 018040</w:t>
        <w:tab/>
        <w:t>200.00</w:t>
        <w:tab/>
        <w:t>25 019001</w:t>
        <w:tab/>
        <w:t>135.00</w:t>
        <w:tab/>
        <w:t>25 019002</w:t>
        <w:tab/>
        <w:t>10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19003</w:t>
        <w:tab/>
        <w:t>67.30</w:t>
        <w:tab/>
        <w:t>25 019004</w:t>
        <w:tab/>
        <w:t>100.00</w:t>
        <w:tab/>
        <w:t>25 019005</w:t>
        <w:tab/>
        <w:t>73.80</w:t>
        <w:tab/>
        <w:t>25 020001</w:t>
        <w:tab/>
        <w:t>98.75</w:t>
        <w:tab/>
        <w:t>25 020002</w:t>
        <w:tab/>
        <w:t>317.65</w:t>
        <w:tab/>
        <w:t>25 020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0004</w:t>
        <w:tab/>
        <w:t>175.00</w:t>
        <w:tab/>
        <w:t>25 021001</w:t>
        <w:tab/>
        <w:t>176.00</w:t>
        <w:tab/>
        <w:t>25 021002</w:t>
        <w:tab/>
        <w:t>120.00</w:t>
        <w:tab/>
        <w:t>25 021003</w:t>
        <w:tab/>
        <w:t>160.00</w:t>
        <w:tab/>
        <w:t>25 021004</w:t>
        <w:tab/>
        <w:t>168.00</w:t>
        <w:tab/>
        <w:t>25 021005</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1006</w:t>
        <w:tab/>
        <w:t>72.12</w:t>
        <w:tab/>
        <w:t>25 021007</w:t>
        <w:tab/>
        <w:t>35.00</w:t>
        <w:tab/>
        <w:t>25 022001</w:t>
        <w:tab/>
        <w:t>48.00</w:t>
        <w:tab/>
        <w:t>25 022002</w:t>
        <w:tab/>
        <w:t>33.25</w:t>
        <w:tab/>
        <w:t>25 022003</w:t>
        <w:tab/>
        <w:t>132.50</w:t>
        <w:tab/>
        <w:t>25 022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2005</w:t>
        <w:tab/>
        <w:t>41.40</w:t>
        <w:tab/>
        <w:t>25 022006</w:t>
        <w:tab/>
        <w:t>39.90</w:t>
        <w:tab/>
        <w:t>25 022007</w:t>
        <w:tab/>
        <w:t>48.23</w:t>
        <w:tab/>
        <w:t>25 022008</w:t>
        <w:tab/>
        <w:t>52.24</w:t>
        <w:tab/>
        <w:t>25 022009</w:t>
        <w:tab/>
        <w:t>50.00</w:t>
        <w:tab/>
        <w:t>25 022010</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2011</w:t>
        <w:tab/>
        <w:t>52.00</w:t>
        <w:tab/>
        <w:t>25 022012</w:t>
        <w:tab/>
        <w:t>49.00</w:t>
        <w:tab/>
        <w:t>25 023001</w:t>
        <w:tab/>
        <w:t>57.25</w:t>
        <w:tab/>
        <w:t>25 023002</w:t>
        <w:tab/>
        <w:t>66.00</w:t>
        <w:tab/>
        <w:t>25 023003</w:t>
        <w:tab/>
        <w:t>100.94</w:t>
        <w:tab/>
        <w:t>25 023004</w:t>
        <w:tab/>
        <w:t>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3005</w:t>
        <w:tab/>
        <w:t>85.80</w:t>
        <w:tab/>
        <w:t>25 024001</w:t>
        <w:tab/>
        <w:t>285.59</w:t>
        <w:tab/>
        <w:t>25 024002</w:t>
        <w:tab/>
        <w:t>248.00</w:t>
        <w:tab/>
        <w:t>25 024003</w:t>
        <w:tab/>
        <w:t>357.00</w:t>
        <w:tab/>
        <w:t>25 024004</w:t>
        <w:tab/>
        <w:t>278.61</w:t>
        <w:tab/>
        <w:t>25 024005</w:t>
        <w:tab/>
        <w:t>1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4006</w:t>
        <w:tab/>
        <w:t>370.00</w:t>
        <w:tab/>
        <w:t>25 025001</w:t>
        <w:tab/>
        <w:t>100.00</w:t>
        <w:tab/>
        <w:t>25 025002</w:t>
        <w:tab/>
        <w:t>389.00</w:t>
        <w:tab/>
        <w:t>25 025003</w:t>
        <w:tab/>
        <w:t>103.90</w:t>
        <w:tab/>
        <w:t>25 025004</w:t>
        <w:tab/>
        <w:t>59.80</w:t>
        <w:tab/>
        <w:t>25 025005</w:t>
        <w:tab/>
        <w:t>9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6001</w:t>
        <w:tab/>
        <w:t>92.94</w:t>
        <w:tab/>
        <w:t>25 026002</w:t>
        <w:tab/>
        <w:t>117.83</w:t>
        <w:tab/>
        <w:t>25 026003</w:t>
        <w:tab/>
        <w:t>155.77</w:t>
        <w:tab/>
        <w:t>25 026004</w:t>
        <w:tab/>
        <w:t>138.13</w:t>
        <w:tab/>
        <w:t>25 027003</w:t>
        <w:tab/>
        <w:t>184.00</w:t>
        <w:tab/>
        <w:t>25 027004</w:t>
        <w:tab/>
        <w:t>18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7007</w:t>
        <w:tab/>
        <w:t>219.99</w:t>
        <w:tab/>
        <w:t>25 028001</w:t>
        <w:tab/>
        <w:t>79.99</w:t>
        <w:tab/>
        <w:t>25 028002</w:t>
        <w:tab/>
        <w:t>104.18</w:t>
        <w:tab/>
        <w:t>25 028003</w:t>
        <w:tab/>
        <w:t>120.00</w:t>
        <w:tab/>
        <w:t>25 028004</w:t>
        <w:tab/>
        <w:t>96.00</w:t>
        <w:tab/>
        <w:t>25 028005</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8006</w:t>
        <w:tab/>
        <w:t>123.45</w:t>
        <w:tab/>
        <w:t>25 028007</w:t>
        <w:tab/>
        <w:t>76.50</w:t>
        <w:tab/>
        <w:t>25 028008</w:t>
        <w:tab/>
        <w:t>88.00</w:t>
        <w:tab/>
        <w:t>25 028009</w:t>
        <w:tab/>
        <w:t>110.00</w:t>
        <w:tab/>
        <w:t>25 028010</w:t>
        <w:tab/>
        <w:t>224.23</w:t>
        <w:tab/>
        <w:t>25 028011</w:t>
        <w:tab/>
        <w:t>3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8012</w:t>
        <w:tab/>
        <w:t>149.00</w:t>
        <w:tab/>
        <w:t>25 028013</w:t>
        <w:tab/>
        <w:t>160.00</w:t>
        <w:tab/>
        <w:t>25 028014</w:t>
        <w:tab/>
        <w:t>389.00</w:t>
        <w:tab/>
        <w:t>25 028015</w:t>
        <w:tab/>
        <w:t>355.49</w:t>
        <w:tab/>
        <w:t>25 028016</w:t>
        <w:tab/>
        <w:t>341.70</w:t>
        <w:tab/>
        <w:t>25 028017</w:t>
        <w:tab/>
        <w:t>80.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8018</w:t>
        <w:tab/>
        <w:t>72.00</w:t>
        <w:tab/>
        <w:t>25 028019</w:t>
        <w:tab/>
        <w:t>89.99</w:t>
        <w:tab/>
        <w:t>25 028020</w:t>
        <w:tab/>
        <w:t>397.95</w:t>
        <w:tab/>
        <w:t>25 029001</w:t>
        <w:tab/>
        <w:t>817.65</w:t>
        <w:tab/>
        <w:t>25 029002</w:t>
        <w:tab/>
        <w:t>304.35</w:t>
        <w:tab/>
        <w:t>25 029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29004</w:t>
        <w:tab/>
        <w:t>369.99</w:t>
        <w:tab/>
        <w:t>25 030001</w:t>
        <w:tab/>
        <w:t>91.00</w:t>
        <w:tab/>
        <w:t>25 030002</w:t>
        <w:tab/>
        <w:t>35.99</w:t>
        <w:tab/>
        <w:t>25 030003</w:t>
        <w:tab/>
        <w:t>81.67</w:t>
        <w:tab/>
        <w:t>25 030004</w:t>
        <w:tab/>
        <w:t>88.00</w:t>
        <w:tab/>
        <w:t>25 030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31001</w:t>
        <w:tab/>
        <w:t>87.90</w:t>
        <w:tab/>
        <w:t>25 031002</w:t>
        <w:tab/>
        <w:t>57.13</w:t>
        <w:tab/>
        <w:t>25 031003</w:t>
        <w:tab/>
        <w:t>110.00</w:t>
        <w:tab/>
        <w:t>25 031004</w:t>
        <w:tab/>
        <w:t>97.50</w:t>
        <w:tab/>
        <w:t>25 032001</w:t>
        <w:tab/>
        <w:t>178.15</w:t>
        <w:tab/>
        <w:t>25 032002</w:t>
        <w:tab/>
        <w:t>160.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32003</w:t>
        <w:tab/>
        <w:t>145.83</w:t>
        <w:tab/>
        <w:t>25 032004</w:t>
        <w:tab/>
        <w:t>272.22</w:t>
        <w:tab/>
        <w:t>25 032005</w:t>
        <w:tab/>
        <w:t>149.78</w:t>
        <w:tab/>
        <w:t>25 032006</w:t>
        <w:tab/>
        <w:t>223.75</w:t>
        <w:tab/>
        <w:t>25 033001</w:t>
        <w:tab/>
        <w:t>77.78</w:t>
        <w:tab/>
        <w:t>25 033003</w:t>
        <w:tab/>
        <w:t>8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33005</w:t>
        <w:tab/>
        <w:t>52.63</w:t>
        <w:tab/>
        <w:t>25 033008</w:t>
        <w:tab/>
        <w:t>65.46</w:t>
        <w:tab/>
        <w:t>25 034001</w:t>
        <w:tab/>
        <w:t>28.00</w:t>
        <w:tab/>
        <w:t>25 034002</w:t>
        <w:tab/>
        <w:t>22.46</w:t>
        <w:tab/>
        <w:t>25 034003</w:t>
        <w:tab/>
        <w:t>33.00</w:t>
        <w:tab/>
        <w:t>25 034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34005</w:t>
        <w:tab/>
        <w:t>31.00</w:t>
        <w:tab/>
        <w:t>25 034006</w:t>
        <w:tab/>
        <w:t>32.50</w:t>
        <w:tab/>
        <w:t>25 034007</w:t>
        <w:tab/>
        <w:t>29.19</w:t>
        <w:tab/>
        <w:t>25 034008</w:t>
        <w:tab/>
        <w:t>29.70</w:t>
        <w:tab/>
        <w:t>25 035001</w:t>
        <w:tab/>
        <w:t>35.54</w:t>
        <w:tab/>
        <w:t>25 035002</w:t>
        <w:tab/>
        <w:t>52.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35003</w:t>
        <w:tab/>
        <w:t>35.40</w:t>
        <w:tab/>
        <w:t>25 035004</w:t>
        <w:tab/>
        <w:t>194.00</w:t>
        <w:tab/>
        <w:t>25 035005</w:t>
        <w:tab/>
        <w:t>455.50</w:t>
        <w:tab/>
        <w:t>25 035006</w:t>
        <w:tab/>
        <w:t>34.50</w:t>
        <w:tab/>
        <w:t>25 036001</w:t>
        <w:tab/>
        <w:t>230.21</w:t>
        <w:tab/>
        <w:t>25 036002</w:t>
        <w:tab/>
        <w:t>113.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36003</w:t>
        <w:tab/>
        <w:t>243.05</w:t>
        <w:tab/>
        <w:t>25 036004</w:t>
        <w:tab/>
        <w:t>142.86</w:t>
        <w:tab/>
        <w:t>25 036005</w:t>
        <w:tab/>
        <w:t>133.96</w:t>
        <w:tab/>
        <w:t>25 037001</w:t>
        <w:tab/>
        <w:t>259.90</w:t>
        <w:tab/>
        <w:t>25 037002</w:t>
        <w:tab/>
        <w:t>97.00</w:t>
        <w:tab/>
        <w:t>25 037003</w:t>
        <w:tab/>
        <w:t>10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37004</w:t>
        <w:tab/>
        <w:t>177.48</w:t>
        <w:tab/>
        <w:t>25 037005</w:t>
        <w:tab/>
        <w:t>225.00</w:t>
        <w:tab/>
        <w:t>25 038001</w:t>
        <w:tab/>
        <w:t>228.90</w:t>
        <w:tab/>
        <w:t>25 038002</w:t>
        <w:tab/>
        <w:t>155.49</w:t>
        <w:tab/>
        <w:t>25 038003</w:t>
        <w:tab/>
        <w:t>235.50</w:t>
        <w:tab/>
        <w:t>25 038004</w:t>
        <w:tab/>
        <w:t>3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39001</w:t>
        <w:tab/>
        <w:t>202.63</w:t>
        <w:tab/>
        <w:t>25 039002</w:t>
        <w:tab/>
        <w:t>245.00</w:t>
        <w:tab/>
        <w:t>25 039003</w:t>
        <w:tab/>
        <w:t>145.00</w:t>
        <w:tab/>
        <w:t>25 039004</w:t>
        <w:tab/>
        <w:t>193.12</w:t>
        <w:tab/>
        <w:t>25 039005</w:t>
        <w:tab/>
        <w:t>192.99</w:t>
        <w:tab/>
        <w:t>25 040001</w:t>
        <w:tab/>
        <w:t>8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0002</w:t>
        <w:tab/>
        <w:t>283.14</w:t>
        <w:tab/>
        <w:t>25 040003</w:t>
        <w:tab/>
        <w:t>208.90</w:t>
        <w:tab/>
        <w:t>25 040004</w:t>
        <w:tab/>
        <w:t>203.64</w:t>
        <w:tab/>
        <w:t>25 040005</w:t>
        <w:tab/>
        <w:t>88.28</w:t>
        <w:tab/>
        <w:t>25 040006</w:t>
        <w:tab/>
        <w:t>269.45</w:t>
        <w:tab/>
        <w:t>25 041001</w:t>
        <w:tab/>
        <w:t>48.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1002</w:t>
        <w:tab/>
        <w:t>59.09</w:t>
        <w:tab/>
        <w:t>25 041003</w:t>
        <w:tab/>
        <w:t>54.73</w:t>
        <w:tab/>
        <w:t>25 041006</w:t>
        <w:tab/>
        <w:t>77.27</w:t>
        <w:tab/>
        <w:t>25 042001</w:t>
        <w:tab/>
        <w:t>40.00</w:t>
        <w:tab/>
        <w:t>25 042002</w:t>
        <w:tab/>
        <w:t>70.00</w:t>
        <w:tab/>
        <w:t>25 042003</w:t>
        <w:tab/>
        <w:t>8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2004</w:t>
        <w:tab/>
        <w:t>255.00</w:t>
        <w:tab/>
        <w:t>25 042005</w:t>
        <w:tab/>
        <w:t>60.00</w:t>
        <w:tab/>
        <w:t>25 042006</w:t>
        <w:tab/>
        <w:t>40.04</w:t>
        <w:tab/>
        <w:t>25 043001</w:t>
        <w:tab/>
        <w:t>45.19</w:t>
        <w:tab/>
        <w:t>25 043002</w:t>
        <w:tab/>
        <w:t>93.80</w:t>
        <w:tab/>
        <w:t>25 043003</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3004</w:t>
        <w:tab/>
        <w:t>84.38</w:t>
        <w:tab/>
        <w:t>25 043005</w:t>
        <w:tab/>
        <w:t>95.36</w:t>
        <w:tab/>
        <w:t>25 044001</w:t>
        <w:tab/>
        <w:t>292.44</w:t>
        <w:tab/>
        <w:t>25 044002</w:t>
        <w:tab/>
        <w:t>306.56</w:t>
        <w:tab/>
        <w:t>25 044003</w:t>
        <w:tab/>
        <w:t>106.20</w:t>
        <w:tab/>
        <w:t>25 044004</w:t>
        <w:tab/>
        <w:t>33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5001</w:t>
        <w:tab/>
        <w:t>65.63</w:t>
        <w:tab/>
        <w:t>25 045002</w:t>
        <w:tab/>
        <w:t>81.20</w:t>
        <w:tab/>
        <w:t>25 045005</w:t>
        <w:tab/>
        <w:t>88.25</w:t>
        <w:tab/>
        <w:t>25 045006</w:t>
        <w:tab/>
        <w:t>83.50</w:t>
        <w:tab/>
        <w:t>25 046001</w:t>
        <w:tab/>
        <w:t>92.60</w:t>
        <w:tab/>
        <w:t>25 04600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6003</w:t>
        <w:tab/>
        <w:t>84.38</w:t>
        <w:tab/>
        <w:t>25 046004</w:t>
        <w:tab/>
        <w:t>109.00</w:t>
        <w:tab/>
        <w:t>25 046005</w:t>
        <w:tab/>
        <w:t>84.73</w:t>
        <w:tab/>
        <w:t>25 046006</w:t>
        <w:tab/>
        <w:t>85.00</w:t>
        <w:tab/>
        <w:t>25 046007</w:t>
        <w:tab/>
        <w:t>103.99</w:t>
        <w:tab/>
        <w:t>25 047001</w:t>
        <w:tab/>
        <w:t>53.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47002</w:t>
        <w:tab/>
        <w:t>59.95</w:t>
        <w:tab/>
        <w:t>25 047003</w:t>
        <w:tab/>
        <w:t>59.50</w:t>
        <w:tab/>
        <w:t>25 047004</w:t>
        <w:tab/>
        <w:t>49.68</w:t>
        <w:tab/>
        <w:t>25 047005</w:t>
        <w:tab/>
        <w:t>52.80</w:t>
        <w:tab/>
        <w:t>25 048001</w:t>
        <w:tab/>
        <w:t>40.20</w:t>
        <w:tab/>
        <w:t>25 048003</w:t>
        <w:tab/>
        <w:t>5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48004</w:t>
        <w:tab/>
        <w:t>40.88</w:t>
        <w:tab/>
        <w:t>25 048005</w:t>
        <w:tab/>
        <w:t>40.00</w:t>
        <w:tab/>
        <w:t>25 048006</w:t>
        <w:tab/>
        <w:t>40.99</w:t>
        <w:tab/>
        <w:t>25 048007</w:t>
        <w:tab/>
        <w:t>57.48</w:t>
        <w:tab/>
        <w:t>25 048008</w:t>
        <w:tab/>
        <w:t>46.30</w:t>
        <w:tab/>
        <w:t>25 048009</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49001</w:t>
        <w:tab/>
        <w:t>32.51</w:t>
        <w:tab/>
        <w:t>25 049002</w:t>
        <w:tab/>
        <w:t>88.45</w:t>
        <w:tab/>
        <w:t>25 049003</w:t>
        <w:tab/>
        <w:t>42.10</w:t>
        <w:tab/>
        <w:t>25 049004</w:t>
        <w:tab/>
        <w:t>40.40</w:t>
        <w:tab/>
        <w:t>25 050001</w:t>
        <w:tab/>
        <w:t>31.90</w:t>
        <w:tab/>
        <w:t>25 050002</w:t>
        <w:tab/>
        <w:t>23.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0003</w:t>
        <w:tab/>
        <w:t>34.90</w:t>
        <w:tab/>
        <w:t>25 050004</w:t>
        <w:tab/>
        <w:t>29.95</w:t>
        <w:tab/>
        <w:t>25 050005</w:t>
        <w:tab/>
        <w:t>38.68</w:t>
        <w:tab/>
        <w:t>25 050006</w:t>
        <w:tab/>
        <w:t>35.18</w:t>
        <w:tab/>
        <w:t>25 051004</w:t>
        <w:tab/>
        <w:t>14.50</w:t>
        <w:tab/>
        <w:t>25 051005</w:t>
        <w:tab/>
        <w:t>3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1006</w:t>
        <w:tab/>
        <w:t>38.40</w:t>
        <w:tab/>
        <w:t>25 051007</w:t>
        <w:tab/>
        <w:t>52.50</w:t>
        <w:tab/>
        <w:t>25 052001</w:t>
        <w:tab/>
        <w:t>36.90</w:t>
        <w:tab/>
        <w:t>25 052002</w:t>
        <w:tab/>
        <w:t>44.95</w:t>
        <w:tab/>
        <w:t>25 052005</w:t>
        <w:tab/>
        <w:t>41.13</w:t>
        <w:tab/>
        <w:t>25 053001</w:t>
        <w:tab/>
        <w:t>5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3002</w:t>
        <w:tab/>
        <w:t>68.20</w:t>
        <w:tab/>
        <w:t>25 053003</w:t>
        <w:tab/>
        <w:t>60.90</w:t>
        <w:tab/>
        <w:t>25 053004</w:t>
        <w:tab/>
        <w:t>55.00</w:t>
        <w:tab/>
        <w:t>25 053005</w:t>
        <w:tab/>
        <w:t>58.74</w:t>
        <w:tab/>
        <w:t>25 054001</w:t>
        <w:tab/>
        <w:t>24.60</w:t>
        <w:tab/>
        <w:t>25 054002</w:t>
        <w:tab/>
        <w:t>3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4003</w:t>
        <w:tab/>
        <w:t>35.90</w:t>
        <w:tab/>
        <w:t>25 054004</w:t>
        <w:tab/>
        <w:t>30.00</w:t>
        <w:tab/>
        <w:t>25 054005</w:t>
        <w:tab/>
        <w:t>41.00</w:t>
        <w:tab/>
        <w:t>25 054006</w:t>
        <w:tab/>
        <w:t>79.95</w:t>
        <w:tab/>
        <w:t>25 055001</w:t>
        <w:tab/>
        <w:t>18.60</w:t>
        <w:tab/>
        <w:t>25 055003</w:t>
        <w:tab/>
        <w:t>28.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5005</w:t>
        <w:tab/>
        <w:t>20.00</w:t>
        <w:tab/>
        <w:t>25 056001</w:t>
        <w:tab/>
        <w:t>17.20</w:t>
        <w:tab/>
        <w:t>25 056002</w:t>
        <w:tab/>
        <w:t>14.95</w:t>
        <w:tab/>
        <w:t>25 056003</w:t>
        <w:tab/>
        <w:t>7.28</w:t>
        <w:tab/>
        <w:t>25 056004</w:t>
        <w:tab/>
        <w:t>16.70</w:t>
        <w:tab/>
        <w:t>25 056005</w:t>
        <w:tab/>
        <w:t>1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6006</w:t>
        <w:tab/>
        <w:t>17.23</w:t>
        <w:tab/>
        <w:t>25 057001</w:t>
        <w:tab/>
        <w:t>65.45</w:t>
        <w:tab/>
        <w:t>25 057002</w:t>
        <w:tab/>
        <w:t>68.96</w:t>
        <w:tab/>
        <w:t>25 057003</w:t>
        <w:tab/>
        <w:t>71.03</w:t>
        <w:tab/>
        <w:t>25 057004</w:t>
        <w:tab/>
        <w:t>114.48</w:t>
        <w:tab/>
        <w:t>25 057005</w:t>
        <w:tab/>
        <w:t>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7006</w:t>
        <w:tab/>
        <w:t>100.49</w:t>
        <w:tab/>
        <w:t>25 058001</w:t>
        <w:tab/>
        <w:t>72.74</w:t>
        <w:tab/>
        <w:t>25 058002</w:t>
        <w:tab/>
        <w:t>84.15</w:t>
        <w:tab/>
        <w:t>25 058003</w:t>
        <w:tab/>
        <w:t>87.36</w:t>
        <w:tab/>
        <w:t>25 058004</w:t>
        <w:tab/>
        <w:t>145.67</w:t>
        <w:tab/>
        <w:t>25 05800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8006</w:t>
        <w:tab/>
        <w:t>71.43</w:t>
        <w:tab/>
        <w:t>25 058007</w:t>
        <w:tab/>
        <w:t>225.00</w:t>
        <w:tab/>
        <w:t>25 058008</w:t>
        <w:tab/>
        <w:t>79.88</w:t>
        <w:tab/>
        <w:t>25 058009</w:t>
        <w:tab/>
        <w:t>156.25</w:t>
        <w:tab/>
        <w:t>25 059001</w:t>
        <w:tab/>
        <w:t>60.50</w:t>
        <w:tab/>
        <w:t>25 059002</w:t>
        <w:tab/>
        <w:t>5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9003</w:t>
        <w:tab/>
        <w:t>65.86</w:t>
        <w:tab/>
        <w:t>25 059004</w:t>
        <w:tab/>
        <w:t>20.00</w:t>
        <w:tab/>
        <w:t>25 059005</w:t>
        <w:tab/>
        <w:t>40.45</w:t>
        <w:tab/>
        <w:t>25 059006</w:t>
        <w:tab/>
        <w:t>35.53</w:t>
        <w:tab/>
        <w:t>25 059007</w:t>
        <w:tab/>
        <w:t>87.75</w:t>
        <w:tab/>
        <w:t>25 059008</w:t>
        <w:tab/>
        <w:t>102.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9009</w:t>
        <w:tab/>
        <w:t>34.44</w:t>
        <w:tab/>
        <w:t>25 059010</w:t>
        <w:tab/>
        <w:t>198.13</w:t>
        <w:tab/>
        <w:t>25 059011</w:t>
        <w:tab/>
        <w:t>41.68</w:t>
        <w:tab/>
        <w:t>25 059012</w:t>
        <w:tab/>
        <w:t>46.95</w:t>
        <w:tab/>
        <w:t>25 059013</w:t>
        <w:tab/>
        <w:t>45.40</w:t>
        <w:tab/>
        <w:t>25 059014</w:t>
        <w:tab/>
        <w:t>12.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9015</w:t>
        <w:tab/>
        <w:t>264.83</w:t>
        <w:tab/>
        <w:t>25 059016</w:t>
        <w:tab/>
        <w:t>119.99</w:t>
        <w:tab/>
        <w:t>25 059017</w:t>
        <w:tab/>
        <w:t>38.20</w:t>
        <w:tab/>
        <w:t>25 059018</w:t>
        <w:tab/>
        <w:t>36.08</w:t>
        <w:tab/>
        <w:t>25 059019</w:t>
        <w:tab/>
        <w:t>44.99</w:t>
        <w:tab/>
        <w:t>25 059020</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059021</w:t>
        <w:tab/>
        <w:t>187.98</w:t>
        <w:tab/>
        <w:t>25 060001</w:t>
        <w:tab/>
        <w:t>43.63</w:t>
        <w:tab/>
        <w:t>25 060002</w:t>
        <w:tab/>
        <w:t>39.95</w:t>
        <w:tab/>
        <w:t>25 060003</w:t>
        <w:tab/>
        <w:t>53.25</w:t>
        <w:tab/>
        <w:t>25 060005</w:t>
        <w:tab/>
        <w:t>37.85</w:t>
        <w:tab/>
        <w:t>25 060006</w:t>
        <w:tab/>
        <w:t>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0007</w:t>
        <w:tab/>
        <w:t>33.49</w:t>
        <w:tab/>
        <w:t>25 061001</w:t>
        <w:tab/>
        <w:t>17.90</w:t>
        <w:tab/>
        <w:t>25 061002</w:t>
        <w:tab/>
        <w:t>29.00</w:t>
        <w:tab/>
        <w:t>25 061003</w:t>
        <w:tab/>
        <w:t>32.95</w:t>
        <w:tab/>
        <w:t>25 061004</w:t>
        <w:tab/>
        <w:t>47.80</w:t>
        <w:tab/>
        <w:t>25 061005</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1006</w:t>
        <w:tab/>
        <w:t>57.00</w:t>
        <w:tab/>
        <w:t>25 061007</w:t>
        <w:tab/>
        <w:t>10.99</w:t>
        <w:tab/>
        <w:t>25 062001</w:t>
        <w:tab/>
        <w:t>33.60</w:t>
        <w:tab/>
        <w:t>25 062002</w:t>
        <w:tab/>
        <w:t>34.95</w:t>
        <w:tab/>
        <w:t>25 062003</w:t>
        <w:tab/>
        <w:t>38.65</w:t>
        <w:tab/>
        <w:t>25 062004</w:t>
        <w:tab/>
        <w:t>35.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2005</w:t>
        <w:tab/>
        <w:t>33.65</w:t>
        <w:tab/>
        <w:t>25 063001</w:t>
        <w:tab/>
        <w:t>59.18</w:t>
        <w:tab/>
        <w:t>25 063002</w:t>
        <w:tab/>
        <w:t>49.95</w:t>
        <w:tab/>
        <w:t>25 063003</w:t>
        <w:tab/>
        <w:t>50.65</w:t>
        <w:tab/>
        <w:t>25 063004</w:t>
        <w:tab/>
        <w:t>56.44</w:t>
        <w:tab/>
        <w:t>25 063005</w:t>
        <w:tab/>
        <w:t>3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4001</w:t>
        <w:tab/>
        <w:t>368.17</w:t>
        <w:tab/>
        <w:t>25 064002</w:t>
        <w:tab/>
        <w:t>151.00</w:t>
        <w:tab/>
        <w:t>25 064003</w:t>
        <w:tab/>
        <w:t>436.88</w:t>
        <w:tab/>
        <w:t>25 064004</w:t>
        <w:tab/>
        <w:t>219.00</w:t>
        <w:tab/>
        <w:t>25 064005</w:t>
        <w:tab/>
        <w:t>350.00</w:t>
        <w:tab/>
        <w:t>25 065001</w:t>
        <w:tab/>
        <w:t>29.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5002</w:t>
        <w:tab/>
        <w:t>34.95</w:t>
        <w:tab/>
        <w:t>25 065003</w:t>
        <w:tab/>
        <w:t>97.00</w:t>
        <w:tab/>
        <w:t>25 065004</w:t>
        <w:tab/>
        <w:t>28.09</w:t>
        <w:tab/>
        <w:t>25 065005</w:t>
        <w:tab/>
        <w:t>36.75</w:t>
        <w:tab/>
        <w:t>25 065006</w:t>
        <w:tab/>
        <w:t>33.00</w:t>
        <w:tab/>
        <w:t>25 065007</w:t>
        <w:tab/>
        <w:t>41.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6001</w:t>
        <w:tab/>
        <w:t>112.50</w:t>
        <w:tab/>
        <w:t>25 066002</w:t>
        <w:tab/>
        <w:t>160.71</w:t>
        <w:tab/>
        <w:t>25 066003</w:t>
        <w:tab/>
        <w:t>72.73</w:t>
        <w:tab/>
        <w:t>25 066004</w:t>
        <w:tab/>
        <w:t>83.72</w:t>
        <w:tab/>
        <w:t>25 067001</w:t>
        <w:tab/>
        <w:t>55.40</w:t>
        <w:tab/>
        <w:t>25 067002</w:t>
        <w:tab/>
        <w:t>6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7003</w:t>
        <w:tab/>
        <w:t>53.25</w:t>
        <w:tab/>
        <w:t>25 068002</w:t>
        <w:tab/>
        <w:t>38.89</w:t>
        <w:tab/>
        <w:t>25 068003</w:t>
        <w:tab/>
        <w:t>75.55</w:t>
        <w:tab/>
        <w:t>25 068004</w:t>
        <w:tab/>
        <w:t>67.33</w:t>
        <w:tab/>
        <w:t>25 068005</w:t>
        <w:tab/>
        <w:t>44.00</w:t>
        <w:tab/>
        <w:t>25 068006</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69001</w:t>
        <w:tab/>
        <w:t>33.39</w:t>
        <w:tab/>
        <w:t>25 069002</w:t>
        <w:tab/>
        <w:t>21.20</w:t>
        <w:tab/>
        <w:t>25 069003</w:t>
        <w:tab/>
        <w:t>63.53</w:t>
        <w:tab/>
        <w:t>25 069004</w:t>
        <w:tab/>
        <w:t>37.67</w:t>
        <w:tab/>
        <w:t>25 069005</w:t>
        <w:tab/>
        <w:t>45.21</w:t>
        <w:tab/>
        <w:t>25 069006</w:t>
        <w:tab/>
        <w:t>3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0001</w:t>
        <w:tab/>
        <w:t>30.88</w:t>
        <w:tab/>
        <w:t>25 070002</w:t>
        <w:tab/>
        <w:t>42.95</w:t>
        <w:tab/>
        <w:t>25 070003</w:t>
        <w:tab/>
        <w:t>29.98</w:t>
        <w:tab/>
        <w:t>25 070004</w:t>
        <w:tab/>
        <w:t>38.80</w:t>
        <w:tab/>
        <w:t>25 070005</w:t>
        <w:tab/>
        <w:t>26.99</w:t>
        <w:tab/>
        <w:t>25 070006</w:t>
        <w:tab/>
        <w:t>3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1001</w:t>
        <w:tab/>
        <w:t>28.00</w:t>
        <w:tab/>
        <w:t>25 071002</w:t>
        <w:tab/>
        <w:t>24.95</w:t>
        <w:tab/>
        <w:t>25 071003</w:t>
        <w:tab/>
        <w:t>24.38</w:t>
        <w:tab/>
        <w:t>25 071004</w:t>
        <w:tab/>
        <w:t>28.90</w:t>
        <w:tab/>
        <w:t>25 071005</w:t>
        <w:tab/>
        <w:t>25.76</w:t>
        <w:tab/>
        <w:t>25 071006</w:t>
        <w:tab/>
        <w:t>31.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1007</w:t>
        <w:tab/>
        <w:t>14.80</w:t>
        <w:tab/>
        <w:t>25 072001</w:t>
        <w:tab/>
        <w:t>58.00</w:t>
        <w:tab/>
        <w:t>25 072002</w:t>
        <w:tab/>
        <w:t>39.95</w:t>
        <w:tab/>
        <w:t>25 072004</w:t>
        <w:tab/>
        <w:t>20.00</w:t>
        <w:tab/>
        <w:t>25 072005</w:t>
        <w:tab/>
        <w:t>37.99</w:t>
        <w:tab/>
        <w:t>25 073001</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3002</w:t>
        <w:tab/>
        <w:t>52.20</w:t>
        <w:tab/>
        <w:t>25 073003</w:t>
        <w:tab/>
        <w:t>48.90</w:t>
        <w:tab/>
        <w:t>25 073004</w:t>
        <w:tab/>
        <w:t>35.71</w:t>
        <w:tab/>
        <w:t>25 073005</w:t>
        <w:tab/>
        <w:t>48.50</w:t>
        <w:tab/>
        <w:t>25 073006</w:t>
        <w:tab/>
        <w:t>37.10</w:t>
        <w:tab/>
        <w:t>25 074001</w:t>
        <w:tab/>
        <w:t>403.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4002</w:t>
        <w:tab/>
        <w:t>292.86</w:t>
        <w:tab/>
        <w:t>25 074003</w:t>
        <w:tab/>
        <w:t>22.00</w:t>
        <w:tab/>
        <w:t>25 074004</w:t>
        <w:tab/>
        <w:t>234.90</w:t>
        <w:tab/>
        <w:t>25 074005</w:t>
        <w:tab/>
        <w:t>303.13</w:t>
        <w:tab/>
        <w:t>25 074006</w:t>
        <w:tab/>
        <w:t>500.00</w:t>
        <w:tab/>
        <w:t>25 075001</w:t>
        <w:tab/>
        <w:t>32.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5002</w:t>
        <w:tab/>
        <w:t>39.95</w:t>
        <w:tab/>
        <w:t>25 075003</w:t>
        <w:tab/>
        <w:t>34.50</w:t>
        <w:tab/>
        <w:t>25 075004</w:t>
        <w:tab/>
        <w:t>31.49</w:t>
        <w:tab/>
        <w:t>25 075005</w:t>
        <w:tab/>
        <w:t>46.90</w:t>
        <w:tab/>
        <w:t>25 075006</w:t>
        <w:tab/>
        <w:t>39.90</w:t>
        <w:tab/>
        <w:t>25 076001</w:t>
        <w:tab/>
        <w:t>4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6002</w:t>
        <w:tab/>
        <w:t>42.20</w:t>
        <w:tab/>
        <w:t>25 076003</w:t>
        <w:tab/>
        <w:t>47.30</w:t>
        <w:tab/>
        <w:t>25 076004</w:t>
        <w:tab/>
        <w:t>48.74</w:t>
        <w:tab/>
        <w:t>25 076005</w:t>
        <w:tab/>
        <w:t>45.63</w:t>
        <w:tab/>
        <w:t>25 076006</w:t>
        <w:tab/>
        <w:t>56.00</w:t>
        <w:tab/>
        <w:t>25 076007</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7001</w:t>
        <w:tab/>
        <w:t>97.00</w:t>
        <w:tab/>
        <w:t>25 077002</w:t>
        <w:tab/>
        <w:t>90.09</w:t>
        <w:tab/>
        <w:t>25 077003</w:t>
        <w:tab/>
        <w:t>59.66</w:t>
        <w:tab/>
        <w:t>25 077004</w:t>
        <w:tab/>
        <w:t>33.48</w:t>
        <w:tab/>
        <w:t>25 078001</w:t>
        <w:tab/>
        <w:t>21.13</w:t>
        <w:tab/>
        <w:t>25 078002</w:t>
        <w:tab/>
        <w:t>22.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8003</w:t>
        <w:tab/>
        <w:t>28.00</w:t>
        <w:tab/>
        <w:t>25 078004</w:t>
        <w:tab/>
        <w:t>24.50</w:t>
        <w:tab/>
        <w:t>25 078005</w:t>
        <w:tab/>
        <w:t>24.50</w:t>
        <w:tab/>
        <w:t>25 078006</w:t>
        <w:tab/>
        <w:t>27.25</w:t>
        <w:tab/>
        <w:t>25 079001</w:t>
        <w:tab/>
        <w:t>105.80</w:t>
        <w:tab/>
        <w:t>25 079002</w:t>
        <w:tab/>
        <w:t>8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79003</w:t>
        <w:tab/>
        <w:t>46.00</w:t>
        <w:tab/>
        <w:t>25 079004</w:t>
        <w:tab/>
        <w:t>55.16</w:t>
        <w:tab/>
        <w:t>25 080003</w:t>
        <w:tab/>
        <w:t>139.75</w:t>
        <w:tab/>
        <w:t>25 080004</w:t>
        <w:tab/>
        <w:t>41.85</w:t>
        <w:tab/>
        <w:t>25 080006</w:t>
        <w:tab/>
        <w:t>59.50</w:t>
        <w:tab/>
        <w:t>25 080008</w:t>
        <w:tab/>
        <w:t>1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1001</w:t>
        <w:tab/>
        <w:t>82.20</w:t>
        <w:tab/>
        <w:t>25 081002</w:t>
        <w:tab/>
        <w:t>125.00</w:t>
        <w:tab/>
        <w:t>25 081003</w:t>
        <w:tab/>
        <w:t>30.00</w:t>
        <w:tab/>
        <w:t>25 081004</w:t>
        <w:tab/>
        <w:t>94.05</w:t>
        <w:tab/>
        <w:t>25 081005</w:t>
        <w:tab/>
        <w:t>13.40</w:t>
        <w:tab/>
        <w:t>25 081006</w:t>
        <w:tab/>
        <w:t>8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1007</w:t>
        <w:tab/>
        <w:t>31.83</w:t>
        <w:tab/>
        <w:t>25 081008</w:t>
        <w:tab/>
        <w:t>179.00</w:t>
        <w:tab/>
        <w:t>25 082001</w:t>
        <w:tab/>
        <w:t>61.00</w:t>
        <w:tab/>
        <w:t>25 082002</w:t>
        <w:tab/>
        <w:t>70.72</w:t>
        <w:tab/>
        <w:t>25 082003</w:t>
        <w:tab/>
        <w:t>31.83</w:t>
        <w:tab/>
        <w:t>25 082004</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2005</w:t>
        <w:tab/>
        <w:t>1040.00</w:t>
        <w:tab/>
        <w:t>25 082006</w:t>
        <w:tab/>
        <w:t>29.50</w:t>
        <w:tab/>
        <w:t>25 083001</w:t>
        <w:tab/>
        <w:t>125.00</w:t>
        <w:tab/>
        <w:t>25 083002</w:t>
        <w:tab/>
        <w:t>137.48</w:t>
        <w:tab/>
        <w:t>25 083003</w:t>
        <w:tab/>
        <w:t>109.24</w:t>
        <w:tab/>
        <w:t>25 083004</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4001</w:t>
        <w:tab/>
        <w:t>194.44</w:t>
        <w:tab/>
        <w:t>25 084002</w:t>
        <w:tab/>
        <w:t>193.52</w:t>
        <w:tab/>
        <w:t>25 084003</w:t>
        <w:tab/>
        <w:t>27.98</w:t>
        <w:tab/>
        <w:t>25 084004</w:t>
        <w:tab/>
        <w:t>24.50</w:t>
        <w:tab/>
        <w:t>25 084005</w:t>
        <w:tab/>
        <w:t>74.00</w:t>
        <w:tab/>
        <w:t>25 084006</w:t>
        <w:tab/>
        <w:t>38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4007</w:t>
        <w:tab/>
        <w:t>35.00</w:t>
        <w:tab/>
        <w:t>25 084008</w:t>
        <w:tab/>
        <w:t>19.28</w:t>
        <w:tab/>
        <w:t>25 084009</w:t>
        <w:tab/>
        <w:t>11.99</w:t>
        <w:tab/>
        <w:t>25 084010</w:t>
        <w:tab/>
        <w:t>22.00</w:t>
        <w:tab/>
        <w:t>25 084011</w:t>
        <w:tab/>
        <w:t>28.50</w:t>
        <w:tab/>
        <w:t>25 084012</w:t>
        <w:tab/>
        <w:t>19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4013</w:t>
        <w:tab/>
        <w:t>104.00</w:t>
        <w:tab/>
        <w:t>25 085001</w:t>
        <w:tab/>
        <w:t>205.68</w:t>
        <w:tab/>
        <w:t>25 085002</w:t>
        <w:tab/>
        <w:t>151.47</w:t>
        <w:tab/>
        <w:t>25 085003</w:t>
        <w:tab/>
        <w:t>60.00</w:t>
        <w:tab/>
        <w:t>25 085004</w:t>
        <w:tab/>
        <w:t>35.00</w:t>
        <w:tab/>
        <w:t>25 085005</w:t>
        <w:tab/>
        <w:t>14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6001</w:t>
        <w:tab/>
        <w:t>35.00</w:t>
        <w:tab/>
        <w:t>25 086002</w:t>
        <w:tab/>
        <w:t>54.95</w:t>
        <w:tab/>
        <w:t>25 086003</w:t>
        <w:tab/>
        <w:t>364.81</w:t>
        <w:tab/>
        <w:t>25 086004</w:t>
        <w:tab/>
        <w:t>35.00</w:t>
        <w:tab/>
        <w:t>25 086005</w:t>
        <w:tab/>
        <w:t>40.00</w:t>
        <w:tab/>
        <w:t>25 087001</w:t>
        <w:tab/>
        <w:t>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7002</w:t>
        <w:tab/>
        <w:t>16.99</w:t>
        <w:tab/>
        <w:t>25 087005</w:t>
        <w:tab/>
        <w:t>15.00</w:t>
        <w:tab/>
        <w:t>25 088001</w:t>
        <w:tab/>
        <w:t>14.90</w:t>
        <w:tab/>
        <w:t>25 088002</w:t>
        <w:tab/>
        <w:t>27.00</w:t>
        <w:tab/>
        <w:t>25 088003</w:t>
        <w:tab/>
        <w:t>345.00</w:t>
        <w:tab/>
        <w:t>25 088004</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89001</w:t>
        <w:tab/>
        <w:t>600.00</w:t>
        <w:tab/>
        <w:t>25 089002</w:t>
        <w:tab/>
        <w:t>278.45</w:t>
        <w:tab/>
        <w:t>25 089003</w:t>
        <w:tab/>
        <w:t>202.38</w:t>
        <w:tab/>
        <w:t>25 089004</w:t>
        <w:tab/>
        <w:t>700.00</w:t>
        <w:tab/>
        <w:t>25 090001</w:t>
        <w:tab/>
        <w:t>447.50</w:t>
        <w:tab/>
        <w:t>25 090002</w:t>
        <w:tab/>
        <w:t>67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0003</w:t>
        <w:tab/>
        <w:t>108.24</w:t>
        <w:tab/>
        <w:t>25 090004</w:t>
        <w:tab/>
        <w:t>111.43</w:t>
        <w:tab/>
        <w:t>25 090005</w:t>
        <w:tab/>
        <w:t>146.02</w:t>
        <w:tab/>
        <w:t>25 090006</w:t>
        <w:tab/>
        <w:t>146.02</w:t>
        <w:tab/>
        <w:t>25 090007</w:t>
        <w:tab/>
        <w:t>613.88</w:t>
        <w:tab/>
        <w:t>25 09000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1001</w:t>
        <w:tab/>
        <w:t>83.49</w:t>
        <w:tab/>
        <w:t>25 091002</w:t>
        <w:tab/>
        <w:t>77.05</w:t>
        <w:tab/>
        <w:t>25 091003</w:t>
        <w:tab/>
        <w:t>134.62</w:t>
        <w:tab/>
        <w:t>25 091004</w:t>
        <w:tab/>
        <w:t>128.46</w:t>
        <w:tab/>
        <w:t>25 092001</w:t>
        <w:tab/>
        <w:t>30.33</w:t>
        <w:tab/>
        <w:t>25 092002</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2003</w:t>
        <w:tab/>
        <w:t>86.63</w:t>
        <w:tab/>
        <w:t>25 092004</w:t>
        <w:tab/>
        <w:t>238.30</w:t>
        <w:tab/>
        <w:t>25 092005</w:t>
        <w:tab/>
        <w:t>71.43</w:t>
        <w:tab/>
        <w:t>25 093001</w:t>
        <w:tab/>
        <w:t>425.37</w:t>
        <w:tab/>
        <w:t>25 093002</w:t>
        <w:tab/>
        <w:t>207.03</w:t>
        <w:tab/>
        <w:t>25 093003</w:t>
        <w:tab/>
        <w:t>9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3004</w:t>
        <w:tab/>
        <w:t>116.67</w:t>
        <w:tab/>
        <w:t>25 093005</w:t>
        <w:tab/>
        <w:t>42.86</w:t>
        <w:tab/>
        <w:t>25 094001</w:t>
        <w:tab/>
        <w:t>1051.56</w:t>
        <w:tab/>
        <w:t>25 094002</w:t>
        <w:tab/>
        <w:t>150.00</w:t>
        <w:tab/>
        <w:t>25 094003</w:t>
        <w:tab/>
        <w:t>143.46</w:t>
        <w:tab/>
        <w:t>25 094004</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5001</w:t>
        <w:tab/>
        <w:t>41.88</w:t>
        <w:tab/>
        <w:t>25 095002</w:t>
        <w:tab/>
        <w:t>19.13</w:t>
        <w:tab/>
        <w:t>25 095003</w:t>
        <w:tab/>
        <w:t>18.75</w:t>
        <w:tab/>
        <w:t>25 095004</w:t>
        <w:tab/>
        <w:t>49.64</w:t>
        <w:tab/>
        <w:t>25 095005</w:t>
        <w:tab/>
        <w:t>54.31</w:t>
        <w:tab/>
        <w:t>25 095006</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6001</w:t>
        <w:tab/>
        <w:t>529.42</w:t>
        <w:tab/>
        <w:t>25 096002</w:t>
        <w:tab/>
        <w:t>377.78</w:t>
        <w:tab/>
        <w:t>25 096003</w:t>
        <w:tab/>
        <w:t>944.12</w:t>
        <w:tab/>
        <w:t>25 096004</w:t>
        <w:tab/>
        <w:t>664.90</w:t>
        <w:tab/>
        <w:t>25 096005</w:t>
        <w:tab/>
        <w:t>585.00</w:t>
        <w:tab/>
        <w:t>25 096006</w:t>
        <w:tab/>
        <w:t>8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6007</w:t>
        <w:tab/>
        <w:t>1032.50</w:t>
        <w:tab/>
        <w:t>25 096008</w:t>
        <w:tab/>
        <w:t>1040.59</w:t>
        <w:tab/>
        <w:t>25 097001</w:t>
        <w:tab/>
        <w:t>215.00</w:t>
        <w:tab/>
        <w:t>25 097002</w:t>
        <w:tab/>
        <w:t>362.50</w:t>
        <w:tab/>
        <w:t>25 097003</w:t>
        <w:tab/>
        <w:t>302.50</w:t>
        <w:tab/>
        <w:t>25 097004</w:t>
        <w:tab/>
        <w:t>2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7005</w:t>
        <w:tab/>
        <w:t>372.00</w:t>
        <w:tab/>
        <w:t>25 098001</w:t>
        <w:tab/>
        <w:t>19.99</w:t>
        <w:tab/>
        <w:t>25 098002</w:t>
        <w:tab/>
        <w:t>16.90</w:t>
        <w:tab/>
        <w:t>25 098003</w:t>
        <w:tab/>
        <w:t>14.90</w:t>
        <w:tab/>
        <w:t>25 098004</w:t>
        <w:tab/>
        <w:t>25.50</w:t>
        <w:tab/>
        <w:t>25 099001</w:t>
        <w:tab/>
        <w:t>17.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099002</w:t>
        <w:tab/>
        <w:t>10.20</w:t>
        <w:tab/>
        <w:t>25 099003</w:t>
        <w:tab/>
        <w:t>9.00</w:t>
        <w:tab/>
        <w:t>25 099004</w:t>
        <w:tab/>
        <w:t>2.37</w:t>
        <w:tab/>
        <w:t>25 099005</w:t>
        <w:tab/>
        <w:t>1.58</w:t>
        <w:tab/>
        <w:t>25 099006</w:t>
        <w:tab/>
        <w:t>20.00</w:t>
        <w:tab/>
        <w:t>25 099007</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0001</w:t>
        <w:tab/>
        <w:t>39.44</w:t>
        <w:tab/>
        <w:t>25 100003</w:t>
        <w:tab/>
        <w:t>30.00</w:t>
        <w:tab/>
        <w:t>25 100004</w:t>
        <w:tab/>
        <w:t>14.95</w:t>
        <w:tab/>
        <w:t>25 100006</w:t>
        <w:tab/>
        <w:t>13.16</w:t>
        <w:tab/>
        <w:t>25 100007</w:t>
        <w:tab/>
        <w:t>16.80</w:t>
        <w:tab/>
        <w:t>25 100010</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0011</w:t>
        <w:tab/>
        <w:t>22.40</w:t>
        <w:tab/>
        <w:t>25 100012</w:t>
        <w:tab/>
        <w:t>31.67</w:t>
        <w:tab/>
        <w:t>25 100013</w:t>
        <w:tab/>
        <w:t>15.33</w:t>
        <w:tab/>
        <w:t>25 100014</w:t>
        <w:tab/>
        <w:t>30.00</w:t>
        <w:tab/>
        <w:t>25 100015</w:t>
        <w:tab/>
        <w:t>17.60</w:t>
        <w:tab/>
        <w:t>25 10001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0017</w:t>
        <w:tab/>
        <w:t>31.67</w:t>
        <w:tab/>
        <w:t>25 101001</w:t>
        <w:tab/>
        <w:t>84.57</w:t>
        <w:tab/>
        <w:t>25 101002</w:t>
        <w:tab/>
        <w:t>41.67</w:t>
        <w:tab/>
        <w:t>25 101003</w:t>
        <w:tab/>
        <w:t>40.37</w:t>
        <w:tab/>
        <w:t>25 101004</w:t>
        <w:tab/>
        <w:t>48.63</w:t>
        <w:tab/>
        <w:t>25 101005</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1006</w:t>
        <w:tab/>
        <w:t>36.63</w:t>
        <w:tab/>
        <w:t>25 101007</w:t>
        <w:tab/>
        <w:t>27.00</w:t>
        <w:tab/>
        <w:t>25 101008</w:t>
        <w:tab/>
        <w:t>39.00</w:t>
        <w:tab/>
        <w:t>25 101009</w:t>
        <w:tab/>
        <w:t>34.64</w:t>
        <w:tab/>
        <w:t>25 101010</w:t>
        <w:tab/>
        <w:t>32.63</w:t>
        <w:tab/>
        <w:t>25 101011</w:t>
        <w:tab/>
        <w:t>32.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1012</w:t>
        <w:tab/>
        <w:t>38.33</w:t>
        <w:tab/>
        <w:t>25 101013</w:t>
        <w:tab/>
        <w:t>28.50</w:t>
        <w:tab/>
        <w:t>25 101014</w:t>
        <w:tab/>
        <w:t>68.71</w:t>
        <w:tab/>
        <w:t>25 102001</w:t>
        <w:tab/>
        <w:t>5.75</w:t>
        <w:tab/>
        <w:t>25 102002</w:t>
        <w:tab/>
        <w:t>140.51</w:t>
        <w:tab/>
        <w:t>25 102003</w:t>
        <w:tab/>
        <w:t>7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2004</w:t>
        <w:tab/>
        <w:t>5.49</w:t>
        <w:tab/>
        <w:t>25 103001</w:t>
        <w:tab/>
        <w:t>897.16</w:t>
        <w:tab/>
        <w:t>25 103002</w:t>
        <w:tab/>
        <w:t>570.01</w:t>
        <w:tab/>
        <w:t>25 103003</w:t>
        <w:tab/>
        <w:t>222.01</w:t>
        <w:tab/>
        <w:t>25 103004</w:t>
        <w:tab/>
        <w:t>250.00</w:t>
        <w:tab/>
        <w:t>25 103005</w:t>
        <w:tab/>
        <w:t>52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4001</w:t>
        <w:tab/>
        <w:t>522.65</w:t>
        <w:tab/>
        <w:t>25 104002</w:t>
        <w:tab/>
        <w:t>357.33</w:t>
        <w:tab/>
        <w:t>25 104003</w:t>
        <w:tab/>
        <w:t>286.67</w:t>
        <w:tab/>
        <w:t>25 104004</w:t>
        <w:tab/>
        <w:t>312.86</w:t>
        <w:tab/>
        <w:t>25 105001</w:t>
        <w:tab/>
        <w:t>252.53</w:t>
        <w:tab/>
        <w:t>25 105002</w:t>
        <w:tab/>
        <w:t>4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5003</w:t>
        <w:tab/>
        <w:t>472.00</w:t>
        <w:tab/>
        <w:t>25 106001</w:t>
        <w:tab/>
        <w:t>451.99</w:t>
        <w:tab/>
        <w:t>25 106002</w:t>
        <w:tab/>
        <w:t>325.71</w:t>
        <w:tab/>
        <w:t>25 106003</w:t>
        <w:tab/>
        <w:t>227.50</w:t>
        <w:tab/>
        <w:t>25 106004</w:t>
        <w:tab/>
        <w:t>684.29</w:t>
        <w:tab/>
        <w:t>25 106005</w:t>
        <w:tab/>
        <w:t>627.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6006</w:t>
        <w:tab/>
        <w:t>278.58</w:t>
        <w:tab/>
        <w:t>25 106007</w:t>
        <w:tab/>
        <w:t>339.99</w:t>
        <w:tab/>
        <w:t>25 106008</w:t>
        <w:tab/>
        <w:t>56.82</w:t>
        <w:tab/>
        <w:t>25 106009</w:t>
        <w:tab/>
        <w:t>373.33</w:t>
        <w:tab/>
        <w:t>25 106010</w:t>
        <w:tab/>
        <w:t>239.99</w:t>
        <w:tab/>
        <w:t>25 106011</w:t>
        <w:tab/>
        <w:t>34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6012</w:t>
        <w:tab/>
        <w:t>221.51</w:t>
        <w:tab/>
        <w:t>25 107001</w:t>
        <w:tab/>
        <w:t>401.33</w:t>
        <w:tab/>
        <w:t>25 107002</w:t>
        <w:tab/>
        <w:t>233.31</w:t>
        <w:tab/>
        <w:t>25 107003</w:t>
        <w:tab/>
        <w:t>172.00</w:t>
        <w:tab/>
        <w:t>25 107004</w:t>
        <w:tab/>
        <w:t>211.99</w:t>
        <w:tab/>
        <w:t>25 108001</w:t>
        <w:tab/>
        <w:t>41.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8002</w:t>
        <w:tab/>
        <w:t>35.02</w:t>
        <w:tab/>
        <w:t>25 108003</w:t>
        <w:tab/>
        <w:t>54.23</w:t>
        <w:tab/>
        <w:t>25 108004</w:t>
        <w:tab/>
        <w:t>37.56</w:t>
        <w:tab/>
        <w:t>25 108005</w:t>
        <w:tab/>
        <w:t>50.70</w:t>
        <w:tab/>
        <w:t>25 108006</w:t>
        <w:tab/>
        <w:t>42.49</w:t>
        <w:tab/>
        <w:t>25 108007</w:t>
        <w:tab/>
        <w:t>39.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9001</w:t>
        <w:tab/>
        <w:t>80.00</w:t>
        <w:tab/>
        <w:t>25 109002</w:t>
        <w:tab/>
        <w:t>80.00</w:t>
        <w:tab/>
        <w:t>25 109003</w:t>
        <w:tab/>
        <w:t>80.00</w:t>
        <w:tab/>
        <w:t>25 109004</w:t>
        <w:tab/>
        <w:t>80.00</w:t>
        <w:tab/>
        <w:t>25 109005</w:t>
        <w:tab/>
        <w:t>79.99</w:t>
        <w:tab/>
        <w:t>25 109006</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09007</w:t>
        <w:tab/>
        <w:t>73.00</w:t>
        <w:tab/>
        <w:t>25 110001</w:t>
        <w:tab/>
        <w:t>189.99</w:t>
        <w:tab/>
        <w:t>25 110002</w:t>
        <w:tab/>
        <w:t>310.00</w:t>
        <w:tab/>
        <w:t>25 110003</w:t>
        <w:tab/>
        <w:t>289.90</w:t>
        <w:tab/>
        <w:t>25 110004</w:t>
        <w:tab/>
        <w:t>220.00</w:t>
        <w:tab/>
        <w:t>25 110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0006</w:t>
        <w:tab/>
        <w:t>99.00</w:t>
        <w:tab/>
        <w:t>25 110007</w:t>
        <w:tab/>
        <w:t>99.99</w:t>
        <w:tab/>
        <w:t>25 111001</w:t>
        <w:tab/>
        <w:t>59.90</w:t>
        <w:tab/>
        <w:t>25 111002</w:t>
        <w:tab/>
        <w:t>39.90</w:t>
        <w:tab/>
        <w:t>25 111003</w:t>
        <w:tab/>
        <w:t>63.50</w:t>
        <w:tab/>
        <w:t>25 111004</w:t>
        <w:tab/>
        <w:t>5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2001</w:t>
        <w:tab/>
        <w:t>69.90</w:t>
        <w:tab/>
        <w:t>25 112002</w:t>
        <w:tab/>
        <w:t>99.50</w:t>
        <w:tab/>
        <w:t>25 112003</w:t>
        <w:tab/>
        <w:t>361.44</w:t>
        <w:tab/>
        <w:t>25 112004</w:t>
        <w:tab/>
        <w:t>24.99</w:t>
        <w:tab/>
        <w:t>25 112005</w:t>
        <w:tab/>
        <w:t>11.50</w:t>
        <w:tab/>
        <w:t>25 112006</w:t>
        <w:tab/>
        <w:t>1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3001</w:t>
        <w:tab/>
        <w:t>59.90</w:t>
        <w:tab/>
        <w:t>25 113002</w:t>
        <w:tab/>
        <w:t>32.50</w:t>
        <w:tab/>
        <w:t>25 113003</w:t>
        <w:tab/>
        <w:t>73.50</w:t>
        <w:tab/>
        <w:t>25 113004</w:t>
        <w:tab/>
        <w:t>99.50</w:t>
        <w:tab/>
        <w:t>25 113005</w:t>
        <w:tab/>
        <w:t>70.00</w:t>
        <w:tab/>
        <w:t>25 113006</w:t>
        <w:tab/>
        <w:t>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3007</w:t>
        <w:tab/>
        <w:t>29.90</w:t>
        <w:tab/>
        <w:t>25 113008</w:t>
        <w:tab/>
        <w:t>44.99</w:t>
        <w:tab/>
        <w:t>25 114001</w:t>
        <w:tab/>
        <w:t>899.00</w:t>
        <w:tab/>
        <w:t>25 114002</w:t>
        <w:tab/>
        <w:t>259.00</w:t>
        <w:tab/>
        <w:t>25 114003</w:t>
        <w:tab/>
        <w:t>249.00</w:t>
        <w:tab/>
        <w:t>25 114004</w:t>
        <w:tab/>
        <w:t>3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4005</w:t>
        <w:tab/>
        <w:t>179.99</w:t>
        <w:tab/>
        <w:t>25 114006</w:t>
        <w:tab/>
        <w:t>349.00</w:t>
        <w:tab/>
        <w:t>25 114007</w:t>
        <w:tab/>
        <w:t>699.00</w:t>
        <w:tab/>
        <w:t>25 115001</w:t>
        <w:tab/>
        <w:t>139.00</w:t>
        <w:tab/>
        <w:t>25 115002</w:t>
        <w:tab/>
        <w:t>249.00</w:t>
        <w:tab/>
        <w:t>25 115003</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5004</w:t>
        <w:tab/>
        <w:t>54.90</w:t>
        <w:tab/>
        <w:t>25 115005</w:t>
        <w:tab/>
        <w:t>89.90</w:t>
        <w:tab/>
        <w:t>25 116001</w:t>
        <w:tab/>
        <w:t>399.00</w:t>
        <w:tab/>
        <w:t>25 116002</w:t>
        <w:tab/>
        <w:t>299.00</w:t>
        <w:tab/>
        <w:t>25 116003</w:t>
        <w:tab/>
        <w:t>329.00</w:t>
        <w:tab/>
        <w:t>25 11600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6005</w:t>
        <w:tab/>
        <w:t>329.90</w:t>
        <w:tab/>
        <w:t>25 116006</w:t>
        <w:tab/>
        <w:t>899.00</w:t>
        <w:tab/>
        <w:t>25 117001</w:t>
        <w:tab/>
        <w:t>599.00</w:t>
        <w:tab/>
        <w:t>25 117002</w:t>
        <w:tab/>
        <w:t>329.00</w:t>
        <w:tab/>
        <w:t>25 117003</w:t>
        <w:tab/>
        <w:t>399.90</w:t>
        <w:tab/>
        <w:t>25 117004</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7005</w:t>
        <w:tab/>
        <w:t>269.00</w:t>
        <w:tab/>
        <w:t>25 117006</w:t>
        <w:tab/>
        <w:t>279.99</w:t>
        <w:tab/>
        <w:t>25 118001</w:t>
        <w:tab/>
        <w:t>179.00</w:t>
        <w:tab/>
        <w:t>25 118002</w:t>
        <w:tab/>
        <w:t>349.00</w:t>
        <w:tab/>
        <w:t>25 118003</w:t>
        <w:tab/>
        <w:t>229.90</w:t>
        <w:tab/>
        <w:t>25 118004</w:t>
        <w:tab/>
        <w:t>2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8005</w:t>
        <w:tab/>
        <w:t>199.99</w:t>
        <w:tab/>
        <w:t>25 119003</w:t>
        <w:tab/>
        <w:t>229.00</w:t>
        <w:tab/>
        <w:t>25 119011</w:t>
        <w:tab/>
        <w:t>401.61</w:t>
        <w:tab/>
        <w:t>25 119017</w:t>
        <w:tab/>
        <w:t>350.00</w:t>
        <w:tab/>
        <w:t>25 119023</w:t>
        <w:tab/>
        <w:t>599.00</w:t>
        <w:tab/>
        <w:t>25 119024</w:t>
        <w:tab/>
        <w:t>270.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19025</w:t>
        <w:tab/>
        <w:t>349.00</w:t>
        <w:tab/>
        <w:t>25 119027</w:t>
        <w:tab/>
        <w:t>289.00</w:t>
        <w:tab/>
        <w:t>25 119028</w:t>
        <w:tab/>
        <w:t>379.90</w:t>
        <w:tab/>
        <w:t>25 119029</w:t>
        <w:tab/>
        <w:t>1000.00</w:t>
        <w:tab/>
        <w:t>25 119030</w:t>
        <w:tab/>
        <w:t>304.80</w:t>
        <w:tab/>
        <w:t>25 120001</w:t>
        <w:tab/>
        <w:t>1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0002</w:t>
        <w:tab/>
        <w:t>179.00</w:t>
        <w:tab/>
        <w:t>25 120003</w:t>
        <w:tab/>
        <w:t>189.00</w:t>
        <w:tab/>
        <w:t>25 120004</w:t>
        <w:tab/>
        <w:t>139.00</w:t>
        <w:tab/>
        <w:t>25 120005</w:t>
        <w:tab/>
        <w:t>69.99</w:t>
        <w:tab/>
        <w:t>25 120006</w:t>
        <w:tab/>
        <w:t>99.90</w:t>
        <w:tab/>
        <w:t>25 120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1001</w:t>
        <w:tab/>
        <w:t>159.00</w:t>
        <w:tab/>
        <w:t>25 121002</w:t>
        <w:tab/>
        <w:t>309.00</w:t>
        <w:tab/>
        <w:t>25 121003</w:t>
        <w:tab/>
        <w:t>149.00</w:t>
        <w:tab/>
        <w:t>25 121004</w:t>
        <w:tab/>
        <w:t>92.00</w:t>
        <w:tab/>
        <w:t>25 121005</w:t>
        <w:tab/>
        <w:t>29.99</w:t>
        <w:tab/>
        <w:t>25 121006</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1007</w:t>
        <w:tab/>
        <w:t>380.02</w:t>
        <w:tab/>
        <w:t>25 121008</w:t>
        <w:tab/>
        <w:t>379.90</w:t>
        <w:tab/>
        <w:t>25 122001</w:t>
        <w:tab/>
        <w:t>59.00</w:t>
        <w:tab/>
        <w:t>25 122002</w:t>
        <w:tab/>
        <w:t>139.00</w:t>
        <w:tab/>
        <w:t>25 122003</w:t>
        <w:tab/>
        <w:t>99.50</w:t>
        <w:tab/>
        <w:t>25 122004</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2005</w:t>
        <w:tab/>
        <w:t>169.63</w:t>
        <w:tab/>
        <w:t>25 122006</w:t>
        <w:tab/>
        <w:t>148.00</w:t>
        <w:tab/>
        <w:t>25 122007</w:t>
        <w:tab/>
        <w:t>179.00</w:t>
        <w:tab/>
        <w:t>25 122008</w:t>
        <w:tab/>
        <w:t>188.86</w:t>
        <w:tab/>
        <w:t>25 122009</w:t>
        <w:tab/>
        <w:t>92.00</w:t>
        <w:tab/>
        <w:t>25 122010</w:t>
        <w:tab/>
        <w:t>60.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2011</w:t>
        <w:tab/>
        <w:t>149.00</w:t>
        <w:tab/>
        <w:t>25 122012</w:t>
        <w:tab/>
        <w:t>99.90</w:t>
        <w:tab/>
        <w:t>25 122013</w:t>
        <w:tab/>
        <w:t>45.60</w:t>
        <w:tab/>
        <w:t>25 122014</w:t>
        <w:tab/>
        <w:t>17.99</w:t>
        <w:tab/>
        <w:t>25 122015</w:t>
        <w:tab/>
        <w:t>24.90</w:t>
        <w:tab/>
        <w:t>25 122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2017</w:t>
        <w:tab/>
        <w:t>32.90</w:t>
        <w:tab/>
        <w:t>25 122018</w:t>
        <w:tab/>
        <w:t>149.00</w:t>
        <w:tab/>
        <w:t>25 122019</w:t>
        <w:tab/>
        <w:t>89.00</w:t>
        <w:tab/>
        <w:t>25 122020</w:t>
        <w:tab/>
        <w:t>79.90</w:t>
        <w:tab/>
        <w:t>25 122021</w:t>
        <w:tab/>
        <w:t>17.99</w:t>
        <w:tab/>
        <w:t>25 12202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2023</w:t>
        <w:tab/>
        <w:t>44.00</w:t>
        <w:tab/>
        <w:t>25 122024</w:t>
        <w:tab/>
        <w:t>24.90</w:t>
        <w:tab/>
        <w:t>25 122025</w:t>
        <w:tab/>
        <w:t>19.99</w:t>
        <w:tab/>
        <w:t>25 123002</w:t>
        <w:tab/>
        <w:t>550.00</w:t>
        <w:tab/>
        <w:t>25 123008</w:t>
        <w:tab/>
        <w:t>160.99</w:t>
        <w:tab/>
        <w:t>25 123009</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3011</w:t>
        <w:tab/>
        <w:t>80.00</w:t>
        <w:tab/>
        <w:t>25 123012</w:t>
        <w:tab/>
        <w:t>49.90</w:t>
        <w:tab/>
        <w:t>25 123016</w:t>
        <w:tab/>
        <w:t>90.00</w:t>
        <w:tab/>
        <w:t>25 124001</w:t>
        <w:tab/>
        <w:t>950.00</w:t>
        <w:tab/>
        <w:t>25 124002</w:t>
        <w:tab/>
        <w:t>550.00</w:t>
        <w:tab/>
        <w:t>25 124003</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4004</w:t>
        <w:tab/>
        <w:t>1100.00</w:t>
        <w:tab/>
        <w:t>25 124005</w:t>
        <w:tab/>
        <w:t>1199.99</w:t>
        <w:tab/>
        <w:t>25 125001</w:t>
        <w:tab/>
        <w:t>720.00</w:t>
        <w:tab/>
        <w:t>25 125002</w:t>
        <w:tab/>
        <w:t>750.00</w:t>
        <w:tab/>
        <w:t>25 125003</w:t>
        <w:tab/>
        <w:t>200.00</w:t>
        <w:tab/>
        <w:t>25 125004</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5005</w:t>
        <w:tab/>
        <w:t>199.80</w:t>
        <w:tab/>
        <w:t>25 125006</w:t>
        <w:tab/>
        <w:t>674.25</w:t>
        <w:tab/>
        <w:t>25 125007</w:t>
        <w:tab/>
        <w:t>899.00</w:t>
        <w:tab/>
        <w:t>25 125008</w:t>
        <w:tab/>
        <w:t>674.25</w:t>
        <w:tab/>
        <w:t>25 126001</w:t>
        <w:tab/>
        <w:t>129.90</w:t>
        <w:tab/>
        <w:t>25 126002</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6003</w:t>
        <w:tab/>
        <w:t>359.00</w:t>
        <w:tab/>
        <w:t>25 126004</w:t>
        <w:tab/>
        <w:t>299.99</w:t>
        <w:tab/>
        <w:t>25 126005</w:t>
        <w:tab/>
        <w:t>349.90</w:t>
        <w:tab/>
        <w:t>25 126006</w:t>
        <w:tab/>
        <w:t>239.99</w:t>
        <w:tab/>
        <w:t>25 126007</w:t>
        <w:tab/>
        <w:t>129.00</w:t>
        <w:tab/>
        <w:t>25 126008</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6009</w:t>
        <w:tab/>
        <w:t>39.99</w:t>
        <w:tab/>
        <w:t>25 126010</w:t>
        <w:tab/>
        <w:t>1999.00</w:t>
        <w:tab/>
        <w:t>25 127001</w:t>
        <w:tab/>
        <w:t>535.00</w:t>
        <w:tab/>
        <w:t>25 127002</w:t>
        <w:tab/>
        <w:t>195.00</w:t>
        <w:tab/>
        <w:t>25 127003</w:t>
        <w:tab/>
        <w:t>349.00</w:t>
        <w:tab/>
        <w:t>25 127004</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28001</w:t>
        <w:tab/>
        <w:t>1116.31</w:t>
        <w:tab/>
        <w:t>25 128002</w:t>
        <w:tab/>
        <w:t>280.00</w:t>
        <w:tab/>
        <w:t>25 128003</w:t>
        <w:tab/>
        <w:t>329.90</w:t>
        <w:tab/>
        <w:t>25 129002</w:t>
        <w:tab/>
        <w:t>319.90</w:t>
        <w:tab/>
        <w:t>25 129003</w:t>
        <w:tab/>
        <w:t>299.90</w:t>
        <w:tab/>
        <w:t>25 129006</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0001</w:t>
        <w:tab/>
        <w:t>269.00</w:t>
        <w:tab/>
        <w:t>25 130003</w:t>
        <w:tab/>
        <w:t>49.99</w:t>
        <w:tab/>
        <w:t>25 130013</w:t>
        <w:tab/>
        <w:t>42.00</w:t>
        <w:tab/>
        <w:t>25 130016</w:t>
        <w:tab/>
        <w:t>90.00</w:t>
        <w:tab/>
        <w:t>25 131001</w:t>
        <w:tab/>
        <w:t>23.00</w:t>
        <w:tab/>
        <w:t>25 131002</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1003</w:t>
        <w:tab/>
        <w:t>40.00</w:t>
        <w:tab/>
        <w:t>25 131004</w:t>
        <w:tab/>
        <w:t>23.00</w:t>
        <w:tab/>
        <w:t>25 132001</w:t>
        <w:tab/>
        <w:t>35.00</w:t>
        <w:tab/>
        <w:t>25 132002</w:t>
        <w:tab/>
        <w:t>80.00</w:t>
        <w:tab/>
        <w:t>25 132003</w:t>
        <w:tab/>
        <w:t>100.00</w:t>
        <w:tab/>
        <w:t>25 132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3001</w:t>
        <w:tab/>
        <w:t>389.50</w:t>
        <w:tab/>
        <w:t>25 133002</w:t>
        <w:tab/>
        <w:t>219.50</w:t>
        <w:tab/>
        <w:t>25 133003</w:t>
        <w:tab/>
        <w:t>399.00</w:t>
        <w:tab/>
        <w:t>25 133004</w:t>
        <w:tab/>
        <w:t>279.90</w:t>
        <w:tab/>
        <w:t>25 133005</w:t>
        <w:tab/>
        <w:t>419.50</w:t>
        <w:tab/>
        <w:t>25 133006</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3007</w:t>
        <w:tab/>
        <w:t>449.00</w:t>
        <w:tab/>
        <w:t>25 133008</w:t>
        <w:tab/>
        <w:t>549.90</w:t>
        <w:tab/>
        <w:t>25 133009</w:t>
        <w:tab/>
        <w:t>169.90</w:t>
        <w:tab/>
        <w:t>25 133010</w:t>
        <w:tab/>
        <w:t>175.00</w:t>
        <w:tab/>
        <w:t>25 134001</w:t>
        <w:tab/>
        <w:t>499.50</w:t>
        <w:tab/>
        <w:t>25 134002</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4003</w:t>
        <w:tab/>
        <w:t>1299.90</w:t>
        <w:tab/>
        <w:t>25 135001</w:t>
        <w:tab/>
        <w:t>499.00</w:t>
        <w:tab/>
        <w:t>25 135002</w:t>
        <w:tab/>
        <w:t>1049.00</w:t>
        <w:tab/>
        <w:t>25 135003</w:t>
        <w:tab/>
        <w:t>299.00</w:t>
        <w:tab/>
        <w:t>25 135004</w:t>
        <w:tab/>
        <w:t>322.13</w:t>
        <w:tab/>
        <w:t>25 135005</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5006</w:t>
        <w:tab/>
        <w:t>629.00</w:t>
        <w:tab/>
        <w:t>25 135007</w:t>
        <w:tab/>
        <w:t>309.90</w:t>
        <w:tab/>
        <w:t>25 136001</w:t>
        <w:tab/>
        <w:t>349.50</w:t>
        <w:tab/>
        <w:t>25 136002</w:t>
        <w:tab/>
        <w:t>529.00</w:t>
        <w:tab/>
        <w:t>25 136003</w:t>
        <w:tab/>
        <w:t>185.00</w:t>
        <w:tab/>
        <w:t>25 136004</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6005</w:t>
        <w:tab/>
        <w:t>179.00</w:t>
        <w:tab/>
        <w:t>25 136006</w:t>
        <w:tab/>
        <w:t>499.00</w:t>
        <w:tab/>
        <w:t>25 137001</w:t>
        <w:tab/>
        <w:t>299.50</w:t>
        <w:tab/>
        <w:t>25 137002</w:t>
        <w:tab/>
        <w:t>949.00</w:t>
        <w:tab/>
        <w:t>25 137003</w:t>
        <w:tab/>
        <w:t>2233.55</w:t>
        <w:tab/>
        <w:t>25 137004</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37005</w:t>
        <w:tab/>
        <w:t>200.21</w:t>
        <w:tab/>
        <w:t>25 137006</w:t>
        <w:tab/>
        <w:t>419.00</w:t>
        <w:tab/>
        <w:t>25 137007</w:t>
        <w:tab/>
        <w:t>368.63</w:t>
        <w:tab/>
        <w:t>25 138001</w:t>
        <w:tab/>
        <w:t>100.56</w:t>
        <w:tab/>
        <w:t>25 139001</w:t>
        <w:tab/>
        <w:t>100.49</w:t>
        <w:tab/>
        <w:t>25 140001</w:t>
        <w:tab/>
        <w:t>38.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0002</w:t>
        <w:tab/>
        <w:t>4.63</w:t>
        <w:tab/>
        <w:t>25 140003</w:t>
        <w:tab/>
        <w:t>38.81</w:t>
        <w:tab/>
        <w:t>25 140004</w:t>
        <w:tab/>
        <w:t>211.22</w:t>
        <w:tab/>
        <w:t>25 140005</w:t>
        <w:tab/>
        <w:t>523.00</w:t>
        <w:tab/>
        <w:t>25 140006</w:t>
        <w:tab/>
        <w:t>270.23</w:t>
        <w:tab/>
        <w:t>25 141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1002</w:t>
        <w:tab/>
        <w:t>20.00</w:t>
        <w:tab/>
        <w:t>25 141003</w:t>
        <w:tab/>
        <w:t>800.00</w:t>
        <w:tab/>
        <w:t>25 141004</w:t>
        <w:tab/>
        <w:t>2000.00</w:t>
        <w:tab/>
        <w:t>25 141005</w:t>
        <w:tab/>
        <w:t>1400.00</w:t>
        <w:tab/>
        <w:t>25 142001</w:t>
        <w:tab/>
        <w:t>86.41</w:t>
        <w:tab/>
        <w:t>25 142002</w:t>
        <w:tab/>
        <w:t>328.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2003</w:t>
        <w:tab/>
        <w:t>172.83</w:t>
        <w:tab/>
        <w:t>25 142004</w:t>
        <w:tab/>
        <w:t>518.45</w:t>
        <w:tab/>
        <w:t>25 142005</w:t>
        <w:tab/>
        <w:t>328.35</w:t>
        <w:tab/>
        <w:t>25 142006</w:t>
        <w:tab/>
        <w:t>570.30</w:t>
        <w:tab/>
        <w:t>25 143001</w:t>
        <w:tab/>
        <w:t>25.00</w:t>
        <w:tab/>
        <w:t>25 143005</w:t>
        <w:tab/>
        <w:t>19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3006</w:t>
        <w:tab/>
        <w:t>50.00</w:t>
        <w:tab/>
        <w:t>25 143007</w:t>
        <w:tab/>
        <w:t>2000.00</w:t>
        <w:tab/>
        <w:t>25 144001</w:t>
        <w:tab/>
        <w:t>25.27</w:t>
        <w:tab/>
        <w:t>25 144002</w:t>
        <w:tab/>
        <w:t>50.54</w:t>
        <w:tab/>
        <w:t>25 144003</w:t>
        <w:tab/>
        <w:t>75.82</w:t>
        <w:tab/>
        <w:t>25 144004</w:t>
        <w:tab/>
        <w:t>101.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4005</w:t>
        <w:tab/>
        <w:t>126.36</w:t>
        <w:tab/>
        <w:t>25 144006</w:t>
        <w:tab/>
        <w:t>151.63</w:t>
        <w:tab/>
        <w:t>25 144007</w:t>
        <w:tab/>
        <w:t>176.90</w:t>
        <w:tab/>
        <w:t>25 144008</w:t>
        <w:tab/>
        <w:t>206.25</w:t>
        <w:tab/>
        <w:t>25 144009</w:t>
        <w:tab/>
        <w:t>235.60</w:t>
        <w:tab/>
        <w:t>25 144010</w:t>
        <w:tab/>
        <w:t>26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4011</w:t>
        <w:tab/>
        <w:t>323.65</w:t>
        <w:tab/>
        <w:t>25 144012</w:t>
        <w:tab/>
        <w:t>441.05</w:t>
        <w:tab/>
        <w:t>25 144013</w:t>
        <w:tab/>
        <w:t>592.25</w:t>
        <w:tab/>
        <w:t>25 144014</w:t>
        <w:tab/>
        <w:t>1348.84</w:t>
        <w:tab/>
        <w:t>25 144015</w:t>
        <w:tab/>
        <w:t>2357.83</w:t>
        <w:tab/>
        <w:t>25 144016</w:t>
        <w:tab/>
        <w:t>7105.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4017</w:t>
        <w:tab/>
        <w:t>7395.79</w:t>
        <w:tab/>
        <w:t>25 144018</w:t>
        <w:tab/>
        <w:t>8845.42</w:t>
        <w:tab/>
        <w:t>25 144019</w:t>
        <w:tab/>
        <w:t>10295.05</w:t>
        <w:tab/>
        <w:t>25 144020</w:t>
        <w:tab/>
        <w:t>11744.68</w:t>
        <w:tab/>
        <w:t>25 144021</w:t>
        <w:tab/>
        <w:t>13194.31</w:t>
        <w:tab/>
        <w:t>25 144022</w:t>
        <w:tab/>
        <w:t>14643.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4023</w:t>
        <w:tab/>
        <w:t>16093.57</w:t>
        <w:tab/>
        <w:t>25 144024</w:t>
        <w:tab/>
        <w:t>17543.20</w:t>
        <w:tab/>
        <w:t>25 144025</w:t>
        <w:tab/>
        <w:t>18992.83</w:t>
        <w:tab/>
        <w:t>25 144026</w:t>
        <w:tab/>
        <w:t>20442.46</w:t>
        <w:tab/>
        <w:t>25 144027</w:t>
        <w:tab/>
        <w:t>141.52</w:t>
        <w:tab/>
        <w:t>25 144028</w:t>
        <w:tab/>
        <w:t>51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4029</w:t>
        <w:tab/>
        <w:t>743.45</w:t>
        <w:tab/>
        <w:t>25 144030</w:t>
        <w:tab/>
        <w:t>1752.44</w:t>
        <w:tab/>
        <w:t>25 144031</w:t>
        <w:tab/>
        <w:t>1954.23</w:t>
        <w:tab/>
        <w:t>25 144032</w:t>
        <w:tab/>
        <w:t>21892.09</w:t>
        <w:tab/>
        <w:t>25 144033</w:t>
        <w:tab/>
        <w:t>23341.72</w:t>
        <w:tab/>
        <w:t>25 144034</w:t>
        <w:tab/>
        <w:t>29140.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4035</w:t>
        <w:tab/>
        <w:t>34938.76</w:t>
        <w:tab/>
        <w:t>25 144036</w:t>
        <w:tab/>
        <w:t>40737.28</w:t>
        <w:tab/>
        <w:t>25 144037</w:t>
        <w:tab/>
        <w:t>46535.80</w:t>
        <w:tab/>
        <w:t>25 144038</w:t>
        <w:tab/>
        <w:t>58132.84</w:t>
        <w:tab/>
        <w:t>25 145001</w:t>
        <w:tab/>
        <w:t>18.75</w:t>
        <w:tab/>
        <w:t>25 145002</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5003</w:t>
        <w:tab/>
        <w:t>10.12</w:t>
        <w:tab/>
        <w:t>25 145004</w:t>
        <w:tab/>
        <w:t>10.12</w:t>
        <w:tab/>
        <w:t>25 145005</w:t>
        <w:tab/>
        <w:t>10.12</w:t>
        <w:tab/>
        <w:t>25 145006</w:t>
        <w:tab/>
        <w:t>10.12</w:t>
        <w:tab/>
        <w:t>25 145007</w:t>
        <w:tab/>
        <w:t>10.12</w:t>
        <w:tab/>
        <w:t>25 145008</w:t>
        <w:tab/>
        <w:t>10.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6001</w:t>
        <w:tab/>
        <w:t>271.42</w:t>
        <w:tab/>
        <w:t>25 147001</w:t>
        <w:tab/>
        <w:t>8699.00</w:t>
        <w:tab/>
        <w:t>25 147002</w:t>
        <w:tab/>
        <w:t>3165.53</w:t>
        <w:tab/>
        <w:t>25 147003</w:t>
        <w:tab/>
        <w:t>24842.50</w:t>
        <w:tab/>
        <w:t>25 147004</w:t>
        <w:tab/>
        <w:t>2649.00</w:t>
        <w:tab/>
        <w:t>25 147005</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7006</w:t>
        <w:tab/>
        <w:t>2290.00</w:t>
        <w:tab/>
        <w:t>25 147007</w:t>
        <w:tab/>
        <w:t>10996.00</w:t>
        <w:tab/>
        <w:t>25 148001</w:t>
        <w:tab/>
        <w:t>13149.00</w:t>
        <w:tab/>
        <w:t>25 148002</w:t>
        <w:tab/>
        <w:t>11250.00</w:t>
        <w:tab/>
        <w:t>25 148003</w:t>
        <w:tab/>
        <w:t>9149.00</w:t>
        <w:tab/>
        <w:t>25 148004</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8005</w:t>
        <w:tab/>
        <w:t>9990.00</w:t>
        <w:tab/>
        <w:t>25 148006</w:t>
        <w:tab/>
        <w:t>17499.00</w:t>
        <w:tab/>
        <w:t>25 148007</w:t>
        <w:tab/>
        <w:t>28699.50</w:t>
        <w:tab/>
        <w:t>25 149014</w:t>
        <w:tab/>
        <w:t>269.00</w:t>
        <w:tab/>
        <w:t>25 149017</w:t>
        <w:tab/>
        <w:t>899.90</w:t>
        <w:tab/>
        <w:t>25 149018</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49020</w:t>
        <w:tab/>
        <w:t>2299.00</w:t>
        <w:tab/>
        <w:t>25 150001</w:t>
        <w:tab/>
        <w:t>17490.00</w:t>
        <w:tab/>
        <w:t>25 150002</w:t>
        <w:tab/>
        <w:t>3611.97</w:t>
        <w:tab/>
        <w:t>25 150003</w:t>
        <w:tab/>
        <w:t>167.00</w:t>
        <w:tab/>
        <w:t>25 150004</w:t>
        <w:tab/>
        <w:t>12394.00</w:t>
        <w:tab/>
        <w:t>25 150005</w:t>
        <w:tab/>
        <w:t>6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150006</w:t>
        <w:tab/>
        <w:t>266.46</w:t>
        <w:tab/>
        <w:t>25 151001</w:t>
        <w:tab/>
        <w:t>20240.56</w:t>
        <w:tab/>
        <w:t>25 151002</w:t>
        <w:tab/>
        <w:t>19490.00</w:t>
        <w:tab/>
        <w:t>25 151003</w:t>
        <w:tab/>
        <w:t>12495.00</w:t>
        <w:tab/>
        <w:t>25 151004</w:t>
        <w:tab/>
        <w:t>12999.00</w:t>
        <w:tab/>
        <w:t>25 151005</w:t>
        <w:tab/>
        <w:t>1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2001</w:t>
        <w:tab/>
        <w:t>25334.53</w:t>
        <w:tab/>
        <w:t>25 152002</w:t>
        <w:tab/>
        <w:t>20990.00</w:t>
        <w:tab/>
        <w:t>25 152003</w:t>
        <w:tab/>
        <w:t>17000.00</w:t>
        <w:tab/>
        <w:t>25 152004</w:t>
        <w:tab/>
        <w:t>6399.00</w:t>
        <w:tab/>
        <w:t>25 152005</w:t>
        <w:tab/>
        <w:t>12999.00</w:t>
        <w:tab/>
        <w:t>25 152006</w:t>
        <w:tab/>
        <w:t>167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2007</w:t>
        <w:tab/>
        <w:t>17999.00</w:t>
        <w:tab/>
        <w:t>25 153001</w:t>
        <w:tab/>
        <w:t>1387.00</w:t>
        <w:tab/>
        <w:t>25 153002</w:t>
        <w:tab/>
        <w:t>1643.98</w:t>
        <w:tab/>
        <w:t>25 153003</w:t>
        <w:tab/>
        <w:t>209.00</w:t>
        <w:tab/>
        <w:t>25 153004</w:t>
        <w:tab/>
        <w:t>99.90</w:t>
        <w:tab/>
        <w:t>25 153005</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3006</w:t>
        <w:tab/>
        <w:t>899.00</w:t>
        <w:tab/>
        <w:t>25 153007</w:t>
        <w:tab/>
        <w:t>559.00</w:t>
        <w:tab/>
        <w:t>25 153008</w:t>
        <w:tab/>
        <w:t>489.30</w:t>
        <w:tab/>
        <w:t>25 153009</w:t>
        <w:tab/>
        <w:t>821.29</w:t>
        <w:tab/>
        <w:t>25 154001</w:t>
        <w:tab/>
        <w:t>185.27</w:t>
        <w:tab/>
        <w:t>25 154002</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4003</w:t>
        <w:tab/>
        <w:t>349.00</w:t>
        <w:tab/>
        <w:t>25 154004</w:t>
        <w:tab/>
        <w:t>229.90</w:t>
        <w:tab/>
        <w:t>25 154005</w:t>
        <w:tab/>
        <w:t>449.00</w:t>
        <w:tab/>
        <w:t>25 155002</w:t>
        <w:tab/>
        <w:t>185.27</w:t>
        <w:tab/>
        <w:t>25 155003</w:t>
        <w:tab/>
        <w:t>255.00</w:t>
        <w:tab/>
        <w:t>25 155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5006</w:t>
        <w:tab/>
        <w:t>165.00</w:t>
        <w:tab/>
        <w:t>25 155012</w:t>
        <w:tab/>
        <w:t>39.99</w:t>
        <w:tab/>
        <w:t>25 155013</w:t>
        <w:tab/>
        <w:t>49.99</w:t>
        <w:tab/>
        <w:t>25 155014</w:t>
        <w:tab/>
        <w:t>42.00</w:t>
        <w:tab/>
        <w:t>25 155015</w:t>
        <w:tab/>
        <w:t>60.00</w:t>
        <w:tab/>
        <w:t>25 156001</w:t>
        <w:tab/>
        <w:t>14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6002</w:t>
        <w:tab/>
        <w:t>11599.00</w:t>
        <w:tab/>
        <w:t>25 156003</w:t>
        <w:tab/>
        <w:t>12490.00</w:t>
        <w:tab/>
        <w:t>25 156004</w:t>
        <w:tab/>
        <w:t>15599.00</w:t>
        <w:tab/>
        <w:t>25 156005</w:t>
        <w:tab/>
        <w:t>14200.00</w:t>
        <w:tab/>
        <w:t>25 156006</w:t>
        <w:tab/>
        <w:t>7249.00</w:t>
        <w:tab/>
        <w:t>25 15700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7003</w:t>
        <w:tab/>
        <w:t>1021.96</w:t>
        <w:tab/>
        <w:t>25 157006</w:t>
        <w:tab/>
        <w:t>1120.00</w:t>
        <w:tab/>
        <w:t>25 158001</w:t>
        <w:tab/>
        <w:t>11999.00</w:t>
        <w:tab/>
        <w:t>25 158002</w:t>
        <w:tab/>
        <w:t>11999.00</w:t>
        <w:tab/>
        <w:t>25 158003</w:t>
        <w:tab/>
        <w:t>9799.00</w:t>
        <w:tab/>
        <w:t>25 158004</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8005</w:t>
        <w:tab/>
        <w:t>7642.00</w:t>
        <w:tab/>
        <w:t>25 158006</w:t>
        <w:tab/>
        <w:t>14500.00</w:t>
        <w:tab/>
        <w:t>25 158007</w:t>
        <w:tab/>
        <w:t>14320.97</w:t>
        <w:tab/>
        <w:t>25 159001</w:t>
        <w:tab/>
        <w:t>3999.00</w:t>
        <w:tab/>
        <w:t>25 159002</w:t>
        <w:tab/>
        <w:t>2642.14</w:t>
        <w:tab/>
        <w:t>25 159003</w:t>
        <w:tab/>
        <w:t>37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59004</w:t>
        <w:tab/>
        <w:t>2590.00</w:t>
        <w:tab/>
        <w:t>25 159005</w:t>
        <w:tab/>
        <w:t>3099.00</w:t>
        <w:tab/>
        <w:t>25 159006</w:t>
        <w:tab/>
        <w:t>3490.00</w:t>
        <w:tab/>
        <w:t>25 160001</w:t>
        <w:tab/>
        <w:t>10999.00</w:t>
        <w:tab/>
        <w:t>25 160002</w:t>
        <w:tab/>
        <w:t>12499.00</w:t>
        <w:tab/>
        <w:t>25 160003</w:t>
        <w:tab/>
        <w:t>9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0004</w:t>
        <w:tab/>
        <w:t>11299.00</w:t>
        <w:tab/>
        <w:t>25 160005</w:t>
        <w:tab/>
        <w:t>12285.00</w:t>
        <w:tab/>
        <w:t>25 160006</w:t>
        <w:tab/>
        <w:t>10499.08</w:t>
        <w:tab/>
        <w:t>25 161001</w:t>
        <w:tab/>
        <w:t>13999.00</w:t>
        <w:tab/>
        <w:t>25 161002</w:t>
        <w:tab/>
        <w:t>14499.00</w:t>
        <w:tab/>
        <w:t>25 161003</w:t>
        <w:tab/>
        <w:t>2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1004</w:t>
        <w:tab/>
        <w:t>19039.00</w:t>
        <w:tab/>
        <w:t>25 161005</w:t>
        <w:tab/>
        <w:t>13900.00</w:t>
        <w:tab/>
        <w:t>25 161006</w:t>
        <w:tab/>
        <w:t>16980.76</w:t>
        <w:tab/>
        <w:t>25 162001</w:t>
        <w:tab/>
        <w:t>625.00</w:t>
        <w:tab/>
        <w:t>25 162002</w:t>
        <w:tab/>
        <w:t>2658.77</w:t>
        <w:tab/>
        <w:t>25 162003</w:t>
        <w:tab/>
        <w:t>9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2004</w:t>
        <w:tab/>
        <w:t>499.00</w:t>
        <w:tab/>
        <w:t>25 162005</w:t>
        <w:tab/>
        <w:t>1299.00</w:t>
        <w:tab/>
        <w:t>25 162006</w:t>
        <w:tab/>
        <w:t>1573.00</w:t>
        <w:tab/>
        <w:t>25 162007</w:t>
        <w:tab/>
        <w:t>1499.00</w:t>
        <w:tab/>
        <w:t>25 162009</w:t>
        <w:tab/>
        <w:t>829.90</w:t>
        <w:tab/>
        <w:t>25 162010</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3001</w:t>
        <w:tab/>
        <w:t>1074.00</w:t>
        <w:tab/>
        <w:t>25 163002</w:t>
        <w:tab/>
        <w:t>1665.00</w:t>
        <w:tab/>
        <w:t>25 163003</w:t>
        <w:tab/>
        <w:t>1499.00</w:t>
        <w:tab/>
        <w:t>25 163004</w:t>
        <w:tab/>
        <w:t>599.00</w:t>
        <w:tab/>
        <w:t>25 163005</w:t>
        <w:tab/>
        <w:t>1449.00</w:t>
        <w:tab/>
        <w:t>25 164001</w:t>
        <w:tab/>
        <w:t>3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4002</w:t>
        <w:tab/>
        <w:t>381.00</w:t>
        <w:tab/>
        <w:t>25 164003</w:t>
        <w:tab/>
        <w:t>790.00</w:t>
        <w:tab/>
        <w:t>25 164004</w:t>
        <w:tab/>
        <w:t>1049.00</w:t>
        <w:tab/>
        <w:t>25 164005</w:t>
        <w:tab/>
        <w:t>449.90</w:t>
        <w:tab/>
        <w:t>25 165001</w:t>
        <w:tab/>
        <w:t>89.00</w:t>
        <w:tab/>
        <w:t>25 165002</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5003</w:t>
        <w:tab/>
        <w:t>86.99</w:t>
        <w:tab/>
        <w:t>25 165004</w:t>
        <w:tab/>
        <w:t>70.00</w:t>
        <w:tab/>
        <w:t>25 165005</w:t>
        <w:tab/>
        <w:t>1099.00</w:t>
        <w:tab/>
        <w:t>25 166001</w:t>
        <w:tab/>
        <w:t>1860.00</w:t>
        <w:tab/>
        <w:t>25 166002</w:t>
        <w:tab/>
        <w:t>899.00</w:t>
        <w:tab/>
        <w:t>25 166003</w:t>
        <w:tab/>
        <w:t>9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6004</w:t>
        <w:tab/>
        <w:t>1789.00</w:t>
        <w:tab/>
        <w:t>25 167001</w:t>
        <w:tab/>
        <w:t>697.00</w:t>
        <w:tab/>
        <w:t>25 167002</w:t>
        <w:tab/>
        <w:t>645.92</w:t>
        <w:tab/>
        <w:t>25 167003</w:t>
        <w:tab/>
        <w:t>425.00</w:t>
        <w:tab/>
        <w:t>25 168001</w:t>
        <w:tab/>
        <w:t>329.00</w:t>
        <w:tab/>
        <w:t>25 168002</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8003</w:t>
        <w:tab/>
        <w:t>83.00</w:t>
        <w:tab/>
        <w:t>25 168004</w:t>
        <w:tab/>
        <w:t>8.00</w:t>
        <w:tab/>
        <w:t>25 169001</w:t>
        <w:tab/>
        <w:t>39.00</w:t>
        <w:tab/>
        <w:t>25 169002</w:t>
        <w:tab/>
        <w:t>110.90</w:t>
        <w:tab/>
        <w:t>25 169003</w:t>
        <w:tab/>
        <w:t>86.44</w:t>
        <w:tab/>
        <w:t>25 169004</w:t>
        <w:tab/>
        <w:t>7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69005</w:t>
        <w:tab/>
        <w:t>12.17</w:t>
        <w:tab/>
        <w:t>25 170010</w:t>
        <w:tab/>
        <w:t>4653.50</w:t>
        <w:tab/>
        <w:t>25 170011</w:t>
        <w:tab/>
        <w:t>219.00</w:t>
        <w:tab/>
        <w:t>25 170012</w:t>
        <w:tab/>
        <w:t>259.00</w:t>
        <w:tab/>
        <w:t>25 170013</w:t>
        <w:tab/>
        <w:t>7967.53</w:t>
        <w:tab/>
        <w:t>25 170017</w:t>
        <w:tab/>
        <w:t>105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0021</w:t>
        <w:tab/>
        <w:t>1285.00</w:t>
        <w:tab/>
        <w:t>25 171001</w:t>
        <w:tab/>
        <w:t>183.00</w:t>
        <w:tab/>
        <w:t>25 171002</w:t>
        <w:tab/>
        <w:t>70.00</w:t>
        <w:tab/>
        <w:t>25 171003</w:t>
        <w:tab/>
        <w:t>96.54</w:t>
        <w:tab/>
        <w:t>25 171004</w:t>
        <w:tab/>
        <w:t>199.00</w:t>
        <w:tab/>
        <w:t>25 171005</w:t>
        <w:tab/>
        <w:t>3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2001</w:t>
        <w:tab/>
        <w:t>33.00</w:t>
        <w:tab/>
        <w:t>25 172003</w:t>
        <w:tab/>
        <w:t>28.96</w:t>
        <w:tab/>
        <w:t>25 172004</w:t>
        <w:tab/>
        <w:t>77.00</w:t>
        <w:tab/>
        <w:t>25 172005</w:t>
        <w:tab/>
        <w:t>37.23</w:t>
        <w:tab/>
        <w:t>25 172006</w:t>
        <w:tab/>
        <w:t>59.90</w:t>
        <w:tab/>
        <w:t>25 172008</w:t>
        <w:tab/>
        <w:t>5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2009</w:t>
        <w:tab/>
        <w:t>83.22</w:t>
        <w:tab/>
        <w:t>25 172010</w:t>
        <w:tab/>
        <w:t>40.00</w:t>
        <w:tab/>
        <w:t>25 172011</w:t>
        <w:tab/>
        <w:t>19.99</w:t>
        <w:tab/>
        <w:t>25 172012</w:t>
        <w:tab/>
        <w:t>37.90</w:t>
        <w:tab/>
        <w:t>25 172014</w:t>
        <w:tab/>
        <w:t>51.00</w:t>
        <w:tab/>
        <w:t>25 173001</w:t>
        <w:tab/>
        <w:t>27.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3002</w:t>
        <w:tab/>
        <w:t>47.90</w:t>
        <w:tab/>
        <w:t>25 173003</w:t>
        <w:tab/>
        <w:t>16.13</w:t>
        <w:tab/>
        <w:t>25 173004</w:t>
        <w:tab/>
        <w:t>10.34</w:t>
        <w:tab/>
        <w:t>25 174001</w:t>
        <w:tab/>
        <w:t>5.00</w:t>
        <w:tab/>
        <w:t>25 174002</w:t>
        <w:tab/>
        <w:t>3.50</w:t>
        <w:tab/>
        <w:t>25 174003</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4004</w:t>
        <w:tab/>
        <w:t>34.89</w:t>
        <w:tab/>
        <w:t>25 175001</w:t>
        <w:tab/>
        <w:t>65.00</w:t>
        <w:tab/>
        <w:t>25 175002</w:t>
        <w:tab/>
        <w:t>20.99</w:t>
        <w:tab/>
        <w:t>25 175003</w:t>
        <w:tab/>
        <w:t>93.50</w:t>
        <w:tab/>
        <w:t>25 176001</w:t>
        <w:tab/>
        <w:t>40.05</w:t>
        <w:tab/>
        <w:t>25 176002</w:t>
        <w:tab/>
        <w:t>27.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6003</w:t>
        <w:tab/>
        <w:t>48.90</w:t>
        <w:tab/>
        <w:t>25 176005</w:t>
        <w:tab/>
        <w:t>38.67</w:t>
        <w:tab/>
        <w:t>25 177001</w:t>
        <w:tab/>
        <w:t>47.00</w:t>
        <w:tab/>
        <w:t>25 177002</w:t>
        <w:tab/>
        <w:t>89.50</w:t>
        <w:tab/>
        <w:t>25 177003</w:t>
        <w:tab/>
        <w:t>68.70</w:t>
        <w:tab/>
        <w:t>25 177004</w:t>
        <w:tab/>
        <w:t>4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8001</w:t>
        <w:tab/>
        <w:t>20.70</w:t>
        <w:tab/>
        <w:t>25 178002</w:t>
        <w:tab/>
        <w:t>65.00</w:t>
        <w:tab/>
        <w:t>25 178003</w:t>
        <w:tab/>
        <w:t>60.00</w:t>
        <w:tab/>
        <w:t>25 178004</w:t>
        <w:tab/>
        <w:t>29.40</w:t>
        <w:tab/>
        <w:t>25 178005</w:t>
        <w:tab/>
        <w:t>17.00</w:t>
        <w:tab/>
        <w:t>25 179001</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79002</w:t>
        <w:tab/>
        <w:t>32.50</w:t>
        <w:tab/>
        <w:t>25 179003</w:t>
        <w:tab/>
        <w:t>89.99</w:t>
        <w:tab/>
        <w:t>25 179004</w:t>
        <w:tab/>
        <w:t>31.60</w:t>
        <w:tab/>
        <w:t>25 179005</w:t>
        <w:tab/>
        <w:t>117.71</w:t>
        <w:tab/>
        <w:t>25 180001</w:t>
        <w:tab/>
        <w:t>20.00</w:t>
        <w:tab/>
        <w:t>25 180002</w:t>
        <w:tab/>
        <w:t>3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0003</w:t>
        <w:tab/>
        <w:t>34.75</w:t>
        <w:tab/>
        <w:t>25 180004</w:t>
        <w:tab/>
        <w:t>96.95</w:t>
        <w:tab/>
        <w:t>25 181001</w:t>
        <w:tab/>
        <w:t>29.41</w:t>
        <w:tab/>
        <w:t>25 181002</w:t>
        <w:tab/>
        <w:t>17.67</w:t>
        <w:tab/>
        <w:t>25 181003</w:t>
        <w:tab/>
        <w:t>23.52</w:t>
        <w:tab/>
        <w:t>25 181004</w:t>
        <w:tab/>
        <w:t>40.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2001</w:t>
        <w:tab/>
        <w:t>30.00</w:t>
        <w:tab/>
        <w:t>25 182002</w:t>
        <w:tab/>
        <w:t>20.70</w:t>
        <w:tab/>
        <w:t>25 182003</w:t>
        <w:tab/>
        <w:t>18.04</w:t>
        <w:tab/>
        <w:t>25 182004</w:t>
        <w:tab/>
        <w:t>92.00</w:t>
        <w:tab/>
        <w:t>25 182005</w:t>
        <w:tab/>
        <w:t>33.50</w:t>
        <w:tab/>
        <w:t>25 183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3002</w:t>
        <w:tab/>
        <w:t>2200.00</w:t>
        <w:tab/>
        <w:t>25 183003</w:t>
        <w:tab/>
        <w:t>2000.00</w:t>
        <w:tab/>
        <w:t>25 183004</w:t>
        <w:tab/>
        <w:t>1700.00</w:t>
        <w:tab/>
        <w:t>25 183005</w:t>
        <w:tab/>
        <w:t>1500.00</w:t>
        <w:tab/>
        <w:t>25 183006</w:t>
        <w:tab/>
        <w:t>450.00</w:t>
        <w:tab/>
        <w:t>25 183007</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3008</w:t>
        <w:tab/>
        <w:t>1500.00</w:t>
        <w:tab/>
        <w:t>25 183009</w:t>
        <w:tab/>
        <w:t>1375.00</w:t>
        <w:tab/>
        <w:t>25 183010</w:t>
        <w:tab/>
        <w:t>1150.00</w:t>
        <w:tab/>
        <w:t>25 183011</w:t>
        <w:tab/>
        <w:t>650.00</w:t>
        <w:tab/>
        <w:t>25 184001</w:t>
        <w:tab/>
        <w:t>69.00</w:t>
        <w:tab/>
        <w:t>25 184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4003</w:t>
        <w:tab/>
        <w:t>54.00</w:t>
        <w:tab/>
        <w:t>25 184004</w:t>
        <w:tab/>
        <w:t>25.00</w:t>
        <w:tab/>
        <w:t>25 185001</w:t>
        <w:tab/>
        <w:t>98.90</w:t>
        <w:tab/>
        <w:t>25 185002</w:t>
        <w:tab/>
        <w:t>184.00</w:t>
        <w:tab/>
        <w:t>25 185003</w:t>
        <w:tab/>
        <w:t>95.00</w:t>
        <w:tab/>
        <w:t>25 185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6001</w:t>
        <w:tab/>
        <w:t>80.00</w:t>
        <w:tab/>
        <w:t>25 186002</w:t>
        <w:tab/>
        <w:t>132.00</w:t>
        <w:tab/>
        <w:t>25 186003</w:t>
        <w:tab/>
        <w:t>158.51</w:t>
        <w:tab/>
        <w:t>25 186004</w:t>
        <w:tab/>
        <w:t>65.99</w:t>
        <w:tab/>
        <w:t>25 187001</w:t>
        <w:tab/>
        <w:t>201.50</w:t>
        <w:tab/>
        <w:t>25 18700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7003</w:t>
        <w:tab/>
        <w:t>146.00</w:t>
        <w:tab/>
        <w:t>25 188001</w:t>
        <w:tab/>
        <w:t>852.00</w:t>
        <w:tab/>
        <w:t>25 188002</w:t>
        <w:tab/>
        <w:t>539.00</w:t>
        <w:tab/>
        <w:t>25 188003</w:t>
        <w:tab/>
        <w:t>416.00</w:t>
        <w:tab/>
        <w:t>25 188004</w:t>
        <w:tab/>
        <w:t>422.50</w:t>
        <w:tab/>
        <w:t>25 189001</w:t>
        <w:tab/>
        <w:t>4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89002</w:t>
        <w:tab/>
        <w:t>193.15</w:t>
        <w:tab/>
        <w:t>25 189003</w:t>
        <w:tab/>
        <w:t>114.29</w:t>
        <w:tab/>
        <w:t>25 190001</w:t>
        <w:tab/>
        <w:t>202.09</w:t>
        <w:tab/>
        <w:t>25 190002</w:t>
        <w:tab/>
        <w:t>263.00</w:t>
        <w:tab/>
        <w:t>25 190003</w:t>
        <w:tab/>
        <w:t>115.00</w:t>
        <w:tab/>
        <w:t>25 190004</w:t>
        <w:tab/>
        <w:t>121.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1001</w:t>
        <w:tab/>
        <w:t>25.00</w:t>
        <w:tab/>
        <w:t>25 191002</w:t>
        <w:tab/>
        <w:t>204.20</w:t>
        <w:tab/>
        <w:t>25 191003</w:t>
        <w:tab/>
        <w:t>145.00</w:t>
        <w:tab/>
        <w:t>25 191004</w:t>
        <w:tab/>
        <w:t>232.00</w:t>
        <w:tab/>
        <w:t>25 192001</w:t>
        <w:tab/>
        <w:t>25.00</w:t>
        <w:tab/>
        <w:t>25 192002</w:t>
        <w:tab/>
        <w:t>6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2003</w:t>
        <w:tab/>
        <w:t>196.00</w:t>
        <w:tab/>
        <w:t>25 192004</w:t>
        <w:tab/>
        <w:t>58.63</w:t>
        <w:tab/>
        <w:t>25 193001</w:t>
        <w:tab/>
        <w:t>640.00</w:t>
        <w:tab/>
        <w:t>25 193002</w:t>
        <w:tab/>
        <w:t>544.43</w:t>
        <w:tab/>
        <w:t>25 193003</w:t>
        <w:tab/>
        <w:t>452.28</w:t>
        <w:tab/>
        <w:t>25 193004</w:t>
        <w:tab/>
        <w:t>6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4001</w:t>
        <w:tab/>
        <w:t>170.81</w:t>
        <w:tab/>
        <w:t>25 194002</w:t>
        <w:tab/>
        <w:t>160.00</w:t>
        <w:tab/>
        <w:t>25 194003</w:t>
        <w:tab/>
        <w:t>569.90</w:t>
        <w:tab/>
        <w:t>25 195001</w:t>
        <w:tab/>
        <w:t>56.00</w:t>
        <w:tab/>
        <w:t>25 195002</w:t>
        <w:tab/>
        <w:t>41.90</w:t>
        <w:tab/>
        <w:t>25 195003</w:t>
        <w:tab/>
        <w:t>1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5004</w:t>
        <w:tab/>
        <w:t>149.72</w:t>
        <w:tab/>
        <w:t>25 195005</w:t>
        <w:tab/>
        <w:t>60.00</w:t>
        <w:tab/>
        <w:t>25 195006</w:t>
        <w:tab/>
        <w:t>130.00</w:t>
        <w:tab/>
        <w:t>25 196001</w:t>
        <w:tab/>
        <w:t>74.90</w:t>
        <w:tab/>
        <w:t>25 196002</w:t>
        <w:tab/>
        <w:t>431.97</w:t>
        <w:tab/>
        <w:t>25 196003</w:t>
        <w:tab/>
        <w:t>90.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6004</w:t>
        <w:tab/>
        <w:t>100.00</w:t>
        <w:tab/>
        <w:t>25 196005</w:t>
        <w:tab/>
        <w:t>372.33</w:t>
        <w:tab/>
        <w:t>25 196006</w:t>
        <w:tab/>
        <w:t>71.00</w:t>
        <w:tab/>
        <w:t>25 196007</w:t>
        <w:tab/>
        <w:t>559.00</w:t>
        <w:tab/>
        <w:t>25 196008</w:t>
        <w:tab/>
        <w:t>618.00</w:t>
        <w:tab/>
        <w:t>25 196009</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6010</w:t>
        <w:tab/>
        <w:t>1509.99</w:t>
        <w:tab/>
        <w:t>25 196011</w:t>
        <w:tab/>
        <w:t>1135.00</w:t>
        <w:tab/>
        <w:t>25 196012</w:t>
        <w:tab/>
        <w:t>495.23</w:t>
        <w:tab/>
        <w:t>25 196013</w:t>
        <w:tab/>
        <w:t>483.46</w:t>
        <w:tab/>
        <w:t>25 196014</w:t>
        <w:tab/>
        <w:t>525.72</w:t>
        <w:tab/>
        <w:t>25 196015</w:t>
        <w:tab/>
        <w:t>462.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6016</w:t>
        <w:tab/>
        <w:t>209.99</w:t>
        <w:tab/>
        <w:t>25 197001</w:t>
        <w:tab/>
        <w:t>81.00</w:t>
        <w:tab/>
        <w:t>25 197002</w:t>
        <w:tab/>
        <w:t>20.00</w:t>
        <w:tab/>
        <w:t>25 197003</w:t>
        <w:tab/>
        <w:t>23.00</w:t>
        <w:tab/>
        <w:t>25 197004</w:t>
        <w:tab/>
        <w:t>15.83</w:t>
        <w:tab/>
        <w:t>25 197005</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8001</w:t>
        <w:tab/>
        <w:t>2400.00</w:t>
        <w:tab/>
        <w:t>25 198002</w:t>
        <w:tab/>
        <w:t>800.00</w:t>
        <w:tab/>
        <w:t>25 198003</w:t>
        <w:tab/>
        <w:t>999.00</w:t>
        <w:tab/>
        <w:t>25 198004</w:t>
        <w:tab/>
        <w:t>499.00</w:t>
        <w:tab/>
        <w:t>25 199001</w:t>
        <w:tab/>
        <w:t>700.00</w:t>
        <w:tab/>
        <w:t>25 199002</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9003</w:t>
        <w:tab/>
        <w:t>800.00</w:t>
        <w:tab/>
        <w:t>25 199004</w:t>
        <w:tab/>
        <w:t>500.00</w:t>
        <w:tab/>
        <w:t>25 199005</w:t>
        <w:tab/>
        <w:t>1400.00</w:t>
        <w:tab/>
        <w:t>25 199006</w:t>
        <w:tab/>
        <w:t>1200.00</w:t>
        <w:tab/>
        <w:t>25 199007</w:t>
        <w:tab/>
        <w:t>800.00</w:t>
        <w:tab/>
        <w:t>25 199008</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199009</w:t>
        <w:tab/>
        <w:t>1000.00</w:t>
        <w:tab/>
        <w:t>25 199010</w:t>
        <w:tab/>
        <w:t>800.00</w:t>
        <w:tab/>
        <w:t>25 199011</w:t>
        <w:tab/>
        <w:t>700.00</w:t>
        <w:tab/>
        <w:t>25 200001</w:t>
        <w:tab/>
        <w:t>3200.00</w:t>
        <w:tab/>
        <w:t>25 200002</w:t>
        <w:tab/>
        <w:t>7000.00</w:t>
        <w:tab/>
        <w:t>25 200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0004</w:t>
        <w:tab/>
        <w:t>900.00</w:t>
        <w:tab/>
        <w:t>25 200005</w:t>
        <w:tab/>
        <w:t>800.00</w:t>
        <w:tab/>
        <w:t>25 200006</w:t>
        <w:tab/>
        <w:t>1000.00</w:t>
        <w:tab/>
        <w:t>25 200007</w:t>
        <w:tab/>
        <w:t>800.00</w:t>
        <w:tab/>
        <w:t>25 201001</w:t>
        <w:tab/>
        <w:t>15500.00</w:t>
        <w:tab/>
        <w:t>25 201002</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1003</w:t>
        <w:tab/>
        <w:t>4000.00</w:t>
        <w:tab/>
        <w:t>25 201004</w:t>
        <w:tab/>
        <w:t>4000.00</w:t>
        <w:tab/>
        <w:t>25 202001</w:t>
        <w:tab/>
        <w:t>2650.00</w:t>
        <w:tab/>
        <w:t>25 202002</w:t>
        <w:tab/>
        <w:t>3933.86</w:t>
        <w:tab/>
        <w:t>25 202003</w:t>
        <w:tab/>
        <w:t>2300.00</w:t>
        <w:tab/>
        <w:t>25 202004</w:t>
        <w:tab/>
        <w:t>1772.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3001</w:t>
        <w:tab/>
        <w:t>35000.00</w:t>
        <w:tab/>
        <w:t>25 203002</w:t>
        <w:tab/>
        <w:t>19800.00</w:t>
        <w:tab/>
        <w:t>25 203003</w:t>
        <w:tab/>
        <w:t>26000.00</w:t>
        <w:tab/>
        <w:t>25 203004</w:t>
        <w:tab/>
        <w:t>15000.00</w:t>
        <w:tab/>
        <w:t>25 204001</w:t>
        <w:tab/>
        <w:t>60000.00</w:t>
        <w:tab/>
        <w:t>25 204002</w:t>
        <w:tab/>
        <w:t>6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4003</w:t>
        <w:tab/>
        <w:t>18000.00</w:t>
        <w:tab/>
        <w:t>25 204004</w:t>
        <w:tab/>
        <w:t>18000.00</w:t>
        <w:tab/>
        <w:t>25 205001</w:t>
        <w:tab/>
        <w:t>115.00</w:t>
        <w:tab/>
        <w:t>25 205002</w:t>
        <w:tab/>
        <w:t>4095.00</w:t>
        <w:tab/>
        <w:t>25 205003</w:t>
        <w:tab/>
        <w:t>534.00</w:t>
        <w:tab/>
        <w:t>25 205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5005</w:t>
        <w:tab/>
        <w:t>650.00</w:t>
        <w:tab/>
        <w:t>25 206001</w:t>
        <w:tab/>
        <w:t>1059900.00</w:t>
        <w:tab/>
        <w:t>25 206002</w:t>
        <w:tab/>
        <w:t>741900.00</w:t>
        <w:tab/>
        <w:t>25 206003</w:t>
        <w:tab/>
        <w:t>240500.00</w:t>
        <w:tab/>
        <w:t>25 206004</w:t>
        <w:tab/>
        <w:t>545900.00</w:t>
        <w:tab/>
        <w:t>25 206005</w:t>
        <w:tab/>
        <w:t>37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6006</w:t>
        <w:tab/>
        <w:t>411900.00</w:t>
        <w:tab/>
        <w:t>25 206007</w:t>
        <w:tab/>
        <w:t>342900.00</w:t>
        <w:tab/>
        <w:t>25 206008</w:t>
        <w:tab/>
        <w:t>572800.00</w:t>
        <w:tab/>
        <w:t>25 206009</w:t>
        <w:tab/>
        <w:t>590900.00</w:t>
        <w:tab/>
        <w:t>25 206010</w:t>
        <w:tab/>
        <w:t>405500.00</w:t>
        <w:tab/>
        <w:t>25 206011</w:t>
        <w:tab/>
        <w:t>43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6012</w:t>
        <w:tab/>
        <w:t>445600.00</w:t>
        <w:tab/>
        <w:t>25 207001</w:t>
        <w:tab/>
        <w:t>21999.00</w:t>
        <w:tab/>
        <w:t>25 207002</w:t>
        <w:tab/>
        <w:t>22499.00</w:t>
        <w:tab/>
        <w:t>25 207003</w:t>
        <w:tab/>
        <w:t>30999.00</w:t>
        <w:tab/>
        <w:t>25 207004</w:t>
        <w:tab/>
        <w:t>23099.00</w:t>
        <w:tab/>
        <w:t>25 207005</w:t>
        <w:tab/>
        <w:t>27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5 207006</w:t>
        <w:tab/>
        <w:t>28644.50</w:t>
        <w:tab/>
        <w:t>25 208001</w:t>
        <w:tab/>
        <w:t>6749.00</w:t>
        <w:tab/>
        <w:t>25 208002</w:t>
        <w:tab/>
        <w:t>3529.00</w:t>
        <w:tab/>
        <w:t>25 208003</w:t>
        <w:tab/>
        <w:t>2978.00</w:t>
        <w:tab/>
        <w:t>25 208004</w:t>
        <w:tab/>
        <w:t>4649.00</w:t>
        <w:tab/>
        <w:t>25 208005</w:t>
        <w:tab/>
        <w:t>4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09001</w:t>
        <w:tab/>
        <w:t>3200.00</w:t>
        <w:tab/>
        <w:t>25 209002</w:t>
        <w:tab/>
        <w:t>2072.56</w:t>
        <w:tab/>
        <w:t>25 209003</w:t>
        <w:tab/>
        <w:t>3399.00</w:t>
        <w:tab/>
        <w:t>25 209004</w:t>
        <w:tab/>
        <w:t>2153.39</w:t>
        <w:tab/>
        <w:t>25 209005</w:t>
        <w:tab/>
        <w:t>2450.00</w:t>
        <w:tab/>
        <w:t>25 209006</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09007</w:t>
        <w:tab/>
        <w:t>2550.00</w:t>
        <w:tab/>
        <w:t>25 210001</w:t>
        <w:tab/>
        <w:t>1605.17</w:t>
        <w:tab/>
        <w:t>25 210002</w:t>
        <w:tab/>
        <w:t>2624.40</w:t>
        <w:tab/>
        <w:t>25 210003</w:t>
        <w:tab/>
        <w:t>1699.00</w:t>
        <w:tab/>
        <w:t>25 210004</w:t>
        <w:tab/>
        <w:t>1515.24</w:t>
        <w:tab/>
        <w:t>25 211001</w:t>
        <w:tab/>
        <w:t>3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11002</w:t>
        <w:tab/>
        <w:t>182.00</w:t>
        <w:tab/>
        <w:t>25 211003</w:t>
        <w:tab/>
        <w:t>309.00</w:t>
        <w:tab/>
        <w:t>25 212001</w:t>
        <w:tab/>
        <w:t>206.00</w:t>
        <w:tab/>
        <w:t>25 212002</w:t>
        <w:tab/>
        <w:t>178.65</w:t>
        <w:tab/>
        <w:t>25 212003</w:t>
        <w:tab/>
        <w:t>379.50</w:t>
        <w:tab/>
        <w:t>25 212004</w:t>
        <w:tab/>
        <w:t>14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13001</w:t>
        <w:tab/>
        <w:t>99.75</w:t>
        <w:tab/>
        <w:t>25 214001</w:t>
        <w:tab/>
        <w:t>99.18</w:t>
        <w:tab/>
        <w:t>25 215001</w:t>
        <w:tab/>
        <w:t>150.00</w:t>
        <w:tab/>
        <w:t>25 215002</w:t>
        <w:tab/>
        <w:t>300.00</w:t>
        <w:tab/>
        <w:t>25 215003</w:t>
        <w:tab/>
        <w:t>55.00</w:t>
        <w:tab/>
        <w:t>25 216001</w:t>
        <w:tab/>
        <w:t>1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16002</w:t>
        <w:tab/>
        <w:t>700.00</w:t>
        <w:tab/>
        <w:t>25 216003</w:t>
        <w:tab/>
        <w:t>700.92</w:t>
        <w:tab/>
        <w:t>25 216004</w:t>
        <w:tab/>
        <w:t>290.00</w:t>
        <w:tab/>
        <w:t>25 216005</w:t>
        <w:tab/>
        <w:t>2400.00</w:t>
        <w:tab/>
        <w:t>25 216006</w:t>
        <w:tab/>
        <w:t>939.00</w:t>
        <w:tab/>
        <w:t>25 216007</w:t>
        <w:tab/>
        <w:t>37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16008</w:t>
        <w:tab/>
        <w:t>4900.00</w:t>
        <w:tab/>
        <w:t>25 216009</w:t>
        <w:tab/>
        <w:t>350.00</w:t>
        <w:tab/>
        <w:t>25 216010</w:t>
        <w:tab/>
        <w:t>1000.00</w:t>
        <w:tab/>
        <w:t>25 217001</w:t>
        <w:tab/>
        <w:t>1400.00</w:t>
        <w:tab/>
        <w:t>25 217002</w:t>
        <w:tab/>
        <w:t>1550.00</w:t>
        <w:tab/>
        <w:t>25 217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18071</w:t>
        <w:tab/>
        <w:t>326.00</w:t>
        <w:tab/>
        <w:t>25 218124</w:t>
        <w:tab/>
        <w:t>95.00</w:t>
        <w:tab/>
        <w:t>25 218125</w:t>
        <w:tab/>
        <w:t>48.00</w:t>
        <w:tab/>
        <w:t>25 218126</w:t>
        <w:tab/>
        <w:t>48.00</w:t>
        <w:tab/>
        <w:t>25 219001</w:t>
        <w:tab/>
        <w:t>12.00</w:t>
        <w:tab/>
        <w:t>25 219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19003</w:t>
        <w:tab/>
        <w:t>17.50</w:t>
        <w:tab/>
        <w:t>25 219004</w:t>
        <w:tab/>
        <w:t>20.00</w:t>
        <w:tab/>
        <w:t>25 220001</w:t>
        <w:tab/>
        <w:t>1303.00</w:t>
        <w:tab/>
        <w:t>25 222001</w:t>
        <w:tab/>
        <w:t>1678.00</w:t>
        <w:tab/>
        <w:t>25 222002</w:t>
        <w:tab/>
        <w:t>840.00</w:t>
        <w:tab/>
        <w:t>25 222003</w:t>
        <w:tab/>
        <w:t>7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22004</w:t>
        <w:tab/>
        <w:t>803.00</w:t>
        <w:tab/>
        <w:t>25 222005</w:t>
        <w:tab/>
        <w:t>184.56</w:t>
        <w:tab/>
        <w:t>25 222006</w:t>
        <w:tab/>
        <w:t>246.64</w:t>
        <w:tab/>
        <w:t>25 222007</w:t>
        <w:tab/>
        <w:t>414.78</w:t>
        <w:tab/>
        <w:t>25 222008</w:t>
        <w:tab/>
        <w:t>504.86</w:t>
        <w:tab/>
        <w:t>25 223001</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23002</w:t>
        <w:tab/>
        <w:t>11.00</w:t>
        <w:tab/>
        <w:t>25 223003</w:t>
        <w:tab/>
        <w:t>11.00</w:t>
        <w:tab/>
        <w:t>25 223004</w:t>
        <w:tab/>
        <w:t>11.00</w:t>
        <w:tab/>
        <w:t>25 224001</w:t>
        <w:tab/>
        <w:t>11.00</w:t>
        <w:tab/>
        <w:t>25 224002</w:t>
        <w:tab/>
        <w:t>11.00</w:t>
        <w:tab/>
        <w:t>25 224003</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24004</w:t>
        <w:tab/>
        <w:t>11.00</w:t>
        <w:tab/>
        <w:t>25 225001</w:t>
        <w:tab/>
        <w:t>150.00</w:t>
        <w:tab/>
        <w:t>25 225002</w:t>
        <w:tab/>
        <w:t>120.00</w:t>
        <w:tab/>
        <w:t>25 225003</w:t>
        <w:tab/>
        <w:t>350.00</w:t>
        <w:tab/>
        <w:t>25 225004</w:t>
        <w:tab/>
        <w:t>150.00</w:t>
        <w:tab/>
        <w:t>25 227001</w:t>
        <w:tab/>
        <w:t>30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27002</w:t>
        <w:tab/>
        <w:t>3541.75</w:t>
        <w:tab/>
        <w:t>25 227003</w:t>
        <w:tab/>
        <w:t>3700.75</w:t>
        <w:tab/>
        <w:t>25 227004</w:t>
        <w:tab/>
        <w:t>3614.40</w:t>
        <w:tab/>
        <w:t>25 228001</w:t>
        <w:tab/>
        <w:t>93.94</w:t>
        <w:tab/>
        <w:t>25 229001</w:t>
        <w:tab/>
        <w:t>96.01</w:t>
        <w:tab/>
        <w:t>25 230001</w:t>
        <w:tab/>
        <w:t>167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0002</w:t>
        <w:tab/>
        <w:t>899.00</w:t>
        <w:tab/>
        <w:t>25 230003</w:t>
        <w:tab/>
        <w:t>1582.00</w:t>
        <w:tab/>
        <w:t>25 230004</w:t>
        <w:tab/>
        <w:t>3257.50</w:t>
        <w:tab/>
        <w:t>25 230005</w:t>
        <w:tab/>
        <w:t>2749.00</w:t>
        <w:tab/>
        <w:t>25 230006</w:t>
        <w:tab/>
        <w:t>185.00</w:t>
        <w:tab/>
        <w:t>25 230007</w:t>
        <w:tab/>
        <w:t>6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0008</w:t>
        <w:tab/>
        <w:t>2499.00</w:t>
        <w:tab/>
        <w:t>25 230009</w:t>
        <w:tab/>
        <w:t>1499.00</w:t>
        <w:tab/>
        <w:t>25 230010</w:t>
        <w:tab/>
        <w:t>562.69</w:t>
        <w:tab/>
        <w:t>25 231001</w:t>
        <w:tab/>
        <w:t>2691.00</w:t>
        <w:tab/>
        <w:t>25 231002</w:t>
        <w:tab/>
        <w:t>6159.84</w:t>
        <w:tab/>
        <w:t>25 231003</w:t>
        <w:tab/>
        <w:t>133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1004</w:t>
        <w:tab/>
        <w:t>8999.00</w:t>
        <w:tab/>
        <w:t>25 231005</w:t>
        <w:tab/>
        <w:t>12103.00</w:t>
        <w:tab/>
        <w:t>25 231006</w:t>
        <w:tab/>
        <w:t>6920.09</w:t>
        <w:tab/>
        <w:t>25 232001</w:t>
        <w:tab/>
        <w:t>100.00</w:t>
        <w:tab/>
        <w:t>25 233001</w:t>
        <w:tab/>
        <w:t>100.00</w:t>
        <w:tab/>
        <w:t>25 234001</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5001</w:t>
        <w:tab/>
        <w:t>99.17</w:t>
        <w:tab/>
        <w:t>25 236001</w:t>
        <w:tab/>
        <w:t>269.00</w:t>
        <w:tab/>
        <w:t>25 236002</w:t>
        <w:tab/>
        <w:t>559.00</w:t>
        <w:tab/>
        <w:t>25 236003</w:t>
        <w:tab/>
        <w:t>419.00</w:t>
        <w:tab/>
        <w:t>25 236004</w:t>
        <w:tab/>
        <w:t>369.00</w:t>
        <w:tab/>
        <w:t>25 237001</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7002</w:t>
        <w:tab/>
        <w:t>179.00</w:t>
        <w:tab/>
        <w:t>25 237003</w:t>
        <w:tab/>
        <w:t>179.00</w:t>
        <w:tab/>
        <w:t>25 237004</w:t>
        <w:tab/>
        <w:t>179.00</w:t>
        <w:tab/>
        <w:t>25 237005</w:t>
        <w:tab/>
        <w:t>179.00</w:t>
        <w:tab/>
        <w:t>25 238001</w:t>
        <w:tab/>
        <w:t>2499.00</w:t>
        <w:tab/>
        <w:t>25 238002</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8003</w:t>
        <w:tab/>
        <w:t>6.00</w:t>
        <w:tab/>
        <w:t>25 238004</w:t>
        <w:tab/>
        <w:t>2199.00</w:t>
        <w:tab/>
        <w:t>25 238005</w:t>
        <w:tab/>
        <w:t>2618.66</w:t>
        <w:tab/>
        <w:t>25 238006</w:t>
        <w:tab/>
        <w:t>120.00</w:t>
        <w:tab/>
        <w:t>25 238007</w:t>
        <w:tab/>
        <w:t>200.00</w:t>
        <w:tab/>
        <w:t>25 238008</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8009</w:t>
        <w:tab/>
        <w:t>2999.00</w:t>
        <w:tab/>
        <w:t>25 238010</w:t>
        <w:tab/>
        <w:t>1861.00</w:t>
        <w:tab/>
        <w:t>25 239001</w:t>
        <w:tab/>
        <w:t>5299.00</w:t>
        <w:tab/>
        <w:t>25 239002</w:t>
        <w:tab/>
        <w:t>1599.00</w:t>
        <w:tab/>
        <w:t>25 239003</w:t>
        <w:tab/>
        <w:t>1302.50</w:t>
        <w:tab/>
        <w:t>25 239004</w:t>
        <w:tab/>
        <w:t>1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39005</w:t>
        <w:tab/>
        <w:t>10232.00</w:t>
        <w:tab/>
        <w:t>25 240001</w:t>
        <w:tab/>
        <w:t>566.00</w:t>
        <w:tab/>
        <w:t>25 240002</w:t>
        <w:tab/>
        <w:t>1499.90</w:t>
        <w:tab/>
        <w:t>25 240003</w:t>
        <w:tab/>
        <w:t>176.00</w:t>
        <w:tab/>
        <w:t>25 240004</w:t>
        <w:tab/>
        <w:t>359.00</w:t>
        <w:tab/>
        <w:t>25 241001</w:t>
        <w:tab/>
        <w:t>65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1002</w:t>
        <w:tab/>
        <w:t>229.00</w:t>
        <w:tab/>
        <w:t>25 241003</w:t>
        <w:tab/>
        <w:t>285.50</w:t>
        <w:tab/>
        <w:t>25 241004</w:t>
        <w:tab/>
        <w:t>232.79</w:t>
        <w:tab/>
        <w:t>25 241005</w:t>
        <w:tab/>
        <w:t>293.78</w:t>
        <w:tab/>
        <w:t>25 241006</w:t>
        <w:tab/>
        <w:t>330.00</w:t>
        <w:tab/>
        <w:t>25 241007</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1008</w:t>
        <w:tab/>
        <w:t>449.00</w:t>
        <w:tab/>
        <w:t>25 242001</w:t>
        <w:tab/>
        <w:t>58.00</w:t>
        <w:tab/>
        <w:t>25 242002</w:t>
        <w:tab/>
        <w:t>545.00</w:t>
        <w:tab/>
        <w:t>25 242003</w:t>
        <w:tab/>
        <w:t>399.00</w:t>
        <w:tab/>
        <w:t>25 242004</w:t>
        <w:tab/>
        <w:t>150.00</w:t>
        <w:tab/>
        <w:t>25 242005</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3001</w:t>
        <w:tab/>
        <w:t>75.50</w:t>
        <w:tab/>
        <w:t>25 243002</w:t>
        <w:tab/>
        <w:t>129.41</w:t>
        <w:tab/>
        <w:t>25 243003</w:t>
        <w:tab/>
        <w:t>25.94</w:t>
        <w:tab/>
        <w:t>25 243004</w:t>
        <w:tab/>
        <w:t>47.50</w:t>
        <w:tab/>
        <w:t>25 243005</w:t>
        <w:tab/>
        <w:t>36.00</w:t>
        <w:tab/>
        <w:t>25 244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4002</w:t>
        <w:tab/>
        <w:t>200.00</w:t>
        <w:tab/>
        <w:t>25 244003</w:t>
        <w:tab/>
        <w:t>310.72</w:t>
        <w:tab/>
        <w:t>25 244004</w:t>
        <w:tab/>
        <w:t>250.00</w:t>
        <w:tab/>
        <w:t>25 245001</w:t>
        <w:tab/>
        <w:t>365.00</w:t>
        <w:tab/>
        <w:t>25 245002</w:t>
        <w:tab/>
        <w:t>400.00</w:t>
        <w:tab/>
        <w:t>25 245003</w:t>
        <w:tab/>
        <w:t>5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6001</w:t>
        <w:tab/>
        <w:t>111.57</w:t>
        <w:tab/>
        <w:t>25 246002</w:t>
        <w:tab/>
        <w:t>100.00</w:t>
        <w:tab/>
        <w:t>25 246003</w:t>
        <w:tab/>
        <w:t>118.80</w:t>
        <w:tab/>
        <w:t>25 246004</w:t>
        <w:tab/>
        <w:t>50.00</w:t>
        <w:tab/>
        <w:t>25 246005</w:t>
        <w:tab/>
        <w:t>21.00</w:t>
        <w:tab/>
        <w:t>25 246006</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6007</w:t>
        <w:tab/>
        <w:t>85.00</w:t>
        <w:tab/>
        <w:t>25 246008</w:t>
        <w:tab/>
        <w:t>100.00</w:t>
        <w:tab/>
        <w:t>25 246009</w:t>
        <w:tab/>
        <w:t>100.00</w:t>
        <w:tab/>
        <w:t>25 246010</w:t>
        <w:tab/>
        <w:t>100.00</w:t>
        <w:tab/>
        <w:t>25 246012</w:t>
        <w:tab/>
        <w:t>200.00</w:t>
        <w:tab/>
        <w:t>25 246013</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6014</w:t>
        <w:tab/>
        <w:t>20.00</w:t>
        <w:tab/>
        <w:t>25 246015</w:t>
        <w:tab/>
        <w:t>50.00</w:t>
        <w:tab/>
        <w:t>25 247001</w:t>
        <w:tab/>
        <w:t>366.76</w:t>
        <w:tab/>
        <w:t>25 247002</w:t>
        <w:tab/>
        <w:t>115.00</w:t>
        <w:tab/>
        <w:t>25 247003</w:t>
        <w:tab/>
        <w:t>239.10</w:t>
        <w:tab/>
        <w:t>25 247004</w:t>
        <w:tab/>
        <w:t>1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7005</w:t>
        <w:tab/>
        <w:t>159.99</w:t>
        <w:tab/>
        <w:t>25 247006</w:t>
        <w:tab/>
        <w:t>278.30</w:t>
        <w:tab/>
        <w:t>25 247007</w:t>
        <w:tab/>
        <w:t>1350.00</w:t>
        <w:tab/>
        <w:t>25 247008</w:t>
        <w:tab/>
        <w:t>99.00</w:t>
        <w:tab/>
        <w:t>25 247009</w:t>
        <w:tab/>
        <w:t>1470.00</w:t>
        <w:tab/>
        <w:t>25 247010</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7011</w:t>
        <w:tab/>
        <w:t>73.00</w:t>
        <w:tab/>
        <w:t>25 247012</w:t>
        <w:tab/>
        <w:t>756.00</w:t>
        <w:tab/>
        <w:t>25 247013</w:t>
        <w:tab/>
        <w:t>1340.00</w:t>
        <w:tab/>
        <w:t>25 247014</w:t>
        <w:tab/>
        <w:t>47.09</w:t>
        <w:tab/>
        <w:t>25 247015</w:t>
        <w:tab/>
        <w:t>4499.00</w:t>
        <w:tab/>
        <w:t>25 247016</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47017</w:t>
        <w:tab/>
        <w:t>1092.00</w:t>
        <w:tab/>
        <w:t>25 248001</w:t>
        <w:tab/>
        <w:t>85.00</w:t>
        <w:tab/>
        <w:t>25 248002</w:t>
        <w:tab/>
        <w:t>68.00</w:t>
        <w:tab/>
        <w:t>25 248003</w:t>
        <w:tab/>
        <w:t>69.00</w:t>
        <w:tab/>
        <w:t>25 248004</w:t>
        <w:tab/>
        <w:t>64.00</w:t>
        <w:tab/>
        <w:t>25 250001</w:t>
        <w:tab/>
        <w:t>2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0002</w:t>
        <w:tab/>
        <w:t>12990.00</w:t>
        <w:tab/>
        <w:t>25 250003</w:t>
        <w:tab/>
        <w:t>2200.00</w:t>
        <w:tab/>
        <w:t>25 250011</w:t>
        <w:tab/>
        <w:t>5000.00</w:t>
        <w:tab/>
        <w:t>25 250012</w:t>
        <w:tab/>
        <w:t>2500.00</w:t>
        <w:tab/>
        <w:t>25 251001</w:t>
        <w:tab/>
        <w:t>355.00</w:t>
        <w:tab/>
        <w:t>25 25100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1003</w:t>
        <w:tab/>
        <w:t>112.00</w:t>
        <w:tab/>
        <w:t>25 251004</w:t>
        <w:tab/>
        <w:t>325.00</w:t>
        <w:tab/>
        <w:t>25 251005</w:t>
        <w:tab/>
        <w:t>395.00</w:t>
        <w:tab/>
        <w:t>25 251006</w:t>
        <w:tab/>
        <w:t>430.00</w:t>
        <w:tab/>
        <w:t>25 251007</w:t>
        <w:tab/>
        <w:t>305.00</w:t>
        <w:tab/>
        <w:t>25 251008</w:t>
        <w:tab/>
        <w:t>4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1009</w:t>
        <w:tab/>
        <w:t>393.99</w:t>
        <w:tab/>
        <w:t>25 251010</w:t>
        <w:tab/>
        <w:t>425.00</w:t>
        <w:tab/>
        <w:t>25 251011</w:t>
        <w:tab/>
        <w:t>320.00</w:t>
        <w:tab/>
        <w:t>25 251012</w:t>
        <w:tab/>
        <w:t>265.00</w:t>
        <w:tab/>
        <w:t>25 251013</w:t>
        <w:tab/>
        <w:t>355.00</w:t>
        <w:tab/>
        <w:t>25 251014</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2001</w:t>
        <w:tab/>
        <w:t>169.00</w:t>
        <w:tab/>
        <w:t>25 252002</w:t>
        <w:tab/>
        <w:t>130.00</w:t>
        <w:tab/>
        <w:t>25 252003</w:t>
        <w:tab/>
        <w:t>39.00</w:t>
        <w:tab/>
        <w:t>25 252004</w:t>
        <w:tab/>
        <w:t>387.29</w:t>
        <w:tab/>
        <w:t>25 253001</w:t>
        <w:tab/>
        <w:t>10.00</w:t>
        <w:tab/>
        <w:t>25 253003</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3005</w:t>
        <w:tab/>
        <w:t>179.00</w:t>
        <w:tab/>
        <w:t>25 254001</w:t>
        <w:tab/>
        <w:t>69.90</w:t>
        <w:tab/>
        <w:t>25 254002</w:t>
        <w:tab/>
        <w:t>30.00</w:t>
        <w:tab/>
        <w:t>25 254003</w:t>
        <w:tab/>
        <w:t>42.99</w:t>
        <w:tab/>
        <w:t>25 254004</w:t>
        <w:tab/>
        <w:t>369.00</w:t>
        <w:tab/>
        <w:t>25 254005</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4006</w:t>
        <w:tab/>
        <w:t>24.00</w:t>
        <w:tab/>
        <w:t>25 254007</w:t>
        <w:tab/>
        <w:t>5.00</w:t>
        <w:tab/>
        <w:t>25 254008</w:t>
        <w:tab/>
        <w:t>49.00</w:t>
        <w:tab/>
        <w:t>25 254009</w:t>
        <w:tab/>
        <w:t>26.00</w:t>
        <w:tab/>
        <w:t>25 254010</w:t>
        <w:tab/>
        <w:t>49.00</w:t>
        <w:tab/>
        <w:t>25 255001</w:t>
        <w:tab/>
        <w:t>44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5002</w:t>
        <w:tab/>
        <w:t>9781.15</w:t>
        <w:tab/>
        <w:t>25 255003</w:t>
        <w:tab/>
        <w:t>12546.63</w:t>
        <w:tab/>
        <w:t>25 255004</w:t>
        <w:tab/>
        <w:t>3405.00</w:t>
        <w:tab/>
        <w:t>25 255005</w:t>
        <w:tab/>
        <w:t>3307.00</w:t>
        <w:tab/>
        <w:t>25 255006</w:t>
        <w:tab/>
        <w:t>6167.50</w:t>
        <w:tab/>
        <w:t>25 256001</w:t>
        <w:tab/>
        <w:t>38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6002</w:t>
        <w:tab/>
        <w:t>3600.00</w:t>
        <w:tab/>
        <w:t>25 256003</w:t>
        <w:tab/>
        <w:t>3112.50</w:t>
        <w:tab/>
        <w:t>25 256004</w:t>
        <w:tab/>
        <w:t>1783.33</w:t>
        <w:tab/>
        <w:t>25 257001</w:t>
        <w:tab/>
        <w:t>4083.33</w:t>
        <w:tab/>
        <w:t>25 257002</w:t>
        <w:tab/>
        <w:t>4465.00</w:t>
        <w:tab/>
        <w:t>25 257003</w:t>
        <w:tab/>
        <w:t>30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7004</w:t>
        <w:tab/>
        <w:t>3875.00</w:t>
        <w:tab/>
        <w:t>25 258001</w:t>
        <w:tab/>
        <w:t>4270.83</w:t>
        <w:tab/>
        <w:t>25 258002</w:t>
        <w:tab/>
        <w:t>3985.83</w:t>
        <w:tab/>
        <w:t>25 258003</w:t>
        <w:tab/>
        <w:t>3583.33</w:t>
        <w:tab/>
        <w:t>25 258004</w:t>
        <w:tab/>
        <w:t>4448.33</w:t>
        <w:tab/>
        <w:t>25 259001</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59002</w:t>
        <w:tab/>
        <w:t>630.83</w:t>
        <w:tab/>
        <w:t>25 259003</w:t>
        <w:tab/>
        <w:t>3741.67</w:t>
        <w:tab/>
        <w:t>25 259004</w:t>
        <w:tab/>
        <w:t>975.00</w:t>
        <w:tab/>
        <w:t>25 260001</w:t>
        <w:tab/>
        <w:t>729.17</w:t>
        <w:tab/>
        <w:t>25 260002</w:t>
        <w:tab/>
        <w:t>4373.17</w:t>
        <w:tab/>
        <w:t>25 260003</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0004</w:t>
        <w:tab/>
        <w:t>1435.83</w:t>
        <w:tab/>
        <w:t>25 261001</w:t>
        <w:tab/>
        <w:t>820.83</w:t>
        <w:tab/>
        <w:t>25 261002</w:t>
        <w:tab/>
        <w:t>341.67</w:t>
        <w:tab/>
        <w:t>25 261003</w:t>
        <w:tab/>
        <w:t>441.67</w:t>
        <w:tab/>
        <w:t>25 261004</w:t>
        <w:tab/>
        <w:t>658.33</w:t>
        <w:tab/>
        <w:t>25 262001</w:t>
        <w:tab/>
        <w:t>1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2002</w:t>
        <w:tab/>
        <w:t>2200.00</w:t>
        <w:tab/>
        <w:t>25 262003</w:t>
        <w:tab/>
        <w:t>2773.00</w:t>
        <w:tab/>
        <w:t>25 262004</w:t>
        <w:tab/>
        <w:t>10510.00</w:t>
        <w:tab/>
        <w:t>25 263001</w:t>
        <w:tab/>
        <w:t>500.00</w:t>
        <w:tab/>
        <w:t>25 263002</w:t>
        <w:tab/>
        <w:t>550.00</w:t>
        <w:tab/>
        <w:t>25 263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3004</w:t>
        <w:tab/>
        <w:t>700.00</w:t>
        <w:tab/>
        <w:t>25 264001</w:t>
        <w:tab/>
        <w:t>360.00</w:t>
        <w:tab/>
        <w:t>25 264002</w:t>
        <w:tab/>
        <w:t>360.00</w:t>
        <w:tab/>
        <w:t>25 264003</w:t>
        <w:tab/>
        <w:t>119.00</w:t>
        <w:tab/>
        <w:t>25 264004</w:t>
        <w:tab/>
        <w:t>192.90</w:t>
        <w:tab/>
        <w:t>25 26500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5002</w:t>
        <w:tab/>
        <w:t>102.00</w:t>
        <w:tab/>
        <w:t>25 265003</w:t>
        <w:tab/>
        <w:t>90.00</w:t>
        <w:tab/>
        <w:t>25 265004</w:t>
        <w:tab/>
        <w:t>128.00</w:t>
        <w:tab/>
        <w:t>25 265005</w:t>
        <w:tab/>
        <w:t>128.00</w:t>
        <w:tab/>
        <w:t>25 265006</w:t>
        <w:tab/>
        <w:t>130.00</w:t>
        <w:tab/>
        <w:t>25 265007</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5008</w:t>
        <w:tab/>
        <w:t>130.00</w:t>
        <w:tab/>
        <w:t>25 266001</w:t>
        <w:tab/>
        <w:t>99.00</w:t>
        <w:tab/>
        <w:t>25 266002</w:t>
        <w:tab/>
        <w:t>219.00</w:t>
        <w:tab/>
        <w:t>25 266003</w:t>
        <w:tab/>
        <w:t>276.14</w:t>
        <w:tab/>
        <w:t>25 266004</w:t>
        <w:tab/>
        <w:t>190.00</w:t>
        <w:tab/>
        <w:t>25 267001</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7002</w:t>
        <w:tab/>
        <w:t>180.00</w:t>
        <w:tab/>
        <w:t>25 267003</w:t>
        <w:tab/>
        <w:t>219.00</w:t>
        <w:tab/>
        <w:t>25 267004</w:t>
        <w:tab/>
        <w:t>195.00</w:t>
        <w:tab/>
        <w:t>25 268001</w:t>
        <w:tab/>
        <w:t>235.00</w:t>
        <w:tab/>
        <w:t>25 268002</w:t>
        <w:tab/>
        <w:t>107.00</w:t>
        <w:tab/>
        <w:t>25 268003</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8004</w:t>
        <w:tab/>
        <w:t>155.00</w:t>
        <w:tab/>
        <w:t>25 268005</w:t>
        <w:tab/>
        <w:t>885.00</w:t>
        <w:tab/>
        <w:t>25 268006</w:t>
        <w:tab/>
        <w:t>129.00</w:t>
        <w:tab/>
        <w:t>25 268007</w:t>
        <w:tab/>
        <w:t>295.00</w:t>
        <w:tab/>
        <w:t>25 268008</w:t>
        <w:tab/>
        <w:t>185.00</w:t>
        <w:tab/>
        <w:t>25 268009</w:t>
        <w:tab/>
        <w:t>9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8010</w:t>
        <w:tab/>
        <w:t>765.00</w:t>
        <w:tab/>
        <w:t>25 268011</w:t>
        <w:tab/>
        <w:t>420.00</w:t>
        <w:tab/>
        <w:t>25 268012</w:t>
        <w:tab/>
        <w:t>60.50</w:t>
        <w:tab/>
        <w:t>25 268013</w:t>
        <w:tab/>
        <w:t>45.00</w:t>
        <w:tab/>
        <w:t>25 268014</w:t>
        <w:tab/>
        <w:t>82.00</w:t>
        <w:tab/>
        <w:t>25 26801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8016</w:t>
        <w:tab/>
        <w:t>85.00</w:t>
        <w:tab/>
        <w:t>25 268017</w:t>
        <w:tab/>
        <w:t>125.00</w:t>
        <w:tab/>
        <w:t>25 268018</w:t>
        <w:tab/>
        <w:t>98.00</w:t>
        <w:tab/>
        <w:t>25 268019</w:t>
        <w:tab/>
        <w:t>115.00</w:t>
        <w:tab/>
        <w:t>25 268020</w:t>
        <w:tab/>
        <w:t>431.81</w:t>
        <w:tab/>
        <w:t>25 268021</w:t>
        <w:tab/>
        <w:t>3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69001</w:t>
        <w:tab/>
        <w:t>130.00</w:t>
        <w:tab/>
        <w:t>25 269002</w:t>
        <w:tab/>
        <w:t>89.00</w:t>
        <w:tab/>
        <w:t>25 269003</w:t>
        <w:tab/>
        <w:t>230.00</w:t>
        <w:tab/>
        <w:t>25 269004</w:t>
        <w:tab/>
        <w:t>280.00</w:t>
        <w:tab/>
        <w:t>25 269005</w:t>
        <w:tab/>
        <w:t>57.99</w:t>
        <w:tab/>
        <w:t>25 270001</w:t>
        <w:tab/>
        <w:t>10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0002</w:t>
        <w:tab/>
        <w:t>2300.00</w:t>
        <w:tab/>
        <w:t>25 270003</w:t>
        <w:tab/>
        <w:t>2000.00</w:t>
        <w:tab/>
        <w:t>25 270004</w:t>
        <w:tab/>
        <w:t>1450.00</w:t>
        <w:tab/>
        <w:t>25 270005</w:t>
        <w:tab/>
        <w:t>1100.00</w:t>
        <w:tab/>
        <w:t>25 270006</w:t>
        <w:tab/>
        <w:t>1680.00</w:t>
        <w:tab/>
        <w:t>25 270007</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0008</w:t>
        <w:tab/>
        <w:t>1887.00</w:t>
        <w:tab/>
        <w:t>25 270009</w:t>
        <w:tab/>
        <w:t>3199.00</w:t>
        <w:tab/>
        <w:t>25 270010</w:t>
        <w:tab/>
        <w:t>750.00</w:t>
        <w:tab/>
        <w:t>25 270011</w:t>
        <w:tab/>
        <w:t>1270.00</w:t>
        <w:tab/>
        <w:t>25 270012</w:t>
        <w:tab/>
        <w:t>943.50</w:t>
        <w:tab/>
        <w:t>25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2001</w:t>
        <w:tab/>
        <w:t>445.00</w:t>
        <w:tab/>
        <w:t>25 272002</w:t>
        <w:tab/>
        <w:t>749.00</w:t>
        <w:tab/>
        <w:t>25 272003</w:t>
        <w:tab/>
        <w:t>239.00</w:t>
        <w:tab/>
        <w:t>25 272004</w:t>
        <w:tab/>
        <w:t>512.91</w:t>
        <w:tab/>
        <w:t>25 273001</w:t>
        <w:tab/>
        <w:t>73.00</w:t>
        <w:tab/>
        <w:t>25 273002</w:t>
        <w:tab/>
        <w:t>2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3003</w:t>
        <w:tab/>
        <w:t>59.00</w:t>
        <w:tab/>
        <w:t>25 273004</w:t>
        <w:tab/>
        <w:t>30.79</w:t>
        <w:tab/>
        <w:t>25 273005</w:t>
        <w:tab/>
        <w:t>107.00</w:t>
        <w:tab/>
        <w:t>25 273006</w:t>
        <w:tab/>
        <w:t>110.00</w:t>
        <w:tab/>
        <w:t>25 273007</w:t>
        <w:tab/>
        <w:t>104.01</w:t>
        <w:tab/>
        <w:t>25 273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4001</w:t>
        <w:tab/>
        <w:t>164.00</w:t>
        <w:tab/>
        <w:t>25 274002</w:t>
        <w:tab/>
        <w:t>66.90</w:t>
        <w:tab/>
        <w:t>25 274003</w:t>
        <w:tab/>
        <w:t>193.80</w:t>
        <w:tab/>
        <w:t>25 274004</w:t>
        <w:tab/>
        <w:t>74.00</w:t>
        <w:tab/>
        <w:t>25 274005</w:t>
        <w:tab/>
        <w:t>470.00</w:t>
        <w:tab/>
        <w:t>25 274006</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5001</w:t>
        <w:tab/>
        <w:t>1970.59</w:t>
        <w:tab/>
        <w:t>25 275002</w:t>
        <w:tab/>
        <w:t>130.00</w:t>
        <w:tab/>
        <w:t>25 275003</w:t>
        <w:tab/>
        <w:t>247.25</w:t>
        <w:tab/>
        <w:t>25 275004</w:t>
        <w:tab/>
        <w:t>32.25</w:t>
        <w:tab/>
        <w:t>25 275005</w:t>
        <w:tab/>
        <w:t>150.38</w:t>
        <w:tab/>
        <w:t>25 276001</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6002</w:t>
        <w:tab/>
        <w:t>51.55</w:t>
        <w:tab/>
        <w:t>25 276003</w:t>
        <w:tab/>
        <w:t>65.00</w:t>
        <w:tab/>
        <w:t>25 276004</w:t>
        <w:tab/>
        <w:t>47.99</w:t>
        <w:tab/>
        <w:t>25 277001</w:t>
        <w:tab/>
        <w:t>111.73</w:t>
        <w:tab/>
        <w:t>25 277002</w:t>
        <w:tab/>
        <w:t>133.33</w:t>
        <w:tab/>
        <w:t>25 277003</w:t>
        <w:tab/>
        <w:t>22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7004</w:t>
        <w:tab/>
        <w:t>165.31</w:t>
        <w:tab/>
        <w:t>25 277005</w:t>
        <w:tab/>
        <w:t>107.50</w:t>
        <w:tab/>
        <w:t>25 278001</w:t>
        <w:tab/>
        <w:t>679.00</w:t>
        <w:tab/>
        <w:t>25 278002</w:t>
        <w:tab/>
        <w:t>167.00</w:t>
        <w:tab/>
        <w:t>25 278003</w:t>
        <w:tab/>
        <w:t>73.00</w:t>
        <w:tab/>
        <w:t>25 278004</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78005</w:t>
        <w:tab/>
        <w:t>245.00</w:t>
        <w:tab/>
        <w:t>25 279001</w:t>
        <w:tab/>
        <w:t>156.41</w:t>
        <w:tab/>
        <w:t>25 279002</w:t>
        <w:tab/>
        <w:t>130.00</w:t>
        <w:tab/>
        <w:t>25 279003</w:t>
        <w:tab/>
        <w:t>33.50</w:t>
        <w:tab/>
        <w:t>25 279004</w:t>
        <w:tab/>
        <w:t>33.69</w:t>
        <w:tab/>
        <w:t>25 280001</w:t>
        <w:tab/>
        <w:t>2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0002</w:t>
        <w:tab/>
        <w:t>187.50</w:t>
        <w:tab/>
        <w:t>25 280003</w:t>
        <w:tab/>
        <w:t>66.90</w:t>
        <w:tab/>
        <w:t>25 280004</w:t>
        <w:tab/>
        <w:t>118.99</w:t>
        <w:tab/>
        <w:t>25 280005</w:t>
        <w:tab/>
        <w:t>169.23</w:t>
        <w:tab/>
        <w:t>25 281001</w:t>
        <w:tab/>
        <w:t>41.90</w:t>
        <w:tab/>
        <w:t>25 281002</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1003</w:t>
        <w:tab/>
        <w:t>33.00</w:t>
        <w:tab/>
        <w:t>25 281004</w:t>
        <w:tab/>
        <w:t>57.99</w:t>
        <w:tab/>
        <w:t>25 281005</w:t>
        <w:tab/>
        <w:t>19.00</w:t>
        <w:tab/>
        <w:t>25 281006</w:t>
        <w:tab/>
        <w:t>342.90</w:t>
        <w:tab/>
        <w:t>25 281007</w:t>
        <w:tab/>
        <w:t>26.30</w:t>
        <w:tab/>
        <w:t>25 281008</w:t>
        <w:tab/>
        <w:t>1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1009</w:t>
        <w:tab/>
        <w:t>11.00</w:t>
        <w:tab/>
        <w:t>25 281010</w:t>
        <w:tab/>
        <w:t>27.50</w:t>
        <w:tab/>
        <w:t>25 282001</w:t>
        <w:tab/>
        <w:t>151.14</w:t>
        <w:tab/>
        <w:t>25 282002</w:t>
        <w:tab/>
        <w:t>185.71</w:t>
        <w:tab/>
        <w:t>25 282003</w:t>
        <w:tab/>
        <w:t>53.91</w:t>
        <w:tab/>
        <w:t>25 282004</w:t>
        <w:tab/>
        <w:t>682.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2005</w:t>
        <w:tab/>
        <w:t>100.00</w:t>
        <w:tab/>
        <w:t>25 282006</w:t>
        <w:tab/>
        <w:t>25.00</w:t>
        <w:tab/>
        <w:t>25 283001</w:t>
        <w:tab/>
        <w:t>30.00</w:t>
        <w:tab/>
        <w:t>25 283002</w:t>
        <w:tab/>
        <w:t>28.45</w:t>
        <w:tab/>
        <w:t>25 283003</w:t>
        <w:tab/>
        <w:t>59.50</w:t>
        <w:tab/>
        <w:t>25 283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3005</w:t>
        <w:tab/>
        <w:t>21.60</w:t>
        <w:tab/>
        <w:t>25 284001</w:t>
        <w:tab/>
        <w:t>94.00</w:t>
        <w:tab/>
        <w:t>25 284002</w:t>
        <w:tab/>
        <w:t>84.33</w:t>
        <w:tab/>
        <w:t>25 284003</w:t>
        <w:tab/>
        <w:t>23.58</w:t>
        <w:tab/>
        <w:t>25 284004</w:t>
        <w:tab/>
        <w:t>40.38</w:t>
        <w:tab/>
        <w:t>25 284005</w:t>
        <w:tab/>
        <w:t>8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4006</w:t>
        <w:tab/>
        <w:t>44.00</w:t>
        <w:tab/>
        <w:t>25 284007</w:t>
        <w:tab/>
        <w:t>29.70</w:t>
        <w:tab/>
        <w:t>25 285001</w:t>
        <w:tab/>
        <w:t>120.00</w:t>
        <w:tab/>
        <w:t>25 285002</w:t>
        <w:tab/>
        <w:t>80.00</w:t>
        <w:tab/>
        <w:t>25 285003</w:t>
        <w:tab/>
        <w:t>60.00</w:t>
        <w:tab/>
        <w:t>25 285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5005</w:t>
        <w:tab/>
        <w:t>350.00</w:t>
        <w:tab/>
        <w:t>25 286001</w:t>
        <w:tab/>
        <w:t>50.00</w:t>
        <w:tab/>
        <w:t>25 286002</w:t>
        <w:tab/>
        <w:t>850.00</w:t>
        <w:tab/>
        <w:t>25 286003</w:t>
        <w:tab/>
        <w:t>1000.00</w:t>
        <w:tab/>
        <w:t>25 286004</w:t>
        <w:tab/>
        <w:t>1450.00</w:t>
        <w:tab/>
        <w:t>25 28600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6006</w:t>
        <w:tab/>
        <w:t>70.00</w:t>
        <w:tab/>
        <w:t>25 286007</w:t>
        <w:tab/>
        <w:t>800.00</w:t>
        <w:tab/>
        <w:t>25 287001</w:t>
        <w:tab/>
        <w:t>549.00</w:t>
        <w:tab/>
        <w:t>25 287002</w:t>
        <w:tab/>
        <w:t>295.00</w:t>
        <w:tab/>
        <w:t>25 287003</w:t>
        <w:tab/>
        <w:t>425.00</w:t>
        <w:tab/>
        <w:t>25 287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7005</w:t>
        <w:tab/>
        <w:t>475.00</w:t>
        <w:tab/>
        <w:t>25 287006</w:t>
        <w:tab/>
        <w:t>120.00</w:t>
        <w:tab/>
        <w:t>25 287007</w:t>
        <w:tab/>
        <w:t>169.90</w:t>
        <w:tab/>
        <w:t>25 287008</w:t>
        <w:tab/>
        <w:t>99.90</w:t>
        <w:tab/>
        <w:t>25 288001</w:t>
        <w:tab/>
        <w:t>1199.90</w:t>
        <w:tab/>
        <w:t>25 288002</w:t>
        <w:tab/>
        <w:t>288.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8004</w:t>
        <w:tab/>
        <w:t>569.96</w:t>
        <w:tab/>
        <w:t>25 288005</w:t>
        <w:tab/>
        <w:t>749.05</w:t>
        <w:tab/>
        <w:t>25 288007</w:t>
        <w:tab/>
        <w:t>2100.00</w:t>
        <w:tab/>
        <w:t>25 288009</w:t>
        <w:tab/>
        <w:t>699.00</w:t>
        <w:tab/>
        <w:t>25 288011</w:t>
        <w:tab/>
        <w:t>200.00</w:t>
        <w:tab/>
        <w:t>25 28801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88013</w:t>
        <w:tab/>
        <w:t>299.90</w:t>
        <w:tab/>
        <w:t>25 289001</w:t>
        <w:tab/>
        <w:t>2516.67</w:t>
        <w:tab/>
        <w:t>25 289002</w:t>
        <w:tab/>
        <w:t>3680.83</w:t>
        <w:tab/>
        <w:t>25 289003</w:t>
        <w:tab/>
        <w:t>2979.17</w:t>
        <w:tab/>
        <w:t>25 289004</w:t>
        <w:tab/>
        <w:t>2729.17</w:t>
        <w:tab/>
        <w:t>25 290001</w:t>
        <w:tab/>
        <w:t>1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90002</w:t>
        <w:tab/>
        <w:t>2198.00</w:t>
        <w:tab/>
        <w:t>25 290003</w:t>
        <w:tab/>
        <w:t>110.00</w:t>
        <w:tab/>
        <w:t>25 290004</w:t>
        <w:tab/>
        <w:t>110.00</w:t>
        <w:tab/>
        <w:t>25 290005</w:t>
        <w:tab/>
        <w:t>110.00</w:t>
        <w:tab/>
        <w:t>25 290006</w:t>
        <w:tab/>
        <w:t>110.00</w:t>
        <w:tab/>
        <w:t>25 290007</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91001</w:t>
        <w:tab/>
        <w:t>17900.00</w:t>
        <w:tab/>
        <w:t>25 291002</w:t>
        <w:tab/>
        <w:t>38950.00</w:t>
        <w:tab/>
        <w:t>25 291003</w:t>
        <w:tab/>
        <w:t>17500.00</w:t>
        <w:tab/>
        <w:t>25 291004</w:t>
        <w:tab/>
        <w:t>13500.00</w:t>
        <w:tab/>
        <w:t>25 292001</w:t>
        <w:tab/>
        <w:t>4500.00</w:t>
        <w:tab/>
        <w:t>25 292002</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5 292003</w:t>
        <w:tab/>
        <w:t>4262.46</w:t>
        <w:tab/>
        <w:t>26 001001</w:t>
        <w:tab/>
        <w:t>40.50</w:t>
        <w:tab/>
        <w:t>26 001002</w:t>
        <w:tab/>
        <w:t>23.00</w:t>
        <w:tab/>
        <w:t>26 001003</w:t>
        <w:tab/>
        <w:t>18.00</w:t>
        <w:tab/>
        <w:t>26 001004</w:t>
        <w:tab/>
        <w:t>26.57</w:t>
        <w:tab/>
        <w:t>26 001005</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1006</w:t>
        <w:tab/>
        <w:t>28.00</w:t>
        <w:tab/>
        <w:t>26 001007</w:t>
        <w:tab/>
        <w:t>26.11</w:t>
        <w:tab/>
        <w:t>26 001008</w:t>
        <w:tab/>
        <w:t>36.67</w:t>
        <w:tab/>
        <w:t>26 001009</w:t>
        <w:tab/>
        <w:t>19.50</w:t>
        <w:tab/>
        <w:t>26 002001</w:t>
        <w:tab/>
        <w:t>250.00</w:t>
        <w:tab/>
        <w:t>26 002002</w:t>
        <w:tab/>
        <w:t>18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2003</w:t>
        <w:tab/>
        <w:t>290.32</w:t>
        <w:tab/>
        <w:t>26 002004</w:t>
        <w:tab/>
        <w:t>16.50</w:t>
        <w:tab/>
        <w:t>26 002005</w:t>
        <w:tab/>
        <w:t>211.25</w:t>
        <w:tab/>
        <w:t>26 002006</w:t>
        <w:tab/>
        <w:t>12.50</w:t>
        <w:tab/>
        <w:t>26 002007</w:t>
        <w:tab/>
        <w:t>258.62</w:t>
        <w:tab/>
        <w:t>26 003001</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3002</w:t>
        <w:tab/>
        <w:t>133.73</w:t>
        <w:tab/>
        <w:t>26 003003</w:t>
        <w:tab/>
        <w:t>69.74</w:t>
        <w:tab/>
        <w:t>26 003004</w:t>
        <w:tab/>
        <w:t>183.15</w:t>
        <w:tab/>
        <w:t>26 003005</w:t>
        <w:tab/>
        <w:t>163.33</w:t>
        <w:tab/>
        <w:t>26 003006</w:t>
        <w:tab/>
        <w:t>99.42</w:t>
        <w:tab/>
        <w:t>26 003007</w:t>
        <w:tab/>
        <w:t>11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4001</w:t>
        <w:tab/>
        <w:t>118.28</w:t>
        <w:tab/>
        <w:t>26 004002</w:t>
        <w:tab/>
        <w:t>185.39</w:t>
        <w:tab/>
        <w:t>26 004003</w:t>
        <w:tab/>
        <w:t>115.38</w:t>
        <w:tab/>
        <w:t>26 004004</w:t>
        <w:tab/>
        <w:t>106.07</w:t>
        <w:tab/>
        <w:t>26 004005</w:t>
        <w:tab/>
        <w:t>257.58</w:t>
        <w:tab/>
        <w:t>26 004006</w:t>
        <w:tab/>
        <w:t>96.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4007</w:t>
        <w:tab/>
        <w:t>133.33</w:t>
        <w:tab/>
        <w:t>26 004008</w:t>
        <w:tab/>
        <w:t>119.88</w:t>
        <w:tab/>
        <w:t>26 004009</w:t>
        <w:tab/>
        <w:t>250.00</w:t>
        <w:tab/>
        <w:t>26 004010</w:t>
        <w:tab/>
        <w:t>100.15</w:t>
        <w:tab/>
        <w:t>26 004011</w:t>
        <w:tab/>
        <w:t>383.33</w:t>
        <w:tab/>
        <w:t>26 004012</w:t>
        <w:tab/>
        <w:t>261.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4013</w:t>
        <w:tab/>
        <w:t>257.14</w:t>
        <w:tab/>
        <w:t>26 004014</w:t>
        <w:tab/>
        <w:t>252.78</w:t>
        <w:tab/>
        <w:t>26 004015</w:t>
        <w:tab/>
        <w:t>73.33</w:t>
        <w:tab/>
        <w:t>26 004016</w:t>
        <w:tab/>
        <w:t>115.38</w:t>
        <w:tab/>
        <w:t>26 004017</w:t>
        <w:tab/>
        <w:t>100.00</w:t>
        <w:tab/>
        <w:t>26 004018</w:t>
        <w:tab/>
        <w:t>19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4019</w:t>
        <w:tab/>
        <w:t>148.15</w:t>
        <w:tab/>
        <w:t>26 004020</w:t>
        <w:tab/>
        <w:t>198.02</w:t>
        <w:tab/>
        <w:t>26 004021</w:t>
        <w:tab/>
        <w:t>117.65</w:t>
        <w:tab/>
        <w:t>26 004022</w:t>
        <w:tab/>
        <w:t>183.49</w:t>
        <w:tab/>
        <w:t>26 004023</w:t>
        <w:tab/>
        <w:t>200.30</w:t>
        <w:tab/>
        <w:t>26 004024</w:t>
        <w:tab/>
        <w:t>2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4025</w:t>
        <w:tab/>
        <w:t>125.93</w:t>
        <w:tab/>
        <w:t>26 005001</w:t>
        <w:tab/>
        <w:t>129.33</w:t>
        <w:tab/>
        <w:t>26 005002</w:t>
        <w:tab/>
        <w:t>23.00</w:t>
        <w:tab/>
        <w:t>26 005003</w:t>
        <w:tab/>
        <w:t>50.00</w:t>
        <w:tab/>
        <w:t>26 005004</w:t>
        <w:tab/>
        <w:t>67.50</w:t>
        <w:tab/>
        <w:t>26 00500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5006</w:t>
        <w:tab/>
        <w:t>27.00</w:t>
        <w:tab/>
        <w:t>26 005007</w:t>
        <w:tab/>
        <w:t>27.00</w:t>
        <w:tab/>
        <w:t>26 005008</w:t>
        <w:tab/>
        <w:t>28.50</w:t>
        <w:tab/>
        <w:t>26 006001</w:t>
        <w:tab/>
        <w:t>53.00</w:t>
        <w:tab/>
        <w:t>26 006002</w:t>
        <w:tab/>
        <w:t>29.00</w:t>
        <w:tab/>
        <w:t>26 006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6004</w:t>
        <w:tab/>
        <w:t>23.00</w:t>
        <w:tab/>
        <w:t>26 006005</w:t>
        <w:tab/>
        <w:t>20.00</w:t>
        <w:tab/>
        <w:t>26 006006</w:t>
        <w:tab/>
        <w:t>33.00</w:t>
        <w:tab/>
        <w:t>26 006007</w:t>
        <w:tab/>
        <w:t>12.50</w:t>
        <w:tab/>
        <w:t>26 006008</w:t>
        <w:tab/>
        <w:t>33.00</w:t>
        <w:tab/>
        <w:t>26 006009</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6010</w:t>
        <w:tab/>
        <w:t>56.50</w:t>
        <w:tab/>
        <w:t>26 006011</w:t>
        <w:tab/>
        <w:t>40.00</w:t>
        <w:tab/>
        <w:t>26 006012</w:t>
        <w:tab/>
        <w:t>44.00</w:t>
        <w:tab/>
        <w:t>26 006013</w:t>
        <w:tab/>
        <w:t>56.00</w:t>
        <w:tab/>
        <w:t>26 007001</w:t>
        <w:tab/>
        <w:t>255.32</w:t>
        <w:tab/>
        <w:t>26 007002</w:t>
        <w:tab/>
        <w:t>2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7003</w:t>
        <w:tab/>
        <w:t>163.16</w:t>
        <w:tab/>
        <w:t>26 007004</w:t>
        <w:tab/>
        <w:t>20.00</w:t>
        <w:tab/>
        <w:t>26 007005</w:t>
        <w:tab/>
        <w:t>18.00</w:t>
        <w:tab/>
        <w:t>26 007006</w:t>
        <w:tab/>
        <w:t>25.00</w:t>
        <w:tab/>
        <w:t>26 007007</w:t>
        <w:tab/>
        <w:t>24.00</w:t>
        <w:tab/>
        <w:t>26 00700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8001</w:t>
        <w:tab/>
        <w:t>12.00</w:t>
        <w:tab/>
        <w:t>26 008002</w:t>
        <w:tab/>
        <w:t>9.00</w:t>
        <w:tab/>
        <w:t>26 008003</w:t>
        <w:tab/>
        <w:t>12.00</w:t>
        <w:tab/>
        <w:t>26 008004</w:t>
        <w:tab/>
        <w:t>8.00</w:t>
        <w:tab/>
        <w:t>26 008005</w:t>
        <w:tab/>
        <w:t>15.00</w:t>
        <w:tab/>
        <w:t>26 008006</w:t>
        <w:tab/>
        <w:t>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8007</w:t>
        <w:tab/>
        <w:t>2.50</w:t>
        <w:tab/>
        <w:t>26 009001</w:t>
        <w:tab/>
        <w:t>73.44</w:t>
        <w:tab/>
        <w:t>26 009002</w:t>
        <w:tab/>
        <w:t>104.76</w:t>
        <w:tab/>
        <w:t>26 009003</w:t>
        <w:tab/>
        <w:t>81.30</w:t>
        <w:tab/>
        <w:t>26 009004</w:t>
        <w:tab/>
        <w:t>126.47</w:t>
        <w:tab/>
        <w:t>26 009005</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9006</w:t>
        <w:tab/>
        <w:t>152.38</w:t>
        <w:tab/>
        <w:t>26 009007</w:t>
        <w:tab/>
        <w:t>80.74</w:t>
        <w:tab/>
        <w:t>26 009008</w:t>
        <w:tab/>
        <w:t>78.13</w:t>
        <w:tab/>
        <w:t>26 009009</w:t>
        <w:tab/>
        <w:t>129.41</w:t>
        <w:tab/>
        <w:t>26 009010</w:t>
        <w:tab/>
        <w:t>152.06</w:t>
        <w:tab/>
        <w:t>26 00901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09012</w:t>
        <w:tab/>
        <w:t>127.35</w:t>
        <w:tab/>
        <w:t>26 009013</w:t>
        <w:tab/>
        <w:t>69.12</w:t>
        <w:tab/>
        <w:t>26 010001</w:t>
        <w:tab/>
        <w:t>10.00</w:t>
        <w:tab/>
        <w:t>26 010002</w:t>
        <w:tab/>
        <w:t>12.00</w:t>
        <w:tab/>
        <w:t>26 010003</w:t>
        <w:tab/>
        <w:t>9.00</w:t>
        <w:tab/>
        <w:t>26 010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10005</w:t>
        <w:tab/>
        <w:t>10.00</w:t>
        <w:tab/>
        <w:t>26 010006</w:t>
        <w:tab/>
        <w:t>11.00</w:t>
        <w:tab/>
        <w:t>26 010007</w:t>
        <w:tab/>
        <w:t>10.00</w:t>
        <w:tab/>
        <w:t>26 010008</w:t>
        <w:tab/>
        <w:t>13.00</w:t>
        <w:tab/>
        <w:t>26 010009</w:t>
        <w:tab/>
        <w:t>8.90</w:t>
        <w:tab/>
        <w:t>26 011001</w:t>
        <w:tab/>
        <w:t>4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11002</w:t>
        <w:tab/>
        <w:t>40.00</w:t>
        <w:tab/>
        <w:t>26 011003</w:t>
        <w:tab/>
        <w:t>78.00</w:t>
        <w:tab/>
        <w:t>26 011004</w:t>
        <w:tab/>
        <w:t>71.00</w:t>
        <w:tab/>
        <w:t>26 011005</w:t>
        <w:tab/>
        <w:t>55.00</w:t>
        <w:tab/>
        <w:t>26 011006</w:t>
        <w:tab/>
        <w:t>55.00</w:t>
        <w:tab/>
        <w:t>26 01100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11008</w:t>
        <w:tab/>
        <w:t>55.00</w:t>
        <w:tab/>
        <w:t>26 011009</w:t>
        <w:tab/>
        <w:t>50.91</w:t>
        <w:tab/>
        <w:t>26 011010</w:t>
        <w:tab/>
        <w:t>50.91</w:t>
        <w:tab/>
        <w:t>26 011011</w:t>
        <w:tab/>
        <w:t>42.50</w:t>
        <w:tab/>
        <w:t>26 011012</w:t>
        <w:tab/>
        <w:t>66.63</w:t>
        <w:tab/>
        <w:t>26 012001</w:t>
        <w:tab/>
        <w:t>22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12002</w:t>
        <w:tab/>
        <w:t>130.77</w:t>
        <w:tab/>
        <w:t>26 012003</w:t>
        <w:tab/>
        <w:t>22.00</w:t>
        <w:tab/>
        <w:t>26 012004</w:t>
        <w:tab/>
        <w:t>210.52</w:t>
        <w:tab/>
        <w:t>26 012005</w:t>
        <w:tab/>
        <w:t>135.00</w:t>
        <w:tab/>
        <w:t>26 012006</w:t>
        <w:tab/>
        <w:t>152.94</w:t>
        <w:tab/>
        <w:t>26 012007</w:t>
        <w:tab/>
        <w:t>3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3001</w:t>
        <w:tab/>
        <w:t>329.00</w:t>
        <w:tab/>
        <w:t>26 013002</w:t>
        <w:tab/>
        <w:t>130.00</w:t>
        <w:tab/>
        <w:t>26 013003</w:t>
        <w:tab/>
        <w:t>415.00</w:t>
        <w:tab/>
        <w:t>26 013004</w:t>
        <w:tab/>
        <w:t>10.00</w:t>
        <w:tab/>
        <w:t>26 013005</w:t>
        <w:tab/>
        <w:t>494.00</w:t>
        <w:tab/>
        <w:t>26 013006</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4001</w:t>
        <w:tab/>
        <w:t>28.00</w:t>
        <w:tab/>
        <w:t>26 014002</w:t>
        <w:tab/>
        <w:t>32.00</w:t>
        <w:tab/>
        <w:t>26 014003</w:t>
        <w:tab/>
        <w:t>27.00</w:t>
        <w:tab/>
        <w:t>26 014004</w:t>
        <w:tab/>
        <w:t>14.00</w:t>
        <w:tab/>
        <w:t>26 014005</w:t>
        <w:tab/>
        <w:t>27.00</w:t>
        <w:tab/>
        <w:t>26 014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4007</w:t>
        <w:tab/>
        <w:t>26.00</w:t>
        <w:tab/>
        <w:t>26 014008</w:t>
        <w:tab/>
        <w:t>26.00</w:t>
        <w:tab/>
        <w:t>26 014009</w:t>
        <w:tab/>
        <w:t>28.00</w:t>
        <w:tab/>
        <w:t>26 014010</w:t>
        <w:tab/>
        <w:t>30.00</w:t>
        <w:tab/>
        <w:t>26 014011</w:t>
        <w:tab/>
        <w:t>28.00</w:t>
        <w:tab/>
        <w:t>26 014012</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5001</w:t>
        <w:tab/>
        <w:t>100.00</w:t>
        <w:tab/>
        <w:t>26 015002</w:t>
        <w:tab/>
        <w:t>68.85</w:t>
        <w:tab/>
        <w:t>26 015003</w:t>
        <w:tab/>
        <w:t>39.90</w:t>
        <w:tab/>
        <w:t>26 015004</w:t>
        <w:tab/>
        <w:t>21.00</w:t>
        <w:tab/>
        <w:t>26 015005</w:t>
        <w:tab/>
        <w:t>25.00</w:t>
        <w:tab/>
        <w:t>26 015006</w:t>
        <w:tab/>
        <w:t>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5007</w:t>
        <w:tab/>
        <w:t>85.00</w:t>
        <w:tab/>
        <w:t>26 015008</w:t>
        <w:tab/>
        <w:t>74.60</w:t>
        <w:tab/>
        <w:t>26 015009</w:t>
        <w:tab/>
        <w:t>19.00</w:t>
        <w:tab/>
        <w:t>26 015010</w:t>
        <w:tab/>
        <w:t>18.00</w:t>
        <w:tab/>
        <w:t>26 015011</w:t>
        <w:tab/>
        <w:t>63.46</w:t>
        <w:tab/>
        <w:t>26 016001</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6002</w:t>
        <w:tab/>
        <w:t>130.56</w:t>
        <w:tab/>
        <w:t>26 016003</w:t>
        <w:tab/>
        <w:t>24.00</w:t>
        <w:tab/>
        <w:t>26 016004</w:t>
        <w:tab/>
        <w:t>35.50</w:t>
        <w:tab/>
        <w:t>26 016005</w:t>
        <w:tab/>
        <w:t>25.00</w:t>
        <w:tab/>
        <w:t>26 016006</w:t>
        <w:tab/>
        <w:t>40.90</w:t>
        <w:tab/>
        <w:t>26 016007</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01</w:t>
        <w:tab/>
        <w:t>95.50</w:t>
        <w:tab/>
        <w:t>26 017002</w:t>
        <w:tab/>
        <w:t>46.00</w:t>
        <w:tab/>
        <w:t>26 017003</w:t>
        <w:tab/>
        <w:t>120.00</w:t>
        <w:tab/>
        <w:t>26 017004</w:t>
        <w:tab/>
        <w:t>90.50</w:t>
        <w:tab/>
        <w:t>26 017005</w:t>
        <w:tab/>
        <w:t>120.00</w:t>
        <w:tab/>
        <w:t>26 017006</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07</w:t>
        <w:tab/>
        <w:t>124.00</w:t>
        <w:tab/>
        <w:t>26 017008</w:t>
        <w:tab/>
        <w:t>116.25</w:t>
        <w:tab/>
        <w:t>26 017009</w:t>
        <w:tab/>
        <w:t>118.00</w:t>
        <w:tab/>
        <w:t>26 017010</w:t>
        <w:tab/>
        <w:t>120.00</w:t>
        <w:tab/>
        <w:t>26 017011</w:t>
        <w:tab/>
        <w:t>93.50</w:t>
        <w:tab/>
        <w:t>26 017012</w:t>
        <w:tab/>
        <w:t>1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13</w:t>
        <w:tab/>
        <w:t>121.25</w:t>
        <w:tab/>
        <w:t>26 017014</w:t>
        <w:tab/>
        <w:t>115.00</w:t>
        <w:tab/>
        <w:t>26 017015</w:t>
        <w:tab/>
        <w:t>88.00</w:t>
        <w:tab/>
        <w:t>26 017016</w:t>
        <w:tab/>
        <w:t>108.00</w:t>
        <w:tab/>
        <w:t>26 017017</w:t>
        <w:tab/>
        <w:t>79.90</w:t>
        <w:tab/>
        <w:t>26 017018</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19</w:t>
        <w:tab/>
        <w:t>89.90</w:t>
        <w:tab/>
        <w:t>26 017020</w:t>
        <w:tab/>
        <w:t>77.40</w:t>
        <w:tab/>
        <w:t>26 017021</w:t>
        <w:tab/>
        <w:t>145.00</w:t>
        <w:tab/>
        <w:t>26 017022</w:t>
        <w:tab/>
        <w:t>126.00</w:t>
        <w:tab/>
        <w:t>26 017023</w:t>
        <w:tab/>
        <w:t>64.50</w:t>
        <w:tab/>
        <w:t>26 017024</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25</w:t>
        <w:tab/>
        <w:t>126.00</w:t>
        <w:tab/>
        <w:t>26 017026</w:t>
        <w:tab/>
        <w:t>126.00</w:t>
        <w:tab/>
        <w:t>26 017027</w:t>
        <w:tab/>
        <w:t>126.00</w:t>
        <w:tab/>
        <w:t>26 017028</w:t>
        <w:tab/>
        <w:t>129.00</w:t>
        <w:tab/>
        <w:t>26 017029</w:t>
        <w:tab/>
        <w:t>65.00</w:t>
        <w:tab/>
        <w:t>26 017030</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31</w:t>
        <w:tab/>
        <w:t>89.90</w:t>
        <w:tab/>
        <w:t>26 017032</w:t>
        <w:tab/>
        <w:t>89.40</w:t>
        <w:tab/>
        <w:t>26 017033</w:t>
        <w:tab/>
        <w:t>89.40</w:t>
        <w:tab/>
        <w:t>26 017034</w:t>
        <w:tab/>
        <w:t>39.90</w:t>
        <w:tab/>
        <w:t>26 017035</w:t>
        <w:tab/>
        <w:t>91.15</w:t>
        <w:tab/>
        <w:t>26 017036</w:t>
        <w:tab/>
        <w:t>8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7037</w:t>
        <w:tab/>
        <w:t>75.00</w:t>
        <w:tab/>
        <w:t>26 017038</w:t>
        <w:tab/>
        <w:t>140.00</w:t>
        <w:tab/>
        <w:t>26 018001</w:t>
        <w:tab/>
        <w:t>205.00</w:t>
        <w:tab/>
        <w:t>26 018002</w:t>
        <w:tab/>
        <w:t>199.90</w:t>
        <w:tab/>
        <w:t>26 018003</w:t>
        <w:tab/>
        <w:t>182.50</w:t>
        <w:tab/>
        <w:t>26 018004</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05</w:t>
        <w:tab/>
        <w:t>200.00</w:t>
        <w:tab/>
        <w:t>26 018006</w:t>
        <w:tab/>
        <w:t>200.00</w:t>
        <w:tab/>
        <w:t>26 018007</w:t>
        <w:tab/>
        <w:t>205.00</w:t>
        <w:tab/>
        <w:t>26 018008</w:t>
        <w:tab/>
        <w:t>177.50</w:t>
        <w:tab/>
        <w:t>26 018009</w:t>
        <w:tab/>
        <w:t>167.00</w:t>
        <w:tab/>
        <w:t>26 0180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11</w:t>
        <w:tab/>
        <w:t>145.00</w:t>
        <w:tab/>
        <w:t>26 018012</w:t>
        <w:tab/>
        <w:t>142.00</w:t>
        <w:tab/>
        <w:t>26 018013</w:t>
        <w:tab/>
        <w:t>165.00</w:t>
        <w:tab/>
        <w:t>26 018014</w:t>
        <w:tab/>
        <w:t>200.00</w:t>
        <w:tab/>
        <w:t>26 018015</w:t>
        <w:tab/>
        <w:t>105.00</w:t>
        <w:tab/>
        <w:t>26 018016</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17</w:t>
        <w:tab/>
        <w:t>127.00</w:t>
        <w:tab/>
        <w:t>26 018018</w:t>
        <w:tab/>
        <w:t>79.50</w:t>
        <w:tab/>
        <w:t>26 018019</w:t>
        <w:tab/>
        <w:t>260.00</w:t>
        <w:tab/>
        <w:t>26 018020</w:t>
        <w:tab/>
        <w:t>205.00</w:t>
        <w:tab/>
        <w:t>26 018021</w:t>
        <w:tab/>
        <w:t>210.00</w:t>
        <w:tab/>
        <w:t>26 01802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23</w:t>
        <w:tab/>
        <w:t>205.00</w:t>
        <w:tab/>
        <w:t>26 018024</w:t>
        <w:tab/>
        <w:t>371.50</w:t>
        <w:tab/>
        <w:t>26 018025</w:t>
        <w:tab/>
        <w:t>311.90</w:t>
        <w:tab/>
        <w:t>26 018026</w:t>
        <w:tab/>
        <w:t>235.50</w:t>
        <w:tab/>
        <w:t>26 018027</w:t>
        <w:tab/>
        <w:t>182.50</w:t>
        <w:tab/>
        <w:t>26 018028</w:t>
        <w:tab/>
        <w:t>2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29</w:t>
        <w:tab/>
        <w:t>157.50</w:t>
        <w:tab/>
        <w:t>26 018030</w:t>
        <w:tab/>
        <w:t>200.00</w:t>
        <w:tab/>
        <w:t>26 018031</w:t>
        <w:tab/>
        <w:t>128.00</w:t>
        <w:tab/>
        <w:t>26 018032</w:t>
        <w:tab/>
        <w:t>120.00</w:t>
        <w:tab/>
        <w:t>26 018033</w:t>
        <w:tab/>
        <w:t>182.50</w:t>
        <w:tab/>
        <w:t>26 018034</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35</w:t>
        <w:tab/>
        <w:t>169.65</w:t>
        <w:tab/>
        <w:t>26 018036</w:t>
        <w:tab/>
        <w:t>158.40</w:t>
        <w:tab/>
        <w:t>26 018037</w:t>
        <w:tab/>
        <w:t>154.90</w:t>
        <w:tab/>
        <w:t>26 018038</w:t>
        <w:tab/>
        <w:t>202.00</w:t>
        <w:tab/>
        <w:t>26 018039</w:t>
        <w:tab/>
        <w:t>185.75</w:t>
        <w:tab/>
        <w:t>26 018040</w:t>
        <w:tab/>
        <w:t>2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41</w:t>
        <w:tab/>
        <w:t>208.00</w:t>
        <w:tab/>
        <w:t>26 018042</w:t>
        <w:tab/>
        <w:t>208.00</w:t>
        <w:tab/>
        <w:t>26 018043</w:t>
        <w:tab/>
        <w:t>208.00</w:t>
        <w:tab/>
        <w:t>26 018044</w:t>
        <w:tab/>
        <w:t>208.00</w:t>
        <w:tab/>
        <w:t>26 018045</w:t>
        <w:tab/>
        <w:t>208.00</w:t>
        <w:tab/>
        <w:t>26 018046</w:t>
        <w:tab/>
        <w:t>15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47</w:t>
        <w:tab/>
        <w:t>115.40</w:t>
        <w:tab/>
        <w:t>26 018048</w:t>
        <w:tab/>
        <w:t>158.40</w:t>
        <w:tab/>
        <w:t>26 018049</w:t>
        <w:tab/>
        <w:t>199.90</w:t>
        <w:tab/>
        <w:t>26 018050</w:t>
        <w:tab/>
        <w:t>150.65</w:t>
        <w:tab/>
        <w:t>26 018051</w:t>
        <w:tab/>
        <w:t>199.90</w:t>
        <w:tab/>
        <w:t>26 018052</w:t>
        <w:tab/>
        <w:t>19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8053</w:t>
        <w:tab/>
        <w:t>209.90</w:t>
        <w:tab/>
        <w:t>26 018054</w:t>
        <w:tab/>
        <w:t>200.00</w:t>
        <w:tab/>
        <w:t>26 019001</w:t>
        <w:tab/>
        <w:t>124.00</w:t>
        <w:tab/>
        <w:t>26 019002</w:t>
        <w:tab/>
        <w:t>311.77</w:t>
        <w:tab/>
        <w:t>26 019003</w:t>
        <w:tab/>
        <w:t>102.47</w:t>
        <w:tab/>
        <w:t>26 019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19005</w:t>
        <w:tab/>
        <w:t>110.00</w:t>
        <w:tab/>
        <w:t>26 019006</w:t>
        <w:tab/>
        <w:t>132.00</w:t>
        <w:tab/>
        <w:t>26 019007</w:t>
        <w:tab/>
        <w:t>800.00</w:t>
        <w:tab/>
        <w:t>26 019008</w:t>
        <w:tab/>
        <w:t>79.90</w:t>
        <w:tab/>
        <w:t>26 020001</w:t>
        <w:tab/>
        <w:t>100.00</w:t>
        <w:tab/>
        <w:t>26 020002</w:t>
        <w:tab/>
        <w:t>1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0003</w:t>
        <w:tab/>
        <w:t>120.00</w:t>
        <w:tab/>
        <w:t>26 020004</w:t>
        <w:tab/>
        <w:t>118.00</w:t>
        <w:tab/>
        <w:t>26 020005</w:t>
        <w:tab/>
        <w:t>117.65</w:t>
        <w:tab/>
        <w:t>26 020006</w:t>
        <w:tab/>
        <w:t>69.10</w:t>
        <w:tab/>
        <w:t>26 020007</w:t>
        <w:tab/>
        <w:t>70.00</w:t>
        <w:tab/>
        <w:t>26 020008</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1001</w:t>
        <w:tab/>
        <w:t>127.50</w:t>
        <w:tab/>
        <w:t>26 021002</w:t>
        <w:tab/>
        <w:t>296.00</w:t>
        <w:tab/>
        <w:t>26 021003</w:t>
        <w:tab/>
        <w:t>120.00</w:t>
        <w:tab/>
        <w:t>26 021004</w:t>
        <w:tab/>
        <w:t>105.00</w:t>
        <w:tab/>
        <w:t>26 021005</w:t>
        <w:tab/>
        <w:t>86.00</w:t>
        <w:tab/>
        <w:t>26 021006</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1007</w:t>
        <w:tab/>
        <w:t>85.30</w:t>
        <w:tab/>
        <w:t>26 021008</w:t>
        <w:tab/>
        <w:t>206.90</w:t>
        <w:tab/>
        <w:t>26 021009</w:t>
        <w:tab/>
        <w:t>123.00</w:t>
        <w:tab/>
        <w:t>26 021010</w:t>
        <w:tab/>
        <w:t>95.00</w:t>
        <w:tab/>
        <w:t>26 022001</w:t>
        <w:tab/>
        <w:t>84.90</w:t>
        <w:tab/>
        <w:t>26 022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2003</w:t>
        <w:tab/>
        <w:t>76.00</w:t>
        <w:tab/>
        <w:t>26 022004</w:t>
        <w:tab/>
        <w:t>51.00</w:t>
        <w:tab/>
        <w:t>26 022005</w:t>
        <w:tab/>
        <w:t>62.25</w:t>
        <w:tab/>
        <w:t>26 022006</w:t>
        <w:tab/>
        <w:t>64.00</w:t>
        <w:tab/>
        <w:t>26 022007</w:t>
        <w:tab/>
        <w:t>75.00</w:t>
        <w:tab/>
        <w:t>26 022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2009</w:t>
        <w:tab/>
        <w:t>90.00</w:t>
        <w:tab/>
        <w:t>26 022010</w:t>
        <w:tab/>
        <w:t>125.00</w:t>
        <w:tab/>
        <w:t>26 022011</w:t>
        <w:tab/>
        <w:t>60.00</w:t>
        <w:tab/>
        <w:t>26 022012</w:t>
        <w:tab/>
        <w:t>80.00</w:t>
        <w:tab/>
        <w:t>26 022013</w:t>
        <w:tab/>
        <w:t>90.00</w:t>
        <w:tab/>
        <w:t>26 02201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2015</w:t>
        <w:tab/>
        <w:t>90.00</w:t>
        <w:tab/>
        <w:t>26 022016</w:t>
        <w:tab/>
        <w:t>88.00</w:t>
        <w:tab/>
        <w:t>26 022017</w:t>
        <w:tab/>
        <w:t>105.00</w:t>
        <w:tab/>
        <w:t>26 022018</w:t>
        <w:tab/>
        <w:t>110.00</w:t>
        <w:tab/>
        <w:t>26 022019</w:t>
        <w:tab/>
        <w:t>85.00</w:t>
        <w:tab/>
        <w:t>26 022020</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2021</w:t>
        <w:tab/>
        <w:t>120.00</w:t>
        <w:tab/>
        <w:t>26 022022</w:t>
        <w:tab/>
        <w:t>85.00</w:t>
        <w:tab/>
        <w:t>26 022023</w:t>
        <w:tab/>
        <w:t>85.00</w:t>
        <w:tab/>
        <w:t>26 022024</w:t>
        <w:tab/>
        <w:t>70.00</w:t>
        <w:tab/>
        <w:t>26 022025</w:t>
        <w:tab/>
        <w:t>135.00</w:t>
        <w:tab/>
        <w:t>26 02202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2027</w:t>
        <w:tab/>
        <w:t>62.50</w:t>
        <w:tab/>
        <w:t>26 022028</w:t>
        <w:tab/>
        <w:t>45.00</w:t>
        <w:tab/>
        <w:t>26 023001</w:t>
        <w:tab/>
        <w:t>118.00</w:t>
        <w:tab/>
        <w:t>26 023002</w:t>
        <w:tab/>
        <w:t>42.50</w:t>
        <w:tab/>
        <w:t>26 023003</w:t>
        <w:tab/>
        <w:t>80.00</w:t>
        <w:tab/>
        <w:t>26 023004</w:t>
        <w:tab/>
        <w:t>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3005</w:t>
        <w:tab/>
        <w:t>100.00</w:t>
        <w:tab/>
        <w:t>26 023006</w:t>
        <w:tab/>
        <w:t>102.00</w:t>
        <w:tab/>
        <w:t>26 023007</w:t>
        <w:tab/>
        <w:t>45.00</w:t>
        <w:tab/>
        <w:t>26 023008</w:t>
        <w:tab/>
        <w:t>52.65</w:t>
        <w:tab/>
        <w:t>26 023009</w:t>
        <w:tab/>
        <w:t>43.10</w:t>
        <w:tab/>
        <w:t>26 023010</w:t>
        <w:tab/>
        <w:t>8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3011</w:t>
        <w:tab/>
        <w:t>99.63</w:t>
        <w:tab/>
        <w:t>26 023012</w:t>
        <w:tab/>
        <w:t>74.50</w:t>
        <w:tab/>
        <w:t>26 024001</w:t>
        <w:tab/>
        <w:t>230.00</w:t>
        <w:tab/>
        <w:t>26 024002</w:t>
        <w:tab/>
        <w:t>297.06</w:t>
        <w:tab/>
        <w:t>26 024003</w:t>
        <w:tab/>
        <w:t>160.00</w:t>
        <w:tab/>
        <w:t>26 024004</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4005</w:t>
        <w:tab/>
        <w:t>108.90</w:t>
        <w:tab/>
        <w:t>26 024006</w:t>
        <w:tab/>
        <w:t>150.00</w:t>
        <w:tab/>
        <w:t>26 024007</w:t>
        <w:tab/>
        <w:t>203.50</w:t>
        <w:tab/>
        <w:t>26 024008</w:t>
        <w:tab/>
        <w:t>150.00</w:t>
        <w:tab/>
        <w:t>26 024009</w:t>
        <w:tab/>
        <w:t>161.90</w:t>
        <w:tab/>
        <w:t>26 024010</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5001</w:t>
        <w:tab/>
        <w:t>49.90</w:t>
        <w:tab/>
        <w:t>26 025002</w:t>
        <w:tab/>
        <w:t>74.00</w:t>
        <w:tab/>
        <w:t>26 025003</w:t>
        <w:tab/>
        <w:t>97.00</w:t>
        <w:tab/>
        <w:t>26 025004</w:t>
        <w:tab/>
        <w:t>85.00</w:t>
        <w:tab/>
        <w:t>26 025005</w:t>
        <w:tab/>
        <w:t>100.00</w:t>
        <w:tab/>
        <w:t>26 025006</w:t>
        <w:tab/>
        <w:t>6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5007</w:t>
        <w:tab/>
        <w:t>133.25</w:t>
        <w:tab/>
        <w:t>26 025008</w:t>
        <w:tab/>
        <w:t>294.90</w:t>
        <w:tab/>
        <w:t>26 026001</w:t>
        <w:tab/>
        <w:t>100.31</w:t>
        <w:tab/>
        <w:t>26 026002</w:t>
        <w:tab/>
        <w:t>180.45</w:t>
        <w:tab/>
        <w:t>26 026003</w:t>
        <w:tab/>
        <w:t>129.64</w:t>
        <w:tab/>
        <w:t>26 026004</w:t>
        <w:tab/>
        <w:t>1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6005</w:t>
        <w:tab/>
        <w:t>138.46</w:t>
        <w:tab/>
        <w:t>26 026006</w:t>
        <w:tab/>
        <w:t>157.14</w:t>
        <w:tab/>
        <w:t>26 026007</w:t>
        <w:tab/>
        <w:t>94.12</w:t>
        <w:tab/>
        <w:t>26 026008</w:t>
        <w:tab/>
        <w:t>121.43</w:t>
        <w:tab/>
        <w:t>26 026009</w:t>
        <w:tab/>
        <w:t>128.57</w:t>
        <w:tab/>
        <w:t>26 026010</w:t>
        <w:tab/>
        <w:t>8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7008</w:t>
        <w:tab/>
        <w:t>240.00</w:t>
        <w:tab/>
        <w:t>26 027015</w:t>
        <w:tab/>
        <w:t>210.00</w:t>
        <w:tab/>
        <w:t>26 027016</w:t>
        <w:tab/>
        <w:t>190.00</w:t>
        <w:tab/>
        <w:t>26 028001</w:t>
        <w:tab/>
        <w:t>152.50</w:t>
        <w:tab/>
        <w:t>26 028002</w:t>
        <w:tab/>
        <w:t>85.00</w:t>
        <w:tab/>
        <w:t>26 028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8004</w:t>
        <w:tab/>
        <w:t>366.50</w:t>
        <w:tab/>
        <w:t>26 028005</w:t>
        <w:tab/>
        <w:t>80.00</w:t>
        <w:tab/>
        <w:t>26 028006</w:t>
        <w:tab/>
        <w:t>109.90</w:t>
        <w:tab/>
        <w:t>26 028007</w:t>
        <w:tab/>
        <w:t>118.00</w:t>
        <w:tab/>
        <w:t>26 028008</w:t>
        <w:tab/>
        <w:t>77.00</w:t>
        <w:tab/>
        <w:t>26 028009</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28010</w:t>
        <w:tab/>
        <w:t>79.90</w:t>
        <w:tab/>
        <w:t>26 028011</w:t>
        <w:tab/>
        <w:t>326.18</w:t>
        <w:tab/>
        <w:t>26 028012</w:t>
        <w:tab/>
        <w:t>228.00</w:t>
        <w:tab/>
        <w:t>26 028013</w:t>
        <w:tab/>
        <w:t>160.00</w:t>
        <w:tab/>
        <w:t>26 028014</w:t>
        <w:tab/>
        <w:t>111.40</w:t>
        <w:tab/>
        <w:t>26 028015</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28016</w:t>
        <w:tab/>
        <w:t>338.00</w:t>
        <w:tab/>
        <w:t>26 028017</w:t>
        <w:tab/>
        <w:t>230.00</w:t>
        <w:tab/>
        <w:t>26 028018</w:t>
        <w:tab/>
        <w:t>190.00</w:t>
        <w:tab/>
        <w:t>26 028019</w:t>
        <w:tab/>
        <w:t>180.00</w:t>
        <w:tab/>
        <w:t>26 028020</w:t>
        <w:tab/>
        <w:t>150.00</w:t>
        <w:tab/>
        <w:t>26 02802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28022</w:t>
        <w:tab/>
        <w:t>180.00</w:t>
        <w:tab/>
        <w:t>26 028023</w:t>
        <w:tab/>
        <w:t>180.00</w:t>
        <w:tab/>
        <w:t>26 028024</w:t>
        <w:tab/>
        <w:t>170.00</w:t>
        <w:tab/>
        <w:t>26 028025</w:t>
        <w:tab/>
        <w:t>70.00</w:t>
        <w:tab/>
        <w:t>26 028026</w:t>
        <w:tab/>
        <w:t>95.00</w:t>
        <w:tab/>
        <w:t>26 02802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28028</w:t>
        <w:tab/>
        <w:t>137.00</w:t>
        <w:tab/>
        <w:t>26 028029</w:t>
        <w:tab/>
        <w:t>48.00</w:t>
        <w:tab/>
        <w:t>26 028030</w:t>
        <w:tab/>
        <w:t>399.00</w:t>
        <w:tab/>
        <w:t>26 028031</w:t>
        <w:tab/>
        <w:t>249.00</w:t>
        <w:tab/>
        <w:t>26 028032</w:t>
        <w:tab/>
        <w:t>49.50</w:t>
        <w:tab/>
        <w:t>26 029001</w:t>
        <w:tab/>
        <w:t>261.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29002</w:t>
        <w:tab/>
        <w:t>423.42</w:t>
        <w:tab/>
        <w:t>26 029003</w:t>
        <w:tab/>
        <w:t>914.12</w:t>
        <w:tab/>
        <w:t>26 029004</w:t>
        <w:tab/>
        <w:t>1130.44</w:t>
        <w:tab/>
        <w:t>26 029005</w:t>
        <w:tab/>
        <w:t>528.24</w:t>
        <w:tab/>
        <w:t>26 029006</w:t>
        <w:tab/>
        <w:t>350.00</w:t>
        <w:tab/>
        <w:t>26 029007</w:t>
        <w:tab/>
        <w:t>4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0001</w:t>
        <w:tab/>
        <w:t>122.22</w:t>
        <w:tab/>
        <w:t>26 030002</w:t>
        <w:tab/>
        <w:t>70.00</w:t>
        <w:tab/>
        <w:t>26 030003</w:t>
        <w:tab/>
        <w:t>107.67</w:t>
        <w:tab/>
        <w:t>26 030004</w:t>
        <w:tab/>
        <w:t>105.00</w:t>
        <w:tab/>
        <w:t>26 030005</w:t>
        <w:tab/>
        <w:t>75.00</w:t>
        <w:tab/>
        <w:t>26 030006</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0007</w:t>
        <w:tab/>
        <w:t>48.00</w:t>
        <w:tab/>
        <w:t>26 030008</w:t>
        <w:tab/>
        <w:t>38.00</w:t>
        <w:tab/>
        <w:t>26 030009</w:t>
        <w:tab/>
        <w:t>54.00</w:t>
        <w:tab/>
        <w:t>26 030010</w:t>
        <w:tab/>
        <w:t>37.83</w:t>
        <w:tab/>
        <w:t>26 030011</w:t>
        <w:tab/>
        <w:t>49.90</w:t>
        <w:tab/>
        <w:t>26 03001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0013</w:t>
        <w:tab/>
        <w:t>207.04</w:t>
        <w:tab/>
        <w:t>26 030014</w:t>
        <w:tab/>
        <w:t>40.10</w:t>
        <w:tab/>
        <w:t>26 030015</w:t>
        <w:tab/>
        <w:t>53.00</w:t>
        <w:tab/>
        <w:t>26 030016</w:t>
        <w:tab/>
        <w:t>102.00</w:t>
        <w:tab/>
        <w:t>26 030017</w:t>
        <w:tab/>
        <w:t>95.24</w:t>
        <w:tab/>
        <w:t>26 030018</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1001</w:t>
        <w:tab/>
        <w:t>50.25</w:t>
        <w:tab/>
        <w:t>26 031002</w:t>
        <w:tab/>
        <w:t>41.30</w:t>
        <w:tab/>
        <w:t>26 031003</w:t>
        <w:tab/>
        <w:t>44.00</w:t>
        <w:tab/>
        <w:t>26 031004</w:t>
        <w:tab/>
        <w:t>42.25</w:t>
        <w:tab/>
        <w:t>26 031005</w:t>
        <w:tab/>
        <w:t>93.25</w:t>
        <w:tab/>
        <w:t>26 031006</w:t>
        <w:tab/>
        <w:t>6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1007</w:t>
        <w:tab/>
        <w:t>94.75</w:t>
        <w:tab/>
        <w:t>26 031008</w:t>
        <w:tab/>
        <w:t>42.90</w:t>
        <w:tab/>
        <w:t>26 032001</w:t>
        <w:tab/>
        <w:t>150.00</w:t>
        <w:tab/>
        <w:t>26 032002</w:t>
        <w:tab/>
        <w:t>161.20</w:t>
        <w:tab/>
        <w:t>26 032003</w:t>
        <w:tab/>
        <w:t>167.39</w:t>
        <w:tab/>
        <w:t>26 032004</w:t>
        <w:tab/>
        <w:t>1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2005</w:t>
        <w:tab/>
        <w:t>256.94</w:t>
        <w:tab/>
        <w:t>26 032006</w:t>
        <w:tab/>
        <w:t>275.00</w:t>
        <w:tab/>
        <w:t>26 032007</w:t>
        <w:tab/>
        <w:t>136.96</w:t>
        <w:tab/>
        <w:t>26 032008</w:t>
        <w:tab/>
        <w:t>180.56</w:t>
        <w:tab/>
        <w:t>26 032009</w:t>
        <w:tab/>
        <w:t>207.51</w:t>
        <w:tab/>
        <w:t>26 033002</w:t>
        <w:tab/>
        <w:t>5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3003</w:t>
        <w:tab/>
        <w:t>51.00</w:t>
        <w:tab/>
        <w:t>26 033004</w:t>
        <w:tab/>
        <w:t>77.33</w:t>
        <w:tab/>
        <w:t>26 033009</w:t>
        <w:tab/>
        <w:t>81.40</w:t>
        <w:tab/>
        <w:t>26 034001</w:t>
        <w:tab/>
        <w:t>22.00</w:t>
        <w:tab/>
        <w:t>26 034002</w:t>
        <w:tab/>
        <w:t>14.75</w:t>
        <w:tab/>
        <w:t>26 034003</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4004</w:t>
        <w:tab/>
        <w:t>25.00</w:t>
        <w:tab/>
        <w:t>26 034005</w:t>
        <w:tab/>
        <w:t>26.00</w:t>
        <w:tab/>
        <w:t>26 034006</w:t>
        <w:tab/>
        <w:t>35.00</w:t>
        <w:tab/>
        <w:t>26 034007</w:t>
        <w:tab/>
        <w:t>36.35</w:t>
        <w:tab/>
        <w:t>26 034008</w:t>
        <w:tab/>
        <w:t>29.00</w:t>
        <w:tab/>
        <w:t>26 034009</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4010</w:t>
        <w:tab/>
        <w:t>19.00</w:t>
        <w:tab/>
        <w:t>26 034011</w:t>
        <w:tab/>
        <w:t>24.50</w:t>
        <w:tab/>
        <w:t>26 034012</w:t>
        <w:tab/>
        <w:t>26.00</w:t>
        <w:tab/>
        <w:t>26 035001</w:t>
        <w:tab/>
        <w:t>35.00</w:t>
        <w:tab/>
        <w:t>26 035002</w:t>
        <w:tab/>
        <w:t>57.00</w:t>
        <w:tab/>
        <w:t>26 035003</w:t>
        <w:tab/>
        <w:t>4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5004</w:t>
        <w:tab/>
        <w:t>57.51</w:t>
        <w:tab/>
        <w:t>26 035005</w:t>
        <w:tab/>
        <w:t>51.00</w:t>
        <w:tab/>
        <w:t>26 035006</w:t>
        <w:tab/>
        <w:t>212.13</w:t>
        <w:tab/>
        <w:t>26 035007</w:t>
        <w:tab/>
        <w:t>48.96</w:t>
        <w:tab/>
        <w:t>26 035008</w:t>
        <w:tab/>
        <w:t>49.42</w:t>
        <w:tab/>
        <w:t>26 036001</w:t>
        <w:tab/>
        <w:t>17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6002</w:t>
        <w:tab/>
        <w:t>247.92</w:t>
        <w:tab/>
        <w:t>26 036003</w:t>
        <w:tab/>
        <w:t>171.43</w:t>
        <w:tab/>
        <w:t>26 036004</w:t>
        <w:tab/>
        <w:t>171.43</w:t>
        <w:tab/>
        <w:t>26 036005</w:t>
        <w:tab/>
        <w:t>229.17</w:t>
        <w:tab/>
        <w:t>26 036006</w:t>
        <w:tab/>
        <w:t>131.25</w:t>
        <w:tab/>
        <w:t>26 036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7001</w:t>
        <w:tab/>
        <w:t>120.00</w:t>
        <w:tab/>
        <w:t>26 037002</w:t>
        <w:tab/>
        <w:t>90.00</w:t>
        <w:tab/>
        <w:t>26 037003</w:t>
        <w:tab/>
        <w:t>90.00</w:t>
        <w:tab/>
        <w:t>26 037004</w:t>
        <w:tab/>
        <w:t>99.29</w:t>
        <w:tab/>
        <w:t>26 037005</w:t>
        <w:tab/>
        <w:t>183.13</w:t>
        <w:tab/>
        <w:t>26 037006</w:t>
        <w:tab/>
        <w:t>180.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7007</w:t>
        <w:tab/>
        <w:t>190.41</w:t>
        <w:tab/>
        <w:t>26 037008</w:t>
        <w:tab/>
        <w:t>65.00</w:t>
        <w:tab/>
        <w:t>26 037009</w:t>
        <w:tab/>
        <w:t>131.43</w:t>
        <w:tab/>
        <w:t>26 038001</w:t>
        <w:tab/>
        <w:t>277.50</w:t>
        <w:tab/>
        <w:t>26 038002</w:t>
        <w:tab/>
        <w:t>228.50</w:t>
        <w:tab/>
        <w:t>26 038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8004</w:t>
        <w:tab/>
        <w:t>149.00</w:t>
        <w:tab/>
        <w:t>26 038005</w:t>
        <w:tab/>
        <w:t>150.50</w:t>
        <w:tab/>
        <w:t>26 038006</w:t>
        <w:tab/>
        <w:t>148.82</w:t>
        <w:tab/>
        <w:t>26 038007</w:t>
        <w:tab/>
        <w:t>263.44</w:t>
        <w:tab/>
        <w:t>26 038008</w:t>
        <w:tab/>
        <w:t>302.50</w:t>
        <w:tab/>
        <w:t>26 039001</w:t>
        <w:tab/>
        <w:t>22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9002</w:t>
        <w:tab/>
        <w:t>150.00</w:t>
        <w:tab/>
        <w:t>26 039003</w:t>
        <w:tab/>
        <w:t>246.00</w:t>
        <w:tab/>
        <w:t>26 039004</w:t>
        <w:tab/>
        <w:t>107.00</w:t>
        <w:tab/>
        <w:t>26 039005</w:t>
        <w:tab/>
        <w:t>150.00</w:t>
        <w:tab/>
        <w:t>26 039006</w:t>
        <w:tab/>
        <w:t>75.30</w:t>
        <w:tab/>
        <w:t>26 039007</w:t>
        <w:tab/>
        <w:t>2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39008</w:t>
        <w:tab/>
        <w:t>125.00</w:t>
        <w:tab/>
        <w:t>26 039009</w:t>
        <w:tab/>
        <w:t>125.00</w:t>
        <w:tab/>
        <w:t>26 039010</w:t>
        <w:tab/>
        <w:t>150.00</w:t>
        <w:tab/>
        <w:t>26 039011</w:t>
        <w:tab/>
        <w:t>140.00</w:t>
        <w:tab/>
        <w:t>26 039012</w:t>
        <w:tab/>
        <w:t>135.00</w:t>
        <w:tab/>
        <w:t>26 040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0002</w:t>
        <w:tab/>
        <w:t>220.00</w:t>
        <w:tab/>
        <w:t>26 040003</w:t>
        <w:tab/>
        <w:t>277.69</w:t>
        <w:tab/>
        <w:t>26 040004</w:t>
        <w:tab/>
        <w:t>615.89</w:t>
        <w:tab/>
        <w:t>26 040005</w:t>
        <w:tab/>
        <w:t>109.98</w:t>
        <w:tab/>
        <w:t>26 040006</w:t>
        <w:tab/>
        <w:t>184.00</w:t>
        <w:tab/>
        <w:t>26 040007</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0008</w:t>
        <w:tab/>
        <w:t>237.50</w:t>
        <w:tab/>
        <w:t>26 040009</w:t>
        <w:tab/>
        <w:t>173.81</w:t>
        <w:tab/>
        <w:t>26 040010</w:t>
        <w:tab/>
        <w:t>175.00</w:t>
        <w:tab/>
        <w:t>26 040011</w:t>
        <w:tab/>
        <w:t>200.00</w:t>
        <w:tab/>
        <w:t>26 040012</w:t>
        <w:tab/>
        <w:t>163.00</w:t>
        <w:tab/>
        <w:t>26 040013</w:t>
        <w:tab/>
        <w:t>1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0014</w:t>
        <w:tab/>
        <w:t>184.89</w:t>
        <w:tab/>
        <w:t>26 040015</w:t>
        <w:tab/>
        <w:t>599.99</w:t>
        <w:tab/>
        <w:t>26 040016</w:t>
        <w:tab/>
        <w:t>248.75</w:t>
        <w:tab/>
        <w:t>26 040017</w:t>
        <w:tab/>
        <w:t>247.39</w:t>
        <w:tab/>
        <w:t>26 040018</w:t>
        <w:tab/>
        <w:t>255.56</w:t>
        <w:tab/>
        <w:t>26 041010</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1011</w:t>
        <w:tab/>
        <w:t>55.91</w:t>
        <w:tab/>
        <w:t>26 041012</w:t>
        <w:tab/>
        <w:t>51.67</w:t>
        <w:tab/>
        <w:t>26 041015</w:t>
        <w:tab/>
        <w:t>39.90</w:t>
        <w:tab/>
        <w:t>26 042001</w:t>
        <w:tab/>
        <w:t>80.23</w:t>
        <w:tab/>
        <w:t>26 042002</w:t>
        <w:tab/>
        <w:t>218.00</w:t>
        <w:tab/>
        <w:t>26 042003</w:t>
        <w:tab/>
        <w:t>76.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2004</w:t>
        <w:tab/>
        <w:t>341.00</w:t>
        <w:tab/>
        <w:t>26 042005</w:t>
        <w:tab/>
        <w:t>175.48</w:t>
        <w:tab/>
        <w:t>26 042006</w:t>
        <w:tab/>
        <w:t>51.12</w:t>
        <w:tab/>
        <w:t>26 042007</w:t>
        <w:tab/>
        <w:t>45.00</w:t>
        <w:tab/>
        <w:t>26 042008</w:t>
        <w:tab/>
        <w:t>40.56</w:t>
        <w:tab/>
        <w:t>26 042009</w:t>
        <w:tab/>
        <w:t>5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2010</w:t>
        <w:tab/>
        <w:t>38.94</w:t>
        <w:tab/>
        <w:t>26 043001</w:t>
        <w:tab/>
        <w:t>58.00</w:t>
        <w:tab/>
        <w:t>26 043002</w:t>
        <w:tab/>
        <w:t>67.25</w:t>
        <w:tab/>
        <w:t>26 043003</w:t>
        <w:tab/>
        <w:t>55.00</w:t>
        <w:tab/>
        <w:t>26 043004</w:t>
        <w:tab/>
        <w:t>60.00</w:t>
        <w:tab/>
        <w:t>26 043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3006</w:t>
        <w:tab/>
        <w:t>72.90</w:t>
        <w:tab/>
        <w:t>26 043007</w:t>
        <w:tab/>
        <w:t>65.00</w:t>
        <w:tab/>
        <w:t>26 043008</w:t>
        <w:tab/>
        <w:t>63.43</w:t>
        <w:tab/>
        <w:t>26 044001</w:t>
        <w:tab/>
        <w:t>222.22</w:t>
        <w:tab/>
        <w:t>26 044002</w:t>
        <w:tab/>
        <w:t>308.89</w:t>
        <w:tab/>
        <w:t>26 044003</w:t>
        <w:tab/>
        <w:t>2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4004</w:t>
        <w:tab/>
        <w:t>211.11</w:t>
        <w:tab/>
        <w:t>26 044005</w:t>
        <w:tab/>
        <w:t>197.37</w:t>
        <w:tab/>
        <w:t>26 044006</w:t>
        <w:tab/>
        <w:t>222.22</w:t>
        <w:tab/>
        <w:t>26 044007</w:t>
        <w:tab/>
        <w:t>244.44</w:t>
        <w:tab/>
        <w:t>26 045001</w:t>
        <w:tab/>
        <w:t>85.00</w:t>
        <w:tab/>
        <w:t>26 045008</w:t>
        <w:tab/>
        <w:t>8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5009</w:t>
        <w:tab/>
        <w:t>99.50</w:t>
        <w:tab/>
        <w:t>26 045010</w:t>
        <w:tab/>
        <w:t>78.75</w:t>
        <w:tab/>
        <w:t>26 046001</w:t>
        <w:tab/>
        <w:t>70.25</w:t>
        <w:tab/>
        <w:t>26 046002</w:t>
        <w:tab/>
        <w:t>89.50</w:t>
        <w:tab/>
        <w:t>26 046003</w:t>
        <w:tab/>
        <w:t>92.50</w:t>
        <w:tab/>
        <w:t>26 046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6005</w:t>
        <w:tab/>
        <w:t>82.50</w:t>
        <w:tab/>
        <w:t>26 046006</w:t>
        <w:tab/>
        <w:t>92.25</w:t>
        <w:tab/>
        <w:t>26 046007</w:t>
        <w:tab/>
        <w:t>77.50</w:t>
        <w:tab/>
        <w:t>26 046008</w:t>
        <w:tab/>
        <w:t>60.00</w:t>
        <w:tab/>
        <w:t>26 046009</w:t>
        <w:tab/>
        <w:t>100.00</w:t>
        <w:tab/>
        <w:t>26 046010</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6011</w:t>
        <w:tab/>
        <w:t>93.75</w:t>
        <w:tab/>
        <w:t>26 046012</w:t>
        <w:tab/>
        <w:t>80.00</w:t>
        <w:tab/>
        <w:t>26 046013</w:t>
        <w:tab/>
        <w:t>90.00</w:t>
        <w:tab/>
        <w:t>26 046014</w:t>
        <w:tab/>
        <w:t>127.48</w:t>
        <w:tab/>
        <w:t>26 046015</w:t>
        <w:tab/>
        <w:t>80.40</w:t>
        <w:tab/>
        <w:t>26 047001</w:t>
        <w:tab/>
        <w:t>6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7002</w:t>
        <w:tab/>
        <w:t>35.00</w:t>
        <w:tab/>
        <w:t>26 047003</w:t>
        <w:tab/>
        <w:t>31.25</w:t>
        <w:tab/>
        <w:t>26 047004</w:t>
        <w:tab/>
        <w:t>40.00</w:t>
        <w:tab/>
        <w:t>26 047005</w:t>
        <w:tab/>
        <w:t>26.25</w:t>
        <w:tab/>
        <w:t>26 047006</w:t>
        <w:tab/>
        <w:t>32.00</w:t>
        <w:tab/>
        <w:t>26 047007</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7008</w:t>
        <w:tab/>
        <w:t>28.00</w:t>
        <w:tab/>
        <w:t>26 047009</w:t>
        <w:tab/>
        <w:t>34.25</w:t>
        <w:tab/>
        <w:t>26 047010</w:t>
        <w:tab/>
        <w:t>28.50</w:t>
        <w:tab/>
        <w:t>26 047011</w:t>
        <w:tab/>
        <w:t>40.00</w:t>
        <w:tab/>
        <w:t>26 047012</w:t>
        <w:tab/>
        <w:t>29.00</w:t>
        <w:tab/>
        <w:t>26 047013</w:t>
        <w:tab/>
        <w:t>4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7014</w:t>
        <w:tab/>
        <w:t>25.00</w:t>
        <w:tab/>
        <w:t>26 047015</w:t>
        <w:tab/>
        <w:t>26.25</w:t>
        <w:tab/>
        <w:t>26 048003</w:t>
        <w:tab/>
        <w:t>27.00</w:t>
        <w:tab/>
        <w:t>26 048006</w:t>
        <w:tab/>
        <w:t>35.75</w:t>
        <w:tab/>
        <w:t>26 048013</w:t>
        <w:tab/>
        <w:t>28.50</w:t>
        <w:tab/>
        <w:t>26 049001</w:t>
        <w:tab/>
        <w:t>3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9002</w:t>
        <w:tab/>
        <w:t>61.25</w:t>
        <w:tab/>
        <w:t>26 049003</w:t>
        <w:tab/>
        <w:t>42.65</w:t>
        <w:tab/>
        <w:t>26 049004</w:t>
        <w:tab/>
        <w:t>60.00</w:t>
        <w:tab/>
        <w:t>26 049005</w:t>
        <w:tab/>
        <w:t>55.00</w:t>
        <w:tab/>
        <w:t>26 049006</w:t>
        <w:tab/>
        <w:t>74.00</w:t>
        <w:tab/>
        <w:t>26 049007</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9008</w:t>
        <w:tab/>
        <w:t>46.00</w:t>
        <w:tab/>
        <w:t>26 049009</w:t>
        <w:tab/>
        <w:t>65.00</w:t>
        <w:tab/>
        <w:t>26 049010</w:t>
        <w:tab/>
        <w:t>55.00</w:t>
        <w:tab/>
        <w:t>26 049011</w:t>
        <w:tab/>
        <w:t>63.75</w:t>
        <w:tab/>
        <w:t>26 049012</w:t>
        <w:tab/>
        <w:t>82.50</w:t>
        <w:tab/>
        <w:t>26 049013</w:t>
        <w:tab/>
        <w:t>6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49014</w:t>
        <w:tab/>
        <w:t>34.90</w:t>
        <w:tab/>
        <w:t>26 049015</w:t>
        <w:tab/>
        <w:t>48.90</w:t>
        <w:tab/>
        <w:t>26 049016</w:t>
        <w:tab/>
        <w:t>64.00</w:t>
        <w:tab/>
        <w:t>26 050001</w:t>
        <w:tab/>
        <w:t>24.75</w:t>
        <w:tab/>
        <w:t>26 050002</w:t>
        <w:tab/>
        <w:t>34.58</w:t>
        <w:tab/>
        <w:t>26 050003</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0004</w:t>
        <w:tab/>
        <w:t>36.90</w:t>
        <w:tab/>
        <w:t>26 050005</w:t>
        <w:tab/>
        <w:t>29.25</w:t>
        <w:tab/>
        <w:t>26 050006</w:t>
        <w:tab/>
        <w:t>29.50</w:t>
        <w:tab/>
        <w:t>26 050007</w:t>
        <w:tab/>
        <w:t>30.00</w:t>
        <w:tab/>
        <w:t>26 050008</w:t>
        <w:tab/>
        <w:t>28.75</w:t>
        <w:tab/>
        <w:t>26 050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0010</w:t>
        <w:tab/>
        <w:t>33.75</w:t>
        <w:tab/>
        <w:t>26 050011</w:t>
        <w:tab/>
        <w:t>29.50</w:t>
        <w:tab/>
        <w:t>26 050012</w:t>
        <w:tab/>
        <w:t>28.00</w:t>
        <w:tab/>
        <w:t>26 051001</w:t>
        <w:tab/>
        <w:t>34.40</w:t>
        <w:tab/>
        <w:t>26 051007</w:t>
        <w:tab/>
        <w:t>29.50</w:t>
        <w:tab/>
        <w:t>26 051008</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1011</w:t>
        <w:tab/>
        <w:t>41.25</w:t>
        <w:tab/>
        <w:t>26 052003</w:t>
        <w:tab/>
        <w:t>52.45</w:t>
        <w:tab/>
        <w:t>26 052004</w:t>
        <w:tab/>
        <w:t>21.00</w:t>
        <w:tab/>
        <w:t>26 052006</w:t>
        <w:tab/>
        <w:t>22.00</w:t>
        <w:tab/>
        <w:t>26 052010</w:t>
        <w:tab/>
        <w:t>28.25</w:t>
        <w:tab/>
        <w:t>26 053001</w:t>
        <w:tab/>
        <w:t>56.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3002</w:t>
        <w:tab/>
        <w:t>60.00</w:t>
        <w:tab/>
        <w:t>26 053003</w:t>
        <w:tab/>
        <w:t>72.50</w:t>
        <w:tab/>
        <w:t>26 053004</w:t>
        <w:tab/>
        <w:t>66.25</w:t>
        <w:tab/>
        <w:t>26 053005</w:t>
        <w:tab/>
        <w:t>71.25</w:t>
        <w:tab/>
        <w:t>26 053006</w:t>
        <w:tab/>
        <w:t>79.00</w:t>
        <w:tab/>
        <w:t>26 053007</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3008</w:t>
        <w:tab/>
        <w:t>69.00</w:t>
        <w:tab/>
        <w:t>26 053009</w:t>
        <w:tab/>
        <w:t>70.00</w:t>
        <w:tab/>
        <w:t>26 053010</w:t>
        <w:tab/>
        <w:t>51.25</w:t>
        <w:tab/>
        <w:t>26 053011</w:t>
        <w:tab/>
        <w:t>71.20</w:t>
        <w:tab/>
        <w:t>26 054001</w:t>
        <w:tab/>
        <w:t>36.15</w:t>
        <w:tab/>
        <w:t>26 054002</w:t>
        <w:tab/>
        <w:t>2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4003</w:t>
        <w:tab/>
        <w:t>29.00</w:t>
        <w:tab/>
        <w:t>26 054004</w:t>
        <w:tab/>
        <w:t>25.50</w:t>
        <w:tab/>
        <w:t>26 054005</w:t>
        <w:tab/>
        <w:t>30.00</w:t>
        <w:tab/>
        <w:t>26 054006</w:t>
        <w:tab/>
        <w:t>28.75</w:t>
        <w:tab/>
        <w:t>26 054007</w:t>
        <w:tab/>
        <w:t>27.25</w:t>
        <w:tab/>
        <w:t>26 054008</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4009</w:t>
        <w:tab/>
        <w:t>29.00</w:t>
        <w:tab/>
        <w:t>26 054010</w:t>
        <w:tab/>
        <w:t>32.25</w:t>
        <w:tab/>
        <w:t>26 054011</w:t>
        <w:tab/>
        <w:t>25.00</w:t>
        <w:tab/>
        <w:t>26 054012</w:t>
        <w:tab/>
        <w:t>30.40</w:t>
        <w:tab/>
        <w:t>26 055003</w:t>
        <w:tab/>
        <w:t>21.35</w:t>
        <w:tab/>
        <w:t>26 05500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5006</w:t>
        <w:tab/>
        <w:t>20.00</w:t>
        <w:tab/>
        <w:t>26 055010</w:t>
        <w:tab/>
        <w:t>25.00</w:t>
        <w:tab/>
        <w:t>26 056001</w:t>
        <w:tab/>
        <w:t>14.90</w:t>
        <w:tab/>
        <w:t>26 056002</w:t>
        <w:tab/>
        <w:t>20.00</w:t>
        <w:tab/>
        <w:t>26 056003</w:t>
        <w:tab/>
        <w:t>17.17</w:t>
        <w:tab/>
        <w:t>26 056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6005</w:t>
        <w:tab/>
        <w:t>19.00</w:t>
        <w:tab/>
        <w:t>26 056006</w:t>
        <w:tab/>
        <w:t>20.00</w:t>
        <w:tab/>
        <w:t>26 056007</w:t>
        <w:tab/>
        <w:t>18.00</w:t>
        <w:tab/>
        <w:t>26 056008</w:t>
        <w:tab/>
        <w:t>16.25</w:t>
        <w:tab/>
        <w:t>26 056009</w:t>
        <w:tab/>
        <w:t>13.00</w:t>
        <w:tab/>
        <w:t>26 056010</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6011</w:t>
        <w:tab/>
        <w:t>25.00</w:t>
        <w:tab/>
        <w:t>26 056012</w:t>
        <w:tab/>
        <w:t>24.00</w:t>
        <w:tab/>
        <w:t>26 057001</w:t>
        <w:tab/>
        <w:t>80.25</w:t>
        <w:tab/>
        <w:t>26 057002</w:t>
        <w:tab/>
        <w:t>99.80</w:t>
        <w:tab/>
        <w:t>26 057003</w:t>
        <w:tab/>
        <w:t>100.00</w:t>
        <w:tab/>
        <w:t>26 057004</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7005</w:t>
        <w:tab/>
        <w:t>117.50</w:t>
        <w:tab/>
        <w:t>26 057006</w:t>
        <w:tab/>
        <w:t>121.00</w:t>
        <w:tab/>
        <w:t>26 057007</w:t>
        <w:tab/>
        <w:t>115.00</w:t>
        <w:tab/>
        <w:t>26 057008</w:t>
        <w:tab/>
        <w:t>150.00</w:t>
        <w:tab/>
        <w:t>26 057009</w:t>
        <w:tab/>
        <w:t>85.00</w:t>
        <w:tab/>
        <w:t>26 057010</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7011</w:t>
        <w:tab/>
        <w:t>110.00</w:t>
        <w:tab/>
        <w:t>26 057012</w:t>
        <w:tab/>
        <w:t>110.00</w:t>
        <w:tab/>
        <w:t>26 057013</w:t>
        <w:tab/>
        <w:t>70.90</w:t>
        <w:tab/>
        <w:t>26 058001</w:t>
        <w:tab/>
        <w:t>74.88</w:t>
        <w:tab/>
        <w:t>26 058002</w:t>
        <w:tab/>
        <w:t>187.20</w:t>
        <w:tab/>
        <w:t>26 058003</w:t>
        <w:tab/>
        <w:t>27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8004</w:t>
        <w:tab/>
        <w:t>100.00</w:t>
        <w:tab/>
        <w:t>26 058005</w:t>
        <w:tab/>
        <w:t>60.44</w:t>
        <w:tab/>
        <w:t>26 058006</w:t>
        <w:tab/>
        <w:t>125.00</w:t>
        <w:tab/>
        <w:t>26 058007</w:t>
        <w:tab/>
        <w:t>65.00</w:t>
        <w:tab/>
        <w:t>26 058008</w:t>
        <w:tab/>
        <w:t>79.88</w:t>
        <w:tab/>
        <w:t>26 058009</w:t>
        <w:tab/>
        <w:t>3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8010</w:t>
        <w:tab/>
        <w:t>114.10</w:t>
        <w:tab/>
        <w:t>26 058011</w:t>
        <w:tab/>
        <w:t>56.00</w:t>
        <w:tab/>
        <w:t>26 058012</w:t>
        <w:tab/>
        <w:t>450.00</w:t>
        <w:tab/>
        <w:t>26 058013</w:t>
        <w:tab/>
        <w:t>640.00</w:t>
        <w:tab/>
        <w:t>26 058014</w:t>
        <w:tab/>
        <w:t>333.00</w:t>
        <w:tab/>
        <w:t>26 058015</w:t>
        <w:tab/>
        <w:t>8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8016</w:t>
        <w:tab/>
        <w:t>129.80</w:t>
        <w:tab/>
        <w:t>26 058017</w:t>
        <w:tab/>
        <w:t>500.00</w:t>
        <w:tab/>
        <w:t>26 059001</w:t>
        <w:tab/>
        <w:t>26.00</w:t>
        <w:tab/>
        <w:t>26 059002</w:t>
        <w:tab/>
        <w:t>34.90</w:t>
        <w:tab/>
        <w:t>26 059003</w:t>
        <w:tab/>
        <w:t>18.00</w:t>
        <w:tab/>
        <w:t>26 059004</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9005</w:t>
        <w:tab/>
        <w:t>85.00</w:t>
        <w:tab/>
        <w:t>26 059006</w:t>
        <w:tab/>
        <w:t>60.00</w:t>
        <w:tab/>
        <w:t>26 059007</w:t>
        <w:tab/>
        <w:t>93.25</w:t>
        <w:tab/>
        <w:t>26 059008</w:t>
        <w:tab/>
        <w:t>33.46</w:t>
        <w:tab/>
        <w:t>26 059009</w:t>
        <w:tab/>
        <w:t>77.75</w:t>
        <w:tab/>
        <w:t>26 059010</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9011</w:t>
        <w:tab/>
        <w:t>45.40</w:t>
        <w:tab/>
        <w:t>26 059012</w:t>
        <w:tab/>
        <w:t>42.90</w:t>
        <w:tab/>
        <w:t>26 059013</w:t>
        <w:tab/>
        <w:t>24.25</w:t>
        <w:tab/>
        <w:t>26 059014</w:t>
        <w:tab/>
        <w:t>20.00</w:t>
        <w:tab/>
        <w:t>26 059015</w:t>
        <w:tab/>
        <w:t>22.50</w:t>
        <w:tab/>
        <w:t>26 05901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9017</w:t>
        <w:tab/>
        <w:t>20.00</w:t>
        <w:tab/>
        <w:t>26 059018</w:t>
        <w:tab/>
        <w:t>35.90</w:t>
        <w:tab/>
        <w:t>26 059019</w:t>
        <w:tab/>
        <w:t>22.00</w:t>
        <w:tab/>
        <w:t>26 059020</w:t>
        <w:tab/>
        <w:t>57.50</w:t>
        <w:tab/>
        <w:t>26 059021</w:t>
        <w:tab/>
        <w:t>21.75</w:t>
        <w:tab/>
        <w:t>26 05902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59023</w:t>
        <w:tab/>
        <w:t>85.00</w:t>
        <w:tab/>
        <w:t>26 059024</w:t>
        <w:tab/>
        <w:t>75.00</w:t>
        <w:tab/>
        <w:t>26 059025</w:t>
        <w:tab/>
        <w:t>20.00</w:t>
        <w:tab/>
        <w:t>26 059026</w:t>
        <w:tab/>
        <w:t>30.00</w:t>
        <w:tab/>
        <w:t>26 059027</w:t>
        <w:tab/>
        <w:t>95.00</w:t>
        <w:tab/>
        <w:t>26 059028</w:t>
        <w:tab/>
        <w:t>130.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0007</w:t>
        <w:tab/>
        <w:t>42.50</w:t>
        <w:tab/>
        <w:t>26 060008</w:t>
        <w:tab/>
        <w:t>41.25</w:t>
        <w:tab/>
        <w:t>26 060010</w:t>
        <w:tab/>
        <w:t>33.50</w:t>
        <w:tab/>
        <w:t>26 061001</w:t>
        <w:tab/>
        <w:t>61.50</w:t>
        <w:tab/>
        <w:t>26 061002</w:t>
        <w:tab/>
        <w:t>27.00</w:t>
        <w:tab/>
        <w:t>26 061003</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1004</w:t>
        <w:tab/>
        <w:t>27.75</w:t>
        <w:tab/>
        <w:t>26 061005</w:t>
        <w:tab/>
        <w:t>69.80</w:t>
        <w:tab/>
        <w:t>26 061006</w:t>
        <w:tab/>
        <w:t>27.50</w:t>
        <w:tab/>
        <w:t>26 061007</w:t>
        <w:tab/>
        <w:t>24.00</w:t>
        <w:tab/>
        <w:t>26 061008</w:t>
        <w:tab/>
        <w:t>40.50</w:t>
        <w:tab/>
        <w:t>26 061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1010</w:t>
        <w:tab/>
        <w:t>30.00</w:t>
        <w:tab/>
        <w:t>26 061011</w:t>
        <w:tab/>
        <w:t>36.50</w:t>
        <w:tab/>
        <w:t>26 061012</w:t>
        <w:tab/>
        <w:t>26.75</w:t>
        <w:tab/>
        <w:t>26 061013</w:t>
        <w:tab/>
        <w:t>43.75</w:t>
        <w:tab/>
        <w:t>26 061014</w:t>
        <w:tab/>
        <w:t>22.00</w:t>
        <w:tab/>
        <w:t>26 061015</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2001</w:t>
        <w:tab/>
        <w:t>29.25</w:t>
        <w:tab/>
        <w:t>26 062002</w:t>
        <w:tab/>
        <w:t>33.35</w:t>
        <w:tab/>
        <w:t>26 062003</w:t>
        <w:tab/>
        <w:t>38.00</w:t>
        <w:tab/>
        <w:t>26 062004</w:t>
        <w:tab/>
        <w:t>26.25</w:t>
        <w:tab/>
        <w:t>26 062005</w:t>
        <w:tab/>
        <w:t>26.00</w:t>
        <w:tab/>
        <w:t>26 062006</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2007</w:t>
        <w:tab/>
        <w:t>32.50</w:t>
        <w:tab/>
        <w:t>26 062008</w:t>
        <w:tab/>
        <w:t>16.00</w:t>
        <w:tab/>
        <w:t>26 062009</w:t>
        <w:tab/>
        <w:t>23.25</w:t>
        <w:tab/>
        <w:t>26 062010</w:t>
        <w:tab/>
        <w:t>33.75</w:t>
        <w:tab/>
        <w:t>26 062011</w:t>
        <w:tab/>
        <w:t>29.00</w:t>
        <w:tab/>
        <w:t>26 062012</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3001</w:t>
        <w:tab/>
        <w:t>43.50</w:t>
        <w:tab/>
        <w:t>26 063002</w:t>
        <w:tab/>
        <w:t>67.15</w:t>
        <w:tab/>
        <w:t>26 063003</w:t>
        <w:tab/>
        <w:t>52.50</w:t>
        <w:tab/>
        <w:t>26 063004</w:t>
        <w:tab/>
        <w:t>45.00</w:t>
        <w:tab/>
        <w:t>26 063005</w:t>
        <w:tab/>
        <w:t>65.25</w:t>
        <w:tab/>
        <w:t>26 063006</w:t>
        <w:tab/>
        <w:t>3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3007</w:t>
        <w:tab/>
        <w:t>47.50</w:t>
        <w:tab/>
        <w:t>26 063008</w:t>
        <w:tab/>
        <w:t>40.00</w:t>
        <w:tab/>
        <w:t>26 063009</w:t>
        <w:tab/>
        <w:t>35.75</w:t>
        <w:tab/>
        <w:t>26 063010</w:t>
        <w:tab/>
        <w:t>48.91</w:t>
        <w:tab/>
        <w:t>26 063011</w:t>
        <w:tab/>
        <w:t>52.50</w:t>
        <w:tab/>
        <w:t>26 063012</w:t>
        <w:tab/>
        <w:t>5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3013</w:t>
        <w:tab/>
        <w:t>48.75</w:t>
        <w:tab/>
        <w:t>26 064001</w:t>
        <w:tab/>
        <w:t>210.00</w:t>
        <w:tab/>
        <w:t>26 064002</w:t>
        <w:tab/>
        <w:t>125.00</w:t>
        <w:tab/>
        <w:t>26 064003</w:t>
        <w:tab/>
        <w:t>504.50</w:t>
        <w:tab/>
        <w:t>26 064004</w:t>
        <w:tab/>
        <w:t>175.00</w:t>
        <w:tab/>
        <w:t>26 064005</w:t>
        <w:tab/>
        <w:t>51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4006</w:t>
        <w:tab/>
        <w:t>231.25</w:t>
        <w:tab/>
        <w:t>26 064007</w:t>
        <w:tab/>
        <w:t>150.00</w:t>
        <w:tab/>
        <w:t>26 064008</w:t>
        <w:tab/>
        <w:t>220.00</w:t>
        <w:tab/>
        <w:t>26 064009</w:t>
        <w:tab/>
        <w:t>160.00</w:t>
        <w:tab/>
        <w:t>26 064010</w:t>
        <w:tab/>
        <w:t>152.50</w:t>
        <w:tab/>
        <w:t>26 064011</w:t>
        <w:tab/>
        <w:t>14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4012</w:t>
        <w:tab/>
        <w:t>202.50</w:t>
        <w:tab/>
        <w:t>26 064013</w:t>
        <w:tab/>
        <w:t>242.50</w:t>
        <w:tab/>
        <w:t>26 064014</w:t>
        <w:tab/>
        <w:t>199.50</w:t>
        <w:tab/>
        <w:t>26 064015</w:t>
        <w:tab/>
        <w:t>190.00</w:t>
        <w:tab/>
        <w:t>26 064016</w:t>
        <w:tab/>
        <w:t>160.00</w:t>
        <w:tab/>
        <w:t>26 065001</w:t>
        <w:tab/>
        <w:t>2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5002</w:t>
        <w:tab/>
        <w:t>42.50</w:t>
        <w:tab/>
        <w:t>26 065003</w:t>
        <w:tab/>
        <w:t>30.50</w:t>
        <w:tab/>
        <w:t>26 065004</w:t>
        <w:tab/>
        <w:t>40.00</w:t>
        <w:tab/>
        <w:t>26 065005</w:t>
        <w:tab/>
        <w:t>50.00</w:t>
        <w:tab/>
        <w:t>26 065006</w:t>
        <w:tab/>
        <w:t>63.75</w:t>
        <w:tab/>
        <w:t>26 065007</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5008</w:t>
        <w:tab/>
        <w:t>29.00</w:t>
        <w:tab/>
        <w:t>26 065009</w:t>
        <w:tab/>
        <w:t>50.00</w:t>
        <w:tab/>
        <w:t>26 065010</w:t>
        <w:tab/>
        <w:t>25.00</w:t>
        <w:tab/>
        <w:t>26 065011</w:t>
        <w:tab/>
        <w:t>24.25</w:t>
        <w:tab/>
        <w:t>26 065012</w:t>
        <w:tab/>
        <w:t>37.50</w:t>
        <w:tab/>
        <w:t>26 065013</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5014</w:t>
        <w:tab/>
        <w:t>52.50</w:t>
        <w:tab/>
        <w:t>26 065015</w:t>
        <w:tab/>
        <w:t>30.75</w:t>
        <w:tab/>
        <w:t>26 065016</w:t>
        <w:tab/>
        <w:t>55.00</w:t>
        <w:tab/>
        <w:t>26 065017</w:t>
        <w:tab/>
        <w:t>47.05</w:t>
        <w:tab/>
        <w:t>26 066001</w:t>
        <w:tab/>
        <w:t>145.70</w:t>
        <w:tab/>
        <w:t>26 066002</w:t>
        <w:tab/>
        <w:t>8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6003</w:t>
        <w:tab/>
        <w:t>115.79</w:t>
        <w:tab/>
        <w:t>26 066004</w:t>
        <w:tab/>
        <w:t>159.09</w:t>
        <w:tab/>
        <w:t>26 066005</w:t>
        <w:tab/>
        <w:t>97.30</w:t>
        <w:tab/>
        <w:t>26 066006</w:t>
        <w:tab/>
        <w:t>67.11</w:t>
        <w:tab/>
        <w:t>26 066007</w:t>
        <w:tab/>
        <w:t>155.00</w:t>
        <w:tab/>
        <w:t>26 066008</w:t>
        <w:tab/>
        <w:t>5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7001</w:t>
        <w:tab/>
        <w:t>76.25</w:t>
        <w:tab/>
        <w:t>26 067002</w:t>
        <w:tab/>
        <w:t>46.25</w:t>
        <w:tab/>
        <w:t>26 067003</w:t>
        <w:tab/>
        <w:t>52.50</w:t>
        <w:tab/>
        <w:t>26 067004</w:t>
        <w:tab/>
        <w:t>52.50</w:t>
        <w:tab/>
        <w:t>26 067005</w:t>
        <w:tab/>
        <w:t>50.00</w:t>
        <w:tab/>
        <w:t>26 067006</w:t>
        <w:tab/>
        <w:t>5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7007</w:t>
        <w:tab/>
        <w:t>64.90</w:t>
        <w:tab/>
        <w:t>26 067008</w:t>
        <w:tab/>
        <w:t>45.25</w:t>
        <w:tab/>
        <w:t>26 067009</w:t>
        <w:tab/>
        <w:t>55.00</w:t>
        <w:tab/>
        <w:t>26 067010</w:t>
        <w:tab/>
        <w:t>50.00</w:t>
        <w:tab/>
        <w:t>26 068004</w:t>
        <w:tab/>
        <w:t>31.38</w:t>
        <w:tab/>
        <w:t>26 068005</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8013</w:t>
        <w:tab/>
        <w:t>35.00</w:t>
        <w:tab/>
        <w:t>26 069001</w:t>
        <w:tab/>
        <w:t>66.67</w:t>
        <w:tab/>
        <w:t>26 069002</w:t>
        <w:tab/>
        <w:t>43.59</w:t>
        <w:tab/>
        <w:t>26 069003</w:t>
        <w:tab/>
        <w:t>40.91</w:t>
        <w:tab/>
        <w:t>26 069004</w:t>
        <w:tab/>
        <w:t>46.51</w:t>
        <w:tab/>
        <w:t>26 069005</w:t>
        <w:tab/>
        <w:t>46.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69006</w:t>
        <w:tab/>
        <w:t>32.32</w:t>
        <w:tab/>
        <w:t>26 069007</w:t>
        <w:tab/>
        <w:t>42.21</w:t>
        <w:tab/>
        <w:t>26 069008</w:t>
        <w:tab/>
        <w:t>37.05</w:t>
        <w:tab/>
        <w:t>26 070001</w:t>
        <w:tab/>
        <w:t>31.75</w:t>
        <w:tab/>
        <w:t>26 070002</w:t>
        <w:tab/>
        <w:t>30.25</w:t>
        <w:tab/>
        <w:t>26 070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0004</w:t>
        <w:tab/>
        <w:t>40.90</w:t>
        <w:tab/>
        <w:t>26 070005</w:t>
        <w:tab/>
        <w:t>31.00</w:t>
        <w:tab/>
        <w:t>26 070006</w:t>
        <w:tab/>
        <w:t>28.00</w:t>
        <w:tab/>
        <w:t>26 070007</w:t>
        <w:tab/>
        <w:t>60.00</w:t>
        <w:tab/>
        <w:t>26 070008</w:t>
        <w:tab/>
        <w:t>34.50</w:t>
        <w:tab/>
        <w:t>26 070009</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0010</w:t>
        <w:tab/>
        <w:t>23.25</w:t>
        <w:tab/>
        <w:t>26 070011</w:t>
        <w:tab/>
        <w:t>25.00</w:t>
        <w:tab/>
        <w:t>26 070012</w:t>
        <w:tab/>
        <w:t>23.00</w:t>
        <w:tab/>
        <w:t>26 070013</w:t>
        <w:tab/>
        <w:t>25.25</w:t>
        <w:tab/>
        <w:t>26 070014</w:t>
        <w:tab/>
        <w:t>29.00</w:t>
        <w:tab/>
        <w:t>26 070015</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0016</w:t>
        <w:tab/>
        <w:t>23.75</w:t>
        <w:tab/>
        <w:t>26 070017</w:t>
        <w:tab/>
        <w:t>27.90</w:t>
        <w:tab/>
        <w:t>26 071003</w:t>
        <w:tab/>
        <w:t>46.90</w:t>
        <w:tab/>
        <w:t>26 071004</w:t>
        <w:tab/>
        <w:t>35.00</w:t>
        <w:tab/>
        <w:t>26 071006</w:t>
        <w:tab/>
        <w:t>17.50</w:t>
        <w:tab/>
        <w:t>26 071008</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1013</w:t>
        <w:tab/>
        <w:t>24.00</w:t>
        <w:tab/>
        <w:t>26 072004</w:t>
        <w:tab/>
        <w:t>45.78</w:t>
        <w:tab/>
        <w:t>26 072006</w:t>
        <w:tab/>
        <w:t>45.00</w:t>
        <w:tab/>
        <w:t>26 072007</w:t>
        <w:tab/>
        <w:t>29.00</w:t>
        <w:tab/>
        <w:t>26 073001</w:t>
        <w:tab/>
        <w:t>54.00</w:t>
        <w:tab/>
        <w:t>26 073002</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3003</w:t>
        <w:tab/>
        <w:t>36.00</w:t>
        <w:tab/>
        <w:t>26 073004</w:t>
        <w:tab/>
        <w:t>32.50</w:t>
        <w:tab/>
        <w:t>26 073005</w:t>
        <w:tab/>
        <w:t>32.00</w:t>
        <w:tab/>
        <w:t>26 073006</w:t>
        <w:tab/>
        <w:t>35.75</w:t>
        <w:tab/>
        <w:t>26 073007</w:t>
        <w:tab/>
        <w:t>39.75</w:t>
        <w:tab/>
        <w:t>26 073008</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3009</w:t>
        <w:tab/>
        <w:t>33.00</w:t>
        <w:tab/>
        <w:t>26 073010</w:t>
        <w:tab/>
        <w:t>37.25</w:t>
        <w:tab/>
        <w:t>26 073011</w:t>
        <w:tab/>
        <w:t>47.50</w:t>
        <w:tab/>
        <w:t>26 073012</w:t>
        <w:tab/>
        <w:t>36.00</w:t>
        <w:tab/>
        <w:t>26 073013</w:t>
        <w:tab/>
        <w:t>46.90</w:t>
        <w:tab/>
        <w:t>26 073014</w:t>
        <w:tab/>
        <w:t>4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4001</w:t>
        <w:tab/>
        <w:t>391.30</w:t>
        <w:tab/>
        <w:t>26 074002</w:t>
        <w:tab/>
        <w:t>323.53</w:t>
        <w:tab/>
        <w:t>26 074003</w:t>
        <w:tab/>
        <w:t>488.89</w:t>
        <w:tab/>
        <w:t>26 074004</w:t>
        <w:tab/>
        <w:t>486.13</w:t>
        <w:tab/>
        <w:t>26 074005</w:t>
        <w:tab/>
        <w:t>320.00</w:t>
        <w:tab/>
        <w:t>26 074006</w:t>
        <w:tab/>
        <w:t>26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4007</w:t>
        <w:tab/>
        <w:t>20.00</w:t>
        <w:tab/>
        <w:t>26 075001</w:t>
        <w:tab/>
        <w:t>27.90</w:t>
        <w:tab/>
        <w:t>26 075002</w:t>
        <w:tab/>
        <w:t>40.85</w:t>
        <w:tab/>
        <w:t>26 075003</w:t>
        <w:tab/>
        <w:t>28.00</w:t>
        <w:tab/>
        <w:t>26 075004</w:t>
        <w:tab/>
        <w:t>35.00</w:t>
        <w:tab/>
        <w:t>26 075005</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5006</w:t>
        <w:tab/>
        <w:t>24.00</w:t>
        <w:tab/>
        <w:t>26 075007</w:t>
        <w:tab/>
        <w:t>26.00</w:t>
        <w:tab/>
        <w:t>26 075008</w:t>
        <w:tab/>
        <w:t>22.50</w:t>
        <w:tab/>
        <w:t>26 075009</w:t>
        <w:tab/>
        <w:t>16.50</w:t>
        <w:tab/>
        <w:t>26 075010</w:t>
        <w:tab/>
        <w:t>29.75</w:t>
        <w:tab/>
        <w:t>26 075011</w:t>
        <w:tab/>
        <w:t>2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5012</w:t>
        <w:tab/>
        <w:t>19.33</w:t>
        <w:tab/>
        <w:t>26 075013</w:t>
        <w:tab/>
        <w:t>30.00</w:t>
        <w:tab/>
        <w:t>26 076001</w:t>
        <w:tab/>
        <w:t>30.00</w:t>
        <w:tab/>
        <w:t>26 076002</w:t>
        <w:tab/>
        <w:t>21.00</w:t>
        <w:tab/>
        <w:t>26 076003</w:t>
        <w:tab/>
        <w:t>28.25</w:t>
        <w:tab/>
        <w:t>26 076004</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6005</w:t>
        <w:tab/>
        <w:t>30.00</w:t>
        <w:tab/>
        <w:t>26 076006</w:t>
        <w:tab/>
        <w:t>24.00</w:t>
        <w:tab/>
        <w:t>26 076007</w:t>
        <w:tab/>
        <w:t>30.25</w:t>
        <w:tab/>
        <w:t>26 076008</w:t>
        <w:tab/>
        <w:t>28.25</w:t>
        <w:tab/>
        <w:t>26 076009</w:t>
        <w:tab/>
        <w:t>27.25</w:t>
        <w:tab/>
        <w:t>26 076010</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6011</w:t>
        <w:tab/>
        <w:t>25.00</w:t>
        <w:tab/>
        <w:t>26 076012</w:t>
        <w:tab/>
        <w:t>15.00</w:t>
        <w:tab/>
        <w:t>26 076013</w:t>
        <w:tab/>
        <w:t>23.50</w:t>
        <w:tab/>
        <w:t>26 076014</w:t>
        <w:tab/>
        <w:t>25.50</w:t>
        <w:tab/>
        <w:t>26 076015</w:t>
        <w:tab/>
        <w:t>36.25</w:t>
        <w:tab/>
        <w:t>26 076016</w:t>
        <w:tab/>
        <w:t>2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6017</w:t>
        <w:tab/>
        <w:t>42.90</w:t>
        <w:tab/>
        <w:t>26 076018</w:t>
        <w:tab/>
        <w:t>29.40</w:t>
        <w:tab/>
        <w:t>26 077001</w:t>
        <w:tab/>
        <w:t>126.00</w:t>
        <w:tab/>
        <w:t>26 077002</w:t>
        <w:tab/>
        <w:t>70.00</w:t>
        <w:tab/>
        <w:t>26 077003</w:t>
        <w:tab/>
        <w:t>130.00</w:t>
        <w:tab/>
        <w:t>26 077004</w:t>
        <w:tab/>
        <w:t>63.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7005</w:t>
        <w:tab/>
        <w:t>55.56</w:t>
        <w:tab/>
        <w:t>26 077006</w:t>
        <w:tab/>
        <w:t>45.19</w:t>
        <w:tab/>
        <w:t>26 077007</w:t>
        <w:tab/>
        <w:t>45.19</w:t>
        <w:tab/>
        <w:t>26 077008</w:t>
        <w:tab/>
        <w:t>45.00</w:t>
        <w:tab/>
        <w:t>26 077009</w:t>
        <w:tab/>
        <w:t>52.50</w:t>
        <w:tab/>
        <w:t>26 077010</w:t>
        <w:tab/>
        <w:t>70.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7011</w:t>
        <w:tab/>
        <w:t>55.81</w:t>
        <w:tab/>
        <w:t>26 077012</w:t>
        <w:tab/>
        <w:t>60.00</w:t>
        <w:tab/>
        <w:t>26 077013</w:t>
        <w:tab/>
        <w:t>48.75</w:t>
        <w:tab/>
        <w:t>26 078001</w:t>
        <w:tab/>
        <w:t>21.65</w:t>
        <w:tab/>
        <w:t>26 078002</w:t>
        <w:tab/>
        <w:t>21.13</w:t>
        <w:tab/>
        <w:t>26 078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8004</w:t>
        <w:tab/>
        <w:t>24.75</w:t>
        <w:tab/>
        <w:t>26 078005</w:t>
        <w:tab/>
        <w:t>25.75</w:t>
        <w:tab/>
        <w:t>26 078006</w:t>
        <w:tab/>
        <w:t>26.75</w:t>
        <w:tab/>
        <w:t>26 078007</w:t>
        <w:tab/>
        <w:t>33.75</w:t>
        <w:tab/>
        <w:t>26 078008</w:t>
        <w:tab/>
        <w:t>24.00</w:t>
        <w:tab/>
        <w:t>26 07800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8010</w:t>
        <w:tab/>
        <w:t>27.25</w:t>
        <w:tab/>
        <w:t>26 078011</w:t>
        <w:tab/>
        <w:t>25.75</w:t>
        <w:tab/>
        <w:t>26 078012</w:t>
        <w:tab/>
        <w:t>32.50</w:t>
        <w:tab/>
        <w:t>26 078013</w:t>
        <w:tab/>
        <w:t>30.75</w:t>
        <w:tab/>
        <w:t>26 078014</w:t>
        <w:tab/>
        <w:t>28.00</w:t>
        <w:tab/>
        <w:t>26 078015</w:t>
        <w:tab/>
        <w:t>2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9001</w:t>
        <w:tab/>
        <w:t>66.33</w:t>
        <w:tab/>
        <w:t>26 079002</w:t>
        <w:tab/>
        <w:t>37.74</w:t>
        <w:tab/>
        <w:t>26 079003</w:t>
        <w:tab/>
        <w:t>124.50</w:t>
        <w:tab/>
        <w:t>26 079004</w:t>
        <w:tab/>
        <w:t>42.00</w:t>
        <w:tab/>
        <w:t>26 079005</w:t>
        <w:tab/>
        <w:t>65.00</w:t>
        <w:tab/>
        <w:t>26 079006</w:t>
        <w:tab/>
        <w:t>3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9007</w:t>
        <w:tab/>
        <w:t>46.00</w:t>
        <w:tab/>
        <w:t>26 079008</w:t>
        <w:tab/>
        <w:t>32.75</w:t>
        <w:tab/>
        <w:t>26 079009</w:t>
        <w:tab/>
        <w:t>32.00</w:t>
        <w:tab/>
        <w:t>26 079010</w:t>
        <w:tab/>
        <w:t>53.30</w:t>
        <w:tab/>
        <w:t>26 079011</w:t>
        <w:tab/>
        <w:t>74.00</w:t>
        <w:tab/>
        <w:t>26 079012</w:t>
        <w:tab/>
        <w:t>7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79013</w:t>
        <w:tab/>
        <w:t>42.00</w:t>
        <w:tab/>
        <w:t>26 079014</w:t>
        <w:tab/>
        <w:t>214.29</w:t>
        <w:tab/>
        <w:t>26 080001</w:t>
        <w:tab/>
        <w:t>188.88</w:t>
        <w:tab/>
        <w:t>26 080007</w:t>
        <w:tab/>
        <w:t>50.00</w:t>
        <w:tab/>
        <w:t>26 080010</w:t>
        <w:tab/>
        <w:t>140.00</w:t>
        <w:tab/>
        <w:t>26 080011</w:t>
        <w:tab/>
        <w:t>1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081001</w:t>
        <w:tab/>
        <w:t>60.00</w:t>
        <w:tab/>
        <w:t>26 081002</w:t>
        <w:tab/>
        <w:t>169.00</w:t>
        <w:tab/>
        <w:t>26 081003</w:t>
        <w:tab/>
        <w:t>77.33</w:t>
        <w:tab/>
        <w:t>26 081004</w:t>
        <w:tab/>
        <w:t>150.00</w:t>
        <w:tab/>
        <w:t>26 081005</w:t>
        <w:tab/>
        <w:t>50.50</w:t>
        <w:tab/>
        <w:t>26 081006</w:t>
        <w:tab/>
        <w:t>4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1007</w:t>
        <w:tab/>
        <w:t>75.00</w:t>
        <w:tab/>
        <w:t>26 081008</w:t>
        <w:tab/>
        <w:t>185.00</w:t>
        <w:tab/>
        <w:t>26 081009</w:t>
        <w:tab/>
        <w:t>27.50</w:t>
        <w:tab/>
        <w:t>26 081010</w:t>
        <w:tab/>
        <w:t>130.00</w:t>
        <w:tab/>
        <w:t>26 081011</w:t>
        <w:tab/>
        <w:t>55.00</w:t>
        <w:tab/>
        <w:t>26 081012</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1013</w:t>
        <w:tab/>
        <w:t>130.00</w:t>
        <w:tab/>
        <w:t>26 081014</w:t>
        <w:tab/>
        <w:t>77.50</w:t>
        <w:tab/>
        <w:t>26 081015</w:t>
        <w:tab/>
        <w:t>35.00</w:t>
        <w:tab/>
        <w:t>26 081016</w:t>
        <w:tab/>
        <w:t>180.00</w:t>
        <w:tab/>
        <w:t>26 081017</w:t>
        <w:tab/>
        <w:t>150.00</w:t>
        <w:tab/>
        <w:t>26 081018</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1019</w:t>
        <w:tab/>
        <w:t>38.75</w:t>
        <w:tab/>
        <w:t>26 081020</w:t>
        <w:tab/>
        <w:t>58.75</w:t>
        <w:tab/>
        <w:t>26 081021</w:t>
        <w:tab/>
        <w:t>92.50</w:t>
        <w:tab/>
        <w:t>26 081022</w:t>
        <w:tab/>
        <w:t>36.75</w:t>
        <w:tab/>
        <w:t>26 081023</w:t>
        <w:tab/>
        <w:t>98.25</w:t>
        <w:tab/>
        <w:t>26 08102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1025</w:t>
        <w:tab/>
        <w:t>79.90</w:t>
        <w:tab/>
        <w:t>26 081026</w:t>
        <w:tab/>
        <w:t>38.75</w:t>
        <w:tab/>
        <w:t>26 082001</w:t>
        <w:tab/>
        <w:t>70.83</w:t>
        <w:tab/>
        <w:t>26 082002</w:t>
        <w:tab/>
        <w:t>22.10</w:t>
        <w:tab/>
        <w:t>26 082003</w:t>
        <w:tab/>
        <w:t>38.95</w:t>
        <w:tab/>
        <w:t>26 082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2005</w:t>
        <w:tab/>
        <w:t>21.00</w:t>
        <w:tab/>
        <w:t>26 082006</w:t>
        <w:tab/>
        <w:t>32.00</w:t>
        <w:tab/>
        <w:t>26 082007</w:t>
        <w:tab/>
        <w:t>26.25</w:t>
        <w:tab/>
        <w:t>26 082008</w:t>
        <w:tab/>
        <w:t>44.95</w:t>
        <w:tab/>
        <w:t>26 082009</w:t>
        <w:tab/>
        <w:t>29.00</w:t>
        <w:tab/>
        <w:t>26 083001</w:t>
        <w:tab/>
        <w:t>1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3002</w:t>
        <w:tab/>
        <w:t>191.13</w:t>
        <w:tab/>
        <w:t>26 083003</w:t>
        <w:tab/>
        <w:t>120.00</w:t>
        <w:tab/>
        <w:t>26 083004</w:t>
        <w:tab/>
        <w:t>171.25</w:t>
        <w:tab/>
        <w:t>26 083005</w:t>
        <w:tab/>
        <w:t>179.75</w:t>
        <w:tab/>
        <w:t>26 083006</w:t>
        <w:tab/>
        <w:t>113.40</w:t>
        <w:tab/>
        <w:t>26 084001</w:t>
        <w:tab/>
        <w:t>427.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4002</w:t>
        <w:tab/>
        <w:t>427.27</w:t>
        <w:tab/>
        <w:t>26 084003</w:t>
        <w:tab/>
        <w:t>105.96</w:t>
        <w:tab/>
        <w:t>26 084004</w:t>
        <w:tab/>
        <w:t>394.74</w:t>
        <w:tab/>
        <w:t>26 084005</w:t>
        <w:tab/>
        <w:t>148.00</w:t>
        <w:tab/>
        <w:t>26 084006</w:t>
        <w:tab/>
        <w:t>244.05</w:t>
        <w:tab/>
        <w:t>26 084007</w:t>
        <w:tab/>
        <w:t>7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4008</w:t>
        <w:tab/>
        <w:t>888.89</w:t>
        <w:tab/>
        <w:t>26 084009</w:t>
        <w:tab/>
        <w:t>454.55</w:t>
        <w:tab/>
        <w:t>26 084010</w:t>
        <w:tab/>
        <w:t>178.71</w:t>
        <w:tab/>
        <w:t>26 084011</w:t>
        <w:tab/>
        <w:t>915.03</w:t>
        <w:tab/>
        <w:t>26 084012</w:t>
        <w:tab/>
        <w:t>188.89</w:t>
        <w:tab/>
        <w:t>26 084013</w:t>
        <w:tab/>
        <w:t>2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4014</w:t>
        <w:tab/>
        <w:t>275.00</w:t>
        <w:tab/>
        <w:t>26 084015</w:t>
        <w:tab/>
        <w:t>175.63</w:t>
        <w:tab/>
        <w:t>26 084016</w:t>
        <w:tab/>
        <w:t>131.30</w:t>
        <w:tab/>
        <w:t>26 084017</w:t>
        <w:tab/>
        <w:t>92.37</w:t>
        <w:tab/>
        <w:t>26 084018</w:t>
        <w:tab/>
        <w:t>20.00</w:t>
        <w:tab/>
        <w:t>26 084019</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4020</w:t>
        <w:tab/>
        <w:t>66.00</w:t>
        <w:tab/>
        <w:t>26 084021</w:t>
        <w:tab/>
        <w:t>33.90</w:t>
        <w:tab/>
        <w:t>26 084022</w:t>
        <w:tab/>
        <w:t>500.00</w:t>
        <w:tab/>
        <w:t>26 085001</w:t>
        <w:tab/>
        <w:t>98.21</w:t>
        <w:tab/>
        <w:t>26 085002</w:t>
        <w:tab/>
        <w:t>100.00</w:t>
        <w:tab/>
        <w:t>26 085003</w:t>
        <w:tab/>
        <w:t>1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5004</w:t>
        <w:tab/>
        <w:t>117.99</w:t>
        <w:tab/>
        <w:t>26 085005</w:t>
        <w:tab/>
        <w:t>214.00</w:t>
        <w:tab/>
        <w:t>26 085006</w:t>
        <w:tab/>
        <w:t>73.47</w:t>
        <w:tab/>
        <w:t>26 085007</w:t>
        <w:tab/>
        <w:t>141.37</w:t>
        <w:tab/>
        <w:t>26 085008</w:t>
        <w:tab/>
        <w:t>61.00</w:t>
        <w:tab/>
        <w:t>26 085009</w:t>
        <w:tab/>
        <w:t>14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5010</w:t>
        <w:tab/>
        <w:t>150.00</w:t>
        <w:tab/>
        <w:t>26 085011</w:t>
        <w:tab/>
        <w:t>250.00</w:t>
        <w:tab/>
        <w:t>26 086001</w:t>
        <w:tab/>
        <w:t>250.00</w:t>
        <w:tab/>
        <w:t>26 086002</w:t>
        <w:tab/>
        <w:t>36.50</w:t>
        <w:tab/>
        <w:t>26 086003</w:t>
        <w:tab/>
        <w:t>69.90</w:t>
        <w:tab/>
        <w:t>26 086004</w:t>
        <w:tab/>
        <w:t>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6005</w:t>
        <w:tab/>
        <w:t>40.00</w:t>
        <w:tab/>
        <w:t>26 086006</w:t>
        <w:tab/>
        <w:t>69.00</w:t>
        <w:tab/>
        <w:t>26 086007</w:t>
        <w:tab/>
        <w:t>69.00</w:t>
        <w:tab/>
        <w:t>26 086008</w:t>
        <w:tab/>
        <w:t>15.50</w:t>
        <w:tab/>
        <w:t>26 086009</w:t>
        <w:tab/>
        <w:t>42.31</w:t>
        <w:tab/>
        <w:t>26 086010</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6011</w:t>
        <w:tab/>
        <w:t>75.20</w:t>
        <w:tab/>
        <w:t>26 086012</w:t>
        <w:tab/>
        <w:t>40.00</w:t>
        <w:tab/>
        <w:t>26 086013</w:t>
        <w:tab/>
        <w:t>37.00</w:t>
        <w:tab/>
        <w:t>26 087001</w:t>
        <w:tab/>
        <w:t>7.50</w:t>
        <w:tab/>
        <w:t>26 087006</w:t>
        <w:tab/>
        <w:t>5.75</w:t>
        <w:tab/>
        <w:t>26 087008</w:t>
        <w:tab/>
        <w:t>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8001</w:t>
        <w:tab/>
        <w:t>4.50</w:t>
        <w:tab/>
        <w:t>26 088002</w:t>
        <w:tab/>
        <w:t>206.44</w:t>
        <w:tab/>
        <w:t>26 088003</w:t>
        <w:tab/>
        <w:t>201.19</w:t>
        <w:tab/>
        <w:t>26 088004</w:t>
        <w:tab/>
        <w:t>227.27</w:t>
        <w:tab/>
        <w:t>26 088005</w:t>
        <w:tab/>
        <w:t>300.00</w:t>
        <w:tab/>
        <w:t>26 088006</w:t>
        <w:tab/>
        <w:t>280.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8007</w:t>
        <w:tab/>
        <w:t>204.22</w:t>
        <w:tab/>
        <w:t>26 088008</w:t>
        <w:tab/>
        <w:t>8.00</w:t>
        <w:tab/>
        <w:t>26 089001</w:t>
        <w:tab/>
        <w:t>620.00</w:t>
        <w:tab/>
        <w:t>26 089002</w:t>
        <w:tab/>
        <w:t>580.00</w:t>
        <w:tab/>
        <w:t>26 089003</w:t>
        <w:tab/>
        <w:t>157.74</w:t>
        <w:tab/>
        <w:t>26 089004</w:t>
        <w:tab/>
        <w:t>168.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89005</w:t>
        <w:tab/>
        <w:t>148.81</w:t>
        <w:tab/>
        <w:t>26 089006</w:t>
        <w:tab/>
        <w:t>168.15</w:t>
        <w:tab/>
        <w:t>26 089007</w:t>
        <w:tab/>
        <w:t>120.83</w:t>
        <w:tab/>
        <w:t>26 089008</w:t>
        <w:tab/>
        <w:t>100.33</w:t>
        <w:tab/>
        <w:t>26 090001</w:t>
        <w:tab/>
        <w:t>348.30</w:t>
        <w:tab/>
        <w:t>26 090010</w:t>
        <w:tab/>
        <w:t>23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0012</w:t>
        <w:tab/>
        <w:t>218.52</w:t>
        <w:tab/>
        <w:t>26 091001</w:t>
        <w:tab/>
        <w:t>130.98</w:t>
        <w:tab/>
        <w:t>26 091002</w:t>
        <w:tab/>
        <w:t>136.03</w:t>
        <w:tab/>
        <w:t>26 091003</w:t>
        <w:tab/>
        <w:t>62.97</w:t>
        <w:tab/>
        <w:t>26 091004</w:t>
        <w:tab/>
        <w:t>200.00</w:t>
        <w:tab/>
        <w:t>26 091005</w:t>
        <w:tab/>
        <w:t>13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1006</w:t>
        <w:tab/>
        <w:t>130.43</w:t>
        <w:tab/>
        <w:t>26 092001</w:t>
        <w:tab/>
        <w:t>186.81</w:t>
        <w:tab/>
        <w:t>26 092002</w:t>
        <w:tab/>
        <w:t>76.19</w:t>
        <w:tab/>
        <w:t>26 092003</w:t>
        <w:tab/>
        <w:t>62.22</w:t>
        <w:tab/>
        <w:t>26 092004</w:t>
        <w:tab/>
        <w:t>68.18</w:t>
        <w:tab/>
        <w:t>26 092005</w:t>
        <w:tab/>
        <w:t>2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2006</w:t>
        <w:tab/>
        <w:t>66.35</w:t>
        <w:tab/>
        <w:t>26 092007</w:t>
        <w:tab/>
        <w:t>53.68</w:t>
        <w:tab/>
        <w:t>26 093001</w:t>
        <w:tab/>
        <w:t>579.37</w:t>
        <w:tab/>
        <w:t>26 093002</w:t>
        <w:tab/>
        <w:t>39.48</w:t>
        <w:tab/>
        <w:t>26 093003</w:t>
        <w:tab/>
        <w:t>281.25</w:t>
        <w:tab/>
        <w:t>26 093004</w:t>
        <w:tab/>
        <w:t>4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3005</w:t>
        <w:tab/>
        <w:t>122.73</w:t>
        <w:tab/>
        <w:t>26 093006</w:t>
        <w:tab/>
        <w:t>231.25</w:t>
        <w:tab/>
        <w:t>26 094001</w:t>
        <w:tab/>
        <w:t>1048.39</w:t>
        <w:tab/>
        <w:t>26 094002</w:t>
        <w:tab/>
        <w:t>32.50</w:t>
        <w:tab/>
        <w:t>26 094003</w:t>
        <w:tab/>
        <w:t>38.00</w:t>
        <w:tab/>
        <w:t>26 094004</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4005</w:t>
        <w:tab/>
        <w:t>130.00</w:t>
        <w:tab/>
        <w:t>26 094006</w:t>
        <w:tab/>
        <w:t>18.49</w:t>
        <w:tab/>
        <w:t>26 094007</w:t>
        <w:tab/>
        <w:t>151.90</w:t>
        <w:tab/>
        <w:t>26 094008</w:t>
        <w:tab/>
        <w:t>350.00</w:t>
        <w:tab/>
        <w:t>26 094009</w:t>
        <w:tab/>
        <w:t>16.00</w:t>
        <w:tab/>
        <w:t>26 094010</w:t>
        <w:tab/>
        <w:t>2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4011</w:t>
        <w:tab/>
        <w:t>30.00</w:t>
        <w:tab/>
        <w:t>26 094012</w:t>
        <w:tab/>
        <w:t>23.50</w:t>
        <w:tab/>
        <w:t>26 094013</w:t>
        <w:tab/>
        <w:t>29.97</w:t>
        <w:tab/>
        <w:t>26 094014</w:t>
        <w:tab/>
        <w:t>27.50</w:t>
        <w:tab/>
        <w:t>26 094015</w:t>
        <w:tab/>
        <w:t>750.00</w:t>
        <w:tab/>
        <w:t>26 09401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4017</w:t>
        <w:tab/>
        <w:t>466.67</w:t>
        <w:tab/>
        <w:t>26 095001</w:t>
        <w:tab/>
        <w:t>21.88</w:t>
        <w:tab/>
        <w:t>26 095002</w:t>
        <w:tab/>
        <w:t>21.14</w:t>
        <w:tab/>
        <w:t>26 095003</w:t>
        <w:tab/>
        <w:t>19.08</w:t>
        <w:tab/>
        <w:t>26 095004</w:t>
        <w:tab/>
        <w:t>56.72</w:t>
        <w:tab/>
        <w:t>26 095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5006</w:t>
        <w:tab/>
        <w:t>47.50</w:t>
        <w:tab/>
        <w:t>26 095007</w:t>
        <w:tab/>
        <w:t>46.48</w:t>
        <w:tab/>
        <w:t>26 095008</w:t>
        <w:tab/>
        <w:t>41.79</w:t>
        <w:tab/>
        <w:t>26 095009</w:t>
        <w:tab/>
        <w:t>22.00</w:t>
        <w:tab/>
        <w:t>26 095010</w:t>
        <w:tab/>
        <w:t>38.74</w:t>
        <w:tab/>
        <w:t>26 096001</w:t>
        <w:tab/>
        <w:t>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6002</w:t>
        <w:tab/>
        <w:t>420.00</w:t>
        <w:tab/>
        <w:t>26 096003</w:t>
        <w:tab/>
        <w:t>359.72</w:t>
        <w:tab/>
        <w:t>26 096004</w:t>
        <w:tab/>
        <w:t>857.14</w:t>
        <w:tab/>
        <w:t>26 096005</w:t>
        <w:tab/>
        <w:t>857.14</w:t>
        <w:tab/>
        <w:t>26 096006</w:t>
        <w:tab/>
        <w:t>809.52</w:t>
        <w:tab/>
        <w:t>26 096007</w:t>
        <w:tab/>
        <w:t>8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6008</w:t>
        <w:tab/>
        <w:t>574.00</w:t>
        <w:tab/>
        <w:t>26 096009</w:t>
        <w:tab/>
        <w:t>352.65</w:t>
        <w:tab/>
        <w:t>26 096010</w:t>
        <w:tab/>
        <w:t>550.00</w:t>
        <w:tab/>
        <w:t>26 096011</w:t>
        <w:tab/>
        <w:t>785.71</w:t>
        <w:tab/>
        <w:t>26 097001</w:t>
        <w:tab/>
        <w:t>224.16</w:t>
        <w:tab/>
        <w:t>26 097002</w:t>
        <w:tab/>
        <w:t>3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7003</w:t>
        <w:tab/>
        <w:t>350.00</w:t>
        <w:tab/>
        <w:t>26 097004</w:t>
        <w:tab/>
        <w:t>348.00</w:t>
        <w:tab/>
        <w:t>26 097005</w:t>
        <w:tab/>
        <w:t>270.00</w:t>
        <w:tab/>
        <w:t>26 098001</w:t>
        <w:tab/>
        <w:t>5.00</w:t>
        <w:tab/>
        <w:t>26 098002</w:t>
        <w:tab/>
        <w:t>25.00</w:t>
        <w:tab/>
        <w:t>26 098003</w:t>
        <w:tab/>
        <w:t>1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8004</w:t>
        <w:tab/>
        <w:t>43.50</w:t>
        <w:tab/>
        <w:t>26 098005</w:t>
        <w:tab/>
        <w:t>30.00</w:t>
        <w:tab/>
        <w:t>26 098006</w:t>
        <w:tab/>
        <w:t>1000.00</w:t>
        <w:tab/>
        <w:t>26 098007</w:t>
        <w:tab/>
        <w:t>1.00</w:t>
        <w:tab/>
        <w:t>26 098008</w:t>
        <w:tab/>
        <w:t>2.00</w:t>
        <w:tab/>
        <w:t>26 098009</w:t>
        <w:tab/>
        <w:t>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8010</w:t>
        <w:tab/>
        <w:t>24.90</w:t>
        <w:tab/>
        <w:t>26 098011</w:t>
        <w:tab/>
        <w:t>29.00</w:t>
        <w:tab/>
        <w:t>26 099001</w:t>
        <w:tab/>
        <w:t>32.50</w:t>
        <w:tab/>
        <w:t>26 099002</w:t>
        <w:tab/>
        <w:t>4.45</w:t>
        <w:tab/>
        <w:t>26 099003</w:t>
        <w:tab/>
        <w:t>15.00</w:t>
        <w:tab/>
        <w:t>26 099004</w:t>
        <w:tab/>
        <w:t>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9005</w:t>
        <w:tab/>
        <w:t>10.67</w:t>
        <w:tab/>
        <w:t>26 099006</w:t>
        <w:tab/>
        <w:t>8.50</w:t>
        <w:tab/>
        <w:t>26 099007</w:t>
        <w:tab/>
        <w:t>1.50</w:t>
        <w:tab/>
        <w:t>26 099008</w:t>
        <w:tab/>
        <w:t>10.67</w:t>
        <w:tab/>
        <w:t>26 099009</w:t>
        <w:tab/>
        <w:t>22.50</w:t>
        <w:tab/>
        <w:t>26 099010</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099011</w:t>
        <w:tab/>
        <w:t>10.60</w:t>
        <w:tab/>
        <w:t>26 099012</w:t>
        <w:tab/>
        <w:t>47.30</w:t>
        <w:tab/>
        <w:t>26 099013</w:t>
        <w:tab/>
        <w:t>28.33</w:t>
        <w:tab/>
        <w:t>26 100002</w:t>
        <w:tab/>
        <w:t>23.33</w:t>
        <w:tab/>
        <w:t>26 100004</w:t>
        <w:tab/>
        <w:t>30.00</w:t>
        <w:tab/>
        <w:t>26 100006</w:t>
        <w:tab/>
        <w:t>2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0009</w:t>
        <w:tab/>
        <w:t>32.50</w:t>
        <w:tab/>
        <w:t>26 101001</w:t>
        <w:tab/>
        <w:t>44.80</w:t>
        <w:tab/>
        <w:t>26 101002</w:t>
        <w:tab/>
        <w:t>208.00</w:t>
        <w:tab/>
        <w:t>26 101003</w:t>
        <w:tab/>
        <w:t>36.00</w:t>
        <w:tab/>
        <w:t>26 101004</w:t>
        <w:tab/>
        <w:t>29.00</w:t>
        <w:tab/>
        <w:t>26 101005</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1006</w:t>
        <w:tab/>
        <w:t>30.00</w:t>
        <w:tab/>
        <w:t>26 101007</w:t>
        <w:tab/>
        <w:t>41.67</w:t>
        <w:tab/>
        <w:t>26 101008</w:t>
        <w:tab/>
        <w:t>38.33</w:t>
        <w:tab/>
        <w:t>26 101009</w:t>
        <w:tab/>
        <w:t>38.33</w:t>
        <w:tab/>
        <w:t>26 101010</w:t>
        <w:tab/>
        <w:t>34.00</w:t>
        <w:tab/>
        <w:t>26 102001</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2002</w:t>
        <w:tab/>
        <w:t>571.43</w:t>
        <w:tab/>
        <w:t>26 102003</w:t>
        <w:tab/>
        <w:t>94.50</w:t>
        <w:tab/>
        <w:t>26 102004</w:t>
        <w:tab/>
        <w:t>346.67</w:t>
        <w:tab/>
        <w:t>26 102005</w:t>
        <w:tab/>
        <w:t>4.00</w:t>
        <w:tab/>
        <w:t>26 102006</w:t>
        <w:tab/>
        <w:t>5.20</w:t>
        <w:tab/>
        <w:t>26 102007</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2008</w:t>
        <w:tab/>
        <w:t>7.00</w:t>
        <w:tab/>
        <w:t>26 103001</w:t>
        <w:tab/>
        <w:t>588.58</w:t>
        <w:tab/>
        <w:t>26 103002</w:t>
        <w:tab/>
        <w:t>206.67</w:t>
        <w:tab/>
        <w:t>26 103003</w:t>
        <w:tab/>
        <w:t>307.14</w:t>
        <w:tab/>
        <w:t>26 103004</w:t>
        <w:tab/>
        <w:t>215.00</w:t>
        <w:tab/>
        <w:t>26 103005</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3006</w:t>
        <w:tab/>
        <w:t>472.86</w:t>
        <w:tab/>
        <w:t>26 103007</w:t>
        <w:tab/>
        <w:t>1584.29</w:t>
        <w:tab/>
        <w:t>26 104001</w:t>
        <w:tab/>
        <w:t>280.00</w:t>
        <w:tab/>
        <w:t>26 104002</w:t>
        <w:tab/>
        <w:t>506.67</w:t>
        <w:tab/>
        <w:t>26 104003</w:t>
        <w:tab/>
        <w:t>293.33</w:t>
        <w:tab/>
        <w:t>26 104004</w:t>
        <w:tab/>
        <w:t>433.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5001</w:t>
        <w:tab/>
        <w:t>262.17</w:t>
        <w:tab/>
        <w:t>26 105002</w:t>
        <w:tab/>
        <w:t>450.00</w:t>
        <w:tab/>
        <w:t>26 105003</w:t>
        <w:tab/>
        <w:t>357.15</w:t>
        <w:tab/>
        <w:t>26 105004</w:t>
        <w:tab/>
        <w:t>431.57</w:t>
        <w:tab/>
        <w:t>26 105005</w:t>
        <w:tab/>
        <w:t>360.00</w:t>
        <w:tab/>
        <w:t>26 105006</w:t>
        <w:tab/>
        <w:t>141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5007</w:t>
        <w:tab/>
        <w:t>427.14</w:t>
        <w:tab/>
        <w:t>26 105008</w:t>
        <w:tab/>
        <w:t>1070.00</w:t>
        <w:tab/>
        <w:t>26 105009</w:t>
        <w:tab/>
        <w:t>1141.45</w:t>
        <w:tab/>
        <w:t>26 105010</w:t>
        <w:tab/>
        <w:t>285.71</w:t>
        <w:tab/>
        <w:t>26 106001</w:t>
        <w:tab/>
        <w:t>146.67</w:t>
        <w:tab/>
        <w:t>26 106002</w:t>
        <w:tab/>
        <w:t>602.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6003</w:t>
        <w:tab/>
        <w:t>1710.70</w:t>
        <w:tab/>
        <w:t>26 106004</w:t>
        <w:tab/>
        <w:t>300.01</w:t>
        <w:tab/>
        <w:t>26 106005</w:t>
        <w:tab/>
        <w:t>140.00</w:t>
        <w:tab/>
        <w:t>26 106006</w:t>
        <w:tab/>
        <w:t>906.67</w:t>
        <w:tab/>
        <w:t>26 106007</w:t>
        <w:tab/>
        <w:t>1022.67</w:t>
        <w:tab/>
        <w:t>26 106008</w:t>
        <w:tab/>
        <w:t>4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6009</w:t>
        <w:tab/>
        <w:t>512.87</w:t>
        <w:tab/>
        <w:t>26 106010</w:t>
        <w:tab/>
        <w:t>135.00</w:t>
        <w:tab/>
        <w:t>26 106011</w:t>
        <w:tab/>
        <w:t>827.16</w:t>
        <w:tab/>
        <w:t>26 106012</w:t>
        <w:tab/>
        <w:t>244.00</w:t>
        <w:tab/>
        <w:t>26 106013</w:t>
        <w:tab/>
        <w:t>520.00</w:t>
        <w:tab/>
        <w:t>26 10601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6015</w:t>
        <w:tab/>
        <w:t>342.67</w:t>
        <w:tab/>
        <w:t>26 107001</w:t>
        <w:tab/>
        <w:t>242.67</w:t>
        <w:tab/>
        <w:t>26 107002</w:t>
        <w:tab/>
        <w:t>210.22</w:t>
        <w:tab/>
        <w:t>26 107003</w:t>
        <w:tab/>
        <w:t>331.99</w:t>
        <w:tab/>
        <w:t>26 107004</w:t>
        <w:tab/>
        <w:t>222.67</w:t>
        <w:tab/>
        <w:t>26 107005</w:t>
        <w:tab/>
        <w:t>1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7006</w:t>
        <w:tab/>
        <w:t>206.67</w:t>
        <w:tab/>
        <w:t>26 107007</w:t>
        <w:tab/>
        <w:t>372.00</w:t>
        <w:tab/>
        <w:t>26 107008</w:t>
        <w:tab/>
        <w:t>221.33</w:t>
        <w:tab/>
        <w:t>26 107009</w:t>
        <w:tab/>
        <w:t>211.99</w:t>
        <w:tab/>
        <w:t>26 107010</w:t>
        <w:tab/>
        <w:t>106.80</w:t>
        <w:tab/>
        <w:t>26 108001</w:t>
        <w:tab/>
        <w:t>44.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8002</w:t>
        <w:tab/>
        <w:t>61.97</w:t>
        <w:tab/>
        <w:t>26 108003</w:t>
        <w:tab/>
        <w:t>112.68</w:t>
        <w:tab/>
        <w:t>26 108004</w:t>
        <w:tab/>
        <w:t>50.74</w:t>
        <w:tab/>
        <w:t>26 108005</w:t>
        <w:tab/>
        <w:t>49.19</w:t>
        <w:tab/>
        <w:t>26 108006</w:t>
        <w:tab/>
        <w:t>47.57</w:t>
        <w:tab/>
        <w:t>26 108007</w:t>
        <w:tab/>
        <w:t>56.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8008</w:t>
        <w:tab/>
        <w:t>29.76</w:t>
        <w:tab/>
        <w:t>26 108009</w:t>
        <w:tab/>
        <w:t>65.72</w:t>
        <w:tab/>
        <w:t>26 108010</w:t>
        <w:tab/>
        <w:t>52.85</w:t>
        <w:tab/>
        <w:t>26 109001</w:t>
        <w:tab/>
        <w:t>73.00</w:t>
        <w:tab/>
        <w:t>26 109002</w:t>
        <w:tab/>
        <w:t>80.00</w:t>
        <w:tab/>
        <w:t>26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09004</w:t>
        <w:tab/>
        <w:t>56.00</w:t>
        <w:tab/>
        <w:t>26 109005</w:t>
        <w:tab/>
        <w:t>60.00</w:t>
        <w:tab/>
        <w:t>26 109006</w:t>
        <w:tab/>
        <w:t>80.00</w:t>
        <w:tab/>
        <w:t>26 109007</w:t>
        <w:tab/>
        <w:t>80.00</w:t>
        <w:tab/>
        <w:t>26 110001</w:t>
        <w:tab/>
        <w:t>74.25</w:t>
        <w:tab/>
        <w:t>26 110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0003</w:t>
        <w:tab/>
        <w:t>128.53</w:t>
        <w:tab/>
        <w:t>26 110004</w:t>
        <w:tab/>
        <w:t>139.99</w:t>
        <w:tab/>
        <w:t>26 110005</w:t>
        <w:tab/>
        <w:t>749.00</w:t>
        <w:tab/>
        <w:t>26 110006</w:t>
        <w:tab/>
        <w:t>679.15</w:t>
        <w:tab/>
        <w:t>26 110007</w:t>
        <w:tab/>
        <w:t>112.88</w:t>
        <w:tab/>
        <w:t>26 110008</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0009</w:t>
        <w:tab/>
        <w:t>322.15</w:t>
        <w:tab/>
        <w:t>26 110010</w:t>
        <w:tab/>
        <w:t>399.00</w:t>
        <w:tab/>
        <w:t>26 110011</w:t>
        <w:tab/>
        <w:t>660.00</w:t>
        <w:tab/>
        <w:t>26 110012</w:t>
        <w:tab/>
        <w:t>49.99</w:t>
        <w:tab/>
        <w:t>26 110013</w:t>
        <w:tab/>
        <w:t>175.50</w:t>
        <w:tab/>
        <w:t>26 110014</w:t>
        <w:tab/>
        <w:t>1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0015</w:t>
        <w:tab/>
        <w:t>229.00</w:t>
        <w:tab/>
        <w:t>26 110016</w:t>
        <w:tab/>
        <w:t>179.00</w:t>
        <w:tab/>
        <w:t>26 111001</w:t>
        <w:tab/>
        <w:t>49.00</w:t>
        <w:tab/>
        <w:t>26 111002</w:t>
        <w:tab/>
        <w:t>49.00</w:t>
        <w:tab/>
        <w:t>26 111003</w:t>
        <w:tab/>
        <w:t>277.66</w:t>
        <w:tab/>
        <w:t>26 111004</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1005</w:t>
        <w:tab/>
        <w:t>249.00</w:t>
        <w:tab/>
        <w:t>26 111006</w:t>
        <w:tab/>
        <w:t>290.00</w:t>
        <w:tab/>
        <w:t>26 111007</w:t>
        <w:tab/>
        <w:t>65.00</w:t>
        <w:tab/>
        <w:t>26 111008</w:t>
        <w:tab/>
        <w:t>49.99</w:t>
        <w:tab/>
        <w:t>26 111009</w:t>
        <w:tab/>
        <w:t>44.99</w:t>
        <w:tab/>
        <w:t>26 111010</w:t>
        <w:tab/>
        <w:t>3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1011</w:t>
        <w:tab/>
        <w:t>35.00</w:t>
        <w:tab/>
        <w:t>26 111012</w:t>
        <w:tab/>
        <w:t>12.99</w:t>
        <w:tab/>
        <w:t>26 111013</w:t>
        <w:tab/>
        <w:t>54.90</w:t>
        <w:tab/>
        <w:t>26 111014</w:t>
        <w:tab/>
        <w:t>59.00</w:t>
        <w:tab/>
        <w:t>26 111015</w:t>
        <w:tab/>
        <w:t>89.00</w:t>
        <w:tab/>
        <w:t>26 111016</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1017</w:t>
        <w:tab/>
        <w:t>35.00</w:t>
        <w:tab/>
        <w:t>26 111018</w:t>
        <w:tab/>
        <w:t>59.90</w:t>
        <w:tab/>
        <w:t>26 111019</w:t>
        <w:tab/>
        <w:t>98.90</w:t>
        <w:tab/>
        <w:t>26 111020</w:t>
        <w:tab/>
        <w:t>129.00</w:t>
        <w:tab/>
        <w:t>26 112001</w:t>
        <w:tab/>
        <w:t>129.00</w:t>
        <w:tab/>
        <w:t>26 11200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2003</w:t>
        <w:tab/>
        <w:t>39.84</w:t>
        <w:tab/>
        <w:t>26 112004</w:t>
        <w:tab/>
        <w:t>25.00</w:t>
        <w:tab/>
        <w:t>26 112005</w:t>
        <w:tab/>
        <w:t>118.15</w:t>
        <w:tab/>
        <w:t>26 112006</w:t>
        <w:tab/>
        <w:t>129.00</w:t>
        <w:tab/>
        <w:t>26 112007</w:t>
        <w:tab/>
        <w:t>249.00</w:t>
        <w:tab/>
        <w:t>26 112008</w:t>
        <w:tab/>
        <w:t>113.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2009</w:t>
        <w:tab/>
        <w:t>137.06</w:t>
        <w:tab/>
        <w:t>26 112010</w:t>
        <w:tab/>
        <w:t>65.00</w:t>
        <w:tab/>
        <w:t>26 112011</w:t>
        <w:tab/>
        <w:t>79.00</w:t>
        <w:tab/>
        <w:t>26 112012</w:t>
        <w:tab/>
        <w:t>99.00</w:t>
        <w:tab/>
        <w:t>26 112013</w:t>
        <w:tab/>
        <w:t>35.00</w:t>
        <w:tab/>
        <w:t>26 113001</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3002</w:t>
        <w:tab/>
        <w:t>14.99</w:t>
        <w:tab/>
        <w:t>26 113003</w:t>
        <w:tab/>
        <w:t>16.99</w:t>
        <w:tab/>
        <w:t>26 113004</w:t>
        <w:tab/>
        <w:t>102.00</w:t>
        <w:tab/>
        <w:t>26 113005</w:t>
        <w:tab/>
        <w:t>59.90</w:t>
        <w:tab/>
        <w:t>26 114001</w:t>
        <w:tab/>
        <w:t>129.00</w:t>
        <w:tab/>
        <w:t>26 114002</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4003</w:t>
        <w:tab/>
        <w:t>159.99</w:t>
        <w:tab/>
        <w:t>26 114004</w:t>
        <w:tab/>
        <w:t>764.15</w:t>
        <w:tab/>
        <w:t>26 114005</w:t>
        <w:tab/>
        <w:t>949.00</w:t>
        <w:tab/>
        <w:t>26 114006</w:t>
        <w:tab/>
        <w:t>399.00</w:t>
        <w:tab/>
        <w:t>26 114007</w:t>
        <w:tab/>
        <w:t>702.05</w:t>
        <w:tab/>
        <w:t>26 11400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4009</w:t>
        <w:tab/>
        <w:t>379.00</w:t>
        <w:tab/>
        <w:t>26 114010</w:t>
        <w:tab/>
        <w:t>164.00</w:t>
        <w:tab/>
        <w:t>26 114011</w:t>
        <w:tab/>
        <w:t>219.00</w:t>
        <w:tab/>
        <w:t>26 114012</w:t>
        <w:tab/>
        <w:t>1550.00</w:t>
        <w:tab/>
        <w:t>26 114013</w:t>
        <w:tab/>
        <w:t>79.00</w:t>
        <w:tab/>
        <w:t>26 114014</w:t>
        <w:tab/>
        <w:t>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4015</w:t>
        <w:tab/>
        <w:t>590.00</w:t>
        <w:tab/>
        <w:t>26 114016</w:t>
        <w:tab/>
        <w:t>690.00</w:t>
        <w:tab/>
        <w:t>26 114017</w:t>
        <w:tab/>
        <w:t>309.00</w:t>
        <w:tab/>
        <w:t>26 114018</w:t>
        <w:tab/>
        <w:t>379.00</w:t>
        <w:tab/>
        <w:t>26 114019</w:t>
        <w:tab/>
        <w:t>108.50</w:t>
        <w:tab/>
        <w:t>26 114020</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4021</w:t>
        <w:tab/>
        <w:t>349.00</w:t>
        <w:tab/>
        <w:t>26 114022</w:t>
        <w:tab/>
        <w:t>425.00</w:t>
        <w:tab/>
        <w:t>26 115001</w:t>
        <w:tab/>
        <w:t>138.00</w:t>
        <w:tab/>
        <w:t>26 115002</w:t>
        <w:tab/>
        <w:t>149.00</w:t>
        <w:tab/>
        <w:t>26 115003</w:t>
        <w:tab/>
        <w:t>129.00</w:t>
        <w:tab/>
        <w:t>26 115004</w:t>
        <w:tab/>
        <w:t>1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5005</w:t>
        <w:tab/>
        <w:t>219.90</w:t>
        <w:tab/>
        <w:t>26 115006</w:t>
        <w:tab/>
        <w:t>199.00</w:t>
        <w:tab/>
        <w:t>26 116001</w:t>
        <w:tab/>
        <w:t>549.00</w:t>
        <w:tab/>
        <w:t>26 116002</w:t>
        <w:tab/>
        <w:t>399.00</w:t>
        <w:tab/>
        <w:t>26 116003</w:t>
        <w:tab/>
        <w:t>269.99</w:t>
        <w:tab/>
        <w:t>26 116004</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6005</w:t>
        <w:tab/>
        <w:t>639.00</w:t>
        <w:tab/>
        <w:t>26 116006</w:t>
        <w:tab/>
        <w:t>934.15</w:t>
        <w:tab/>
        <w:t>26 116007</w:t>
        <w:tab/>
        <w:t>599.00</w:t>
        <w:tab/>
        <w:t>26 116008</w:t>
        <w:tab/>
        <w:t>449.00</w:t>
        <w:tab/>
        <w:t>26 116009</w:t>
        <w:tab/>
        <w:t>499.00</w:t>
        <w:tab/>
        <w:t>26 116010</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6011</w:t>
        <w:tab/>
        <w:t>599.00</w:t>
        <w:tab/>
        <w:t>26 116012</w:t>
        <w:tab/>
        <w:t>679.00</w:t>
        <w:tab/>
        <w:t>26 116013</w:t>
        <w:tab/>
        <w:t>199.90</w:t>
        <w:tab/>
        <w:t>26 117001</w:t>
        <w:tab/>
        <w:t>349.00</w:t>
        <w:tab/>
        <w:t>26 117002</w:t>
        <w:tab/>
        <w:t>289.00</w:t>
        <w:tab/>
        <w:t>26 117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7004</w:t>
        <w:tab/>
        <w:t>679.15</w:t>
        <w:tab/>
        <w:t>26 117005</w:t>
        <w:tab/>
        <w:t>1199.00</w:t>
        <w:tab/>
        <w:t>26 117006</w:t>
        <w:tab/>
        <w:t>1299.00</w:t>
        <w:tab/>
        <w:t>26 117007</w:t>
        <w:tab/>
        <w:t>399.00</w:t>
        <w:tab/>
        <w:t>26 117008</w:t>
        <w:tab/>
        <w:t>399.00</w:t>
        <w:tab/>
        <w:t>26 117009</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7010</w:t>
        <w:tab/>
        <w:t>310.00</w:t>
        <w:tab/>
        <w:t>26 117011</w:t>
        <w:tab/>
        <w:t>820.00</w:t>
        <w:tab/>
        <w:t>26 117012</w:t>
        <w:tab/>
        <w:t>99.99</w:t>
        <w:tab/>
        <w:t>26 117013</w:t>
        <w:tab/>
        <w:t>179.00</w:t>
        <w:tab/>
        <w:t>26 117014</w:t>
        <w:tab/>
        <w:t>799.00</w:t>
        <w:tab/>
        <w:t>26 11800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8002</w:t>
        <w:tab/>
        <w:t>209.00</w:t>
        <w:tab/>
        <w:t>26 118003</w:t>
        <w:tab/>
        <w:t>109.12</w:t>
        <w:tab/>
        <w:t>26 118004</w:t>
        <w:tab/>
        <w:t>199.99</w:t>
        <w:tab/>
        <w:t>26 118005</w:t>
        <w:tab/>
        <w:t>551.65</w:t>
        <w:tab/>
        <w:t>26 118006</w:t>
        <w:tab/>
        <w:t>799.00</w:t>
        <w:tab/>
        <w:t>26 118007</w:t>
        <w:tab/>
        <w:t>34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18008</w:t>
        <w:tab/>
        <w:t>259.00</w:t>
        <w:tab/>
        <w:t>26 118009</w:t>
        <w:tab/>
        <w:t>349.00</w:t>
        <w:tab/>
        <w:t>26 118010</w:t>
        <w:tab/>
        <w:t>129.99</w:t>
        <w:tab/>
        <w:t>26 118011</w:t>
        <w:tab/>
        <w:t>259.00</w:t>
        <w:tab/>
        <w:t>26 119009</w:t>
        <w:tab/>
        <w:t>268.31</w:t>
        <w:tab/>
        <w:t>26 119018</w:t>
        <w:tab/>
        <w:t>2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19028</w:t>
        <w:tab/>
        <w:t>790.00</w:t>
        <w:tab/>
        <w:t>26 119029</w:t>
        <w:tab/>
        <w:t>299.00</w:t>
        <w:tab/>
        <w:t>26 119032</w:t>
        <w:tab/>
        <w:t>289.00</w:t>
        <w:tab/>
        <w:t>26 120001</w:t>
        <w:tab/>
        <w:t>279.00</w:t>
        <w:tab/>
        <w:t>26 120002</w:t>
        <w:tab/>
        <w:t>159.00</w:t>
        <w:tab/>
        <w:t>26 120003</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0004</w:t>
        <w:tab/>
        <w:t>749.00</w:t>
        <w:tab/>
        <w:t>26 120005</w:t>
        <w:tab/>
        <w:t>441.15</w:t>
        <w:tab/>
        <w:t>26 120006</w:t>
        <w:tab/>
        <w:t>249.00</w:t>
        <w:tab/>
        <w:t>26 120007</w:t>
        <w:tab/>
        <w:t>199.00</w:t>
        <w:tab/>
        <w:t>26 120008</w:t>
        <w:tab/>
        <w:t>24.99</w:t>
        <w:tab/>
        <w:t>26 120009</w:t>
        <w:tab/>
        <w:t>5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0010</w:t>
        <w:tab/>
        <w:t>49.99</w:t>
        <w:tab/>
        <w:t>26 120011</w:t>
        <w:tab/>
        <w:t>60.00</w:t>
        <w:tab/>
        <w:t>26 120012</w:t>
        <w:tab/>
        <w:t>49.99</w:t>
        <w:tab/>
        <w:t>26 120013</w:t>
        <w:tab/>
        <w:t>35.00</w:t>
        <w:tab/>
        <w:t>26 120014</w:t>
        <w:tab/>
        <w:t>219.00</w:t>
        <w:tab/>
        <w:t>26 120015</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0016</w:t>
        <w:tab/>
        <w:t>219.00</w:t>
        <w:tab/>
        <w:t>26 120017</w:t>
        <w:tab/>
        <w:t>129.00</w:t>
        <w:tab/>
        <w:t>26 120018</w:t>
        <w:tab/>
        <w:t>229.00</w:t>
        <w:tab/>
        <w:t>26 121001</w:t>
        <w:tab/>
        <w:t>239.00</w:t>
        <w:tab/>
        <w:t>26 121002</w:t>
        <w:tab/>
        <w:t>129.00</w:t>
        <w:tab/>
        <w:t>26 121003</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1004</w:t>
        <w:tab/>
        <w:t>100.13</w:t>
        <w:tab/>
        <w:t>26 121005</w:t>
        <w:tab/>
        <w:t>199.00</w:t>
        <w:tab/>
        <w:t>26 121006</w:t>
        <w:tab/>
        <w:t>159.21</w:t>
        <w:tab/>
        <w:t>26 121007</w:t>
        <w:tab/>
        <w:t>149.00</w:t>
        <w:tab/>
        <w:t>26 121008</w:t>
        <w:tab/>
        <w:t>299.90</w:t>
        <w:tab/>
        <w:t>26 121009</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1010</w:t>
        <w:tab/>
        <w:t>349.00</w:t>
        <w:tab/>
        <w:t>26 121011</w:t>
        <w:tab/>
        <w:t>99.90</w:t>
        <w:tab/>
        <w:t>26 121012</w:t>
        <w:tab/>
        <w:t>399.00</w:t>
        <w:tab/>
        <w:t>26 121013</w:t>
        <w:tab/>
        <w:t>359.90</w:t>
        <w:tab/>
        <w:t>26 121014</w:t>
        <w:tab/>
        <w:t>429.00</w:t>
        <w:tab/>
        <w:t>26 121015</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1016</w:t>
        <w:tab/>
        <w:t>99.90</w:t>
        <w:tab/>
        <w:t>26 121017</w:t>
        <w:tab/>
        <w:t>119.00</w:t>
        <w:tab/>
        <w:t>26 121018</w:t>
        <w:tab/>
        <w:t>139.00</w:t>
        <w:tab/>
        <w:t>26 121019</w:t>
        <w:tab/>
        <w:t>139.00</w:t>
        <w:tab/>
        <w:t>26 121020</w:t>
        <w:tab/>
        <w:t>179.00</w:t>
        <w:tab/>
        <w:t>26 121021</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1022</w:t>
        <w:tab/>
        <w:t>239.90</w:t>
        <w:tab/>
        <w:t>26 121023</w:t>
        <w:tab/>
        <w:t>139.90</w:t>
        <w:tab/>
        <w:t>26 121024</w:t>
        <w:tab/>
        <w:t>99.90</w:t>
        <w:tab/>
        <w:t>26 122001</w:t>
        <w:tab/>
        <w:t>159.00</w:t>
        <w:tab/>
        <w:t>26 122002</w:t>
        <w:tab/>
        <w:t>169.00</w:t>
        <w:tab/>
        <w:t>26 12200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2004</w:t>
        <w:tab/>
        <w:t>79.00</w:t>
        <w:tab/>
        <w:t>26 122005</w:t>
        <w:tab/>
        <w:t>19.00</w:t>
        <w:tab/>
        <w:t>26 122006</w:t>
        <w:tab/>
        <w:t>79.00</w:t>
        <w:tab/>
        <w:t>26 122007</w:t>
        <w:tab/>
        <w:t>34.99</w:t>
        <w:tab/>
        <w:t>26 122008</w:t>
        <w:tab/>
        <w:t>189.00</w:t>
        <w:tab/>
        <w:t>26 122009</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2010</w:t>
        <w:tab/>
        <w:t>349.00</w:t>
        <w:tab/>
        <w:t>26 122011</w:t>
        <w:tab/>
        <w:t>149.00</w:t>
        <w:tab/>
        <w:t>26 122012</w:t>
        <w:tab/>
        <w:t>50.75</w:t>
        <w:tab/>
        <w:t>26 122013</w:t>
        <w:tab/>
        <w:t>41.99</w:t>
        <w:tab/>
        <w:t>26 122014</w:t>
        <w:tab/>
        <w:t>89.60</w:t>
        <w:tab/>
        <w:t>26 122015</w:t>
        <w:tab/>
        <w:t>16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2016</w:t>
        <w:tab/>
        <w:t>139.00</w:t>
        <w:tab/>
        <w:t>26 122017</w:t>
        <w:tab/>
        <w:t>549.00</w:t>
        <w:tab/>
        <w:t>26 122018</w:t>
        <w:tab/>
        <w:t>239.00</w:t>
        <w:tab/>
        <w:t>26 122019</w:t>
        <w:tab/>
        <w:t>149.00</w:t>
        <w:tab/>
        <w:t>26 122020</w:t>
        <w:tab/>
        <w:t>299.00</w:t>
        <w:tab/>
        <w:t>26 122021</w:t>
        <w:tab/>
        <w:t>59.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2022</w:t>
        <w:tab/>
        <w:t>191.53</w:t>
        <w:tab/>
        <w:t>26 122023</w:t>
        <w:tab/>
        <w:t>199.00</w:t>
        <w:tab/>
        <w:t>26 122024</w:t>
        <w:tab/>
        <w:t>89.50</w:t>
        <w:tab/>
        <w:t>26 122025</w:t>
        <w:tab/>
        <w:t>99.00</w:t>
        <w:tab/>
        <w:t>26 122026</w:t>
        <w:tab/>
        <w:t>39.99</w:t>
        <w:tab/>
        <w:t>26 122027</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2028</w:t>
        <w:tab/>
        <w:t>80.00</w:t>
        <w:tab/>
        <w:t>26 122029</w:t>
        <w:tab/>
        <w:t>19.90</w:t>
        <w:tab/>
        <w:t>26 122030</w:t>
        <w:tab/>
        <w:t>29.90</w:t>
        <w:tab/>
        <w:t>26 122031</w:t>
        <w:tab/>
        <w:t>34.99</w:t>
        <w:tab/>
        <w:t>26 123015</w:t>
        <w:tab/>
        <w:t>34.99</w:t>
        <w:tab/>
        <w:t>26 12301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3023</w:t>
        <w:tab/>
        <w:t>489.00</w:t>
        <w:tab/>
        <w:t>26 123024</w:t>
        <w:tab/>
        <w:t>99.90</w:t>
        <w:tab/>
        <w:t>26 124001</w:t>
        <w:tab/>
        <w:t>899.00</w:t>
        <w:tab/>
        <w:t>26 124002</w:t>
        <w:tab/>
        <w:t>4999.00</w:t>
        <w:tab/>
        <w:t>26 124003</w:t>
        <w:tab/>
        <w:t>6799.15</w:t>
        <w:tab/>
        <w:t>26 124004</w:t>
        <w:tab/>
        <w:t>284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4005</w:t>
        <w:tab/>
        <w:t>1349.00</w:t>
        <w:tab/>
        <w:t>26 125001</w:t>
        <w:tab/>
        <w:t>189.98</w:t>
        <w:tab/>
        <w:t>26 125002</w:t>
        <w:tab/>
        <w:t>49.99</w:t>
        <w:tab/>
        <w:t>26 125003</w:t>
        <w:tab/>
        <w:t>19.99</w:t>
        <w:tab/>
        <w:t>26 125004</w:t>
        <w:tab/>
        <w:t>69.99</w:t>
        <w:tab/>
        <w:t>26 125005</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5006</w:t>
        <w:tab/>
        <w:t>49.99</w:t>
        <w:tab/>
        <w:t>26 125007</w:t>
        <w:tab/>
        <w:t>39.99</w:t>
        <w:tab/>
        <w:t>26 125008</w:t>
        <w:tab/>
        <w:t>19.99</w:t>
        <w:tab/>
        <w:t>26 125009</w:t>
        <w:tab/>
        <w:t>29.99</w:t>
        <w:tab/>
        <w:t>26 125010</w:t>
        <w:tab/>
        <w:t>14.99</w:t>
        <w:tab/>
        <w:t>26 12501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5012</w:t>
        <w:tab/>
        <w:t>390.00</w:t>
        <w:tab/>
        <w:t>26 126001</w:t>
        <w:tab/>
        <w:t>1499.00</w:t>
        <w:tab/>
        <w:t>26 126002</w:t>
        <w:tab/>
        <w:t>1359.15</w:t>
        <w:tab/>
        <w:t>26 126003</w:t>
        <w:tab/>
        <w:t>349.00</w:t>
        <w:tab/>
        <w:t>26 126004</w:t>
        <w:tab/>
        <w:t>399.00</w:t>
        <w:tab/>
        <w:t>26 126005</w:t>
        <w:tab/>
        <w:t>110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6006</w:t>
        <w:tab/>
        <w:t>1799.00</w:t>
        <w:tab/>
        <w:t>26 126007</w:t>
        <w:tab/>
        <w:t>400.84</w:t>
        <w:tab/>
        <w:t>26 126008</w:t>
        <w:tab/>
        <w:t>699.00</w:t>
        <w:tab/>
        <w:t>26 126009</w:t>
        <w:tab/>
        <w:t>335.82</w:t>
        <w:tab/>
        <w:t>26 126010</w:t>
        <w:tab/>
        <w:t>269.99</w:t>
        <w:tab/>
        <w:t>26 126011</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6012</w:t>
        <w:tab/>
        <w:t>599.00</w:t>
        <w:tab/>
        <w:t>26 126013</w:t>
        <w:tab/>
        <w:t>2299.00</w:t>
        <w:tab/>
        <w:t>26 126014</w:t>
        <w:tab/>
        <w:t>499.00</w:t>
        <w:tab/>
        <w:t>26 126015</w:t>
        <w:tab/>
        <w:t>890.00</w:t>
        <w:tab/>
        <w:t>26 126016</w:t>
        <w:tab/>
        <w:t>49.99</w:t>
        <w:tab/>
        <w:t>26 12601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6018</w:t>
        <w:tab/>
        <w:t>249.00</w:t>
        <w:tab/>
        <w:t>26 126019</w:t>
        <w:tab/>
        <w:t>1286.00</w:t>
        <w:tab/>
        <w:t>26 126020</w:t>
        <w:tab/>
        <w:t>1290.00</w:t>
        <w:tab/>
        <w:t>26 126021</w:t>
        <w:tab/>
        <w:t>1581.00</w:t>
        <w:tab/>
        <w:t>26 127001</w:t>
        <w:tab/>
        <w:t>249.00</w:t>
        <w:tab/>
        <w:t>26 127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7003</w:t>
        <w:tab/>
        <w:t>199.99</w:t>
        <w:tab/>
        <w:t>26 127004</w:t>
        <w:tab/>
        <w:t>149.99</w:t>
        <w:tab/>
        <w:t>26 127005</w:t>
        <w:tab/>
        <w:t>594.15</w:t>
        <w:tab/>
        <w:t>26 127006</w:t>
        <w:tab/>
        <w:t>1199.00</w:t>
        <w:tab/>
        <w:t>26 127007</w:t>
        <w:tab/>
        <w:t>799.00</w:t>
        <w:tab/>
        <w:t>26 127008</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7009</w:t>
        <w:tab/>
        <w:t>349.00</w:t>
        <w:tab/>
        <w:t>26 127010</w:t>
        <w:tab/>
        <w:t>450.00</w:t>
        <w:tab/>
        <w:t>26 127011</w:t>
        <w:tab/>
        <w:t>299.00</w:t>
        <w:tab/>
        <w:t>26 127012</w:t>
        <w:tab/>
        <w:t>249.00</w:t>
        <w:tab/>
        <w:t>26 127013</w:t>
        <w:tab/>
        <w:t>230.00</w:t>
        <w:tab/>
        <w:t>26 127014</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8001</w:t>
        <w:tab/>
        <w:t>229.00</w:t>
        <w:tab/>
        <w:t>26 128002</w:t>
        <w:tab/>
        <w:t>399.00</w:t>
        <w:tab/>
        <w:t>26 128011</w:t>
        <w:tab/>
        <w:t>460.00</w:t>
        <w:tab/>
        <w:t>26 128012</w:t>
        <w:tab/>
        <w:t>1499.00</w:t>
        <w:tab/>
        <w:t>26 129004</w:t>
        <w:tab/>
        <w:t>949.00</w:t>
        <w:tab/>
        <w:t>26 129005</w:t>
        <w:tab/>
        <w:t>362.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29011</w:t>
        <w:tab/>
        <w:t>1209.00</w:t>
        <w:tab/>
        <w:t>26 130002</w:t>
        <w:tab/>
        <w:t>250.00</w:t>
        <w:tab/>
        <w:t>26 130032</w:t>
        <w:tab/>
        <w:t>199.00</w:t>
        <w:tab/>
        <w:t>26 130035</w:t>
        <w:tab/>
        <w:t>7.00</w:t>
        <w:tab/>
        <w:t>26 130036</w:t>
        <w:tab/>
        <w:t>36.00</w:t>
        <w:tab/>
        <w:t>26 131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1002</w:t>
        <w:tab/>
        <w:t>28.00</w:t>
        <w:tab/>
        <w:t>26 131003</w:t>
        <w:tab/>
        <w:t>95.00</w:t>
        <w:tab/>
        <w:t>26 131004</w:t>
        <w:tab/>
        <w:t>25.00</w:t>
        <w:tab/>
        <w:t>26 131005</w:t>
        <w:tab/>
        <w:t>120.00</w:t>
        <w:tab/>
        <w:t>26 131006</w:t>
        <w:tab/>
        <w:t>150.00</w:t>
        <w:tab/>
        <w:t>26 131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2001</w:t>
        <w:tab/>
        <w:t>120.00</w:t>
        <w:tab/>
        <w:t>26 132002</w:t>
        <w:tab/>
        <w:t>120.00</w:t>
        <w:tab/>
        <w:t>26 132003</w:t>
        <w:tab/>
        <w:t>250.00</w:t>
        <w:tab/>
        <w:t>26 132004</w:t>
        <w:tab/>
        <w:t>130.00</w:t>
        <w:tab/>
        <w:t>26 133001</w:t>
        <w:tab/>
        <w:t>119.00</w:t>
        <w:tab/>
        <w:t>26 133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3003</w:t>
        <w:tab/>
        <w:t>245.00</w:t>
        <w:tab/>
        <w:t>26 133004</w:t>
        <w:tab/>
        <w:t>526.50</w:t>
        <w:tab/>
        <w:t>26 133005</w:t>
        <w:tab/>
        <w:t>169.00</w:t>
        <w:tab/>
        <w:t>26 133006</w:t>
        <w:tab/>
        <w:t>379.00</w:t>
        <w:tab/>
        <w:t>26 134001</w:t>
        <w:tab/>
        <w:t>699.00</w:t>
        <w:tab/>
        <w:t>26 134002</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4003</w:t>
        <w:tab/>
        <w:t>645.00</w:t>
        <w:tab/>
        <w:t>26 134004</w:t>
        <w:tab/>
        <w:t>499.00</w:t>
        <w:tab/>
        <w:t>26 134005</w:t>
        <w:tab/>
        <w:t>469.00</w:t>
        <w:tab/>
        <w:t>26 135001</w:t>
        <w:tab/>
        <w:t>699.00</w:t>
        <w:tab/>
        <w:t>26 135002</w:t>
        <w:tab/>
        <w:t>799.00</w:t>
        <w:tab/>
        <w:t>26 135003</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5004</w:t>
        <w:tab/>
        <w:t>219.00</w:t>
        <w:tab/>
        <w:t>26 135005</w:t>
        <w:tab/>
        <w:t>445.00</w:t>
        <w:tab/>
        <w:t>26 135006</w:t>
        <w:tab/>
        <w:t>899.00</w:t>
        <w:tab/>
        <w:t>26 136001</w:t>
        <w:tab/>
        <w:t>649.00</w:t>
        <w:tab/>
        <w:t>26 136002</w:t>
        <w:tab/>
        <w:t>199.00</w:t>
        <w:tab/>
        <w:t>26 136003</w:t>
        <w:tab/>
        <w:t>74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6004</w:t>
        <w:tab/>
        <w:t>664.05</w:t>
        <w:tab/>
        <w:t>26 136005</w:t>
        <w:tab/>
        <w:t>529.00</w:t>
        <w:tab/>
        <w:t>26 136006</w:t>
        <w:tab/>
        <w:t>199.00</w:t>
        <w:tab/>
        <w:t>26 136007</w:t>
        <w:tab/>
        <w:t>699.00</w:t>
        <w:tab/>
        <w:t>26 136008</w:t>
        <w:tab/>
        <w:t>449.00</w:t>
        <w:tab/>
        <w:t>26 136009</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7001</w:t>
        <w:tab/>
        <w:t>899.00</w:t>
        <w:tab/>
        <w:t>26 137002</w:t>
        <w:tab/>
        <w:t>1199.00</w:t>
        <w:tab/>
        <w:t>26 137003</w:t>
        <w:tab/>
        <w:t>999.00</w:t>
        <w:tab/>
        <w:t>26 137004</w:t>
        <w:tab/>
        <w:t>329.00</w:t>
        <w:tab/>
        <w:t>26 137005</w:t>
        <w:tab/>
        <w:t>329.00</w:t>
        <w:tab/>
        <w:t>26 137006</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7007</w:t>
        <w:tab/>
        <w:t>499.00</w:t>
        <w:tab/>
        <w:t>26 137008</w:t>
        <w:tab/>
        <w:t>1399.00</w:t>
        <w:tab/>
        <w:t>26 137009</w:t>
        <w:tab/>
        <w:t>1799.00</w:t>
        <w:tab/>
        <w:t>26 137010</w:t>
        <w:tab/>
        <w:t>999.00</w:t>
        <w:tab/>
        <w:t>26 137011</w:t>
        <w:tab/>
        <w:t>759.00</w:t>
        <w:tab/>
        <w:t>26 137012</w:t>
        <w:tab/>
        <w:t>38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38001</w:t>
        <w:tab/>
        <w:t>100.44</w:t>
        <w:tab/>
        <w:t>26 139001</w:t>
        <w:tab/>
        <w:t>100.55</w:t>
        <w:tab/>
        <w:t>26 140001</w:t>
        <w:tab/>
        <w:t>3.55</w:t>
        <w:tab/>
        <w:t>26 140002</w:t>
        <w:tab/>
        <w:t>190.00</w:t>
        <w:tab/>
        <w:t>26 140003</w:t>
        <w:tab/>
        <w:t>72.00</w:t>
        <w:tab/>
        <w:t>26 140004</w:t>
        <w:tab/>
        <w:t>2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1001</w:t>
        <w:tab/>
        <w:t>40.00</w:t>
        <w:tab/>
        <w:t>26 141004</w:t>
        <w:tab/>
        <w:t>650.00</w:t>
        <w:tab/>
        <w:t>26 141005</w:t>
        <w:tab/>
        <w:t>1000.00</w:t>
        <w:tab/>
        <w:t>26 141006</w:t>
        <w:tab/>
        <w:t>500.00</w:t>
        <w:tab/>
        <w:t>26 141007</w:t>
        <w:tab/>
        <w:t>200.00</w:t>
        <w:tab/>
        <w:t>26 14100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1009</w:t>
        <w:tab/>
        <w:t>20.00</w:t>
        <w:tab/>
        <w:t>26 141010</w:t>
        <w:tab/>
        <w:t>350.00</w:t>
        <w:tab/>
        <w:t>26 141012</w:t>
        <w:tab/>
        <w:t>150.00</w:t>
        <w:tab/>
        <w:t>26 142001</w:t>
        <w:tab/>
        <w:t>174.39</w:t>
        <w:tab/>
        <w:t>26 142002</w:t>
        <w:tab/>
        <w:t>459.66</w:t>
        <w:tab/>
        <w:t>26 142003</w:t>
        <w:tab/>
        <w:t>1681.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2004</w:t>
        <w:tab/>
        <w:t>4581.84</w:t>
        <w:tab/>
        <w:t>26 142005</w:t>
        <w:tab/>
        <w:t>5885.96</w:t>
        <w:tab/>
        <w:t>26 142006</w:t>
        <w:tab/>
        <w:t>2728.40</w:t>
        <w:tab/>
        <w:t>26 143001</w:t>
        <w:tab/>
        <w:t>1500.00</w:t>
        <w:tab/>
        <w:t>26 143002</w:t>
        <w:tab/>
        <w:t>600.00</w:t>
        <w:tab/>
        <w:t>26 143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3004</w:t>
        <w:tab/>
        <w:t>800.00</w:t>
        <w:tab/>
        <w:t>26 143005</w:t>
        <w:tab/>
        <w:t>520.00</w:t>
        <w:tab/>
        <w:t>26 144001</w:t>
        <w:tab/>
        <w:t>27.14</w:t>
        <w:tab/>
        <w:t>26 144002</w:t>
        <w:tab/>
        <w:t>54.29</w:t>
        <w:tab/>
        <w:t>26 144003</w:t>
        <w:tab/>
        <w:t>81.43</w:t>
        <w:tab/>
        <w:t>26 144004</w:t>
        <w:tab/>
        <w:t>10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4005</w:t>
        <w:tab/>
        <w:t>135.72</w:t>
        <w:tab/>
        <w:t>26 144006</w:t>
        <w:tab/>
        <w:t>167.24</w:t>
        <w:tab/>
        <w:t>26 144007</w:t>
        <w:tab/>
        <w:t>198.77</w:t>
        <w:tab/>
        <w:t>26 144008</w:t>
        <w:tab/>
        <w:t>230.29</w:t>
        <w:tab/>
        <w:t>26 144009</w:t>
        <w:tab/>
        <w:t>261.81</w:t>
        <w:tab/>
        <w:t>26 144010</w:t>
        <w:tab/>
        <w:t>370.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4011</w:t>
        <w:tab/>
        <w:t>586.93</w:t>
        <w:tab/>
        <w:t>26 144012</w:t>
        <w:tab/>
        <w:t>1020.42</w:t>
        <w:tab/>
        <w:t>26 144013</w:t>
        <w:tab/>
        <w:t>3319.57</w:t>
        <w:tab/>
        <w:t>26 144014</w:t>
        <w:tab/>
        <w:t>4900.07</w:t>
        <w:tab/>
        <w:t>26 144015</w:t>
        <w:tab/>
        <w:t>6480.57</w:t>
        <w:tab/>
        <w:t>26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4017</w:t>
        <w:tab/>
        <w:t>8061.07</w:t>
        <w:tab/>
        <w:t>26 144018</w:t>
        <w:tab/>
        <w:t>9641.57</w:t>
        <w:tab/>
        <w:t>26 144019</w:t>
        <w:tab/>
        <w:t>11222.07</w:t>
        <w:tab/>
        <w:t>26 144020</w:t>
        <w:tab/>
        <w:t>12802.57</w:t>
        <w:tab/>
        <w:t>26 144021</w:t>
        <w:tab/>
        <w:t>14383.07</w:t>
        <w:tab/>
        <w:t>26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4023</w:t>
        <w:tab/>
        <w:t>17544.07</w:t>
        <w:tab/>
        <w:t>26 144024</w:t>
        <w:tab/>
        <w:t>19124.57</w:t>
        <w:tab/>
        <w:t>26 144025</w:t>
        <w:tab/>
        <w:t>20705.07</w:t>
        <w:tab/>
        <w:t>26 144026</w:t>
        <w:tab/>
        <w:t>22285.57</w:t>
        <w:tab/>
        <w:t>26 144027</w:t>
        <w:tab/>
        <w:t>154.63</w:t>
        <w:tab/>
        <w:t>26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4029</w:t>
        <w:tab/>
        <w:t>3951.77</w:t>
        <w:tab/>
        <w:t>26 144030</w:t>
        <w:tab/>
        <w:t>5532.27</w:t>
        <w:tab/>
        <w:t>26 144031</w:t>
        <w:tab/>
        <w:t>5848.37</w:t>
        <w:tab/>
        <w:t>26 144032</w:t>
        <w:tab/>
        <w:t>23866.07</w:t>
        <w:tab/>
        <w:t>26 144033</w:t>
        <w:tab/>
        <w:t>25446.57</w:t>
        <w:tab/>
        <w:t>26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4035</w:t>
        <w:tab/>
        <w:t>38090.57</w:t>
        <w:tab/>
        <w:t>26 144036</w:t>
        <w:tab/>
        <w:t>44412.57</w:t>
        <w:tab/>
        <w:t>26 144037</w:t>
        <w:tab/>
        <w:t>50734.57</w:t>
        <w:tab/>
        <w:t>26 144038</w:t>
        <w:tab/>
        <w:t>63378.57</w:t>
        <w:tab/>
        <w:t>26 145001</w:t>
        <w:tab/>
        <w:t>19.34</w:t>
        <w:tab/>
        <w:t>26 145002</w:t>
        <w:tab/>
        <w:t>10.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5003</w:t>
        <w:tab/>
        <w:t>19.34</w:t>
        <w:tab/>
        <w:t>26 145004</w:t>
        <w:tab/>
        <w:t>10.44</w:t>
        <w:tab/>
        <w:t>26 145005</w:t>
        <w:tab/>
        <w:t>10.46</w:t>
        <w:tab/>
        <w:t>26 145006</w:t>
        <w:tab/>
        <w:t>19.38</w:t>
        <w:tab/>
        <w:t>26 145007</w:t>
        <w:tab/>
        <w:t>10.44</w:t>
        <w:tab/>
        <w:t>26 145008</w:t>
        <w:tab/>
        <w:t>1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5009</w:t>
        <w:tab/>
        <w:t>10.44</w:t>
        <w:tab/>
        <w:t>26 145010</w:t>
        <w:tab/>
        <w:t>19.34</w:t>
        <w:tab/>
        <w:t>26 145011</w:t>
        <w:tab/>
        <w:t>10.44</w:t>
        <w:tab/>
        <w:t>26 145012</w:t>
        <w:tab/>
        <w:t>19.34</w:t>
        <w:tab/>
        <w:t>26 145013</w:t>
        <w:tab/>
        <w:t>19.36</w:t>
        <w:tab/>
        <w:t>26 147001</w:t>
        <w:tab/>
        <w:t>8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7002</w:t>
        <w:tab/>
        <w:t>6199.00</w:t>
        <w:tab/>
        <w:t>26 147003</w:t>
        <w:tab/>
        <w:t>6599.00</w:t>
        <w:tab/>
        <w:t>26 147004</w:t>
        <w:tab/>
        <w:t>7229.00</w:t>
        <w:tab/>
        <w:t>26 147005</w:t>
        <w:tab/>
        <w:t>8499.00</w:t>
        <w:tab/>
        <w:t>26 147006</w:t>
        <w:tab/>
        <w:t>6779.00</w:t>
        <w:tab/>
        <w:t>26 147007</w:t>
        <w:tab/>
        <w:t>8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7008</w:t>
        <w:tab/>
        <w:t>4789.00</w:t>
        <w:tab/>
        <w:t>26 147009</w:t>
        <w:tab/>
        <w:t>3523.56</w:t>
        <w:tab/>
        <w:t>26 147010</w:t>
        <w:tab/>
        <w:t>2599.00</w:t>
        <w:tab/>
        <w:t>26 147011</w:t>
        <w:tab/>
        <w:t>4899.00</w:t>
        <w:tab/>
        <w:t>26 147012</w:t>
        <w:tab/>
        <w:t>1878.00</w:t>
        <w:tab/>
        <w:t>26 147013</w:t>
        <w:tab/>
        <w:t>48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8001</w:t>
        <w:tab/>
        <w:t>9899.00</w:t>
        <w:tab/>
        <w:t>26 148002</w:t>
        <w:tab/>
        <w:t>16999.00</w:t>
        <w:tab/>
        <w:t>26 148003</w:t>
        <w:tab/>
        <w:t>2999.00</w:t>
        <w:tab/>
        <w:t>26 148004</w:t>
        <w:tab/>
        <w:t>22399.20</w:t>
        <w:tab/>
        <w:t>26 148005</w:t>
        <w:tab/>
        <w:t>21000.00</w:t>
        <w:tab/>
        <w:t>26 148006</w:t>
        <w:tab/>
        <w:t>5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49007</w:t>
        <w:tab/>
        <w:t>120.00</w:t>
        <w:tab/>
        <w:t>26 149017</w:t>
        <w:tab/>
        <w:t>499.00</w:t>
        <w:tab/>
        <w:t>26 149023</w:t>
        <w:tab/>
        <w:t>691.78</w:t>
        <w:tab/>
        <w:t>26 149026</w:t>
        <w:tab/>
        <w:t>358.00</w:t>
        <w:tab/>
        <w:t>26 150001</w:t>
        <w:tab/>
        <w:t>1759.20</w:t>
        <w:tab/>
        <w:t>26 150002</w:t>
        <w:tab/>
        <w:t>4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0003</w:t>
        <w:tab/>
        <w:t>999.00</w:t>
        <w:tab/>
        <w:t>26 150004</w:t>
        <w:tab/>
        <w:t>25619.30</w:t>
        <w:tab/>
        <w:t>26 150005</w:t>
        <w:tab/>
        <w:t>7950.00</w:t>
        <w:tab/>
        <w:t>26 150006</w:t>
        <w:tab/>
        <w:t>2099.00</w:t>
        <w:tab/>
        <w:t>26 151001</w:t>
        <w:tab/>
        <w:t>13899.00</w:t>
        <w:tab/>
        <w:t>26 151002</w:t>
        <w:tab/>
        <w:t>6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1003</w:t>
        <w:tab/>
        <w:t>18879.20</w:t>
        <w:tab/>
        <w:t>26 151004</w:t>
        <w:tab/>
        <w:t>11999.00</w:t>
        <w:tab/>
        <w:t>26 151005</w:t>
        <w:tab/>
        <w:t>14600.00</w:t>
        <w:tab/>
        <w:t>26 151006</w:t>
        <w:tab/>
        <w:t>16890.00</w:t>
        <w:tab/>
        <w:t>26 151007</w:t>
        <w:tab/>
        <w:t>12498.50</w:t>
        <w:tab/>
        <w:t>26 151008</w:t>
        <w:tab/>
        <w:t>2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1009</w:t>
        <w:tab/>
        <w:t>12499.00</w:t>
        <w:tab/>
        <w:t>26 152001</w:t>
        <w:tab/>
        <w:t>14599.00</w:t>
        <w:tab/>
        <w:t>26 152002</w:t>
        <w:tab/>
        <w:t>11499.00</w:t>
        <w:tab/>
        <w:t>26 152003</w:t>
        <w:tab/>
        <w:t>18959.20</w:t>
        <w:tab/>
        <w:t>26 152004</w:t>
        <w:tab/>
        <w:t>13599.00</w:t>
        <w:tab/>
        <w:t>26 152005</w:t>
        <w:tab/>
        <w:t>12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2006</w:t>
        <w:tab/>
        <w:t>12799.00</w:t>
        <w:tab/>
        <w:t>26 152007</w:t>
        <w:tab/>
        <w:t>18749.50</w:t>
        <w:tab/>
        <w:t>26 153001</w:t>
        <w:tab/>
        <w:t>1649.00</w:t>
        <w:tab/>
        <w:t>26 153002</w:t>
        <w:tab/>
        <w:t>998.99</w:t>
        <w:tab/>
        <w:t>26 153003</w:t>
        <w:tab/>
        <w:t>1444.15</w:t>
        <w:tab/>
        <w:t>26 153004</w:t>
        <w:tab/>
        <w:t>671.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3005</w:t>
        <w:tab/>
        <w:t>1599.00</w:t>
        <w:tab/>
        <w:t>26 153006</w:t>
        <w:tab/>
        <w:t>399.00</w:t>
        <w:tab/>
        <w:t>26 153007</w:t>
        <w:tab/>
        <w:t>499.00</w:t>
        <w:tab/>
        <w:t>26 153008</w:t>
        <w:tab/>
        <w:t>899.00</w:t>
        <w:tab/>
        <w:t>26 153009</w:t>
        <w:tab/>
        <w:t>530.00</w:t>
        <w:tab/>
        <w:t>26 153010</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3011</w:t>
        <w:tab/>
        <w:t>329.00</w:t>
        <w:tab/>
        <w:t>26 153012</w:t>
        <w:tab/>
        <w:t>1649.00</w:t>
        <w:tab/>
        <w:t>26 153013</w:t>
        <w:tab/>
        <w:t>719.00</w:t>
        <w:tab/>
        <w:t>26 154001</w:t>
        <w:tab/>
        <w:t>252.00</w:t>
        <w:tab/>
        <w:t>26 154002</w:t>
        <w:tab/>
        <w:t>449.00</w:t>
        <w:tab/>
        <w:t>26 154003</w:t>
        <w:tab/>
        <w:t>6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4004</w:t>
        <w:tab/>
        <w:t>698.00</w:t>
        <w:tab/>
        <w:t>26 154005</w:t>
        <w:tab/>
        <w:t>458.00</w:t>
        <w:tab/>
        <w:t>26 154006</w:t>
        <w:tab/>
        <w:t>489.00</w:t>
        <w:tab/>
        <w:t>26 155003</w:t>
        <w:tab/>
        <w:t>489.00</w:t>
        <w:tab/>
        <w:t>26 155004</w:t>
        <w:tab/>
        <w:t>239.00</w:t>
        <w:tab/>
        <w:t>26 155008</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5011</w:t>
        <w:tab/>
        <w:t>59.99</w:t>
        <w:tab/>
        <w:t>26 155012</w:t>
        <w:tab/>
        <w:t>649.00</w:t>
        <w:tab/>
        <w:t>26 155013</w:t>
        <w:tab/>
        <w:t>49.99</w:t>
        <w:tab/>
        <w:t>26 155014</w:t>
        <w:tab/>
        <w:t>200.00</w:t>
        <w:tab/>
        <w:t>26 155015</w:t>
        <w:tab/>
        <w:t>10.00</w:t>
        <w:tab/>
        <w:t>26 156001</w:t>
        <w:tab/>
        <w:t>8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6002</w:t>
        <w:tab/>
        <w:t>5100.00</w:t>
        <w:tab/>
        <w:t>26 156003</w:t>
        <w:tab/>
        <w:t>11499.00</w:t>
        <w:tab/>
        <w:t>26 156004</w:t>
        <w:tab/>
        <w:t>4745.00</w:t>
        <w:tab/>
        <w:t>26 156005</w:t>
        <w:tab/>
        <w:t>14094.00</w:t>
        <w:tab/>
        <w:t>26 156006</w:t>
        <w:tab/>
        <w:t>5899.00</w:t>
        <w:tab/>
        <w:t>26 157002</w:t>
        <w:tab/>
        <w:t>13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7005</w:t>
        <w:tab/>
        <w:t>1290.00</w:t>
        <w:tab/>
        <w:t>26 157006</w:t>
        <w:tab/>
        <w:t>2790.00</w:t>
        <w:tab/>
        <w:t>26 158001</w:t>
        <w:tab/>
        <w:t>11399.50</w:t>
        <w:tab/>
        <w:t>26 158002</w:t>
        <w:tab/>
        <w:t>13577.98</w:t>
        <w:tab/>
        <w:t>26 158003</w:t>
        <w:tab/>
        <w:t>9890.00</w:t>
        <w:tab/>
        <w:t>26 158004</w:t>
        <w:tab/>
        <w:t>3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8005</w:t>
        <w:tab/>
        <w:t>4351.00</w:t>
        <w:tab/>
        <w:t>26 158006</w:t>
        <w:tab/>
        <w:t>6899.00</w:t>
        <w:tab/>
        <w:t>26 158007</w:t>
        <w:tab/>
        <w:t>3899.00</w:t>
        <w:tab/>
        <w:t>26 158008</w:t>
        <w:tab/>
        <w:t>12848.00</w:t>
        <w:tab/>
        <w:t>26 158009</w:t>
        <w:tab/>
        <w:t>10399.00</w:t>
        <w:tab/>
        <w:t>26 158010</w:t>
        <w:tab/>
        <w:t>15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9001</w:t>
        <w:tab/>
        <w:t>2914.00</w:t>
        <w:tab/>
        <w:t>26 159002</w:t>
        <w:tab/>
        <w:t>2719.20</w:t>
        <w:tab/>
        <w:t>26 159003</w:t>
        <w:tab/>
        <w:t>3249.35</w:t>
        <w:tab/>
        <w:t>26 159004</w:t>
        <w:tab/>
        <w:t>4200.00</w:t>
        <w:tab/>
        <w:t>26 159005</w:t>
        <w:tab/>
        <w:t>3149.00</w:t>
        <w:tab/>
        <w:t>26 159006</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59007</w:t>
        <w:tab/>
        <w:t>2998.00</w:t>
        <w:tab/>
        <w:t>26 159008</w:t>
        <w:tab/>
        <w:t>2999.00</w:t>
        <w:tab/>
        <w:t>26 159009</w:t>
        <w:tab/>
        <w:t>1990.00</w:t>
        <w:tab/>
        <w:t>26 159010</w:t>
        <w:tab/>
        <w:t>2990.00</w:t>
        <w:tab/>
        <w:t>26 159011</w:t>
        <w:tab/>
        <w:t>8799.00</w:t>
        <w:tab/>
        <w:t>26 160001</w:t>
        <w:tab/>
        <w:t>13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0002</w:t>
        <w:tab/>
        <w:t>14499.00</w:t>
        <w:tab/>
        <w:t>26 160003</w:t>
        <w:tab/>
        <w:t>13249.00</w:t>
        <w:tab/>
        <w:t>26 160004</w:t>
        <w:tab/>
        <w:t>5999.00</w:t>
        <w:tab/>
        <w:t>26 160005</w:t>
        <w:tab/>
        <w:t>3000.00</w:t>
        <w:tab/>
        <w:t>26 160006</w:t>
        <w:tab/>
        <w:t>11999.00</w:t>
        <w:tab/>
        <w:t>26 160007</w:t>
        <w:tab/>
        <w:t>35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0008</w:t>
        <w:tab/>
        <w:t>11223.00</w:t>
        <w:tab/>
        <w:t>26 160009</w:t>
        <w:tab/>
        <w:t>13899.00</w:t>
        <w:tab/>
        <w:t>26 160010</w:t>
        <w:tab/>
        <w:t>21357.00</w:t>
        <w:tab/>
        <w:t>26 160011</w:t>
        <w:tab/>
        <w:t>9788.99</w:t>
        <w:tab/>
        <w:t>26 160012</w:t>
        <w:tab/>
        <w:t>20399.00</w:t>
        <w:tab/>
        <w:t>26 161001</w:t>
        <w:tab/>
        <w:t>1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1002</w:t>
        <w:tab/>
        <w:t>14999.00</w:t>
        <w:tab/>
        <w:t>26 161003</w:t>
        <w:tab/>
        <w:t>13033.76</w:t>
        <w:tab/>
        <w:t>26 161004</w:t>
        <w:tab/>
        <w:t>10399.00</w:t>
        <w:tab/>
        <w:t>26 161005</w:t>
        <w:tab/>
        <w:t>13349.00</w:t>
        <w:tab/>
        <w:t>26 161006</w:t>
        <w:tab/>
        <w:t>8799.00</w:t>
        <w:tab/>
        <w:t>26 161007</w:t>
        <w:tab/>
        <w:t>159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1008</w:t>
        <w:tab/>
        <w:t>14899.00</w:t>
        <w:tab/>
        <w:t>26 161009</w:t>
        <w:tab/>
        <w:t>13199.20</w:t>
        <w:tab/>
        <w:t>26 161010</w:t>
        <w:tab/>
        <w:t>20199.00</w:t>
        <w:tab/>
        <w:t>26 162002</w:t>
        <w:tab/>
        <w:t>2490.00</w:t>
        <w:tab/>
        <w:t>26 162004</w:t>
        <w:tab/>
        <w:t>1299.00</w:t>
        <w:tab/>
        <w:t>26 162006</w:t>
        <w:tab/>
        <w:t>2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2007</w:t>
        <w:tab/>
        <w:t>1119.00</w:t>
        <w:tab/>
        <w:t>26 162008</w:t>
        <w:tab/>
        <w:t>299.00</w:t>
        <w:tab/>
        <w:t>26 162009</w:t>
        <w:tab/>
        <w:t>1399.00</w:t>
        <w:tab/>
        <w:t>26 162010</w:t>
        <w:tab/>
        <w:t>1199.00</w:t>
        <w:tab/>
        <w:t>26 162011</w:t>
        <w:tab/>
        <w:t>538.00</w:t>
        <w:tab/>
        <w:t>26 162014</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3001</w:t>
        <w:tab/>
        <w:t>1995.50</w:t>
        <w:tab/>
        <w:t>26 163002</w:t>
        <w:tab/>
        <w:t>999.00</w:t>
        <w:tab/>
        <w:t>26 163003</w:t>
        <w:tab/>
        <w:t>1099.00</w:t>
        <w:tab/>
        <w:t>26 163004</w:t>
        <w:tab/>
        <w:t>2399.00</w:t>
        <w:tab/>
        <w:t>26 163005</w:t>
        <w:tab/>
        <w:t>682.00</w:t>
        <w:tab/>
        <w:t>26 163006</w:t>
        <w:tab/>
        <w:t>6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3007</w:t>
        <w:tab/>
        <w:t>1298.00</w:t>
        <w:tab/>
        <w:t>26 163008</w:t>
        <w:tab/>
        <w:t>864.00</w:t>
        <w:tab/>
        <w:t>26 163009</w:t>
        <w:tab/>
        <w:t>3039.20</w:t>
        <w:tab/>
        <w:t>26 163010</w:t>
        <w:tab/>
        <w:t>4319.20</w:t>
        <w:tab/>
        <w:t>26 163011</w:t>
        <w:tab/>
        <w:t>1599.00</w:t>
        <w:tab/>
        <w:t>26 164001</w:t>
        <w:tab/>
        <w:t>10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4002</w:t>
        <w:tab/>
        <w:t>184.18</w:t>
        <w:tab/>
        <w:t>26 164003</w:t>
        <w:tab/>
        <w:t>665.50</w:t>
        <w:tab/>
        <w:t>26 164004</w:t>
        <w:tab/>
        <w:t>254.00</w:t>
        <w:tab/>
        <w:t>26 164005</w:t>
        <w:tab/>
        <w:t>899.00</w:t>
        <w:tab/>
        <w:t>26 164006</w:t>
        <w:tab/>
        <w:t>244.00</w:t>
        <w:tab/>
        <w:t>26 164007</w:t>
        <w:tab/>
        <w:t>8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4008</w:t>
        <w:tab/>
        <w:t>279.00</w:t>
        <w:tab/>
        <w:t>26 164009</w:t>
        <w:tab/>
        <w:t>519.00</w:t>
        <w:tab/>
        <w:t>26 164010</w:t>
        <w:tab/>
        <w:t>699.00</w:t>
        <w:tab/>
        <w:t>26 164011</w:t>
        <w:tab/>
        <w:t>1599.20</w:t>
        <w:tab/>
        <w:t>26 165001</w:t>
        <w:tab/>
        <w:t>111.20</w:t>
        <w:tab/>
        <w:t>26 165002</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5003</w:t>
        <w:tab/>
        <w:t>55.00</w:t>
        <w:tab/>
        <w:t>26 165004</w:t>
        <w:tab/>
        <w:t>35.00</w:t>
        <w:tab/>
        <w:t>26 166001</w:t>
        <w:tab/>
        <w:t>499.00</w:t>
        <w:tab/>
        <w:t>26 166002</w:t>
        <w:tab/>
        <w:t>100.00</w:t>
        <w:tab/>
        <w:t>26 166003</w:t>
        <w:tab/>
        <w:t>690.00</w:t>
        <w:tab/>
        <w:t>26 166004</w:t>
        <w:tab/>
        <w:t>6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6005</w:t>
        <w:tab/>
        <w:t>5299.00</w:t>
        <w:tab/>
        <w:t>26 167001</w:t>
        <w:tab/>
        <w:t>1499.00</w:t>
        <w:tab/>
        <w:t>26 167002</w:t>
        <w:tab/>
        <w:t>499.00</w:t>
        <w:tab/>
        <w:t>26 167003</w:t>
        <w:tab/>
        <w:t>60.00</w:t>
        <w:tab/>
        <w:t>26 167004</w:t>
        <w:tab/>
        <w:t>55.00</w:t>
        <w:tab/>
        <w:t>26 167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7006</w:t>
        <w:tab/>
        <w:t>47.50</w:t>
        <w:tab/>
        <w:t>26 167007</w:t>
        <w:tab/>
        <w:t>35.00</w:t>
        <w:tab/>
        <w:t>26 167008</w:t>
        <w:tab/>
        <w:t>182.00</w:t>
        <w:tab/>
        <w:t>26 167009</w:t>
        <w:tab/>
        <w:t>379.00</w:t>
        <w:tab/>
        <w:t>26 167010</w:t>
        <w:tab/>
        <w:t>601.01</w:t>
        <w:tab/>
        <w:t>26 16701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7012</w:t>
        <w:tab/>
        <w:t>989.00</w:t>
        <w:tab/>
        <w:t>26 167013</w:t>
        <w:tab/>
        <w:t>52.90</w:t>
        <w:tab/>
        <w:t>26 167014</w:t>
        <w:tab/>
        <w:t>620.00</w:t>
        <w:tab/>
        <w:t>26 168001</w:t>
        <w:tab/>
        <w:t>189.00</w:t>
        <w:tab/>
        <w:t>26 168002</w:t>
        <w:tab/>
        <w:t>129.00</w:t>
        <w:tab/>
        <w:t>26 168003</w:t>
        <w:tab/>
        <w:t>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8004</w:t>
        <w:tab/>
        <w:t>69.00</w:t>
        <w:tab/>
        <w:t>26 168005</w:t>
        <w:tab/>
        <w:t>109.00</w:t>
        <w:tab/>
        <w:t>26 168006</w:t>
        <w:tab/>
        <w:t>321.11</w:t>
        <w:tab/>
        <w:t>26 169001</w:t>
        <w:tab/>
        <w:t>42.07</w:t>
        <w:tab/>
        <w:t>26 169002</w:t>
        <w:tab/>
        <w:t>66.75</w:t>
        <w:tab/>
        <w:t>26 169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69004</w:t>
        <w:tab/>
        <w:t>58.00</w:t>
        <w:tab/>
        <w:t>26 169005</w:t>
        <w:tab/>
        <w:t>29.00</w:t>
        <w:tab/>
        <w:t>26 170001</w:t>
        <w:tab/>
        <w:t>822.00</w:t>
        <w:tab/>
        <w:t>26 170005</w:t>
        <w:tab/>
        <w:t>875.00</w:t>
        <w:tab/>
        <w:t>26 170009</w:t>
        <w:tab/>
        <w:t>1875.04</w:t>
        <w:tab/>
        <w:t>26 170028</w:t>
        <w:tab/>
        <w:t>10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1001</w:t>
        <w:tab/>
        <w:t>40.24</w:t>
        <w:tab/>
        <w:t>26 171002</w:t>
        <w:tab/>
        <w:t>177.00</w:t>
        <w:tab/>
        <w:t>26 171003</w:t>
        <w:tab/>
        <w:t>5.50</w:t>
        <w:tab/>
        <w:t>26 171004</w:t>
        <w:tab/>
        <w:t>19.00</w:t>
        <w:tab/>
        <w:t>26 171005</w:t>
        <w:tab/>
        <w:t>134.62</w:t>
        <w:tab/>
        <w:t>26 171006</w:t>
        <w:tab/>
        <w:t>1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2002</w:t>
        <w:tab/>
        <w:t>29.00</w:t>
        <w:tab/>
        <w:t>26 172007</w:t>
        <w:tab/>
        <w:t>46.00</w:t>
        <w:tab/>
        <w:t>26 172015</w:t>
        <w:tab/>
        <w:t>120.00</w:t>
        <w:tab/>
        <w:t>26 172024</w:t>
        <w:tab/>
        <w:t>16.50</w:t>
        <w:tab/>
        <w:t>26 173001</w:t>
        <w:tab/>
        <w:t>17.20</w:t>
        <w:tab/>
        <w:t>26 173002</w:t>
        <w:tab/>
        <w:t>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3003</w:t>
        <w:tab/>
        <w:t>12.26</w:t>
        <w:tab/>
        <w:t>26 173004</w:t>
        <w:tab/>
        <w:t>15.50</w:t>
        <w:tab/>
        <w:t>26 173005</w:t>
        <w:tab/>
        <w:t>19.00</w:t>
        <w:tab/>
        <w:t>26 173006</w:t>
        <w:tab/>
        <w:t>18.95</w:t>
        <w:tab/>
        <w:t>26 173007</w:t>
        <w:tab/>
        <w:t>11.33</w:t>
        <w:tab/>
        <w:t>26 173008</w:t>
        <w:tab/>
        <w:t>1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3009</w:t>
        <w:tab/>
        <w:t>17.25</w:t>
        <w:tab/>
        <w:t>26 174001</w:t>
        <w:tab/>
        <w:t>3.00</w:t>
        <w:tab/>
        <w:t>26 174002</w:t>
        <w:tab/>
        <w:t>7.00</w:t>
        <w:tab/>
        <w:t>26 174003</w:t>
        <w:tab/>
        <w:t>3.00</w:t>
        <w:tab/>
        <w:t>26 174004</w:t>
        <w:tab/>
        <w:t>2.00</w:t>
        <w:tab/>
        <w:t>26 175001</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5002</w:t>
        <w:tab/>
        <w:t>26.00</w:t>
        <w:tab/>
        <w:t>26 175003</w:t>
        <w:tab/>
        <w:t>64.63</w:t>
        <w:tab/>
        <w:t>26 175004</w:t>
        <w:tab/>
        <w:t>35.00</w:t>
        <w:tab/>
        <w:t>26 175005</w:t>
        <w:tab/>
        <w:t>94.50</w:t>
        <w:tab/>
        <w:t>26 175006</w:t>
        <w:tab/>
        <w:t>107.90</w:t>
        <w:tab/>
        <w:t>26 176001</w:t>
        <w:tab/>
        <w:t>4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6003</w:t>
        <w:tab/>
        <w:t>50.00</w:t>
        <w:tab/>
        <w:t>26 176004</w:t>
        <w:tab/>
        <w:t>54.72</w:t>
        <w:tab/>
        <w:t>26 176007</w:t>
        <w:tab/>
        <w:t>34.33</w:t>
        <w:tab/>
        <w:t>26 177001</w:t>
        <w:tab/>
        <w:t>110.00</w:t>
        <w:tab/>
        <w:t>26 177002</w:t>
        <w:tab/>
        <w:t>89.00</w:t>
        <w:tab/>
        <w:t>26 177003</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7004</w:t>
        <w:tab/>
        <w:t>40.00</w:t>
        <w:tab/>
        <w:t>26 177005</w:t>
        <w:tab/>
        <w:t>64.00</w:t>
        <w:tab/>
        <w:t>26 177006</w:t>
        <w:tab/>
        <w:t>87.00</w:t>
        <w:tab/>
        <w:t>26 177007</w:t>
        <w:tab/>
        <w:t>35.00</w:t>
        <w:tab/>
        <w:t>26 178001</w:t>
        <w:tab/>
        <w:t>62.50</w:t>
        <w:tab/>
        <w:t>26 178002</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8003</w:t>
        <w:tab/>
        <w:t>44.46</w:t>
        <w:tab/>
        <w:t>26 178004</w:t>
        <w:tab/>
        <w:t>63.75</w:t>
        <w:tab/>
        <w:t>26 179001</w:t>
        <w:tab/>
        <w:t>34.78</w:t>
        <w:tab/>
        <w:t>26 179002</w:t>
        <w:tab/>
        <w:t>109.00</w:t>
        <w:tab/>
        <w:t>26 179003</w:t>
        <w:tab/>
        <w:t>51.00</w:t>
        <w:tab/>
        <w:t>26 179004</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179005</w:t>
        <w:tab/>
        <w:t>58.00</w:t>
        <w:tab/>
        <w:t>26 179006</w:t>
        <w:tab/>
        <w:t>80.00</w:t>
        <w:tab/>
        <w:t>26 179007</w:t>
        <w:tab/>
        <w:t>93.30</w:t>
        <w:tab/>
        <w:t>26 179008</w:t>
        <w:tab/>
        <w:t>79.90</w:t>
        <w:tab/>
        <w:t>26 179009</w:t>
        <w:tab/>
        <w:t>15.00</w:t>
        <w:tab/>
        <w:t>26 180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0002</w:t>
        <w:tab/>
        <w:t>48.28</w:t>
        <w:tab/>
        <w:t>26 180003</w:t>
        <w:tab/>
        <w:t>21.67</w:t>
        <w:tab/>
        <w:t>26 180004</w:t>
        <w:tab/>
        <w:t>27.86</w:t>
        <w:tab/>
        <w:t>26 180005</w:t>
        <w:tab/>
        <w:t>14.77</w:t>
        <w:tab/>
        <w:t>26 180006</w:t>
        <w:tab/>
        <w:t>12.00</w:t>
        <w:tab/>
        <w:t>26 181001</w:t>
        <w:tab/>
        <w:t>3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1002</w:t>
        <w:tab/>
        <w:t>21.11</w:t>
        <w:tab/>
        <w:t>26 181003</w:t>
        <w:tab/>
        <w:t>31.00</w:t>
        <w:tab/>
        <w:t>26 181004</w:t>
        <w:tab/>
        <w:t>36.23</w:t>
        <w:tab/>
        <w:t>26 181005</w:t>
        <w:tab/>
        <w:t>34.00</w:t>
        <w:tab/>
        <w:t>26 181006</w:t>
        <w:tab/>
        <w:t>26.00</w:t>
        <w:tab/>
        <w:t>26 181007</w:t>
        <w:tab/>
        <w:t>37.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1008</w:t>
        <w:tab/>
        <w:t>37.50</w:t>
        <w:tab/>
        <w:t>26 181009</w:t>
        <w:tab/>
        <w:t>43.13</w:t>
        <w:tab/>
        <w:t>26 181010</w:t>
        <w:tab/>
        <w:t>48.66</w:t>
        <w:tab/>
        <w:t>26 181011</w:t>
        <w:tab/>
        <w:t>37.59</w:t>
        <w:tab/>
        <w:t>26 181012</w:t>
        <w:tab/>
        <w:t>43.75</w:t>
        <w:tab/>
        <w:t>26 182001</w:t>
        <w:tab/>
        <w:t>19.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2002</w:t>
        <w:tab/>
        <w:t>35.00</w:t>
        <w:tab/>
        <w:t>26 182003</w:t>
        <w:tab/>
        <w:t>30.00</w:t>
        <w:tab/>
        <w:t>26 182004</w:t>
        <w:tab/>
        <w:t>5.00</w:t>
        <w:tab/>
        <w:t>26 182005</w:t>
        <w:tab/>
        <w:t>30.00</w:t>
        <w:tab/>
        <w:t>26 182006</w:t>
        <w:tab/>
        <w:t>40.00</w:t>
        <w:tab/>
        <w:t>26 182007</w:t>
        <w:tab/>
        <w:t>2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2008</w:t>
        <w:tab/>
        <w:t>90.00</w:t>
        <w:tab/>
        <w:t>26 182009</w:t>
        <w:tab/>
        <w:t>15.00</w:t>
        <w:tab/>
        <w:t>26 182010</w:t>
        <w:tab/>
        <w:t>18.00</w:t>
        <w:tab/>
        <w:t>26 183001</w:t>
        <w:tab/>
        <w:t>2200.00</w:t>
        <w:tab/>
        <w:t>26 183002</w:t>
        <w:tab/>
        <w:t>6000.00</w:t>
        <w:tab/>
        <w:t>26 183003</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3004</w:t>
        <w:tab/>
        <w:t>1100.00</w:t>
        <w:tab/>
        <w:t>26 183005</w:t>
        <w:tab/>
        <w:t>250.00</w:t>
        <w:tab/>
        <w:t>26 183006</w:t>
        <w:tab/>
        <w:t>1700.00</w:t>
        <w:tab/>
        <w:t>26 183007</w:t>
        <w:tab/>
        <w:t>2000.00</w:t>
        <w:tab/>
        <w:t>26 183008</w:t>
        <w:tab/>
        <w:t>350.00</w:t>
        <w:tab/>
        <w:t>26 183009</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3010</w:t>
        <w:tab/>
        <w:t>300.00</w:t>
        <w:tab/>
        <w:t>26 183011</w:t>
        <w:tab/>
        <w:t>30.00</w:t>
        <w:tab/>
        <w:t>26 183012</w:t>
        <w:tab/>
        <w:t>464.00</w:t>
        <w:tab/>
        <w:t>26 183013</w:t>
        <w:tab/>
        <w:t>350.00</w:t>
        <w:tab/>
        <w:t>26 184001</w:t>
        <w:tab/>
        <w:t>187.00</w:t>
        <w:tab/>
        <w:t>26 184002</w:t>
        <w:tab/>
        <w:t>9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4003</w:t>
        <w:tab/>
        <w:t>56.14</w:t>
        <w:tab/>
        <w:t>26 184004</w:t>
        <w:tab/>
        <w:t>217.47</w:t>
        <w:tab/>
        <w:t>26 184005</w:t>
        <w:tab/>
        <w:t>78.00</w:t>
        <w:tab/>
        <w:t>26 184006</w:t>
        <w:tab/>
        <w:t>144.00</w:t>
        <w:tab/>
        <w:t>26 184007</w:t>
        <w:tab/>
        <w:t>64.00</w:t>
        <w:tab/>
        <w:t>26 184008</w:t>
        <w:tab/>
        <w:t>1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5001</w:t>
        <w:tab/>
        <w:t>445.00</w:t>
        <w:tab/>
        <w:t>26 185002</w:t>
        <w:tab/>
        <w:t>100.90</w:t>
        <w:tab/>
        <w:t>26 185003</w:t>
        <w:tab/>
        <w:t>258.40</w:t>
        <w:tab/>
        <w:t>26 185004</w:t>
        <w:tab/>
        <w:t>219.00</w:t>
        <w:tab/>
        <w:t>26 185005</w:t>
        <w:tab/>
        <w:t>740.00</w:t>
        <w:tab/>
        <w:t>26 185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5007</w:t>
        <w:tab/>
        <w:t>337.00</w:t>
        <w:tab/>
        <w:t>26 186001</w:t>
        <w:tab/>
        <w:t>65.00</w:t>
        <w:tab/>
        <w:t>26 186002</w:t>
        <w:tab/>
        <w:t>62.40</w:t>
        <w:tab/>
        <w:t>26 186003</w:t>
        <w:tab/>
        <w:t>34.00</w:t>
        <w:tab/>
        <w:t>26 186004</w:t>
        <w:tab/>
        <w:t>106.90</w:t>
        <w:tab/>
        <w:t>26 186005</w:t>
        <w:tab/>
        <w:t>1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6006</w:t>
        <w:tab/>
        <w:t>34.50</w:t>
        <w:tab/>
        <w:t>26 186007</w:t>
        <w:tab/>
        <w:t>35.00</w:t>
        <w:tab/>
        <w:t>26 187001</w:t>
        <w:tab/>
        <w:t>113.78</w:t>
        <w:tab/>
        <w:t>26 187002</w:t>
        <w:tab/>
        <w:t>484.00</w:t>
        <w:tab/>
        <w:t>26 187003</w:t>
        <w:tab/>
        <w:t>627.01</w:t>
        <w:tab/>
        <w:t>26 187004</w:t>
        <w:tab/>
        <w:t>10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7005</w:t>
        <w:tab/>
        <w:t>51.00</w:t>
        <w:tab/>
        <w:t>26 187006</w:t>
        <w:tab/>
        <w:t>175.00</w:t>
        <w:tab/>
        <w:t>26 188001</w:t>
        <w:tab/>
        <w:t>1290.00</w:t>
        <w:tab/>
        <w:t>26 188002</w:t>
        <w:tab/>
        <w:t>104.96</w:t>
        <w:tab/>
        <w:t>26 188003</w:t>
        <w:tab/>
        <w:t>46.63</w:t>
        <w:tab/>
        <w:t>26 188004</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8005</w:t>
        <w:tab/>
        <w:t>250.00</w:t>
        <w:tab/>
        <w:t>26 188006</w:t>
        <w:tab/>
        <w:t>1529.00</w:t>
        <w:tab/>
        <w:t>26 189001</w:t>
        <w:tab/>
        <w:t>629.00</w:t>
        <w:tab/>
        <w:t>26 189002</w:t>
        <w:tab/>
        <w:t>61.86</w:t>
        <w:tab/>
        <w:t>26 189003</w:t>
        <w:tab/>
        <w:t>57.50</w:t>
        <w:tab/>
        <w:t>26 189004</w:t>
        <w:tab/>
        <w:t>1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89005</w:t>
        <w:tab/>
        <w:t>104.00</w:t>
        <w:tab/>
        <w:t>26 189006</w:t>
        <w:tab/>
        <w:t>1033.00</w:t>
        <w:tab/>
        <w:t>26 189007</w:t>
        <w:tab/>
        <w:t>161.00</w:t>
        <w:tab/>
        <w:t>26 190001</w:t>
        <w:tab/>
        <w:t>79.90</w:t>
        <w:tab/>
        <w:t>26 190002</w:t>
        <w:tab/>
        <w:t>34.50</w:t>
        <w:tab/>
        <w:t>26 190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0004</w:t>
        <w:tab/>
        <w:t>159.00</w:t>
        <w:tab/>
        <w:t>26 190005</w:t>
        <w:tab/>
        <w:t>149.47</w:t>
        <w:tab/>
        <w:t>26 191001</w:t>
        <w:tab/>
        <w:t>144.00</w:t>
        <w:tab/>
        <w:t>26 191002</w:t>
        <w:tab/>
        <w:t>908.00</w:t>
        <w:tab/>
        <w:t>26 191003</w:t>
        <w:tab/>
        <w:t>54.00</w:t>
        <w:tab/>
        <w:t>26 191004</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1005</w:t>
        <w:tab/>
        <w:t>130.00</w:t>
        <w:tab/>
        <w:t>26 191006</w:t>
        <w:tab/>
        <w:t>100.00</w:t>
        <w:tab/>
        <w:t>26 191007</w:t>
        <w:tab/>
        <w:t>97.95</w:t>
        <w:tab/>
        <w:t>26 191008</w:t>
        <w:tab/>
        <w:t>167.00</w:t>
        <w:tab/>
        <w:t>26 192001</w:t>
        <w:tab/>
        <w:t>170.00</w:t>
        <w:tab/>
        <w:t>26 192002</w:t>
        <w:tab/>
        <w:t>29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2003</w:t>
        <w:tab/>
        <w:t>377.30</w:t>
        <w:tab/>
        <w:t>26 192004</w:t>
        <w:tab/>
        <w:t>163.00</w:t>
        <w:tab/>
        <w:t>26 192005</w:t>
        <w:tab/>
        <w:t>95.00</w:t>
        <w:tab/>
        <w:t>26 192006</w:t>
        <w:tab/>
        <w:t>90.00</w:t>
        <w:tab/>
        <w:t>26 192007</w:t>
        <w:tab/>
        <w:t>200.00</w:t>
        <w:tab/>
        <w:t>26 192008</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3001</w:t>
        <w:tab/>
        <w:t>674.00</w:t>
        <w:tab/>
        <w:t>26 193002</w:t>
        <w:tab/>
        <w:t>658.35</w:t>
        <w:tab/>
        <w:t>26 193003</w:t>
        <w:tab/>
        <w:t>114.00</w:t>
        <w:tab/>
        <w:t>26 193004</w:t>
        <w:tab/>
        <w:t>1812.00</w:t>
        <w:tab/>
        <w:t>26 193005</w:t>
        <w:tab/>
        <w:t>35.00</w:t>
        <w:tab/>
        <w:t>26 193006</w:t>
        <w:tab/>
        <w:t>7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4001</w:t>
        <w:tab/>
        <w:t>103.50</w:t>
        <w:tab/>
        <w:t>26 194002</w:t>
        <w:tab/>
        <w:t>154.51</w:t>
        <w:tab/>
        <w:t>26 194003</w:t>
        <w:tab/>
        <w:t>105.00</w:t>
        <w:tab/>
        <w:t>26 194004</w:t>
        <w:tab/>
        <w:t>95.00</w:t>
        <w:tab/>
        <w:t>26 194005</w:t>
        <w:tab/>
        <w:t>115.00</w:t>
        <w:tab/>
        <w:t>26 195001</w:t>
        <w:tab/>
        <w:t>36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5002</w:t>
        <w:tab/>
        <w:t>58.00</w:t>
        <w:tab/>
        <w:t>26 195003</w:t>
        <w:tab/>
        <w:t>57.50</w:t>
        <w:tab/>
        <w:t>26 195004</w:t>
        <w:tab/>
        <w:t>414.00</w:t>
        <w:tab/>
        <w:t>26 195005</w:t>
        <w:tab/>
        <w:t>340.00</w:t>
        <w:tab/>
        <w:t>26 195006</w:t>
        <w:tab/>
        <w:t>414.14</w:t>
        <w:tab/>
        <w:t>26 196001</w:t>
        <w:tab/>
        <w:t>57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6002</w:t>
        <w:tab/>
        <w:t>356.51</w:t>
        <w:tab/>
        <w:t>26 196003</w:t>
        <w:tab/>
        <w:t>175.00</w:t>
        <w:tab/>
        <w:t>26 196004</w:t>
        <w:tab/>
        <w:t>461.70</w:t>
        <w:tab/>
        <w:t>26 196005</w:t>
        <w:tab/>
        <w:t>760.00</w:t>
        <w:tab/>
        <w:t>26 196006</w:t>
        <w:tab/>
        <w:t>280.00</w:t>
        <w:tab/>
        <w:t>26 196007</w:t>
        <w:tab/>
        <w:t>1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6008</w:t>
        <w:tab/>
        <w:t>499.44</w:t>
        <w:tab/>
        <w:t>26 196009</w:t>
        <w:tab/>
        <w:t>538.00</w:t>
        <w:tab/>
        <w:t>26 196010</w:t>
        <w:tab/>
        <w:t>823.00</w:t>
        <w:tab/>
        <w:t>26 196011</w:t>
        <w:tab/>
        <w:t>1616.00</w:t>
        <w:tab/>
        <w:t>26 196012</w:t>
        <w:tab/>
        <w:t>129.00</w:t>
        <w:tab/>
        <w:t>26 196013</w:t>
        <w:tab/>
        <w:t>35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6014</w:t>
        <w:tab/>
        <w:t>474.00</w:t>
        <w:tab/>
        <w:t>26 196015</w:t>
        <w:tab/>
        <w:t>1017.00</w:t>
        <w:tab/>
        <w:t>26 196016</w:t>
        <w:tab/>
        <w:t>343.00</w:t>
        <w:tab/>
        <w:t>26 196017</w:t>
        <w:tab/>
        <w:t>301.02</w:t>
        <w:tab/>
        <w:t>26 197001</w:t>
        <w:tab/>
        <w:t>37.01</w:t>
        <w:tab/>
        <w:t>26 197002</w:t>
        <w:tab/>
        <w:t>3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7003</w:t>
        <w:tab/>
        <w:t>15.00</w:t>
        <w:tab/>
        <w:t>26 197004</w:t>
        <w:tab/>
        <w:t>21.76</w:t>
        <w:tab/>
        <w:t>26 197005</w:t>
        <w:tab/>
        <w:t>27.00</w:t>
        <w:tab/>
        <w:t>26 198001</w:t>
        <w:tab/>
        <w:t>299.00</w:t>
        <w:tab/>
        <w:t>26 198002</w:t>
        <w:tab/>
        <w:t>1200.00</w:t>
        <w:tab/>
        <w:t>26 198003</w:t>
        <w:tab/>
        <w:t>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8004</w:t>
        <w:tab/>
        <w:t>2450.00</w:t>
        <w:tab/>
        <w:t>26 198005</w:t>
        <w:tab/>
        <w:t>595.00</w:t>
        <w:tab/>
        <w:t>26 198006</w:t>
        <w:tab/>
        <w:t>1781.00</w:t>
        <w:tab/>
        <w:t>26 199001</w:t>
        <w:tab/>
        <w:t>500.00</w:t>
        <w:tab/>
        <w:t>26 199002</w:t>
        <w:tab/>
        <w:t>750.00</w:t>
        <w:tab/>
        <w:t>26 199003</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9004</w:t>
        <w:tab/>
        <w:t>800.00</w:t>
        <w:tab/>
        <w:t>26 199005</w:t>
        <w:tab/>
        <w:t>800.00</w:t>
        <w:tab/>
        <w:t>26 199006</w:t>
        <w:tab/>
        <w:t>800.00</w:t>
        <w:tab/>
        <w:t>26 199007</w:t>
        <w:tab/>
        <w:t>900.00</w:t>
        <w:tab/>
        <w:t>26 199008</w:t>
        <w:tab/>
        <w:t>800.00</w:t>
        <w:tab/>
        <w:t>26 199009</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9010</w:t>
        <w:tab/>
        <w:t>500.00</w:t>
        <w:tab/>
        <w:t>26 199011</w:t>
        <w:tab/>
        <w:t>1000.00</w:t>
        <w:tab/>
        <w:t>26 199012</w:t>
        <w:tab/>
        <w:t>700.00</w:t>
        <w:tab/>
        <w:t>26 199013</w:t>
        <w:tab/>
        <w:t>600.00</w:t>
        <w:tab/>
        <w:t>26 199014</w:t>
        <w:tab/>
        <w:t>700.00</w:t>
        <w:tab/>
        <w:t>26 199015</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199016</w:t>
        <w:tab/>
        <w:t>500.00</w:t>
        <w:tab/>
        <w:t>26 200001</w:t>
        <w:tab/>
        <w:t>480.00</w:t>
        <w:tab/>
        <w:t>26 200002</w:t>
        <w:tab/>
        <w:t>6000.00</w:t>
        <w:tab/>
        <w:t>26 200003</w:t>
        <w:tab/>
        <w:t>2300.00</w:t>
        <w:tab/>
        <w:t>26 200004</w:t>
        <w:tab/>
        <w:t>80.00</w:t>
        <w:tab/>
        <w:t>26 200005</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1001</w:t>
        <w:tab/>
        <w:t>6000.00</w:t>
        <w:tab/>
        <w:t>26 201002</w:t>
        <w:tab/>
        <w:t>23000.00</w:t>
        <w:tab/>
        <w:t>26 201003</w:t>
        <w:tab/>
        <w:t>21900.00</w:t>
        <w:tab/>
        <w:t>26 201004</w:t>
        <w:tab/>
        <w:t>32160.00</w:t>
        <w:tab/>
        <w:t>26 202001</w:t>
        <w:tab/>
        <w:t>1815.00</w:t>
        <w:tab/>
        <w:t>26 202002</w:t>
        <w:tab/>
        <w:t>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2003</w:t>
        <w:tab/>
        <w:t>1500.00</w:t>
        <w:tab/>
        <w:t>26 202004</w:t>
        <w:tab/>
        <w:t>2800.00</w:t>
        <w:tab/>
        <w:t>26 202005</w:t>
        <w:tab/>
        <w:t>1800.00</w:t>
        <w:tab/>
        <w:t>26 203001</w:t>
        <w:tab/>
        <w:t>1105.00</w:t>
        <w:tab/>
        <w:t>26 203002</w:t>
        <w:tab/>
        <w:t>16499.00</w:t>
        <w:tab/>
        <w:t>26 203003</w:t>
        <w:tab/>
        <w:t>70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4001</w:t>
        <w:tab/>
        <w:t>2165.00</w:t>
        <w:tab/>
        <w:t>26 204002</w:t>
        <w:tab/>
        <w:t>2000.00</w:t>
        <w:tab/>
        <w:t>26 204003</w:t>
        <w:tab/>
        <w:t>45000.00</w:t>
        <w:tab/>
        <w:t>26 204004</w:t>
        <w:tab/>
        <w:t>4800.00</w:t>
        <w:tab/>
        <w:t>26 204005</w:t>
        <w:tab/>
        <w:t>1500.00</w:t>
        <w:tab/>
        <w:t>26 205001</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5002</w:t>
        <w:tab/>
        <w:t>985.00</w:t>
        <w:tab/>
        <w:t>26 205003</w:t>
        <w:tab/>
        <w:t>350.00</w:t>
        <w:tab/>
        <w:t>26 205004</w:t>
        <w:tab/>
        <w:t>200.00</w:t>
        <w:tab/>
        <w:t>26 205005</w:t>
        <w:tab/>
        <w:t>550.00</w:t>
        <w:tab/>
        <w:t>26 205006</w:t>
        <w:tab/>
        <w:t>160.00</w:t>
        <w:tab/>
        <w:t>26 20500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5008</w:t>
        <w:tab/>
        <w:t>565.00</w:t>
        <w:tab/>
        <w:t>26 205009</w:t>
        <w:tab/>
        <w:t>900.00</w:t>
        <w:tab/>
        <w:t>26 205010</w:t>
        <w:tab/>
        <w:t>605.00</w:t>
        <w:tab/>
        <w:t>26 205011</w:t>
        <w:tab/>
        <w:t>90.00</w:t>
        <w:tab/>
        <w:t>26 205012</w:t>
        <w:tab/>
        <w:t>400.00</w:t>
        <w:tab/>
        <w:t>26 206001</w:t>
        <w:tab/>
        <w:t>436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6002</w:t>
        <w:tab/>
        <w:t>599900.00</w:t>
        <w:tab/>
        <w:t>26 206003</w:t>
        <w:tab/>
        <w:t>357000.00</w:t>
        <w:tab/>
        <w:t>26 206004</w:t>
        <w:tab/>
        <w:t>345400.00</w:t>
        <w:tab/>
        <w:t>26 206005</w:t>
        <w:tab/>
        <w:t>749900.00</w:t>
        <w:tab/>
        <w:t>26 206006</w:t>
        <w:tab/>
        <w:t>500000.00</w:t>
        <w:tab/>
        <w:t>26 206007</w:t>
        <w:tab/>
        <w:t>466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6008</w:t>
        <w:tab/>
        <w:t>521450.00</w:t>
        <w:tab/>
        <w:t>26 206009</w:t>
        <w:tab/>
        <w:t>539000.00</w:t>
        <w:tab/>
        <w:t>26 206010</w:t>
        <w:tab/>
        <w:t>609900.00</w:t>
        <w:tab/>
        <w:t>26 206011</w:t>
        <w:tab/>
        <w:t>356200.00</w:t>
        <w:tab/>
        <w:t>26 206012</w:t>
        <w:tab/>
        <w:t>529570.00</w:t>
        <w:tab/>
        <w:t>26 207001</w:t>
        <w:tab/>
        <w:t>3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7002</w:t>
        <w:tab/>
        <w:t>36490.00</w:t>
        <w:tab/>
        <w:t>26 207003</w:t>
        <w:tab/>
        <w:t>36689.00</w:t>
        <w:tab/>
        <w:t>26 207004</w:t>
        <w:tab/>
        <w:t>18999.00</w:t>
        <w:tab/>
        <w:t>26 207005</w:t>
        <w:tab/>
        <w:t>51990.00</w:t>
        <w:tab/>
        <w:t>26 207006</w:t>
        <w:tab/>
        <w:t>49990.00</w:t>
        <w:tab/>
        <w:t>26 207007</w:t>
        <w:tab/>
        <w:t>4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7008</w:t>
        <w:tab/>
        <w:t>61999.00</w:t>
        <w:tab/>
        <w:t>26 207009</w:t>
        <w:tab/>
        <w:t>40503.01</w:t>
        <w:tab/>
        <w:t>26 207010</w:t>
        <w:tab/>
        <w:t>327900.00</w:t>
        <w:tab/>
        <w:t>26 207011</w:t>
        <w:tab/>
        <w:t>38999.00</w:t>
        <w:tab/>
        <w:t>26 207012</w:t>
        <w:tab/>
        <w:t>74999.00</w:t>
        <w:tab/>
        <w:t>26 208001</w:t>
        <w:tab/>
        <w:t>4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8002</w:t>
        <w:tab/>
        <w:t>6299.00</w:t>
        <w:tab/>
        <w:t>26 208003</w:t>
        <w:tab/>
        <w:t>6999.00</w:t>
        <w:tab/>
        <w:t>26 208004</w:t>
        <w:tab/>
        <w:t>3400.00</w:t>
        <w:tab/>
        <w:t>26 208005</w:t>
        <w:tab/>
        <w:t>2800.00</w:t>
        <w:tab/>
        <w:t>26 208006</w:t>
        <w:tab/>
        <w:t>3500.00</w:t>
        <w:tab/>
        <w:t>26 208007</w:t>
        <w:tab/>
        <w:t>2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8008</w:t>
        <w:tab/>
        <w:t>3600.00</w:t>
        <w:tab/>
        <w:t>26 208009</w:t>
        <w:tab/>
        <w:t>4499.00</w:t>
        <w:tab/>
        <w:t>26 208010</w:t>
        <w:tab/>
        <w:t>8900.00</w:t>
        <w:tab/>
        <w:t>26 208011</w:t>
        <w:tab/>
        <w:t>7149.00</w:t>
        <w:tab/>
        <w:t>26 209001</w:t>
        <w:tab/>
        <w:t>2459.00</w:t>
        <w:tab/>
        <w:t>26 209002</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09003</w:t>
        <w:tab/>
        <w:t>1884.04</w:t>
        <w:tab/>
        <w:t>26 209004</w:t>
        <w:tab/>
        <w:t>3653.84</w:t>
        <w:tab/>
        <w:t>26 209005</w:t>
        <w:tab/>
        <w:t>2999.00</w:t>
        <w:tab/>
        <w:t>26 209006</w:t>
        <w:tab/>
        <w:t>2713.00</w:t>
        <w:tab/>
        <w:t>26 209007</w:t>
        <w:tab/>
        <w:t>3104.00</w:t>
        <w:tab/>
        <w:t>26 210001</w:t>
        <w:tab/>
        <w:t>3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0002</w:t>
        <w:tab/>
        <w:t>1349.00</w:t>
        <w:tab/>
        <w:t>26 210003</w:t>
        <w:tab/>
        <w:t>1717.61</w:t>
        <w:tab/>
        <w:t>26 210004</w:t>
        <w:tab/>
        <w:t>1616.00</w:t>
        <w:tab/>
        <w:t>26 210005</w:t>
        <w:tab/>
        <w:t>3181.40</w:t>
        <w:tab/>
        <w:t>26 210006</w:t>
        <w:tab/>
        <w:t>1550.00</w:t>
        <w:tab/>
        <w:t>26 210007</w:t>
        <w:tab/>
        <w:t>1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0008</w:t>
        <w:tab/>
        <w:t>1813.00</w:t>
        <w:tab/>
        <w:t>26 210009</w:t>
        <w:tab/>
        <w:t>2198.00</w:t>
        <w:tab/>
        <w:t>26 210010</w:t>
        <w:tab/>
        <w:t>1949.00</w:t>
        <w:tab/>
        <w:t>26 211001</w:t>
        <w:tab/>
        <w:t>3808.71</w:t>
        <w:tab/>
        <w:t>26 211002</w:t>
        <w:tab/>
        <w:t>214.00</w:t>
        <w:tab/>
        <w:t>26 211003</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1004</w:t>
        <w:tab/>
        <w:t>35.25</w:t>
        <w:tab/>
        <w:t>26 211005</w:t>
        <w:tab/>
        <w:t>559.00</w:t>
        <w:tab/>
        <w:t>26 211006</w:t>
        <w:tab/>
        <w:t>349.00</w:t>
        <w:tab/>
        <w:t>26 211007</w:t>
        <w:tab/>
        <w:t>530.00</w:t>
        <w:tab/>
        <w:t>26 211008</w:t>
        <w:tab/>
        <w:t>34.20</w:t>
        <w:tab/>
        <w:t>26 211009</w:t>
        <w:tab/>
        <w:t>279.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1010</w:t>
        <w:tab/>
        <w:t>366.30</w:t>
        <w:tab/>
        <w:t>26 211011</w:t>
        <w:tab/>
        <w:t>77.69</w:t>
        <w:tab/>
        <w:t>26 211012</w:t>
        <w:tab/>
        <w:t>418.99</w:t>
        <w:tab/>
        <w:t>26 211013</w:t>
        <w:tab/>
        <w:t>115.00</w:t>
        <w:tab/>
        <w:t>26 211014</w:t>
        <w:tab/>
        <w:t>69.00</w:t>
        <w:tab/>
        <w:t>26 211015</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1016</w:t>
        <w:tab/>
        <w:t>85.00</w:t>
        <w:tab/>
        <w:t>26 211017</w:t>
        <w:tab/>
        <w:t>117.50</w:t>
        <w:tab/>
        <w:t>26 211018</w:t>
        <w:tab/>
        <w:t>65.00</w:t>
        <w:tab/>
        <w:t>26 211019</w:t>
        <w:tab/>
        <w:t>80.00</w:t>
        <w:tab/>
        <w:t>26 211020</w:t>
        <w:tab/>
        <w:t>129.00</w:t>
        <w:tab/>
        <w:t>26 211021</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1022</w:t>
        <w:tab/>
        <w:t>79.20</w:t>
        <w:tab/>
        <w:t>26 211023</w:t>
        <w:tab/>
        <w:t>47.00</w:t>
        <w:tab/>
        <w:t>26 211024</w:t>
        <w:tab/>
        <w:t>866.25</w:t>
        <w:tab/>
        <w:t>26 211025</w:t>
        <w:tab/>
        <w:t>545.00</w:t>
        <w:tab/>
        <w:t>26 211026</w:t>
        <w:tab/>
        <w:t>164.00</w:t>
        <w:tab/>
        <w:t>26 211027</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2001</w:t>
        <w:tab/>
        <w:t>83.51</w:t>
        <w:tab/>
        <w:t>26 212002</w:t>
        <w:tab/>
        <w:t>84.35</w:t>
        <w:tab/>
        <w:t>26 212003</w:t>
        <w:tab/>
        <w:t>160.00</w:t>
        <w:tab/>
        <w:t>26 212004</w:t>
        <w:tab/>
        <w:t>124.00</w:t>
        <w:tab/>
        <w:t>26 212005</w:t>
        <w:tab/>
        <w:t>61.31</w:t>
        <w:tab/>
        <w:t>26 212006</w:t>
        <w:tab/>
        <w:t>139.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2007</w:t>
        <w:tab/>
        <w:t>68.00</w:t>
        <w:tab/>
        <w:t>26 213001</w:t>
        <w:tab/>
        <w:t>100.11</w:t>
        <w:tab/>
        <w:t>26 214001</w:t>
        <w:tab/>
        <w:t>100.82</w:t>
        <w:tab/>
        <w:t>26 215001</w:t>
        <w:tab/>
        <w:t>50.00</w:t>
        <w:tab/>
        <w:t>26 215002</w:t>
        <w:tab/>
        <w:t>70.00</w:t>
        <w:tab/>
        <w:t>26 215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5004</w:t>
        <w:tab/>
        <w:t>65.00</w:t>
        <w:tab/>
        <w:t>26 215005</w:t>
        <w:tab/>
        <w:t>80.00</w:t>
        <w:tab/>
        <w:t>26 215006</w:t>
        <w:tab/>
        <w:t>70.00</w:t>
        <w:tab/>
        <w:t>26 215007</w:t>
        <w:tab/>
        <w:t>80.00</w:t>
        <w:tab/>
        <w:t>26 215008</w:t>
        <w:tab/>
        <w:t>100.00</w:t>
        <w:tab/>
        <w:t>26 216001</w:t>
        <w:tab/>
        <w:t>10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6002</w:t>
        <w:tab/>
        <w:t>700.00</w:t>
        <w:tab/>
        <w:t>26 216003</w:t>
        <w:tab/>
        <w:t>250.00</w:t>
        <w:tab/>
        <w:t>26 216004</w:t>
        <w:tab/>
        <w:t>6854.00</w:t>
        <w:tab/>
        <w:t>26 216005</w:t>
        <w:tab/>
        <w:t>599.00</w:t>
        <w:tab/>
        <w:t>26 216006</w:t>
        <w:tab/>
        <w:t>740.00</w:t>
        <w:tab/>
        <w:t>26 216007</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6008</w:t>
        <w:tab/>
        <w:t>200.00</w:t>
        <w:tab/>
        <w:t>26 216009</w:t>
        <w:tab/>
        <w:t>410.00</w:t>
        <w:tab/>
        <w:t>26 216010</w:t>
        <w:tab/>
        <w:t>120.00</w:t>
        <w:tab/>
        <w:t>26 216011</w:t>
        <w:tab/>
        <w:t>100.00</w:t>
        <w:tab/>
        <w:t>26 216012</w:t>
        <w:tab/>
        <w:t>550.00</w:t>
        <w:tab/>
        <w:t>26 216013</w:t>
        <w:tab/>
        <w:t>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6014</w:t>
        <w:tab/>
        <w:t>500.00</w:t>
        <w:tab/>
        <w:t>26 216015</w:t>
        <w:tab/>
        <w:t>500.00</w:t>
        <w:tab/>
        <w:t>26 216016</w:t>
        <w:tab/>
        <w:t>1750.00</w:t>
        <w:tab/>
        <w:t>26 216017</w:t>
        <w:tab/>
        <w:t>600.00</w:t>
        <w:tab/>
        <w:t>26 217001</w:t>
        <w:tab/>
        <w:t>604.00</w:t>
        <w:tab/>
        <w:t>26 217002</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7003</w:t>
        <w:tab/>
        <w:t>1180.00</w:t>
        <w:tab/>
        <w:t>26 217004</w:t>
        <w:tab/>
        <w:t>4000.00</w:t>
        <w:tab/>
        <w:t>26 217005</w:t>
        <w:tab/>
        <w:t>5000.00</w:t>
        <w:tab/>
        <w:t>26 217006</w:t>
        <w:tab/>
        <w:t>1452.21</w:t>
        <w:tab/>
        <w:t>26 217007</w:t>
        <w:tab/>
        <w:t>2200.00</w:t>
        <w:tab/>
        <w:t>26 218169</w:t>
        <w:tab/>
        <w:t>1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19001</w:t>
        <w:tab/>
        <w:t>20.00</w:t>
        <w:tab/>
        <w:t>26 219002</w:t>
        <w:tab/>
        <w:t>44.00</w:t>
        <w:tab/>
        <w:t>26 219003</w:t>
        <w:tab/>
        <w:t>20.00</w:t>
        <w:tab/>
        <w:t>26 219004</w:t>
        <w:tab/>
        <w:t>10.00</w:t>
        <w:tab/>
        <w:t>26 220001</w:t>
        <w:tab/>
        <w:t>217.00</w:t>
        <w:tab/>
        <w:t>26 220002</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20003</w:t>
        <w:tab/>
        <w:t>326.00</w:t>
        <w:tab/>
        <w:t>26 222001</w:t>
        <w:tab/>
        <w:t>1654.00</w:t>
        <w:tab/>
        <w:t>26 222002</w:t>
        <w:tab/>
        <w:t>175.00</w:t>
        <w:tab/>
        <w:t>26 222003</w:t>
        <w:tab/>
        <w:t>185.00</w:t>
        <w:tab/>
        <w:t>26 222004</w:t>
        <w:tab/>
        <w:t>2211.00</w:t>
        <w:tab/>
        <w:t>26 22200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22006</w:t>
        <w:tab/>
        <w:t>45.00</w:t>
        <w:tab/>
        <w:t>26 222007</w:t>
        <w:tab/>
        <w:t>366.00</w:t>
        <w:tab/>
        <w:t>26 222008</w:t>
        <w:tab/>
        <w:t>360.79</w:t>
        <w:tab/>
        <w:t>26 222009</w:t>
        <w:tab/>
        <w:t>361.98</w:t>
        <w:tab/>
        <w:t>26 222010</w:t>
        <w:tab/>
        <w:t>36.00</w:t>
        <w:tab/>
        <w:t>26 223001</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23002</w:t>
        <w:tab/>
        <w:t>16.00</w:t>
        <w:tab/>
        <w:t>26 223003</w:t>
        <w:tab/>
        <w:t>35.00</w:t>
        <w:tab/>
        <w:t>26 223004</w:t>
        <w:tab/>
        <w:t>12.00</w:t>
        <w:tab/>
        <w:t>26 224001</w:t>
        <w:tab/>
        <w:t>12.00</w:t>
        <w:tab/>
        <w:t>26 224002</w:t>
        <w:tab/>
        <w:t>12.00</w:t>
        <w:tab/>
        <w:t>26 224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24004</w:t>
        <w:tab/>
        <w:t>12.00</w:t>
        <w:tab/>
        <w:t>26 225001</w:t>
        <w:tab/>
        <w:t>40.00</w:t>
        <w:tab/>
        <w:t>26 225002</w:t>
        <w:tab/>
        <w:t>50.00</w:t>
        <w:tab/>
        <w:t>26 225003</w:t>
        <w:tab/>
        <w:t>40.00</w:t>
        <w:tab/>
        <w:t>26 225004</w:t>
        <w:tab/>
        <w:t>35.00</w:t>
        <w:tab/>
        <w:t>26 227001</w:t>
        <w:tab/>
        <w:t>158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27002</w:t>
        <w:tab/>
        <w:t>1956.25</w:t>
        <w:tab/>
        <w:t>26 227003</w:t>
        <w:tab/>
        <w:t>1787.25</w:t>
        <w:tab/>
        <w:t>26 227004</w:t>
        <w:tab/>
        <w:t>2425.05</w:t>
        <w:tab/>
        <w:t>26 228001</w:t>
        <w:tab/>
        <w:t>93.71</w:t>
        <w:tab/>
        <w:t>26 229001</w:t>
        <w:tab/>
        <w:t>96.01</w:t>
        <w:tab/>
        <w:t>26 230001</w:t>
        <w:tab/>
        <w:t>26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0002</w:t>
        <w:tab/>
        <w:t>4942.56</w:t>
        <w:tab/>
        <w:t>26 230003</w:t>
        <w:tab/>
        <w:t>836.00</w:t>
        <w:tab/>
        <w:t>26 230004</w:t>
        <w:tab/>
        <w:t>999.00</w:t>
        <w:tab/>
        <w:t>26 230005</w:t>
        <w:tab/>
        <w:t>6299.00</w:t>
        <w:tab/>
        <w:t>26 230006</w:t>
        <w:tab/>
        <w:t>2852.10</w:t>
        <w:tab/>
        <w:t>26 230007</w:t>
        <w:tab/>
        <w:t>1679.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0008</w:t>
        <w:tab/>
        <w:t>1799.00</w:t>
        <w:tab/>
        <w:t>26 230009</w:t>
        <w:tab/>
        <w:t>1099.00</w:t>
        <w:tab/>
        <w:t>26 230010</w:t>
        <w:tab/>
        <w:t>599.00</w:t>
        <w:tab/>
        <w:t>26 230011</w:t>
        <w:tab/>
        <w:t>3499.00</w:t>
        <w:tab/>
        <w:t>26 230012</w:t>
        <w:tab/>
        <w:t>1149.00</w:t>
        <w:tab/>
        <w:t>26 230013</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0014</w:t>
        <w:tab/>
        <w:t>1199.00</w:t>
        <w:tab/>
        <w:t>26 230015</w:t>
        <w:tab/>
        <w:t>1899.00</w:t>
        <w:tab/>
        <w:t>26 230016</w:t>
        <w:tab/>
        <w:t>1499.00</w:t>
        <w:tab/>
        <w:t>26 231001</w:t>
        <w:tab/>
        <w:t>10999.00</w:t>
        <w:tab/>
        <w:t>26 231002</w:t>
        <w:tab/>
        <w:t>5657.39</w:t>
        <w:tab/>
        <w:t>26 231003</w:t>
        <w:tab/>
        <w:t>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1004</w:t>
        <w:tab/>
        <w:t>3599.00</w:t>
        <w:tab/>
        <w:t>26 231005</w:t>
        <w:tab/>
        <w:t>11799.00</w:t>
        <w:tab/>
        <w:t>26 231006</w:t>
        <w:tab/>
        <w:t>3349.00</w:t>
        <w:tab/>
        <w:t>26 231007</w:t>
        <w:tab/>
        <w:t>6999.00</w:t>
        <w:tab/>
        <w:t>26 231008</w:t>
        <w:tab/>
        <w:t>3599.00</w:t>
        <w:tab/>
        <w:t>26 231009</w:t>
        <w:tab/>
        <w:t>39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1010</w:t>
        <w:tab/>
        <w:t>7580.00</w:t>
        <w:tab/>
        <w:t>26 231011</w:t>
        <w:tab/>
        <w:t>3199.00</w:t>
        <w:tab/>
        <w:t>26 231012</w:t>
        <w:tab/>
        <w:t>25713.00</w:t>
        <w:tab/>
        <w:t>26 232001</w:t>
        <w:tab/>
        <w:t>100.00</w:t>
        <w:tab/>
        <w:t>26 233001</w:t>
        <w:tab/>
        <w:t>100.00</w:t>
        <w:tab/>
        <w:t>26 234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5001</w:t>
        <w:tab/>
        <w:t>99.35</w:t>
        <w:tab/>
        <w:t>26 236001</w:t>
        <w:tab/>
        <w:t>368.00</w:t>
        <w:tab/>
        <w:t>26 236002</w:t>
        <w:tab/>
        <w:t>500.00</w:t>
        <w:tab/>
        <w:t>26 236003</w:t>
        <w:tab/>
        <w:t>559.00</w:t>
        <w:tab/>
        <w:t>26 236004</w:t>
        <w:tab/>
        <w:t>99.00</w:t>
        <w:tab/>
        <w:t>26 236005</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6006</w:t>
        <w:tab/>
        <w:t>55.00</w:t>
        <w:tab/>
        <w:t>26 237001</w:t>
        <w:tab/>
        <w:t>279.00</w:t>
        <w:tab/>
        <w:t>26 237002</w:t>
        <w:tab/>
        <w:t>129.00</w:t>
        <w:tab/>
        <w:t>26 237003</w:t>
        <w:tab/>
        <w:t>300.00</w:t>
        <w:tab/>
        <w:t>26 237005</w:t>
        <w:tab/>
        <w:t>199.00</w:t>
        <w:tab/>
        <w:t>26 237009</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8001</w:t>
        <w:tab/>
        <w:t>994.44</w:t>
        <w:tab/>
        <w:t>26 238002</w:t>
        <w:tab/>
        <w:t>488.11</w:t>
        <w:tab/>
        <w:t>26 238003</w:t>
        <w:tab/>
        <w:t>5.00</w:t>
        <w:tab/>
        <w:t>26 238004</w:t>
        <w:tab/>
        <w:t>2760.67</w:t>
        <w:tab/>
        <w:t>26 238005</w:t>
        <w:tab/>
        <w:t>143.49</w:t>
        <w:tab/>
        <w:t>26 238006</w:t>
        <w:tab/>
        <w:t>18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8007</w:t>
        <w:tab/>
        <w:t>3899.00</w:t>
        <w:tab/>
        <w:t>26 238008</w:t>
        <w:tab/>
        <w:t>5.00</w:t>
        <w:tab/>
        <w:t>26 238009</w:t>
        <w:tab/>
        <w:t>80.00</w:t>
        <w:tab/>
        <w:t>26 238010</w:t>
        <w:tab/>
        <w:t>6.00</w:t>
        <w:tab/>
        <w:t>26 238011</w:t>
        <w:tab/>
        <w:t>13.00</w:t>
        <w:tab/>
        <w:t>26 238012</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8013</w:t>
        <w:tab/>
        <w:t>3799.00</w:t>
        <w:tab/>
        <w:t>26 238014</w:t>
        <w:tab/>
        <w:t>2499.00</w:t>
        <w:tab/>
        <w:t>26 238015</w:t>
        <w:tab/>
        <w:t>25599.00</w:t>
        <w:tab/>
        <w:t>26 238016</w:t>
        <w:tab/>
        <w:t>19999.00</w:t>
        <w:tab/>
        <w:t>26 238017</w:t>
        <w:tab/>
        <w:t>8299.00</w:t>
        <w:tab/>
        <w:t>26 239002</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39003</w:t>
        <w:tab/>
        <w:t>949.00</w:t>
        <w:tab/>
        <w:t>26 239004</w:t>
        <w:tab/>
        <w:t>7164.00</w:t>
        <w:tab/>
        <w:t>26 239005</w:t>
        <w:tab/>
        <w:t>849.00</w:t>
        <w:tab/>
        <w:t>26 239006</w:t>
        <w:tab/>
        <w:t>699.00</w:t>
        <w:tab/>
        <w:t>26 240001</w:t>
        <w:tab/>
        <w:t>799.00</w:t>
        <w:tab/>
        <w:t>26 240002</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0003</w:t>
        <w:tab/>
        <w:t>65.00</w:t>
        <w:tab/>
        <w:t>26 240004</w:t>
        <w:tab/>
        <w:t>237.15</w:t>
        <w:tab/>
        <w:t>26 240005</w:t>
        <w:tab/>
        <w:t>210.00</w:t>
        <w:tab/>
        <w:t>26 240006</w:t>
        <w:tab/>
        <w:t>254.00</w:t>
        <w:tab/>
        <w:t>26 240007</w:t>
        <w:tab/>
        <w:t>34.90</w:t>
        <w:tab/>
        <w:t>26 240008</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0009</w:t>
        <w:tab/>
        <w:t>399.00</w:t>
        <w:tab/>
        <w:t>26 241001</w:t>
        <w:tab/>
        <w:t>849.50</w:t>
        <w:tab/>
        <w:t>26 241002</w:t>
        <w:tab/>
        <w:t>200.87</w:t>
        <w:tab/>
        <w:t>26 241003</w:t>
        <w:tab/>
        <w:t>499.00</w:t>
        <w:tab/>
        <w:t>26 241004</w:t>
        <w:tab/>
        <w:t>499.00</w:t>
        <w:tab/>
        <w:t>26 241005</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1006</w:t>
        <w:tab/>
        <w:t>499.00</w:t>
        <w:tab/>
        <w:t>26 241007</w:t>
        <w:tab/>
        <w:t>349.00</w:t>
        <w:tab/>
        <w:t>26 241008</w:t>
        <w:tab/>
        <w:t>300.00</w:t>
        <w:tab/>
        <w:t>26 241009</w:t>
        <w:tab/>
        <w:t>279.00</w:t>
        <w:tab/>
        <w:t>26 241010</w:t>
        <w:tab/>
        <w:t>189.00</w:t>
        <w:tab/>
        <w:t>26 24101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1012</w:t>
        <w:tab/>
        <w:t>415.50</w:t>
        <w:tab/>
        <w:t>26 241013</w:t>
        <w:tab/>
        <w:t>395.00</w:t>
        <w:tab/>
        <w:t>26 241014</w:t>
        <w:tab/>
        <w:t>714.21</w:t>
        <w:tab/>
        <w:t>26 241015</w:t>
        <w:tab/>
        <w:t>459.00</w:t>
        <w:tab/>
        <w:t>26 241016</w:t>
        <w:tab/>
        <w:t>622.93</w:t>
        <w:tab/>
        <w:t>26 24200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2002</w:t>
        <w:tab/>
        <w:t>149.00</w:t>
        <w:tab/>
        <w:t>26 242003</w:t>
        <w:tab/>
        <w:t>55.00</w:t>
        <w:tab/>
        <w:t>26 242004</w:t>
        <w:tab/>
        <w:t>30.00</w:t>
        <w:tab/>
        <w:t>26 242005</w:t>
        <w:tab/>
        <w:t>12.00</w:t>
        <w:tab/>
        <w:t>26 242006</w:t>
        <w:tab/>
        <w:t>22.50</w:t>
        <w:tab/>
        <w:t>26 242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2008</w:t>
        <w:tab/>
        <w:t>80.00</w:t>
        <w:tab/>
        <w:t>26 242009</w:t>
        <w:tab/>
        <w:t>20.00</w:t>
        <w:tab/>
        <w:t>26 242010</w:t>
        <w:tab/>
        <w:t>30.00</w:t>
        <w:tab/>
        <w:t>26 242011</w:t>
        <w:tab/>
        <w:t>15.00</w:t>
        <w:tab/>
        <w:t>26 242012</w:t>
        <w:tab/>
        <w:t>15.00</w:t>
        <w:tab/>
        <w:t>26 242013</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2014</w:t>
        <w:tab/>
        <w:t>120.00</w:t>
        <w:tab/>
        <w:t>26 242015</w:t>
        <w:tab/>
        <w:t>120.00</w:t>
        <w:tab/>
        <w:t>26 242016</w:t>
        <w:tab/>
        <w:t>180.00</w:t>
        <w:tab/>
        <w:t>26 242017</w:t>
        <w:tab/>
        <w:t>550.00</w:t>
        <w:tab/>
        <w:t>26 242018</w:t>
        <w:tab/>
        <w:t>300.00</w:t>
        <w:tab/>
        <w:t>26 242019</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2020</w:t>
        <w:tab/>
        <w:t>79.90</w:t>
        <w:tab/>
        <w:t>26 243001</w:t>
        <w:tab/>
        <w:t>114.40</w:t>
        <w:tab/>
        <w:t>26 243002</w:t>
        <w:tab/>
        <w:t>102.01</w:t>
        <w:tab/>
        <w:t>26 243003</w:t>
        <w:tab/>
        <w:t>152.94</w:t>
        <w:tab/>
        <w:t>26 243004</w:t>
        <w:tab/>
        <w:t>50.00</w:t>
        <w:tab/>
        <w:t>26 243005</w:t>
        <w:tab/>
        <w:t>111.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4001</w:t>
        <w:tab/>
        <w:t>100.00</w:t>
        <w:tab/>
        <w:t>26 244002</w:t>
        <w:tab/>
        <w:t>160.00</w:t>
        <w:tab/>
        <w:t>26 244003</w:t>
        <w:tab/>
        <w:t>400.00</w:t>
        <w:tab/>
        <w:t>26 244004</w:t>
        <w:tab/>
        <w:t>4500.00</w:t>
        <w:tab/>
        <w:t>26 245001</w:t>
        <w:tab/>
        <w:t>450.00</w:t>
        <w:tab/>
        <w:t>26 245002</w:t>
        <w:tab/>
        <w:t>7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5003</w:t>
        <w:tab/>
        <w:t>790.00</w:t>
        <w:tab/>
        <w:t>26 245004</w:t>
        <w:tab/>
        <w:t>2800.00</w:t>
        <w:tab/>
        <w:t>26 246001</w:t>
        <w:tab/>
        <w:t>85.00</w:t>
        <w:tab/>
        <w:t>26 246002</w:t>
        <w:tab/>
        <w:t>110.00</w:t>
        <w:tab/>
        <w:t>26 246003</w:t>
        <w:tab/>
        <w:t>79.00</w:t>
        <w:tab/>
        <w:t>26 246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6005</w:t>
        <w:tab/>
        <w:t>540.00</w:t>
        <w:tab/>
        <w:t>26 246006</w:t>
        <w:tab/>
        <w:t>62.16</w:t>
        <w:tab/>
        <w:t>26 246007</w:t>
        <w:tab/>
        <w:t>75.00</w:t>
        <w:tab/>
        <w:t>26 246008</w:t>
        <w:tab/>
        <w:t>40.00</w:t>
        <w:tab/>
        <w:t>26 246009</w:t>
        <w:tab/>
        <w:t>41.44</w:t>
        <w:tab/>
        <w:t>26 246010</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6011</w:t>
        <w:tab/>
        <w:t>80.00</w:t>
        <w:tab/>
        <w:t>26 246012</w:t>
        <w:tab/>
        <w:t>110.00</w:t>
        <w:tab/>
        <w:t>26 246013</w:t>
        <w:tab/>
        <w:t>600.00</w:t>
        <w:tab/>
        <w:t>26 247001</w:t>
        <w:tab/>
        <w:t>812.00</w:t>
        <w:tab/>
        <w:t>26 247002</w:t>
        <w:tab/>
        <w:t>8699.00</w:t>
        <w:tab/>
        <w:t>26 247003</w:t>
        <w:tab/>
        <w:t>15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7004</w:t>
        <w:tab/>
        <w:t>139.00</w:t>
        <w:tab/>
        <w:t>26 247005</w:t>
        <w:tab/>
        <w:t>4890.00</w:t>
        <w:tab/>
        <w:t>26 247006</w:t>
        <w:tab/>
        <w:t>29228.00</w:t>
        <w:tab/>
        <w:t>26 247007</w:t>
        <w:tab/>
        <w:t>152.00</w:t>
        <w:tab/>
        <w:t>26 247008</w:t>
        <w:tab/>
        <w:t>3200.00</w:t>
        <w:tab/>
        <w:t>26 247009</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7010</w:t>
        <w:tab/>
        <w:t>4850.00</w:t>
        <w:tab/>
        <w:t>26 247011</w:t>
        <w:tab/>
        <w:t>1900.00</w:t>
        <w:tab/>
        <w:t>26 247012</w:t>
        <w:tab/>
        <w:t>4500.00</w:t>
        <w:tab/>
        <w:t>26 247013</w:t>
        <w:tab/>
        <w:t>1200.00</w:t>
        <w:tab/>
        <w:t>26 247014</w:t>
        <w:tab/>
        <w:t>1550.00</w:t>
        <w:tab/>
        <w:t>26 247015</w:t>
        <w:tab/>
        <w:t>4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7016</w:t>
        <w:tab/>
        <w:t>120.00</w:t>
        <w:tab/>
        <w:t>26 247017</w:t>
        <w:tab/>
        <w:t>4200.00</w:t>
        <w:tab/>
        <w:t>26 247018</w:t>
        <w:tab/>
        <w:t>4700.00</w:t>
        <w:tab/>
        <w:t>26 247019</w:t>
        <w:tab/>
        <w:t>2139.00</w:t>
        <w:tab/>
        <w:t>26 247020</w:t>
        <w:tab/>
        <w:t>1050.00</w:t>
        <w:tab/>
        <w:t>26 247021</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7022</w:t>
        <w:tab/>
        <w:t>220.00</w:t>
        <w:tab/>
        <w:t>26 247023</w:t>
        <w:tab/>
        <w:t>299.00</w:t>
        <w:tab/>
        <w:t>26 248001</w:t>
        <w:tab/>
        <w:t>89.00</w:t>
        <w:tab/>
        <w:t>26 248002</w:t>
        <w:tab/>
        <w:t>60.00</w:t>
        <w:tab/>
        <w:t>26 248003</w:t>
        <w:tab/>
        <w:t>65.00</w:t>
        <w:tab/>
        <w:t>26 248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48005</w:t>
        <w:tab/>
        <w:t>74.00</w:t>
        <w:tab/>
        <w:t>26 249008</w:t>
        <w:tab/>
        <w:t>80.00</w:t>
        <w:tab/>
        <w:t>26 249009</w:t>
        <w:tab/>
        <w:t>30.00</w:t>
        <w:tab/>
        <w:t>26 249014</w:t>
        <w:tab/>
        <w:t>40.00</w:t>
        <w:tab/>
        <w:t>26 250005</w:t>
        <w:tab/>
        <w:t>1990.00</w:t>
        <w:tab/>
        <w:t>26 250010</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0011</w:t>
        <w:tab/>
        <w:t>5400.00</w:t>
        <w:tab/>
        <w:t>26 250012</w:t>
        <w:tab/>
        <w:t>29645.00</w:t>
        <w:tab/>
        <w:t>26 250013</w:t>
        <w:tab/>
        <w:t>2800.00</w:t>
        <w:tab/>
        <w:t>26 251001</w:t>
        <w:tab/>
        <w:t>285.00</w:t>
        <w:tab/>
        <w:t>26 251002</w:t>
        <w:tab/>
        <w:t>295.00</w:t>
        <w:tab/>
        <w:t>26 251003</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1004</w:t>
        <w:tab/>
        <w:t>395.00</w:t>
        <w:tab/>
        <w:t>26 251005</w:t>
        <w:tab/>
        <w:t>469.00</w:t>
        <w:tab/>
        <w:t>26 251006</w:t>
        <w:tab/>
        <w:t>345.00</w:t>
        <w:tab/>
        <w:t>26 251007</w:t>
        <w:tab/>
        <w:t>330.00</w:t>
        <w:tab/>
        <w:t>26 251008</w:t>
        <w:tab/>
        <w:t>335.00</w:t>
        <w:tab/>
        <w:t>26 251009</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1010</w:t>
        <w:tab/>
        <w:t>85.00</w:t>
        <w:tab/>
        <w:t>26 251011</w:t>
        <w:tab/>
        <w:t>72.00</w:t>
        <w:tab/>
        <w:t>26 251012</w:t>
        <w:tab/>
        <w:t>65.00</w:t>
        <w:tab/>
        <w:t>26 251013</w:t>
        <w:tab/>
        <w:t>380.00</w:t>
        <w:tab/>
        <w:t>26 251014</w:t>
        <w:tab/>
        <w:t>325.00</w:t>
        <w:tab/>
        <w:t>26 252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2002</w:t>
        <w:tab/>
        <w:t>65.00</w:t>
        <w:tab/>
        <w:t>26 252003</w:t>
        <w:tab/>
        <w:t>378.00</w:t>
        <w:tab/>
        <w:t>26 252004</w:t>
        <w:tab/>
        <w:t>145.00</w:t>
        <w:tab/>
        <w:t>26 252005</w:t>
        <w:tab/>
        <w:t>97.00</w:t>
        <w:tab/>
        <w:t>26 252006</w:t>
        <w:tab/>
        <w:t>318.00</w:t>
        <w:tab/>
        <w:t>26 253001</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3003</w:t>
        <w:tab/>
        <w:t>12.00</w:t>
        <w:tab/>
        <w:t>26 253008</w:t>
        <w:tab/>
        <w:t>12.00</w:t>
        <w:tab/>
        <w:t>26 253010</w:t>
        <w:tab/>
        <w:t>64.00</w:t>
        <w:tab/>
        <w:t>26 254001</w:t>
        <w:tab/>
        <w:t>75.00</w:t>
        <w:tab/>
        <w:t>26 254002</w:t>
        <w:tab/>
        <w:t>90.00</w:t>
        <w:tab/>
        <w:t>26 254003</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4004</w:t>
        <w:tab/>
        <w:t>109.00</w:t>
        <w:tab/>
        <w:t>26 254005</w:t>
        <w:tab/>
        <w:t>29.00</w:t>
        <w:tab/>
        <w:t>26 254006</w:t>
        <w:tab/>
        <w:t>18.00</w:t>
        <w:tab/>
        <w:t>26 254007</w:t>
        <w:tab/>
        <w:t>6.00</w:t>
        <w:tab/>
        <w:t>26 254008</w:t>
        <w:tab/>
        <w:t>13.50</w:t>
        <w:tab/>
        <w:t>26 254009</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4010</w:t>
        <w:tab/>
        <w:t>41.00</w:t>
        <w:tab/>
        <w:t>26 254011</w:t>
        <w:tab/>
        <w:t>69.00</w:t>
        <w:tab/>
        <w:t>26 254012</w:t>
        <w:tab/>
        <w:t>25.00</w:t>
        <w:tab/>
        <w:t>26 254013</w:t>
        <w:tab/>
        <w:t>24.00</w:t>
        <w:tab/>
        <w:t>26 255001</w:t>
        <w:tab/>
        <w:t>7489.75</w:t>
        <w:tab/>
        <w:t>26 255002</w:t>
        <w:tab/>
        <w:t>4082.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5003</w:t>
        <w:tab/>
        <w:t>4768.25</w:t>
        <w:tab/>
        <w:t>26 255004</w:t>
        <w:tab/>
        <w:t>4386.25</w:t>
        <w:tab/>
        <w:t>26 255005</w:t>
        <w:tab/>
        <w:t>16978.25</w:t>
        <w:tab/>
        <w:t>26 255006</w:t>
        <w:tab/>
        <w:t>7326.87</w:t>
        <w:tab/>
        <w:t>26 256001</w:t>
        <w:tab/>
        <w:t>2395.83</w:t>
        <w:tab/>
        <w:t>26 256002</w:t>
        <w:tab/>
        <w:t>3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6003</w:t>
        <w:tab/>
        <w:t>2866.67</w:t>
        <w:tab/>
        <w:t>26 256004</w:t>
        <w:tab/>
        <w:t>3242.50</w:t>
        <w:tab/>
        <w:t>26 257001</w:t>
        <w:tab/>
        <w:t>4316.00</w:t>
        <w:tab/>
        <w:t>26 257002</w:t>
        <w:tab/>
        <w:t>5235.83</w:t>
        <w:tab/>
        <w:t>26 257003</w:t>
        <w:tab/>
        <w:t>1980.33</w:t>
        <w:tab/>
        <w:t>26 257004</w:t>
        <w:tab/>
        <w:t>314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8001</w:t>
        <w:tab/>
        <w:t>4310.42</w:t>
        <w:tab/>
        <w:t>26 258002</w:t>
        <w:tab/>
        <w:t>2617.50</w:t>
        <w:tab/>
        <w:t>26 258003</w:t>
        <w:tab/>
        <w:t>4091.67</w:t>
        <w:tab/>
        <w:t>26 258004</w:t>
        <w:tab/>
        <w:t>6355.00</w:t>
        <w:tab/>
        <w:t>26 259001</w:t>
        <w:tab/>
        <w:t>1680.00</w:t>
        <w:tab/>
        <w:t>26 259002</w:t>
        <w:tab/>
        <w:t>107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59003</w:t>
        <w:tab/>
        <w:t>333.33</w:t>
        <w:tab/>
        <w:t>26 259004</w:t>
        <w:tab/>
        <w:t>1554.17</w:t>
        <w:tab/>
        <w:t>26 260001</w:t>
        <w:tab/>
        <w:t>1764.58</w:t>
        <w:tab/>
        <w:t>26 260002</w:t>
        <w:tab/>
        <w:t>2325.42</w:t>
        <w:tab/>
        <w:t>26 260003</w:t>
        <w:tab/>
        <w:t>940.83</w:t>
        <w:tab/>
        <w:t>26 260004</w:t>
        <w:tab/>
        <w:t>77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1001</w:t>
        <w:tab/>
        <w:t>1191.67</w:t>
        <w:tab/>
        <w:t>26 261002</w:t>
        <w:tab/>
        <w:t>2308.33</w:t>
        <w:tab/>
        <w:t>26 261003</w:t>
        <w:tab/>
        <w:t>2925.00</w:t>
        <w:tab/>
        <w:t>26 261004</w:t>
        <w:tab/>
        <w:t>483.33</w:t>
        <w:tab/>
        <w:t>26 262001</w:t>
        <w:tab/>
        <w:t>3170.00</w:t>
        <w:tab/>
        <w:t>26 262002</w:t>
        <w:tab/>
        <w:t>17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2003</w:t>
        <w:tab/>
        <w:t>5250.00</w:t>
        <w:tab/>
        <w:t>26 262004</w:t>
        <w:tab/>
        <w:t>6150.00</w:t>
        <w:tab/>
        <w:t>26 263001</w:t>
        <w:tab/>
        <w:t>480.00</w:t>
        <w:tab/>
        <w:t>26 263002</w:t>
        <w:tab/>
        <w:t>650.00</w:t>
        <w:tab/>
        <w:t>26 263003</w:t>
        <w:tab/>
        <w:t>379.00</w:t>
        <w:tab/>
        <w:t>26 263004</w:t>
        <w:tab/>
        <w:t>6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4001</w:t>
        <w:tab/>
        <w:t>400.00</w:t>
        <w:tab/>
        <w:t>26 264002</w:t>
        <w:tab/>
        <w:t>190.00</w:t>
        <w:tab/>
        <w:t>26 264003</w:t>
        <w:tab/>
        <w:t>250.00</w:t>
        <w:tab/>
        <w:t>26 264004</w:t>
        <w:tab/>
        <w:t>240.00</w:t>
        <w:tab/>
        <w:t>26 265001</w:t>
        <w:tab/>
        <w:t>87.00</w:t>
        <w:tab/>
        <w:t>26 265002</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5003</w:t>
        <w:tab/>
        <w:t>160.00</w:t>
        <w:tab/>
        <w:t>26 265004</w:t>
        <w:tab/>
        <w:t>118.00</w:t>
        <w:tab/>
        <w:t>26 265005</w:t>
        <w:tab/>
        <w:t>96.00</w:t>
        <w:tab/>
        <w:t>26 265006</w:t>
        <w:tab/>
        <w:t>80.00</w:t>
        <w:tab/>
        <w:t>26 265007</w:t>
        <w:tab/>
        <w:t>100.00</w:t>
        <w:tab/>
        <w:t>26 265008</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6001</w:t>
        <w:tab/>
        <w:t>115.00</w:t>
        <w:tab/>
        <w:t>26 266002</w:t>
        <w:tab/>
        <w:t>229.00</w:t>
        <w:tab/>
        <w:t>26 266003</w:t>
        <w:tab/>
        <w:t>239.00</w:t>
        <w:tab/>
        <w:t>26 266004</w:t>
        <w:tab/>
        <w:t>145.00</w:t>
        <w:tab/>
        <w:t>26 266005</w:t>
        <w:tab/>
        <w:t>137.90</w:t>
        <w:tab/>
        <w:t>26 266006</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6007</w:t>
        <w:tab/>
        <w:t>399.00</w:t>
        <w:tab/>
        <w:t>26 267001</w:t>
        <w:tab/>
        <w:t>145.00</w:t>
        <w:tab/>
        <w:t>26 267002</w:t>
        <w:tab/>
        <w:t>179.00</w:t>
        <w:tab/>
        <w:t>26 267003</w:t>
        <w:tab/>
        <w:t>175.00</w:t>
        <w:tab/>
        <w:t>26 268001</w:t>
        <w:tab/>
        <w:t>90.00</w:t>
        <w:tab/>
        <w:t>26 268002</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8003</w:t>
        <w:tab/>
        <w:t>300.00</w:t>
        <w:tab/>
        <w:t>26 268004</w:t>
        <w:tab/>
        <w:t>286.00</w:t>
        <w:tab/>
        <w:t>26 268005</w:t>
        <w:tab/>
        <w:t>525.00</w:t>
        <w:tab/>
        <w:t>26 268006</w:t>
        <w:tab/>
        <w:t>270.00</w:t>
        <w:tab/>
        <w:t>26 268007</w:t>
        <w:tab/>
        <w:t>139.00</w:t>
        <w:tab/>
        <w:t>26 268008</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8009</w:t>
        <w:tab/>
        <w:t>224.00</w:t>
        <w:tab/>
        <w:t>26 268010</w:t>
        <w:tab/>
        <w:t>129.00</w:t>
        <w:tab/>
        <w:t>26 268011</w:t>
        <w:tab/>
        <w:t>159.00</w:t>
        <w:tab/>
        <w:t>26 268012</w:t>
        <w:tab/>
        <w:t>130.00</w:t>
        <w:tab/>
        <w:t>26 268013</w:t>
        <w:tab/>
        <w:t>60.00</w:t>
        <w:tab/>
        <w:t>26 26801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8015</w:t>
        <w:tab/>
        <w:t>80.00</w:t>
        <w:tab/>
        <w:t>26 268016</w:t>
        <w:tab/>
        <w:t>95.00</w:t>
        <w:tab/>
        <w:t>26 268017</w:t>
        <w:tab/>
        <w:t>121.00</w:t>
        <w:tab/>
        <w:t>26 268018</w:t>
        <w:tab/>
        <w:t>122.00</w:t>
        <w:tab/>
        <w:t>26 268019</w:t>
        <w:tab/>
        <w:t>129.00</w:t>
        <w:tab/>
        <w:t>26 268020</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8021</w:t>
        <w:tab/>
        <w:t>205.00</w:t>
        <w:tab/>
        <w:t>26 268022</w:t>
        <w:tab/>
        <w:t>95.00</w:t>
        <w:tab/>
        <w:t>26 268023</w:t>
        <w:tab/>
        <w:t>140.00</w:t>
        <w:tab/>
        <w:t>26 269001</w:t>
        <w:tab/>
        <w:t>64.00</w:t>
        <w:tab/>
        <w:t>26 269002</w:t>
        <w:tab/>
        <w:t>178.23</w:t>
        <w:tab/>
        <w:t>26 269003</w:t>
        <w:tab/>
        <w:t>8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69004</w:t>
        <w:tab/>
        <w:t>66.50</w:t>
        <w:tab/>
        <w:t>26 269005</w:t>
        <w:tab/>
        <w:t>71.50</w:t>
        <w:tab/>
        <w:t>26 270001</w:t>
        <w:tab/>
        <w:t>1100.00</w:t>
        <w:tab/>
        <w:t>26 270002</w:t>
        <w:tab/>
        <w:t>1070.00</w:t>
        <w:tab/>
        <w:t>26 270003</w:t>
        <w:tab/>
        <w:t>500.00</w:t>
        <w:tab/>
        <w:t>26 270004</w:t>
        <w:tab/>
        <w:t>1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0005</w:t>
        <w:tab/>
        <w:t>1300.00</w:t>
        <w:tab/>
        <w:t>26 270006</w:t>
        <w:tab/>
        <w:t>1410.00</w:t>
        <w:tab/>
        <w:t>26 270007</w:t>
        <w:tab/>
        <w:t>1947.18</w:t>
        <w:tab/>
        <w:t>26 270008</w:t>
        <w:tab/>
        <w:t>650.00</w:t>
        <w:tab/>
        <w:t>26 270009</w:t>
        <w:tab/>
        <w:t>825.00</w:t>
        <w:tab/>
        <w:t>26 270010</w:t>
        <w:tab/>
        <w:t>31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0011</w:t>
        <w:tab/>
        <w:t>1200.00</w:t>
        <w:tab/>
        <w:t>26 270012</w:t>
        <w:tab/>
        <w:t>750.00</w:t>
        <w:tab/>
        <w:t>26 271001</w:t>
        <w:tab/>
        <w:t>99.88</w:t>
        <w:tab/>
        <w:t>26 272001</w:t>
        <w:tab/>
        <w:t>3399.00</w:t>
        <w:tab/>
        <w:t>26 272002</w:t>
        <w:tab/>
        <w:t>1299.00</w:t>
        <w:tab/>
        <w:t>26 272003</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2004</w:t>
        <w:tab/>
        <w:t>268.00</w:t>
        <w:tab/>
        <w:t>26 272005</w:t>
        <w:tab/>
        <w:t>329.00</w:t>
        <w:tab/>
        <w:t>26 272006</w:t>
        <w:tab/>
        <w:t>229.00</w:t>
        <w:tab/>
        <w:t>26 272007</w:t>
        <w:tab/>
        <w:t>755.10</w:t>
        <w:tab/>
        <w:t>26 272008</w:t>
        <w:tab/>
        <w:t>1479.00</w:t>
        <w:tab/>
        <w:t>26 273001</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3002</w:t>
        <w:tab/>
        <w:t>131.00</w:t>
        <w:tab/>
        <w:t>26 273003</w:t>
        <w:tab/>
        <w:t>209.00</w:t>
        <w:tab/>
        <w:t>26 273004</w:t>
        <w:tab/>
        <w:t>38.19</w:t>
        <w:tab/>
        <w:t>26 273005</w:t>
        <w:tab/>
        <w:t>95.00</w:t>
        <w:tab/>
        <w:t>26 273006</w:t>
        <w:tab/>
        <w:t>30.00</w:t>
        <w:tab/>
        <w:t>26 273007</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4001</w:t>
        <w:tab/>
        <w:t>413.33</w:t>
        <w:tab/>
        <w:t>26 274002</w:t>
        <w:tab/>
        <w:t>181.85</w:t>
        <w:tab/>
        <w:t>26 274003</w:t>
        <w:tab/>
        <w:t>991.15</w:t>
        <w:tab/>
        <w:t>26 274004</w:t>
        <w:tab/>
        <w:t>35.00</w:t>
        <w:tab/>
        <w:t>26 274005</w:t>
        <w:tab/>
        <w:t>36.50</w:t>
        <w:tab/>
        <w:t>26 274006</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4007</w:t>
        <w:tab/>
        <w:t>58.00</w:t>
        <w:tab/>
        <w:t>26 274008</w:t>
        <w:tab/>
        <w:t>19.00</w:t>
        <w:tab/>
        <w:t>26 274009</w:t>
        <w:tab/>
        <w:t>818.18</w:t>
        <w:tab/>
        <w:t>26 274010</w:t>
        <w:tab/>
        <w:t>293.18</w:t>
        <w:tab/>
        <w:t>26 274011</w:t>
        <w:tab/>
        <w:t>62.40</w:t>
        <w:tab/>
        <w:t>26 274012</w:t>
        <w:tab/>
        <w:t>18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4013</w:t>
        <w:tab/>
        <w:t>299.00</w:t>
        <w:tab/>
        <w:t>26 274014</w:t>
        <w:tab/>
        <w:t>124.74</w:t>
        <w:tab/>
        <w:t>26 275001</w:t>
        <w:tab/>
        <w:t>300.00</w:t>
        <w:tab/>
        <w:t>26 275002</w:t>
        <w:tab/>
        <w:t>122.18</w:t>
        <w:tab/>
        <w:t>26 275003</w:t>
        <w:tab/>
        <w:t>140.00</w:t>
        <w:tab/>
        <w:t>26 275004</w:t>
        <w:tab/>
        <w:t>3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5005</w:t>
        <w:tab/>
        <w:t>983.34</w:t>
        <w:tab/>
        <w:t>26 275006</w:t>
        <w:tab/>
        <w:t>172.50</w:t>
        <w:tab/>
        <w:t>26 276001</w:t>
        <w:tab/>
        <w:t>50.00</w:t>
        <w:tab/>
        <w:t>26 276002</w:t>
        <w:tab/>
        <w:t>25.00</w:t>
        <w:tab/>
        <w:t>26 276003</w:t>
        <w:tab/>
        <w:t>55.50</w:t>
        <w:tab/>
        <w:t>26 276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6005</w:t>
        <w:tab/>
        <w:t>240.00</w:t>
        <w:tab/>
        <w:t>26 277001</w:t>
        <w:tab/>
        <w:t>126.33</w:t>
        <w:tab/>
        <w:t>26 277002</w:t>
        <w:tab/>
        <w:t>284.96</w:t>
        <w:tab/>
        <w:t>26 277003</w:t>
        <w:tab/>
        <w:t>120.00</w:t>
        <w:tab/>
        <w:t>26 277004</w:t>
        <w:tab/>
        <w:t>122.73</w:t>
        <w:tab/>
        <w:t>26 277005</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8001</w:t>
        <w:tab/>
        <w:t>87.50</w:t>
        <w:tab/>
        <w:t>26 278002</w:t>
        <w:tab/>
        <w:t>222.00</w:t>
        <w:tab/>
        <w:t>26 278003</w:t>
        <w:tab/>
        <w:t>80.00</w:t>
        <w:tab/>
        <w:t>26 278004</w:t>
        <w:tab/>
        <w:t>88.90</w:t>
        <w:tab/>
        <w:t>26 278005</w:t>
        <w:tab/>
        <w:t>87.10</w:t>
        <w:tab/>
        <w:t>26 279001</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79002</w:t>
        <w:tab/>
        <w:t>53.00</w:t>
        <w:tab/>
        <w:t>26 279003</w:t>
        <w:tab/>
        <w:t>46.50</w:t>
        <w:tab/>
        <w:t>26 279004</w:t>
        <w:tab/>
        <w:t>17.50</w:t>
        <w:tab/>
        <w:t>26 279005</w:t>
        <w:tab/>
        <w:t>66.36</w:t>
        <w:tab/>
        <w:t>26 279006</w:t>
        <w:tab/>
        <w:t>95.40</w:t>
        <w:tab/>
        <w:t>26 280001</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0002</w:t>
        <w:tab/>
        <w:t>83.68</w:t>
        <w:tab/>
        <w:t>26 280003</w:t>
        <w:tab/>
        <w:t>194.22</w:t>
        <w:tab/>
        <w:t>26 280004</w:t>
        <w:tab/>
        <w:t>280.00</w:t>
        <w:tab/>
        <w:t>26 280005</w:t>
        <w:tab/>
        <w:t>189.00</w:t>
        <w:tab/>
        <w:t>26 280006</w:t>
        <w:tab/>
        <w:t>23.90</w:t>
        <w:tab/>
        <w:t>26 280007</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0008</w:t>
        <w:tab/>
        <w:t>219.50</w:t>
        <w:tab/>
        <w:t>26 280009</w:t>
        <w:tab/>
        <w:t>134.90</w:t>
        <w:tab/>
        <w:t>26 281001</w:t>
        <w:tab/>
        <w:t>25.00</w:t>
        <w:tab/>
        <w:t>26 281002</w:t>
        <w:tab/>
        <w:t>29.00</w:t>
        <w:tab/>
        <w:t>26 281003</w:t>
        <w:tab/>
        <w:t>26.34</w:t>
        <w:tab/>
        <w:t>26 281004</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1005</w:t>
        <w:tab/>
        <w:t>34.55</w:t>
        <w:tab/>
        <w:t>26 281006</w:t>
        <w:tab/>
        <w:t>68.50</w:t>
        <w:tab/>
        <w:t>26 281007</w:t>
        <w:tab/>
        <w:t>20.00</w:t>
        <w:tab/>
        <w:t>26 281008</w:t>
        <w:tab/>
        <w:t>36.25</w:t>
        <w:tab/>
        <w:t>26 281009</w:t>
        <w:tab/>
        <w:t>38.00</w:t>
        <w:tab/>
        <w:t>26 281010</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1011</w:t>
        <w:tab/>
        <w:t>40.50</w:t>
        <w:tab/>
        <w:t>26 282001</w:t>
        <w:tab/>
        <w:t>140.11</w:t>
        <w:tab/>
        <w:t>26 282002</w:t>
        <w:tab/>
        <w:t>182.50</w:t>
        <w:tab/>
        <w:t>26 282003</w:t>
        <w:tab/>
        <w:t>119.00</w:t>
        <w:tab/>
        <w:t>26 282004</w:t>
        <w:tab/>
        <w:t>50.00</w:t>
        <w:tab/>
        <w:t>26 282005</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2006</w:t>
        <w:tab/>
        <w:t>75.00</w:t>
        <w:tab/>
        <w:t>26 282007</w:t>
        <w:tab/>
        <w:t>70.00</w:t>
        <w:tab/>
        <w:t>26 282008</w:t>
        <w:tab/>
        <w:t>194.29</w:t>
        <w:tab/>
        <w:t>26 282009</w:t>
        <w:tab/>
        <w:t>300.00</w:t>
        <w:tab/>
        <w:t>26 282010</w:t>
        <w:tab/>
        <w:t>19.53</w:t>
        <w:tab/>
        <w:t>26 282011</w:t>
        <w:tab/>
        <w:t>2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2012</w:t>
        <w:tab/>
        <w:t>76.00</w:t>
        <w:tab/>
        <w:t>26 282013</w:t>
        <w:tab/>
        <w:t>192.79</w:t>
        <w:tab/>
        <w:t>26 282014</w:t>
        <w:tab/>
        <w:t>75.00</w:t>
        <w:tab/>
        <w:t>26 282015</w:t>
        <w:tab/>
        <w:t>63.90</w:t>
        <w:tab/>
        <w:t>26 283001</w:t>
        <w:tab/>
        <w:t>37.00</w:t>
        <w:tab/>
        <w:t>26 283002</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3003</w:t>
        <w:tab/>
        <w:t>18.80</w:t>
        <w:tab/>
        <w:t>26 283004</w:t>
        <w:tab/>
        <w:t>27.00</w:t>
        <w:tab/>
        <w:t>26 283005</w:t>
        <w:tab/>
        <w:t>40.00</w:t>
        <w:tab/>
        <w:t>26 283006</w:t>
        <w:tab/>
        <w:t>33.00</w:t>
        <w:tab/>
        <w:t>26 283007</w:t>
        <w:tab/>
        <w:t>22.00</w:t>
        <w:tab/>
        <w:t>26 283008</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3009</w:t>
        <w:tab/>
        <w:t>114.00</w:t>
        <w:tab/>
        <w:t>26 283010</w:t>
        <w:tab/>
        <w:t>55.00</w:t>
        <w:tab/>
        <w:t>26 284001</w:t>
        <w:tab/>
        <w:t>59.41</w:t>
        <w:tab/>
        <w:t>26 284002</w:t>
        <w:tab/>
        <w:t>44.00</w:t>
        <w:tab/>
        <w:t>26 284003</w:t>
        <w:tab/>
        <w:t>54.00</w:t>
        <w:tab/>
        <w:t>26 284004</w:t>
        <w:tab/>
        <w:t>87.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4005</w:t>
        <w:tab/>
        <w:t>27.69</w:t>
        <w:tab/>
        <w:t>26 284006</w:t>
        <w:tab/>
        <w:t>22.50</w:t>
        <w:tab/>
        <w:t>26 284007</w:t>
        <w:tab/>
        <w:t>32.00</w:t>
        <w:tab/>
        <w:t>26 284008</w:t>
        <w:tab/>
        <w:t>101.00</w:t>
        <w:tab/>
        <w:t>26 284009</w:t>
        <w:tab/>
        <w:t>52.00</w:t>
        <w:tab/>
        <w:t>26 284010</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4011</w:t>
        <w:tab/>
        <w:t>57.00</w:t>
        <w:tab/>
        <w:t>26 284012</w:t>
        <w:tab/>
        <w:t>29.00</w:t>
        <w:tab/>
        <w:t>26 284013</w:t>
        <w:tab/>
        <w:t>77.25</w:t>
        <w:tab/>
        <w:t>26 284014</w:t>
        <w:tab/>
        <w:t>115.00</w:t>
        <w:tab/>
        <w:t>26 284015</w:t>
        <w:tab/>
        <w:t>52.00</w:t>
        <w:tab/>
        <w:t>26 284016</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4017</w:t>
        <w:tab/>
        <w:t>21.00</w:t>
        <w:tab/>
        <w:t>26 285001</w:t>
        <w:tab/>
        <w:t>80.00</w:t>
        <w:tab/>
        <w:t>26 285002</w:t>
        <w:tab/>
        <w:t>90.00</w:t>
        <w:tab/>
        <w:t>26 285003</w:t>
        <w:tab/>
        <w:t>400.00</w:t>
        <w:tab/>
        <w:t>26 285004</w:t>
        <w:tab/>
        <w:t>380.00</w:t>
        <w:tab/>
        <w:t>26 286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6002</w:t>
        <w:tab/>
        <w:t>500.00</w:t>
        <w:tab/>
        <w:t>26 286003</w:t>
        <w:tab/>
        <w:t>220.00</w:t>
        <w:tab/>
        <w:t>26 286004</w:t>
        <w:tab/>
        <w:t>300.00</w:t>
        <w:tab/>
        <w:t>26 286005</w:t>
        <w:tab/>
        <w:t>500.00</w:t>
        <w:tab/>
        <w:t>26 286006</w:t>
        <w:tab/>
        <w:t>550.00</w:t>
        <w:tab/>
        <w:t>26 287001</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7002</w:t>
        <w:tab/>
        <w:t>3719.00</w:t>
        <w:tab/>
        <w:t>26 287003</w:t>
        <w:tab/>
        <w:t>219.50</w:t>
        <w:tab/>
        <w:t>26 287004</w:t>
        <w:tab/>
        <w:t>19.92</w:t>
        <w:tab/>
        <w:t>26 287005</w:t>
        <w:tab/>
        <w:t>19.99</w:t>
        <w:tab/>
        <w:t>26 287006</w:t>
        <w:tab/>
        <w:t>19.99</w:t>
        <w:tab/>
        <w:t>26 28700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7008</w:t>
        <w:tab/>
        <w:t>89.00</w:t>
        <w:tab/>
        <w:t>26 287009</w:t>
        <w:tab/>
        <w:t>100.00</w:t>
        <w:tab/>
        <w:t>26 287010</w:t>
        <w:tab/>
        <w:t>117.00</w:t>
        <w:tab/>
        <w:t>26 287011</w:t>
        <w:tab/>
        <w:t>230.00</w:t>
        <w:tab/>
        <w:t>26 287012</w:t>
        <w:tab/>
        <w:t>299.00</w:t>
        <w:tab/>
        <w:t>26 287013</w:t>
        <w:tab/>
        <w:t>24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6 287014</w:t>
        <w:tab/>
        <w:t>1795.50</w:t>
        <w:tab/>
        <w:t>26 287015</w:t>
        <w:tab/>
        <w:t>3240.50</w:t>
        <w:tab/>
        <w:t>26 287016</w:t>
        <w:tab/>
        <w:t>349.00</w:t>
        <w:tab/>
        <w:t>26 287017</w:t>
        <w:tab/>
        <w:t>110.00</w:t>
        <w:tab/>
        <w:t>26 287018</w:t>
        <w:tab/>
        <w:t>180.00</w:t>
        <w:tab/>
        <w:t>26 287019</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87020</w:t>
        <w:tab/>
        <w:t>190.00</w:t>
        <w:tab/>
        <w:t>26 287021</w:t>
        <w:tab/>
        <w:t>270.00</w:t>
        <w:tab/>
        <w:t>26 287022</w:t>
        <w:tab/>
        <w:t>50.00</w:t>
        <w:tab/>
        <w:t>26 287023</w:t>
        <w:tab/>
        <w:t>150.00</w:t>
        <w:tab/>
        <w:t>26 287024</w:t>
        <w:tab/>
        <w:t>155.00</w:t>
        <w:tab/>
        <w:t>26 287025</w:t>
        <w:tab/>
        <w:t>11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87026</w:t>
        <w:tab/>
        <w:t>99.00</w:t>
        <w:tab/>
        <w:t>26 287027</w:t>
        <w:tab/>
        <w:t>109.00</w:t>
        <w:tab/>
        <w:t>26 287028</w:t>
        <w:tab/>
        <w:t>84.00</w:t>
        <w:tab/>
        <w:t>26 288001</w:t>
        <w:tab/>
        <w:t>2499.00</w:t>
        <w:tab/>
        <w:t>26 288002</w:t>
        <w:tab/>
        <w:t>24.00</w:t>
        <w:tab/>
        <w:t>26 288007</w:t>
        <w:tab/>
        <w:t>3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88009</w:t>
        <w:tab/>
        <w:t>999.00</w:t>
        <w:tab/>
        <w:t>26 288010</w:t>
        <w:tab/>
        <w:t>10.00</w:t>
        <w:tab/>
        <w:t>26 288012</w:t>
        <w:tab/>
        <w:t>3150.00</w:t>
        <w:tab/>
        <w:t>26 288013</w:t>
        <w:tab/>
        <w:t>60.00</w:t>
        <w:tab/>
        <w:t>26 288018</w:t>
        <w:tab/>
        <w:t>480.00</w:t>
        <w:tab/>
        <w:t>26 289001</w:t>
        <w:tab/>
        <w:t>35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89002</w:t>
        <w:tab/>
        <w:t>3722.08</w:t>
        <w:tab/>
        <w:t>26 289003</w:t>
        <w:tab/>
        <w:t>2365.67</w:t>
        <w:tab/>
        <w:t>26 289004</w:t>
        <w:tab/>
        <w:t>4522.58</w:t>
        <w:tab/>
        <w:t>26 290001</w:t>
        <w:tab/>
        <w:t>542.85</w:t>
        <w:tab/>
        <w:t>26 290002</w:t>
        <w:tab/>
        <w:t>2250.00</w:t>
        <w:tab/>
        <w:t>26 290003</w:t>
        <w:tab/>
        <w:t>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90004</w:t>
        <w:tab/>
        <w:t>108.57</w:t>
        <w:tab/>
        <w:t>26 290005</w:t>
        <w:tab/>
        <w:t>98.00</w:t>
        <w:tab/>
        <w:t>26 290006</w:t>
        <w:tab/>
        <w:t>108.57</w:t>
        <w:tab/>
        <w:t>26 290007</w:t>
        <w:tab/>
        <w:t>542.85</w:t>
        <w:tab/>
        <w:t>26 291001</w:t>
        <w:tab/>
        <w:t>1500.00</w:t>
        <w:tab/>
        <w:t>26 291002</w:t>
        <w:tab/>
        <w:t>8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6 291003</w:t>
        <w:tab/>
        <w:t>25800.00</w:t>
        <w:tab/>
        <w:t>26 291004</w:t>
        <w:tab/>
        <w:t>25900.00</w:t>
        <w:tab/>
        <w:t>26 292001</w:t>
        <w:tab/>
        <w:t>900.00</w:t>
        <w:tab/>
        <w:t>26 292002</w:t>
        <w:tab/>
        <w:t>1000.00</w:t>
        <w:tab/>
        <w:t>26 292003</w:t>
        <w:tab/>
        <w:t>1600.00</w:t>
        <w:tab/>
        <w:t>26 29200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1001</w:t>
        <w:tab/>
        <w:t>34.00</w:t>
        <w:tab/>
        <w:t>27 001002</w:t>
        <w:tab/>
        <w:t>27.65</w:t>
        <w:tab/>
        <w:t>27 001003</w:t>
        <w:tab/>
        <w:t>40.06</w:t>
        <w:tab/>
        <w:t>27 001004</w:t>
        <w:tab/>
        <w:t>18.94</w:t>
        <w:tab/>
        <w:t>27 001005</w:t>
        <w:tab/>
        <w:t>27.18</w:t>
        <w:tab/>
        <w:t>27 001006</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1007</w:t>
        <w:tab/>
        <w:t>39.00</w:t>
        <w:tab/>
        <w:t>27 002001</w:t>
        <w:tab/>
        <w:t>172.41</w:t>
        <w:tab/>
        <w:t>27 002002</w:t>
        <w:tab/>
        <w:t>113.93</w:t>
        <w:tab/>
        <w:t>27 002003</w:t>
        <w:tab/>
        <w:t>216.67</w:t>
        <w:tab/>
        <w:t>27 002004</w:t>
        <w:tab/>
        <w:t>344.26</w:t>
        <w:tab/>
        <w:t>27 002005</w:t>
        <w:tab/>
        <w:t>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3001</w:t>
        <w:tab/>
        <w:t>148.20</w:t>
        <w:tab/>
        <w:t>27 003002</w:t>
        <w:tab/>
        <w:t>68.42</w:t>
        <w:tab/>
        <w:t>27 003003</w:t>
        <w:tab/>
        <w:t>169.58</w:t>
        <w:tab/>
        <w:t>27 003004</w:t>
        <w:tab/>
        <w:t>212.08</w:t>
        <w:tab/>
        <w:t>27 003005</w:t>
        <w:tab/>
        <w:t>102.73</w:t>
        <w:tab/>
        <w:t>27 003006</w:t>
        <w:tab/>
        <w:t>8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3007</w:t>
        <w:tab/>
        <w:t>202.38</w:t>
        <w:tab/>
        <w:t>27 004001</w:t>
        <w:tab/>
        <w:t>520.00</w:t>
        <w:tab/>
        <w:t>27 004002</w:t>
        <w:tab/>
        <w:t>116.57</w:t>
        <w:tab/>
        <w:t>27 004003</w:t>
        <w:tab/>
        <w:t>111.80</w:t>
        <w:tab/>
        <w:t>27 004004</w:t>
        <w:tab/>
        <w:t>87.72</w:t>
        <w:tab/>
        <w:t>27 004005</w:t>
        <w:tab/>
        <w:t>130.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4006</w:t>
        <w:tab/>
        <w:t>236.23</w:t>
        <w:tab/>
        <w:t>27 004007</w:t>
        <w:tab/>
        <w:t>110.63</w:t>
        <w:tab/>
        <w:t>27 004008</w:t>
        <w:tab/>
        <w:t>416.67</w:t>
        <w:tab/>
        <w:t>27 004009</w:t>
        <w:tab/>
        <w:t>253.73</w:t>
        <w:tab/>
        <w:t>27 004010</w:t>
        <w:tab/>
        <w:t>107.34</w:t>
        <w:tab/>
        <w:t>27 004011</w:t>
        <w:tab/>
        <w:t>157.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4012</w:t>
        <w:tab/>
        <w:t>148.15</w:t>
        <w:tab/>
        <w:t>27 004013</w:t>
        <w:tab/>
        <w:t>163.74</w:t>
        <w:tab/>
        <w:t>27 005001</w:t>
        <w:tab/>
        <w:t>24.45</w:t>
        <w:tab/>
        <w:t>27 005002</w:t>
        <w:tab/>
        <w:t>17.60</w:t>
        <w:tab/>
        <w:t>27 005003</w:t>
        <w:tab/>
        <w:t>44.13</w:t>
        <w:tab/>
        <w:t>27 005004</w:t>
        <w:tab/>
        <w:t>122.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5005</w:t>
        <w:tab/>
        <w:t>25.00</w:t>
        <w:tab/>
        <w:t>27 005006</w:t>
        <w:tab/>
        <w:t>23.00</w:t>
        <w:tab/>
        <w:t>27 006001</w:t>
        <w:tab/>
        <w:t>52.00</w:t>
        <w:tab/>
        <w:t>27 006002</w:t>
        <w:tab/>
        <w:t>50.00</w:t>
        <w:tab/>
        <w:t>27 006003</w:t>
        <w:tab/>
        <w:t>40.00</w:t>
        <w:tab/>
        <w:t>27 006004</w:t>
        <w:tab/>
        <w:t>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6005</w:t>
        <w:tab/>
        <w:t>31.50</w:t>
        <w:tab/>
        <w:t>27 006006</w:t>
        <w:tab/>
        <w:t>50.00</w:t>
        <w:tab/>
        <w:t>27 006007</w:t>
        <w:tab/>
        <w:t>45.00</w:t>
        <w:tab/>
        <w:t>27 007001</w:t>
        <w:tab/>
        <w:t>223.82</w:t>
        <w:tab/>
        <w:t>27 007002</w:t>
        <w:tab/>
        <w:t>22.35</w:t>
        <w:tab/>
        <w:t>27 007003</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7004</w:t>
        <w:tab/>
        <w:t>242.78</w:t>
        <w:tab/>
        <w:t>27 007005</w:t>
        <w:tab/>
        <w:t>250.00</w:t>
        <w:tab/>
        <w:t>27 007006</w:t>
        <w:tab/>
        <w:t>28.00</w:t>
        <w:tab/>
        <w:t>27 007007</w:t>
        <w:tab/>
        <w:t>30.00</w:t>
        <w:tab/>
        <w:t>27 007008</w:t>
        <w:tab/>
        <w:t>27.00</w:t>
        <w:tab/>
        <w:t>27 007009</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7010</w:t>
        <w:tab/>
        <w:t>25.00</w:t>
        <w:tab/>
        <w:t>27 008001</w:t>
        <w:tab/>
        <w:t>1.95</w:t>
        <w:tab/>
        <w:t>27 008002</w:t>
        <w:tab/>
        <w:t>6.00</w:t>
        <w:tab/>
        <w:t>27 008003</w:t>
        <w:tab/>
        <w:t>3.10</w:t>
        <w:tab/>
        <w:t>27 008004</w:t>
        <w:tab/>
        <w:t>2.50</w:t>
        <w:tab/>
        <w:t>27 008005</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8006</w:t>
        <w:tab/>
        <w:t>7.00</w:t>
        <w:tab/>
        <w:t>27 008007</w:t>
        <w:tab/>
        <w:t>5.00</w:t>
        <w:tab/>
        <w:t>27 008008</w:t>
        <w:tab/>
        <w:t>6.50</w:t>
        <w:tab/>
        <w:t>27 008009</w:t>
        <w:tab/>
        <w:t>7.00</w:t>
        <w:tab/>
        <w:t>27 009001</w:t>
        <w:tab/>
        <w:t>83.87</w:t>
        <w:tab/>
        <w:t>27 009002</w:t>
        <w:tab/>
        <w:t>113.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09003</w:t>
        <w:tab/>
        <w:t>105.95</w:t>
        <w:tab/>
        <w:t>27 009004</w:t>
        <w:tab/>
        <w:t>157.14</w:t>
        <w:tab/>
        <w:t>27 009005</w:t>
        <w:tab/>
        <w:t>121.44</w:t>
        <w:tab/>
        <w:t>27 009006</w:t>
        <w:tab/>
        <w:t>104.41</w:t>
        <w:tab/>
        <w:t>27 009007</w:t>
        <w:tab/>
        <w:t>110.00</w:t>
        <w:tab/>
        <w:t>27 010001</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0002</w:t>
        <w:tab/>
        <w:t>11.00</w:t>
        <w:tab/>
        <w:t>27 010003</w:t>
        <w:tab/>
        <w:t>12.00</w:t>
        <w:tab/>
        <w:t>27 010004</w:t>
        <w:tab/>
        <w:t>10.50</w:t>
        <w:tab/>
        <w:t>27 010005</w:t>
        <w:tab/>
        <w:t>8.50</w:t>
        <w:tab/>
        <w:t>27 010006</w:t>
        <w:tab/>
        <w:t>10.00</w:t>
        <w:tab/>
        <w:t>27 010007</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0008</w:t>
        <w:tab/>
        <w:t>10.00</w:t>
        <w:tab/>
        <w:t>27 010009</w:t>
        <w:tab/>
        <w:t>10.00</w:t>
        <w:tab/>
        <w:t>27 010010</w:t>
        <w:tab/>
        <w:t>10.00</w:t>
        <w:tab/>
        <w:t>27 010011</w:t>
        <w:tab/>
        <w:t>12.00</w:t>
        <w:tab/>
        <w:t>27 011001</w:t>
        <w:tab/>
        <w:t>60.00</w:t>
        <w:tab/>
        <w:t>27 011002</w:t>
        <w:tab/>
        <w:t>10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1003</w:t>
        <w:tab/>
        <w:t>40.65</w:t>
        <w:tab/>
        <w:t>27 011004</w:t>
        <w:tab/>
        <w:t>46.70</w:t>
        <w:tab/>
        <w:t>27 011005</w:t>
        <w:tab/>
        <w:t>44.50</w:t>
        <w:tab/>
        <w:t>27 011006</w:t>
        <w:tab/>
        <w:t>57.70</w:t>
        <w:tab/>
        <w:t>27 011007</w:t>
        <w:tab/>
        <w:t>40.65</w:t>
        <w:tab/>
        <w:t>27 011008</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1009</w:t>
        <w:tab/>
        <w:t>65.00</w:t>
        <w:tab/>
        <w:t>27 011010</w:t>
        <w:tab/>
        <w:t>60.00</w:t>
        <w:tab/>
        <w:t>27 011011</w:t>
        <w:tab/>
        <w:t>50.00</w:t>
        <w:tab/>
        <w:t>27 011012</w:t>
        <w:tab/>
        <w:t>35.00</w:t>
        <w:tab/>
        <w:t>27 011013</w:t>
        <w:tab/>
        <w:t>45.50</w:t>
        <w:tab/>
        <w:t>27 01101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2001</w:t>
        <w:tab/>
        <w:t>177.14</w:t>
        <w:tab/>
        <w:t>27 012002</w:t>
        <w:tab/>
        <w:t>149.09</w:t>
        <w:tab/>
        <w:t>27 012003</w:t>
        <w:tab/>
        <w:t>180.38</w:t>
        <w:tab/>
        <w:t>27 012004</w:t>
        <w:tab/>
        <w:t>337.50</w:t>
        <w:tab/>
        <w:t>27 012005</w:t>
        <w:tab/>
        <w:t>240.00</w:t>
        <w:tab/>
        <w:t>27 012006</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2007</w:t>
        <w:tab/>
        <w:t>154.26</w:t>
        <w:tab/>
        <w:t>27 013001</w:t>
        <w:tab/>
        <w:t>149.90</w:t>
        <w:tab/>
        <w:t>27 013002</w:t>
        <w:tab/>
        <w:t>600.00</w:t>
        <w:tab/>
        <w:t>27 013003</w:t>
        <w:tab/>
        <w:t>130.00</w:t>
        <w:tab/>
        <w:t>27 013004</w:t>
        <w:tab/>
        <w:t>329.00</w:t>
        <w:tab/>
        <w:t>27 013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3006</w:t>
        <w:tab/>
        <w:t>270.00</w:t>
        <w:tab/>
        <w:t>27 014001</w:t>
        <w:tab/>
        <w:t>27.00</w:t>
        <w:tab/>
        <w:t>27 014002</w:t>
        <w:tab/>
        <w:t>27.00</w:t>
        <w:tab/>
        <w:t>27 014003</w:t>
        <w:tab/>
        <w:t>28.00</w:t>
        <w:tab/>
        <w:t>27 014004</w:t>
        <w:tab/>
        <w:t>27.00</w:t>
        <w:tab/>
        <w:t>27 014005</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4006</w:t>
        <w:tab/>
        <w:t>26.00</w:t>
        <w:tab/>
        <w:t>27 014007</w:t>
        <w:tab/>
        <w:t>27.00</w:t>
        <w:tab/>
        <w:t>27 014008</w:t>
        <w:tab/>
        <w:t>27.00</w:t>
        <w:tab/>
        <w:t>27 014009</w:t>
        <w:tab/>
        <w:t>28.00</w:t>
        <w:tab/>
        <w:t>27 014010</w:t>
        <w:tab/>
        <w:t>30.00</w:t>
        <w:tab/>
        <w:t>27 014011</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4012</w:t>
        <w:tab/>
        <w:t>30.00</w:t>
        <w:tab/>
        <w:t>27 015001</w:t>
        <w:tab/>
        <w:t>77.56</w:t>
        <w:tab/>
        <w:t>27 015002</w:t>
        <w:tab/>
        <w:t>80.00</w:t>
        <w:tab/>
        <w:t>27 015003</w:t>
        <w:tab/>
        <w:t>71.30</w:t>
        <w:tab/>
        <w:t>27 015004</w:t>
        <w:tab/>
        <w:t>60.00</w:t>
        <w:tab/>
        <w:t>27 01500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5006</w:t>
        <w:tab/>
        <w:t>41.00</w:t>
        <w:tab/>
        <w:t>27 015007</w:t>
        <w:tab/>
        <w:t>68.00</w:t>
        <w:tab/>
        <w:t>27 015008</w:t>
        <w:tab/>
        <w:t>27.00</w:t>
        <w:tab/>
        <w:t>27 015009</w:t>
        <w:tab/>
        <w:t>60.00</w:t>
        <w:tab/>
        <w:t>27 015010</w:t>
        <w:tab/>
        <w:t>60.00</w:t>
        <w:tab/>
        <w:t>27 01501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5012</w:t>
        <w:tab/>
        <w:t>34.00</w:t>
        <w:tab/>
        <w:t>27 015013</w:t>
        <w:tab/>
        <w:t>80.93</w:t>
        <w:tab/>
        <w:t>27 016001</w:t>
        <w:tab/>
        <w:t>101.25</w:t>
        <w:tab/>
        <w:t>27 016002</w:t>
        <w:tab/>
        <w:t>111.00</w:t>
        <w:tab/>
        <w:t>27 016003</w:t>
        <w:tab/>
        <w:t>128.00</w:t>
        <w:tab/>
        <w:t>27 016004</w:t>
        <w:tab/>
        <w:t>115.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6005</w:t>
        <w:tab/>
        <w:t>107.14</w:t>
        <w:tab/>
        <w:t>27 016006</w:t>
        <w:tab/>
        <w:t>166.67</w:t>
        <w:tab/>
        <w:t>27 017001</w:t>
        <w:tab/>
        <w:t>122.00</w:t>
        <w:tab/>
        <w:t>27 017002</w:t>
        <w:tab/>
        <w:t>138.00</w:t>
        <w:tab/>
        <w:t>27 017003</w:t>
        <w:tab/>
        <w:t>135.00</w:t>
        <w:tab/>
        <w:t>27 017004</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7005</w:t>
        <w:tab/>
        <w:t>108.98</w:t>
        <w:tab/>
        <w:t>27 017006</w:t>
        <w:tab/>
        <w:t>79.99</w:t>
        <w:tab/>
        <w:t>27 017007</w:t>
        <w:tab/>
        <w:t>132.50</w:t>
        <w:tab/>
        <w:t>27 017008</w:t>
        <w:tab/>
        <w:t>100.95</w:t>
        <w:tab/>
        <w:t>27 017009</w:t>
        <w:tab/>
        <w:t>145.00</w:t>
        <w:tab/>
        <w:t>27 017010</w:t>
        <w:tab/>
        <w:t>14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7011</w:t>
        <w:tab/>
        <w:t>154.00</w:t>
        <w:tab/>
        <w:t>27 017012</w:t>
        <w:tab/>
        <w:t>150.00</w:t>
        <w:tab/>
        <w:t>27 017013</w:t>
        <w:tab/>
        <w:t>135.00</w:t>
        <w:tab/>
        <w:t>27 017014</w:t>
        <w:tab/>
        <w:t>128.00</w:t>
        <w:tab/>
        <w:t>27 017015</w:t>
        <w:tab/>
        <w:t>79.99</w:t>
        <w:tab/>
        <w:t>27 017016</w:t>
        <w:tab/>
        <w:t>8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7017</w:t>
        <w:tab/>
        <w:t>74.00</w:t>
        <w:tab/>
        <w:t>27 017018</w:t>
        <w:tab/>
        <w:t>155.00</w:t>
        <w:tab/>
        <w:t>27 017019</w:t>
        <w:tab/>
        <w:t>150.00</w:t>
        <w:tab/>
        <w:t>27 017020</w:t>
        <w:tab/>
        <w:t>140.00</w:t>
        <w:tab/>
        <w:t>27 017021</w:t>
        <w:tab/>
        <w:t>125.00</w:t>
        <w:tab/>
        <w:t>27 01702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7023</w:t>
        <w:tab/>
        <w:t>125.00</w:t>
        <w:tab/>
        <w:t>27 017024</w:t>
        <w:tab/>
        <w:t>120.00</w:t>
        <w:tab/>
        <w:t>27 017025</w:t>
        <w:tab/>
        <w:t>98.00</w:t>
        <w:tab/>
        <w:t>27 017026</w:t>
        <w:tab/>
        <w:t>95.00</w:t>
        <w:tab/>
        <w:t>27 017027</w:t>
        <w:tab/>
        <w:t>140.65</w:t>
        <w:tab/>
        <w:t>27 017028</w:t>
        <w:tab/>
        <w:t>11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7029</w:t>
        <w:tab/>
        <w:t>35.90</w:t>
        <w:tab/>
        <w:t>27 017030</w:t>
        <w:tab/>
        <w:t>160.00</w:t>
        <w:tab/>
        <w:t>27 017031</w:t>
        <w:tab/>
        <w:t>120.00</w:t>
        <w:tab/>
        <w:t>27 017032</w:t>
        <w:tab/>
        <w:t>130.00</w:t>
        <w:tab/>
        <w:t>27 018001</w:t>
        <w:tab/>
        <w:t>221.25</w:t>
        <w:tab/>
        <w:t>27 018002</w:t>
        <w:tab/>
        <w:t>17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03</w:t>
        <w:tab/>
        <w:t>197.40</w:t>
        <w:tab/>
        <w:t>27 018004</w:t>
        <w:tab/>
        <w:t>230.00</w:t>
        <w:tab/>
        <w:t>27 018005</w:t>
        <w:tab/>
        <w:t>177.65</w:t>
        <w:tab/>
        <w:t>27 018006</w:t>
        <w:tab/>
        <w:t>199.00</w:t>
        <w:tab/>
        <w:t>27 018007</w:t>
        <w:tab/>
        <w:t>144.43</w:t>
        <w:tab/>
        <w:t>27 01800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09</w:t>
        <w:tab/>
        <w:t>110.25</w:t>
        <w:tab/>
        <w:t>27 018010</w:t>
        <w:tab/>
        <w:t>260.00</w:t>
        <w:tab/>
        <w:t>27 018011</w:t>
        <w:tab/>
        <w:t>125.23</w:t>
        <w:tab/>
        <w:t>27 018012</w:t>
        <w:tab/>
        <w:t>192.00</w:t>
        <w:tab/>
        <w:t>27 018013</w:t>
        <w:tab/>
        <w:t>170.00</w:t>
        <w:tab/>
        <w:t>27 018014</w:t>
        <w:tab/>
        <w:t>1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15</w:t>
        <w:tab/>
        <w:t>314.30</w:t>
        <w:tab/>
        <w:t>27 018016</w:t>
        <w:tab/>
        <w:t>145.90</w:t>
        <w:tab/>
        <w:t>27 018017</w:t>
        <w:tab/>
        <w:t>229.15</w:t>
        <w:tab/>
        <w:t>27 018018</w:t>
        <w:tab/>
        <w:t>160.00</w:t>
        <w:tab/>
        <w:t>27 018019</w:t>
        <w:tab/>
        <w:t>399.00</w:t>
        <w:tab/>
        <w:t>27 018020</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21</w:t>
        <w:tab/>
        <w:t>649.00</w:t>
        <w:tab/>
        <w:t>27 018022</w:t>
        <w:tab/>
        <w:t>236.50</w:t>
        <w:tab/>
        <w:t>27 018023</w:t>
        <w:tab/>
        <w:t>204.25</w:t>
        <w:tab/>
        <w:t>27 018024</w:t>
        <w:tab/>
        <w:t>371.60</w:t>
        <w:tab/>
        <w:t>27 018025</w:t>
        <w:tab/>
        <w:t>549.00</w:t>
        <w:tab/>
        <w:t>27 018026</w:t>
        <w:tab/>
        <w:t>3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27</w:t>
        <w:tab/>
        <w:t>215.00</w:t>
        <w:tab/>
        <w:t>27 018028</w:t>
        <w:tab/>
        <w:t>210.00</w:t>
        <w:tab/>
        <w:t>27 018029</w:t>
        <w:tab/>
        <w:t>197.00</w:t>
        <w:tab/>
        <w:t>27 018030</w:t>
        <w:tab/>
        <w:t>180.00</w:t>
        <w:tab/>
        <w:t>27 018031</w:t>
        <w:tab/>
        <w:t>188.00</w:t>
        <w:tab/>
        <w:t>27 01803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33</w:t>
        <w:tab/>
        <w:t>220.00</w:t>
        <w:tab/>
        <w:t>27 018034</w:t>
        <w:tab/>
        <w:t>210.00</w:t>
        <w:tab/>
        <w:t>27 018035</w:t>
        <w:tab/>
        <w:t>157.50</w:t>
        <w:tab/>
        <w:t>27 018036</w:t>
        <w:tab/>
        <w:t>85.00</w:t>
        <w:tab/>
        <w:t>27 018037</w:t>
        <w:tab/>
        <w:t>195.00</w:t>
        <w:tab/>
        <w:t>27 018038</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39</w:t>
        <w:tab/>
        <w:t>130.00</w:t>
        <w:tab/>
        <w:t>27 018040</w:t>
        <w:tab/>
        <w:t>215.00</w:t>
        <w:tab/>
        <w:t>27 018041</w:t>
        <w:tab/>
        <w:t>200.00</w:t>
        <w:tab/>
        <w:t>27 018042</w:t>
        <w:tab/>
        <w:t>220.00</w:t>
        <w:tab/>
        <w:t>27 018043</w:t>
        <w:tab/>
        <w:t>175.00</w:t>
        <w:tab/>
        <w:t>27 018044</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8045</w:t>
        <w:tab/>
        <w:t>140.00</w:t>
        <w:tab/>
        <w:t>27 018046</w:t>
        <w:tab/>
        <w:t>185.00</w:t>
        <w:tab/>
        <w:t>27 018047</w:t>
        <w:tab/>
        <w:t>195.00</w:t>
        <w:tab/>
        <w:t>27 019001</w:t>
        <w:tab/>
        <w:t>580.00</w:t>
        <w:tab/>
        <w:t>27 019002</w:t>
        <w:tab/>
        <w:t>155.50</w:t>
        <w:tab/>
        <w:t>27 019003</w:t>
        <w:tab/>
        <w:t>125.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9004</w:t>
        <w:tab/>
        <w:t>288.37</w:t>
        <w:tab/>
        <w:t>27 019005</w:t>
        <w:tab/>
        <w:t>77.05</w:t>
        <w:tab/>
        <w:t>27 019006</w:t>
        <w:tab/>
        <w:t>285.00</w:t>
        <w:tab/>
        <w:t>27 019007</w:t>
        <w:tab/>
        <w:t>121.88</w:t>
        <w:tab/>
        <w:t>27 019008</w:t>
        <w:tab/>
        <w:t>77.05</w:t>
        <w:tab/>
        <w:t>27 019009</w:t>
        <w:tab/>
        <w:t>8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19010</w:t>
        <w:tab/>
        <w:t>132.25</w:t>
        <w:tab/>
        <w:t>27 019011</w:t>
        <w:tab/>
        <w:t>250.00</w:t>
        <w:tab/>
        <w:t>27 019012</w:t>
        <w:tab/>
        <w:t>470.00</w:t>
        <w:tab/>
        <w:t>27 019013</w:t>
        <w:tab/>
        <w:t>1000.00</w:t>
        <w:tab/>
        <w:t>27 019014</w:t>
        <w:tab/>
        <w:t>103.00</w:t>
        <w:tab/>
        <w:t>27 019015</w:t>
        <w:tab/>
        <w:t>10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0001</w:t>
        <w:tab/>
        <w:t>90.00</w:t>
        <w:tab/>
        <w:t>27 020002</w:t>
        <w:tab/>
        <w:t>118.00</w:t>
        <w:tab/>
        <w:t>27 020003</w:t>
        <w:tab/>
        <w:t>107.10</w:t>
        <w:tab/>
        <w:t>27 020004</w:t>
        <w:tab/>
        <w:t>95.00</w:t>
        <w:tab/>
        <w:t>27 020005</w:t>
        <w:tab/>
        <w:t>140.00</w:t>
        <w:tab/>
        <w:t>27 02000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1001</w:t>
        <w:tab/>
        <w:t>274.25</w:t>
        <w:tab/>
        <w:t>27 021002</w:t>
        <w:tab/>
        <w:t>131.60</w:t>
        <w:tab/>
        <w:t>27 021003</w:t>
        <w:tab/>
        <w:t>162.40</w:t>
        <w:tab/>
        <w:t>27 021004</w:t>
        <w:tab/>
        <w:t>158.50</w:t>
        <w:tab/>
        <w:t>27 021005</w:t>
        <w:tab/>
        <w:t>98.50</w:t>
        <w:tab/>
        <w:t>27 021006</w:t>
        <w:tab/>
        <w:t>16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1007</w:t>
        <w:tab/>
        <w:t>120.00</w:t>
        <w:tab/>
        <w:t>27 021008</w:t>
        <w:tab/>
        <w:t>231.03</w:t>
        <w:tab/>
        <w:t>27 021009</w:t>
        <w:tab/>
        <w:t>348.00</w:t>
        <w:tab/>
        <w:t>27 021010</w:t>
        <w:tab/>
        <w:t>194.00</w:t>
        <w:tab/>
        <w:t>27 021011</w:t>
        <w:tab/>
        <w:t>182.25</w:t>
        <w:tab/>
        <w:t>27 02101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2001</w:t>
        <w:tab/>
        <w:t>182.00</w:t>
        <w:tab/>
        <w:t>27 022002</w:t>
        <w:tab/>
        <w:t>83.15</w:t>
        <w:tab/>
        <w:t>27 022003</w:t>
        <w:tab/>
        <w:t>96.00</w:t>
        <w:tab/>
        <w:t>27 022004</w:t>
        <w:tab/>
        <w:t>81.90</w:t>
        <w:tab/>
        <w:t>27 022005</w:t>
        <w:tab/>
        <w:t>97.00</w:t>
        <w:tab/>
        <w:t>27 022006</w:t>
        <w:tab/>
        <w:t>42.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2007</w:t>
        <w:tab/>
        <w:t>50.18</w:t>
        <w:tab/>
        <w:t>27 022008</w:t>
        <w:tab/>
        <w:t>104.99</w:t>
        <w:tab/>
        <w:t>27 022009</w:t>
        <w:tab/>
        <w:t>48.00</w:t>
        <w:tab/>
        <w:t>27 022010</w:t>
        <w:tab/>
        <w:t>47.00</w:t>
        <w:tab/>
        <w:t>27 022011</w:t>
        <w:tab/>
        <w:t>99.00</w:t>
        <w:tab/>
        <w:t>27 022012</w:t>
        <w:tab/>
        <w:t>10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2013</w:t>
        <w:tab/>
        <w:t>100.00</w:t>
        <w:tab/>
        <w:t>27 022014</w:t>
        <w:tab/>
        <w:t>112.00</w:t>
        <w:tab/>
        <w:t>27 022015</w:t>
        <w:tab/>
        <w:t>88.00</w:t>
        <w:tab/>
        <w:t>27 022016</w:t>
        <w:tab/>
        <w:t>125.95</w:t>
        <w:tab/>
        <w:t>27 022017</w:t>
        <w:tab/>
        <w:t>82.90</w:t>
        <w:tab/>
        <w:t>27 022018</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2019</w:t>
        <w:tab/>
        <w:t>132.00</w:t>
        <w:tab/>
        <w:t>27 022020</w:t>
        <w:tab/>
        <w:t>97.00</w:t>
        <w:tab/>
        <w:t>27 022021</w:t>
        <w:tab/>
        <w:t>97.00</w:t>
        <w:tab/>
        <w:t>27 022022</w:t>
        <w:tab/>
        <w:t>41.50</w:t>
        <w:tab/>
        <w:t>27 023001</w:t>
        <w:tab/>
        <w:t>125.00</w:t>
        <w:tab/>
        <w:t>27 023002</w:t>
        <w:tab/>
        <w:t>9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3003</w:t>
        <w:tab/>
        <w:t>106.90</w:t>
        <w:tab/>
        <w:t>27 023004</w:t>
        <w:tab/>
        <w:t>105.00</w:t>
        <w:tab/>
        <w:t>27 023005</w:t>
        <w:tab/>
        <w:t>110.00</w:t>
        <w:tab/>
        <w:t>27 023006</w:t>
        <w:tab/>
        <w:t>117.00</w:t>
        <w:tab/>
        <w:t>27 023007</w:t>
        <w:tab/>
        <w:t>110.00</w:t>
        <w:tab/>
        <w:t>27 023008</w:t>
        <w:tab/>
        <w:t>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3009</w:t>
        <w:tab/>
        <w:t>114.54</w:t>
        <w:tab/>
        <w:t>27 023010</w:t>
        <w:tab/>
        <w:t>91.31</w:t>
        <w:tab/>
        <w:t>27 023011</w:t>
        <w:tab/>
        <w:t>140.00</w:t>
        <w:tab/>
        <w:t>27 024001</w:t>
        <w:tab/>
        <w:t>261.18</w:t>
        <w:tab/>
        <w:t>27 024002</w:t>
        <w:tab/>
        <w:t>312.00</w:t>
        <w:tab/>
        <w:t>27 024003</w:t>
        <w:tab/>
        <w:t>27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4004</w:t>
        <w:tab/>
        <w:t>178.99</w:t>
        <w:tab/>
        <w:t>27 024005</w:t>
        <w:tab/>
        <w:t>210.00</w:t>
        <w:tab/>
        <w:t>27 024006</w:t>
        <w:tab/>
        <w:t>199.00</w:t>
        <w:tab/>
        <w:t>27 024007</w:t>
        <w:tab/>
        <w:t>169.00</w:t>
        <w:tab/>
        <w:t>27 024008</w:t>
        <w:tab/>
        <w:t>225.00</w:t>
        <w:tab/>
        <w:t>27 025001</w:t>
        <w:tab/>
        <w:t>7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5002</w:t>
        <w:tab/>
        <w:t>124.90</w:t>
        <w:tab/>
        <w:t>27 025003</w:t>
        <w:tab/>
        <w:t>40.99</w:t>
        <w:tab/>
        <w:t>27 025004</w:t>
        <w:tab/>
        <w:t>101.53</w:t>
        <w:tab/>
        <w:t>27 025005</w:t>
        <w:tab/>
        <w:t>80.00</w:t>
        <w:tab/>
        <w:t>27 025006</w:t>
        <w:tab/>
        <w:t>77.90</w:t>
        <w:tab/>
        <w:t>27 025007</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5008</w:t>
        <w:tab/>
        <w:t>75.00</w:t>
        <w:tab/>
        <w:t>27 025009</w:t>
        <w:tab/>
        <w:t>45.00</w:t>
        <w:tab/>
        <w:t>27 026001</w:t>
        <w:tab/>
        <w:t>106.82</w:t>
        <w:tab/>
        <w:t>27 026002</w:t>
        <w:tab/>
        <w:t>203.01</w:t>
        <w:tab/>
        <w:t>27 026003</w:t>
        <w:tab/>
        <w:t>131.50</w:t>
        <w:tab/>
        <w:t>27 026004</w:t>
        <w:tab/>
        <w:t>10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6005</w:t>
        <w:tab/>
        <w:t>92.31</w:t>
        <w:tab/>
        <w:t>27 026006</w:t>
        <w:tab/>
        <w:t>228.75</w:t>
        <w:tab/>
        <w:t>27 026007</w:t>
        <w:tab/>
        <w:t>95.29</w:t>
        <w:tab/>
        <w:t>27 026008</w:t>
        <w:tab/>
        <w:t>79.88</w:t>
        <w:tab/>
        <w:t>27 026009</w:t>
        <w:tab/>
        <w:t>122.31</w:t>
        <w:tab/>
        <w:t>27 026010</w:t>
        <w:tab/>
        <w:t>9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6011</w:t>
        <w:tab/>
        <w:t>142.31</w:t>
        <w:tab/>
        <w:t>27 026012</w:t>
        <w:tab/>
        <w:t>142.31</w:t>
        <w:tab/>
        <w:t>27 027006</w:t>
        <w:tab/>
        <w:t>240.00</w:t>
        <w:tab/>
        <w:t>27 027011</w:t>
        <w:tab/>
        <w:t>500.00</w:t>
        <w:tab/>
        <w:t>27 027015</w:t>
        <w:tab/>
        <w:t>260.00</w:t>
        <w:tab/>
        <w:t>27 028001</w:t>
        <w:tab/>
        <w:t>11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8002</w:t>
        <w:tab/>
        <w:t>140.00</w:t>
        <w:tab/>
        <w:t>27 028003</w:t>
        <w:tab/>
        <w:t>135.00</w:t>
        <w:tab/>
        <w:t>27 028004</w:t>
        <w:tab/>
        <w:t>88.00</w:t>
        <w:tab/>
        <w:t>27 028005</w:t>
        <w:tab/>
        <w:t>130.00</w:t>
        <w:tab/>
        <w:t>27 028006</w:t>
        <w:tab/>
        <w:t>77.00</w:t>
        <w:tab/>
        <w:t>27 028007</w:t>
        <w:tab/>
        <w:t>7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8008</w:t>
        <w:tab/>
        <w:t>44.90</w:t>
        <w:tab/>
        <w:t>27 028009</w:t>
        <w:tab/>
        <w:t>150.00</w:t>
        <w:tab/>
        <w:t>27 028010</w:t>
        <w:tab/>
        <w:t>86.00</w:t>
        <w:tab/>
        <w:t>27 028011</w:t>
        <w:tab/>
        <w:t>389.00</w:t>
        <w:tab/>
        <w:t>27 028012</w:t>
        <w:tab/>
        <w:t>270.00</w:t>
        <w:tab/>
        <w:t>27 02801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8014</w:t>
        <w:tab/>
        <w:t>87.90</w:t>
        <w:tab/>
        <w:t>27 028015</w:t>
        <w:tab/>
        <w:t>120.00</w:t>
        <w:tab/>
        <w:t>27 028016</w:t>
        <w:tab/>
        <w:t>399.00</w:t>
        <w:tab/>
        <w:t>27 028017</w:t>
        <w:tab/>
        <w:t>140.00</w:t>
        <w:tab/>
        <w:t>27 028018</w:t>
        <w:tab/>
        <w:t>135.00</w:t>
        <w:tab/>
        <w:t>27 028019</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28020</w:t>
        <w:tab/>
        <w:t>140.00</w:t>
        <w:tab/>
        <w:t>27 028021</w:t>
        <w:tab/>
        <w:t>130.00</w:t>
        <w:tab/>
        <w:t>27 028022</w:t>
        <w:tab/>
        <w:t>140.00</w:t>
        <w:tab/>
        <w:t>27 028023</w:t>
        <w:tab/>
        <w:t>150.00</w:t>
        <w:tab/>
        <w:t>27 028024</w:t>
        <w:tab/>
        <w:t>250.00</w:t>
        <w:tab/>
        <w:t>27 029001</w:t>
        <w:tab/>
        <w:t>672.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29002</w:t>
        <w:tab/>
        <w:t>594.12</w:t>
        <w:tab/>
        <w:t>27 029003</w:t>
        <w:tab/>
        <w:t>666.67</w:t>
        <w:tab/>
        <w:t>27 029004</w:t>
        <w:tab/>
        <w:t>594.34</w:t>
        <w:tab/>
        <w:t>27 029005</w:t>
        <w:tab/>
        <w:t>122.50</w:t>
        <w:tab/>
        <w:t>27 030001</w:t>
        <w:tab/>
        <w:t>16.90</w:t>
        <w:tab/>
        <w:t>27 030002</w:t>
        <w:tab/>
        <w:t>84.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0003</w:t>
        <w:tab/>
        <w:t>24.90</w:t>
        <w:tab/>
        <w:t>27 030004</w:t>
        <w:tab/>
        <w:t>120.00</w:t>
        <w:tab/>
        <w:t>27 030005</w:t>
        <w:tab/>
        <w:t>17.00</w:t>
        <w:tab/>
        <w:t>27 030006</w:t>
        <w:tab/>
        <w:t>100.00</w:t>
        <w:tab/>
        <w:t>27 030007</w:t>
        <w:tab/>
        <w:t>75.83</w:t>
        <w:tab/>
        <w:t>27 030008</w:t>
        <w:tab/>
        <w:t>109.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1001</w:t>
        <w:tab/>
        <w:t>48.00</w:t>
        <w:tab/>
        <w:t>27 031002</w:t>
        <w:tab/>
        <w:t>100.25</w:t>
        <w:tab/>
        <w:t>27 031003</w:t>
        <w:tab/>
        <w:t>97.90</w:t>
        <w:tab/>
        <w:t>27 031004</w:t>
        <w:tab/>
        <w:t>60.00</w:t>
        <w:tab/>
        <w:t>27 031005</w:t>
        <w:tab/>
        <w:t>51.62</w:t>
        <w:tab/>
        <w:t>27 031006</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1007</w:t>
        <w:tab/>
        <w:t>90.50</w:t>
        <w:tab/>
        <w:t>27 031008</w:t>
        <w:tab/>
        <w:t>58.00</w:t>
        <w:tab/>
        <w:t>27 032001</w:t>
        <w:tab/>
        <w:t>172.61</w:t>
        <w:tab/>
        <w:t>27 032002</w:t>
        <w:tab/>
        <w:t>153.50</w:t>
        <w:tab/>
        <w:t>27 032003</w:t>
        <w:tab/>
        <w:t>124.02</w:t>
        <w:tab/>
        <w:t>27 032004</w:t>
        <w:tab/>
        <w:t>206.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2005</w:t>
        <w:tab/>
        <w:t>154.17</w:t>
        <w:tab/>
        <w:t>27 032006</w:t>
        <w:tab/>
        <w:t>225.00</w:t>
        <w:tab/>
        <w:t>27 033001</w:t>
        <w:tab/>
        <w:t>64.17</w:t>
        <w:tab/>
        <w:t>27 033007</w:t>
        <w:tab/>
        <w:t>61.58</w:t>
        <w:tab/>
        <w:t>27 033008</w:t>
        <w:tab/>
        <w:t>52.63</w:t>
        <w:tab/>
        <w:t>27 033009</w:t>
        <w:tab/>
        <w:t>7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3010</w:t>
        <w:tab/>
        <w:t>83.93</w:t>
        <w:tab/>
        <w:t>27 034001</w:t>
        <w:tab/>
        <w:t>35.20</w:t>
        <w:tab/>
        <w:t>27 034002</w:t>
        <w:tab/>
        <w:t>31.24</w:t>
        <w:tab/>
        <w:t>27 034003</w:t>
        <w:tab/>
        <w:t>19.90</w:t>
        <w:tab/>
        <w:t>27 034004</w:t>
        <w:tab/>
        <w:t>35.89</w:t>
        <w:tab/>
        <w:t>27 034005</w:t>
        <w:tab/>
        <w:t>2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4006</w:t>
        <w:tab/>
        <w:t>33.50</w:t>
        <w:tab/>
        <w:t>27 034007</w:t>
        <w:tab/>
        <w:t>24.00</w:t>
        <w:tab/>
        <w:t>27 034008</w:t>
        <w:tab/>
        <w:t>40.00</w:t>
        <w:tab/>
        <w:t>27 034009</w:t>
        <w:tab/>
        <w:t>24.00</w:t>
        <w:tab/>
        <w:t>27 034010</w:t>
        <w:tab/>
        <w:t>23.00</w:t>
        <w:tab/>
        <w:t>27 035001</w:t>
        <w:tab/>
        <w:t>5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5002</w:t>
        <w:tab/>
        <w:t>54.97</w:t>
        <w:tab/>
        <w:t>27 035003</w:t>
        <w:tab/>
        <w:t>60.25</w:t>
        <w:tab/>
        <w:t>27 035004</w:t>
        <w:tab/>
        <w:t>48.96</w:t>
        <w:tab/>
        <w:t>27 035005</w:t>
        <w:tab/>
        <w:t>40.70</w:t>
        <w:tab/>
        <w:t>27 035006</w:t>
        <w:tab/>
        <w:t>49.68</w:t>
        <w:tab/>
        <w:t>27 036001</w:t>
        <w:tab/>
        <w:t>2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6002</w:t>
        <w:tab/>
        <w:t>138.19</w:t>
        <w:tab/>
        <w:t>27 036003</w:t>
        <w:tab/>
        <w:t>59.00</w:t>
        <w:tab/>
        <w:t>27 036004</w:t>
        <w:tab/>
        <w:t>62.63</w:t>
        <w:tab/>
        <w:t>27 036005</w:t>
        <w:tab/>
        <w:t>171.43</w:t>
        <w:tab/>
        <w:t>27 037001</w:t>
        <w:tab/>
        <w:t>155.00</w:t>
        <w:tab/>
        <w:t>27 037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7003</w:t>
        <w:tab/>
        <w:t>158.59</w:t>
        <w:tab/>
        <w:t>27 037004</w:t>
        <w:tab/>
        <w:t>156.00</w:t>
        <w:tab/>
        <w:t>27 037005</w:t>
        <w:tab/>
        <w:t>137.50</w:t>
        <w:tab/>
        <w:t>27 037006</w:t>
        <w:tab/>
        <w:t>140.00</w:t>
        <w:tab/>
        <w:t>27 038001</w:t>
        <w:tab/>
        <w:t>297.25</w:t>
        <w:tab/>
        <w:t>27 038002</w:t>
        <w:tab/>
        <w:t>2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8003</w:t>
        <w:tab/>
        <w:t>186.60</w:t>
        <w:tab/>
        <w:t>27 038004</w:t>
        <w:tab/>
        <w:t>151.88</w:t>
        <w:tab/>
        <w:t>27 038005</w:t>
        <w:tab/>
        <w:t>165.00</w:t>
        <w:tab/>
        <w:t>27 038006</w:t>
        <w:tab/>
        <w:t>200.00</w:t>
        <w:tab/>
        <w:t>27 038007</w:t>
        <w:tab/>
        <w:t>136.00</w:t>
        <w:tab/>
        <w:t>27 038008</w:t>
        <w:tab/>
        <w:t>2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8009</w:t>
        <w:tab/>
        <w:t>185.00</w:t>
        <w:tab/>
        <w:t>27 039001</w:t>
        <w:tab/>
        <w:t>225.00</w:t>
        <w:tab/>
        <w:t>27 039002</w:t>
        <w:tab/>
        <w:t>132.90</w:t>
        <w:tab/>
        <w:t>27 039003</w:t>
        <w:tab/>
        <w:t>177.10</w:t>
        <w:tab/>
        <w:t>27 039004</w:t>
        <w:tab/>
        <w:t>195.90</w:t>
        <w:tab/>
        <w:t>27 039005</w:t>
        <w:tab/>
        <w:t>1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39006</w:t>
        <w:tab/>
        <w:t>170.00</w:t>
        <w:tab/>
        <w:t>27 039007</w:t>
        <w:tab/>
        <w:t>175.00</w:t>
        <w:tab/>
        <w:t>27 039008</w:t>
        <w:tab/>
        <w:t>148.00</w:t>
        <w:tab/>
        <w:t>27 039009</w:t>
        <w:tab/>
        <w:t>165.00</w:t>
        <w:tab/>
        <w:t>27 040001</w:t>
        <w:tab/>
        <w:t>124.60</w:t>
        <w:tab/>
        <w:t>27 040002</w:t>
        <w:tab/>
        <w:t>2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0003</w:t>
        <w:tab/>
        <w:t>137.70</w:t>
        <w:tab/>
        <w:t>27 040004</w:t>
        <w:tab/>
        <w:t>610.13</w:t>
        <w:tab/>
        <w:t>27 040005</w:t>
        <w:tab/>
        <w:t>150.00</w:t>
        <w:tab/>
        <w:t>27 040006</w:t>
        <w:tab/>
        <w:t>262.50</w:t>
        <w:tab/>
        <w:t>27 040007</w:t>
        <w:tab/>
        <w:t>180.00</w:t>
        <w:tab/>
        <w:t>27 040008</w:t>
        <w:tab/>
        <w:t>302.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0009</w:t>
        <w:tab/>
        <w:t>170.00</w:t>
        <w:tab/>
        <w:t>27 041002</w:t>
        <w:tab/>
        <w:t>64.64</w:t>
        <w:tab/>
        <w:t>27 041003</w:t>
        <w:tab/>
        <w:t>41.53</w:t>
        <w:tab/>
        <w:t>27 041014</w:t>
        <w:tab/>
        <w:t>42.50</w:t>
        <w:tab/>
        <w:t>27 041015</w:t>
        <w:tab/>
        <w:t>106.25</w:t>
        <w:tab/>
        <w:t>27 042001</w:t>
        <w:tab/>
        <w:t>6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2002</w:t>
        <w:tab/>
        <w:t>41.12</w:t>
        <w:tab/>
        <w:t>27 042003</w:t>
        <w:tab/>
        <w:t>140.47</w:t>
        <w:tab/>
        <w:t>27 042004</w:t>
        <w:tab/>
        <w:t>266.67</w:t>
        <w:tab/>
        <w:t>27 042005</w:t>
        <w:tab/>
        <w:t>60.85</w:t>
        <w:tab/>
        <w:t>27 042006</w:t>
        <w:tab/>
        <w:t>385.30</w:t>
        <w:tab/>
        <w:t>27 042007</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2008</w:t>
        <w:tab/>
        <w:t>48.00</w:t>
        <w:tab/>
        <w:t>27 043001</w:t>
        <w:tab/>
        <w:t>77.00</w:t>
        <w:tab/>
        <w:t>27 043002</w:t>
        <w:tab/>
        <w:t>99.00</w:t>
        <w:tab/>
        <w:t>27 043003</w:t>
        <w:tab/>
        <w:t>86.00</w:t>
        <w:tab/>
        <w:t>27 043004</w:t>
        <w:tab/>
        <w:t>60.00</w:t>
        <w:tab/>
        <w:t>27 043005</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3006</w:t>
        <w:tab/>
        <w:t>100.50</w:t>
        <w:tab/>
        <w:t>27 043007</w:t>
        <w:tab/>
        <w:t>94.00</w:t>
        <w:tab/>
        <w:t>27 043008</w:t>
        <w:tab/>
        <w:t>86.67</w:t>
        <w:tab/>
        <w:t>27 043009</w:t>
        <w:tab/>
        <w:t>84.95</w:t>
        <w:tab/>
        <w:t>27 044001</w:t>
        <w:tab/>
        <w:t>310.00</w:t>
        <w:tab/>
        <w:t>27 044002</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4003</w:t>
        <w:tab/>
        <w:t>266.67</w:t>
        <w:tab/>
        <w:t>27 044004</w:t>
        <w:tab/>
        <w:t>272.22</w:t>
        <w:tab/>
        <w:t>27 044005</w:t>
        <w:tab/>
        <w:t>250.56</w:t>
        <w:tab/>
        <w:t>27 044006</w:t>
        <w:tab/>
        <w:t>255.56</w:t>
        <w:tab/>
        <w:t>27 044007</w:t>
        <w:tab/>
        <w:t>297.11</w:t>
        <w:tab/>
        <w:t>27 045003</w:t>
        <w:tab/>
        <w:t>95.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5005</w:t>
        <w:tab/>
        <w:t>87.40</w:t>
        <w:tab/>
        <w:t>27 045007</w:t>
        <w:tab/>
        <w:t>142.50</w:t>
        <w:tab/>
        <w:t>27 045010</w:t>
        <w:tab/>
        <w:t>100.73</w:t>
        <w:tab/>
        <w:t>27 046001</w:t>
        <w:tab/>
        <w:t>94.58</w:t>
        <w:tab/>
        <w:t>27 046002</w:t>
        <w:tab/>
        <w:t>96.28</w:t>
        <w:tab/>
        <w:t>27 046003</w:t>
        <w:tab/>
        <w:t>9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6004</w:t>
        <w:tab/>
        <w:t>110.04</w:t>
        <w:tab/>
        <w:t>27 046005</w:t>
        <w:tab/>
        <w:t>77.40</w:t>
        <w:tab/>
        <w:t>27 046006</w:t>
        <w:tab/>
        <w:t>70.40</w:t>
        <w:tab/>
        <w:t>27 046007</w:t>
        <w:tab/>
        <w:t>70.00</w:t>
        <w:tab/>
        <w:t>27 046008</w:t>
        <w:tab/>
        <w:t>174.60</w:t>
        <w:tab/>
        <w:t>27 046009</w:t>
        <w:tab/>
        <w:t>59.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6010</w:t>
        <w:tab/>
        <w:t>89.00</w:t>
        <w:tab/>
        <w:t>27 046011</w:t>
        <w:tab/>
        <w:t>101.38</w:t>
        <w:tab/>
        <w:t>27 047001</w:t>
        <w:tab/>
        <w:t>60.00</w:t>
        <w:tab/>
        <w:t>27 047002</w:t>
        <w:tab/>
        <w:t>52.50</w:t>
        <w:tab/>
        <w:t>27 047003</w:t>
        <w:tab/>
        <w:t>59.08</w:t>
        <w:tab/>
        <w:t>27 047004</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7005</w:t>
        <w:tab/>
        <w:t>66.88</w:t>
        <w:tab/>
        <w:t>27 047006</w:t>
        <w:tab/>
        <w:t>39.90</w:t>
        <w:tab/>
        <w:t>27 047007</w:t>
        <w:tab/>
        <w:t>54.05</w:t>
        <w:tab/>
        <w:t>27 047008</w:t>
        <w:tab/>
        <w:t>51.15</w:t>
        <w:tab/>
        <w:t>27 048002</w:t>
        <w:tab/>
        <w:t>35.83</w:t>
        <w:tab/>
        <w:t>27 048003</w:t>
        <w:tab/>
        <w:t>4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8004</w:t>
        <w:tab/>
        <w:t>52.99</w:t>
        <w:tab/>
        <w:t>27 048005</w:t>
        <w:tab/>
        <w:t>61.25</w:t>
        <w:tab/>
        <w:t>27 048008</w:t>
        <w:tab/>
        <w:t>57.20</w:t>
        <w:tab/>
        <w:t>27 049001</w:t>
        <w:tab/>
        <w:t>39.00</w:t>
        <w:tab/>
        <w:t>27 049002</w:t>
        <w:tab/>
        <w:t>28.38</w:t>
        <w:tab/>
        <w:t>27 049003</w:t>
        <w:tab/>
        <w:t>5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9004</w:t>
        <w:tab/>
        <w:t>49.99</w:t>
        <w:tab/>
        <w:t>27 049005</w:t>
        <w:tab/>
        <w:t>42.40</w:t>
        <w:tab/>
        <w:t>27 049006</w:t>
        <w:tab/>
        <w:t>34.90</w:t>
        <w:tab/>
        <w:t>27 049007</w:t>
        <w:tab/>
        <w:t>60.00</w:t>
        <w:tab/>
        <w:t>27 049008</w:t>
        <w:tab/>
        <w:t>65.00</w:t>
        <w:tab/>
        <w:t>27 049009</w:t>
        <w:tab/>
        <w:t>5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49010</w:t>
        <w:tab/>
        <w:t>38.15</w:t>
        <w:tab/>
        <w:t>27 050001</w:t>
        <w:tab/>
        <w:t>36.05</w:t>
        <w:tab/>
        <w:t>27 050002</w:t>
        <w:tab/>
        <w:t>39.88</w:t>
        <w:tab/>
        <w:t>27 050003</w:t>
        <w:tab/>
        <w:t>31.05</w:t>
        <w:tab/>
        <w:t>27 050004</w:t>
        <w:tab/>
        <w:t>34.24</w:t>
        <w:tab/>
        <w:t>27 050005</w:t>
        <w:tab/>
        <w:t>3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0006</w:t>
        <w:tab/>
        <w:t>33.75</w:t>
        <w:tab/>
        <w:t>27 050007</w:t>
        <w:tab/>
        <w:t>33.49</w:t>
        <w:tab/>
        <w:t>27 050008</w:t>
        <w:tab/>
        <w:t>32.00</w:t>
        <w:tab/>
        <w:t>27 050009</w:t>
        <w:tab/>
        <w:t>39.05</w:t>
        <w:tab/>
        <w:t>27 050010</w:t>
        <w:tab/>
        <w:t>30.15</w:t>
        <w:tab/>
        <w:t>27 050011</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1001</w:t>
        <w:tab/>
        <w:t>41.30</w:t>
        <w:tab/>
        <w:t>27 051008</w:t>
        <w:tab/>
        <w:t>39.40</w:t>
        <w:tab/>
        <w:t>27 051010</w:t>
        <w:tab/>
        <w:t>38.40</w:t>
        <w:tab/>
        <w:t>27 052002</w:t>
        <w:tab/>
        <w:t>42.10</w:t>
        <w:tab/>
        <w:t>27 052003</w:t>
        <w:tab/>
        <w:t>44.85</w:t>
        <w:tab/>
        <w:t>27 052005</w:t>
        <w:tab/>
        <w:t>4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3001</w:t>
        <w:tab/>
        <w:t>77.43</w:t>
        <w:tab/>
        <w:t>27 053002</w:t>
        <w:tab/>
        <w:t>61.18</w:t>
        <w:tab/>
        <w:t>27 053003</w:t>
        <w:tab/>
        <w:t>54.73</w:t>
        <w:tab/>
        <w:t>27 053004</w:t>
        <w:tab/>
        <w:t>60.58</w:t>
        <w:tab/>
        <w:t>27 053005</w:t>
        <w:tab/>
        <w:t>70.00</w:t>
        <w:tab/>
        <w:t>27 05300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3007</w:t>
        <w:tab/>
        <w:t>66.25</w:t>
        <w:tab/>
        <w:t>27 053008</w:t>
        <w:tab/>
        <w:t>54.70</w:t>
        <w:tab/>
        <w:t>27 053009</w:t>
        <w:tab/>
        <w:t>75.00</w:t>
        <w:tab/>
        <w:t>27 053010</w:t>
        <w:tab/>
        <w:t>101.30</w:t>
        <w:tab/>
        <w:t>27 053011</w:t>
        <w:tab/>
        <w:t>58.50</w:t>
        <w:tab/>
        <w:t>27 053012</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4001</w:t>
        <w:tab/>
        <w:t>70.00</w:t>
        <w:tab/>
        <w:t>27 054002</w:t>
        <w:tab/>
        <w:t>28.63</w:t>
        <w:tab/>
        <w:t>27 054003</w:t>
        <w:tab/>
        <w:t>39.99</w:t>
        <w:tab/>
        <w:t>27 054004</w:t>
        <w:tab/>
        <w:t>47.50</w:t>
        <w:tab/>
        <w:t>27 054005</w:t>
        <w:tab/>
        <w:t>34.65</w:t>
        <w:tab/>
        <w:t>27 054006</w:t>
        <w:tab/>
        <w:t>3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4007</w:t>
        <w:tab/>
        <w:t>29.63</w:t>
        <w:tab/>
        <w:t>27 054008</w:t>
        <w:tab/>
        <w:t>25.25</w:t>
        <w:tab/>
        <w:t>27 054009</w:t>
        <w:tab/>
        <w:t>23.58</w:t>
        <w:tab/>
        <w:t>27 055001</w:t>
        <w:tab/>
        <w:t>27.15</w:t>
        <w:tab/>
        <w:t>27 055004</w:t>
        <w:tab/>
        <w:t>29.65</w:t>
        <w:tab/>
        <w:t>27 055007</w:t>
        <w:tab/>
        <w:t>3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5010</w:t>
        <w:tab/>
        <w:t>31.00</w:t>
        <w:tab/>
        <w:t>27 056001</w:t>
        <w:tab/>
        <w:t>17.85</w:t>
        <w:tab/>
        <w:t>27 056002</w:t>
        <w:tab/>
        <w:t>14.53</w:t>
        <w:tab/>
        <w:t>27 056003</w:t>
        <w:tab/>
        <w:t>11.65</w:t>
        <w:tab/>
        <w:t>27 056004</w:t>
        <w:tab/>
        <w:t>21.74</w:t>
        <w:tab/>
        <w:t>27 056005</w:t>
        <w:tab/>
        <w:t>1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6006</w:t>
        <w:tab/>
        <w:t>15.00</w:t>
        <w:tab/>
        <w:t>27 056007</w:t>
        <w:tab/>
        <w:t>17.40</w:t>
        <w:tab/>
        <w:t>27 056008</w:t>
        <w:tab/>
        <w:t>16.00</w:t>
        <w:tab/>
        <w:t>27 056009</w:t>
        <w:tab/>
        <w:t>15.90</w:t>
        <w:tab/>
        <w:t>27 056010</w:t>
        <w:tab/>
        <w:t>17.40</w:t>
        <w:tab/>
        <w:t>27 056011</w:t>
        <w:tab/>
        <w:t>12.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7001</w:t>
        <w:tab/>
        <w:t>121.95</w:t>
        <w:tab/>
        <w:t>27 057002</w:t>
        <w:tab/>
        <w:t>65.59</w:t>
        <w:tab/>
        <w:t>27 057003</w:t>
        <w:tab/>
        <w:t>108.20</w:t>
        <w:tab/>
        <w:t>27 057004</w:t>
        <w:tab/>
        <w:t>117.50</w:t>
        <w:tab/>
        <w:t>27 057005</w:t>
        <w:tab/>
        <w:t>100.00</w:t>
        <w:tab/>
        <w:t>27 057006</w:t>
        <w:tab/>
        <w:t>94.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7007</w:t>
        <w:tab/>
        <w:t>92.61</w:t>
        <w:tab/>
        <w:t>27 057008</w:t>
        <w:tab/>
        <w:t>186.15</w:t>
        <w:tab/>
        <w:t>27 057009</w:t>
        <w:tab/>
        <w:t>79.90</w:t>
        <w:tab/>
        <w:t>27 057010</w:t>
        <w:tab/>
        <w:t>81.38</w:t>
        <w:tab/>
        <w:t>27 057011</w:t>
        <w:tab/>
        <w:t>97.00</w:t>
        <w:tab/>
        <w:t>27 058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8002</w:t>
        <w:tab/>
        <w:t>80.37</w:t>
        <w:tab/>
        <w:t>27 058003</w:t>
        <w:tab/>
        <w:t>85.37</w:t>
        <w:tab/>
        <w:t>27 058004</w:t>
        <w:tab/>
        <w:t>575.00</w:t>
        <w:tab/>
        <w:t>27 058005</w:t>
        <w:tab/>
        <w:t>218.06</w:t>
        <w:tab/>
        <w:t>27 058006</w:t>
        <w:tab/>
        <w:t>215.13</w:t>
        <w:tab/>
        <w:t>27 058007</w:t>
        <w:tab/>
        <w:t>5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8008</w:t>
        <w:tab/>
        <w:t>150.00</w:t>
        <w:tab/>
        <w:t>27 058009</w:t>
        <w:tab/>
        <w:t>97.20</w:t>
        <w:tab/>
        <w:t>27 058010</w:t>
        <w:tab/>
        <w:t>142.86</w:t>
        <w:tab/>
        <w:t>27 058011</w:t>
        <w:tab/>
        <w:t>566.67</w:t>
        <w:tab/>
        <w:t>27 058012</w:t>
        <w:tab/>
        <w:t>182.27</w:t>
        <w:tab/>
        <w:t>27 058013</w:t>
        <w:tab/>
        <w:t>462.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8014</w:t>
        <w:tab/>
        <w:t>465.00</w:t>
        <w:tab/>
        <w:t>27 059001</w:t>
        <w:tab/>
        <w:t>44.80</w:t>
        <w:tab/>
        <w:t>27 059002</w:t>
        <w:tab/>
        <w:t>47.50</w:t>
        <w:tab/>
        <w:t>27 059003</w:t>
        <w:tab/>
        <w:t>42.90</w:t>
        <w:tab/>
        <w:t>27 059004</w:t>
        <w:tab/>
        <w:t>29.00</w:t>
        <w:tab/>
        <w:t>27 059005</w:t>
        <w:tab/>
        <w:t>10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9006</w:t>
        <w:tab/>
        <w:t>39.62</w:t>
        <w:tab/>
        <w:t>27 059007</w:t>
        <w:tab/>
        <w:t>47.00</w:t>
        <w:tab/>
        <w:t>27 059008</w:t>
        <w:tab/>
        <w:t>44.90</w:t>
        <w:tab/>
        <w:t>27 059009</w:t>
        <w:tab/>
        <w:t>34.90</w:t>
        <w:tab/>
        <w:t>27 059010</w:t>
        <w:tab/>
        <w:t>150.33</w:t>
        <w:tab/>
        <w:t>27 059011</w:t>
        <w:tab/>
        <w:t>42.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9012</w:t>
        <w:tab/>
        <w:t>45.95</w:t>
        <w:tab/>
        <w:t>27 059013</w:t>
        <w:tab/>
        <w:t>33.85</w:t>
        <w:tab/>
        <w:t>27 059014</w:t>
        <w:tab/>
        <w:t>44.90</w:t>
        <w:tab/>
        <w:t>27 059015</w:t>
        <w:tab/>
        <w:t>113.15</w:t>
        <w:tab/>
        <w:t>27 059016</w:t>
        <w:tab/>
        <w:t>111.15</w:t>
        <w:tab/>
        <w:t>27 059017</w:t>
        <w:tab/>
        <w:t>9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9018</w:t>
        <w:tab/>
        <w:t>19.90</w:t>
        <w:tab/>
        <w:t>27 059019</w:t>
        <w:tab/>
        <w:t>35.00</w:t>
        <w:tab/>
        <w:t>27 059020</w:t>
        <w:tab/>
        <w:t>40.00</w:t>
        <w:tab/>
        <w:t>27 059021</w:t>
        <w:tab/>
        <w:t>40.00</w:t>
        <w:tab/>
        <w:t>27 059022</w:t>
        <w:tab/>
        <w:t>77.10</w:t>
        <w:tab/>
        <w:t>27 059023</w:t>
        <w:tab/>
        <w:t>3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59024</w:t>
        <w:tab/>
        <w:t>85.00</w:t>
        <w:tab/>
        <w:t>27 059025</w:t>
        <w:tab/>
        <w:t>59.04</w:t>
        <w:tab/>
        <w:t>27 059026</w:t>
        <w:tab/>
        <w:t>26.90</w:t>
        <w:tab/>
        <w:t>27 060003</w:t>
        <w:tab/>
        <w:t>39.15</w:t>
        <w:tab/>
        <w:t>27 060009</w:t>
        <w:tab/>
        <w:t>32.75</w:t>
        <w:tab/>
        <w:t>27 060012</w:t>
        <w:tab/>
        <w:t>3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0014</w:t>
        <w:tab/>
        <w:t>31.90</w:t>
        <w:tab/>
        <w:t>27 061001</w:t>
        <w:tab/>
        <w:t>29.13</w:t>
        <w:tab/>
        <w:t>27 061002</w:t>
        <w:tab/>
        <w:t>15.70</w:t>
        <w:tab/>
        <w:t>27 061003</w:t>
        <w:tab/>
        <w:t>21.15</w:t>
        <w:tab/>
        <w:t>27 061004</w:t>
        <w:tab/>
        <w:t>26.90</w:t>
        <w:tab/>
        <w:t>27 061005</w:t>
        <w:tab/>
        <w:t>4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1006</w:t>
        <w:tab/>
        <w:t>61.15</w:t>
        <w:tab/>
        <w:t>27 061007</w:t>
        <w:tab/>
        <w:t>27.50</w:t>
        <w:tab/>
        <w:t>27 061008</w:t>
        <w:tab/>
        <w:t>37.50</w:t>
        <w:tab/>
        <w:t>27 061009</w:t>
        <w:tab/>
        <w:t>24.50</w:t>
        <w:tab/>
        <w:t>27 061010</w:t>
        <w:tab/>
        <w:t>48.00</w:t>
        <w:tab/>
        <w:t>27 061011</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2001</w:t>
        <w:tab/>
        <w:t>30.05</w:t>
        <w:tab/>
        <w:t>27 062002</w:t>
        <w:tab/>
        <w:t>33.53</w:t>
        <w:tab/>
        <w:t>27 062003</w:t>
        <w:tab/>
        <w:t>36.25</w:t>
        <w:tab/>
        <w:t>27 062004</w:t>
        <w:tab/>
        <w:t>40.00</w:t>
        <w:tab/>
        <w:t>27 062005</w:t>
        <w:tab/>
        <w:t>45.00</w:t>
        <w:tab/>
        <w:t>27 062006</w:t>
        <w:tab/>
        <w:t>3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2007</w:t>
        <w:tab/>
        <w:t>34.90</w:t>
        <w:tab/>
        <w:t>27 062008</w:t>
        <w:tab/>
        <w:t>35.00</w:t>
        <w:tab/>
        <w:t>27 062009</w:t>
        <w:tab/>
        <w:t>33.40</w:t>
        <w:tab/>
        <w:t>27 062010</w:t>
        <w:tab/>
        <w:t>39.90</w:t>
        <w:tab/>
        <w:t>27 063001</w:t>
        <w:tab/>
        <w:t>44.80</w:t>
        <w:tab/>
        <w:t>27 063002</w:t>
        <w:tab/>
        <w:t>4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3003</w:t>
        <w:tab/>
        <w:t>79.99</w:t>
        <w:tab/>
        <w:t>27 063004</w:t>
        <w:tab/>
        <w:t>41.55</w:t>
        <w:tab/>
        <w:t>27 063005</w:t>
        <w:tab/>
        <w:t>53.75</w:t>
        <w:tab/>
        <w:t>27 063006</w:t>
        <w:tab/>
        <w:t>48.75</w:t>
        <w:tab/>
        <w:t>27 063007</w:t>
        <w:tab/>
        <w:t>57.50</w:t>
        <w:tab/>
        <w:t>27 063008</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3009</w:t>
        <w:tab/>
        <w:t>58.70</w:t>
        <w:tab/>
        <w:t>27 064001</w:t>
        <w:tab/>
        <w:t>263.83</w:t>
        <w:tab/>
        <w:t>27 064002</w:t>
        <w:tab/>
        <w:t>290.00</w:t>
        <w:tab/>
        <w:t>27 064003</w:t>
        <w:tab/>
        <w:t>199.90</w:t>
        <w:tab/>
        <w:t>27 064004</w:t>
        <w:tab/>
        <w:t>259.99</w:t>
        <w:tab/>
        <w:t>27 06400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4006</w:t>
        <w:tab/>
        <w:t>190.00</w:t>
        <w:tab/>
        <w:t>27 064007</w:t>
        <w:tab/>
        <w:t>543.30</w:t>
        <w:tab/>
        <w:t>27 064008</w:t>
        <w:tab/>
        <w:t>285.00</w:t>
        <w:tab/>
        <w:t>27 064009</w:t>
        <w:tab/>
        <w:t>571.43</w:t>
        <w:tab/>
        <w:t>27 064010</w:t>
        <w:tab/>
        <w:t>245.00</w:t>
        <w:tab/>
        <w:t>27 065001</w:t>
        <w:tab/>
        <w:t>4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5002</w:t>
        <w:tab/>
        <w:t>68.99</w:t>
        <w:tab/>
        <w:t>27 065003</w:t>
        <w:tab/>
        <w:t>31.15</w:t>
        <w:tab/>
        <w:t>27 065004</w:t>
        <w:tab/>
        <w:t>43.75</w:t>
        <w:tab/>
        <w:t>27 065005</w:t>
        <w:tab/>
        <w:t>36.25</w:t>
        <w:tab/>
        <w:t>27 065006</w:t>
        <w:tab/>
        <w:t>48.90</w:t>
        <w:tab/>
        <w:t>27 065007</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5008</w:t>
        <w:tab/>
        <w:t>44.75</w:t>
        <w:tab/>
        <w:t>27 065009</w:t>
        <w:tab/>
        <w:t>41.25</w:t>
        <w:tab/>
        <w:t>27 065010</w:t>
        <w:tab/>
        <w:t>48.95</w:t>
        <w:tab/>
        <w:t>27 065011</w:t>
        <w:tab/>
        <w:t>50.00</w:t>
        <w:tab/>
        <w:t>27 066001</w:t>
        <w:tab/>
        <w:t>120.22</w:t>
        <w:tab/>
        <w:t>27 066002</w:t>
        <w:tab/>
        <w:t>6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6003</w:t>
        <w:tab/>
        <w:t>190.48</w:t>
        <w:tab/>
        <w:t>27 066004</w:t>
        <w:tab/>
        <w:t>133.49</w:t>
        <w:tab/>
        <w:t>27 066005</w:t>
        <w:tab/>
        <w:t>134.09</w:t>
        <w:tab/>
        <w:t>27 066006</w:t>
        <w:tab/>
        <w:t>88.64</w:t>
        <w:tab/>
        <w:t>27 067001</w:t>
        <w:tab/>
        <w:t>72.40</w:t>
        <w:tab/>
        <w:t>27 067002</w:t>
        <w:tab/>
        <w:t>6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7003</w:t>
        <w:tab/>
        <w:t>58.40</w:t>
        <w:tab/>
        <w:t>27 067004</w:t>
        <w:tab/>
        <w:t>82.50</w:t>
        <w:tab/>
        <w:t>27 067005</w:t>
        <w:tab/>
        <w:t>72.40</w:t>
        <w:tab/>
        <w:t>27 067006</w:t>
        <w:tab/>
        <w:t>79.90</w:t>
        <w:tab/>
        <w:t>27 067007</w:t>
        <w:tab/>
        <w:t>59.00</w:t>
        <w:tab/>
        <w:t>27 068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8004</w:t>
        <w:tab/>
        <w:t>48.90</w:t>
        <w:tab/>
        <w:t>27 068008</w:t>
        <w:tab/>
        <w:t>52.75</w:t>
        <w:tab/>
        <w:t>27 068012</w:t>
        <w:tab/>
        <w:t>48.70</w:t>
        <w:tab/>
        <w:t>27 069001</w:t>
        <w:tab/>
        <w:t>37.20</w:t>
        <w:tab/>
        <w:t>27 069002</w:t>
        <w:tab/>
        <w:t>29.07</w:t>
        <w:tab/>
        <w:t>27 069003</w:t>
        <w:tab/>
        <w:t>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69004</w:t>
        <w:tab/>
        <w:t>46.51</w:t>
        <w:tab/>
        <w:t>27 069005</w:t>
        <w:tab/>
        <w:t>38.50</w:t>
        <w:tab/>
        <w:t>27 069006</w:t>
        <w:tab/>
        <w:t>50.00</w:t>
        <w:tab/>
        <w:t>27 070001</w:t>
        <w:tab/>
        <w:t>32.50</w:t>
        <w:tab/>
        <w:t>27 070002</w:t>
        <w:tab/>
        <w:t>34.45</w:t>
        <w:tab/>
        <w:t>27 070003</w:t>
        <w:tab/>
        <w:t>33.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0004</w:t>
        <w:tab/>
        <w:t>53.90</w:t>
        <w:tab/>
        <w:t>27 070005</w:t>
        <w:tab/>
        <w:t>40.80</w:t>
        <w:tab/>
        <w:t>27 070006</w:t>
        <w:tab/>
        <w:t>42.72</w:t>
        <w:tab/>
        <w:t>27 070007</w:t>
        <w:tab/>
        <w:t>45.00</w:t>
        <w:tab/>
        <w:t>27 070008</w:t>
        <w:tab/>
        <w:t>48.20</w:t>
        <w:tab/>
        <w:t>27 070009</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0010</w:t>
        <w:tab/>
        <w:t>32.50</w:t>
        <w:tab/>
        <w:t>27 070011</w:t>
        <w:tab/>
        <w:t>79.70</w:t>
        <w:tab/>
        <w:t>27 070012</w:t>
        <w:tab/>
        <w:t>49.68</w:t>
        <w:tab/>
        <w:t>27 070013</w:t>
        <w:tab/>
        <w:t>30.00</w:t>
        <w:tab/>
        <w:t>27 071001</w:t>
        <w:tab/>
        <w:t>20.90</w:t>
        <w:tab/>
        <w:t>27 071002</w:t>
        <w:tab/>
        <w:t>2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1007</w:t>
        <w:tab/>
        <w:t>33.75</w:t>
        <w:tab/>
        <w:t>27 071009</w:t>
        <w:tab/>
        <w:t>31.30</w:t>
        <w:tab/>
        <w:t>27 071012</w:t>
        <w:tab/>
        <w:t>27.50</w:t>
        <w:tab/>
        <w:t>27 072003</w:t>
        <w:tab/>
        <w:t>51.99</w:t>
        <w:tab/>
        <w:t>27 072005</w:t>
        <w:tab/>
        <w:t>18.00</w:t>
        <w:tab/>
        <w:t>27 072006</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2008</w:t>
        <w:tab/>
        <w:t>39.90</w:t>
        <w:tab/>
        <w:t>27 073001</w:t>
        <w:tab/>
        <w:t>46.90</w:t>
        <w:tab/>
        <w:t>27 073002</w:t>
        <w:tab/>
        <w:t>38.85</w:t>
        <w:tab/>
        <w:t>27 073003</w:t>
        <w:tab/>
        <w:t>45.38</w:t>
        <w:tab/>
        <w:t>27 073004</w:t>
        <w:tab/>
        <w:t>40.00</w:t>
        <w:tab/>
        <w:t>27 073005</w:t>
        <w:tab/>
        <w:t>5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3006</w:t>
        <w:tab/>
        <w:t>27.40</w:t>
        <w:tab/>
        <w:t>27 073007</w:t>
        <w:tab/>
        <w:t>35.00</w:t>
        <w:tab/>
        <w:t>27 073008</w:t>
        <w:tab/>
        <w:t>44.99</w:t>
        <w:tab/>
        <w:t>27 073009</w:t>
        <w:tab/>
        <w:t>50.00</w:t>
        <w:tab/>
        <w:t>27 073010</w:t>
        <w:tab/>
        <w:t>29.50</w:t>
        <w:tab/>
        <w:t>27 073011</w:t>
        <w:tab/>
        <w:t>4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3012</w:t>
        <w:tab/>
        <w:t>30.50</w:t>
        <w:tab/>
        <w:t>27 073013</w:t>
        <w:tab/>
        <w:t>38.00</w:t>
        <w:tab/>
        <w:t>27 074001</w:t>
        <w:tab/>
        <w:t>340.83</w:t>
        <w:tab/>
        <w:t>27 074002</w:t>
        <w:tab/>
        <w:t>344.71</w:t>
        <w:tab/>
        <w:t>27 074003</w:t>
        <w:tab/>
        <w:t>340.54</w:t>
        <w:tab/>
        <w:t>27 074004</w:t>
        <w:tab/>
        <w:t>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4005</w:t>
        <w:tab/>
        <w:t>390.48</w:t>
        <w:tab/>
        <w:t>27 074006</w:t>
        <w:tab/>
        <w:t>359.21</w:t>
        <w:tab/>
        <w:t>27 074007</w:t>
        <w:tab/>
        <w:t>427.42</w:t>
        <w:tab/>
        <w:t>27 074008</w:t>
        <w:tab/>
        <w:t>441.53</w:t>
        <w:tab/>
        <w:t>27 074009</w:t>
        <w:tab/>
        <w:t>363.64</w:t>
        <w:tab/>
        <w:t>27 074010</w:t>
        <w:tab/>
        <w:t>305.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5001</w:t>
        <w:tab/>
        <w:t>33.75</w:t>
        <w:tab/>
        <w:t>27 075002</w:t>
        <w:tab/>
        <w:t>30.78</w:t>
        <w:tab/>
        <w:t>27 075003</w:t>
        <w:tab/>
        <w:t>34.63</w:t>
        <w:tab/>
        <w:t>27 075004</w:t>
        <w:tab/>
        <w:t>40.00</w:t>
        <w:tab/>
        <w:t>27 075005</w:t>
        <w:tab/>
        <w:t>46.25</w:t>
        <w:tab/>
        <w:t>27 075006</w:t>
        <w:tab/>
        <w:t>38.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5007</w:t>
        <w:tab/>
        <w:t>32.40</w:t>
        <w:tab/>
        <w:t>27 075008</w:t>
        <w:tab/>
        <w:t>32.86</w:t>
        <w:tab/>
        <w:t>27 075009</w:t>
        <w:tab/>
        <w:t>32.50</w:t>
        <w:tab/>
        <w:t>27 075010</w:t>
        <w:tab/>
        <w:t>36.99</w:t>
        <w:tab/>
        <w:t>27 075011</w:t>
        <w:tab/>
        <w:t>33.40</w:t>
        <w:tab/>
        <w:t>27 075012</w:t>
        <w:tab/>
        <w:t>3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5013</w:t>
        <w:tab/>
        <w:t>38.86</w:t>
        <w:tab/>
        <w:t>27 076001</w:t>
        <w:tab/>
        <w:t>32.80</w:t>
        <w:tab/>
        <w:t>27 076002</w:t>
        <w:tab/>
        <w:t>49.05</w:t>
        <w:tab/>
        <w:t>27 076003</w:t>
        <w:tab/>
        <w:t>36.73</w:t>
        <w:tab/>
        <w:t>27 076004</w:t>
        <w:tab/>
        <w:t>35.49</w:t>
        <w:tab/>
        <w:t>27 076005</w:t>
        <w:tab/>
        <w:t>5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6006</w:t>
        <w:tab/>
        <w:t>30.15</w:t>
        <w:tab/>
        <w:t>27 076007</w:t>
        <w:tab/>
        <w:t>38.75</w:t>
        <w:tab/>
        <w:t>27 076008</w:t>
        <w:tab/>
        <w:t>40.00</w:t>
        <w:tab/>
        <w:t>27 076009</w:t>
        <w:tab/>
        <w:t>35.99</w:t>
        <w:tab/>
        <w:t>27 076010</w:t>
        <w:tab/>
        <w:t>55.95</w:t>
        <w:tab/>
        <w:t>27 077001</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7002</w:t>
        <w:tab/>
        <w:t>113.00</w:t>
        <w:tab/>
        <w:t>27 077003</w:t>
        <w:tab/>
        <w:t>113.80</w:t>
        <w:tab/>
        <w:t>27 077004</w:t>
        <w:tab/>
        <w:t>60.00</w:t>
        <w:tab/>
        <w:t>27 077005</w:t>
        <w:tab/>
        <w:t>52.27</w:t>
        <w:tab/>
        <w:t>27 077006</w:t>
        <w:tab/>
        <w:t>77.00</w:t>
        <w:tab/>
        <w:t>27 07700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7008</w:t>
        <w:tab/>
        <w:t>55.00</w:t>
        <w:tab/>
        <w:t>27 077009</w:t>
        <w:tab/>
        <w:t>69.77</w:t>
        <w:tab/>
        <w:t>27 077010</w:t>
        <w:tab/>
        <w:t>112.90</w:t>
        <w:tab/>
        <w:t>27 077011</w:t>
        <w:tab/>
        <w:t>80.00</w:t>
        <w:tab/>
        <w:t>27 077012</w:t>
        <w:tab/>
        <w:t>96.96</w:t>
        <w:tab/>
        <w:t>27 077013</w:t>
        <w:tab/>
        <w:t>48.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7014</w:t>
        <w:tab/>
        <w:t>47.68</w:t>
        <w:tab/>
        <w:t>27 078001</w:t>
        <w:tab/>
        <w:t>32.45</w:t>
        <w:tab/>
        <w:t>27 078002</w:t>
        <w:tab/>
        <w:t>19.38</w:t>
        <w:tab/>
        <w:t>27 078003</w:t>
        <w:tab/>
        <w:t>20.85</w:t>
        <w:tab/>
        <w:t>27 078004</w:t>
        <w:tab/>
        <w:t>12.15</w:t>
        <w:tab/>
        <w:t>27 078005</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8006</w:t>
        <w:tab/>
        <w:t>31.49</w:t>
        <w:tab/>
        <w:t>27 078007</w:t>
        <w:tab/>
        <w:t>25.30</w:t>
        <w:tab/>
        <w:t>27 078008</w:t>
        <w:tab/>
        <w:t>42.50</w:t>
        <w:tab/>
        <w:t>27 078009</w:t>
        <w:tab/>
        <w:t>28.75</w:t>
        <w:tab/>
        <w:t>27 078010</w:t>
        <w:tab/>
        <w:t>35.00</w:t>
        <w:tab/>
        <w:t>27 078011</w:t>
        <w:tab/>
        <w:t>4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8012</w:t>
        <w:tab/>
        <w:t>24.50</w:t>
        <w:tab/>
        <w:t>27 079001</w:t>
        <w:tab/>
        <w:t>44.30</w:t>
        <w:tab/>
        <w:t>27 079002</w:t>
        <w:tab/>
        <w:t>50.00</w:t>
        <w:tab/>
        <w:t>27 079003</w:t>
        <w:tab/>
        <w:t>68.60</w:t>
        <w:tab/>
        <w:t>27 079004</w:t>
        <w:tab/>
        <w:t>75.00</w:t>
        <w:tab/>
        <w:t>27 079005</w:t>
        <w:tab/>
        <w:t>6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79006</w:t>
        <w:tab/>
        <w:t>60.00</w:t>
        <w:tab/>
        <w:t>27 079007</w:t>
        <w:tab/>
        <w:t>40.00</w:t>
        <w:tab/>
        <w:t>27 079008</w:t>
        <w:tab/>
        <w:t>46.00</w:t>
        <w:tab/>
        <w:t>27 079009</w:t>
        <w:tab/>
        <w:t>126.00</w:t>
        <w:tab/>
        <w:t>27 079010</w:t>
        <w:tab/>
        <w:t>80.00</w:t>
        <w:tab/>
        <w:t>27 07901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0001</w:t>
        <w:tab/>
        <w:t>15.90</w:t>
        <w:tab/>
        <w:t>27 080010</w:t>
        <w:tab/>
        <w:t>69.00</w:t>
        <w:tab/>
        <w:t>27 080011</w:t>
        <w:tab/>
        <w:t>17.90</w:t>
        <w:tab/>
        <w:t>27 081001</w:t>
        <w:tab/>
        <w:t>46.55</w:t>
        <w:tab/>
        <w:t>27 081002</w:t>
        <w:tab/>
        <w:t>17.20</w:t>
        <w:tab/>
        <w:t>27 081003</w:t>
        <w:tab/>
        <w:t>1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1004</w:t>
        <w:tab/>
        <w:t>80.95</w:t>
        <w:tab/>
        <w:t>27 081005</w:t>
        <w:tab/>
        <w:t>50.00</w:t>
        <w:tab/>
        <w:t>27 081006</w:t>
        <w:tab/>
        <w:t>41.72</w:t>
        <w:tab/>
        <w:t>27 081007</w:t>
        <w:tab/>
        <w:t>40.00</w:t>
        <w:tab/>
        <w:t>27 081008</w:t>
        <w:tab/>
        <w:t>31.99</w:t>
        <w:tab/>
        <w:t>27 081009</w:t>
        <w:tab/>
        <w:t>112.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1010</w:t>
        <w:tab/>
        <w:t>65.00</w:t>
        <w:tab/>
        <w:t>27 081011</w:t>
        <w:tab/>
        <w:t>35.00</w:t>
        <w:tab/>
        <w:t>27 081012</w:t>
        <w:tab/>
        <w:t>110.60</w:t>
        <w:tab/>
        <w:t>27 081013</w:t>
        <w:tab/>
        <w:t>34.88</w:t>
        <w:tab/>
        <w:t>27 081014</w:t>
        <w:tab/>
        <w:t>37.00</w:t>
        <w:tab/>
        <w:t>27 08101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1016</w:t>
        <w:tab/>
        <w:t>31.65</w:t>
        <w:tab/>
        <w:t>27 081017</w:t>
        <w:tab/>
        <w:t>89.90</w:t>
        <w:tab/>
        <w:t>27 081018</w:t>
        <w:tab/>
        <w:t>22.35</w:t>
        <w:tab/>
        <w:t>27 081019</w:t>
        <w:tab/>
        <w:t>32.40</w:t>
        <w:tab/>
        <w:t>27 081020</w:t>
        <w:tab/>
        <w:t>15.35</w:t>
        <w:tab/>
        <w:t>27 082001</w:t>
        <w:tab/>
        <w:t>40.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2002</w:t>
        <w:tab/>
        <w:t>37.39</w:t>
        <w:tab/>
        <w:t>27 082003</w:t>
        <w:tab/>
        <w:t>47.75</w:t>
        <w:tab/>
        <w:t>27 082004</w:t>
        <w:tab/>
        <w:t>34.44</w:t>
        <w:tab/>
        <w:t>27 082005</w:t>
        <w:tab/>
        <w:t>39.00</w:t>
        <w:tab/>
        <w:t>27 082006</w:t>
        <w:tab/>
        <w:t>53.00</w:t>
        <w:tab/>
        <w:t>27 083001</w:t>
        <w:tab/>
        <w:t>17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3002</w:t>
        <w:tab/>
        <w:t>127.31</w:t>
        <w:tab/>
        <w:t>27 083003</w:t>
        <w:tab/>
        <w:t>197.50</w:t>
        <w:tab/>
        <w:t>27 083004</w:t>
        <w:tab/>
        <w:t>218.13</w:t>
        <w:tab/>
        <w:t>27 083005</w:t>
        <w:tab/>
        <w:t>88.24</w:t>
        <w:tab/>
        <w:t>27 083006</w:t>
        <w:tab/>
        <w:t>126.47</w:t>
        <w:tab/>
        <w:t>27 084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4002</w:t>
        <w:tab/>
        <w:t>11.00</w:t>
        <w:tab/>
        <w:t>27 084003</w:t>
        <w:tab/>
        <w:t>830.00</w:t>
        <w:tab/>
        <w:t>27 084004</w:t>
        <w:tab/>
        <w:t>888.16</w:t>
        <w:tab/>
        <w:t>27 084005</w:t>
        <w:tab/>
        <w:t>639.53</w:t>
        <w:tab/>
        <w:t>27 084006</w:t>
        <w:tab/>
        <w:t>416.67</w:t>
        <w:tab/>
        <w:t>27 084007</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4008</w:t>
        <w:tab/>
        <w:t>60.00</w:t>
        <w:tab/>
        <w:t>27 084009</w:t>
        <w:tab/>
        <w:t>52.00</w:t>
        <w:tab/>
        <w:t>27 084010</w:t>
        <w:tab/>
        <w:t>48.50</w:t>
        <w:tab/>
        <w:t>27 084011</w:t>
        <w:tab/>
        <w:t>119.05</w:t>
        <w:tab/>
        <w:t>27 084012</w:t>
        <w:tab/>
        <w:t>327.38</w:t>
        <w:tab/>
        <w:t>27 084013</w:t>
        <w:tab/>
        <w:t>55.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4014</w:t>
        <w:tab/>
        <w:t>173.58</w:t>
        <w:tab/>
        <w:t>27 084015</w:t>
        <w:tab/>
        <w:t>222.22</w:t>
        <w:tab/>
        <w:t>27 084016</w:t>
        <w:tab/>
        <w:t>384.62</w:t>
        <w:tab/>
        <w:t>27 084017</w:t>
        <w:tab/>
        <w:t>125.00</w:t>
        <w:tab/>
        <w:t>27 084018</w:t>
        <w:tab/>
        <w:t>167.83</w:t>
        <w:tab/>
        <w:t>27 084019</w:t>
        <w:tab/>
        <w:t>142.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4020</w:t>
        <w:tab/>
        <w:t>178.17</w:t>
        <w:tab/>
        <w:t>27 084021</w:t>
        <w:tab/>
        <w:t>10.00</w:t>
        <w:tab/>
        <w:t>27 084022</w:t>
        <w:tab/>
        <w:t>278.04</w:t>
        <w:tab/>
        <w:t>27 084023</w:t>
        <w:tab/>
        <w:t>33.00</w:t>
        <w:tab/>
        <w:t>27 084024</w:t>
        <w:tab/>
        <w:t>475.00</w:t>
        <w:tab/>
        <w:t>27 085001</w:t>
        <w:tab/>
        <w:t>12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5002</w:t>
        <w:tab/>
        <w:t>196.75</w:t>
        <w:tab/>
        <w:t>27 085003</w:t>
        <w:tab/>
        <w:t>141.30</w:t>
        <w:tab/>
        <w:t>27 085004</w:t>
        <w:tab/>
        <w:t>96.00</w:t>
        <w:tab/>
        <w:t>27 085005</w:t>
        <w:tab/>
        <w:t>102.00</w:t>
        <w:tab/>
        <w:t>27 085006</w:t>
        <w:tab/>
        <w:t>47.40</w:t>
        <w:tab/>
        <w:t>27 085007</w:t>
        <w:tab/>
        <w:t>16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5008</w:t>
        <w:tab/>
        <w:t>148.29</w:t>
        <w:tab/>
        <w:t>27 085009</w:t>
        <w:tab/>
        <w:t>64.00</w:t>
        <w:tab/>
        <w:t>27 086001</w:t>
        <w:tab/>
        <w:t>394.29</w:t>
        <w:tab/>
        <w:t>27 086002</w:t>
        <w:tab/>
        <w:t>55.03</w:t>
        <w:tab/>
        <w:t>27 086003</w:t>
        <w:tab/>
        <w:t>31.50</w:t>
        <w:tab/>
        <w:t>27 086004</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086005</w:t>
        <w:tab/>
        <w:t>218.18</w:t>
        <w:tab/>
        <w:t>27 086006</w:t>
        <w:tab/>
        <w:t>611.11</w:t>
        <w:tab/>
        <w:t>27 086007</w:t>
        <w:tab/>
        <w:t>64.83</w:t>
        <w:tab/>
        <w:t>27 086008</w:t>
        <w:tab/>
        <w:t>36.34</w:t>
        <w:tab/>
        <w:t>27 086009</w:t>
        <w:tab/>
        <w:t>491.67</w:t>
        <w:tab/>
        <w:t>27 086010</w:t>
        <w:tab/>
        <w:t>291.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86011</w:t>
        <w:tab/>
        <w:t>227.27</w:t>
        <w:tab/>
        <w:t>27 087001</w:t>
        <w:tab/>
        <w:t>12.75</w:t>
        <w:tab/>
        <w:t>27 087002</w:t>
        <w:tab/>
        <w:t>21.90</w:t>
        <w:tab/>
        <w:t>27 087003</w:t>
        <w:tab/>
        <w:t>9.90</w:t>
        <w:tab/>
        <w:t>27 087004</w:t>
        <w:tab/>
        <w:t>9.54</w:t>
        <w:tab/>
        <w:t>27 088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88002</w:t>
        <w:tab/>
        <w:t>53.63</w:t>
        <w:tab/>
        <w:t>27 088003</w:t>
        <w:tab/>
        <w:t>292.00</w:t>
        <w:tab/>
        <w:t>27 088004</w:t>
        <w:tab/>
        <w:t>16.18</w:t>
        <w:tab/>
        <w:t>27 088005</w:t>
        <w:tab/>
        <w:t>295.00</w:t>
        <w:tab/>
        <w:t>27 088006</w:t>
        <w:tab/>
        <w:t>64.75</w:t>
        <w:tab/>
        <w:t>27 088007</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88008</w:t>
        <w:tab/>
        <w:t>25.00</w:t>
        <w:tab/>
        <w:t>27 088009</w:t>
        <w:tab/>
        <w:t>20.00</w:t>
        <w:tab/>
        <w:t>27 089001</w:t>
        <w:tab/>
        <w:t>700.00</w:t>
        <w:tab/>
        <w:t>27 089002</w:t>
        <w:tab/>
        <w:t>13.70</w:t>
        <w:tab/>
        <w:t>27 089003</w:t>
        <w:tab/>
        <w:t>115.42</w:t>
        <w:tab/>
        <w:t>27 089004</w:t>
        <w:tab/>
        <w:t>2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89005</w:t>
        <w:tab/>
        <w:t>384.29</w:t>
        <w:tab/>
        <w:t>27 089006</w:t>
        <w:tab/>
        <w:t>17.00</w:t>
        <w:tab/>
        <w:t>27 090002</w:t>
        <w:tab/>
        <w:t>485.63</w:t>
        <w:tab/>
        <w:t>27 090005</w:t>
        <w:tab/>
        <w:t>136.20</w:t>
        <w:tab/>
        <w:t>27 090007</w:t>
        <w:tab/>
        <w:t>113.14</w:t>
        <w:tab/>
        <w:t>27 091001</w:t>
        <w:tab/>
        <w:t>100.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1002</w:t>
        <w:tab/>
        <w:t>199.15</w:t>
        <w:tab/>
        <w:t>27 091003</w:t>
        <w:tab/>
        <w:t>159.46</w:t>
        <w:tab/>
        <w:t>27 091004</w:t>
        <w:tab/>
        <w:t>97.95</w:t>
        <w:tab/>
        <w:t>27 091005</w:t>
        <w:tab/>
        <w:t>113.73</w:t>
        <w:tab/>
        <w:t>27 091006</w:t>
        <w:tab/>
        <w:t>160.53</w:t>
        <w:tab/>
        <w:t>27 091007</w:t>
        <w:tab/>
        <w:t>90.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2001</w:t>
        <w:tab/>
        <w:t>194.06</w:t>
        <w:tab/>
        <w:t>27 092002</w:t>
        <w:tab/>
        <w:t>60.15</w:t>
        <w:tab/>
        <w:t>27 092003</w:t>
        <w:tab/>
        <w:t>67.38</w:t>
        <w:tab/>
        <w:t>27 092004</w:t>
        <w:tab/>
        <w:t>66.67</w:t>
        <w:tab/>
        <w:t>27 092005</w:t>
        <w:tab/>
        <w:t>56.25</w:t>
        <w:tab/>
        <w:t>27 093001</w:t>
        <w:tab/>
        <w:t>38.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3002</w:t>
        <w:tab/>
        <w:t>80.23</w:t>
        <w:tab/>
        <w:t>27 093003</w:t>
        <w:tab/>
        <w:t>209.38</w:t>
        <w:tab/>
        <w:t>27 093004</w:t>
        <w:tab/>
        <w:t>48.51</w:t>
        <w:tab/>
        <w:t>27 093005</w:t>
        <w:tab/>
        <w:t>83.80</w:t>
        <w:tab/>
        <w:t>27 093006</w:t>
        <w:tab/>
        <w:t>23.39</w:t>
        <w:tab/>
        <w:t>27 093007</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3008</w:t>
        <w:tab/>
        <w:t>281.25</w:t>
        <w:tab/>
        <w:t>27 094001</w:t>
        <w:tab/>
        <w:t>690.00</w:t>
        <w:tab/>
        <w:t>27 094002</w:t>
        <w:tab/>
        <w:t>356.00</w:t>
        <w:tab/>
        <w:t>27 094003</w:t>
        <w:tab/>
        <w:t>297.28</w:t>
        <w:tab/>
        <w:t>27 094004</w:t>
        <w:tab/>
        <w:t>105.88</w:t>
        <w:tab/>
        <w:t>27 094005</w:t>
        <w:tab/>
        <w:t>85.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4006</w:t>
        <w:tab/>
        <w:t>6.25</w:t>
        <w:tab/>
        <w:t>27 094007</w:t>
        <w:tab/>
        <w:t>140.00</w:t>
        <w:tab/>
        <w:t>27 094008</w:t>
        <w:tab/>
        <w:t>544.44</w:t>
        <w:tab/>
        <w:t>27 094009</w:t>
        <w:tab/>
        <w:t>1560.00</w:t>
        <w:tab/>
        <w:t>27 094010</w:t>
        <w:tab/>
        <w:t>392.31</w:t>
        <w:tab/>
        <w:t>27 094011</w:t>
        <w:tab/>
        <w:t>1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5001</w:t>
        <w:tab/>
        <w:t>59.41</w:t>
        <w:tab/>
        <w:t>27 095002</w:t>
        <w:tab/>
        <w:t>50.75</w:t>
        <w:tab/>
        <w:t>27 095003</w:t>
        <w:tab/>
        <w:t>19.98</w:t>
        <w:tab/>
        <w:t>27 095004</w:t>
        <w:tab/>
        <w:t>53.73</w:t>
        <w:tab/>
        <w:t>27 095005</w:t>
        <w:tab/>
        <w:t>30.30</w:t>
        <w:tab/>
        <w:t>27 095006</w:t>
        <w:tab/>
        <w:t>47.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5007</w:t>
        <w:tab/>
        <w:t>44.78</w:t>
        <w:tab/>
        <w:t>27 095008</w:t>
        <w:tab/>
        <w:t>39.00</w:t>
        <w:tab/>
        <w:t>27 095009</w:t>
        <w:tab/>
        <w:t>55.94</w:t>
        <w:tab/>
        <w:t>27 095010</w:t>
        <w:tab/>
        <w:t>28.54</w:t>
        <w:tab/>
        <w:t>27 095011</w:t>
        <w:tab/>
        <w:t>27.00</w:t>
        <w:tab/>
        <w:t>27 095012</w:t>
        <w:tab/>
        <w:t>53.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6001</w:t>
        <w:tab/>
        <w:t>333.33</w:t>
        <w:tab/>
        <w:t>27 096002</w:t>
        <w:tab/>
        <w:t>639.00</w:t>
        <w:tab/>
        <w:t>27 096003</w:t>
        <w:tab/>
        <w:t>654.00</w:t>
        <w:tab/>
        <w:t>27 096004</w:t>
        <w:tab/>
        <w:t>660.74</w:t>
        <w:tab/>
        <w:t>27 096005</w:t>
        <w:tab/>
        <w:t>875.00</w:t>
        <w:tab/>
        <w:t>27 096006</w:t>
        <w:tab/>
        <w:t>80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6007</w:t>
        <w:tab/>
        <w:t>800.00</w:t>
        <w:tab/>
        <w:t>27 096008</w:t>
        <w:tab/>
        <w:t>360.42</w:t>
        <w:tab/>
        <w:t>27 096009</w:t>
        <w:tab/>
        <w:t>760.00</w:t>
        <w:tab/>
        <w:t>27 097001</w:t>
        <w:tab/>
        <w:t>240.60</w:t>
        <w:tab/>
        <w:t>27 097002</w:t>
        <w:tab/>
        <w:t>358.83</w:t>
        <w:tab/>
        <w:t>27 097003</w:t>
        <w:tab/>
        <w:t>37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7004</w:t>
        <w:tab/>
        <w:t>319.38</w:t>
        <w:tab/>
        <w:t>27 098001</w:t>
        <w:tab/>
        <w:t>15.00</w:t>
        <w:tab/>
        <w:t>27 098002</w:t>
        <w:tab/>
        <w:t>13.00</w:t>
        <w:tab/>
        <w:t>27 098003</w:t>
        <w:tab/>
        <w:t>196.87</w:t>
        <w:tab/>
        <w:t>27 098004</w:t>
        <w:tab/>
        <w:t>26.90</w:t>
        <w:tab/>
        <w:t>27 098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8006</w:t>
        <w:tab/>
        <w:t>28.00</w:t>
        <w:tab/>
        <w:t>27 098007</w:t>
        <w:tab/>
        <w:t>37.50</w:t>
        <w:tab/>
        <w:t>27 098008</w:t>
        <w:tab/>
        <w:t>200.00</w:t>
        <w:tab/>
        <w:t>27 099001</w:t>
        <w:tab/>
        <w:t>35.00</w:t>
        <w:tab/>
        <w:t>27 099002</w:t>
        <w:tab/>
        <w:t>7.93</w:t>
        <w:tab/>
        <w:t>27 099003</w:t>
        <w:tab/>
        <w:t>44.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9004</w:t>
        <w:tab/>
        <w:t>8.65</w:t>
        <w:tab/>
        <w:t>27 099005</w:t>
        <w:tab/>
        <w:t>13.50</w:t>
        <w:tab/>
        <w:t>27 099006</w:t>
        <w:tab/>
        <w:t>20.00</w:t>
        <w:tab/>
        <w:t>27 099007</w:t>
        <w:tab/>
        <w:t>40.00</w:t>
        <w:tab/>
        <w:t>27 099008</w:t>
        <w:tab/>
        <w:t>13.33</w:t>
        <w:tab/>
        <w:t>27 099009</w:t>
        <w:tab/>
        <w:t>37.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099010</w:t>
        <w:tab/>
        <w:t>36.25</w:t>
        <w:tab/>
        <w:t>27 099011</w:t>
        <w:tab/>
        <w:t>20.00</w:t>
        <w:tab/>
        <w:t>27 099012</w:t>
        <w:tab/>
        <w:t>15.00</w:t>
        <w:tab/>
        <w:t>27 099013</w:t>
        <w:tab/>
        <w:t>2.80</w:t>
        <w:tab/>
        <w:t>27 099014</w:t>
        <w:tab/>
        <w:t>9.67</w:t>
        <w:tab/>
        <w:t>27 100002</w:t>
        <w:tab/>
        <w:t>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0003</w:t>
        <w:tab/>
        <w:t>29.00</w:t>
        <w:tab/>
        <w:t>27 100004</w:t>
        <w:tab/>
        <w:t>14.78</w:t>
        <w:tab/>
        <w:t>27 100007</w:t>
        <w:tab/>
        <w:t>31.67</w:t>
        <w:tab/>
        <w:t>27 100009</w:t>
        <w:tab/>
        <w:t>36.67</w:t>
        <w:tab/>
        <w:t>27 101001</w:t>
        <w:tab/>
        <w:t>208.00</w:t>
        <w:tab/>
        <w:t>27 101002</w:t>
        <w:tab/>
        <w:t>3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1003</w:t>
        <w:tab/>
        <w:t>86.89</w:t>
        <w:tab/>
        <w:t>27 101004</w:t>
        <w:tab/>
        <w:t>50.74</w:t>
        <w:tab/>
        <w:t>27 101005</w:t>
        <w:tab/>
        <w:t>38.33</w:t>
        <w:tab/>
        <w:t>27 101007</w:t>
        <w:tab/>
        <w:t>30.00</w:t>
        <w:tab/>
        <w:t>27 101008</w:t>
        <w:tab/>
        <w:t>104.23</w:t>
        <w:tab/>
        <w:t>27 101009</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1010</w:t>
        <w:tab/>
        <w:t>28.98</w:t>
        <w:tab/>
        <w:t>27 101011</w:t>
        <w:tab/>
        <w:t>36.36</w:t>
        <w:tab/>
        <w:t>27 101012</w:t>
        <w:tab/>
        <w:t>28.50</w:t>
        <w:tab/>
        <w:t>27 101013</w:t>
        <w:tab/>
        <w:t>83.51</w:t>
        <w:tab/>
        <w:t>27 101014</w:t>
        <w:tab/>
        <w:t>144.00</w:t>
        <w:tab/>
        <w:t>27 101015</w:t>
        <w:tab/>
        <w:t>8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1016</w:t>
        <w:tab/>
        <w:t>144.00</w:t>
        <w:tab/>
        <w:t>27 101017</w:t>
        <w:tab/>
        <w:t>48.07</w:t>
        <w:tab/>
        <w:t>27 101018</w:t>
        <w:tab/>
        <w:t>42.28</w:t>
        <w:tab/>
        <w:t>27 101019</w:t>
        <w:tab/>
        <w:t>45.00</w:t>
        <w:tab/>
        <w:t>27 101020</w:t>
        <w:tab/>
        <w:t>30.00</w:t>
        <w:tab/>
        <w:t>27 102001</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2002</w:t>
        <w:tab/>
        <w:t>5.30</w:t>
        <w:tab/>
        <w:t>27 102003</w:t>
        <w:tab/>
        <w:t>5.50</w:t>
        <w:tab/>
        <w:t>27 102004</w:t>
        <w:tab/>
        <w:t>66.00</w:t>
        <w:tab/>
        <w:t>27 102005</w:t>
        <w:tab/>
        <w:t>5.50</w:t>
        <w:tab/>
        <w:t>27 102006</w:t>
        <w:tab/>
        <w:t>73.00</w:t>
        <w:tab/>
        <w:t>27 102007</w:t>
        <w:tab/>
        <w:t>7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2008</w:t>
        <w:tab/>
        <w:t>3.20</w:t>
        <w:tab/>
        <w:t>27 103001</w:t>
        <w:tab/>
        <w:t>162.06</w:t>
        <w:tab/>
        <w:t>27 103002</w:t>
        <w:tab/>
        <w:t>336.43</w:t>
        <w:tab/>
        <w:t>27 103003</w:t>
        <w:tab/>
        <w:t>461.15</w:t>
        <w:tab/>
        <w:t>27 103004</w:t>
        <w:tab/>
        <w:t>307.15</w:t>
        <w:tab/>
        <w:t>27 103005</w:t>
        <w:tab/>
        <w:t>2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3006</w:t>
        <w:tab/>
        <w:t>466.07</w:t>
        <w:tab/>
        <w:t>27 104001</w:t>
        <w:tab/>
        <w:t>471.90</w:t>
        <w:tab/>
        <w:t>27 104002</w:t>
        <w:tab/>
        <w:t>305.33</w:t>
        <w:tab/>
        <w:t>27 104003</w:t>
        <w:tab/>
        <w:t>374.15</w:t>
        <w:tab/>
        <w:t>27 104004</w:t>
        <w:tab/>
        <w:t>283.58</w:t>
        <w:tab/>
        <w:t>27 104005</w:t>
        <w:tab/>
        <w:t>51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4006</w:t>
        <w:tab/>
        <w:t>144.50</w:t>
        <w:tab/>
        <w:t>27 105001</w:t>
        <w:tab/>
        <w:t>710.71</w:t>
        <w:tab/>
        <w:t>27 105002</w:t>
        <w:tab/>
        <w:t>527.14</w:t>
        <w:tab/>
        <w:t>27 105003</w:t>
        <w:tab/>
        <w:t>418.24</w:t>
        <w:tab/>
        <w:t>27 105004</w:t>
        <w:tab/>
        <w:t>893.59</w:t>
        <w:tab/>
        <w:t>27 106001</w:t>
        <w:tab/>
        <w:t>2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6002</w:t>
        <w:tab/>
        <w:t>175.00</w:t>
        <w:tab/>
        <w:t>27 106003</w:t>
        <w:tab/>
        <w:t>181.00</w:t>
        <w:tab/>
        <w:t>27 106004</w:t>
        <w:tab/>
        <w:t>38.09</w:t>
        <w:tab/>
        <w:t>27 106005</w:t>
        <w:tab/>
        <w:t>358.72</w:t>
        <w:tab/>
        <w:t>27 106006</w:t>
        <w:tab/>
        <w:t>785.33</w:t>
        <w:tab/>
        <w:t>27 106007</w:t>
        <w:tab/>
        <w:t>47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6008</w:t>
        <w:tab/>
        <w:t>1284.17</w:t>
        <w:tab/>
        <w:t>27 106009</w:t>
        <w:tab/>
        <w:t>1134.67</w:t>
        <w:tab/>
        <w:t>27 106010</w:t>
        <w:tab/>
        <w:t>560.00</w:t>
        <w:tab/>
        <w:t>27 107001</w:t>
        <w:tab/>
        <w:t>158.67</w:t>
        <w:tab/>
        <w:t>27 107002</w:t>
        <w:tab/>
        <w:t>245.20</w:t>
        <w:tab/>
        <w:t>27 107003</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7004</w:t>
        <w:tab/>
        <w:t>269.83</w:t>
        <w:tab/>
        <w:t>27 107005</w:t>
        <w:tab/>
        <w:t>353.33</w:t>
        <w:tab/>
        <w:t>27 108001</w:t>
        <w:tab/>
        <w:t>39.50</w:t>
        <w:tab/>
        <w:t>27 108002</w:t>
        <w:tab/>
        <w:t>45.70</w:t>
        <w:tab/>
        <w:t>27 108003</w:t>
        <w:tab/>
        <w:t>50.74</w:t>
        <w:tab/>
        <w:t>27 108004</w:t>
        <w:tab/>
        <w:t>44.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8005</w:t>
        <w:tab/>
        <w:t>34.98</w:t>
        <w:tab/>
        <w:t>27 108006</w:t>
        <w:tab/>
        <w:t>56.34</w:t>
        <w:tab/>
        <w:t>27 108007</w:t>
        <w:tab/>
        <w:t>41.93</w:t>
        <w:tab/>
        <w:t>27 108008</w:t>
        <w:tab/>
        <w:t>45.07</w:t>
        <w:tab/>
        <w:t>27 108009</w:t>
        <w:tab/>
        <w:t>50.87</w:t>
        <w:tab/>
        <w:t>27 108010</w:t>
        <w:tab/>
        <w:t>5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8011</w:t>
        <w:tab/>
        <w:t>67.65</w:t>
        <w:tab/>
        <w:t>27 108012</w:t>
        <w:tab/>
        <w:t>63.43</w:t>
        <w:tab/>
        <w:t>27 109001</w:t>
        <w:tab/>
        <w:t>82.00</w:t>
        <w:tab/>
        <w:t>27 109002</w:t>
        <w:tab/>
        <w:t>34.80</w:t>
        <w:tab/>
        <w:t>27 109003</w:t>
        <w:tab/>
        <w:t>80.00</w:t>
        <w:tab/>
        <w:t>27 109004</w:t>
        <w:tab/>
        <w:t>78.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09005</w:t>
        <w:tab/>
        <w:t>67.40</w:t>
        <w:tab/>
        <w:t>27 109006</w:t>
        <w:tab/>
        <w:t>80.00</w:t>
        <w:tab/>
        <w:t>27 109007</w:t>
        <w:tab/>
        <w:t>73.00</w:t>
        <w:tab/>
        <w:t>27 110001</w:t>
        <w:tab/>
        <w:t>599.00</w:t>
        <w:tab/>
        <w:t>27 110002</w:t>
        <w:tab/>
        <w:t>399.00</w:t>
        <w:tab/>
        <w:t>27 11000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0004</w:t>
        <w:tab/>
        <w:t>139.99</w:t>
        <w:tab/>
        <w:t>27 110005</w:t>
        <w:tab/>
        <w:t>349.00</w:t>
        <w:tab/>
        <w:t>27 110006</w:t>
        <w:tab/>
        <w:t>199.99</w:t>
        <w:tab/>
        <w:t>27 110007</w:t>
        <w:tab/>
        <w:t>525.00</w:t>
        <w:tab/>
        <w:t>27 110008</w:t>
        <w:tab/>
        <w:t>404.10</w:t>
        <w:tab/>
        <w:t>27 111001</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1002</w:t>
        <w:tab/>
        <w:t>49.00</w:t>
        <w:tab/>
        <w:t>27 111003</w:t>
        <w:tab/>
        <w:t>54.50</w:t>
        <w:tab/>
        <w:t>27 111004</w:t>
        <w:tab/>
        <w:t>209.00</w:t>
        <w:tab/>
        <w:t>27 111005</w:t>
        <w:tab/>
        <w:t>249.00</w:t>
        <w:tab/>
        <w:t>27 111006</w:t>
        <w:tab/>
        <w:t>185.00</w:t>
        <w:tab/>
        <w:t>27 112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2002</w:t>
        <w:tab/>
        <w:t>129.00</w:t>
        <w:tab/>
        <w:t>27 112003</w:t>
        <w:tab/>
        <w:t>24.99</w:t>
        <w:tab/>
        <w:t>27 112004</w:t>
        <w:tab/>
        <w:t>129.00</w:t>
        <w:tab/>
        <w:t>27 112005</w:t>
        <w:tab/>
        <w:t>35.00</w:t>
        <w:tab/>
        <w:t>27 112006</w:t>
        <w:tab/>
        <w:t>89.00</w:t>
        <w:tab/>
        <w:t>27 11200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2008</w:t>
        <w:tab/>
        <w:t>49.00</w:t>
        <w:tab/>
        <w:t>27 112009</w:t>
        <w:tab/>
        <w:t>80.00</w:t>
        <w:tab/>
        <w:t>27 113001</w:t>
        <w:tab/>
        <w:t>169.00</w:t>
        <w:tab/>
        <w:t>27 113002</w:t>
        <w:tab/>
        <w:t>44.50</w:t>
        <w:tab/>
        <w:t>27 113003</w:t>
        <w:tab/>
        <w:t>59.00</w:t>
        <w:tab/>
        <w:t>27 113004</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3005</w:t>
        <w:tab/>
        <w:t>119.00</w:t>
        <w:tab/>
        <w:t>27 114001</w:t>
        <w:tab/>
        <w:t>799.00</w:t>
        <w:tab/>
        <w:t>27 114002</w:t>
        <w:tab/>
        <w:t>999.00</w:t>
        <w:tab/>
        <w:t>27 114003</w:t>
        <w:tab/>
        <w:t>189.99</w:t>
        <w:tab/>
        <w:t>27 114004</w:t>
        <w:tab/>
        <w:t>649.00</w:t>
        <w:tab/>
        <w:t>27 114005</w:t>
        <w:tab/>
        <w:t>20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4006</w:t>
        <w:tab/>
        <w:t>339.00</w:t>
        <w:tab/>
        <w:t>27 115001</w:t>
        <w:tab/>
        <w:t>379.00</w:t>
        <w:tab/>
        <w:t>27 115002</w:t>
        <w:tab/>
        <w:t>399.00</w:t>
        <w:tab/>
        <w:t>27 115003</w:t>
        <w:tab/>
        <w:t>139.99</w:t>
        <w:tab/>
        <w:t>27 115004</w:t>
        <w:tab/>
        <w:t>383.20</w:t>
        <w:tab/>
        <w:t>27 115005</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5006</w:t>
        <w:tab/>
        <w:t>299.00</w:t>
        <w:tab/>
        <w:t>27 115007</w:t>
        <w:tab/>
        <w:t>239.00</w:t>
        <w:tab/>
        <w:t>27 115008</w:t>
        <w:tab/>
        <w:t>179.00</w:t>
        <w:tab/>
        <w:t>27 115009</w:t>
        <w:tab/>
        <w:t>295.00</w:t>
        <w:tab/>
        <w:t>27 115010</w:t>
        <w:tab/>
        <w:t>549.00</w:t>
        <w:tab/>
        <w:t>27 116001</w:t>
        <w:tab/>
        <w:t>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6002</w:t>
        <w:tab/>
        <w:t>529.00</w:t>
        <w:tab/>
        <w:t>27 116003</w:t>
        <w:tab/>
        <w:t>999.00</w:t>
        <w:tab/>
        <w:t>27 116004</w:t>
        <w:tab/>
        <w:t>549.00</w:t>
        <w:tab/>
        <w:t>27 116005</w:t>
        <w:tab/>
        <w:t>179.99</w:t>
        <w:tab/>
        <w:t>27 116006</w:t>
        <w:tab/>
        <w:t>499.00</w:t>
        <w:tab/>
        <w:t>27 116007</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6008</w:t>
        <w:tab/>
        <w:t>395.00</w:t>
        <w:tab/>
        <w:t>27 116009</w:t>
        <w:tab/>
        <w:t>269.00</w:t>
        <w:tab/>
        <w:t>27 117001</w:t>
        <w:tab/>
        <w:t>1499.00</w:t>
        <w:tab/>
        <w:t>27 117002</w:t>
        <w:tab/>
        <w:t>200.00</w:t>
        <w:tab/>
        <w:t>27 117003</w:t>
        <w:tab/>
        <w:t>1090.00</w:t>
        <w:tab/>
        <w:t>27 117004</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7005</w:t>
        <w:tab/>
        <w:t>210.00</w:t>
        <w:tab/>
        <w:t>27 117006</w:t>
        <w:tab/>
        <w:t>379.00</w:t>
        <w:tab/>
        <w:t>27 117007</w:t>
        <w:tab/>
        <w:t>845.00</w:t>
        <w:tab/>
        <w:t>27 118001</w:t>
        <w:tab/>
        <w:t>499.00</w:t>
        <w:tab/>
        <w:t>27 118002</w:t>
        <w:tab/>
        <w:t>219.99</w:t>
        <w:tab/>
        <w:t>27 118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8004</w:t>
        <w:tab/>
        <w:t>220.00</w:t>
        <w:tab/>
        <w:t>27 118005</w:t>
        <w:tab/>
        <w:t>549.00</w:t>
        <w:tab/>
        <w:t>27 118006</w:t>
        <w:tab/>
        <w:t>209.00</w:t>
        <w:tab/>
        <w:t>27 118007</w:t>
        <w:tab/>
        <w:t>195.00</w:t>
        <w:tab/>
        <w:t>27 119001</w:t>
        <w:tab/>
        <w:t>699.00</w:t>
        <w:tab/>
        <w:t>27 119007</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9008</w:t>
        <w:tab/>
        <w:t>699.99</w:t>
        <w:tab/>
        <w:t>27 119010</w:t>
        <w:tab/>
        <w:t>799.00</w:t>
        <w:tab/>
        <w:t>27 119011</w:t>
        <w:tab/>
        <w:t>899.00</w:t>
        <w:tab/>
        <w:t>27 119015</w:t>
        <w:tab/>
        <w:t>369.00</w:t>
        <w:tab/>
        <w:t>27 119017</w:t>
        <w:tab/>
        <w:t>459.00</w:t>
        <w:tab/>
        <w:t>27 119024</w:t>
        <w:tab/>
        <w:t>2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19025</w:t>
        <w:tab/>
        <w:t>1999.00</w:t>
        <w:tab/>
        <w:t>27 119028</w:t>
        <w:tab/>
        <w:t>899.00</w:t>
        <w:tab/>
        <w:t>27 119029</w:t>
        <w:tab/>
        <w:t>1100.00</w:t>
        <w:tab/>
        <w:t>27 119034</w:t>
        <w:tab/>
        <w:t>10595.00</w:t>
        <w:tab/>
        <w:t>27 120001</w:t>
        <w:tab/>
        <w:t>299.00</w:t>
        <w:tab/>
        <w:t>27 120002</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0003</w:t>
        <w:tab/>
        <w:t>29.99</w:t>
        <w:tab/>
        <w:t>27 120004</w:t>
        <w:tab/>
        <w:t>195.00</w:t>
        <w:tab/>
        <w:t>27 120005</w:t>
        <w:tab/>
        <w:t>249.00</w:t>
        <w:tab/>
        <w:t>27 120006</w:t>
        <w:tab/>
        <w:t>229.00</w:t>
        <w:tab/>
        <w:t>27 121001</w:t>
        <w:tab/>
        <w:t>500.65</w:t>
        <w:tab/>
        <w:t>27 121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1003</w:t>
        <w:tab/>
        <w:t>129.00</w:t>
        <w:tab/>
        <w:t>27 121004</w:t>
        <w:tab/>
        <w:t>179.00</w:t>
        <w:tab/>
        <w:t>27 121005</w:t>
        <w:tab/>
        <w:t>39.99</w:t>
        <w:tab/>
        <w:t>27 121006</w:t>
        <w:tab/>
        <w:t>1167.67</w:t>
        <w:tab/>
        <w:t>27 121007</w:t>
        <w:tab/>
        <w:t>583.35</w:t>
        <w:tab/>
        <w:t>27 121008</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1009</w:t>
        <w:tab/>
        <w:t>139.90</w:t>
        <w:tab/>
        <w:t>27 122001</w:t>
        <w:tab/>
        <w:t>35.00</w:t>
        <w:tab/>
        <w:t>27 122002</w:t>
        <w:tab/>
        <w:t>44.91</w:t>
        <w:tab/>
        <w:t>27 122003</w:t>
        <w:tab/>
        <w:t>170.10</w:t>
        <w:tab/>
        <w:t>27 122004</w:t>
        <w:tab/>
        <w:t>89.99</w:t>
        <w:tab/>
        <w:t>27 122005</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2006</w:t>
        <w:tab/>
        <w:t>169.00</w:t>
        <w:tab/>
        <w:t>27 122007</w:t>
        <w:tab/>
        <w:t>159.00</w:t>
        <w:tab/>
        <w:t>27 122008</w:t>
        <w:tab/>
        <w:t>65.00</w:t>
        <w:tab/>
        <w:t>27 122009</w:t>
        <w:tab/>
        <w:t>159.00</w:t>
        <w:tab/>
        <w:t>27 122010</w:t>
        <w:tab/>
        <w:t>399.00</w:t>
        <w:tab/>
        <w:t>27 122011</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2012</w:t>
        <w:tab/>
        <w:t>118.78</w:t>
        <w:tab/>
        <w:t>27 122013</w:t>
        <w:tab/>
        <w:t>119.00</w:t>
        <w:tab/>
        <w:t>27 122014</w:t>
        <w:tab/>
        <w:t>79.00</w:t>
        <w:tab/>
        <w:t>27 122015</w:t>
        <w:tab/>
        <w:t>25.00</w:t>
        <w:tab/>
        <w:t>27 122016</w:t>
        <w:tab/>
        <w:t>54.90</w:t>
        <w:tab/>
        <w:t>27 122017</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2018</w:t>
        <w:tab/>
        <w:t>44.99</w:t>
        <w:tab/>
        <w:t>27 122019</w:t>
        <w:tab/>
        <w:t>269.00</w:t>
        <w:tab/>
        <w:t>27 122020</w:t>
        <w:tab/>
        <w:t>34.90</w:t>
        <w:tab/>
        <w:t>27 122021</w:t>
        <w:tab/>
        <w:t>40.00</w:t>
        <w:tab/>
        <w:t>27 122022</w:t>
        <w:tab/>
        <w:t>89.00</w:t>
        <w:tab/>
        <w:t>27 122023</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2024</w:t>
        <w:tab/>
        <w:t>59.99</w:t>
        <w:tab/>
        <w:t>27 123002</w:t>
        <w:tab/>
        <w:t>159.00</w:t>
        <w:tab/>
        <w:t>27 123003</w:t>
        <w:tab/>
        <w:t>249.00</w:t>
        <w:tab/>
        <w:t>27 123006</w:t>
        <w:tab/>
        <w:t>699.00</w:t>
        <w:tab/>
        <w:t>27 123008</w:t>
        <w:tab/>
        <w:t>249.00</w:t>
        <w:tab/>
        <w:t>27 123011</w:t>
        <w:tab/>
        <w:t>1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124001</w:t>
        <w:tab/>
        <w:t>629.30</w:t>
        <w:tab/>
        <w:t>27 124002</w:t>
        <w:tab/>
        <w:t>899.99</w:t>
        <w:tab/>
        <w:t>27 124003</w:t>
        <w:tab/>
        <w:t>1349.00</w:t>
        <w:tab/>
        <w:t>27 124004</w:t>
        <w:tab/>
        <w:t>4299.00</w:t>
        <w:tab/>
        <w:t>27 125001</w:t>
        <w:tab/>
        <w:t>670.41</w:t>
        <w:tab/>
        <w:t>27 125002</w:t>
        <w:tab/>
        <w:t>219.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25003</w:t>
        <w:tab/>
        <w:t>233.58</w:t>
        <w:tab/>
        <w:t>27 125004</w:t>
        <w:tab/>
        <w:t>468.00</w:t>
        <w:tab/>
        <w:t>27 126001</w:t>
        <w:tab/>
        <w:t>599.00</w:t>
        <w:tab/>
        <w:t>27 126002</w:t>
        <w:tab/>
        <w:t>99.99</w:t>
        <w:tab/>
        <w:t>27 126003</w:t>
        <w:tab/>
        <w:t>299.00</w:t>
        <w:tab/>
        <w:t>27 126004</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26005</w:t>
        <w:tab/>
        <w:t>449.00</w:t>
        <w:tab/>
        <w:t>27 126006</w:t>
        <w:tab/>
        <w:t>392.82</w:t>
        <w:tab/>
        <w:t>27 126007</w:t>
        <w:tab/>
        <w:t>170.00</w:t>
        <w:tab/>
        <w:t>27 126008</w:t>
        <w:tab/>
        <w:t>299.90</w:t>
        <w:tab/>
        <w:t>27 126009</w:t>
        <w:tab/>
        <w:t>1299.00</w:t>
        <w:tab/>
        <w:t>27 126010</w:t>
        <w:tab/>
        <w:t>3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26011</w:t>
        <w:tab/>
        <w:t>925.00</w:t>
        <w:tab/>
        <w:t>27 126012</w:t>
        <w:tab/>
        <w:t>494.10</w:t>
        <w:tab/>
        <w:t>27 126013</w:t>
        <w:tab/>
        <w:t>599.00</w:t>
        <w:tab/>
        <w:t>27 127001</w:t>
        <w:tab/>
        <w:t>649.00</w:t>
        <w:tab/>
        <w:t>27 127002</w:t>
        <w:tab/>
        <w:t>499.00</w:t>
        <w:tab/>
        <w:t>27 127003</w:t>
        <w:tab/>
        <w:t>1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27004</w:t>
        <w:tab/>
        <w:t>749.00</w:t>
        <w:tab/>
        <w:t>27 127005</w:t>
        <w:tab/>
        <w:t>395.00</w:t>
        <w:tab/>
        <w:t>27 128001</w:t>
        <w:tab/>
        <w:t>530.10</w:t>
        <w:tab/>
        <w:t>27 128006</w:t>
        <w:tab/>
        <w:t>1990.00</w:t>
        <w:tab/>
        <w:t>27 128007</w:t>
        <w:tab/>
        <w:t>859.00</w:t>
        <w:tab/>
        <w:t>27 128008</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29001</w:t>
        <w:tab/>
        <w:t>399.20</w:t>
        <w:tab/>
        <w:t>27 129004</w:t>
        <w:tab/>
        <w:t>399.00</w:t>
        <w:tab/>
        <w:t>27 129005</w:t>
        <w:tab/>
        <w:t>503.10</w:t>
        <w:tab/>
        <w:t>27 129006</w:t>
        <w:tab/>
        <w:t>329.00</w:t>
        <w:tab/>
        <w:t>27 130001</w:t>
        <w:tab/>
        <w:t>89.99</w:t>
        <w:tab/>
        <w:t>27 130010</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0031</w:t>
        <w:tab/>
        <w:t>680.00</w:t>
        <w:tab/>
        <w:t>27 130032</w:t>
        <w:tab/>
        <w:t>99.00</w:t>
        <w:tab/>
        <w:t>27 131001</w:t>
        <w:tab/>
        <w:t>116.00</w:t>
        <w:tab/>
        <w:t>27 131002</w:t>
        <w:tab/>
        <w:t>150.00</w:t>
        <w:tab/>
        <w:t>27 131003</w:t>
        <w:tab/>
        <w:t>125.00</w:t>
        <w:tab/>
        <w:t>27 131004</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2001</w:t>
        <w:tab/>
        <w:t>55.00</w:t>
        <w:tab/>
        <w:t>27 132002</w:t>
        <w:tab/>
        <w:t>233.00</w:t>
        <w:tab/>
        <w:t>27 132003</w:t>
        <w:tab/>
        <w:t>55.00</w:t>
        <w:tab/>
        <w:t>27 132004</w:t>
        <w:tab/>
        <w:t>37.00</w:t>
        <w:tab/>
        <w:t>27 133001</w:t>
        <w:tab/>
        <w:t>199.00</w:t>
        <w:tab/>
        <w:t>27 13300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3003</w:t>
        <w:tab/>
        <w:t>119.00</w:t>
        <w:tab/>
        <w:t>27 133004</w:t>
        <w:tab/>
        <w:t>589.00</w:t>
        <w:tab/>
        <w:t>27 133005</w:t>
        <w:tab/>
        <w:t>399.00</w:t>
        <w:tab/>
        <w:t>27 133006</w:t>
        <w:tab/>
        <w:t>669.00</w:t>
        <w:tab/>
        <w:t>27 133007</w:t>
        <w:tab/>
        <w:t>449.00</w:t>
        <w:tab/>
        <w:t>27 133008</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3009</w:t>
        <w:tab/>
        <w:t>669.00</w:t>
        <w:tab/>
        <w:t>27 133010</w:t>
        <w:tab/>
        <w:t>139.00</w:t>
        <w:tab/>
        <w:t>27 134001</w:t>
        <w:tab/>
        <w:t>589.00</w:t>
        <w:tab/>
        <w:t>27 134002</w:t>
        <w:tab/>
        <w:t>774.00</w:t>
        <w:tab/>
        <w:t>27 134003</w:t>
        <w:tab/>
        <w:t>1599.00</w:t>
        <w:tab/>
        <w:t>27 13400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4005</w:t>
        <w:tab/>
        <w:t>1099.00</w:t>
        <w:tab/>
        <w:t>27 134006</w:t>
        <w:tab/>
        <w:t>2195.00</w:t>
        <w:tab/>
        <w:t>27 134007</w:t>
        <w:tab/>
        <w:t>899.00</w:t>
        <w:tab/>
        <w:t>27 135001</w:t>
        <w:tab/>
        <w:t>950.00</w:t>
        <w:tab/>
        <w:t>27 135002</w:t>
        <w:tab/>
        <w:t>385.00</w:t>
        <w:tab/>
        <w:t>27 135003</w:t>
        <w:tab/>
        <w:t>8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5004</w:t>
        <w:tab/>
        <w:t>295.00</w:t>
        <w:tab/>
        <w:t>27 135005</w:t>
        <w:tab/>
        <w:t>949.00</w:t>
        <w:tab/>
        <w:t>27 135006</w:t>
        <w:tab/>
        <w:t>200.03</w:t>
        <w:tab/>
        <w:t>27 136001</w:t>
        <w:tab/>
        <w:t>289.00</w:t>
        <w:tab/>
        <w:t>27 136002</w:t>
        <w:tab/>
        <w:t>479.00</w:t>
        <w:tab/>
        <w:t>27 136003</w:t>
        <w:tab/>
        <w:t>7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6004</w:t>
        <w:tab/>
        <w:t>599.00</w:t>
        <w:tab/>
        <w:t>27 136005</w:t>
        <w:tab/>
        <w:t>414.00</w:t>
        <w:tab/>
        <w:t>27 136006</w:t>
        <w:tab/>
        <w:t>799.00</w:t>
        <w:tab/>
        <w:t>27 137001</w:t>
        <w:tab/>
        <w:t>999.00</w:t>
        <w:tab/>
        <w:t>27 137002</w:t>
        <w:tab/>
        <w:t>349.00</w:t>
        <w:tab/>
        <w:t>27 137003</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37004</w:t>
        <w:tab/>
        <w:t>1299.00</w:t>
        <w:tab/>
        <w:t>27 137005</w:t>
        <w:tab/>
        <w:t>719.00</w:t>
        <w:tab/>
        <w:t>27 137006</w:t>
        <w:tab/>
        <w:t>1000.00</w:t>
        <w:tab/>
        <w:t>27 137010</w:t>
        <w:tab/>
        <w:t>1599.00</w:t>
        <w:tab/>
        <w:t>27 138001</w:t>
        <w:tab/>
        <w:t>100.83</w:t>
        <w:tab/>
        <w:t>27 139001</w:t>
        <w:tab/>
        <w:t>100.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0001</w:t>
        <w:tab/>
        <w:t>88.00</w:t>
        <w:tab/>
        <w:t>27 140002</w:t>
        <w:tab/>
        <w:t>219.00</w:t>
        <w:tab/>
        <w:t>27 140003</w:t>
        <w:tab/>
        <w:t>205.13</w:t>
        <w:tab/>
        <w:t>27 140004</w:t>
        <w:tab/>
        <w:t>2529.00</w:t>
        <w:tab/>
        <w:t>27 141001</w:t>
        <w:tab/>
        <w:t>35.00</w:t>
        <w:tab/>
        <w:t>27 141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1003</w:t>
        <w:tab/>
        <w:t>400.00</w:t>
        <w:tab/>
        <w:t>27 141004</w:t>
        <w:tab/>
        <w:t>270.00</w:t>
        <w:tab/>
        <w:t>27 141006</w:t>
        <w:tab/>
        <w:t>600.00</w:t>
        <w:tab/>
        <w:t>27 142001</w:t>
        <w:tab/>
        <w:t>143.75</w:t>
        <w:tab/>
        <w:t>27 142002</w:t>
        <w:tab/>
        <w:t>245.68</w:t>
        <w:tab/>
        <w:t>27 142003</w:t>
        <w:tab/>
        <w:t>48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2004</w:t>
        <w:tab/>
        <w:t>651.09</w:t>
        <w:tab/>
        <w:t>27 142005</w:t>
        <w:tab/>
        <w:t>1301.71</w:t>
        <w:tab/>
        <w:t>27 142006</w:t>
        <w:tab/>
        <w:t>2606.44</w:t>
        <w:tab/>
        <w:t>27 143001</w:t>
        <w:tab/>
        <w:t>750.00</w:t>
        <w:tab/>
        <w:t>27 143002</w:t>
        <w:tab/>
        <w:t>400.00</w:t>
        <w:tab/>
        <w:t>27 143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3007</w:t>
        <w:tab/>
        <w:t>4700.00</w:t>
        <w:tab/>
        <w:t>27 143008</w:t>
        <w:tab/>
        <w:t>1300.00</w:t>
        <w:tab/>
        <w:t>27 144001</w:t>
        <w:tab/>
        <w:t>22.68</w:t>
        <w:tab/>
        <w:t>27 144002</w:t>
        <w:tab/>
        <w:t>45.36</w:t>
        <w:tab/>
        <w:t>27 144003</w:t>
        <w:tab/>
        <w:t>68.03</w:t>
        <w:tab/>
        <w:t>27 144004</w:t>
        <w:tab/>
        <w:t>9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4005</w:t>
        <w:tab/>
        <w:t>113.39</w:t>
        <w:tab/>
        <w:t>27 144006</w:t>
        <w:tab/>
        <w:t>136.07</w:t>
        <w:tab/>
        <w:t>27 144007</w:t>
        <w:tab/>
        <w:t>158.75</w:t>
        <w:tab/>
        <w:t>27 144008</w:t>
        <w:tab/>
        <w:t>181.42</w:t>
        <w:tab/>
        <w:t>27 144009</w:t>
        <w:tab/>
        <w:t>204.10</w:t>
        <w:tab/>
        <w:t>27 144010</w:t>
        <w:tab/>
        <w:t>22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4011</w:t>
        <w:tab/>
        <w:t>272.14</w:t>
        <w:tab/>
        <w:t>27 144012</w:t>
        <w:tab/>
        <w:t>384.66</w:t>
        <w:tab/>
        <w:t>27 144013</w:t>
        <w:tab/>
        <w:t>497.18</w:t>
        <w:tab/>
        <w:t>27 144014</w:t>
        <w:tab/>
        <w:t>778.48</w:t>
        <w:tab/>
        <w:t>27 144015</w:t>
        <w:tab/>
        <w:t>1431.21</w:t>
        <w:tab/>
        <w:t>27 144016</w:t>
        <w:tab/>
        <w:t>2298.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4017</w:t>
        <w:tab/>
        <w:t>2514.94</w:t>
        <w:tab/>
        <w:t>27 144018</w:t>
        <w:tab/>
        <w:t>3598.67</w:t>
        <w:tab/>
        <w:t>27 144019</w:t>
        <w:tab/>
        <w:t>4682.40</w:t>
        <w:tab/>
        <w:t>27 144020</w:t>
        <w:tab/>
        <w:t>5766.13</w:t>
        <w:tab/>
        <w:t>27 144021</w:t>
        <w:tab/>
        <w:t>16416.26</w:t>
        <w:tab/>
        <w:t>27 144022</w:t>
        <w:tab/>
        <w:t>1822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4023</w:t>
        <w:tab/>
        <w:t>20029.08</w:t>
        <w:tab/>
        <w:t>27 144024</w:t>
        <w:tab/>
        <w:t>21835.49</w:t>
        <w:tab/>
        <w:t>27 144025</w:t>
        <w:tab/>
        <w:t>23641.90</w:t>
        <w:tab/>
        <w:t>27 144026</w:t>
        <w:tab/>
        <w:t>25448.31</w:t>
        <w:tab/>
        <w:t>27 144027</w:t>
        <w:tab/>
        <w:t>127.00</w:t>
        <w:tab/>
        <w:t>27 144028</w:t>
        <w:tab/>
        <w:t>44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4029</w:t>
        <w:tab/>
        <w:t>609.70</w:t>
        <w:tab/>
        <w:t>27 144030</w:t>
        <w:tab/>
        <w:t>924.64</w:t>
        <w:tab/>
        <w:t>27 144031</w:t>
        <w:tab/>
        <w:t>997.72</w:t>
        <w:tab/>
        <w:t>27 144032</w:t>
        <w:tab/>
        <w:t>27254.72</w:t>
        <w:tab/>
        <w:t>27 144033</w:t>
        <w:tab/>
        <w:t>29061.13</w:t>
        <w:tab/>
        <w:t>27 144034</w:t>
        <w:tab/>
        <w:t>36286.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4035</w:t>
        <w:tab/>
        <w:t>43512.41</w:t>
        <w:tab/>
        <w:t>27 144036</w:t>
        <w:tab/>
        <w:t>50738.05</w:t>
        <w:tab/>
        <w:t>27 144037</w:t>
        <w:tab/>
        <w:t>57963.69</w:t>
        <w:tab/>
        <w:t>27 144038</w:t>
        <w:tab/>
        <w:t>72414.97</w:t>
        <w:tab/>
        <w:t>27 145001</w:t>
        <w:tab/>
        <w:t>22.36</w:t>
        <w:tab/>
        <w:t>27 145002</w:t>
        <w:tab/>
        <w:t>22.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5003</w:t>
        <w:tab/>
        <w:t>12.08</w:t>
        <w:tab/>
        <w:t>27 145004</w:t>
        <w:tab/>
        <w:t>12.05</w:t>
        <w:tab/>
        <w:t>27 145005</w:t>
        <w:tab/>
        <w:t>22.66</w:t>
        <w:tab/>
        <w:t>27 145006</w:t>
        <w:tab/>
        <w:t>23.07</w:t>
        <w:tab/>
        <w:t>27 145007</w:t>
        <w:tab/>
        <w:t>12.43</w:t>
        <w:tab/>
        <w:t>27 145008</w:t>
        <w:tab/>
        <w:t>22.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5009</w:t>
        <w:tab/>
        <w:t>12.05</w:t>
        <w:tab/>
        <w:t>27 145010</w:t>
        <w:tab/>
        <w:t>22.31</w:t>
        <w:tab/>
        <w:t>27 145011</w:t>
        <w:tab/>
        <w:t>12.05</w:t>
        <w:tab/>
        <w:t>27 145012</w:t>
        <w:tab/>
        <w:t>12.23</w:t>
        <w:tab/>
        <w:t>27 147001</w:t>
        <w:tab/>
        <w:t>9680.00</w:t>
        <w:tab/>
        <w:t>27 147002</w:t>
        <w:tab/>
        <w:t>1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7003</w:t>
        <w:tab/>
        <w:t>4999.00</w:t>
        <w:tab/>
        <w:t>27 147004</w:t>
        <w:tab/>
        <w:t>6999.00</w:t>
        <w:tab/>
        <w:t>27 147005</w:t>
        <w:tab/>
        <w:t>1300.00</w:t>
        <w:tab/>
        <w:t>27 147006</w:t>
        <w:tab/>
        <w:t>4300.00</w:t>
        <w:tab/>
        <w:t>27 147007</w:t>
        <w:tab/>
        <w:t>12200.00</w:t>
        <w:tab/>
        <w:t>27 147008</w:t>
        <w:tab/>
        <w:t>1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7009</w:t>
        <w:tab/>
        <w:t>3590.00</w:t>
        <w:tab/>
        <w:t>27 147010</w:t>
        <w:tab/>
        <w:t>2379.00</w:t>
        <w:tab/>
        <w:t>27 147011</w:t>
        <w:tab/>
        <w:t>12999.00</w:t>
        <w:tab/>
        <w:t>27 147012</w:t>
        <w:tab/>
        <w:t>17380.69</w:t>
        <w:tab/>
        <w:t>27 148001</w:t>
        <w:tab/>
        <w:t>84530.00</w:t>
        <w:tab/>
        <w:t>27 148002</w:t>
        <w:tab/>
        <w:t>2015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8003</w:t>
        <w:tab/>
        <w:t>13299.00</w:t>
        <w:tab/>
        <w:t>27 148004</w:t>
        <w:tab/>
        <w:t>43200.00</w:t>
        <w:tab/>
        <w:t>27 148005</w:t>
        <w:tab/>
        <w:t>13999.00</w:t>
        <w:tab/>
        <w:t>27 148006</w:t>
        <w:tab/>
        <w:t>17999.00</w:t>
        <w:tab/>
        <w:t>27 149015</w:t>
        <w:tab/>
        <w:t>799.00</w:t>
        <w:tab/>
        <w:t>27 149019</w:t>
        <w:tab/>
        <w:t>48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49027</w:t>
        <w:tab/>
        <w:t>4499.00</w:t>
        <w:tab/>
        <w:t>27 150001</w:t>
        <w:tab/>
        <w:t>2300.00</w:t>
        <w:tab/>
        <w:t>27 150002</w:t>
        <w:tab/>
        <w:t>2599.00</w:t>
        <w:tab/>
        <w:t>27 150003</w:t>
        <w:tab/>
        <w:t>3399.00</w:t>
        <w:tab/>
        <w:t>27 150004</w:t>
        <w:tab/>
        <w:t>6399.00</w:t>
        <w:tab/>
        <w:t>27 150005</w:t>
        <w:tab/>
        <w:t>4530.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1001</w:t>
        <w:tab/>
        <w:t>16950.00</w:t>
        <w:tab/>
        <w:t>27 151002</w:t>
        <w:tab/>
        <w:t>50990.00</w:t>
        <w:tab/>
        <w:t>27 151003</w:t>
        <w:tab/>
        <w:t>11396.00</w:t>
        <w:tab/>
        <w:t>27 151004</w:t>
        <w:tab/>
        <w:t>40980.00</w:t>
        <w:tab/>
        <w:t>27 151005</w:t>
        <w:tab/>
        <w:t>12796.00</w:t>
        <w:tab/>
        <w:t>27 151006</w:t>
        <w:tab/>
        <w:t>1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1007</w:t>
        <w:tab/>
        <w:t>48500.00</w:t>
        <w:tab/>
        <w:t>27 151008</w:t>
        <w:tab/>
        <w:t>46995.00</w:t>
        <w:tab/>
        <w:t>27 152001</w:t>
        <w:tab/>
        <w:t>34300.00</w:t>
        <w:tab/>
        <w:t>27 152002</w:t>
        <w:tab/>
        <w:t>14997.00</w:t>
        <w:tab/>
        <w:t>27 152003</w:t>
        <w:tab/>
        <w:t>11999.00</w:t>
        <w:tab/>
        <w:t>27 152004</w:t>
        <w:tab/>
        <w:t>29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2005</w:t>
        <w:tab/>
        <w:t>12999.00</w:t>
        <w:tab/>
        <w:t>27 152006</w:t>
        <w:tab/>
        <w:t>46895.00</w:t>
        <w:tab/>
        <w:t>27 152007</w:t>
        <w:tab/>
        <w:t>64932.00</w:t>
        <w:tab/>
        <w:t>27 152008</w:t>
        <w:tab/>
        <w:t>15999.60</w:t>
        <w:tab/>
        <w:t>27 153001</w:t>
        <w:tab/>
        <w:t>1899.00</w:t>
        <w:tab/>
        <w:t>27 15300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3003</w:t>
        <w:tab/>
        <w:t>1490.00</w:t>
        <w:tab/>
        <w:t>27 153004</w:t>
        <w:tab/>
        <w:t>299.00</w:t>
        <w:tab/>
        <w:t>27 153005</w:t>
        <w:tab/>
        <w:t>1599.00</w:t>
        <w:tab/>
        <w:t>27 153006</w:t>
        <w:tab/>
        <w:t>399.00</w:t>
        <w:tab/>
        <w:t>27 153007</w:t>
        <w:tab/>
        <w:t>929.00</w:t>
        <w:tab/>
        <w:t>27 153008</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3009</w:t>
        <w:tab/>
        <w:t>539.00</w:t>
        <w:tab/>
        <w:t>27 154001</w:t>
        <w:tab/>
        <w:t>2129.00</w:t>
        <w:tab/>
        <w:t>27 154002</w:t>
        <w:tab/>
        <w:t>229.00</w:t>
        <w:tab/>
        <w:t>27 154003</w:t>
        <w:tab/>
        <w:t>429.00</w:t>
        <w:tab/>
        <w:t>27 154004</w:t>
        <w:tab/>
        <w:t>899.00</w:t>
        <w:tab/>
        <w:t>27 154005</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5002</w:t>
        <w:tab/>
        <w:t>252.63</w:t>
        <w:tab/>
        <w:t>27 155003</w:t>
        <w:tab/>
        <w:t>399.00</w:t>
        <w:tab/>
        <w:t>27 155006</w:t>
        <w:tab/>
        <w:t>149.00</w:t>
        <w:tab/>
        <w:t>27 155009</w:t>
        <w:tab/>
        <w:t>36.99</w:t>
        <w:tab/>
        <w:t>27 155011</w:t>
        <w:tab/>
        <w:t>419.00</w:t>
        <w:tab/>
        <w:t>27 155012</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6001</w:t>
        <w:tab/>
        <w:t>15071.48</w:t>
        <w:tab/>
        <w:t>27 156002</w:t>
        <w:tab/>
        <w:t>27900.00</w:t>
        <w:tab/>
        <w:t>27 156003</w:t>
        <w:tab/>
        <w:t>8599.00</w:t>
        <w:tab/>
        <w:t>27 156004</w:t>
        <w:tab/>
        <w:t>4399.00</w:t>
        <w:tab/>
        <w:t>27 156005</w:t>
        <w:tab/>
        <w:t>5404.88</w:t>
        <w:tab/>
        <w:t>27 156006</w:t>
        <w:tab/>
        <w:t>12770.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6007</w:t>
        <w:tab/>
        <w:t>13342.88</w:t>
        <w:tab/>
        <w:t>27 157004</w:t>
        <w:tab/>
        <w:t>2837.40</w:t>
        <w:tab/>
        <w:t>27 157006</w:t>
        <w:tab/>
        <w:t>1199.00</w:t>
        <w:tab/>
        <w:t>27 157010</w:t>
        <w:tab/>
        <w:t>3999.00</w:t>
        <w:tab/>
        <w:t>27 157011</w:t>
        <w:tab/>
        <w:t>1356.31</w:t>
        <w:tab/>
        <w:t>27 158001</w:t>
        <w:tab/>
        <w:t>7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8002</w:t>
        <w:tab/>
        <w:t>12499.00</w:t>
        <w:tab/>
        <w:t>27 158003</w:t>
        <w:tab/>
        <w:t>6249.00</w:t>
        <w:tab/>
        <w:t>27 158004</w:t>
        <w:tab/>
        <w:t>8999.00</w:t>
        <w:tab/>
        <w:t>27 158005</w:t>
        <w:tab/>
        <w:t>6899.00</w:t>
        <w:tab/>
        <w:t>27 158006</w:t>
        <w:tab/>
        <w:t>15000.00</w:t>
        <w:tab/>
        <w:t>27 158007</w:t>
        <w:tab/>
        <w:t>140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9001</w:t>
        <w:tab/>
        <w:t>4124.25</w:t>
        <w:tab/>
        <w:t>27 159002</w:t>
        <w:tab/>
        <w:t>2990.00</w:t>
        <w:tab/>
        <w:t>27 159003</w:t>
        <w:tab/>
        <w:t>3049.00</w:t>
        <w:tab/>
        <w:t>27 159004</w:t>
        <w:tab/>
        <w:t>2099.00</w:t>
        <w:tab/>
        <w:t>27 159005</w:t>
        <w:tab/>
        <w:t>1574.00</w:t>
        <w:tab/>
        <w:t>27 159006</w:t>
        <w:tab/>
        <w:t>2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59007</w:t>
        <w:tab/>
        <w:t>2530.00</w:t>
        <w:tab/>
        <w:t>27 160001</w:t>
        <w:tab/>
        <w:t>8246.25</w:t>
        <w:tab/>
        <w:t>27 160002</w:t>
        <w:tab/>
        <w:t>11340.00</w:t>
        <w:tab/>
        <w:t>27 160003</w:t>
        <w:tab/>
        <w:t>6995.00</w:t>
        <w:tab/>
        <w:t>27 160004</w:t>
        <w:tab/>
        <w:t>8999.00</w:t>
        <w:tab/>
        <w:t>27 160005</w:t>
        <w:tab/>
        <w:t>15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0006</w:t>
        <w:tab/>
        <w:t>11940.00</w:t>
        <w:tab/>
        <w:t>27 160007</w:t>
        <w:tab/>
        <w:t>14399.00</w:t>
        <w:tab/>
        <w:t>27 160008</w:t>
        <w:tab/>
        <w:t>19644.17</w:t>
        <w:tab/>
        <w:t>27 160009</w:t>
        <w:tab/>
        <w:t>26815.36</w:t>
        <w:tab/>
        <w:t>27 160010</w:t>
        <w:tab/>
        <w:t>11800.00</w:t>
        <w:tab/>
        <w:t>27 161001</w:t>
        <w:tab/>
        <w:t>2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1002</w:t>
        <w:tab/>
        <w:t>13895.00</w:t>
        <w:tab/>
        <w:t>27 161003</w:t>
        <w:tab/>
        <w:t>14990.00</w:t>
        <w:tab/>
        <w:t>27 161004</w:t>
        <w:tab/>
        <w:t>12394.50</w:t>
        <w:tab/>
        <w:t>27 161005</w:t>
        <w:tab/>
        <w:t>12511.54</w:t>
        <w:tab/>
        <w:t>27 161006</w:t>
        <w:tab/>
        <w:t>22931.23</w:t>
        <w:tab/>
        <w:t>27 161007</w:t>
        <w:tab/>
        <w:t>124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1008</w:t>
        <w:tab/>
        <w:t>25620.69</w:t>
        <w:tab/>
        <w:t>27 161009</w:t>
        <w:tab/>
        <w:t>15014.05</w:t>
        <w:tab/>
        <w:t>27 161010</w:t>
        <w:tab/>
        <w:t>11899.32</w:t>
        <w:tab/>
        <w:t>27 162002</w:t>
        <w:tab/>
        <w:t>4199.00</w:t>
        <w:tab/>
        <w:t>27 162003</w:t>
        <w:tab/>
        <w:t>657.00</w:t>
        <w:tab/>
        <w:t>27 162004</w:t>
        <w:tab/>
        <w:t>6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2005</w:t>
        <w:tab/>
        <w:t>1203.41</w:t>
        <w:tab/>
        <w:t>27 162007</w:t>
        <w:tab/>
        <w:t>1149.00</w:t>
        <w:tab/>
        <w:t>27 162008</w:t>
        <w:tab/>
        <w:t>628.00</w:t>
        <w:tab/>
        <w:t>27 162011</w:t>
        <w:tab/>
        <w:t>1021.50</w:t>
        <w:tab/>
        <w:t>27 162013</w:t>
        <w:tab/>
        <w:t>1144.00</w:t>
        <w:tab/>
        <w:t>27 163001</w:t>
        <w:tab/>
        <w:t>1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3002</w:t>
        <w:tab/>
        <w:t>1890.00</w:t>
        <w:tab/>
        <w:t>27 163003</w:t>
        <w:tab/>
        <w:t>699.00</w:t>
        <w:tab/>
        <w:t>27 163004</w:t>
        <w:tab/>
        <w:t>1149.00</w:t>
        <w:tab/>
        <w:t>27 163005</w:t>
        <w:tab/>
        <w:t>939.00</w:t>
        <w:tab/>
        <w:t>27 163006</w:t>
        <w:tab/>
        <w:t>1089.00</w:t>
        <w:tab/>
        <w:t>27 163007</w:t>
        <w:tab/>
        <w:t>362.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3008</w:t>
        <w:tab/>
        <w:t>1199.25</w:t>
        <w:tab/>
        <w:t>27 164001</w:t>
        <w:tab/>
        <w:t>685.00</w:t>
        <w:tab/>
        <w:t>27 164002</w:t>
        <w:tab/>
        <w:t>549.00</w:t>
        <w:tab/>
        <w:t>27 164003</w:t>
        <w:tab/>
        <w:t>569.00</w:t>
        <w:tab/>
        <w:t>27 164004</w:t>
        <w:tab/>
        <w:t>819.00</w:t>
        <w:tab/>
        <w:t>27 164005</w:t>
        <w:tab/>
        <w:t>467.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4006</w:t>
        <w:tab/>
        <w:t>849.00</w:t>
        <w:tab/>
        <w:t>27 164007</w:t>
        <w:tab/>
        <w:t>505.00</w:t>
        <w:tab/>
        <w:t>27 164008</w:t>
        <w:tab/>
        <w:t>959.20</w:t>
        <w:tab/>
        <w:t>27 165001</w:t>
        <w:tab/>
        <w:t>59.00</w:t>
        <w:tab/>
        <w:t>27 165002</w:t>
        <w:tab/>
        <w:t>159.00</w:t>
        <w:tab/>
        <w:t>27 165003</w:t>
        <w:tab/>
        <w:t>1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5004</w:t>
        <w:tab/>
        <w:t>229.00</w:t>
        <w:tab/>
        <w:t>27 165005</w:t>
        <w:tab/>
        <w:t>70.00</w:t>
        <w:tab/>
        <w:t>27 166001</w:t>
        <w:tab/>
        <w:t>889.00</w:t>
        <w:tab/>
        <w:t>27 166002</w:t>
        <w:tab/>
        <w:t>3899.00</w:t>
        <w:tab/>
        <w:t>27 166003</w:t>
        <w:tab/>
        <w:t>899.00</w:t>
        <w:tab/>
        <w:t>27 166004</w:t>
        <w:tab/>
        <w:t>4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7001</w:t>
        <w:tab/>
        <w:t>799.00</w:t>
        <w:tab/>
        <w:t>27 167002</w:t>
        <w:tab/>
        <w:t>504.74</w:t>
        <w:tab/>
        <w:t>27 167003</w:t>
        <w:tab/>
        <w:t>599.00</w:t>
        <w:tab/>
        <w:t>27 167004</w:t>
        <w:tab/>
        <w:t>120.00</w:t>
        <w:tab/>
        <w:t>27 167005</w:t>
        <w:tab/>
        <w:t>107.00</w:t>
        <w:tab/>
        <w:t>27 167006</w:t>
        <w:tab/>
        <w:t>56.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7007</w:t>
        <w:tab/>
        <w:t>66.35</w:t>
        <w:tab/>
        <w:t>27 167008</w:t>
        <w:tab/>
        <w:t>106.00</w:t>
        <w:tab/>
        <w:t>27 167009</w:t>
        <w:tab/>
        <w:t>45.00</w:t>
        <w:tab/>
        <w:t>27 167010</w:t>
        <w:tab/>
        <w:t>19.00</w:t>
        <w:tab/>
        <w:t>27 167011</w:t>
        <w:tab/>
        <w:t>30.00</w:t>
        <w:tab/>
        <w:t>27 167012</w:t>
        <w:tab/>
        <w:t>6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8001</w:t>
        <w:tab/>
        <w:t>163.00</w:t>
        <w:tab/>
        <w:t>27 168002</w:t>
        <w:tab/>
        <w:t>219.00</w:t>
        <w:tab/>
        <w:t>27 168003</w:t>
        <w:tab/>
        <w:t>159.00</w:t>
        <w:tab/>
        <w:t>27 168004</w:t>
        <w:tab/>
        <w:t>13.00</w:t>
        <w:tab/>
        <w:t>27 169001</w:t>
        <w:tab/>
        <w:t>69.00</w:t>
        <w:tab/>
        <w:t>27 169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69003</w:t>
        <w:tab/>
        <w:t>44.00</w:t>
        <w:tab/>
        <w:t>27 169004</w:t>
        <w:tab/>
        <w:t>44.00</w:t>
        <w:tab/>
        <w:t>27 170007</w:t>
        <w:tab/>
        <w:t>1863.00</w:t>
        <w:tab/>
        <w:t>27 170013</w:t>
        <w:tab/>
        <w:t>20.00</w:t>
        <w:tab/>
        <w:t>27 170016</w:t>
        <w:tab/>
        <w:t>180.00</w:t>
        <w:tab/>
        <w:t>27 170026</w:t>
        <w:tab/>
        <w:t>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1001</w:t>
        <w:tab/>
        <w:t>189.00</w:t>
        <w:tab/>
        <w:t>27 171002</w:t>
        <w:tab/>
        <w:t>179.00</w:t>
        <w:tab/>
        <w:t>27 171003</w:t>
        <w:tab/>
        <w:t>76.20</w:t>
        <w:tab/>
        <w:t>27 171004</w:t>
        <w:tab/>
        <w:t>174.00</w:t>
        <w:tab/>
        <w:t>27 171005</w:t>
        <w:tab/>
        <w:t>46.00</w:t>
        <w:tab/>
        <w:t>27 171006</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2001</w:t>
        <w:tab/>
        <w:t>18.04</w:t>
        <w:tab/>
        <w:t>27 172003</w:t>
        <w:tab/>
        <w:t>26.94</w:t>
        <w:tab/>
        <w:t>27 172007</w:t>
        <w:tab/>
        <w:t>65.00</w:t>
        <w:tab/>
        <w:t>27 172009</w:t>
        <w:tab/>
        <w:t>31.00</w:t>
        <w:tab/>
        <w:t>27 172010</w:t>
        <w:tab/>
        <w:t>93.95</w:t>
        <w:tab/>
        <w:t>27 17201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2015</w:t>
        <w:tab/>
        <w:t>39.18</w:t>
        <w:tab/>
        <w:t>27 173001</w:t>
        <w:tab/>
        <w:t>26.00</w:t>
        <w:tab/>
        <w:t>27 173002</w:t>
        <w:tab/>
        <w:t>8.82</w:t>
        <w:tab/>
        <w:t>27 173003</w:t>
        <w:tab/>
        <w:t>14.64</w:t>
        <w:tab/>
        <w:t>27 173004</w:t>
        <w:tab/>
        <w:t>14.02</w:t>
        <w:tab/>
        <w:t>27 173005</w:t>
        <w:tab/>
        <w:t>1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4001</w:t>
        <w:tab/>
        <w:t>45.13</w:t>
        <w:tab/>
        <w:t>27 174002</w:t>
        <w:tab/>
        <w:t>2.09</w:t>
        <w:tab/>
        <w:t>27 174003</w:t>
        <w:tab/>
        <w:t>12.00</w:t>
        <w:tab/>
        <w:t>27 174004</w:t>
        <w:tab/>
        <w:t>5.00</w:t>
        <w:tab/>
        <w:t>27 175001</w:t>
        <w:tab/>
        <w:t>106.90</w:t>
        <w:tab/>
        <w:t>27 175002</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5003</w:t>
        <w:tab/>
        <w:t>12.50</w:t>
        <w:tab/>
        <w:t>27 175004</w:t>
        <w:tab/>
        <w:t>101.00</w:t>
        <w:tab/>
        <w:t>27 175005</w:t>
        <w:tab/>
        <w:t>70.00</w:t>
        <w:tab/>
        <w:t>27 176002</w:t>
        <w:tab/>
        <w:t>26.89</w:t>
        <w:tab/>
        <w:t>27 176004</w:t>
        <w:tab/>
        <w:t>43.90</w:t>
        <w:tab/>
        <w:t>27 176006</w:t>
        <w:tab/>
        <w:t>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7001</w:t>
        <w:tab/>
        <w:t>19.00</w:t>
        <w:tab/>
        <w:t>27 177002</w:t>
        <w:tab/>
        <w:t>149.00</w:t>
        <w:tab/>
        <w:t>27 177003</w:t>
        <w:tab/>
        <w:t>135.00</w:t>
        <w:tab/>
        <w:t>27 177004</w:t>
        <w:tab/>
        <w:t>55.00</w:t>
        <w:tab/>
        <w:t>27 177005</w:t>
        <w:tab/>
        <w:t>150.00</w:t>
        <w:tab/>
        <w:t>27 177006</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7007</w:t>
        <w:tab/>
        <w:t>11.00</w:t>
        <w:tab/>
        <w:t>27 177008</w:t>
        <w:tab/>
        <w:t>98.00</w:t>
        <w:tab/>
        <w:t>27 178001</w:t>
        <w:tab/>
        <w:t>101.59</w:t>
        <w:tab/>
        <w:t>27 178002</w:t>
        <w:tab/>
        <w:t>38.53</w:t>
        <w:tab/>
        <w:t>27 178003</w:t>
        <w:tab/>
        <w:t>74.00</w:t>
        <w:tab/>
        <w:t>27 178004</w:t>
        <w:tab/>
        <w:t>68.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8005</w:t>
        <w:tab/>
        <w:t>58.75</w:t>
        <w:tab/>
        <w:t>27 178006</w:t>
        <w:tab/>
        <w:t>52.86</w:t>
        <w:tab/>
        <w:t>27 179001</w:t>
        <w:tab/>
        <w:t>154.90</w:t>
        <w:tab/>
        <w:t>27 179002</w:t>
        <w:tab/>
        <w:t>169.91</w:t>
        <w:tab/>
        <w:t>27 179003</w:t>
        <w:tab/>
        <w:t>26.70</w:t>
        <w:tab/>
        <w:t>27 179004</w:t>
        <w:tab/>
        <w:t>181.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79005</w:t>
        <w:tab/>
        <w:t>30.64</w:t>
        <w:tab/>
        <w:t>27 179006</w:t>
        <w:tab/>
        <w:t>131.16</w:t>
        <w:tab/>
        <w:t>27 179007</w:t>
        <w:tab/>
        <w:t>221.11</w:t>
        <w:tab/>
        <w:t>27 179008</w:t>
        <w:tab/>
        <w:t>93.00</w:t>
        <w:tab/>
        <w:t>27 179009</w:t>
        <w:tab/>
        <w:t>125.00</w:t>
        <w:tab/>
        <w:t>27 179010</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0001</w:t>
        <w:tab/>
        <w:t>54.20</w:t>
        <w:tab/>
        <w:t>27 180002</w:t>
        <w:tab/>
        <w:t>54.77</w:t>
        <w:tab/>
        <w:t>27 180003</w:t>
        <w:tab/>
        <w:t>28.15</w:t>
        <w:tab/>
        <w:t>27 180004</w:t>
        <w:tab/>
        <w:t>42.25</w:t>
        <w:tab/>
        <w:t>27 180005</w:t>
        <w:tab/>
        <w:t>57.00</w:t>
        <w:tab/>
        <w:t>27 181001</w:t>
        <w:tab/>
        <w:t>22.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1002</w:t>
        <w:tab/>
        <w:t>22.24</w:t>
        <w:tab/>
        <w:t>27 181003</w:t>
        <w:tab/>
        <w:t>36.06</w:t>
        <w:tab/>
        <w:t>27 181004</w:t>
        <w:tab/>
        <w:t>108.13</w:t>
        <w:tab/>
        <w:t>27 181005</w:t>
        <w:tab/>
        <w:t>25.50</w:t>
        <w:tab/>
        <w:t>27 181006</w:t>
        <w:tab/>
        <w:t>33.82</w:t>
        <w:tab/>
        <w:t>27 181007</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1008</w:t>
        <w:tab/>
        <w:t>22.50</w:t>
        <w:tab/>
        <w:t>27 182001</w:t>
        <w:tab/>
        <w:t>34.20</w:t>
        <w:tab/>
        <w:t>27 182002</w:t>
        <w:tab/>
        <w:t>49.90</w:t>
        <w:tab/>
        <w:t>27 182003</w:t>
        <w:tab/>
        <w:t>20.50</w:t>
        <w:tab/>
        <w:t>27 182004</w:t>
        <w:tab/>
        <w:t>43.00</w:t>
        <w:tab/>
        <w:t>27 182005</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2006</w:t>
        <w:tab/>
        <w:t>21.00</w:t>
        <w:tab/>
        <w:t>27 182007</w:t>
        <w:tab/>
        <w:t>27.00</w:t>
        <w:tab/>
        <w:t>27 182008</w:t>
        <w:tab/>
        <w:t>48.00</w:t>
        <w:tab/>
        <w:t>27 183001</w:t>
        <w:tab/>
        <w:t>2000.00</w:t>
        <w:tab/>
        <w:t>27 183002</w:t>
        <w:tab/>
        <w:t>1050.00</w:t>
        <w:tab/>
        <w:t>27 183003</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3004</w:t>
        <w:tab/>
        <w:t>500.00</w:t>
        <w:tab/>
        <w:t>27 183005</w:t>
        <w:tab/>
        <w:t>350.00</w:t>
        <w:tab/>
        <w:t>27 183006</w:t>
        <w:tab/>
        <w:t>300.00</w:t>
        <w:tab/>
        <w:t>27 183007</w:t>
        <w:tab/>
        <w:t>450.00</w:t>
        <w:tab/>
        <w:t>27 183008</w:t>
        <w:tab/>
        <w:t>500.00</w:t>
        <w:tab/>
        <w:t>27 183009</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3010</w:t>
        <w:tab/>
        <w:t>550.00</w:t>
        <w:tab/>
        <w:t>27 183011</w:t>
        <w:tab/>
        <w:t>850.00</w:t>
        <w:tab/>
        <w:t>27 183012</w:t>
        <w:tab/>
        <w:t>400.00</w:t>
        <w:tab/>
        <w:t>27 183013</w:t>
        <w:tab/>
        <w:t>1000.00</w:t>
        <w:tab/>
        <w:t>27 184001</w:t>
        <w:tab/>
        <w:t>95.61</w:t>
        <w:tab/>
        <w:t>27 184002</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4003</w:t>
        <w:tab/>
        <w:t>135.00</w:t>
        <w:tab/>
        <w:t>27 184004</w:t>
        <w:tab/>
        <w:t>87.16</w:t>
        <w:tab/>
        <w:t>27 184005</w:t>
        <w:tab/>
        <w:t>149.00</w:t>
        <w:tab/>
        <w:t>27 184006</w:t>
        <w:tab/>
        <w:t>117.00</w:t>
        <w:tab/>
        <w:t>27 184007</w:t>
        <w:tab/>
        <w:t>115.00</w:t>
        <w:tab/>
        <w:t>27 185001</w:t>
        <w:tab/>
        <w:t>4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5002</w:t>
        <w:tab/>
        <w:t>520.00</w:t>
        <w:tab/>
        <w:t>27 185003</w:t>
        <w:tab/>
        <w:t>188.00</w:t>
        <w:tab/>
        <w:t>27 185004</w:t>
        <w:tab/>
        <w:t>540.00</w:t>
        <w:tab/>
        <w:t>27 185005</w:t>
        <w:tab/>
        <w:t>262.50</w:t>
        <w:tab/>
        <w:t>27 186001</w:t>
        <w:tab/>
        <w:t>94.00</w:t>
        <w:tab/>
        <w:t>27 186002</w:t>
        <w:tab/>
        <w:t>134.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6003</w:t>
        <w:tab/>
        <w:t>99.00</w:t>
        <w:tab/>
        <w:t>27 186004</w:t>
        <w:tab/>
        <w:t>79.00</w:t>
        <w:tab/>
        <w:t>27 186005</w:t>
        <w:tab/>
        <w:t>42.00</w:t>
        <w:tab/>
        <w:t>27 186006</w:t>
        <w:tab/>
        <w:t>40.00</w:t>
        <w:tab/>
        <w:t>27 186007</w:t>
        <w:tab/>
        <w:t>165.58</w:t>
        <w:tab/>
        <w:t>27 187001</w:t>
        <w:tab/>
        <w:t>3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7002</w:t>
        <w:tab/>
        <w:t>196.50</w:t>
        <w:tab/>
        <w:t>27 187003</w:t>
        <w:tab/>
        <w:t>189.00</w:t>
        <w:tab/>
        <w:t>27 187004</w:t>
        <w:tab/>
        <w:t>131.00</w:t>
        <w:tab/>
        <w:t>27 188001</w:t>
        <w:tab/>
        <w:t>1430.50</w:t>
        <w:tab/>
        <w:t>27 188002</w:t>
        <w:tab/>
        <w:t>510.00</w:t>
        <w:tab/>
        <w:t>27 188003</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8004</w:t>
        <w:tab/>
        <w:t>215.00</w:t>
        <w:tab/>
        <w:t>27 188005</w:t>
        <w:tab/>
        <w:t>25.00</w:t>
        <w:tab/>
        <w:t>27 188006</w:t>
        <w:tab/>
        <w:t>1744.00</w:t>
        <w:tab/>
        <w:t>27 189001</w:t>
        <w:tab/>
        <w:t>547.50</w:t>
        <w:tab/>
        <w:t>27 189002</w:t>
        <w:tab/>
        <w:t>275.00</w:t>
        <w:tab/>
        <w:t>27 189003</w:t>
        <w:tab/>
        <w:t>1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89004</w:t>
        <w:tab/>
        <w:t>44.00</w:t>
        <w:tab/>
        <w:t>27 189005</w:t>
        <w:tab/>
        <w:t>499.50</w:t>
        <w:tab/>
        <w:t>27 189006</w:t>
        <w:tab/>
        <w:t>92.00</w:t>
        <w:tab/>
        <w:t>27 189007</w:t>
        <w:tab/>
        <w:t>281.00</w:t>
        <w:tab/>
        <w:t>27 190001</w:t>
        <w:tab/>
        <w:t>131.00</w:t>
        <w:tab/>
        <w:t>27 190002</w:t>
        <w:tab/>
        <w:t>2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0003</w:t>
        <w:tab/>
        <w:t>174.00</w:t>
        <w:tab/>
        <w:t>27 190004</w:t>
        <w:tab/>
        <w:t>169.00</w:t>
        <w:tab/>
        <w:t>27 190005</w:t>
        <w:tab/>
        <w:t>187.00</w:t>
        <w:tab/>
        <w:t>27 191001</w:t>
        <w:tab/>
        <w:t>89.76</w:t>
        <w:tab/>
        <w:t>27 191002</w:t>
        <w:tab/>
        <w:t>149.00</w:t>
        <w:tab/>
        <w:t>27 191003</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1004</w:t>
        <w:tab/>
        <w:t>66.75</w:t>
        <w:tab/>
        <w:t>27 191005</w:t>
        <w:tab/>
        <w:t>98.00</w:t>
        <w:tab/>
        <w:t>27 192001</w:t>
        <w:tab/>
        <w:t>378.00</w:t>
        <w:tab/>
        <w:t>27 192002</w:t>
        <w:tab/>
        <w:t>179.00</w:t>
        <w:tab/>
        <w:t>27 192003</w:t>
        <w:tab/>
        <w:t>234.00</w:t>
        <w:tab/>
        <w:t>27 192004</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2005</w:t>
        <w:tab/>
        <w:t>260.00</w:t>
        <w:tab/>
        <w:t>27 192006</w:t>
        <w:tab/>
        <w:t>923.00</w:t>
        <w:tab/>
        <w:t>27 192007</w:t>
        <w:tab/>
        <w:t>415.00</w:t>
        <w:tab/>
        <w:t>27 193001</w:t>
        <w:tab/>
        <w:t>831.07</w:t>
        <w:tab/>
        <w:t>27 193002</w:t>
        <w:tab/>
        <w:t>237.73</w:t>
        <w:tab/>
        <w:t>27 193003</w:t>
        <w:tab/>
        <w:t>7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3004</w:t>
        <w:tab/>
        <w:t>1052.00</w:t>
        <w:tab/>
        <w:t>27 193005</w:t>
        <w:tab/>
        <w:t>303.50</w:t>
        <w:tab/>
        <w:t>27 193006</w:t>
        <w:tab/>
        <w:t>675.00</w:t>
        <w:tab/>
        <w:t>27 193007</w:t>
        <w:tab/>
        <w:t>467.50</w:t>
        <w:tab/>
        <w:t>27 194001</w:t>
        <w:tab/>
        <w:t>46.00</w:t>
        <w:tab/>
        <w:t>27 194002</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4003</w:t>
        <w:tab/>
        <w:t>117.00</w:t>
        <w:tab/>
        <w:t>27 194004</w:t>
        <w:tab/>
        <w:t>60.00</w:t>
        <w:tab/>
        <w:t>27 194005</w:t>
        <w:tab/>
        <w:t>109.38</w:t>
        <w:tab/>
        <w:t>27 194006</w:t>
        <w:tab/>
        <w:t>769.90</w:t>
        <w:tab/>
        <w:t>27 194007</w:t>
        <w:tab/>
        <w:t>845.33</w:t>
        <w:tab/>
        <w:t>27 194008</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5001</w:t>
        <w:tab/>
        <w:t>320.00</w:t>
        <w:tab/>
        <w:t>27 195002</w:t>
        <w:tab/>
        <w:t>256.17</w:t>
        <w:tab/>
        <w:t>27 195003</w:t>
        <w:tab/>
        <w:t>460.00</w:t>
        <w:tab/>
        <w:t>27 195004</w:t>
        <w:tab/>
        <w:t>105.00</w:t>
        <w:tab/>
        <w:t>27 195005</w:t>
        <w:tab/>
        <w:t>156.00</w:t>
        <w:tab/>
        <w:t>27 195006</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5007</w:t>
        <w:tab/>
        <w:t>127.80</w:t>
        <w:tab/>
        <w:t>27 196001</w:t>
        <w:tab/>
        <w:t>115.90</w:t>
        <w:tab/>
        <w:t>27 196002</w:t>
        <w:tab/>
        <w:t>486.00</w:t>
        <w:tab/>
        <w:t>27 196003</w:t>
        <w:tab/>
        <w:t>505.00</w:t>
        <w:tab/>
        <w:t>27 196004</w:t>
        <w:tab/>
        <w:t>440.62</w:t>
        <w:tab/>
        <w:t>27 196005</w:t>
        <w:tab/>
        <w:t>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6006</w:t>
        <w:tab/>
        <w:t>1145.22</w:t>
        <w:tab/>
        <w:t>27 196007</w:t>
        <w:tab/>
        <w:t>81.00</w:t>
        <w:tab/>
        <w:t>27 196008</w:t>
        <w:tab/>
        <w:t>761.50</w:t>
        <w:tab/>
        <w:t>27 196009</w:t>
        <w:tab/>
        <w:t>658.58</w:t>
        <w:tab/>
        <w:t>27 196010</w:t>
        <w:tab/>
        <w:t>1254.31</w:t>
        <w:tab/>
        <w:t>27 196011</w:t>
        <w:tab/>
        <w:t>18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6012</w:t>
        <w:tab/>
        <w:t>181.50</w:t>
        <w:tab/>
        <w:t>27 196013</w:t>
        <w:tab/>
        <w:t>144.65</w:t>
        <w:tab/>
        <w:t>27 196014</w:t>
        <w:tab/>
        <w:t>283.50</w:t>
        <w:tab/>
        <w:t>27 196015</w:t>
        <w:tab/>
        <w:t>544.00</w:t>
        <w:tab/>
        <w:t>27 196016</w:t>
        <w:tab/>
        <w:t>1697.50</w:t>
        <w:tab/>
        <w:t>27 196017</w:t>
        <w:tab/>
        <w:t>17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6018</w:t>
        <w:tab/>
        <w:t>1944.50</w:t>
        <w:tab/>
        <w:t>27 196019</w:t>
        <w:tab/>
        <w:t>99.00</w:t>
        <w:tab/>
        <w:t>27 196020</w:t>
        <w:tab/>
        <w:t>370.00</w:t>
        <w:tab/>
        <w:t>27 196021</w:t>
        <w:tab/>
        <w:t>49.90</w:t>
        <w:tab/>
        <w:t>27 197001</w:t>
        <w:tab/>
        <w:t>8.05</w:t>
        <w:tab/>
        <w:t>27 197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7003</w:t>
        <w:tab/>
        <w:t>61.67</w:t>
        <w:tab/>
        <w:t>27 197004</w:t>
        <w:tab/>
        <w:t>35.75</w:t>
        <w:tab/>
        <w:t>27 197005</w:t>
        <w:tab/>
        <w:t>56.51</w:t>
        <w:tab/>
        <w:t>27 197006</w:t>
        <w:tab/>
        <w:t>26.00</w:t>
        <w:tab/>
        <w:t>27 198001</w:t>
        <w:tab/>
        <w:t>4060.00</w:t>
        <w:tab/>
        <w:t>27 198002</w:t>
        <w:tab/>
        <w:t>7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8003</w:t>
        <w:tab/>
        <w:t>2180.00</w:t>
        <w:tab/>
        <w:t>27 198004</w:t>
        <w:tab/>
        <w:t>2300.00</w:t>
        <w:tab/>
        <w:t>27 199001</w:t>
        <w:tab/>
        <w:t>300.00</w:t>
        <w:tab/>
        <w:t>27 199002</w:t>
        <w:tab/>
        <w:t>700.00</w:t>
        <w:tab/>
        <w:t>27 199003</w:t>
        <w:tab/>
        <w:t>801.00</w:t>
        <w:tab/>
        <w:t>27 199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9005</w:t>
        <w:tab/>
        <w:t>800.00</w:t>
        <w:tab/>
        <w:t>27 199006</w:t>
        <w:tab/>
        <w:t>900.00</w:t>
        <w:tab/>
        <w:t>27 199007</w:t>
        <w:tab/>
        <w:t>800.00</w:t>
        <w:tab/>
        <w:t>27 199008</w:t>
        <w:tab/>
        <w:t>1000.00</w:t>
        <w:tab/>
        <w:t>27 199009</w:t>
        <w:tab/>
        <w:t>500.00</w:t>
        <w:tab/>
        <w:t>27 199010</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199011</w:t>
        <w:tab/>
        <w:t>1900.00</w:t>
        <w:tab/>
        <w:t>27 199012</w:t>
        <w:tab/>
        <w:t>65.00</w:t>
        <w:tab/>
        <w:t>27 200001</w:t>
        <w:tab/>
        <w:t>5500.00</w:t>
        <w:tab/>
        <w:t>27 200002</w:t>
        <w:tab/>
        <w:t>3500.00</w:t>
        <w:tab/>
        <w:t>27 200003</w:t>
        <w:tab/>
        <w:t>800.00</w:t>
        <w:tab/>
        <w:t>27 200004</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0005</w:t>
        <w:tab/>
        <w:t>800.00</w:t>
        <w:tab/>
        <w:t>27 201001</w:t>
        <w:tab/>
        <w:t>9000.00</w:t>
        <w:tab/>
        <w:t>27 201002</w:t>
        <w:tab/>
        <w:t>46930.44</w:t>
        <w:tab/>
        <w:t>27 201003</w:t>
        <w:tab/>
        <w:t>14347.00</w:t>
        <w:tab/>
        <w:t>27 202001</w:t>
        <w:tab/>
        <w:t>1300.00</w:t>
        <w:tab/>
        <w:t>27 202002</w:t>
        <w:tab/>
        <w:t>62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2003</w:t>
        <w:tab/>
        <w:t>3619.20</w:t>
        <w:tab/>
        <w:t>27 202004</w:t>
        <w:tab/>
        <w:t>1300.00</w:t>
        <w:tab/>
        <w:t>27 203001</w:t>
        <w:tab/>
        <w:t>9286.53</w:t>
        <w:tab/>
        <w:t>27 203002</w:t>
        <w:tab/>
        <w:t>6264.00</w:t>
        <w:tab/>
        <w:t>27 203003</w:t>
        <w:tab/>
        <w:t>3500.00</w:t>
        <w:tab/>
        <w:t>27 203004</w:t>
        <w:tab/>
        <w:t>1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4001</w:t>
        <w:tab/>
        <w:t>1200.00</w:t>
        <w:tab/>
        <w:t>27 204002</w:t>
        <w:tab/>
        <w:t>4500.00</w:t>
        <w:tab/>
        <w:t>27 204003</w:t>
        <w:tab/>
        <w:t>30000.00</w:t>
        <w:tab/>
        <w:t>27 204004</w:t>
        <w:tab/>
        <w:t>14000.00</w:t>
        <w:tab/>
        <w:t>27 204005</w:t>
        <w:tab/>
        <w:t>4000.00</w:t>
        <w:tab/>
        <w:t>27 205001</w:t>
        <w:tab/>
        <w:t>2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5002</w:t>
        <w:tab/>
        <w:t>300.00</w:t>
        <w:tab/>
        <w:t>27 205003</w:t>
        <w:tab/>
        <w:t>200.00</w:t>
        <w:tab/>
        <w:t>27 205004</w:t>
        <w:tab/>
        <w:t>45.00</w:t>
        <w:tab/>
        <w:t>27 205005</w:t>
        <w:tab/>
        <w:t>500.00</w:t>
        <w:tab/>
        <w:t>27 205006</w:t>
        <w:tab/>
        <w:t>600.00</w:t>
        <w:tab/>
        <w:t>27 206001</w:t>
        <w:tab/>
        <w:t>389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6002</w:t>
        <w:tab/>
        <w:t>438900.00</w:t>
        <w:tab/>
        <w:t>27 206003</w:t>
        <w:tab/>
        <w:t>629900.00</w:t>
        <w:tab/>
        <w:t>27 206004</w:t>
        <w:tab/>
        <w:t>626900.00</w:t>
        <w:tab/>
        <w:t>27 206005</w:t>
        <w:tab/>
        <w:t>389900.00</w:t>
        <w:tab/>
        <w:t>27 206006</w:t>
        <w:tab/>
        <w:t>666900.00</w:t>
        <w:tab/>
        <w:t>27 206007</w:t>
        <w:tab/>
        <w:t>478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6008</w:t>
        <w:tab/>
        <w:t>621900.00</w:t>
        <w:tab/>
        <w:t>27 206009</w:t>
        <w:tab/>
        <w:t>470900.00</w:t>
        <w:tab/>
        <w:t>27 206010</w:t>
        <w:tab/>
        <w:t>463900.00</w:t>
        <w:tab/>
        <w:t>27 206011</w:t>
        <w:tab/>
        <w:t>841000.00</w:t>
        <w:tab/>
        <w:t>27 206012</w:t>
        <w:tab/>
        <w:t>254990.00</w:t>
        <w:tab/>
        <w:t>27 206013</w:t>
        <w:tab/>
        <w:t>32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07001</w:t>
        <w:tab/>
        <w:t>30999.00</w:t>
        <w:tab/>
        <w:t>27 207002</w:t>
        <w:tab/>
        <w:t>20499.00</w:t>
        <w:tab/>
        <w:t>27 207003</w:t>
        <w:tab/>
        <w:t>36990.00</w:t>
        <w:tab/>
        <w:t>27 207004</w:t>
        <w:tab/>
        <w:t>51990.00</w:t>
        <w:tab/>
        <w:t>27 207005</w:t>
        <w:tab/>
        <w:t>48347.25</w:t>
        <w:tab/>
        <w:t>27 207006</w:t>
        <w:tab/>
        <w:t>2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08001</w:t>
        <w:tab/>
        <w:t>2899.00</w:t>
        <w:tab/>
        <w:t>27 208002</w:t>
        <w:tab/>
        <w:t>3199.20</w:t>
        <w:tab/>
        <w:t>27 208003</w:t>
        <w:tab/>
        <w:t>3599.00</w:t>
        <w:tab/>
        <w:t>27 208004</w:t>
        <w:tab/>
        <w:t>8609.30</w:t>
        <w:tab/>
        <w:t>27 208005</w:t>
        <w:tab/>
        <w:t>17500.00</w:t>
        <w:tab/>
        <w:t>27 208006</w:t>
        <w:tab/>
        <w:t>1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08007</w:t>
        <w:tab/>
        <w:t>3550.00</w:t>
        <w:tab/>
        <w:t>27 208008</w:t>
        <w:tab/>
        <w:t>2999.00</w:t>
        <w:tab/>
        <w:t>27 208009</w:t>
        <w:tab/>
        <w:t>2499.00</w:t>
        <w:tab/>
        <w:t>27 208010</w:t>
        <w:tab/>
        <w:t>4649.00</w:t>
        <w:tab/>
        <w:t>27 209001</w:t>
        <w:tab/>
        <w:t>2523.00</w:t>
        <w:tab/>
        <w:t>27 209002</w:t>
        <w:tab/>
        <w:t>1631.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09003</w:t>
        <w:tab/>
        <w:t>3323.00</w:t>
        <w:tab/>
        <w:t>27 209004</w:t>
        <w:tab/>
        <w:t>2651.00</w:t>
        <w:tab/>
        <w:t>27 209005</w:t>
        <w:tab/>
        <w:t>3456.00</w:t>
        <w:tab/>
        <w:t>27 210001</w:t>
        <w:tab/>
        <w:t>1480.00</w:t>
        <w:tab/>
        <w:t>27 210002</w:t>
        <w:tab/>
        <w:t>1658.72</w:t>
        <w:tab/>
        <w:t>27 210003</w:t>
        <w:tab/>
        <w:t>193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0004</w:t>
        <w:tab/>
        <w:t>1270.44</w:t>
        <w:tab/>
        <w:t>27 210005</w:t>
        <w:tab/>
        <w:t>6482.08</w:t>
        <w:tab/>
        <w:t>27 210006</w:t>
        <w:tab/>
        <w:t>2062.02</w:t>
        <w:tab/>
        <w:t>27 210007</w:t>
        <w:tab/>
        <w:t>1570.00</w:t>
        <w:tab/>
        <w:t>27 210008</w:t>
        <w:tab/>
        <w:t>2044.34</w:t>
        <w:tab/>
        <w:t>27 210009</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0010</w:t>
        <w:tab/>
        <w:t>1417.66</w:t>
        <w:tab/>
        <w:t>27 211001</w:t>
        <w:tab/>
        <w:t>119.00</w:t>
        <w:tab/>
        <w:t>27 211002</w:t>
        <w:tab/>
        <w:t>262.37</w:t>
        <w:tab/>
        <w:t>27 211003</w:t>
        <w:tab/>
        <w:t>3.43</w:t>
        <w:tab/>
        <w:t>27 211004</w:t>
        <w:tab/>
        <w:t>49.10</w:t>
        <w:tab/>
        <w:t>27 211005</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1006</w:t>
        <w:tab/>
        <w:t>180.00</w:t>
        <w:tab/>
        <w:t>27 211007</w:t>
        <w:tab/>
        <w:t>550.00</w:t>
        <w:tab/>
        <w:t>27 211008</w:t>
        <w:tab/>
        <w:t>120.00</w:t>
        <w:tab/>
        <w:t>27 211009</w:t>
        <w:tab/>
        <w:t>832.00</w:t>
        <w:tab/>
        <w:t>27 211010</w:t>
        <w:tab/>
        <w:t>250.00</w:t>
        <w:tab/>
        <w:t>27 211011</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1012</w:t>
        <w:tab/>
        <w:t>1199.00</w:t>
        <w:tab/>
        <w:t>27 211013</w:t>
        <w:tab/>
        <w:t>480.00</w:t>
        <w:tab/>
        <w:t>27 211014</w:t>
        <w:tab/>
        <w:t>120.00</w:t>
        <w:tab/>
        <w:t>27 211015</w:t>
        <w:tab/>
        <w:t>54.21</w:t>
        <w:tab/>
        <w:t>27 211016</w:t>
        <w:tab/>
        <w:t>50.22</w:t>
        <w:tab/>
        <w:t>27 211017</w:t>
        <w:tab/>
        <w:t>105.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1018</w:t>
        <w:tab/>
        <w:t>82.46</w:t>
        <w:tab/>
        <w:t>27 211019</w:t>
        <w:tab/>
        <w:t>135.54</w:t>
        <w:tab/>
        <w:t>27 211020</w:t>
        <w:tab/>
        <w:t>861.68</w:t>
        <w:tab/>
        <w:t>27 211021</w:t>
        <w:tab/>
        <w:t>2937.45</w:t>
        <w:tab/>
        <w:t>27 212001</w:t>
        <w:tab/>
        <w:t>105.56</w:t>
        <w:tab/>
        <w:t>27 212002</w:t>
        <w:tab/>
        <w:t>83.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2003</w:t>
        <w:tab/>
        <w:t>116.81</w:t>
        <w:tab/>
        <w:t>27 212004</w:t>
        <w:tab/>
        <w:t>180.00</w:t>
        <w:tab/>
        <w:t>27 212005</w:t>
        <w:tab/>
        <w:t>155.97</w:t>
        <w:tab/>
        <w:t>27 212006</w:t>
        <w:tab/>
        <w:t>137.42</w:t>
        <w:tab/>
        <w:t>27 213001</w:t>
        <w:tab/>
        <w:t>100.37</w:t>
        <w:tab/>
        <w:t>27 214001</w:t>
        <w:tab/>
        <w:t>10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5001</w:t>
        <w:tab/>
        <w:t>160.00</w:t>
        <w:tab/>
        <w:t>27 215002</w:t>
        <w:tab/>
        <w:t>130.00</w:t>
        <w:tab/>
        <w:t>27 215003</w:t>
        <w:tab/>
        <w:t>130.00</w:t>
        <w:tab/>
        <w:t>27 215004</w:t>
        <w:tab/>
        <w:t>190.00</w:t>
        <w:tab/>
        <w:t>27 215005</w:t>
        <w:tab/>
        <w:t>165.25</w:t>
        <w:tab/>
        <w:t>27 215006</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5007</w:t>
        <w:tab/>
        <w:t>153.45</w:t>
        <w:tab/>
        <w:t>27 215008</w:t>
        <w:tab/>
        <w:t>150.00</w:t>
        <w:tab/>
        <w:t>27 215009</w:t>
        <w:tab/>
        <w:t>800.00</w:t>
        <w:tab/>
        <w:t>27 215010</w:t>
        <w:tab/>
        <w:t>200.00</w:t>
        <w:tab/>
        <w:t>27 215011</w:t>
        <w:tab/>
        <w:t>140.00</w:t>
        <w:tab/>
        <w:t>27 21501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6001</w:t>
        <w:tab/>
        <w:t>10000.00</w:t>
        <w:tab/>
        <w:t>27 216002</w:t>
        <w:tab/>
        <w:t>991.80</w:t>
        <w:tab/>
        <w:t>27 216003</w:t>
        <w:tab/>
        <w:t>2200.00</w:t>
        <w:tab/>
        <w:t>27 216004</w:t>
        <w:tab/>
        <w:t>830.00</w:t>
        <w:tab/>
        <w:t>27 216005</w:t>
        <w:tab/>
        <w:t>1755.08</w:t>
        <w:tab/>
        <w:t>27 216006</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6007</w:t>
        <w:tab/>
        <w:t>2783.00</w:t>
        <w:tab/>
        <w:t>27 216008</w:t>
        <w:tab/>
        <w:t>2850.00</w:t>
        <w:tab/>
        <w:t>27 216009</w:t>
        <w:tab/>
        <w:t>200.00</w:t>
        <w:tab/>
        <w:t>27 216010</w:t>
        <w:tab/>
        <w:t>2815.00</w:t>
        <w:tab/>
        <w:t>27 217001</w:t>
        <w:tab/>
        <w:t>10000.00</w:t>
        <w:tab/>
        <w:t>27 217002</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7003</w:t>
        <w:tab/>
        <w:t>600.00</w:t>
        <w:tab/>
        <w:t>27 217004</w:t>
        <w:tab/>
        <w:t>2370.00</w:t>
        <w:tab/>
        <w:t>27 217005</w:t>
        <w:tab/>
        <w:t>5500.00</w:t>
        <w:tab/>
        <w:t>27 218061</w:t>
        <w:tab/>
        <w:t>48.00</w:t>
        <w:tab/>
        <w:t>27 219001</w:t>
        <w:tab/>
        <w:t>15.00</w:t>
        <w:tab/>
        <w:t>27 219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19003</w:t>
        <w:tab/>
        <w:t>15.00</w:t>
        <w:tab/>
        <w:t>27 219004</w:t>
        <w:tab/>
        <w:t>30.00</w:t>
        <w:tab/>
        <w:t>27 220001</w:t>
        <w:tab/>
        <w:t>373.00</w:t>
        <w:tab/>
        <w:t>27 220002</w:t>
        <w:tab/>
        <w:t>320.00</w:t>
        <w:tab/>
        <w:t>27 220003</w:t>
        <w:tab/>
        <w:t>1333.00</w:t>
        <w:tab/>
        <w:t>27 222001</w:t>
        <w:tab/>
        <w:t>7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22002</w:t>
        <w:tab/>
        <w:t>3203.00</w:t>
        <w:tab/>
        <w:t>27 222003</w:t>
        <w:tab/>
        <w:t>140.00</w:t>
        <w:tab/>
        <w:t>27 222004</w:t>
        <w:tab/>
        <w:t>260.00</w:t>
        <w:tab/>
        <w:t>27 222005</w:t>
        <w:tab/>
        <w:t>1780.00</w:t>
        <w:tab/>
        <w:t>27 222006</w:t>
        <w:tab/>
        <w:t>438.71</w:t>
        <w:tab/>
        <w:t>27 222007</w:t>
        <w:tab/>
        <w:t>434.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22008</w:t>
        <w:tab/>
        <w:t>145.00</w:t>
        <w:tab/>
        <w:t>27 222009</w:t>
        <w:tab/>
        <w:t>145.00</w:t>
        <w:tab/>
        <w:t>27 223001</w:t>
        <w:tab/>
        <w:t>12.00</w:t>
        <w:tab/>
        <w:t>27 223002</w:t>
        <w:tab/>
        <w:t>12.00</w:t>
        <w:tab/>
        <w:t>27 223003</w:t>
        <w:tab/>
        <w:t>40.00</w:t>
        <w:tab/>
        <w:t>27 223004</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24001</w:t>
        <w:tab/>
        <w:t>12.00</w:t>
        <w:tab/>
        <w:t>27 224002</w:t>
        <w:tab/>
        <w:t>12.00</w:t>
        <w:tab/>
        <w:t>27 224003</w:t>
        <w:tab/>
        <w:t>12.00</w:t>
        <w:tab/>
        <w:t>27 224004</w:t>
        <w:tab/>
        <w:t>12.00</w:t>
        <w:tab/>
        <w:t>27 225001</w:t>
        <w:tab/>
        <w:t>250.00</w:t>
        <w:tab/>
        <w:t>27 225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25003</w:t>
        <w:tab/>
        <w:t>144.92</w:t>
        <w:tab/>
        <w:t>27 225004</w:t>
        <w:tab/>
        <w:t>150.00</w:t>
        <w:tab/>
        <w:t>27 227001</w:t>
        <w:tab/>
        <w:t>3699.75</w:t>
        <w:tab/>
        <w:t>27 227002</w:t>
        <w:tab/>
        <w:t>2583.00</w:t>
        <w:tab/>
        <w:t>27 227003</w:t>
        <w:tab/>
        <w:t>1985.83</w:t>
        <w:tab/>
        <w:t>27 227004</w:t>
        <w:tab/>
        <w:t>197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28001</w:t>
        <w:tab/>
        <w:t>100.61</w:t>
        <w:tab/>
        <w:t>27 229001</w:t>
        <w:tab/>
        <w:t>96.01</w:t>
        <w:tab/>
        <w:t>27 230001</w:t>
        <w:tab/>
        <w:t>929.00</w:t>
        <w:tab/>
        <w:t>27 230002</w:t>
        <w:tab/>
        <w:t>1399.00</w:t>
        <w:tab/>
        <w:t>27 230003</w:t>
        <w:tab/>
        <w:t>4590.00</w:t>
        <w:tab/>
        <w:t>27 230004</w:t>
        <w:tab/>
        <w:t>60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0005</w:t>
        <w:tab/>
        <w:t>1599.00</w:t>
        <w:tab/>
        <w:t>27 230006</w:t>
        <w:tab/>
        <w:t>5258.83</w:t>
        <w:tab/>
        <w:t>27 230007</w:t>
        <w:tab/>
        <w:t>899.00</w:t>
        <w:tab/>
        <w:t>27 230008</w:t>
        <w:tab/>
        <w:t>789.00</w:t>
        <w:tab/>
        <w:t>27 230009</w:t>
        <w:tab/>
        <w:t>2069.00</w:t>
        <w:tab/>
        <w:t>27 230010</w:t>
        <w:tab/>
        <w:t>1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0011</w:t>
        <w:tab/>
        <w:t>1199.00</w:t>
        <w:tab/>
        <w:t>27 230012</w:t>
        <w:tab/>
        <w:t>479.00</w:t>
        <w:tab/>
        <w:t>27 230013</w:t>
        <w:tab/>
        <w:t>1499.00</w:t>
        <w:tab/>
        <w:t>27 230014</w:t>
        <w:tab/>
        <w:t>899.00</w:t>
        <w:tab/>
        <w:t>27 230015</w:t>
        <w:tab/>
        <w:t>1899.00</w:t>
        <w:tab/>
        <w:t>27 230016</w:t>
        <w:tab/>
        <w:t>449.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0017</w:t>
        <w:tab/>
        <w:t>1999.00</w:t>
        <w:tab/>
        <w:t>27 231001</w:t>
        <w:tab/>
        <w:t>28927.50</w:t>
        <w:tab/>
        <w:t>27 231002</w:t>
        <w:tab/>
        <w:t>7999.00</w:t>
        <w:tab/>
        <w:t>27 231003</w:t>
        <w:tab/>
        <w:t>7495.00</w:t>
        <w:tab/>
        <w:t>27 231004</w:t>
        <w:tab/>
        <w:t>8990.00</w:t>
        <w:tab/>
        <w:t>27 231005</w:t>
        <w:tab/>
        <w:t>1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1006</w:t>
        <w:tab/>
        <w:t>7199.00</w:t>
        <w:tab/>
        <w:t>27 231007</w:t>
        <w:tab/>
        <w:t>7499.00</w:t>
        <w:tab/>
        <w:t>27 231008</w:t>
        <w:tab/>
        <w:t>4234.00</w:t>
        <w:tab/>
        <w:t>27 231009</w:t>
        <w:tab/>
        <w:t>7690.00</w:t>
        <w:tab/>
        <w:t>27 231010</w:t>
        <w:tab/>
        <w:t>8799.00</w:t>
        <w:tab/>
        <w:t>27 231011</w:t>
        <w:tab/>
        <w:t>1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2001</w:t>
        <w:tab/>
        <w:t>100.00</w:t>
        <w:tab/>
        <w:t>27 233001</w:t>
        <w:tab/>
        <w:t>100.00</w:t>
        <w:tab/>
        <w:t>27 234001</w:t>
        <w:tab/>
        <w:t>15.00</w:t>
        <w:tab/>
        <w:t>27 235001</w:t>
        <w:tab/>
        <w:t>99.17</w:t>
        <w:tab/>
        <w:t>27 236001</w:t>
        <w:tab/>
        <w:t>559.00</w:t>
        <w:tab/>
        <w:t>27 236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6003</w:t>
        <w:tab/>
        <w:t>399.00</w:t>
        <w:tab/>
        <w:t>27 236004</w:t>
        <w:tab/>
        <w:t>299.00</w:t>
        <w:tab/>
        <w:t>27 236005</w:t>
        <w:tab/>
        <w:t>299.00</w:t>
        <w:tab/>
        <w:t>27 237001</w:t>
        <w:tab/>
        <w:t>249.00</w:t>
        <w:tab/>
        <w:t>27 237002</w:t>
        <w:tab/>
        <w:t>1839.00</w:t>
        <w:tab/>
        <w:t>27 237006</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7008</w:t>
        <w:tab/>
        <w:t>139.00</w:t>
        <w:tab/>
        <w:t>27 237009</w:t>
        <w:tab/>
        <w:t>1788.00</w:t>
        <w:tab/>
        <w:t>27 238001</w:t>
        <w:tab/>
        <w:t>10.00</w:t>
        <w:tab/>
        <w:t>27 238002</w:t>
        <w:tab/>
        <w:t>1299.00</w:t>
        <w:tab/>
        <w:t>27 238003</w:t>
        <w:tab/>
        <w:t>2099.25</w:t>
        <w:tab/>
        <w:t>27 238004</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8005</w:t>
        <w:tab/>
        <w:t>9926.20</w:t>
        <w:tab/>
        <w:t>27 238006</w:t>
        <w:tab/>
        <w:t>2250.00</w:t>
        <w:tab/>
        <w:t>27 238007</w:t>
        <w:tab/>
        <w:t>100.00</w:t>
        <w:tab/>
        <w:t>27 238008</w:t>
        <w:tab/>
        <w:t>4.86</w:t>
        <w:tab/>
        <w:t>27 238009</w:t>
        <w:tab/>
        <w:t>20.00</w:t>
        <w:tab/>
        <w:t>27 238010</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8011</w:t>
        <w:tab/>
        <w:t>80.00</w:t>
        <w:tab/>
        <w:t>27 238012</w:t>
        <w:tab/>
        <w:t>35.00</w:t>
        <w:tab/>
        <w:t>27 238013</w:t>
        <w:tab/>
        <w:t>1999.00</w:t>
        <w:tab/>
        <w:t>27 238014</w:t>
        <w:tab/>
        <w:t>360.00</w:t>
        <w:tab/>
        <w:t>27 239001</w:t>
        <w:tab/>
        <w:t>1499.00</w:t>
        <w:tab/>
        <w:t>27 239002</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9003</w:t>
        <w:tab/>
        <w:t>1899.00</w:t>
        <w:tab/>
        <w:t>27 239004</w:t>
        <w:tab/>
        <w:t>1599.00</w:t>
        <w:tab/>
        <w:t>27 239005</w:t>
        <w:tab/>
        <w:t>6990.00</w:t>
        <w:tab/>
        <w:t>27 239006</w:t>
        <w:tab/>
        <w:t>8664.32</w:t>
        <w:tab/>
        <w:t>27 239007</w:t>
        <w:tab/>
        <w:t>1099.00</w:t>
        <w:tab/>
        <w:t>27 239008</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39009</w:t>
        <w:tab/>
        <w:t>599.00</w:t>
        <w:tab/>
        <w:t>27 239010</w:t>
        <w:tab/>
        <w:t>12499.00</w:t>
        <w:tab/>
        <w:t>27 239011</w:t>
        <w:tab/>
        <w:t>8390.00</w:t>
        <w:tab/>
        <w:t>27 240001</w:t>
        <w:tab/>
        <w:t>499.00</w:t>
        <w:tab/>
        <w:t>27 240002</w:t>
        <w:tab/>
        <w:t>529.00</w:t>
        <w:tab/>
        <w:t>27 240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0004</w:t>
        <w:tab/>
        <w:t>289.00</w:t>
        <w:tab/>
        <w:t>27 240005</w:t>
        <w:tab/>
        <w:t>151.00</w:t>
        <w:tab/>
        <w:t>27 240006</w:t>
        <w:tab/>
        <w:t>157.10</w:t>
        <w:tab/>
        <w:t>27 240007</w:t>
        <w:tab/>
        <w:t>209.00</w:t>
        <w:tab/>
        <w:t>27 241001</w:t>
        <w:tab/>
        <w:t>649.00</w:t>
        <w:tab/>
        <w:t>27 24100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1003</w:t>
        <w:tab/>
        <w:t>159.00</w:t>
        <w:tab/>
        <w:t>27 241004</w:t>
        <w:tab/>
        <w:t>1199.00</w:t>
        <w:tab/>
        <w:t>27 241005</w:t>
        <w:tab/>
        <w:t>1549.00</w:t>
        <w:tab/>
        <w:t>27 241006</w:t>
        <w:tab/>
        <w:t>579.00</w:t>
        <w:tab/>
        <w:t>27 241007</w:t>
        <w:tab/>
        <w:t>1595.00</w:t>
        <w:tab/>
        <w:t>27 241008</w:t>
        <w:tab/>
        <w:t>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1009</w:t>
        <w:tab/>
        <w:t>1250.00</w:t>
        <w:tab/>
        <w:t>27 241010</w:t>
        <w:tab/>
        <w:t>1250.00</w:t>
        <w:tab/>
        <w:t>27 241011</w:t>
        <w:tab/>
        <w:t>750.00</w:t>
        <w:tab/>
        <w:t>27 241012</w:t>
        <w:tab/>
        <w:t>1300.00</w:t>
        <w:tab/>
        <w:t>27 241013</w:t>
        <w:tab/>
        <w:t>895.00</w:t>
        <w:tab/>
        <w:t>27 24101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2001</w:t>
        <w:tab/>
        <w:t>107.04</w:t>
        <w:tab/>
        <w:t>27 242002</w:t>
        <w:tab/>
        <w:t>674.00</w:t>
        <w:tab/>
        <w:t>27 242003</w:t>
        <w:tab/>
        <w:t>100.00</w:t>
        <w:tab/>
        <w:t>27 242004</w:t>
        <w:tab/>
        <w:t>240.00</w:t>
        <w:tab/>
        <w:t>27 242005</w:t>
        <w:tab/>
        <w:t>120.00</w:t>
        <w:tab/>
        <w:t>27 242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2007</w:t>
        <w:tab/>
        <w:t>150.00</w:t>
        <w:tab/>
        <w:t>27 242008</w:t>
        <w:tab/>
        <w:t>250.00</w:t>
        <w:tab/>
        <w:t>27 242009</w:t>
        <w:tab/>
        <w:t>150.00</w:t>
        <w:tab/>
        <w:t>27 242010</w:t>
        <w:tab/>
        <w:t>179.99</w:t>
        <w:tab/>
        <w:t>27 242011</w:t>
        <w:tab/>
        <w:t>55.93</w:t>
        <w:tab/>
        <w:t>27 243001</w:t>
        <w:tab/>
        <w:t>70.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3002</w:t>
        <w:tab/>
        <w:t>173.77</w:t>
        <w:tab/>
        <w:t>27 243003</w:t>
        <w:tab/>
        <w:t>86.00</w:t>
        <w:tab/>
        <w:t>27 243004</w:t>
        <w:tab/>
        <w:t>139.34</w:t>
        <w:tab/>
        <w:t>27 243005</w:t>
        <w:tab/>
        <w:t>106.00</w:t>
        <w:tab/>
        <w:t>27 243006</w:t>
        <w:tab/>
        <w:t>60.00</w:t>
        <w:tab/>
        <w:t>27 244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4002</w:t>
        <w:tab/>
        <w:t>180.00</w:t>
        <w:tab/>
        <w:t>27 244003</w:t>
        <w:tab/>
        <w:t>450.00</w:t>
        <w:tab/>
        <w:t>27 244004</w:t>
        <w:tab/>
        <w:t>200.00</w:t>
        <w:tab/>
        <w:t>27 245001</w:t>
        <w:tab/>
        <w:t>450.00</w:t>
        <w:tab/>
        <w:t>27 245002</w:t>
        <w:tab/>
        <w:t>450.00</w:t>
        <w:tab/>
        <w:t>27 245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5004</w:t>
        <w:tab/>
        <w:t>1300.00</w:t>
        <w:tab/>
        <w:t>27 246001</w:t>
        <w:tab/>
        <w:t>100.00</w:t>
        <w:tab/>
        <w:t>27 246002</w:t>
        <w:tab/>
        <w:t>90.00</w:t>
        <w:tab/>
        <w:t>27 246003</w:t>
        <w:tab/>
        <w:t>100.00</w:t>
        <w:tab/>
        <w:t>27 246004</w:t>
        <w:tab/>
        <w:t>50.00</w:t>
        <w:tab/>
        <w:t>27 246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6006</w:t>
        <w:tab/>
        <w:t>440.00</w:t>
        <w:tab/>
        <w:t>27 246007</w:t>
        <w:tab/>
        <w:t>88.00</w:t>
        <w:tab/>
        <w:t>27 246008</w:t>
        <w:tab/>
        <w:t>300.00</w:t>
        <w:tab/>
        <w:t>27 246011</w:t>
        <w:tab/>
        <w:t>350.00</w:t>
        <w:tab/>
        <w:t>27 246012</w:t>
        <w:tab/>
        <w:t>1600.00</w:t>
        <w:tab/>
        <w:t>27 246013</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6014</w:t>
        <w:tab/>
        <w:t>100.00</w:t>
        <w:tab/>
        <w:t>27 246015</w:t>
        <w:tab/>
        <w:t>60.00</w:t>
        <w:tab/>
        <w:t>27 246016</w:t>
        <w:tab/>
        <w:t>200.00</w:t>
        <w:tab/>
        <w:t>27 247001</w:t>
        <w:tab/>
        <w:t>812.00</w:t>
        <w:tab/>
        <w:t>27 247002</w:t>
        <w:tab/>
        <w:t>539.00</w:t>
        <w:tab/>
        <w:t>27 247003</w:t>
        <w:tab/>
        <w:t>2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7004</w:t>
        <w:tab/>
        <w:t>197.00</w:t>
        <w:tab/>
        <w:t>27 247005</w:t>
        <w:tab/>
        <w:t>126.65</w:t>
        <w:tab/>
        <w:t>27 247006</w:t>
        <w:tab/>
        <w:t>298.00</w:t>
        <w:tab/>
        <w:t>27 247007</w:t>
        <w:tab/>
        <w:t>1382.86</w:t>
        <w:tab/>
        <w:t>27 247008</w:t>
        <w:tab/>
        <w:t>3375.97</w:t>
        <w:tab/>
        <w:t>27 247009</w:t>
        <w:tab/>
        <w:t>1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7010</w:t>
        <w:tab/>
        <w:t>10515.00</w:t>
        <w:tab/>
        <w:t>27 247011</w:t>
        <w:tab/>
        <w:t>4131.00</w:t>
        <w:tab/>
        <w:t>27 247012</w:t>
        <w:tab/>
        <w:t>6350.00</w:t>
        <w:tab/>
        <w:t>27 247013</w:t>
        <w:tab/>
        <w:t>6600.00</w:t>
        <w:tab/>
        <w:t>27 247014</w:t>
        <w:tab/>
        <w:t>1300.00</w:t>
        <w:tab/>
        <w:t>27 247015</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7016</w:t>
        <w:tab/>
        <w:t>4899.00</w:t>
        <w:tab/>
        <w:t>27 247017</w:t>
        <w:tab/>
        <w:t>999.00</w:t>
        <w:tab/>
        <w:t>27 247018</w:t>
        <w:tab/>
        <w:t>13450.00</w:t>
        <w:tab/>
        <w:t>27 247019</w:t>
        <w:tab/>
        <w:t>5845.00</w:t>
        <w:tab/>
        <w:t>27 247020</w:t>
        <w:tab/>
        <w:t>55.00</w:t>
        <w:tab/>
        <w:t>27 247021</w:t>
        <w:tab/>
        <w:t>3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48001</w:t>
        <w:tab/>
        <w:t>50.00</w:t>
        <w:tab/>
        <w:t>27 248002</w:t>
        <w:tab/>
        <w:t>77.00</w:t>
        <w:tab/>
        <w:t>27 248003</w:t>
        <w:tab/>
        <w:t>64.00</w:t>
        <w:tab/>
        <w:t>27 250001</w:t>
        <w:tab/>
        <w:t>5000.00</w:t>
        <w:tab/>
        <w:t>27 250002</w:t>
        <w:tab/>
        <w:t>40000.00</w:t>
        <w:tab/>
        <w:t>27 250003</w:t>
        <w:tab/>
        <w:t>1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50010</w:t>
        <w:tab/>
        <w:t>3500.00</w:t>
        <w:tab/>
        <w:t>27 250012</w:t>
        <w:tab/>
        <w:t>850.00</w:t>
        <w:tab/>
        <w:t>27 251001</w:t>
        <w:tab/>
        <w:t>288.00</w:t>
        <w:tab/>
        <w:t>27 251002</w:t>
        <w:tab/>
        <w:t>6009.00</w:t>
        <w:tab/>
        <w:t>27 251003</w:t>
        <w:tab/>
        <w:t>83.50</w:t>
        <w:tab/>
        <w:t>27 251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51005</w:t>
        <w:tab/>
        <w:t>210.50</w:t>
        <w:tab/>
        <w:t>27 251006</w:t>
        <w:tab/>
        <w:t>220.00</w:t>
        <w:tab/>
        <w:t>27 251007</w:t>
        <w:tab/>
        <w:t>208.50</w:t>
        <w:tab/>
        <w:t>27 251008</w:t>
        <w:tab/>
        <w:t>2990.00</w:t>
        <w:tab/>
        <w:t>27 251009</w:t>
        <w:tab/>
        <w:t>300.00</w:t>
        <w:tab/>
        <w:t>27 251010</w:t>
        <w:tab/>
        <w:t>14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51011</w:t>
        <w:tab/>
        <w:t>3930.00</w:t>
        <w:tab/>
        <w:t>27 251012</w:t>
        <w:tab/>
        <w:t>230.00</w:t>
        <w:tab/>
        <w:t>27 251013</w:t>
        <w:tab/>
        <w:t>229.00</w:t>
        <w:tab/>
        <w:t>27 251014</w:t>
        <w:tab/>
        <w:t>879.00</w:t>
        <w:tab/>
        <w:t>27 251015</w:t>
        <w:tab/>
        <w:t>300.00</w:t>
        <w:tab/>
        <w:t>27 251016</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52001</w:t>
        <w:tab/>
        <w:t>75.00</w:t>
        <w:tab/>
        <w:t>27 252002</w:t>
        <w:tab/>
        <w:t>347.00</w:t>
        <w:tab/>
        <w:t>27 252003</w:t>
        <w:tab/>
        <w:t>80.00</w:t>
        <w:tab/>
        <w:t>27 252004</w:t>
        <w:tab/>
        <w:t>310.00</w:t>
        <w:tab/>
        <w:t>27 252005</w:t>
        <w:tab/>
        <w:t>295.00</w:t>
        <w:tab/>
        <w:t>27 252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53001</w:t>
        <w:tab/>
        <w:t>13.00</w:t>
        <w:tab/>
        <w:t>27 253008</w:t>
        <w:tab/>
        <w:t>86.00</w:t>
        <w:tab/>
        <w:t>27 253012</w:t>
        <w:tab/>
        <w:t>79.00</w:t>
        <w:tab/>
        <w:t>27 254001</w:t>
        <w:tab/>
        <w:t>48.00</w:t>
        <w:tab/>
        <w:t>27 254002</w:t>
        <w:tab/>
        <w:t>80.00</w:t>
        <w:tab/>
        <w:t>27 254003</w:t>
        <w:tab/>
        <w:t>1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7 254004</w:t>
        <w:tab/>
        <w:t>62.70</w:t>
        <w:tab/>
        <w:t>27 254005</w:t>
        <w:tab/>
        <w:t>4.00</w:t>
        <w:tab/>
        <w:t>27 254006</w:t>
        <w:tab/>
        <w:t>8.00</w:t>
        <w:tab/>
        <w:t>27 254007</w:t>
        <w:tab/>
        <w:t>77.00</w:t>
        <w:tab/>
        <w:t>27 254008</w:t>
        <w:tab/>
        <w:t>5.49</w:t>
        <w:tab/>
        <w:t>27 254009</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54010</w:t>
        <w:tab/>
        <w:t>55.00</w:t>
        <w:tab/>
        <w:t>27 254011</w:t>
        <w:tab/>
        <w:t>34.00</w:t>
        <w:tab/>
        <w:t>27 254012</w:t>
        <w:tab/>
        <w:t>39.50</w:t>
        <w:tab/>
        <w:t>27 254013</w:t>
        <w:tab/>
        <w:t>156.56</w:t>
        <w:tab/>
        <w:t>27 255001</w:t>
        <w:tab/>
        <w:t>3613.68</w:t>
        <w:tab/>
        <w:t>27 255002</w:t>
        <w:tab/>
        <w:t>923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55003</w:t>
        <w:tab/>
        <w:t>12060.71</w:t>
        <w:tab/>
        <w:t>27 255004</w:t>
        <w:tab/>
        <w:t>5716.05</w:t>
        <w:tab/>
        <w:t>27 255005</w:t>
        <w:tab/>
        <w:t>5788.13</w:t>
        <w:tab/>
        <w:t>27 255006</w:t>
        <w:tab/>
        <w:t>6563.75</w:t>
        <w:tab/>
        <w:t>27 256001</w:t>
        <w:tab/>
        <w:t>2858.33</w:t>
        <w:tab/>
        <w:t>27 256002</w:t>
        <w:tab/>
        <w:t>52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56003</w:t>
        <w:tab/>
        <w:t>3961.67</w:t>
        <w:tab/>
        <w:t>27 256004</w:t>
        <w:tab/>
        <w:t>1714.17</w:t>
        <w:tab/>
        <w:t>27 257001</w:t>
        <w:tab/>
        <w:t>3383.33</w:t>
        <w:tab/>
        <w:t>27 257002</w:t>
        <w:tab/>
        <w:t>4036.67</w:t>
        <w:tab/>
        <w:t>27 257003</w:t>
        <w:tab/>
        <w:t>1714.17</w:t>
        <w:tab/>
        <w:t>27 257004</w:t>
        <w:tab/>
        <w:t>70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58001</w:t>
        <w:tab/>
        <w:t>4645.83</w:t>
        <w:tab/>
        <w:t>27 258002</w:t>
        <w:tab/>
        <w:t>4903.33</w:t>
        <w:tab/>
        <w:t>27 258003</w:t>
        <w:tab/>
        <w:t>3641.67</w:t>
        <w:tab/>
        <w:t>27 258004</w:t>
        <w:tab/>
        <w:t>5450.00</w:t>
        <w:tab/>
        <w:t>27 259001</w:t>
        <w:tab/>
        <w:t>8612.50</w:t>
        <w:tab/>
        <w:t>27 259002</w:t>
        <w:tab/>
        <w:t>318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59003</w:t>
        <w:tab/>
        <w:t>2708.33</w:t>
        <w:tab/>
        <w:t>27 259004</w:t>
        <w:tab/>
        <w:t>2479.17</w:t>
        <w:tab/>
        <w:t>27 260001</w:t>
        <w:tab/>
        <w:t>1366.67</w:t>
        <w:tab/>
        <w:t>27 260002</w:t>
        <w:tab/>
        <w:t>1837.92</w:t>
        <w:tab/>
        <w:t>27 260003</w:t>
        <w:tab/>
        <w:t>1375.00</w:t>
        <w:tab/>
        <w:t>27 260004</w:t>
        <w:tab/>
        <w:t>142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1001</w:t>
        <w:tab/>
        <w:t>758.33</w:t>
        <w:tab/>
        <w:t>27 261002</w:t>
        <w:tab/>
        <w:t>1666.67</w:t>
        <w:tab/>
        <w:t>27 261003</w:t>
        <w:tab/>
        <w:t>650.00</w:t>
        <w:tab/>
        <w:t>27 261004</w:t>
        <w:tab/>
        <w:t>7104.17</w:t>
        <w:tab/>
        <w:t>27 262001</w:t>
        <w:tab/>
        <w:t>4210.00</w:t>
        <w:tab/>
        <w:t>27 262002</w:t>
        <w:tab/>
        <w:t>158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2003</w:t>
        <w:tab/>
        <w:t>14100.00</w:t>
        <w:tab/>
        <w:t>27 262004</w:t>
        <w:tab/>
        <w:t>8800.00</w:t>
        <w:tab/>
        <w:t>27 263001</w:t>
        <w:tab/>
        <w:t>140.00</w:t>
        <w:tab/>
        <w:t>27 263002</w:t>
        <w:tab/>
        <w:t>199.90</w:t>
        <w:tab/>
        <w:t>27 263003</w:t>
        <w:tab/>
        <w:t>200.00</w:t>
        <w:tab/>
        <w:t>27 263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4001</w:t>
        <w:tab/>
        <w:t>400.00</w:t>
        <w:tab/>
        <w:t>27 264002</w:t>
        <w:tab/>
        <w:t>460.00</w:t>
        <w:tab/>
        <w:t>27 264003</w:t>
        <w:tab/>
        <w:t>272.75</w:t>
        <w:tab/>
        <w:t>27 264004</w:t>
        <w:tab/>
        <w:t>460.00</w:t>
        <w:tab/>
        <w:t>27 265001</w:t>
        <w:tab/>
        <w:t>104.00</w:t>
        <w:tab/>
        <w:t>27 265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5003</w:t>
        <w:tab/>
        <w:t>109.00</w:t>
        <w:tab/>
        <w:t>27 265004</w:t>
        <w:tab/>
        <w:t>135.00</w:t>
        <w:tab/>
        <w:t>27 265005</w:t>
        <w:tab/>
        <w:t>149.00</w:t>
        <w:tab/>
        <w:t>27 265006</w:t>
        <w:tab/>
        <w:t>105.00</w:t>
        <w:tab/>
        <w:t>27 265007</w:t>
        <w:tab/>
        <w:t>138.50</w:t>
        <w:tab/>
        <w:t>27 26600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6002</w:t>
        <w:tab/>
        <w:t>207.00</w:t>
        <w:tab/>
        <w:t>27 266003</w:t>
        <w:tab/>
        <w:t>249.00</w:t>
        <w:tab/>
        <w:t>27 266004</w:t>
        <w:tab/>
        <w:t>134.30</w:t>
        <w:tab/>
        <w:t>27 266005</w:t>
        <w:tab/>
        <w:t>62.75</w:t>
        <w:tab/>
        <w:t>27 266006</w:t>
        <w:tab/>
        <w:t>169.00</w:t>
        <w:tab/>
        <w:t>27 267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7002</w:t>
        <w:tab/>
        <w:t>130.00</w:t>
        <w:tab/>
        <w:t>27 267003</w:t>
        <w:tab/>
        <w:t>126.90</w:t>
        <w:tab/>
        <w:t>27 267004</w:t>
        <w:tab/>
        <w:t>250.00</w:t>
        <w:tab/>
        <w:t>27 268001</w:t>
        <w:tab/>
        <w:t>295.00</w:t>
        <w:tab/>
        <w:t>27 268002</w:t>
        <w:tab/>
        <w:t>160.00</w:t>
        <w:tab/>
        <w:t>27 268003</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8004</w:t>
        <w:tab/>
        <w:t>155.00</w:t>
        <w:tab/>
        <w:t>27 268005</w:t>
        <w:tab/>
        <w:t>460.00</w:t>
        <w:tab/>
        <w:t>27 268006</w:t>
        <w:tab/>
        <w:t>177.00</w:t>
        <w:tab/>
        <w:t>27 268007</w:t>
        <w:tab/>
        <w:t>185.00</w:t>
        <w:tab/>
        <w:t>27 268008</w:t>
        <w:tab/>
        <w:t>225.00</w:t>
        <w:tab/>
        <w:t>27 268009</w:t>
        <w:tab/>
        <w:t>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8010</w:t>
        <w:tab/>
        <w:t>301.00</w:t>
        <w:tab/>
        <w:t>27 268011</w:t>
        <w:tab/>
        <w:t>285.00</w:t>
        <w:tab/>
        <w:t>27 268012</w:t>
        <w:tab/>
        <w:t>175.00</w:t>
        <w:tab/>
        <w:t>27 268013</w:t>
        <w:tab/>
        <w:t>27.00</w:t>
        <w:tab/>
        <w:t>27 268014</w:t>
        <w:tab/>
        <w:t>75.00</w:t>
        <w:tab/>
        <w:t>27 26801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8016</w:t>
        <w:tab/>
        <w:t>198.00</w:t>
        <w:tab/>
        <w:t>27 268017</w:t>
        <w:tab/>
        <w:t>190.00</w:t>
        <w:tab/>
        <w:t>27 268018</w:t>
        <w:tab/>
        <w:t>145.00</w:t>
        <w:tab/>
        <w:t>27 268019</w:t>
        <w:tab/>
        <w:t>210.00</w:t>
        <w:tab/>
        <w:t>27 268020</w:t>
        <w:tab/>
        <w:t>185.00</w:t>
        <w:tab/>
        <w:t>27 268021</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69001</w:t>
        <w:tab/>
        <w:t>62.00</w:t>
        <w:tab/>
        <w:t>27 269002</w:t>
        <w:tab/>
        <w:t>148.90</w:t>
        <w:tab/>
        <w:t>27 269003</w:t>
        <w:tab/>
        <w:t>161.50</w:t>
        <w:tab/>
        <w:t>27 269004</w:t>
        <w:tab/>
        <w:t>180.00</w:t>
        <w:tab/>
        <w:t>27 270001</w:t>
        <w:tab/>
        <w:t>4398.44</w:t>
        <w:tab/>
        <w:t>27 270002</w:t>
        <w:tab/>
        <w:t>19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0003</w:t>
        <w:tab/>
        <w:t>2964.00</w:t>
        <w:tab/>
        <w:t>27 270004</w:t>
        <w:tab/>
        <w:t>2515.00</w:t>
        <w:tab/>
        <w:t>27 270005</w:t>
        <w:tab/>
        <w:t>5810.00</w:t>
        <w:tab/>
        <w:t>27 270006</w:t>
        <w:tab/>
        <w:t>2250.00</w:t>
        <w:tab/>
        <w:t>27 270007</w:t>
        <w:tab/>
        <w:t>2990.00</w:t>
        <w:tab/>
        <w:t>27 270008</w:t>
        <w:tab/>
        <w:t>2072.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0009</w:t>
        <w:tab/>
        <w:t>2791.67</w:t>
        <w:tab/>
        <w:t>27 270010</w:t>
        <w:tab/>
        <w:t>2162.25</w:t>
        <w:tab/>
        <w:t>27 270011</w:t>
        <w:tab/>
        <w:t>2399.00</w:t>
        <w:tab/>
        <w:t>27 270012</w:t>
        <w:tab/>
        <w:t>2898.00</w:t>
        <w:tab/>
        <w:t>27 271001</w:t>
        <w:tab/>
        <w:t>99.88</w:t>
        <w:tab/>
        <w:t>27 272001</w:t>
        <w:tab/>
        <w:t>2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2002</w:t>
        <w:tab/>
        <w:t>649.00</w:t>
        <w:tab/>
        <w:t>27 272003</w:t>
        <w:tab/>
        <w:t>379.00</w:t>
        <w:tab/>
        <w:t>27 272004</w:t>
        <w:tab/>
        <w:t>700.00</w:t>
        <w:tab/>
        <w:t>27 272005</w:t>
        <w:tab/>
        <w:t>629.00</w:t>
        <w:tab/>
        <w:t>27 272006</w:t>
        <w:tab/>
        <w:t>2799.00</w:t>
        <w:tab/>
        <w:t>27 273001</w:t>
        <w:tab/>
        <w:t>3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3002</w:t>
        <w:tab/>
        <w:t>349.00</w:t>
        <w:tab/>
        <w:t>27 273003</w:t>
        <w:tab/>
        <w:t>1089.00</w:t>
        <w:tab/>
        <w:t>27 273004</w:t>
        <w:tab/>
        <w:t>99.00</w:t>
        <w:tab/>
        <w:t>27 273005</w:t>
        <w:tab/>
        <w:t>57.00</w:t>
        <w:tab/>
        <w:t>27 274001</w:t>
        <w:tab/>
        <w:t>1133.33</w:t>
        <w:tab/>
        <w:t>27 274002</w:t>
        <w:tab/>
        <w:t>88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4003</w:t>
        <w:tab/>
        <w:t>724.70</w:t>
        <w:tab/>
        <w:t>27 274004</w:t>
        <w:tab/>
        <w:t>239.60</w:t>
        <w:tab/>
        <w:t>27 274005</w:t>
        <w:tab/>
        <w:t>577.69</w:t>
        <w:tab/>
        <w:t>27 274006</w:t>
        <w:tab/>
        <w:t>92.00</w:t>
        <w:tab/>
        <w:t>27 274007</w:t>
        <w:tab/>
        <w:t>69.00</w:t>
        <w:tab/>
        <w:t>27 274008</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4009</w:t>
        <w:tab/>
        <w:t>290.72</w:t>
        <w:tab/>
        <w:t>27 274010</w:t>
        <w:tab/>
        <w:t>333.33</w:t>
        <w:tab/>
        <w:t>27 274011</w:t>
        <w:tab/>
        <w:t>758.33</w:t>
        <w:tab/>
        <w:t>27 274012</w:t>
        <w:tab/>
        <w:t>206.95</w:t>
        <w:tab/>
        <w:t>27 274013</w:t>
        <w:tab/>
        <w:t>99.00</w:t>
        <w:tab/>
        <w:t>27 275001</w:t>
        <w:tab/>
        <w:t>5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5002</w:t>
        <w:tab/>
        <w:t>287.50</w:t>
        <w:tab/>
        <w:t>27 275003</w:t>
        <w:tab/>
        <w:t>1545.00</w:t>
        <w:tab/>
        <w:t>27 275004</w:t>
        <w:tab/>
        <w:t>650.00</w:t>
        <w:tab/>
        <w:t>27 276001</w:t>
        <w:tab/>
        <w:t>38.70</w:t>
        <w:tab/>
        <w:t>27 276002</w:t>
        <w:tab/>
        <w:t>37.90</w:t>
        <w:tab/>
        <w:t>27 276003</w:t>
        <w:tab/>
        <w:t>10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7001</w:t>
        <w:tab/>
        <w:t>295.56</w:t>
        <w:tab/>
        <w:t>27 277002</w:t>
        <w:tab/>
        <w:t>112.78</w:t>
        <w:tab/>
        <w:t>27 277003</w:t>
        <w:tab/>
        <w:t>122.22</w:t>
        <w:tab/>
        <w:t>27 277004</w:t>
        <w:tab/>
        <w:t>165.50</w:t>
        <w:tab/>
        <w:t>27 277005</w:t>
        <w:tab/>
        <w:t>162.33</w:t>
        <w:tab/>
        <w:t>27 277006</w:t>
        <w:tab/>
        <w:t>18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8001</w:t>
        <w:tab/>
        <w:t>945.00</w:t>
        <w:tab/>
        <w:t>27 278002</w:t>
        <w:tab/>
        <w:t>339.00</w:t>
        <w:tab/>
        <w:t>27 278003</w:t>
        <w:tab/>
        <w:t>160.75</w:t>
        <w:tab/>
        <w:t>27 278004</w:t>
        <w:tab/>
        <w:t>3199.00</w:t>
        <w:tab/>
        <w:t>27 279001</w:t>
        <w:tab/>
        <w:t>63.00</w:t>
        <w:tab/>
        <w:t>27 279002</w:t>
        <w:tab/>
        <w:t>1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79003</w:t>
        <w:tab/>
        <w:t>20.00</w:t>
        <w:tab/>
        <w:t>27 279004</w:t>
        <w:tab/>
        <w:t>97.00</w:t>
        <w:tab/>
        <w:t>27 279005</w:t>
        <w:tab/>
        <w:t>82.50</w:t>
        <w:tab/>
        <w:t>27 279006</w:t>
        <w:tab/>
        <w:t>63.07</w:t>
        <w:tab/>
        <w:t>27 280001</w:t>
        <w:tab/>
        <w:t>325.00</w:t>
        <w:tab/>
        <w:t>27 280002</w:t>
        <w:tab/>
        <w:t>22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0003</w:t>
        <w:tab/>
        <w:t>199.00</w:t>
        <w:tab/>
        <w:t>27 280004</w:t>
        <w:tab/>
        <w:t>169.00</w:t>
        <w:tab/>
        <w:t>27 280005</w:t>
        <w:tab/>
        <w:t>144.27</w:t>
        <w:tab/>
        <w:t>27 280006</w:t>
        <w:tab/>
        <w:t>289.00</w:t>
        <w:tab/>
        <w:t>27 280007</w:t>
        <w:tab/>
        <w:t>167.45</w:t>
        <w:tab/>
        <w:t>27 280008</w:t>
        <w:tab/>
        <w:t>3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1001</w:t>
        <w:tab/>
        <w:t>27.50</w:t>
        <w:tab/>
        <w:t>27 281002</w:t>
        <w:tab/>
        <w:t>19.50</w:t>
        <w:tab/>
        <w:t>27 281003</w:t>
        <w:tab/>
        <w:t>25.00</w:t>
        <w:tab/>
        <w:t>27 281004</w:t>
        <w:tab/>
        <w:t>63.50</w:t>
        <w:tab/>
        <w:t>27 281005</w:t>
        <w:tab/>
        <w:t>59.00</w:t>
        <w:tab/>
        <w:t>27 281006</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1007</w:t>
        <w:tab/>
        <w:t>24.55</w:t>
        <w:tab/>
        <w:t>27 281008</w:t>
        <w:tab/>
        <w:t>59.10</w:t>
        <w:tab/>
        <w:t>27 281009</w:t>
        <w:tab/>
        <w:t>30.50</w:t>
        <w:tab/>
        <w:t>27 281010</w:t>
        <w:tab/>
        <w:t>12.00</w:t>
        <w:tab/>
        <w:t>27 282001</w:t>
        <w:tab/>
        <w:t>202.55</w:t>
        <w:tab/>
        <w:t>27 282002</w:t>
        <w:tab/>
        <w:t>136.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2003</w:t>
        <w:tab/>
        <w:t>144.62</w:t>
        <w:tab/>
        <w:t>27 282004</w:t>
        <w:tab/>
        <w:t>80.00</w:t>
        <w:tab/>
        <w:t>27 282005</w:t>
        <w:tab/>
        <w:t>76.00</w:t>
        <w:tab/>
        <w:t>27 282006</w:t>
        <w:tab/>
        <w:t>71.92</w:t>
        <w:tab/>
        <w:t>27 282007</w:t>
        <w:tab/>
        <w:t>265.14</w:t>
        <w:tab/>
        <w:t>27 283001</w:t>
        <w:tab/>
        <w:t>52.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3002</w:t>
        <w:tab/>
        <w:t>66.00</w:t>
        <w:tab/>
        <w:t>27 283003</w:t>
        <w:tab/>
        <w:t>82.70</w:t>
        <w:tab/>
        <w:t>27 283004</w:t>
        <w:tab/>
        <w:t>14.76</w:t>
        <w:tab/>
        <w:t>27 283005</w:t>
        <w:tab/>
        <w:t>18.00</w:t>
        <w:tab/>
        <w:t>27 283006</w:t>
        <w:tab/>
        <w:t>30.96</w:t>
        <w:tab/>
        <w:t>27 283007</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3008</w:t>
        <w:tab/>
        <w:t>14.76</w:t>
        <w:tab/>
        <w:t>27 283009</w:t>
        <w:tab/>
        <w:t>57.00</w:t>
        <w:tab/>
        <w:t>27 283010</w:t>
        <w:tab/>
        <w:t>40.50</w:t>
        <w:tab/>
        <w:t>27 284001</w:t>
        <w:tab/>
        <w:t>30.98</w:t>
        <w:tab/>
        <w:t>27 284002</w:t>
        <w:tab/>
        <w:t>42.00</w:t>
        <w:tab/>
        <w:t>27 284003</w:t>
        <w:tab/>
        <w:t>1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4004</w:t>
        <w:tab/>
        <w:t>316.26</w:t>
        <w:tab/>
        <w:t>27 284005</w:t>
        <w:tab/>
        <w:t>72.00</w:t>
        <w:tab/>
        <w:t>27 284006</w:t>
        <w:tab/>
        <w:t>139.90</w:t>
        <w:tab/>
        <w:t>27 285001</w:t>
        <w:tab/>
        <w:t>200.00</w:t>
        <w:tab/>
        <w:t>27 285002</w:t>
        <w:tab/>
        <w:t>70.00</w:t>
        <w:tab/>
        <w:t>27 285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5004</w:t>
        <w:tab/>
        <w:t>135.00</w:t>
        <w:tab/>
        <w:t>27 285005</w:t>
        <w:tab/>
        <w:t>250.00</w:t>
        <w:tab/>
        <w:t>27 286001</w:t>
        <w:tab/>
        <w:t>300.00</w:t>
        <w:tab/>
        <w:t>27 286002</w:t>
        <w:tab/>
        <w:t>100.00</w:t>
        <w:tab/>
        <w:t>27 286003</w:t>
        <w:tab/>
        <w:t>400.00</w:t>
        <w:tab/>
        <w:t>27 286004</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6005</w:t>
        <w:tab/>
        <w:t>350.00</w:t>
        <w:tab/>
        <w:t>27 287001</w:t>
        <w:tab/>
        <w:t>8499.00</w:t>
        <w:tab/>
        <w:t>27 287002</w:t>
        <w:tab/>
        <w:t>3089.00</w:t>
        <w:tab/>
        <w:t>27 287003</w:t>
        <w:tab/>
        <w:t>89.00</w:t>
        <w:tab/>
        <w:t>27 287004</w:t>
        <w:tab/>
        <w:t>580.00</w:t>
        <w:tab/>
        <w:t>27 28700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7006</w:t>
        <w:tab/>
        <w:t>860.00</w:t>
        <w:tab/>
        <w:t>27 287007</w:t>
        <w:tab/>
        <w:t>150.00</w:t>
        <w:tab/>
        <w:t>27 287008</w:t>
        <w:tab/>
        <w:t>180.00</w:t>
        <w:tab/>
        <w:t>27 287009</w:t>
        <w:tab/>
        <w:t>4750.00</w:t>
        <w:tab/>
        <w:t>27 287010</w:t>
        <w:tab/>
        <w:t>79.00</w:t>
        <w:tab/>
        <w:t>27 287011</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7012</w:t>
        <w:tab/>
        <w:t>399.00</w:t>
        <w:tab/>
        <w:t>27 287013</w:t>
        <w:tab/>
        <w:t>1200.00</w:t>
        <w:tab/>
        <w:t>27 287014</w:t>
        <w:tab/>
        <w:t>199.00</w:t>
        <w:tab/>
        <w:t>27 287015</w:t>
        <w:tab/>
        <w:t>849.00</w:t>
        <w:tab/>
        <w:t>27 287016</w:t>
        <w:tab/>
        <w:t>600.00</w:t>
        <w:tab/>
        <w:t>27 287017</w:t>
        <w:tab/>
        <w:t>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8001</w:t>
        <w:tab/>
        <w:t>2449.50</w:t>
        <w:tab/>
        <w:t>27 288005</w:t>
        <w:tab/>
        <w:t>299.00</w:t>
        <w:tab/>
        <w:t>27 288011</w:t>
        <w:tab/>
        <w:t>1750.00</w:t>
        <w:tab/>
        <w:t>27 288016</w:t>
        <w:tab/>
        <w:t>35.00</w:t>
        <w:tab/>
        <w:t>27 288017</w:t>
        <w:tab/>
        <w:t>60.00</w:t>
        <w:tab/>
        <w:t>27 288022</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89001</w:t>
        <w:tab/>
        <w:t>3791.67</w:t>
        <w:tab/>
        <w:t>27 289002</w:t>
        <w:tab/>
        <w:t>3475.00</w:t>
        <w:tab/>
        <w:t>27 289003</w:t>
        <w:tab/>
        <w:t>3041.67</w:t>
        <w:tab/>
        <w:t>27 289004</w:t>
        <w:tab/>
        <w:t>3961.67</w:t>
        <w:tab/>
        <w:t>27 290001</w:t>
        <w:tab/>
        <w:t>2250.00</w:t>
        <w:tab/>
        <w:t>27 290002</w:t>
        <w:tab/>
        <w:t>2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90003</w:t>
        <w:tab/>
        <w:t>214.00</w:t>
        <w:tab/>
        <w:t>27 290004</w:t>
        <w:tab/>
        <w:t>214.00</w:t>
        <w:tab/>
        <w:t>27 290005</w:t>
        <w:tab/>
        <w:t>185.27</w:t>
        <w:tab/>
        <w:t>27 290006</w:t>
        <w:tab/>
        <w:t>214.00</w:t>
        <w:tab/>
        <w:t>27 291001</w:t>
        <w:tab/>
        <w:t>18500.00</w:t>
        <w:tab/>
        <w:t>27 291002</w:t>
        <w:tab/>
        <w:t>1704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7 291003</w:t>
        <w:tab/>
        <w:t>14000.00</w:t>
        <w:tab/>
        <w:t>27 291004</w:t>
        <w:tab/>
        <w:t>25000.00</w:t>
        <w:tab/>
        <w:t>27 292001</w:t>
        <w:tab/>
        <w:t>3500.00</w:t>
        <w:tab/>
        <w:t>27 292002</w:t>
        <w:tab/>
        <w:t>3250.00</w:t>
        <w:tab/>
        <w:t>27 292003</w:t>
        <w:tab/>
        <w:t>2500.00</w:t>
        <w:tab/>
        <w:t>27 292004</w:t>
        <w:tab/>
        <w:t>4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1001</w:t>
        <w:tab/>
        <w:t>29.89</w:t>
        <w:tab/>
        <w:t>28 001002</w:t>
        <w:tab/>
        <w:t>36.00</w:t>
        <w:tab/>
        <w:t>28 001003</w:t>
        <w:tab/>
        <w:t>25.63</w:t>
        <w:tab/>
        <w:t>28 001004</w:t>
        <w:tab/>
        <w:t>22.06</w:t>
        <w:tab/>
        <w:t>28 001005</w:t>
        <w:tab/>
        <w:t>24.44</w:t>
        <w:tab/>
        <w:t>28 002001</w:t>
        <w:tab/>
        <w:t>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2002</w:t>
        <w:tab/>
        <w:t>166.67</w:t>
        <w:tab/>
        <w:t>28 002003</w:t>
        <w:tab/>
        <w:t>158.82</w:t>
        <w:tab/>
        <w:t>28 002004</w:t>
        <w:tab/>
        <w:t>185.00</w:t>
        <w:tab/>
        <w:t>28 002005</w:t>
        <w:tab/>
        <w:t>150.00</w:t>
        <w:tab/>
        <w:t>28 002006</w:t>
        <w:tab/>
        <w:t>250.00</w:t>
        <w:tab/>
        <w:t>28 003001</w:t>
        <w:tab/>
        <w:t>94.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3002</w:t>
        <w:tab/>
        <w:t>101.00</w:t>
        <w:tab/>
        <w:t>28 003003</w:t>
        <w:tab/>
        <w:t>203.06</w:t>
        <w:tab/>
        <w:t>28 003004</w:t>
        <w:tab/>
        <w:t>212.50</w:t>
        <w:tab/>
        <w:t>28 004001</w:t>
        <w:tab/>
        <w:t>93.75</w:t>
        <w:tab/>
        <w:t>28 004002</w:t>
        <w:tab/>
        <w:t>95.59</w:t>
        <w:tab/>
        <w:t>28 004003</w:t>
        <w:tab/>
        <w:t>2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4004</w:t>
        <w:tab/>
        <w:t>132.18</w:t>
        <w:tab/>
        <w:t>28 004005</w:t>
        <w:tab/>
        <w:t>108.11</w:t>
        <w:tab/>
        <w:t>28 004006</w:t>
        <w:tab/>
        <w:t>131.25</w:t>
        <w:tab/>
        <w:t>28 004007</w:t>
        <w:tab/>
        <w:t>144.45</w:t>
        <w:tab/>
        <w:t>28 004008</w:t>
        <w:tab/>
        <w:t>191.67</w:t>
        <w:tab/>
        <w:t>28 005001</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5002</w:t>
        <w:tab/>
        <w:t>22.00</w:t>
        <w:tab/>
        <w:t>28 005003</w:t>
        <w:tab/>
        <w:t>25.00</w:t>
        <w:tab/>
        <w:t>28 005004</w:t>
        <w:tab/>
        <w:t>91.43</w:t>
        <w:tab/>
        <w:t>28 005005</w:t>
        <w:tab/>
        <w:t>28.00</w:t>
        <w:tab/>
        <w:t>28 006001</w:t>
        <w:tab/>
        <w:t>58.00</w:t>
        <w:tab/>
        <w:t>28 006002</w:t>
        <w:tab/>
        <w:t>33.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6003</w:t>
        <w:tab/>
        <w:t>58.00</w:t>
        <w:tab/>
        <w:t>28 006004</w:t>
        <w:tab/>
        <w:t>38.00</w:t>
        <w:tab/>
        <w:t>28 006005</w:t>
        <w:tab/>
        <w:t>52.00</w:t>
        <w:tab/>
        <w:t>28 006006</w:t>
        <w:tab/>
        <w:t>36.00</w:t>
        <w:tab/>
        <w:t>28 007001</w:t>
        <w:tab/>
        <w:t>17.00</w:t>
        <w:tab/>
        <w:t>28 007002</w:t>
        <w:tab/>
        <w:t>146.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7003</w:t>
        <w:tab/>
        <w:t>17.00</w:t>
        <w:tab/>
        <w:t>28 007004</w:t>
        <w:tab/>
        <w:t>189.47</w:t>
        <w:tab/>
        <w:t>28 007005</w:t>
        <w:tab/>
        <w:t>20.50</w:t>
        <w:tab/>
        <w:t>28 008001</w:t>
        <w:tab/>
        <w:t>1.50</w:t>
        <w:tab/>
        <w:t>28 008002</w:t>
        <w:tab/>
        <w:t>1.60</w:t>
        <w:tab/>
        <w:t>28 008003</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8004</w:t>
        <w:tab/>
        <w:t>7.00</w:t>
        <w:tab/>
        <w:t>28 008005</w:t>
        <w:tab/>
        <w:t>3.50</w:t>
        <w:tab/>
        <w:t>28 008006</w:t>
        <w:tab/>
        <w:t>4.00</w:t>
        <w:tab/>
        <w:t>28 009001</w:t>
        <w:tab/>
        <w:t>125.00</w:t>
        <w:tab/>
        <w:t>28 009002</w:t>
        <w:tab/>
        <w:t>103.27</w:t>
        <w:tab/>
        <w:t>28 009003</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09004</w:t>
        <w:tab/>
        <w:t>166.67</w:t>
        <w:tab/>
        <w:t>28 009005</w:t>
        <w:tab/>
        <w:t>133.68</w:t>
        <w:tab/>
        <w:t>28 009006</w:t>
        <w:tab/>
        <w:t>32.05</w:t>
        <w:tab/>
        <w:t>28 010001</w:t>
        <w:tab/>
        <w:t>20.00</w:t>
        <w:tab/>
        <w:t>28 010002</w:t>
        <w:tab/>
        <w:t>9.98</w:t>
        <w:tab/>
        <w:t>28 010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0004</w:t>
        <w:tab/>
        <w:t>7.00</w:t>
        <w:tab/>
        <w:t>28 011001</w:t>
        <w:tab/>
        <w:t>52.88</w:t>
        <w:tab/>
        <w:t>28 011002</w:t>
        <w:tab/>
        <w:t>50.00</w:t>
        <w:tab/>
        <w:t>28 011003</w:t>
        <w:tab/>
        <w:t>60.83</w:t>
        <w:tab/>
        <w:t>28 011004</w:t>
        <w:tab/>
        <w:t>60.00</w:t>
        <w:tab/>
        <w:t>28 011005</w:t>
        <w:tab/>
        <w:t>4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2001</w:t>
        <w:tab/>
        <w:t>250.00</w:t>
        <w:tab/>
        <w:t>28 012002</w:t>
        <w:tab/>
        <w:t>175.00</w:t>
        <w:tab/>
        <w:t>28 012003</w:t>
        <w:tab/>
        <w:t>322.58</w:t>
        <w:tab/>
        <w:t>28 012004</w:t>
        <w:tab/>
        <w:t>175.00</w:t>
        <w:tab/>
        <w:t>28 012005</w:t>
        <w:tab/>
        <w:t>380.00</w:t>
        <w:tab/>
        <w:t>28 013001</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3002</w:t>
        <w:tab/>
        <w:t>248.00</w:t>
        <w:tab/>
        <w:t>28 013003</w:t>
        <w:tab/>
        <w:t>550.00</w:t>
        <w:tab/>
        <w:t>28 013004</w:t>
        <w:tab/>
        <w:t>299.00</w:t>
        <w:tab/>
        <w:t>28 013005</w:t>
        <w:tab/>
        <w:t>60.00</w:t>
        <w:tab/>
        <w:t>28 014001</w:t>
        <w:tab/>
        <w:t>26.00</w:t>
        <w:tab/>
        <w:t>28 014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4003</w:t>
        <w:tab/>
        <w:t>26.00</w:t>
        <w:tab/>
        <w:t>28 014004</w:t>
        <w:tab/>
        <w:t>30.00</w:t>
        <w:tab/>
        <w:t>28 015001</w:t>
        <w:tab/>
        <w:t>81.70</w:t>
        <w:tab/>
        <w:t>28 015002</w:t>
        <w:tab/>
        <w:t>20.00</w:t>
        <w:tab/>
        <w:t>28 015003</w:t>
        <w:tab/>
        <w:t>91.50</w:t>
        <w:tab/>
        <w:t>28 015004</w:t>
        <w:tab/>
        <w:t>7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5005</w:t>
        <w:tab/>
        <w:t>57.84</w:t>
        <w:tab/>
        <w:t>28 015006</w:t>
        <w:tab/>
        <w:t>60.90</w:t>
        <w:tab/>
        <w:t>28 016001</w:t>
        <w:tab/>
        <w:t>131.95</w:t>
        <w:tab/>
        <w:t>28 016002</w:t>
        <w:tab/>
        <w:t>131.67</w:t>
        <w:tab/>
        <w:t>28 016003</w:t>
        <w:tab/>
        <w:t>87.20</w:t>
        <w:tab/>
        <w:t>28 016004</w:t>
        <w:tab/>
        <w:t>11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6005</w:t>
        <w:tab/>
        <w:t>102.78</w:t>
        <w:tab/>
        <w:t>28 017001</w:t>
        <w:tab/>
        <w:t>80.00</w:t>
        <w:tab/>
        <w:t>28 017002</w:t>
        <w:tab/>
        <w:t>150.00</w:t>
        <w:tab/>
        <w:t>28 017003</w:t>
        <w:tab/>
        <w:t>84.95</w:t>
        <w:tab/>
        <w:t>28 017004</w:t>
        <w:tab/>
        <w:t>129.00</w:t>
        <w:tab/>
        <w:t>28 017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7006</w:t>
        <w:tab/>
        <w:t>123.00</w:t>
        <w:tab/>
        <w:t>28 017007</w:t>
        <w:tab/>
        <w:t>140.00</w:t>
        <w:tab/>
        <w:t>28 017008</w:t>
        <w:tab/>
        <w:t>124.50</w:t>
        <w:tab/>
        <w:t>28 017009</w:t>
        <w:tab/>
        <w:t>140.00</w:t>
        <w:tab/>
        <w:t>28 017010</w:t>
        <w:tab/>
        <w:t>140.00</w:t>
        <w:tab/>
        <w:t>28 017011</w:t>
        <w:tab/>
        <w:t>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7012</w:t>
        <w:tab/>
        <w:t>90.90</w:t>
        <w:tab/>
        <w:t>28 017013</w:t>
        <w:tab/>
        <w:t>88.15</w:t>
        <w:tab/>
        <w:t>28 017014</w:t>
        <w:tab/>
        <w:t>120.90</w:t>
        <w:tab/>
        <w:t>28 017015</w:t>
        <w:tab/>
        <w:t>101.75</w:t>
        <w:tab/>
        <w:t>28 017016</w:t>
        <w:tab/>
        <w:t>95.50</w:t>
        <w:tab/>
        <w:t>28 018001</w:t>
        <w:tab/>
        <w:t>21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8002</w:t>
        <w:tab/>
        <w:t>180.00</w:t>
        <w:tab/>
        <w:t>28 018003</w:t>
        <w:tab/>
        <w:t>200.00</w:t>
        <w:tab/>
        <w:t>28 018004</w:t>
        <w:tab/>
        <w:t>180.00</w:t>
        <w:tab/>
        <w:t>28 018005</w:t>
        <w:tab/>
        <w:t>106.00</w:t>
        <w:tab/>
        <w:t>28 018006</w:t>
        <w:tab/>
        <w:t>150.00</w:t>
        <w:tab/>
        <w:t>28 018007</w:t>
        <w:tab/>
        <w:t>2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8008</w:t>
        <w:tab/>
        <w:t>126.00</w:t>
        <w:tab/>
        <w:t>28 018009</w:t>
        <w:tab/>
        <w:t>130.00</w:t>
        <w:tab/>
        <w:t>28 018010</w:t>
        <w:tab/>
        <w:t>250.00</w:t>
        <w:tab/>
        <w:t>28 018011</w:t>
        <w:tab/>
        <w:t>719.00</w:t>
        <w:tab/>
        <w:t>28 018012</w:t>
        <w:tab/>
        <w:t>329.00</w:t>
        <w:tab/>
        <w:t>28 01801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8014</w:t>
        <w:tab/>
        <w:t>220.50</w:t>
        <w:tab/>
        <w:t>28 018015</w:t>
        <w:tab/>
        <w:t>126.00</w:t>
        <w:tab/>
        <w:t>28 018016</w:t>
        <w:tab/>
        <w:t>143.75</w:t>
        <w:tab/>
        <w:t>28 018017</w:t>
        <w:tab/>
        <w:t>89.95</w:t>
        <w:tab/>
        <w:t>28 018018</w:t>
        <w:tab/>
        <w:t>179.90</w:t>
        <w:tab/>
        <w:t>28 018019</w:t>
        <w:tab/>
        <w:t>21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18020</w:t>
        <w:tab/>
        <w:t>118.50</w:t>
        <w:tab/>
        <w:t>28 019001</w:t>
        <w:tab/>
        <w:t>102.30</w:t>
        <w:tab/>
        <w:t>28 019002</w:t>
        <w:tab/>
        <w:t>1544.44</w:t>
        <w:tab/>
        <w:t>28 019003</w:t>
        <w:tab/>
        <w:t>142.00</w:t>
        <w:tab/>
        <w:t>28 019004</w:t>
        <w:tab/>
        <w:t>185.00</w:t>
        <w:tab/>
        <w:t>28 019005</w:t>
        <w:tab/>
        <w:t>127.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0001</w:t>
        <w:tab/>
        <w:t>90.00</w:t>
        <w:tab/>
        <w:t>28 020002</w:t>
        <w:tab/>
        <w:t>180.00</w:t>
        <w:tab/>
        <w:t>28 020003</w:t>
        <w:tab/>
        <w:t>195.00</w:t>
        <w:tab/>
        <w:t>28 020004</w:t>
        <w:tab/>
        <w:t>132.90</w:t>
        <w:tab/>
        <w:t>28 020005</w:t>
        <w:tab/>
        <w:t>110.00</w:t>
        <w:tab/>
        <w:t>28 021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1002</w:t>
        <w:tab/>
        <w:t>171.50</w:t>
        <w:tab/>
        <w:t>28 021003</w:t>
        <w:tab/>
        <w:t>204.08</w:t>
        <w:tab/>
        <w:t>28 021004</w:t>
        <w:tab/>
        <w:t>190.00</w:t>
        <w:tab/>
        <w:t>28 021005</w:t>
        <w:tab/>
        <w:t>172.00</w:t>
        <w:tab/>
        <w:t>28 021006</w:t>
        <w:tab/>
        <w:t>114.35</w:t>
        <w:tab/>
        <w:t>28 021007</w:t>
        <w:tab/>
        <w:t>229.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2001</w:t>
        <w:tab/>
        <w:t>51.15</w:t>
        <w:tab/>
        <w:t>28 022002</w:t>
        <w:tab/>
        <w:t>85.00</w:t>
        <w:tab/>
        <w:t>28 022003</w:t>
        <w:tab/>
        <w:t>63.50</w:t>
        <w:tab/>
        <w:t>28 022004</w:t>
        <w:tab/>
        <w:t>48.75</w:t>
        <w:tab/>
        <w:t>28 022005</w:t>
        <w:tab/>
        <w:t>42.95</w:t>
        <w:tab/>
        <w:t>28 022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2007</w:t>
        <w:tab/>
        <w:t>70.00</w:t>
        <w:tab/>
        <w:t>28 022008</w:t>
        <w:tab/>
        <w:t>60.00</w:t>
        <w:tab/>
        <w:t>28 022009</w:t>
        <w:tab/>
        <w:t>68.75</w:t>
        <w:tab/>
        <w:t>28 022010</w:t>
        <w:tab/>
        <w:t>68.75</w:t>
        <w:tab/>
        <w:t>28 022011</w:t>
        <w:tab/>
        <w:t>80.00</w:t>
        <w:tab/>
        <w:t>28 02201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2013</w:t>
        <w:tab/>
        <w:t>140.00</w:t>
        <w:tab/>
        <w:t>28 023001</w:t>
        <w:tab/>
        <w:t>93.27</w:t>
        <w:tab/>
        <w:t>28 023002</w:t>
        <w:tab/>
        <w:t>88.00</w:t>
        <w:tab/>
        <w:t>28 023003</w:t>
        <w:tab/>
        <w:t>49.00</w:t>
        <w:tab/>
        <w:t>28 023004</w:t>
        <w:tab/>
        <w:t>57.31</w:t>
        <w:tab/>
        <w:t>28 023005</w:t>
        <w:tab/>
        <w:t>5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4001</w:t>
        <w:tab/>
        <w:t>455.88</w:t>
        <w:tab/>
        <w:t>28 024002</w:t>
        <w:tab/>
        <w:t>235.30</w:t>
        <w:tab/>
        <w:t>28 024003</w:t>
        <w:tab/>
        <w:t>80.00</w:t>
        <w:tab/>
        <w:t>28 024004</w:t>
        <w:tab/>
        <w:t>267.21</w:t>
        <w:tab/>
        <w:t>28 024005</w:t>
        <w:tab/>
        <w:t>388.00</w:t>
        <w:tab/>
        <w:t>28 025001</w:t>
        <w:tab/>
        <w:t>42.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5002</w:t>
        <w:tab/>
        <w:t>120.00</w:t>
        <w:tab/>
        <w:t>28 025003</w:t>
        <w:tab/>
        <w:t>100.00</w:t>
        <w:tab/>
        <w:t>28 025004</w:t>
        <w:tab/>
        <w:t>94.45</w:t>
        <w:tab/>
        <w:t>28 025005</w:t>
        <w:tab/>
        <w:t>57.00</w:t>
        <w:tab/>
        <w:t>28 026001</w:t>
        <w:tab/>
        <w:t>102.79</w:t>
        <w:tab/>
        <w:t>28 026002</w:t>
        <w:tab/>
        <w:t>1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6003</w:t>
        <w:tab/>
        <w:t>105.88</w:t>
        <w:tab/>
        <w:t>28 026004</w:t>
        <w:tab/>
        <w:t>123.08</w:t>
        <w:tab/>
        <w:t>28 026005</w:t>
        <w:tab/>
        <w:t>146.15</w:t>
        <w:tab/>
        <w:t>28 027003</w:t>
        <w:tab/>
        <w:t>250.00</w:t>
        <w:tab/>
        <w:t>28 027005</w:t>
        <w:tab/>
        <w:t>253.00</w:t>
        <w:tab/>
        <w:t>28 027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7007</w:t>
        <w:tab/>
        <w:t>126.25</w:t>
        <w:tab/>
        <w:t>28 028001</w:t>
        <w:tab/>
        <w:t>190.00</w:t>
        <w:tab/>
        <w:t>28 028002</w:t>
        <w:tab/>
        <w:t>90.00</w:t>
        <w:tab/>
        <w:t>28 028003</w:t>
        <w:tab/>
        <w:t>107.50</w:t>
        <w:tab/>
        <w:t>28 028004</w:t>
        <w:tab/>
        <w:t>70.00</w:t>
        <w:tab/>
        <w:t>28 028005</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8006</w:t>
        <w:tab/>
        <w:t>110.00</w:t>
        <w:tab/>
        <w:t>28 028007</w:t>
        <w:tab/>
        <w:t>150.00</w:t>
        <w:tab/>
        <w:t>28 028008</w:t>
        <w:tab/>
        <w:t>182.50</w:t>
        <w:tab/>
        <w:t>28 028009</w:t>
        <w:tab/>
        <w:t>70.65</w:t>
        <w:tab/>
        <w:t>28 028010</w:t>
        <w:tab/>
        <w:t>150.00</w:t>
        <w:tab/>
        <w:t>28 028011</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8012</w:t>
        <w:tab/>
        <w:t>77.40</w:t>
        <w:tab/>
        <w:t>28 029001</w:t>
        <w:tab/>
        <w:t>200.00</w:t>
        <w:tab/>
        <w:t>28 029002</w:t>
        <w:tab/>
        <w:t>564.71</w:t>
        <w:tab/>
        <w:t>28 029003</w:t>
        <w:tab/>
        <w:t>660.38</w:t>
        <w:tab/>
        <w:t>28 029004</w:t>
        <w:tab/>
        <w:t>580.00</w:t>
        <w:tab/>
        <w:t>28 029005</w:t>
        <w:tab/>
        <w:t>315.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29006</w:t>
        <w:tab/>
        <w:t>534.46</w:t>
        <w:tab/>
        <w:t>28 030001</w:t>
        <w:tab/>
        <w:t>112.50</w:t>
        <w:tab/>
        <w:t>28 030002</w:t>
        <w:tab/>
        <w:t>57.40</w:t>
        <w:tab/>
        <w:t>28 030003</w:t>
        <w:tab/>
        <w:t>100.00</w:t>
        <w:tab/>
        <w:t>28 030004</w:t>
        <w:tab/>
        <w:t>150.26</w:t>
        <w:tab/>
        <w:t>28 031001</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1002</w:t>
        <w:tab/>
        <w:t>31.30</w:t>
        <w:tab/>
        <w:t>28 031003</w:t>
        <w:tab/>
        <w:t>48.00</w:t>
        <w:tab/>
        <w:t>28 031004</w:t>
        <w:tab/>
        <w:t>45.90</w:t>
        <w:tab/>
        <w:t>28 032001</w:t>
        <w:tab/>
        <w:t>191.25</w:t>
        <w:tab/>
        <w:t>28 032002</w:t>
        <w:tab/>
        <w:t>116.46</w:t>
        <w:tab/>
        <w:t>28 032003</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2004</w:t>
        <w:tab/>
        <w:t>234.52</w:t>
        <w:tab/>
        <w:t>28 033003</w:t>
        <w:tab/>
        <w:t>69.45</w:t>
        <w:tab/>
        <w:t>28 033004</w:t>
        <w:tab/>
        <w:t>60.88</w:t>
        <w:tab/>
        <w:t>28 033007</w:t>
        <w:tab/>
        <w:t>57.90</w:t>
        <w:tab/>
        <w:t>28 033008</w:t>
        <w:tab/>
        <w:t>75.00</w:t>
        <w:tab/>
        <w:t>28 034001</w:t>
        <w:tab/>
        <w:t>27.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4002</w:t>
        <w:tab/>
        <w:t>22.63</w:t>
        <w:tab/>
        <w:t>28 034003</w:t>
        <w:tab/>
        <w:t>40.63</w:t>
        <w:tab/>
        <w:t>28 034004</w:t>
        <w:tab/>
        <w:t>31.50</w:t>
        <w:tab/>
        <w:t>28 034005</w:t>
        <w:tab/>
        <w:t>33.25</w:t>
        <w:tab/>
        <w:t>28 035001</w:t>
        <w:tab/>
        <w:t>295.37</w:t>
        <w:tab/>
        <w:t>28 035002</w:t>
        <w:tab/>
        <w:t>3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5003</w:t>
        <w:tab/>
        <w:t>31.71</w:t>
        <w:tab/>
        <w:t>28 035004</w:t>
        <w:tab/>
        <w:t>42.81</w:t>
        <w:tab/>
        <w:t>28 035005</w:t>
        <w:tab/>
        <w:t>54.97</w:t>
        <w:tab/>
        <w:t>28 035006</w:t>
        <w:tab/>
        <w:t>295.36</w:t>
        <w:tab/>
        <w:t>28 035007</w:t>
        <w:tab/>
        <w:t>56.00</w:t>
        <w:tab/>
        <w:t>28 036001</w:t>
        <w:tab/>
        <w:t>173.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6002</w:t>
        <w:tab/>
        <w:t>208.33</w:t>
        <w:tab/>
        <w:t>28 036003</w:t>
        <w:tab/>
        <w:t>216.15</w:t>
        <w:tab/>
        <w:t>28 036004</w:t>
        <w:tab/>
        <w:t>138.97</w:t>
        <w:tab/>
        <w:t>28 036005</w:t>
        <w:tab/>
        <w:t>156.65</w:t>
        <w:tab/>
        <w:t>28 037001</w:t>
        <w:tab/>
        <w:t>180.56</w:t>
        <w:tab/>
        <w:t>28 037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7003</w:t>
        <w:tab/>
        <w:t>182.50</w:t>
        <w:tab/>
        <w:t>28 037004</w:t>
        <w:tab/>
        <w:t>225.00</w:t>
        <w:tab/>
        <w:t>28 038001</w:t>
        <w:tab/>
        <w:t>224.25</w:t>
        <w:tab/>
        <w:t>28 038002</w:t>
        <w:tab/>
        <w:t>230.00</w:t>
        <w:tab/>
        <w:t>28 038003</w:t>
        <w:tab/>
        <w:t>238.89</w:t>
        <w:tab/>
        <w:t>28 038004</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8005</w:t>
        <w:tab/>
        <w:t>148.00</w:t>
        <w:tab/>
        <w:t>28 038006</w:t>
        <w:tab/>
        <w:t>238.89</w:t>
        <w:tab/>
        <w:t>28 039001</w:t>
        <w:tab/>
        <w:t>229.38</w:t>
        <w:tab/>
        <w:t>28 039002</w:t>
        <w:tab/>
        <w:t>205.00</w:t>
        <w:tab/>
        <w:t>28 039003</w:t>
        <w:tab/>
        <w:t>150.00</w:t>
        <w:tab/>
        <w:t>28 039004</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39005</w:t>
        <w:tab/>
        <w:t>160.00</w:t>
        <w:tab/>
        <w:t>28 039006</w:t>
        <w:tab/>
        <w:t>129.90</w:t>
        <w:tab/>
        <w:t>28 039007</w:t>
        <w:tab/>
        <w:t>265.00</w:t>
        <w:tab/>
        <w:t>28 040001</w:t>
        <w:tab/>
        <w:t>226.00</w:t>
        <w:tab/>
        <w:t>28 040002</w:t>
        <w:tab/>
        <w:t>176.32</w:t>
        <w:tab/>
        <w:t>28 040003</w:t>
        <w:tab/>
        <w:t>24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0004</w:t>
        <w:tab/>
        <w:t>103.90</w:t>
        <w:tab/>
        <w:t>28 040005</w:t>
        <w:tab/>
        <w:t>160.00</w:t>
        <w:tab/>
        <w:t>28 040006</w:t>
        <w:tab/>
        <w:t>255.56</w:t>
        <w:tab/>
        <w:t>28 040007</w:t>
        <w:tab/>
        <w:t>150.00</w:t>
        <w:tab/>
        <w:t>28 041001</w:t>
        <w:tab/>
        <w:t>46.67</w:t>
        <w:tab/>
        <w:t>28 041005</w:t>
        <w:tab/>
        <w:t>49.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1007</w:t>
        <w:tab/>
        <w:t>46.00</w:t>
        <w:tab/>
        <w:t>28 041008</w:t>
        <w:tab/>
        <w:t>57.45</w:t>
        <w:tab/>
        <w:t>28 042001</w:t>
        <w:tab/>
        <w:t>47.00</w:t>
        <w:tab/>
        <w:t>28 042002</w:t>
        <w:tab/>
        <w:t>48.86</w:t>
        <w:tab/>
        <w:t>28 042003</w:t>
        <w:tab/>
        <w:t>51.50</w:t>
        <w:tab/>
        <w:t>28 042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2005</w:t>
        <w:tab/>
        <w:t>161.11</w:t>
        <w:tab/>
        <w:t>28 043001</w:t>
        <w:tab/>
        <w:t>70.00</w:t>
        <w:tab/>
        <w:t>28 043002</w:t>
        <w:tab/>
        <w:t>55.07</w:t>
        <w:tab/>
        <w:t>28 043003</w:t>
        <w:tab/>
        <w:t>60.00</w:t>
        <w:tab/>
        <w:t>28 043004</w:t>
        <w:tab/>
        <w:t>76.90</w:t>
        <w:tab/>
        <w:t>28 043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4001</w:t>
        <w:tab/>
        <w:t>198.00</w:t>
        <w:tab/>
        <w:t>28 044002</w:t>
        <w:tab/>
        <w:t>282.22</w:t>
        <w:tab/>
        <w:t>28 044003</w:t>
        <w:tab/>
        <w:t>233.33</w:t>
        <w:tab/>
        <w:t>28 044004</w:t>
        <w:tab/>
        <w:t>222.22</w:t>
        <w:tab/>
        <w:t>28 045004</w:t>
        <w:tab/>
        <w:t>110.00</w:t>
        <w:tab/>
        <w:t>28 045005</w:t>
        <w:tab/>
        <w:t>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5006</w:t>
        <w:tab/>
        <w:t>137.50</w:t>
        <w:tab/>
        <w:t>28 045008</w:t>
        <w:tab/>
        <w:t>86.00</w:t>
        <w:tab/>
        <w:t>28 046001</w:t>
        <w:tab/>
        <w:t>120.00</w:t>
        <w:tab/>
        <w:t>28 046002</w:t>
        <w:tab/>
        <w:t>97.00</w:t>
        <w:tab/>
        <w:t>28 046003</w:t>
        <w:tab/>
        <w:t>99.92</w:t>
        <w:tab/>
        <w:t>28 046004</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6005</w:t>
        <w:tab/>
        <w:t>80.00</w:t>
        <w:tab/>
        <w:t>28 046006</w:t>
        <w:tab/>
        <w:t>89.80</w:t>
        <w:tab/>
        <w:t>28 047001</w:t>
        <w:tab/>
        <w:t>57.50</w:t>
        <w:tab/>
        <w:t>28 047002</w:t>
        <w:tab/>
        <w:t>53.13</w:t>
        <w:tab/>
        <w:t>28 047003</w:t>
        <w:tab/>
        <w:t>60.00</w:t>
        <w:tab/>
        <w:t>28 047004</w:t>
        <w:tab/>
        <w:t>3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7005</w:t>
        <w:tab/>
        <w:t>52.50</w:t>
        <w:tab/>
        <w:t>28 048001</w:t>
        <w:tab/>
        <w:t>46.30</w:t>
        <w:tab/>
        <w:t>28 048002</w:t>
        <w:tab/>
        <w:t>15.50</w:t>
        <w:tab/>
        <w:t>28 048006</w:t>
        <w:tab/>
        <w:t>28.75</w:t>
        <w:tab/>
        <w:t>28 048007</w:t>
        <w:tab/>
        <w:t>35.00</w:t>
        <w:tab/>
        <w:t>28 049001</w:t>
        <w:tab/>
        <w:t>7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49002</w:t>
        <w:tab/>
        <w:t>41.78</w:t>
        <w:tab/>
        <w:t>28 049003</w:t>
        <w:tab/>
        <w:t>61.95</w:t>
        <w:tab/>
        <w:t>28 049004</w:t>
        <w:tab/>
        <w:t>60.00</w:t>
        <w:tab/>
        <w:t>28 049005</w:t>
        <w:tab/>
        <w:t>83.75</w:t>
        <w:tab/>
        <w:t>28 049006</w:t>
        <w:tab/>
        <w:t>41.15</w:t>
        <w:tab/>
        <w:t>28 050001</w:t>
        <w:tab/>
        <w:t>45.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0002</w:t>
        <w:tab/>
        <w:t>37.20</w:t>
        <w:tab/>
        <w:t>28 050003</w:t>
        <w:tab/>
        <w:t>35.68</w:t>
        <w:tab/>
        <w:t>28 050004</w:t>
        <w:tab/>
        <w:t>32.50</w:t>
        <w:tab/>
        <w:t>28 050005</w:t>
        <w:tab/>
        <w:t>37.50</w:t>
        <w:tab/>
        <w:t>28 050006</w:t>
        <w:tab/>
        <w:t>47.50</w:t>
        <w:tab/>
        <w:t>28 051002</w:t>
        <w:tab/>
        <w:t>3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1004</w:t>
        <w:tab/>
        <w:t>30.00</w:t>
        <w:tab/>
        <w:t>28 051005</w:t>
        <w:tab/>
        <w:t>65.00</w:t>
        <w:tab/>
        <w:t>28 051006</w:t>
        <w:tab/>
        <w:t>18.75</w:t>
        <w:tab/>
        <w:t>28 052002</w:t>
        <w:tab/>
        <w:t>47.93</w:t>
        <w:tab/>
        <w:t>28 052003</w:t>
        <w:tab/>
        <w:t>25.00</w:t>
        <w:tab/>
        <w:t>28 052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2005</w:t>
        <w:tab/>
        <w:t>49.90</w:t>
        <w:tab/>
        <w:t>28 053001</w:t>
        <w:tab/>
        <w:t>59.00</w:t>
        <w:tab/>
        <w:t>28 053002</w:t>
        <w:tab/>
        <w:t>57.50</w:t>
        <w:tab/>
        <w:t>28 053003</w:t>
        <w:tab/>
        <w:t>71.95</w:t>
        <w:tab/>
        <w:t>28 053004</w:t>
        <w:tab/>
        <w:t>49.80</w:t>
        <w:tab/>
        <w:t>28 053005</w:t>
        <w:tab/>
        <w:t>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4001</w:t>
        <w:tab/>
        <w:t>32.50</w:t>
        <w:tab/>
        <w:t>28 054002</w:t>
        <w:tab/>
        <w:t>34.75</w:t>
        <w:tab/>
        <w:t>28 054003</w:t>
        <w:tab/>
        <w:t>70.82</w:t>
        <w:tab/>
        <w:t>28 054004</w:t>
        <w:tab/>
        <w:t>65.00</w:t>
        <w:tab/>
        <w:t>28 054005</w:t>
        <w:tab/>
        <w:t>21.88</w:t>
        <w:tab/>
        <w:t>28 054006</w:t>
        <w:tab/>
        <w:t>35.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5001</w:t>
        <w:tab/>
        <w:t>27.00</w:t>
        <w:tab/>
        <w:t>28 055002</w:t>
        <w:tab/>
        <w:t>36.95</w:t>
        <w:tab/>
        <w:t>28 055003</w:t>
        <w:tab/>
        <w:t>23.75</w:t>
        <w:tab/>
        <w:t>28 055005</w:t>
        <w:tab/>
        <w:t>25.75</w:t>
        <w:tab/>
        <w:t>28 056001</w:t>
        <w:tab/>
        <w:t>17.58</w:t>
        <w:tab/>
        <w:t>28 056002</w:t>
        <w:tab/>
        <w:t>16.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6003</w:t>
        <w:tab/>
        <w:t>17.00</w:t>
        <w:tab/>
        <w:t>28 056004</w:t>
        <w:tab/>
        <w:t>18.75</w:t>
        <w:tab/>
        <w:t>28 056005</w:t>
        <w:tab/>
        <w:t>17.20</w:t>
        <w:tab/>
        <w:t>28 056006</w:t>
        <w:tab/>
        <w:t>17.90</w:t>
        <w:tab/>
        <w:t>28 057001</w:t>
        <w:tab/>
        <w:t>100.00</w:t>
        <w:tab/>
        <w:t>28 057002</w:t>
        <w:tab/>
        <w:t>1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7003</w:t>
        <w:tab/>
        <w:t>79.00</w:t>
        <w:tab/>
        <w:t>28 057004</w:t>
        <w:tab/>
        <w:t>97.28</w:t>
        <w:tab/>
        <w:t>28 057005</w:t>
        <w:tab/>
        <w:t>75.00</w:t>
        <w:tab/>
        <w:t>28 058001</w:t>
        <w:tab/>
        <w:t>87.06</w:t>
        <w:tab/>
        <w:t>28 058002</w:t>
        <w:tab/>
        <w:t>179.17</w:t>
        <w:tab/>
        <w:t>28 058003</w:t>
        <w:tab/>
        <w:t>57.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8004</w:t>
        <w:tab/>
        <w:t>79.27</w:t>
        <w:tab/>
        <w:t>28 058005</w:t>
        <w:tab/>
        <w:t>380.00</w:t>
        <w:tab/>
        <w:t>28 058006</w:t>
        <w:tab/>
        <w:t>349.50</w:t>
        <w:tab/>
        <w:t>28 058007</w:t>
        <w:tab/>
        <w:t>193.75</w:t>
        <w:tab/>
        <w:t>28 058008</w:t>
        <w:tab/>
        <w:t>217.95</w:t>
        <w:tab/>
        <w:t>28 058009</w:t>
        <w:tab/>
        <w:t>204.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058010</w:t>
        <w:tab/>
        <w:t>770.00</w:t>
        <w:tab/>
        <w:t>28 058011</w:t>
        <w:tab/>
        <w:t>74.88</w:t>
        <w:tab/>
        <w:t>28 059001</w:t>
        <w:tab/>
        <w:t>33.50</w:t>
        <w:tab/>
        <w:t>28 059002</w:t>
        <w:tab/>
        <w:t>78.00</w:t>
        <w:tab/>
        <w:t>28 059003</w:t>
        <w:tab/>
        <w:t>119.00</w:t>
        <w:tab/>
        <w:t>28 059004</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59005</w:t>
        <w:tab/>
        <w:t>120.00</w:t>
        <w:tab/>
        <w:t>28 059006</w:t>
        <w:tab/>
        <w:t>13.75</w:t>
        <w:tab/>
        <w:t>28 059007</w:t>
        <w:tab/>
        <w:t>44.90</w:t>
        <w:tab/>
        <w:t>28 059008</w:t>
        <w:tab/>
        <w:t>89.98</w:t>
        <w:tab/>
        <w:t>28 059009</w:t>
        <w:tab/>
        <w:t>57.95</w:t>
        <w:tab/>
        <w:t>28 059010</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59011</w:t>
        <w:tab/>
        <w:t>30.00</w:t>
        <w:tab/>
        <w:t>28 059012</w:t>
        <w:tab/>
        <w:t>40.00</w:t>
        <w:tab/>
        <w:t>28 059013</w:t>
        <w:tab/>
        <w:t>42.90</w:t>
        <w:tab/>
        <w:t>28 059014</w:t>
        <w:tab/>
        <w:t>134.90</w:t>
        <w:tab/>
        <w:t>28 060003</w:t>
        <w:tab/>
        <w:t>27.00</w:t>
        <w:tab/>
        <w:t>28 060006</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0008</w:t>
        <w:tab/>
        <w:t>34.25</w:t>
        <w:tab/>
        <w:t>28 060009</w:t>
        <w:tab/>
        <w:t>41.13</w:t>
        <w:tab/>
        <w:t>28 061001</w:t>
        <w:tab/>
        <w:t>44.90</w:t>
        <w:tab/>
        <w:t>28 061002</w:t>
        <w:tab/>
        <w:t>23.25</w:t>
        <w:tab/>
        <w:t>28 061003</w:t>
        <w:tab/>
        <w:t>44.50</w:t>
        <w:tab/>
        <w:t>28 061004</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1005</w:t>
        <w:tab/>
        <w:t>22.50</w:t>
        <w:tab/>
        <w:t>28 061006</w:t>
        <w:tab/>
        <w:t>49.00</w:t>
        <w:tab/>
        <w:t>28 061007</w:t>
        <w:tab/>
        <w:t>55.00</w:t>
        <w:tab/>
        <w:t>28 061008</w:t>
        <w:tab/>
        <w:t>60.00</w:t>
        <w:tab/>
        <w:t>28 062001</w:t>
        <w:tab/>
        <w:t>26.75</w:t>
        <w:tab/>
        <w:t>28 062002</w:t>
        <w:tab/>
        <w:t>28.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2003</w:t>
        <w:tab/>
        <w:t>36.00</w:t>
        <w:tab/>
        <w:t>28 062004</w:t>
        <w:tab/>
        <w:t>30.00</w:t>
        <w:tab/>
        <w:t>28 062005</w:t>
        <w:tab/>
        <w:t>35.00</w:t>
        <w:tab/>
        <w:t>28 062006</w:t>
        <w:tab/>
        <w:t>31.25</w:t>
        <w:tab/>
        <w:t>28 062007</w:t>
        <w:tab/>
        <w:t>32.50</w:t>
        <w:tab/>
        <w:t>28 063001</w:t>
        <w:tab/>
        <w:t>4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3002</w:t>
        <w:tab/>
        <w:t>54.75</w:t>
        <w:tab/>
        <w:t>28 063003</w:t>
        <w:tab/>
        <w:t>64.95</w:t>
        <w:tab/>
        <w:t>28 063004</w:t>
        <w:tab/>
        <w:t>56.48</w:t>
        <w:tab/>
        <w:t>28 063005</w:t>
        <w:tab/>
        <w:t>70.00</w:t>
        <w:tab/>
        <w:t>28 064001</w:t>
        <w:tab/>
        <w:t>240.00</w:t>
        <w:tab/>
        <w:t>28 064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4003</w:t>
        <w:tab/>
        <w:t>170.00</w:t>
        <w:tab/>
        <w:t>28 064004</w:t>
        <w:tab/>
        <w:t>280.00</w:t>
        <w:tab/>
        <w:t>28 064005</w:t>
        <w:tab/>
        <w:t>280.00</w:t>
        <w:tab/>
        <w:t>28 064006</w:t>
        <w:tab/>
        <w:t>250.00</w:t>
        <w:tab/>
        <w:t>28 064007</w:t>
        <w:tab/>
        <w:t>170.00</w:t>
        <w:tab/>
        <w:t>28 064008</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5001</w:t>
        <w:tab/>
        <w:t>50.00</w:t>
        <w:tab/>
        <w:t>28 065002</w:t>
        <w:tab/>
        <w:t>59.95</w:t>
        <w:tab/>
        <w:t>28 065003</w:t>
        <w:tab/>
        <w:t>50.08</w:t>
        <w:tab/>
        <w:t>28 065004</w:t>
        <w:tab/>
        <w:t>67.50</w:t>
        <w:tab/>
        <w:t>28 065005</w:t>
        <w:tab/>
        <w:t>45.00</w:t>
        <w:tab/>
        <w:t>28 065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5007</w:t>
        <w:tab/>
        <w:t>120.00</w:t>
        <w:tab/>
        <w:t>28 065008</w:t>
        <w:tab/>
        <w:t>85.00</w:t>
        <w:tab/>
        <w:t>28 066001</w:t>
        <w:tab/>
        <w:t>61.84</w:t>
        <w:tab/>
        <w:t>28 066002</w:t>
        <w:tab/>
        <w:t>75.00</w:t>
        <w:tab/>
        <w:t>28 066003</w:t>
        <w:tab/>
        <w:t>86.36</w:t>
        <w:tab/>
        <w:t>28 066004</w:t>
        <w:tab/>
        <w:t>96.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6005</w:t>
        <w:tab/>
        <w:t>73.42</w:t>
        <w:tab/>
        <w:t>28 067001</w:t>
        <w:tab/>
        <w:t>57.50</w:t>
        <w:tab/>
        <w:t>28 067002</w:t>
        <w:tab/>
        <w:t>61.18</w:t>
        <w:tab/>
        <w:t>28 067003</w:t>
        <w:tab/>
        <w:t>70.00</w:t>
        <w:tab/>
        <w:t>28 067004</w:t>
        <w:tab/>
        <w:t>67.00</w:t>
        <w:tab/>
        <w:t>28 068001</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8002</w:t>
        <w:tab/>
        <w:t>57.78</w:t>
        <w:tab/>
        <w:t>28 068003</w:t>
        <w:tab/>
        <w:t>46.67</w:t>
        <w:tab/>
        <w:t>28 068004</w:t>
        <w:tab/>
        <w:t>63.14</w:t>
        <w:tab/>
        <w:t>28 069001</w:t>
        <w:tab/>
        <w:t>73.75</w:t>
        <w:tab/>
        <w:t>28 069002</w:t>
        <w:tab/>
        <w:t>36.36</w:t>
        <w:tab/>
        <w:t>28 069003</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69004</w:t>
        <w:tab/>
        <w:t>43.02</w:t>
        <w:tab/>
        <w:t>28 069005</w:t>
        <w:tab/>
        <w:t>45.12</w:t>
        <w:tab/>
        <w:t>28 070001</w:t>
        <w:tab/>
        <w:t>36.50</w:t>
        <w:tab/>
        <w:t>28 070002</w:t>
        <w:tab/>
        <w:t>50.00</w:t>
        <w:tab/>
        <w:t>28 070003</w:t>
        <w:tab/>
        <w:t>37.50</w:t>
        <w:tab/>
        <w:t>28 070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0005</w:t>
        <w:tab/>
        <w:t>30.50</w:t>
        <w:tab/>
        <w:t>28 070006</w:t>
        <w:tab/>
        <w:t>37.50</w:t>
        <w:tab/>
        <w:t>28 070007</w:t>
        <w:tab/>
        <w:t>44.00</w:t>
        <w:tab/>
        <w:t>28 070008</w:t>
        <w:tab/>
        <w:t>37.00</w:t>
        <w:tab/>
        <w:t>28 070009</w:t>
        <w:tab/>
        <w:t>42.50</w:t>
        <w:tab/>
        <w:t>28 071003</w:t>
        <w:tab/>
        <w:t>1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1006</w:t>
        <w:tab/>
        <w:t>15.00</w:t>
        <w:tab/>
        <w:t>28 071007</w:t>
        <w:tab/>
        <w:t>35.00</w:t>
        <w:tab/>
        <w:t>28 071008</w:t>
        <w:tab/>
        <w:t>16.50</w:t>
        <w:tab/>
        <w:t>28 072001</w:t>
        <w:tab/>
        <w:t>45.40</w:t>
        <w:tab/>
        <w:t>28 072002</w:t>
        <w:tab/>
        <w:t>10.00</w:t>
        <w:tab/>
        <w:t>28 072003</w:t>
        <w:tab/>
        <w:t>4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2004</w:t>
        <w:tab/>
        <w:t>46.00</w:t>
        <w:tab/>
        <w:t>28 073001</w:t>
        <w:tab/>
        <w:t>49.43</w:t>
        <w:tab/>
        <w:t>28 073002</w:t>
        <w:tab/>
        <w:t>32.25</w:t>
        <w:tab/>
        <w:t>28 073003</w:t>
        <w:tab/>
        <w:t>48.95</w:t>
        <w:tab/>
        <w:t>28 073004</w:t>
        <w:tab/>
        <w:t>43.50</w:t>
        <w:tab/>
        <w:t>28 073005</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4001</w:t>
        <w:tab/>
        <w:t>331.25</w:t>
        <w:tab/>
        <w:t>28 074002</w:t>
        <w:tab/>
        <w:t>329.41</w:t>
        <w:tab/>
        <w:t>28 074003</w:t>
        <w:tab/>
        <w:t>444.85</w:t>
        <w:tab/>
        <w:t>28 074004</w:t>
        <w:tab/>
        <w:t>383.19</w:t>
        <w:tab/>
        <w:t>28 074005</w:t>
        <w:tab/>
        <w:t>375.56</w:t>
        <w:tab/>
        <w:t>28 075001</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5002</w:t>
        <w:tab/>
        <w:t>23.75</w:t>
        <w:tab/>
        <w:t>28 075003</w:t>
        <w:tab/>
        <w:t>30.00</w:t>
        <w:tab/>
        <w:t>28 075004</w:t>
        <w:tab/>
        <w:t>50.00</w:t>
        <w:tab/>
        <w:t>28 075005</w:t>
        <w:tab/>
        <w:t>41.20</w:t>
        <w:tab/>
        <w:t>28 075006</w:t>
        <w:tab/>
        <w:t>37.40</w:t>
        <w:tab/>
        <w:t>28 075007</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6001</w:t>
        <w:tab/>
        <w:t>42.75</w:t>
        <w:tab/>
        <w:t>28 076002</w:t>
        <w:tab/>
        <w:t>47.50</w:t>
        <w:tab/>
        <w:t>28 076003</w:t>
        <w:tab/>
        <w:t>55.93</w:t>
        <w:tab/>
        <w:t>28 076004</w:t>
        <w:tab/>
        <w:t>42.50</w:t>
        <w:tab/>
        <w:t>28 076005</w:t>
        <w:tab/>
        <w:t>39.00</w:t>
        <w:tab/>
        <w:t>28 076006</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7001</w:t>
        <w:tab/>
        <w:t>92.00</w:t>
        <w:tab/>
        <w:t>28 077002</w:t>
        <w:tab/>
        <w:t>47.38</w:t>
        <w:tab/>
        <w:t>28 077003</w:t>
        <w:tab/>
        <w:t>96.77</w:t>
        <w:tab/>
        <w:t>28 077004</w:t>
        <w:tab/>
        <w:t>53.33</w:t>
        <w:tab/>
        <w:t>28 077005</w:t>
        <w:tab/>
        <w:t>68.18</w:t>
        <w:tab/>
        <w:t>28 078001</w:t>
        <w:tab/>
        <w:t>2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8002</w:t>
        <w:tab/>
        <w:t>24.83</w:t>
        <w:tab/>
        <w:t>28 078003</w:t>
        <w:tab/>
        <w:t>28.75</w:t>
        <w:tab/>
        <w:t>28 078004</w:t>
        <w:tab/>
        <w:t>25.00</w:t>
        <w:tab/>
        <w:t>28 078005</w:t>
        <w:tab/>
        <w:t>25.00</w:t>
        <w:tab/>
        <w:t>28 078006</w:t>
        <w:tab/>
        <w:t>35.00</w:t>
        <w:tab/>
        <w:t>28 078007</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79001</w:t>
        <w:tab/>
        <w:t>58.50</w:t>
        <w:tab/>
        <w:t>28 079002</w:t>
        <w:tab/>
        <w:t>49.56</w:t>
        <w:tab/>
        <w:t>28 079003</w:t>
        <w:tab/>
        <w:t>85.00</w:t>
        <w:tab/>
        <w:t>28 079004</w:t>
        <w:tab/>
        <w:t>39.22</w:t>
        <w:tab/>
        <w:t>28 079005</w:t>
        <w:tab/>
        <w:t>67.00</w:t>
        <w:tab/>
        <w:t>28 080001</w:t>
        <w:tab/>
        <w:t>3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0002</w:t>
        <w:tab/>
        <w:t>70.00</w:t>
        <w:tab/>
        <w:t>28 080008</w:t>
        <w:tab/>
        <w:t>155.00</w:t>
        <w:tab/>
        <w:t>28 080009</w:t>
        <w:tab/>
        <w:t>147.50</w:t>
        <w:tab/>
        <w:t>28 081001</w:t>
        <w:tab/>
        <w:t>53.75</w:t>
        <w:tab/>
        <w:t>28 081002</w:t>
        <w:tab/>
        <w:t>78.70</w:t>
        <w:tab/>
        <w:t>28 081003</w:t>
        <w:tab/>
        <w:t>7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1004</w:t>
        <w:tab/>
        <w:t>55.00</w:t>
        <w:tab/>
        <w:t>28 081005</w:t>
        <w:tab/>
        <w:t>150.00</w:t>
        <w:tab/>
        <w:t>28 081006</w:t>
        <w:tab/>
        <w:t>60.00</w:t>
        <w:tab/>
        <w:t>28 081007</w:t>
        <w:tab/>
        <w:t>237.50</w:t>
        <w:tab/>
        <w:t>28 081008</w:t>
        <w:tab/>
        <w:t>85.00</w:t>
        <w:tab/>
        <w:t>28 081009</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1010</w:t>
        <w:tab/>
        <w:t>27.50</w:t>
        <w:tab/>
        <w:t>28 081011</w:t>
        <w:tab/>
        <w:t>76.25</w:t>
        <w:tab/>
        <w:t>28 082001</w:t>
        <w:tab/>
        <w:t>35.75</w:t>
        <w:tab/>
        <w:t>28 082002</w:t>
        <w:tab/>
        <w:t>36.50</w:t>
        <w:tab/>
        <w:t>28 082003</w:t>
        <w:tab/>
        <w:t>47.00</w:t>
        <w:tab/>
        <w:t>28 082004</w:t>
        <w:tab/>
        <w:t>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2005</w:t>
        <w:tab/>
        <w:t>55.56</w:t>
        <w:tab/>
        <w:t>28 083001</w:t>
        <w:tab/>
        <w:t>124.14</w:t>
        <w:tab/>
        <w:t>28 083002</w:t>
        <w:tab/>
        <w:t>124.65</w:t>
        <w:tab/>
        <w:t>28 083003</w:t>
        <w:tab/>
        <w:t>87.14</w:t>
        <w:tab/>
        <w:t>28 083004</w:t>
        <w:tab/>
        <w:t>127.34</w:t>
        <w:tab/>
        <w:t>28 083005</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4001</w:t>
        <w:tab/>
        <w:t>640.00</w:t>
        <w:tab/>
        <w:t>28 084002</w:t>
        <w:tab/>
        <w:t>12.00</w:t>
        <w:tab/>
        <w:t>28 084003</w:t>
        <w:tab/>
        <w:t>178.57</w:t>
        <w:tab/>
        <w:t>28 084004</w:t>
        <w:tab/>
        <w:t>136.19</w:t>
        <w:tab/>
        <w:t>28 084005</w:t>
        <w:tab/>
        <w:t>850.00</w:t>
        <w:tab/>
        <w:t>28 084006</w:t>
        <w:tab/>
        <w:t>13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4007</w:t>
        <w:tab/>
        <w:t>940.00</w:t>
        <w:tab/>
        <w:t>28 084008</w:t>
        <w:tab/>
        <w:t>209.10</w:t>
        <w:tab/>
        <w:t>28 084009</w:t>
        <w:tab/>
        <w:t>138.51</w:t>
        <w:tab/>
        <w:t>28 084010</w:t>
        <w:tab/>
        <w:t>520.83</w:t>
        <w:tab/>
        <w:t>28 084011</w:t>
        <w:tab/>
        <w:t>267.86</w:t>
        <w:tab/>
        <w:t>28 085001</w:t>
        <w:tab/>
        <w:t>10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5002</w:t>
        <w:tab/>
        <w:t>204.00</w:t>
        <w:tab/>
        <w:t>28 085003</w:t>
        <w:tab/>
        <w:t>120.00</w:t>
        <w:tab/>
        <w:t>28 085004</w:t>
        <w:tab/>
        <w:t>92.33</w:t>
        <w:tab/>
        <w:t>28 085005</w:t>
        <w:tab/>
        <w:t>191.91</w:t>
        <w:tab/>
        <w:t>28 086001</w:t>
        <w:tab/>
        <w:t>49.00</w:t>
        <w:tab/>
        <w:t>28 086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6003</w:t>
        <w:tab/>
        <w:t>170.00</w:t>
        <w:tab/>
        <w:t>28 086004</w:t>
        <w:tab/>
        <w:t>134.57</w:t>
        <w:tab/>
        <w:t>28 086005</w:t>
        <w:tab/>
        <w:t>78.21</w:t>
        <w:tab/>
        <w:t>28 086006</w:t>
        <w:tab/>
        <w:t>19.76</w:t>
        <w:tab/>
        <w:t>28 087001</w:t>
        <w:tab/>
        <w:t>11.40</w:t>
        <w:tab/>
        <w:t>28 087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7006</w:t>
        <w:tab/>
        <w:t>5.00</w:t>
        <w:tab/>
        <w:t>28 087007</w:t>
        <w:tab/>
        <w:t>10.00</w:t>
        <w:tab/>
        <w:t>28 088001</w:t>
        <w:tab/>
        <w:t>166.67</w:t>
        <w:tab/>
        <w:t>28 088002</w:t>
        <w:tab/>
        <w:t>5.10</w:t>
        <w:tab/>
        <w:t>28 088003</w:t>
        <w:tab/>
        <w:t>24.00</w:t>
        <w:tab/>
        <w:t>28 088004</w:t>
        <w:tab/>
        <w:t>7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88005</w:t>
        <w:tab/>
        <w:t>27.22</w:t>
        <w:tab/>
        <w:t>28 088006</w:t>
        <w:tab/>
        <w:t>65.00</w:t>
        <w:tab/>
        <w:t>28 089001</w:t>
        <w:tab/>
        <w:t>116.25</w:t>
        <w:tab/>
        <w:t>28 089002</w:t>
        <w:tab/>
        <w:t>119.05</w:t>
        <w:tab/>
        <w:t>28 089003</w:t>
        <w:tab/>
        <w:t>14.00</w:t>
        <w:tab/>
        <w:t>28 089004</w:t>
        <w:tab/>
        <w:t>148.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0005</w:t>
        <w:tab/>
        <w:t>110.00</w:t>
        <w:tab/>
        <w:t>28 090006</w:t>
        <w:tab/>
        <w:t>98.29</w:t>
        <w:tab/>
        <w:t>28 090007</w:t>
        <w:tab/>
        <w:t>146.02</w:t>
        <w:tab/>
        <w:t>28 091001</w:t>
        <w:tab/>
        <w:t>111.54</w:t>
        <w:tab/>
        <w:t>28 091002</w:t>
        <w:tab/>
        <w:t>157.90</w:t>
        <w:tab/>
        <w:t>28 091003</w:t>
        <w:tab/>
        <w:t>1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1004</w:t>
        <w:tab/>
        <w:t>173.14</w:t>
        <w:tab/>
        <w:t>28 091005</w:t>
        <w:tab/>
        <w:t>134.76</w:t>
        <w:tab/>
        <w:t>28 092001</w:t>
        <w:tab/>
        <w:t>81.82</w:t>
        <w:tab/>
        <w:t>28 092002</w:t>
        <w:tab/>
        <w:t>248.00</w:t>
        <w:tab/>
        <w:t>28 092003</w:t>
        <w:tab/>
        <w:t>86.36</w:t>
        <w:tab/>
        <w:t>28 092004</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3001</w:t>
        <w:tab/>
        <w:t>31.43</w:t>
        <w:tab/>
        <w:t>28 093002</w:t>
        <w:tab/>
        <w:t>57.97</w:t>
        <w:tab/>
        <w:t>28 093003</w:t>
        <w:tab/>
        <w:t>252.63</w:t>
        <w:tab/>
        <w:t>28 093004</w:t>
        <w:tab/>
        <w:t>185.31</w:t>
        <w:tab/>
        <w:t>28 094001</w:t>
        <w:tab/>
        <w:t>2014.29</w:t>
        <w:tab/>
        <w:t>28 094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4003</w:t>
        <w:tab/>
        <w:t>18.49</w:t>
        <w:tab/>
        <w:t>28 094004</w:t>
        <w:tab/>
        <w:t>180.00</w:t>
        <w:tab/>
        <w:t>28 094006</w:t>
        <w:tab/>
        <w:t>90.00</w:t>
        <w:tab/>
        <w:t>28 094007</w:t>
        <w:tab/>
        <w:t>150.00</w:t>
        <w:tab/>
        <w:t>28 095001</w:t>
        <w:tab/>
        <w:t>29.00</w:t>
        <w:tab/>
        <w:t>28 095002</w:t>
        <w:tab/>
        <w:t>3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5003</w:t>
        <w:tab/>
        <w:t>47.50</w:t>
        <w:tab/>
        <w:t>28 095005</w:t>
        <w:tab/>
        <w:t>31.71</w:t>
        <w:tab/>
        <w:t>28 095006</w:t>
        <w:tab/>
        <w:t>26.20</w:t>
        <w:tab/>
        <w:t>28 096001</w:t>
        <w:tab/>
        <w:t>687.50</w:t>
        <w:tab/>
        <w:t>28 096002</w:t>
        <w:tab/>
        <w:t>557.13</w:t>
        <w:tab/>
        <w:t>28 096003</w:t>
        <w:tab/>
        <w:t>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6004</w:t>
        <w:tab/>
        <w:t>891.30</w:t>
        <w:tab/>
        <w:t>28 096005</w:t>
        <w:tab/>
        <w:t>785.79</w:t>
        <w:tab/>
        <w:t>28 097001</w:t>
        <w:tab/>
        <w:t>335.05</w:t>
        <w:tab/>
        <w:t>28 097002</w:t>
        <w:tab/>
        <w:t>322.50</w:t>
        <w:tab/>
        <w:t>28 097003</w:t>
        <w:tab/>
        <w:t>647.03</w:t>
        <w:tab/>
        <w:t>28 097004</w:t>
        <w:tab/>
        <w:t>2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8001</w:t>
        <w:tab/>
        <w:t>13.00</w:t>
        <w:tab/>
        <w:t>28 098002</w:t>
        <w:tab/>
        <w:t>1303.33</w:t>
        <w:tab/>
        <w:t>28 098003</w:t>
        <w:tab/>
        <w:t>1805.56</w:t>
        <w:tab/>
        <w:t>28 098004</w:t>
        <w:tab/>
        <w:t>119.00</w:t>
        <w:tab/>
        <w:t>28 098005</w:t>
        <w:tab/>
        <w:t>22.60</w:t>
        <w:tab/>
        <w:t>28 098006</w:t>
        <w:tab/>
        <w:t>106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9001</w:t>
        <w:tab/>
        <w:t>16.67</w:t>
        <w:tab/>
        <w:t>28 099002</w:t>
        <w:tab/>
        <w:t>1.90</w:t>
        <w:tab/>
        <w:t>28 099003</w:t>
        <w:tab/>
        <w:t>14.00</w:t>
        <w:tab/>
        <w:t>28 099004</w:t>
        <w:tab/>
        <w:t>16.00</w:t>
        <w:tab/>
        <w:t>28 099005</w:t>
        <w:tab/>
        <w:t>17.50</w:t>
        <w:tab/>
        <w:t>28 099006</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099007</w:t>
        <w:tab/>
        <w:t>18.00</w:t>
        <w:tab/>
        <w:t>28 099008</w:t>
        <w:tab/>
        <w:t>33.33</w:t>
        <w:tab/>
        <w:t>28 100005</w:t>
        <w:tab/>
        <w:t>29.17</w:t>
        <w:tab/>
        <w:t>28 100006</w:t>
        <w:tab/>
        <w:t>33.33</w:t>
        <w:tab/>
        <w:t>28 100007</w:t>
        <w:tab/>
        <w:t>30.00</w:t>
        <w:tab/>
        <w:t>28 100008</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1001</w:t>
        <w:tab/>
        <w:t>22.20</w:t>
        <w:tab/>
        <w:t>28 101002</w:t>
        <w:tab/>
        <w:t>52.86</w:t>
        <w:tab/>
        <w:t>28 101003</w:t>
        <w:tab/>
        <w:t>57.35</w:t>
        <w:tab/>
        <w:t>28 101004</w:t>
        <w:tab/>
        <w:t>37.21</w:t>
        <w:tab/>
        <w:t>28 101005</w:t>
        <w:tab/>
        <w:t>33.00</w:t>
        <w:tab/>
        <w:t>28 101006</w:t>
        <w:tab/>
        <w:t>3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2001</w:t>
        <w:tab/>
        <w:t>5.60</w:t>
        <w:tab/>
        <w:t>28 102002</w:t>
        <w:tab/>
        <w:t>61.43</w:t>
        <w:tab/>
        <w:t>28 102003</w:t>
        <w:tab/>
        <w:t>4.75</w:t>
        <w:tab/>
        <w:t>28 102004</w:t>
        <w:tab/>
        <w:t>6.00</w:t>
        <w:tab/>
        <w:t>28 102005</w:t>
        <w:tab/>
        <w:t>20.00</w:t>
        <w:tab/>
        <w:t>28 103001</w:t>
        <w:tab/>
        <w:t>412.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3002</w:t>
        <w:tab/>
        <w:t>312.86</w:t>
        <w:tab/>
        <w:t>28 103003</w:t>
        <w:tab/>
        <w:t>371.44</w:t>
        <w:tab/>
        <w:t>28 103004</w:t>
        <w:tab/>
        <w:t>205.55</w:t>
        <w:tab/>
        <w:t>28 104001</w:t>
        <w:tab/>
        <w:t>173.75</w:t>
        <w:tab/>
        <w:t>28 104002</w:t>
        <w:tab/>
        <w:t>497.33</w:t>
        <w:tab/>
        <w:t>28 104003</w:t>
        <w:tab/>
        <w:t>31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5001</w:t>
        <w:tab/>
        <w:t>436.82</w:t>
        <w:tab/>
        <w:t>28 105002</w:t>
        <w:tab/>
        <w:t>361.57</w:t>
        <w:tab/>
        <w:t>28 105003</w:t>
        <w:tab/>
        <w:t>335.72</w:t>
        <w:tab/>
        <w:t>28 106001</w:t>
        <w:tab/>
        <w:t>386.66</w:t>
        <w:tab/>
        <w:t>28 106002</w:t>
        <w:tab/>
        <w:t>245.00</w:t>
        <w:tab/>
        <w:t>28 106003</w:t>
        <w:tab/>
        <w:t>507.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6004</w:t>
        <w:tab/>
        <w:t>327.15</w:t>
        <w:tab/>
        <w:t>28 106005</w:t>
        <w:tab/>
        <w:t>1276.19</w:t>
        <w:tab/>
        <w:t>28 106006</w:t>
        <w:tab/>
        <w:t>713.93</w:t>
        <w:tab/>
        <w:t>28 106007</w:t>
        <w:tab/>
        <w:t>441.33</w:t>
        <w:tab/>
        <w:t>28 107001</w:t>
        <w:tab/>
        <w:t>441.32</w:t>
        <w:tab/>
        <w:t>28 107002</w:t>
        <w:tab/>
        <w:t>602.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7003</w:t>
        <w:tab/>
        <w:t>226.67</w:t>
        <w:tab/>
        <w:t>28 107004</w:t>
        <w:tab/>
        <w:t>219.99</w:t>
        <w:tab/>
        <w:t>28 107005</w:t>
        <w:tab/>
        <w:t>469.23</w:t>
        <w:tab/>
        <w:t>28 108001</w:t>
        <w:tab/>
        <w:t>56.34</w:t>
        <w:tab/>
        <w:t>28 108002</w:t>
        <w:tab/>
        <w:t>36.62</w:t>
        <w:tab/>
        <w:t>28 108003</w:t>
        <w:tab/>
        <w:t>3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108004</w:t>
        <w:tab/>
        <w:t>121.58</w:t>
        <w:tab/>
        <w:t>28 108005</w:t>
        <w:tab/>
        <w:t>42.72</w:t>
        <w:tab/>
        <w:t>28 108006</w:t>
        <w:tab/>
        <w:t>44.60</w:t>
        <w:tab/>
        <w:t>28 109001</w:t>
        <w:tab/>
        <w:t>85.00</w:t>
        <w:tab/>
        <w:t>28 109002</w:t>
        <w:tab/>
        <w:t>80.00</w:t>
        <w:tab/>
        <w:t>28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09004</w:t>
        <w:tab/>
        <w:t>35.00</w:t>
        <w:tab/>
        <w:t>28 109005</w:t>
        <w:tab/>
        <w:t>52.00</w:t>
        <w:tab/>
        <w:t>28 110001</w:t>
        <w:tab/>
        <w:t>399.00</w:t>
        <w:tab/>
        <w:t>28 110002</w:t>
        <w:tab/>
        <w:t>119.99</w:t>
        <w:tab/>
        <w:t>28 110003</w:t>
        <w:tab/>
        <w:t>279.00</w:t>
        <w:tab/>
        <w:t>28 110004</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0005</w:t>
        <w:tab/>
        <w:t>119.00</w:t>
        <w:tab/>
        <w:t>28 111001</w:t>
        <w:tab/>
        <w:t>362.16</w:t>
        <w:tab/>
        <w:t>28 111002</w:t>
        <w:tab/>
        <w:t>119.00</w:t>
        <w:tab/>
        <w:t>28 111003</w:t>
        <w:tab/>
        <w:t>79.90</w:t>
        <w:tab/>
        <w:t>28 111004</w:t>
        <w:tab/>
        <w:t>119.00</w:t>
        <w:tab/>
        <w:t>28 111005</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1006</w:t>
        <w:tab/>
        <w:t>139.00</w:t>
        <w:tab/>
        <w:t>28 112001</w:t>
        <w:tab/>
        <w:t>149.00</w:t>
        <w:tab/>
        <w:t>28 112002</w:t>
        <w:tab/>
        <w:t>125.00</w:t>
        <w:tab/>
        <w:t>28 112003</w:t>
        <w:tab/>
        <w:t>13.50</w:t>
        <w:tab/>
        <w:t>28 112004</w:t>
        <w:tab/>
        <w:t>314.00</w:t>
        <w:tab/>
        <w:t>28 112005</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3001</w:t>
        <w:tab/>
        <w:t>35.00</w:t>
        <w:tab/>
        <w:t>28 113002</w:t>
        <w:tab/>
        <w:t>119.00</w:t>
        <w:tab/>
        <w:t>28 113003</w:t>
        <w:tab/>
        <w:t>35.00</w:t>
        <w:tab/>
        <w:t>28 113004</w:t>
        <w:tab/>
        <w:t>11.99</w:t>
        <w:tab/>
        <w:t>28 113005</w:t>
        <w:tab/>
        <w:t>185.26</w:t>
        <w:tab/>
        <w:t>28 113006</w:t>
        <w:tab/>
        <w:t>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3007</w:t>
        <w:tab/>
        <w:t>69.90</w:t>
        <w:tab/>
        <w:t>28 113008</w:t>
        <w:tab/>
        <w:t>12.99</w:t>
        <w:tab/>
        <w:t>28 113009</w:t>
        <w:tab/>
        <w:t>65.00</w:t>
        <w:tab/>
        <w:t>28 114001</w:t>
        <w:tab/>
        <w:t>269.00</w:t>
        <w:tab/>
        <w:t>28 114002</w:t>
        <w:tab/>
        <w:t>129.00</w:t>
        <w:tab/>
        <w:t>28 114003</w:t>
        <w:tab/>
        <w:t>46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4004</w:t>
        <w:tab/>
        <w:t>189.00</w:t>
        <w:tab/>
        <w:t>28 114005</w:t>
        <w:tab/>
        <w:t>199.00</w:t>
        <w:tab/>
        <w:t>28 114006</w:t>
        <w:tab/>
        <w:t>179.99</w:t>
        <w:tab/>
        <w:t>28 114007</w:t>
        <w:tab/>
        <w:t>159.99</w:t>
        <w:tab/>
        <w:t>28 115001</w:t>
        <w:tab/>
        <w:t>324.90</w:t>
        <w:tab/>
        <w:t>28 115002</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5003</w:t>
        <w:tab/>
        <w:t>119.99</w:t>
        <w:tab/>
        <w:t>28 115004</w:t>
        <w:tab/>
        <w:t>99.99</w:t>
        <w:tab/>
        <w:t>28 115005</w:t>
        <w:tab/>
        <w:t>159.99</w:t>
        <w:tab/>
        <w:t>28 115006</w:t>
        <w:tab/>
        <w:t>169.99</w:t>
        <w:tab/>
        <w:t>28 116001</w:t>
        <w:tab/>
        <w:t>399.00</w:t>
        <w:tab/>
        <w:t>28 116002</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6003</w:t>
        <w:tab/>
        <w:t>179.00</w:t>
        <w:tab/>
        <w:t>28 116004</w:t>
        <w:tab/>
        <w:t>369.00</w:t>
        <w:tab/>
        <w:t>28 116005</w:t>
        <w:tab/>
        <w:t>699.00</w:t>
        <w:tab/>
        <w:t>28 116006</w:t>
        <w:tab/>
        <w:t>199.99</w:t>
        <w:tab/>
        <w:t>28 116007</w:t>
        <w:tab/>
        <w:t>329.00</w:t>
        <w:tab/>
        <w:t>28 117001</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7002</w:t>
        <w:tab/>
        <w:t>249.00</w:t>
        <w:tab/>
        <w:t>28 117003</w:t>
        <w:tab/>
        <w:t>329.00</w:t>
        <w:tab/>
        <w:t>28 117004</w:t>
        <w:tab/>
        <w:t>229.99</w:t>
        <w:tab/>
        <w:t>28 117005</w:t>
        <w:tab/>
        <w:t>250.00</w:t>
        <w:tab/>
        <w:t>28 117006</w:t>
        <w:tab/>
        <w:t>329.00</w:t>
        <w:tab/>
        <w:t>28 118001</w:t>
        <w:tab/>
        <w:t>2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8002</w:t>
        <w:tab/>
        <w:t>204.00</w:t>
        <w:tab/>
        <w:t>28 118003</w:t>
        <w:tab/>
        <w:t>194.00</w:t>
        <w:tab/>
        <w:t>28 118004</w:t>
        <w:tab/>
        <w:t>159.99</w:t>
        <w:tab/>
        <w:t>28 118005</w:t>
        <w:tab/>
        <w:t>324.91</w:t>
        <w:tab/>
        <w:t>28 118006</w:t>
        <w:tab/>
        <w:t>279.00</w:t>
        <w:tab/>
        <w:t>28 118007</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18008</w:t>
        <w:tab/>
        <w:t>229.00</w:t>
        <w:tab/>
        <w:t>28 119001</w:t>
        <w:tab/>
        <w:t>299.99</w:t>
        <w:tab/>
        <w:t>28 119013</w:t>
        <w:tab/>
        <w:t>204.00</w:t>
        <w:tab/>
        <w:t>28 119016</w:t>
        <w:tab/>
        <w:t>549.00</w:t>
        <w:tab/>
        <w:t>28 120001</w:t>
        <w:tab/>
        <w:t>29.99</w:t>
        <w:tab/>
        <w:t>28 120002</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0003</w:t>
        <w:tab/>
        <w:t>64.90</w:t>
        <w:tab/>
        <w:t>28 120004</w:t>
        <w:tab/>
        <w:t>59.99</w:t>
        <w:tab/>
        <w:t>28 120005</w:t>
        <w:tab/>
        <w:t>75.81</w:t>
        <w:tab/>
        <w:t>28 120006</w:t>
        <w:tab/>
        <w:t>219.00</w:t>
        <w:tab/>
        <w:t>28 120007</w:t>
        <w:tab/>
        <w:t>49.90</w:t>
        <w:tab/>
        <w:t>28 121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1002</w:t>
        <w:tab/>
        <w:t>29.99</w:t>
        <w:tab/>
        <w:t>28 121003</w:t>
        <w:tab/>
        <w:t>349.90</w:t>
        <w:tab/>
        <w:t>28 121004</w:t>
        <w:tab/>
        <w:t>99.90</w:t>
        <w:tab/>
        <w:t>28 121005</w:t>
        <w:tab/>
        <w:t>260.00</w:t>
        <w:tab/>
        <w:t>28 121006</w:t>
        <w:tab/>
        <w:t>339.00</w:t>
        <w:tab/>
        <w:t>28 122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2002</w:t>
        <w:tab/>
        <w:t>119.00</w:t>
        <w:tab/>
        <w:t>28 122003</w:t>
        <w:tab/>
        <w:t>89.00</w:t>
        <w:tab/>
        <w:t>28 122004</w:t>
        <w:tab/>
        <w:t>99.00</w:t>
        <w:tab/>
        <w:t>28 122005</w:t>
        <w:tab/>
        <w:t>120.09</w:t>
        <w:tab/>
        <w:t>28 122006</w:t>
        <w:tab/>
        <w:t>19.99</w:t>
        <w:tab/>
        <w:t>28 12200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2008</w:t>
        <w:tab/>
        <w:t>65.00</w:t>
        <w:tab/>
        <w:t>28 122009</w:t>
        <w:tab/>
        <w:t>75.00</w:t>
        <w:tab/>
        <w:t>28 122010</w:t>
        <w:tab/>
        <w:t>334.33</w:t>
        <w:tab/>
        <w:t>28 122011</w:t>
        <w:tab/>
        <w:t>44.99</w:t>
        <w:tab/>
        <w:t>28 122012</w:t>
        <w:tab/>
        <w:t>99.00</w:t>
        <w:tab/>
        <w:t>28 122013</w:t>
        <w:tab/>
        <w:t>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2014</w:t>
        <w:tab/>
        <w:t>101.00</w:t>
        <w:tab/>
        <w:t>28 123001</w:t>
        <w:tab/>
        <w:t>169.00</w:t>
        <w:tab/>
        <w:t>28 123003</w:t>
        <w:tab/>
        <w:t>50.00</w:t>
        <w:tab/>
        <w:t>28 123009</w:t>
        <w:tab/>
        <w:t>49.99</w:t>
        <w:tab/>
        <w:t>28 123011</w:t>
        <w:tab/>
        <w:t>278.37</w:t>
        <w:tab/>
        <w:t>28 124001</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4002</w:t>
        <w:tab/>
        <w:t>1224.99</w:t>
        <w:tab/>
        <w:t>28 124003</w:t>
        <w:tab/>
        <w:t>2047.27</w:t>
        <w:tab/>
        <w:t>28 124004</w:t>
        <w:tab/>
        <w:t>599.00</w:t>
        <w:tab/>
        <w:t>28 124005</w:t>
        <w:tab/>
        <w:t>5119.56</w:t>
        <w:tab/>
        <w:t>28 125001</w:t>
        <w:tab/>
        <w:t>440.00</w:t>
        <w:tab/>
        <w:t>28 125002</w:t>
        <w:tab/>
        <w:t>6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5003</w:t>
        <w:tab/>
        <w:t>199.98</w:t>
        <w:tab/>
        <w:t>28 125004</w:t>
        <w:tab/>
        <w:t>49.99</w:t>
        <w:tab/>
        <w:t>28 126001</w:t>
        <w:tab/>
        <w:t>219.45</w:t>
        <w:tab/>
        <w:t>28 126002</w:t>
        <w:tab/>
        <w:t>1209.37</w:t>
        <w:tab/>
        <w:t>28 126003</w:t>
        <w:tab/>
        <w:t>328.94</w:t>
        <w:tab/>
        <w:t>28 126004</w:t>
        <w:tab/>
        <w:t>331.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6005</w:t>
        <w:tab/>
        <w:t>350.74</w:t>
        <w:tab/>
        <w:t>28 126006</w:t>
        <w:tab/>
        <w:t>836.96</w:t>
        <w:tab/>
        <w:t>28 126007</w:t>
        <w:tab/>
        <w:t>149.99</w:t>
        <w:tab/>
        <w:t>28 126008</w:t>
        <w:tab/>
        <w:t>169.00</w:t>
        <w:tab/>
        <w:t>28 126009</w:t>
        <w:tab/>
        <w:t>99.99</w:t>
        <w:tab/>
        <w:t>28 126010</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6011</w:t>
        <w:tab/>
        <w:t>249.00</w:t>
        <w:tab/>
        <w:t>28 126012</w:t>
        <w:tab/>
        <w:t>279.00</w:t>
        <w:tab/>
        <w:t>28 127001</w:t>
        <w:tab/>
        <w:t>660.00</w:t>
        <w:tab/>
        <w:t>28 127002</w:t>
        <w:tab/>
        <w:t>244.00</w:t>
        <w:tab/>
        <w:t>28 127003</w:t>
        <w:tab/>
        <w:t>464.56</w:t>
        <w:tab/>
        <w:t>28 127004</w:t>
        <w:tab/>
        <w:t>7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7005</w:t>
        <w:tab/>
        <w:t>39.99</w:t>
        <w:tab/>
        <w:t>28 128002</w:t>
        <w:tab/>
        <w:t>249.00</w:t>
        <w:tab/>
        <w:t>28 128003</w:t>
        <w:tab/>
        <w:t>624.00</w:t>
        <w:tab/>
        <w:t>28 128004</w:t>
        <w:tab/>
        <w:t>349.00</w:t>
        <w:tab/>
        <w:t>28 129003</w:t>
        <w:tab/>
        <w:t>492.50</w:t>
        <w:tab/>
        <w:t>28 129006</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29007</w:t>
        <w:tab/>
        <w:t>250.00</w:t>
        <w:tab/>
        <w:t>28 129008</w:t>
        <w:tab/>
        <w:t>239.00</w:t>
        <w:tab/>
        <w:t>28 130002</w:t>
        <w:tab/>
        <w:t>50.70</w:t>
        <w:tab/>
        <w:t>28 130005</w:t>
        <w:tab/>
        <w:t>129.00</w:t>
        <w:tab/>
        <w:t>28 130015</w:t>
        <w:tab/>
        <w:t>17.00</w:t>
        <w:tab/>
        <w:t>28 13001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1001</w:t>
        <w:tab/>
        <w:t>48.00</w:t>
        <w:tab/>
        <w:t>28 131002</w:t>
        <w:tab/>
        <w:t>135.00</w:t>
        <w:tab/>
        <w:t>28 131003</w:t>
        <w:tab/>
        <w:t>135.00</w:t>
        <w:tab/>
        <w:t>28 131004</w:t>
        <w:tab/>
        <w:t>37.00</w:t>
        <w:tab/>
        <w:t>28 131005</w:t>
        <w:tab/>
        <w:t>72.00</w:t>
        <w:tab/>
        <w:t>28 13200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2002</w:t>
        <w:tab/>
        <w:t>47.00</w:t>
        <w:tab/>
        <w:t>28 132003</w:t>
        <w:tab/>
        <w:t>69.00</w:t>
        <w:tab/>
        <w:t>28 132004</w:t>
        <w:tab/>
        <w:t>69.00</w:t>
        <w:tab/>
        <w:t>28 133001</w:t>
        <w:tab/>
        <w:t>450.00</w:t>
        <w:tab/>
        <w:t>28 133002</w:t>
        <w:tab/>
        <w:t>179.00</w:t>
        <w:tab/>
        <w:t>28 133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3004</w:t>
        <w:tab/>
        <w:t>199.00</w:t>
        <w:tab/>
        <w:t>28 133005</w:t>
        <w:tab/>
        <w:t>39.90</w:t>
        <w:tab/>
        <w:t>28 133006</w:t>
        <w:tab/>
        <w:t>199.00</w:t>
        <w:tab/>
        <w:t>28 134001</w:t>
        <w:tab/>
        <w:t>1349.00</w:t>
        <w:tab/>
        <w:t>28 134002</w:t>
        <w:tab/>
        <w:t>1302.47</w:t>
        <w:tab/>
        <w:t>28 134003</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4004</w:t>
        <w:tab/>
        <w:t>799.00</w:t>
        <w:tab/>
        <w:t>28 134005</w:t>
        <w:tab/>
        <w:t>630.00</w:t>
        <w:tab/>
        <w:t>28 135001</w:t>
        <w:tab/>
        <w:t>360.00</w:t>
        <w:tab/>
        <w:t>28 135002</w:t>
        <w:tab/>
        <w:t>3350.66</w:t>
        <w:tab/>
        <w:t>28 135003</w:t>
        <w:tab/>
        <w:t>699.00</w:t>
        <w:tab/>
        <w:t>28 135004</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5005</w:t>
        <w:tab/>
        <w:t>179.00</w:t>
        <w:tab/>
        <w:t>28 136001</w:t>
        <w:tab/>
        <w:t>899.00</w:t>
        <w:tab/>
        <w:t>28 136002</w:t>
        <w:tab/>
        <w:t>470.00</w:t>
        <w:tab/>
        <w:t>28 136003</w:t>
        <w:tab/>
        <w:t>299.00</w:t>
        <w:tab/>
        <w:t>28 136004</w:t>
        <w:tab/>
        <w:t>749.00</w:t>
        <w:tab/>
        <w:t>28 136005</w:t>
        <w:tab/>
        <w:t>67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6006</w:t>
        <w:tab/>
        <w:t>410.00</w:t>
        <w:tab/>
        <w:t>28 136007</w:t>
        <w:tab/>
        <w:t>201.32</w:t>
        <w:tab/>
        <w:t>28 136008</w:t>
        <w:tab/>
        <w:t>430.00</w:t>
        <w:tab/>
        <w:t>28 137002</w:t>
        <w:tab/>
        <w:t>1209.37</w:t>
        <w:tab/>
        <w:t>28 137003</w:t>
        <w:tab/>
        <w:t>390.00</w:t>
        <w:tab/>
        <w:t>28 137004</w:t>
        <w:tab/>
        <w:t>13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37005</w:t>
        <w:tab/>
        <w:t>499.00</w:t>
        <w:tab/>
        <w:t>28 137006</w:t>
        <w:tab/>
        <w:t>169.00</w:t>
        <w:tab/>
        <w:t>28 137007</w:t>
        <w:tab/>
        <w:t>1299.00</w:t>
        <w:tab/>
        <w:t>28 138001</w:t>
        <w:tab/>
        <w:t>100.57</w:t>
        <w:tab/>
        <w:t>28 139001</w:t>
        <w:tab/>
        <w:t>100.50</w:t>
        <w:tab/>
        <w:t>28 140001</w:t>
        <w:tab/>
        <w:t>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0002</w:t>
        <w:tab/>
        <w:t>142.89</w:t>
        <w:tab/>
        <w:t>28 140003</w:t>
        <w:tab/>
        <w:t>215.00</w:t>
        <w:tab/>
        <w:t>28 140004</w:t>
        <w:tab/>
        <w:t>137.00</w:t>
        <w:tab/>
        <w:t>28 141001</w:t>
        <w:tab/>
        <w:t>40.00</w:t>
        <w:tab/>
        <w:t>28 141002</w:t>
        <w:tab/>
        <w:t>16240.00</w:t>
        <w:tab/>
        <w:t>28 141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1004</w:t>
        <w:tab/>
        <w:t>300.00</w:t>
        <w:tab/>
        <w:t>28 141005</w:t>
        <w:tab/>
        <w:t>150.00</w:t>
        <w:tab/>
        <w:t>28 142001</w:t>
        <w:tab/>
        <w:t>543.02</w:t>
        <w:tab/>
        <w:t>28 142002</w:t>
        <w:tab/>
        <w:t>1296.70</w:t>
        <w:tab/>
        <w:t>28 142003</w:t>
        <w:tab/>
        <w:t>2913.29</w:t>
        <w:tab/>
        <w:t>28 14300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3002</w:t>
        <w:tab/>
        <w:t>750.00</w:t>
        <w:tab/>
        <w:t>28 143003</w:t>
        <w:tab/>
        <w:t>3500.00</w:t>
        <w:tab/>
        <w:t>28 143004</w:t>
        <w:tab/>
        <w:t>1100.00</w:t>
        <w:tab/>
        <w:t>28 143005</w:t>
        <w:tab/>
        <w:t>250.00</w:t>
        <w:tab/>
        <w:t>28 144001</w:t>
        <w:tab/>
        <w:t>28.38</w:t>
        <w:tab/>
        <w:t>28 144002</w:t>
        <w:tab/>
        <w:t>5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4003</w:t>
        <w:tab/>
        <w:t>85.13</w:t>
        <w:tab/>
        <w:t>28 144004</w:t>
        <w:tab/>
        <w:t>119.56</w:t>
        <w:tab/>
        <w:t>28 144005</w:t>
        <w:tab/>
        <w:t>153.98</w:t>
        <w:tab/>
        <w:t>28 144006</w:t>
        <w:tab/>
        <w:t>188.41</w:t>
        <w:tab/>
        <w:t>28 144007</w:t>
        <w:tab/>
        <w:t>222.83</w:t>
        <w:tab/>
        <w:t>28 144008</w:t>
        <w:tab/>
        <w:t>32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4009</w:t>
        <w:tab/>
        <w:t>424.63</w:t>
        <w:tab/>
        <w:t>28 144010</w:t>
        <w:tab/>
        <w:t>525.53</w:t>
        <w:tab/>
        <w:t>28 144011</w:t>
        <w:tab/>
        <w:t>727.33</w:t>
        <w:tab/>
        <w:t>28 144012</w:t>
        <w:tab/>
        <w:t>1130.92</w:t>
        <w:tab/>
        <w:t>28 144013</w:t>
        <w:tab/>
        <w:t>1534.52</w:t>
        <w:tab/>
        <w:t>28 144014</w:t>
        <w:tab/>
        <w:t>254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4015</w:t>
        <w:tab/>
        <w:t>6033.64</w:t>
        <w:tab/>
        <w:t>28 144016</w:t>
        <w:tab/>
        <w:t>7210.84</w:t>
        <w:tab/>
        <w:t>28 144017</w:t>
        <w:tab/>
        <w:t>7505.14</w:t>
        <w:tab/>
        <w:t>28 144018</w:t>
        <w:tab/>
        <w:t>8976.64</w:t>
        <w:tab/>
        <w:t>28 144019</w:t>
        <w:tab/>
        <w:t>10448.14</w:t>
        <w:tab/>
        <w:t>28 144020</w:t>
        <w:tab/>
        <w:t>11919.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4021</w:t>
        <w:tab/>
        <w:t>13391.14</w:t>
        <w:tab/>
        <w:t>28 144022</w:t>
        <w:tab/>
        <w:t>14862.64</w:t>
        <w:tab/>
        <w:t>28 144023</w:t>
        <w:tab/>
        <w:t>16334.14</w:t>
        <w:tab/>
        <w:t>28 144024</w:t>
        <w:tab/>
        <w:t>17805.64</w:t>
        <w:tab/>
        <w:t>28 144025</w:t>
        <w:tab/>
        <w:t>19277.14</w:t>
        <w:tab/>
        <w:t>28 144026</w:t>
        <w:tab/>
        <w:t>20748.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4027</w:t>
        <w:tab/>
        <w:t>174.64</w:t>
        <w:tab/>
        <w:t>28 144028</w:t>
        <w:tab/>
        <w:t>1332.72</w:t>
        <w:tab/>
        <w:t>28 144029</w:t>
        <w:tab/>
        <w:t>1938.11</w:t>
        <w:tab/>
        <w:t>28 144030</w:t>
        <w:tab/>
        <w:t>2947.10</w:t>
        <w:tab/>
        <w:t>28 144031</w:t>
        <w:tab/>
        <w:t>5445.04</w:t>
        <w:tab/>
        <w:t>28 144032</w:t>
        <w:tab/>
        <w:t>22220.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4033</w:t>
        <w:tab/>
        <w:t>23691.64</w:t>
        <w:tab/>
        <w:t>28 144034</w:t>
        <w:tab/>
        <w:t>29577.64</w:t>
        <w:tab/>
        <w:t>28 144035</w:t>
        <w:tab/>
        <w:t>35463.64</w:t>
        <w:tab/>
        <w:t>28 144036</w:t>
        <w:tab/>
        <w:t>41349.64</w:t>
        <w:tab/>
        <w:t>28 144037</w:t>
        <w:tab/>
        <w:t>47235.64</w:t>
        <w:tab/>
        <w:t>28 144038</w:t>
        <w:tab/>
        <w:t>5900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5001</w:t>
        <w:tab/>
        <w:t>20.41</w:t>
        <w:tab/>
        <w:t>28 145002</w:t>
        <w:tab/>
        <w:t>11.03</w:t>
        <w:tab/>
        <w:t>28 145003</w:t>
        <w:tab/>
        <w:t>18.68</w:t>
        <w:tab/>
        <w:t>28 145004</w:t>
        <w:tab/>
        <w:t>10.09</w:t>
        <w:tab/>
        <w:t>28 147001</w:t>
        <w:tab/>
        <w:t>5799.00</w:t>
        <w:tab/>
        <w:t>28 147002</w:t>
        <w:tab/>
        <w:t>445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7003</w:t>
        <w:tab/>
        <w:t>6296.00</w:t>
        <w:tab/>
        <w:t>28 147004</w:t>
        <w:tab/>
        <w:t>4294.99</w:t>
        <w:tab/>
        <w:t>28 147005</w:t>
        <w:tab/>
        <w:t>5808.88</w:t>
        <w:tab/>
        <w:t>28 147006</w:t>
        <w:tab/>
        <w:t>2990.00</w:t>
        <w:tab/>
        <w:t>28 148001</w:t>
        <w:tab/>
        <w:t>6525.00</w:t>
        <w:tab/>
        <w:t>28 148002</w:t>
        <w:tab/>
        <w:t>8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48003</w:t>
        <w:tab/>
        <w:t>22832.08</w:t>
        <w:tab/>
        <w:t>28 148004</w:t>
        <w:tab/>
        <w:t>7099.00</w:t>
        <w:tab/>
        <w:t>28 148005</w:t>
        <w:tab/>
        <w:t>16530.00</w:t>
        <w:tab/>
        <w:t>28 149011</w:t>
        <w:tab/>
        <w:t>160.00</w:t>
        <w:tab/>
        <w:t>28 149017</w:t>
        <w:tab/>
        <w:t>4500.00</w:t>
        <w:tab/>
        <w:t>28 149022</w:t>
        <w:tab/>
        <w:t>4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0001</w:t>
        <w:tab/>
        <w:t>6800.00</w:t>
        <w:tab/>
        <w:t>28 150002</w:t>
        <w:tab/>
        <w:t>2895.00</w:t>
        <w:tab/>
        <w:t>28 150003</w:t>
        <w:tab/>
        <w:t>2299.00</w:t>
        <w:tab/>
        <w:t>28 150004</w:t>
        <w:tab/>
        <w:t>2596.56</w:t>
        <w:tab/>
        <w:t>28 151001</w:t>
        <w:tab/>
        <w:t>4273.81</w:t>
        <w:tab/>
        <w:t>28 151002</w:t>
        <w:tab/>
        <w:t>147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1003</w:t>
        <w:tab/>
        <w:t>6399.00</w:t>
        <w:tab/>
        <w:t>28 151004</w:t>
        <w:tab/>
        <w:t>24787.18</w:t>
        <w:tab/>
        <w:t>28 151005</w:t>
        <w:tab/>
        <w:t>6294.16</w:t>
        <w:tab/>
        <w:t>28 152001</w:t>
        <w:tab/>
        <w:t>13300.00</w:t>
        <w:tab/>
        <w:t>28 152002</w:t>
        <w:tab/>
        <w:t>17097.00</w:t>
        <w:tab/>
        <w:t>28 152003</w:t>
        <w:tab/>
        <w:t>8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2004</w:t>
        <w:tab/>
        <w:t>24670.57</w:t>
        <w:tab/>
        <w:t>28 153001</w:t>
        <w:tab/>
        <w:t>349.00</w:t>
        <w:tab/>
        <w:t>28 153002</w:t>
        <w:tab/>
        <w:t>479.00</w:t>
        <w:tab/>
        <w:t>28 153003</w:t>
        <w:tab/>
        <w:t>190.00</w:t>
        <w:tab/>
        <w:t>28 153004</w:t>
        <w:tab/>
        <w:t>275.00</w:t>
        <w:tab/>
        <w:t>28 153005</w:t>
        <w:tab/>
        <w:t>371.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3006</w:t>
        <w:tab/>
        <w:t>280.00</w:t>
        <w:tab/>
        <w:t>28 153007</w:t>
        <w:tab/>
        <w:t>249.00</w:t>
        <w:tab/>
        <w:t>28 154001</w:t>
        <w:tab/>
        <w:t>399.00</w:t>
        <w:tab/>
        <w:t>28 154002</w:t>
        <w:tab/>
        <w:t>280.00</w:t>
        <w:tab/>
        <w:t>28 154003</w:t>
        <w:tab/>
        <w:t>185.00</w:t>
        <w:tab/>
        <w:t>28 154004</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5002</w:t>
        <w:tab/>
        <w:t>148.50</w:t>
        <w:tab/>
        <w:t>28 155003</w:t>
        <w:tab/>
        <w:t>29.99</w:t>
        <w:tab/>
        <w:t>28 155008</w:t>
        <w:tab/>
        <w:t>99.99</w:t>
        <w:tab/>
        <w:t>28 156001</w:t>
        <w:tab/>
        <w:t>9799.00</w:t>
        <w:tab/>
        <w:t>28 156002</w:t>
        <w:tab/>
        <w:t>11528.50</w:t>
        <w:tab/>
        <w:t>28 156003</w:t>
        <w:tab/>
        <w:t>1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7001</w:t>
        <w:tab/>
        <w:t>1548.00</w:t>
        <w:tab/>
        <w:t>28 157003</w:t>
        <w:tab/>
        <w:t>1201.00</w:t>
        <w:tab/>
        <w:t>28 157004</w:t>
        <w:tab/>
        <w:t>2369.00</w:t>
        <w:tab/>
        <w:t>28 157005</w:t>
        <w:tab/>
        <w:t>1070.24</w:t>
        <w:tab/>
        <w:t>28 158001</w:t>
        <w:tab/>
        <w:t>6999.00</w:t>
        <w:tab/>
        <w:t>28 158002</w:t>
        <w:tab/>
        <w:t>1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8003</w:t>
        <w:tab/>
        <w:t>13127.14</w:t>
        <w:tab/>
        <w:t>28 158004</w:t>
        <w:tab/>
        <w:t>10534.50</w:t>
        <w:tab/>
        <w:t>28 158005</w:t>
        <w:tab/>
        <w:t>4925.00</w:t>
        <w:tab/>
        <w:t>28 158006</w:t>
        <w:tab/>
        <w:t>4667.00</w:t>
        <w:tab/>
        <w:t>28 159001</w:t>
        <w:tab/>
        <w:t>3421.42</w:t>
        <w:tab/>
        <w:t>28 159002</w:t>
        <w:tab/>
        <w:t>296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59003</w:t>
        <w:tab/>
        <w:t>2047.33</w:t>
        <w:tab/>
        <w:t>28 159004</w:t>
        <w:tab/>
        <w:t>3090.00</w:t>
        <w:tab/>
        <w:t>28 159005</w:t>
        <w:tab/>
        <w:t>2784.00</w:t>
        <w:tab/>
        <w:t>28 160001</w:t>
        <w:tab/>
        <w:t>10749.00</w:t>
        <w:tab/>
        <w:t>28 160002</w:t>
        <w:tab/>
        <w:t>20997.33</w:t>
        <w:tab/>
        <w:t>28 160003</w:t>
        <w:tab/>
        <w:t>12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0004</w:t>
        <w:tab/>
        <w:t>11295.00</w:t>
        <w:tab/>
        <w:t>28 160005</w:t>
        <w:tab/>
        <w:t>16999.00</w:t>
        <w:tab/>
        <w:t>28 160006</w:t>
        <w:tab/>
        <w:t>13199.00</w:t>
        <w:tab/>
        <w:t>28 160007</w:t>
        <w:tab/>
        <w:t>6599.00</w:t>
        <w:tab/>
        <w:t>28 161001</w:t>
        <w:tab/>
        <w:t>20999.00</w:t>
        <w:tab/>
        <w:t>28 161002</w:t>
        <w:tab/>
        <w:t>97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1003</w:t>
        <w:tab/>
        <w:t>12106.86</w:t>
        <w:tab/>
        <w:t>28 161004</w:t>
        <w:tab/>
        <w:t>10490.00</w:t>
        <w:tab/>
        <w:t>28 161005</w:t>
        <w:tab/>
        <w:t>15990.00</w:t>
        <w:tab/>
        <w:t>28 162001</w:t>
        <w:tab/>
        <w:t>2123.23</w:t>
        <w:tab/>
        <w:t>28 162002</w:t>
        <w:tab/>
        <w:t>493.92</w:t>
        <w:tab/>
        <w:t>28 162003</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2004</w:t>
        <w:tab/>
        <w:t>999.00</w:t>
        <w:tab/>
        <w:t>28 162007</w:t>
        <w:tab/>
        <w:t>1190.72</w:t>
        <w:tab/>
        <w:t>28 162008</w:t>
        <w:tab/>
        <w:t>500.00</w:t>
        <w:tab/>
        <w:t>28 163001</w:t>
        <w:tab/>
        <w:t>1199.00</w:t>
        <w:tab/>
        <w:t>28 163002</w:t>
        <w:tab/>
        <w:t>8739.30</w:t>
        <w:tab/>
        <w:t>28 163003</w:t>
        <w:tab/>
        <w:t>5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3004</w:t>
        <w:tab/>
        <w:t>695.00</w:t>
        <w:tab/>
        <w:t>28 163005</w:t>
        <w:tab/>
        <w:t>899.00</w:t>
        <w:tab/>
        <w:t>28 163006</w:t>
        <w:tab/>
        <w:t>1505.85</w:t>
        <w:tab/>
        <w:t>28 164001</w:t>
        <w:tab/>
        <w:t>819.00</w:t>
        <w:tab/>
        <w:t>28 164002</w:t>
        <w:tab/>
        <w:t>1116.31</w:t>
        <w:tab/>
        <w:t>28 164003</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4004</w:t>
        <w:tab/>
        <w:t>495.00</w:t>
        <w:tab/>
        <w:t>28 164005</w:t>
        <w:tab/>
        <w:t>349.00</w:t>
        <w:tab/>
        <w:t>28 164006</w:t>
        <w:tab/>
        <w:t>744.06</w:t>
        <w:tab/>
        <w:t>28 164007</w:t>
        <w:tab/>
        <w:t>651.00</w:t>
        <w:tab/>
        <w:t>28 165001</w:t>
        <w:tab/>
        <w:t>40.00</w:t>
        <w:tab/>
        <w:t>28 165002</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5003</w:t>
        <w:tab/>
        <w:t>539.00</w:t>
        <w:tab/>
        <w:t>28 165004</w:t>
        <w:tab/>
        <w:t>390.00</w:t>
        <w:tab/>
        <w:t>28 165005</w:t>
        <w:tab/>
        <w:t>539.00</w:t>
        <w:tab/>
        <w:t>28 166001</w:t>
        <w:tab/>
        <w:t>819.00</w:t>
        <w:tab/>
        <w:t>28 166002</w:t>
        <w:tab/>
        <w:t>349.00</w:t>
        <w:tab/>
        <w:t>28 166003</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6004</w:t>
        <w:tab/>
        <w:t>1171.62</w:t>
        <w:tab/>
        <w:t>28 166005</w:t>
        <w:tab/>
        <w:t>777.80</w:t>
        <w:tab/>
        <w:t>28 167001</w:t>
        <w:tab/>
        <w:t>790.56</w:t>
        <w:tab/>
        <w:t>28 167002</w:t>
        <w:tab/>
        <w:t>440.11</w:t>
        <w:tab/>
        <w:t>28 167003</w:t>
        <w:tab/>
        <w:t>469.64</w:t>
        <w:tab/>
        <w:t>28 167004</w:t>
        <w:tab/>
        <w:t>69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7005</w:t>
        <w:tab/>
        <w:t>1303.00</w:t>
        <w:tab/>
        <w:t>28 168001</w:t>
        <w:tab/>
        <w:t>411.00</w:t>
        <w:tab/>
        <w:t>28 168002</w:t>
        <w:tab/>
        <w:t>15.00</w:t>
        <w:tab/>
        <w:t>28 168003</w:t>
        <w:tab/>
        <w:t>185.00</w:t>
        <w:tab/>
        <w:t>28 168004</w:t>
        <w:tab/>
        <w:t>25.00</w:t>
        <w:tab/>
        <w:t>28 169001</w:t>
        <w:tab/>
        <w:t>4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69002</w:t>
        <w:tab/>
        <w:t>54.00</w:t>
        <w:tab/>
        <w:t>28 169003</w:t>
        <w:tab/>
        <w:t>22.50</w:t>
        <w:tab/>
        <w:t>28 169004</w:t>
        <w:tab/>
        <w:t>22.00</w:t>
        <w:tab/>
        <w:t>28 169005</w:t>
        <w:tab/>
        <w:t>26.20</w:t>
        <w:tab/>
        <w:t>28 170001</w:t>
        <w:tab/>
        <w:t>17.61</w:t>
        <w:tab/>
        <w:t>28 170004</w:t>
        <w:tab/>
        <w:t>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0005</w:t>
        <w:tab/>
        <w:t>655.40</w:t>
        <w:tab/>
        <w:t>28 170009</w:t>
        <w:tab/>
        <w:t>1399.00</w:t>
        <w:tab/>
        <w:t>28 171001</w:t>
        <w:tab/>
        <w:t>62.00</w:t>
        <w:tab/>
        <w:t>28 171002</w:t>
        <w:tab/>
        <w:t>31.80</w:t>
        <w:tab/>
        <w:t>28 171003</w:t>
        <w:tab/>
        <w:t>101.50</w:t>
        <w:tab/>
        <w:t>28 171004</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1005</w:t>
        <w:tab/>
        <w:t>38.30</w:t>
        <w:tab/>
        <w:t>28 172001</w:t>
        <w:tab/>
        <w:t>34.90</w:t>
        <w:tab/>
        <w:t>28 172002</w:t>
        <w:tab/>
        <w:t>100.00</w:t>
        <w:tab/>
        <w:t>28 172003</w:t>
        <w:tab/>
        <w:t>55.00</w:t>
        <w:tab/>
        <w:t>28 172006</w:t>
        <w:tab/>
        <w:t>59.00</w:t>
        <w:tab/>
        <w:t>28 173001</w:t>
        <w:tab/>
        <w:t>2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3002</w:t>
        <w:tab/>
        <w:t>9.78</w:t>
        <w:tab/>
        <w:t>28 173003</w:t>
        <w:tab/>
        <w:t>22.58</w:t>
        <w:tab/>
        <w:t>28 173004</w:t>
        <w:tab/>
        <w:t>13.75</w:t>
        <w:tab/>
        <w:t>28 173005</w:t>
        <w:tab/>
        <w:t>14.67</w:t>
        <w:tab/>
        <w:t>28 174001</w:t>
        <w:tab/>
        <w:t>25.00</w:t>
        <w:tab/>
        <w:t>28 174002</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4003</w:t>
        <w:tab/>
        <w:t>10.00</w:t>
        <w:tab/>
        <w:t>28 174004</w:t>
        <w:tab/>
        <w:t>31.10</w:t>
        <w:tab/>
        <w:t>28 175001</w:t>
        <w:tab/>
        <w:t>95.00</w:t>
        <w:tab/>
        <w:t>28 175002</w:t>
        <w:tab/>
        <w:t>37.00</w:t>
        <w:tab/>
        <w:t>28 175003</w:t>
        <w:tab/>
        <w:t>20.00</w:t>
        <w:tab/>
        <w:t>28 175004</w:t>
        <w:tab/>
        <w:t>1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5005</w:t>
        <w:tab/>
        <w:t>53.00</w:t>
        <w:tab/>
        <w:t>28 176001</w:t>
        <w:tab/>
        <w:t>42.00</w:t>
        <w:tab/>
        <w:t>28 176003</w:t>
        <w:tab/>
        <w:t>42.01</w:t>
        <w:tab/>
        <w:t>28 176005</w:t>
        <w:tab/>
        <w:t>38.00</w:t>
        <w:tab/>
        <w:t>28 176006</w:t>
        <w:tab/>
        <w:t>52.00</w:t>
        <w:tab/>
        <w:t>28 177001</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7002</w:t>
        <w:tab/>
        <w:t>80.00</w:t>
        <w:tab/>
        <w:t>28 177003</w:t>
        <w:tab/>
        <w:t>17.00</w:t>
        <w:tab/>
        <w:t>28 177005</w:t>
        <w:tab/>
        <w:t>15.30</w:t>
        <w:tab/>
        <w:t>28 178001</w:t>
        <w:tab/>
        <w:t>70.00</w:t>
        <w:tab/>
        <w:t>28 178002</w:t>
        <w:tab/>
        <w:t>62.00</w:t>
        <w:tab/>
        <w:t>28 178003</w:t>
        <w:tab/>
        <w:t>5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8004</w:t>
        <w:tab/>
        <w:t>40.00</w:t>
        <w:tab/>
        <w:t>28 179001</w:t>
        <w:tab/>
        <w:t>44.00</w:t>
        <w:tab/>
        <w:t>28 179002</w:t>
        <w:tab/>
        <w:t>74.95</w:t>
        <w:tab/>
        <w:t>28 179003</w:t>
        <w:tab/>
        <w:t>23.50</w:t>
        <w:tab/>
        <w:t>28 179004</w:t>
        <w:tab/>
        <w:t>68.00</w:t>
        <w:tab/>
        <w:t>28 179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79006</w:t>
        <w:tab/>
        <w:t>73.50</w:t>
        <w:tab/>
        <w:t>28 180001</w:t>
        <w:tab/>
        <w:t>49.50</w:t>
        <w:tab/>
        <w:t>28 180002</w:t>
        <w:tab/>
        <w:t>27.50</w:t>
        <w:tab/>
        <w:t>28 180003</w:t>
        <w:tab/>
        <w:t>15.00</w:t>
        <w:tab/>
        <w:t>28 180004</w:t>
        <w:tab/>
        <w:t>41.70</w:t>
        <w:tab/>
        <w:t>28 180005</w:t>
        <w:tab/>
        <w:t>6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1001</w:t>
        <w:tab/>
        <w:t>40.63</w:t>
        <w:tab/>
        <w:t>28 181002</w:t>
        <w:tab/>
        <w:t>50.00</w:t>
        <w:tab/>
        <w:t>28 181003</w:t>
        <w:tab/>
        <w:t>44.00</w:t>
        <w:tab/>
        <w:t>28 181004</w:t>
        <w:tab/>
        <w:t>28.60</w:t>
        <w:tab/>
        <w:t>28 182001</w:t>
        <w:tab/>
        <w:t>36.95</w:t>
        <w:tab/>
        <w:t>28 182002</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2003</w:t>
        <w:tab/>
        <w:t>35.00</w:t>
        <w:tab/>
        <w:t>28 182004</w:t>
        <w:tab/>
        <w:t>28.00</w:t>
        <w:tab/>
        <w:t>28 182005</w:t>
        <w:tab/>
        <w:t>22.00</w:t>
        <w:tab/>
        <w:t>28 182006</w:t>
        <w:tab/>
        <w:t>26.80</w:t>
        <w:tab/>
        <w:t>28 182007</w:t>
        <w:tab/>
        <w:t>12.00</w:t>
        <w:tab/>
        <w:t>28 183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3002</w:t>
        <w:tab/>
        <w:t>300.00</w:t>
        <w:tab/>
        <w:t>28 183003</w:t>
        <w:tab/>
        <w:t>200.00</w:t>
        <w:tab/>
        <w:t>28 183004</w:t>
        <w:tab/>
        <w:t>200.00</w:t>
        <w:tab/>
        <w:t>28 183005</w:t>
        <w:tab/>
        <w:t>90.00</w:t>
        <w:tab/>
        <w:t>28 183006</w:t>
        <w:tab/>
        <w:t>350.00</w:t>
        <w:tab/>
        <w:t>28 184001</w:t>
        <w:tab/>
        <w:t>1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4002</w:t>
        <w:tab/>
        <w:t>25.00</w:t>
        <w:tab/>
        <w:t>28 184003</w:t>
        <w:tab/>
        <w:t>109.00</w:t>
        <w:tab/>
        <w:t>28 184004</w:t>
        <w:tab/>
        <w:t>20.00</w:t>
        <w:tab/>
        <w:t>28 185001</w:t>
        <w:tab/>
        <w:t>1391.00</w:t>
        <w:tab/>
        <w:t>28 185002</w:t>
        <w:tab/>
        <w:t>31.00</w:t>
        <w:tab/>
        <w:t>28 185003</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5004</w:t>
        <w:tab/>
        <w:t>70.00</w:t>
        <w:tab/>
        <w:t>28 186001</w:t>
        <w:tab/>
        <w:t>59.40</w:t>
        <w:tab/>
        <w:t>28 186002</w:t>
        <w:tab/>
        <w:t>33.00</w:t>
        <w:tab/>
        <w:t>28 186003</w:t>
        <w:tab/>
        <w:t>211.50</w:t>
        <w:tab/>
        <w:t>28 186004</w:t>
        <w:tab/>
        <w:t>27.96</w:t>
        <w:tab/>
        <w:t>28 187001</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7002</w:t>
        <w:tab/>
        <w:t>288.00</w:t>
        <w:tab/>
        <w:t>28 187003</w:t>
        <w:tab/>
        <w:t>61.00</w:t>
        <w:tab/>
        <w:t>28 187004</w:t>
        <w:tab/>
        <w:t>189.00</w:t>
        <w:tab/>
        <w:t>28 188001</w:t>
        <w:tab/>
        <w:t>337.00</w:t>
        <w:tab/>
        <w:t>28 188002</w:t>
        <w:tab/>
        <w:t>110.30</w:t>
        <w:tab/>
        <w:t>28 188003</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88004</w:t>
        <w:tab/>
        <w:t>250.00</w:t>
        <w:tab/>
        <w:t>28 188005</w:t>
        <w:tab/>
        <w:t>100.00</w:t>
        <w:tab/>
        <w:t>28 189001</w:t>
        <w:tab/>
        <w:t>359.00</w:t>
        <w:tab/>
        <w:t>28 189002</w:t>
        <w:tab/>
        <w:t>208.50</w:t>
        <w:tab/>
        <w:t>28 189003</w:t>
        <w:tab/>
        <w:t>101.58</w:t>
        <w:tab/>
        <w:t>28 189004</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0001</w:t>
        <w:tab/>
        <w:t>24.00</w:t>
        <w:tab/>
        <w:t>28 190002</w:t>
        <w:tab/>
        <w:t>355.68</w:t>
        <w:tab/>
        <w:t>28 190003</w:t>
        <w:tab/>
        <w:t>29.00</w:t>
        <w:tab/>
        <w:t>28 190004</w:t>
        <w:tab/>
        <w:t>155.00</w:t>
        <w:tab/>
        <w:t>28 191001</w:t>
        <w:tab/>
        <w:t>915.50</w:t>
        <w:tab/>
        <w:t>28 191002</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1003</w:t>
        <w:tab/>
        <w:t>99.00</w:t>
        <w:tab/>
        <w:t>28 191004</w:t>
        <w:tab/>
        <w:t>158.00</w:t>
        <w:tab/>
        <w:t>28 192001</w:t>
        <w:tab/>
        <w:t>60.00</w:t>
        <w:tab/>
        <w:t>28 192002</w:t>
        <w:tab/>
        <w:t>383.00</w:t>
        <w:tab/>
        <w:t>28 192003</w:t>
        <w:tab/>
        <w:t>164.00</w:t>
        <w:tab/>
        <w:t>28 192004</w:t>
        <w:tab/>
        <w:t>3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3001</w:t>
        <w:tab/>
        <w:t>12.00</w:t>
        <w:tab/>
        <w:t>28 193002</w:t>
        <w:tab/>
        <w:t>747.00</w:t>
        <w:tab/>
        <w:t>28 193003</w:t>
        <w:tab/>
        <w:t>980.00</w:t>
        <w:tab/>
        <w:t>28 193004</w:t>
        <w:tab/>
        <w:t>385.50</w:t>
        <w:tab/>
        <w:t>28 193005</w:t>
        <w:tab/>
        <w:t>834.93</w:t>
        <w:tab/>
        <w:t>28 194001</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4002</w:t>
        <w:tab/>
        <w:t>115.00</w:t>
        <w:tab/>
        <w:t>28 194003</w:t>
        <w:tab/>
        <w:t>479.90</w:t>
        <w:tab/>
        <w:t>28 195001</w:t>
        <w:tab/>
        <w:t>456.50</w:t>
        <w:tab/>
        <w:t>28 195002</w:t>
        <w:tab/>
        <w:t>297.50</w:t>
        <w:tab/>
        <w:t>28 195003</w:t>
        <w:tab/>
        <w:t>209.01</w:t>
        <w:tab/>
        <w:t>28 195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5005</w:t>
        <w:tab/>
        <w:t>61.50</w:t>
        <w:tab/>
        <w:t>28 195006</w:t>
        <w:tab/>
        <w:t>479.90</w:t>
        <w:tab/>
        <w:t>28 196001</w:t>
        <w:tab/>
        <w:t>269.00</w:t>
        <w:tab/>
        <w:t>28 196002</w:t>
        <w:tab/>
        <w:t>377.00</w:t>
        <w:tab/>
        <w:t>28 196003</w:t>
        <w:tab/>
        <w:t>296.00</w:t>
        <w:tab/>
        <w:t>28 196004</w:t>
        <w:tab/>
        <w:t>6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6005</w:t>
        <w:tab/>
        <w:t>605.00</w:t>
        <w:tab/>
        <w:t>28 196006</w:t>
        <w:tab/>
        <w:t>957.50</w:t>
        <w:tab/>
        <w:t>28 196007</w:t>
        <w:tab/>
        <w:t>268.00</w:t>
        <w:tab/>
        <w:t>28 196008</w:t>
        <w:tab/>
        <w:t>46.00</w:t>
        <w:tab/>
        <w:t>28 196009</w:t>
        <w:tab/>
        <w:t>26.00</w:t>
        <w:tab/>
        <w:t>28 196010</w:t>
        <w:tab/>
        <w:t>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7001</w:t>
        <w:tab/>
        <w:t>76.25</w:t>
        <w:tab/>
        <w:t>28 197002</w:t>
        <w:tab/>
        <w:t>37.01</w:t>
        <w:tab/>
        <w:t>28 197003</w:t>
        <w:tab/>
        <w:t>96.00</w:t>
        <w:tab/>
        <w:t>28 197004</w:t>
        <w:tab/>
        <w:t>29.60</w:t>
        <w:tab/>
        <w:t>28 198001</w:t>
        <w:tab/>
        <w:t>3000.00</w:t>
        <w:tab/>
        <w:t>28 198002</w:t>
        <w:tab/>
        <w:t>1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8003</w:t>
        <w:tab/>
        <w:t>1536.00</w:t>
        <w:tab/>
        <w:t>28 198004</w:t>
        <w:tab/>
        <w:t>280.00</w:t>
        <w:tab/>
        <w:t>28 199001</w:t>
        <w:tab/>
        <w:t>700.00</w:t>
        <w:tab/>
        <w:t>28 199002</w:t>
        <w:tab/>
        <w:t>700.00</w:t>
        <w:tab/>
        <w:t>28 199003</w:t>
        <w:tab/>
        <w:t>1160.00</w:t>
        <w:tab/>
        <w:t>28 199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199005</w:t>
        <w:tab/>
        <w:t>600.00</w:t>
        <w:tab/>
        <w:t>28 199006</w:t>
        <w:tab/>
        <w:t>600.00</w:t>
        <w:tab/>
        <w:t>28 200001</w:t>
        <w:tab/>
        <w:t>3850.00</w:t>
        <w:tab/>
        <w:t>28 200002</w:t>
        <w:tab/>
        <w:t>2500.00</w:t>
        <w:tab/>
        <w:t>28 200003</w:t>
        <w:tab/>
        <w:t>500.00</w:t>
        <w:tab/>
        <w:t>28 200004</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0005</w:t>
        <w:tab/>
        <w:t>1800.00</w:t>
        <w:tab/>
        <w:t>28 201001</w:t>
        <w:tab/>
        <w:t>30000.00</w:t>
        <w:tab/>
        <w:t>28 201002</w:t>
        <w:tab/>
        <w:t>18000.00</w:t>
        <w:tab/>
        <w:t>28 201003</w:t>
        <w:tab/>
        <w:t>14000.00</w:t>
        <w:tab/>
        <w:t>28 202001</w:t>
        <w:tab/>
        <w:t>1000.00</w:t>
        <w:tab/>
        <w:t>28 202002</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2003</w:t>
        <w:tab/>
        <w:t>4289.93</w:t>
        <w:tab/>
        <w:t>28 202004</w:t>
        <w:tab/>
        <w:t>3770.00</w:t>
        <w:tab/>
        <w:t>28 203001</w:t>
        <w:tab/>
        <w:t>46100.00</w:t>
        <w:tab/>
        <w:t>28 203002</w:t>
        <w:tab/>
        <w:t>1300.00</w:t>
        <w:tab/>
        <w:t>28 203003</w:t>
        <w:tab/>
        <w:t>38000.00</w:t>
        <w:tab/>
        <w:t>28 204001</w:t>
        <w:tab/>
        <w:t>27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4002</w:t>
        <w:tab/>
        <w:t>72000.00</w:t>
        <w:tab/>
        <w:t>28 204003</w:t>
        <w:tab/>
        <w:t>3349.50</w:t>
        <w:tab/>
        <w:t>28 204004</w:t>
        <w:tab/>
        <w:t>50000.00</w:t>
        <w:tab/>
        <w:t>28 205001</w:t>
        <w:tab/>
        <w:t>1550.00</w:t>
        <w:tab/>
        <w:t>28 205002</w:t>
        <w:tab/>
        <w:t>398.00</w:t>
        <w:tab/>
        <w:t>28 205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5004</w:t>
        <w:tab/>
        <w:t>550.00</w:t>
        <w:tab/>
        <w:t>28 206001</w:t>
        <w:tab/>
        <w:t>416600.00</w:t>
        <w:tab/>
        <w:t>28 206002</w:t>
        <w:tab/>
        <w:t>440900.00</w:t>
        <w:tab/>
        <w:t>28 206003</w:t>
        <w:tab/>
        <w:t>1162900.00</w:t>
        <w:tab/>
        <w:t>28 206004</w:t>
        <w:tab/>
        <w:t>387570.00</w:t>
        <w:tab/>
        <w:t>28 206005</w:t>
        <w:tab/>
        <w:t>327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6006</w:t>
        <w:tab/>
        <w:t>480900.00</w:t>
        <w:tab/>
        <w:t>28 207001</w:t>
        <w:tab/>
        <w:t>19999.00</w:t>
        <w:tab/>
        <w:t>28 207002</w:t>
        <w:tab/>
        <w:t>36490.00</w:t>
        <w:tab/>
        <w:t>28 207003</w:t>
        <w:tab/>
        <w:t>32576.89</w:t>
        <w:tab/>
        <w:t>28 207004</w:t>
        <w:tab/>
        <w:t>17999.00</w:t>
        <w:tab/>
        <w:t>28 207005</w:t>
        <w:tab/>
        <w:t>36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8001</w:t>
        <w:tab/>
        <w:t>5299.00</w:t>
        <w:tab/>
        <w:t>28 208002</w:t>
        <w:tab/>
        <w:t>3200.00</w:t>
        <w:tab/>
        <w:t>28 208003</w:t>
        <w:tab/>
        <w:t>3200.00</w:t>
        <w:tab/>
        <w:t>28 208004</w:t>
        <w:tab/>
        <w:t>3321.00</w:t>
        <w:tab/>
        <w:t>28 208005</w:t>
        <w:tab/>
        <w:t>4200.00</w:t>
        <w:tab/>
        <w:t>28 208006</w:t>
        <w:tab/>
        <w:t>2496.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08007</w:t>
        <w:tab/>
        <w:t>3258.00</w:t>
        <w:tab/>
        <w:t>28 208008</w:t>
        <w:tab/>
        <w:t>8378.07</w:t>
        <w:tab/>
        <w:t>28 209001</w:t>
        <w:tab/>
        <w:t>3183.00</w:t>
        <w:tab/>
        <w:t>28 209002</w:t>
        <w:tab/>
        <w:t>2199.00</w:t>
        <w:tab/>
        <w:t>28 209003</w:t>
        <w:tab/>
        <w:t>3299.00</w:t>
        <w:tab/>
        <w:t>28 210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10002</w:t>
        <w:tab/>
        <w:t>890.00</w:t>
        <w:tab/>
        <w:t>28 210003</w:t>
        <w:tab/>
        <w:t>800.00</w:t>
        <w:tab/>
        <w:t>28 210004</w:t>
        <w:tab/>
        <w:t>1025.00</w:t>
        <w:tab/>
        <w:t>28 210005</w:t>
        <w:tab/>
        <w:t>3099.00</w:t>
        <w:tab/>
        <w:t>28 210006</w:t>
        <w:tab/>
        <w:t>2047.27</w:t>
        <w:tab/>
        <w:t>28 211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11002</w:t>
        <w:tab/>
        <w:t>72.00</w:t>
        <w:tab/>
        <w:t>28 211003</w:t>
        <w:tab/>
        <w:t>279.00</w:t>
        <w:tab/>
        <w:t>28 211004</w:t>
        <w:tab/>
        <w:t>109.00</w:t>
        <w:tab/>
        <w:t>28 212001</w:t>
        <w:tab/>
        <w:t>260.00</w:t>
        <w:tab/>
        <w:t>28 212002</w:t>
        <w:tab/>
        <w:t>180.98</w:t>
        <w:tab/>
        <w:t>28 212003</w:t>
        <w:tab/>
        <w:t>85.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12004</w:t>
        <w:tab/>
        <w:t>87.21</w:t>
        <w:tab/>
        <w:t>28 212005</w:t>
        <w:tab/>
        <w:t>125.79</w:t>
        <w:tab/>
        <w:t>28 213001</w:t>
        <w:tab/>
        <w:t>99.53</w:t>
        <w:tab/>
        <w:t>28 214001</w:t>
        <w:tab/>
        <w:t>99.71</w:t>
        <w:tab/>
        <w:t>28 215001</w:t>
        <w:tab/>
        <w:t>150.00</w:t>
        <w:tab/>
        <w:t>28 215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15003</w:t>
        <w:tab/>
        <w:t>120.00</w:t>
        <w:tab/>
        <w:t>28 215004</w:t>
        <w:tab/>
        <w:t>450.00</w:t>
        <w:tab/>
        <w:t>28 216001</w:t>
        <w:tab/>
        <w:t>216.00</w:t>
        <w:tab/>
        <w:t>28 216002</w:t>
        <w:tab/>
        <w:t>580.00</w:t>
        <w:tab/>
        <w:t>28 217001</w:t>
        <w:tab/>
        <w:t>6000.00</w:t>
        <w:tab/>
        <w:t>28 217002</w:t>
        <w:tab/>
        <w:t>85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18212</w:t>
        <w:tab/>
        <w:t>24.00</w:t>
        <w:tab/>
        <w:t>28 219001</w:t>
        <w:tab/>
        <w:t>10.00</w:t>
        <w:tab/>
        <w:t>28 219002</w:t>
        <w:tab/>
        <w:t>15.00</w:t>
        <w:tab/>
        <w:t>28 219003</w:t>
        <w:tab/>
        <w:t>20.00</w:t>
        <w:tab/>
        <w:t>28 220001</w:t>
        <w:tab/>
        <w:t>1711.00</w:t>
        <w:tab/>
        <w:t>28 220002</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20003</w:t>
        <w:tab/>
        <w:t>2028.00</w:t>
        <w:tab/>
        <w:t>28 222001</w:t>
        <w:tab/>
        <w:t>1921.00</w:t>
        <w:tab/>
        <w:t>28 222002</w:t>
        <w:tab/>
        <w:t>483.00</w:t>
        <w:tab/>
        <w:t>28 222003</w:t>
        <w:tab/>
        <w:t>116.00</w:t>
        <w:tab/>
        <w:t>28 222004</w:t>
        <w:tab/>
        <w:t>442.81</w:t>
        <w:tab/>
        <w:t>28 222005</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23001</w:t>
        <w:tab/>
        <w:t>10.00</w:t>
        <w:tab/>
        <w:t>28 223002</w:t>
        <w:tab/>
        <w:t>10.00</w:t>
        <w:tab/>
        <w:t>28 224001</w:t>
        <w:tab/>
        <w:t>8.00</w:t>
        <w:tab/>
        <w:t>28 224002</w:t>
        <w:tab/>
        <w:t>8.00</w:t>
        <w:tab/>
        <w:t>28 225001</w:t>
        <w:tab/>
        <w:t>26.00</w:t>
        <w:tab/>
        <w:t>28 225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27001</w:t>
        <w:tab/>
        <w:t>11766.44</w:t>
        <w:tab/>
        <w:t>28 227002</w:t>
        <w:tab/>
        <w:t>2186.75</w:t>
        <w:tab/>
        <w:t>28 228001</w:t>
        <w:tab/>
        <w:t>99.10</w:t>
        <w:tab/>
        <w:t>28 229001</w:t>
        <w:tab/>
        <w:t>96.01</w:t>
        <w:tab/>
        <w:t>28 230001</w:t>
        <w:tab/>
        <w:t>1100.00</w:t>
        <w:tab/>
        <w:t>28 230002</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30003</w:t>
        <w:tab/>
        <w:t>1099.00</w:t>
        <w:tab/>
        <w:t>28 230004</w:t>
        <w:tab/>
        <w:t>1490.00</w:t>
        <w:tab/>
        <w:t>28 230005</w:t>
        <w:tab/>
        <w:t>1599.00</w:t>
        <w:tab/>
        <w:t>28 230006</w:t>
        <w:tab/>
        <w:t>2702.35</w:t>
        <w:tab/>
        <w:t>28 230007</w:t>
        <w:tab/>
        <w:t>1049.00</w:t>
        <w:tab/>
        <w:t>28 230008</w:t>
        <w:tab/>
        <w:t>1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8 230009</w:t>
        <w:tab/>
        <w:t>1819.00</w:t>
        <w:tab/>
        <w:t>28 230010</w:t>
        <w:tab/>
        <w:t>2502.74</w:t>
        <w:tab/>
        <w:t>28 230011</w:t>
        <w:tab/>
        <w:t>395.00</w:t>
        <w:tab/>
        <w:t>28 230012</w:t>
        <w:tab/>
        <w:t>1840.00</w:t>
        <w:tab/>
        <w:t>28 230013</w:t>
        <w:tab/>
        <w:t>1550.00</w:t>
        <w:tab/>
        <w:t>28 231001</w:t>
        <w:tab/>
        <w:t>13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31002</w:t>
        <w:tab/>
        <w:t>11999.00</w:t>
        <w:tab/>
        <w:t>28 231003</w:t>
        <w:tab/>
        <w:t>6516.00</w:t>
        <w:tab/>
        <w:t>28 231004</w:t>
        <w:tab/>
        <w:t>17324.00</w:t>
        <w:tab/>
        <w:t>28 231005</w:t>
        <w:tab/>
        <w:t>5771.00</w:t>
        <w:tab/>
        <w:t>28 232001</w:t>
        <w:tab/>
        <w:t>100.00</w:t>
        <w:tab/>
        <w:t>28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34001</w:t>
        <w:tab/>
        <w:t>26.00</w:t>
        <w:tab/>
        <w:t>28 235001</w:t>
        <w:tab/>
        <w:t>99.33</w:t>
        <w:tab/>
        <w:t>28 236001</w:t>
        <w:tab/>
        <w:t>310.00</w:t>
        <w:tab/>
        <w:t>28 236002</w:t>
        <w:tab/>
        <w:t>559.00</w:t>
        <w:tab/>
        <w:t>28 237001</w:t>
        <w:tab/>
        <w:t>60.00</w:t>
        <w:tab/>
        <w:t>28 237002</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37003</w:t>
        <w:tab/>
        <w:t>129.00</w:t>
        <w:tab/>
        <w:t>28 237004</w:t>
        <w:tab/>
        <w:t>1190.00</w:t>
        <w:tab/>
        <w:t>28 237005</w:t>
        <w:tab/>
        <w:t>99.00</w:t>
        <w:tab/>
        <w:t>28 238001</w:t>
        <w:tab/>
        <w:t>2799.00</w:t>
        <w:tab/>
        <w:t>28 238002</w:t>
        <w:tab/>
        <w:t>1299.00</w:t>
        <w:tab/>
        <w:t>28 238003</w:t>
        <w:tab/>
        <w:t>2447.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38004</w:t>
        <w:tab/>
        <w:t>9.50</w:t>
        <w:tab/>
        <w:t>28 238005</w:t>
        <w:tab/>
        <w:t>19.00</w:t>
        <w:tab/>
        <w:t>28 238006</w:t>
        <w:tab/>
        <w:t>100.00</w:t>
        <w:tab/>
        <w:t>28 239001</w:t>
        <w:tab/>
        <w:t>7790.00</w:t>
        <w:tab/>
        <w:t>28 239002</w:t>
        <w:tab/>
        <w:t>1439.00</w:t>
        <w:tab/>
        <w:t>28 239003</w:t>
        <w:tab/>
        <w:t>10058.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39004</w:t>
        <w:tab/>
        <w:t>10232.00</w:t>
        <w:tab/>
        <w:t>28 239005</w:t>
        <w:tab/>
        <w:t>8099.00</w:t>
        <w:tab/>
        <w:t>28 240001</w:t>
        <w:tab/>
        <w:t>232.00</w:t>
        <w:tab/>
        <w:t>28 240002</w:t>
        <w:tab/>
        <w:t>339.00</w:t>
        <w:tab/>
        <w:t>28 240003</w:t>
        <w:tab/>
        <w:t>437.00</w:t>
        <w:tab/>
        <w:t>28 241001</w:t>
        <w:tab/>
        <w:t>3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1002</w:t>
        <w:tab/>
        <w:t>179.00</w:t>
        <w:tab/>
        <w:t>28 241003</w:t>
        <w:tab/>
        <w:t>440.00</w:t>
        <w:tab/>
        <w:t>28 241004</w:t>
        <w:tab/>
        <w:t>241.00</w:t>
        <w:tab/>
        <w:t>28 241005</w:t>
        <w:tab/>
        <w:t>349.00</w:t>
        <w:tab/>
        <w:t>28 242001</w:t>
        <w:tab/>
        <w:t>300.00</w:t>
        <w:tab/>
        <w:t>28 242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2003</w:t>
        <w:tab/>
        <w:t>49.90</w:t>
        <w:tab/>
        <w:t>28 242004</w:t>
        <w:tab/>
        <w:t>258.00</w:t>
        <w:tab/>
        <w:t>28 242005</w:t>
        <w:tab/>
        <w:t>200.00</w:t>
        <w:tab/>
        <w:t>28 243001</w:t>
        <w:tab/>
        <w:t>130.00</w:t>
        <w:tab/>
        <w:t>28 243002</w:t>
        <w:tab/>
        <w:t>117.65</w:t>
        <w:tab/>
        <w:t>28 243003</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3004</w:t>
        <w:tab/>
        <w:t>140.00</w:t>
        <w:tab/>
        <w:t>28 243005</w:t>
        <w:tab/>
        <w:t>72.00</w:t>
        <w:tab/>
        <w:t>28 244001</w:t>
        <w:tab/>
        <w:t>200.00</w:t>
        <w:tab/>
        <w:t>28 244002</w:t>
        <w:tab/>
        <w:t>300.00</w:t>
        <w:tab/>
        <w:t>28 244003</w:t>
        <w:tab/>
        <w:t>390.00</w:t>
        <w:tab/>
        <w:t>28 245001</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5002</w:t>
        <w:tab/>
        <w:t>300.00</w:t>
        <w:tab/>
        <w:t>28 245003</w:t>
        <w:tab/>
        <w:t>350.00</w:t>
        <w:tab/>
        <w:t>28 245004</w:t>
        <w:tab/>
        <w:t>800.00</w:t>
        <w:tab/>
        <w:t>28 246001</w:t>
        <w:tab/>
        <w:t>120.00</w:t>
        <w:tab/>
        <w:t>28 246002</w:t>
        <w:tab/>
        <w:t>90.00</w:t>
        <w:tab/>
        <w:t>28 24600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6006</w:t>
        <w:tab/>
        <w:t>400.00</w:t>
        <w:tab/>
        <w:t>28 246007</w:t>
        <w:tab/>
        <w:t>35.00</w:t>
        <w:tab/>
        <w:t>28 247001</w:t>
        <w:tab/>
        <w:t>4707.88</w:t>
        <w:tab/>
        <w:t>28 247002</w:t>
        <w:tab/>
        <w:t>5124.32</w:t>
        <w:tab/>
        <w:t>28 247003</w:t>
        <w:tab/>
        <w:t>120.00</w:t>
        <w:tab/>
        <w:t>28 247004</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7005</w:t>
        <w:tab/>
        <w:t>7351.97</w:t>
        <w:tab/>
        <w:t>28 247006</w:t>
        <w:tab/>
        <w:t>3975.23</w:t>
        <w:tab/>
        <w:t>28 247007</w:t>
        <w:tab/>
        <w:t>56.00</w:t>
        <w:tab/>
        <w:t>28 247008</w:t>
        <w:tab/>
        <w:t>1250.00</w:t>
        <w:tab/>
        <w:t>28 247009</w:t>
        <w:tab/>
        <w:t>1299.00</w:t>
        <w:tab/>
        <w:t>28 247010</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48001</w:t>
        <w:tab/>
        <w:t>69.00</w:t>
        <w:tab/>
        <w:t>28 248002</w:t>
        <w:tab/>
        <w:t>63.00</w:t>
        <w:tab/>
        <w:t>28 248003</w:t>
        <w:tab/>
        <w:t>79.50</w:t>
        <w:tab/>
        <w:t>28 250001</w:t>
        <w:tab/>
        <w:t>7500.00</w:t>
        <w:tab/>
        <w:t>28 250002</w:t>
        <w:tab/>
        <w:t>8000.00</w:t>
        <w:tab/>
        <w:t>28 25000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0006</w:t>
        <w:tab/>
        <w:t>4000.00</w:t>
        <w:tab/>
        <w:t>28 251001</w:t>
        <w:tab/>
        <w:t>329.00</w:t>
        <w:tab/>
        <w:t>28 251002</w:t>
        <w:tab/>
        <w:t>449.00</w:t>
        <w:tab/>
        <w:t>28 251003</w:t>
        <w:tab/>
        <w:t>360.00</w:t>
        <w:tab/>
        <w:t>28 251004</w:t>
        <w:tab/>
        <w:t>390.00</w:t>
        <w:tab/>
        <w:t>28 251005</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1006</w:t>
        <w:tab/>
        <w:t>345.00</w:t>
        <w:tab/>
        <w:t>28 251007</w:t>
        <w:tab/>
        <w:t>350.00</w:t>
        <w:tab/>
        <w:t>28 252001</w:t>
        <w:tab/>
        <w:t>95.00</w:t>
        <w:tab/>
        <w:t>28 252002</w:t>
        <w:tab/>
        <w:t>30.00</w:t>
        <w:tab/>
        <w:t>28 252003</w:t>
        <w:tab/>
        <w:t>359.00</w:t>
        <w:tab/>
        <w:t>28 253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3003</w:t>
        <w:tab/>
        <w:t>10.00</w:t>
        <w:tab/>
        <w:t>28 253005</w:t>
        <w:tab/>
        <w:t>36.00</w:t>
        <w:tab/>
        <w:t>28 254001</w:t>
        <w:tab/>
        <w:t>90.00</w:t>
        <w:tab/>
        <w:t>28 254002</w:t>
        <w:tab/>
        <w:t>50.00</w:t>
        <w:tab/>
        <w:t>28 254003</w:t>
        <w:tab/>
        <w:t>7.00</w:t>
        <w:tab/>
        <w:t>28 254004</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4005</w:t>
        <w:tab/>
        <w:t>45.00</w:t>
        <w:tab/>
        <w:t>28 254006</w:t>
        <w:tab/>
        <w:t>8.00</w:t>
        <w:tab/>
        <w:t>28 254007</w:t>
        <w:tab/>
        <w:t>14.50</w:t>
        <w:tab/>
        <w:t>28 254008</w:t>
        <w:tab/>
        <w:t>38.90</w:t>
        <w:tab/>
        <w:t>28 255001</w:t>
        <w:tab/>
        <w:t>15341.75</w:t>
        <w:tab/>
        <w:t>28 255002</w:t>
        <w:tab/>
        <w:t>60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5003</w:t>
        <w:tab/>
        <w:t>2684.40</w:t>
        <w:tab/>
        <w:t>28 256001</w:t>
        <w:tab/>
        <w:t>1833.33</w:t>
        <w:tab/>
        <w:t>28 256002</w:t>
        <w:tab/>
        <w:t>4100.00</w:t>
        <w:tab/>
        <w:t>28 256003</w:t>
        <w:tab/>
        <w:t>5692.50</w:t>
        <w:tab/>
        <w:t>28 256004</w:t>
        <w:tab/>
        <w:t>7216.67</w:t>
        <w:tab/>
        <w:t>28 257001</w:t>
        <w:tab/>
        <w:t>3487.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7002</w:t>
        <w:tab/>
        <w:t>2636.67</w:t>
        <w:tab/>
        <w:t>28 257003</w:t>
        <w:tab/>
        <w:t>7111.67</w:t>
        <w:tab/>
        <w:t>28 257004</w:t>
        <w:tab/>
        <w:t>5395.83</w:t>
        <w:tab/>
        <w:t>28 258001</w:t>
        <w:tab/>
        <w:t>3016.25</w:t>
        <w:tab/>
        <w:t>28 258002</w:t>
        <w:tab/>
        <w:t>7511.83</w:t>
        <w:tab/>
        <w:t>28 258003</w:t>
        <w:tab/>
        <w:t>11369.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58004</w:t>
        <w:tab/>
        <w:t>7274.17</w:t>
        <w:tab/>
        <w:t>28 259001</w:t>
        <w:tab/>
        <w:t>9114.42</w:t>
        <w:tab/>
        <w:t>28 259002</w:t>
        <w:tab/>
        <w:t>2938.33</w:t>
        <w:tab/>
        <w:t>28 259003</w:t>
        <w:tab/>
        <w:t>12230.58</w:t>
        <w:tab/>
        <w:t>28 259004</w:t>
        <w:tab/>
        <w:t>9016.25</w:t>
        <w:tab/>
        <w:t>28 260001</w:t>
        <w:tab/>
        <w:t>553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0002</w:t>
        <w:tab/>
        <w:t>1459.00</w:t>
        <w:tab/>
        <w:t>28 260003</w:t>
        <w:tab/>
        <w:t>1541.67</w:t>
        <w:tab/>
        <w:t>28 260004</w:t>
        <w:tab/>
        <w:t>4192.50</w:t>
        <w:tab/>
        <w:t>28 261001</w:t>
        <w:tab/>
        <w:t>1083.33</w:t>
        <w:tab/>
        <w:t>28 261002</w:t>
        <w:tab/>
        <w:t>1570.83</w:t>
        <w:tab/>
        <w:t>28 261003</w:t>
        <w:tab/>
        <w:t>167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1004</w:t>
        <w:tab/>
        <w:t>950.33</w:t>
        <w:tab/>
        <w:t>28 262001</w:t>
        <w:tab/>
        <w:t>9800.00</w:t>
        <w:tab/>
        <w:t>28 262002</w:t>
        <w:tab/>
        <w:t>15900.00</w:t>
        <w:tab/>
        <w:t>28 262003</w:t>
        <w:tab/>
        <w:t>14500.00</w:t>
        <w:tab/>
        <w:t>28 262004</w:t>
        <w:tab/>
        <w:t>20200.00</w:t>
        <w:tab/>
        <w:t>28 263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3002</w:t>
        <w:tab/>
        <w:t>600.00</w:t>
        <w:tab/>
        <w:t>28 264001</w:t>
        <w:tab/>
        <w:t>360.00</w:t>
        <w:tab/>
        <w:t>28 264002</w:t>
        <w:tab/>
        <w:t>400.00</w:t>
        <w:tab/>
        <w:t>28 265001</w:t>
        <w:tab/>
        <w:t>102.00</w:t>
        <w:tab/>
        <w:t>28 265002</w:t>
        <w:tab/>
        <w:t>77.63</w:t>
        <w:tab/>
        <w:t>28 265003</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6001</w:t>
        <w:tab/>
        <w:t>249.00</w:t>
        <w:tab/>
        <w:t>28 266002</w:t>
        <w:tab/>
        <w:t>239.00</w:t>
        <w:tab/>
        <w:t>28 266003</w:t>
        <w:tab/>
        <w:t>199.00</w:t>
        <w:tab/>
        <w:t>28 266004</w:t>
        <w:tab/>
        <w:t>151.77</w:t>
        <w:tab/>
        <w:t>28 267001</w:t>
        <w:tab/>
        <w:t>225.00</w:t>
        <w:tab/>
        <w:t>28 26700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7003</w:t>
        <w:tab/>
        <w:t>115.00</w:t>
        <w:tab/>
        <w:t>28 268001</w:t>
        <w:tab/>
        <w:t>380.00</w:t>
        <w:tab/>
        <w:t>28 268002</w:t>
        <w:tab/>
        <w:t>114.00</w:t>
        <w:tab/>
        <w:t>28 268003</w:t>
        <w:tab/>
        <w:t>278.00</w:t>
        <w:tab/>
        <w:t>28 268004</w:t>
        <w:tab/>
        <w:t>290.00</w:t>
        <w:tab/>
        <w:t>28 268005</w:t>
        <w:tab/>
        <w:t>2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8006</w:t>
        <w:tab/>
        <w:t>119.00</w:t>
        <w:tab/>
        <w:t>28 268007</w:t>
        <w:tab/>
        <w:t>450.00</w:t>
        <w:tab/>
        <w:t>28 268008</w:t>
        <w:tab/>
        <w:t>139.00</w:t>
        <w:tab/>
        <w:t>28 268009</w:t>
        <w:tab/>
        <w:t>69.00</w:t>
        <w:tab/>
        <w:t>28 268010</w:t>
        <w:tab/>
        <w:t>138.00</w:t>
        <w:tab/>
        <w:t>28 26801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68012</w:t>
        <w:tab/>
        <w:t>142.00</w:t>
        <w:tab/>
        <w:t>28 268013</w:t>
        <w:tab/>
        <w:t>50.00</w:t>
        <w:tab/>
        <w:t>28 268014</w:t>
        <w:tab/>
        <w:t>170.00</w:t>
        <w:tab/>
        <w:t>28 269001</w:t>
        <w:tab/>
        <w:t>214.00</w:t>
        <w:tab/>
        <w:t>28 269002</w:t>
        <w:tab/>
        <w:t>62.00</w:t>
        <w:tab/>
        <w:t>28 269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0001</w:t>
        <w:tab/>
        <w:t>1057.60</w:t>
        <w:tab/>
        <w:t>28 270002</w:t>
        <w:tab/>
        <w:t>1400.00</w:t>
        <w:tab/>
        <w:t>28 270003</w:t>
        <w:tab/>
        <w:t>900.00</w:t>
        <w:tab/>
        <w:t>28 270004</w:t>
        <w:tab/>
        <w:t>1700.00</w:t>
        <w:tab/>
        <w:t>28 270005</w:t>
        <w:tab/>
        <w:t>1700.00</w:t>
        <w:tab/>
        <w:t>28 270006</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0007</w:t>
        <w:tab/>
        <w:t>1400.00</w:t>
        <w:tab/>
        <w:t>28 270008</w:t>
        <w:tab/>
        <w:t>2333.00</w:t>
        <w:tab/>
        <w:t>28 270009</w:t>
        <w:tab/>
        <w:t>2062.57</w:t>
        <w:tab/>
        <w:t>28 270010</w:t>
        <w:tab/>
        <w:t>1200.00</w:t>
        <w:tab/>
        <w:t>28 270011</w:t>
        <w:tab/>
        <w:t>8272.18</w:t>
        <w:tab/>
        <w:t>28 270012</w:t>
        <w:tab/>
        <w:t>5369.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1001</w:t>
        <w:tab/>
        <w:t>99.88</w:t>
        <w:tab/>
        <w:t>28 272001</w:t>
        <w:tab/>
        <w:t>674.00</w:t>
        <w:tab/>
        <w:t>28 272002</w:t>
        <w:tab/>
        <w:t>329.00</w:t>
        <w:tab/>
        <w:t>28 272003</w:t>
        <w:tab/>
        <w:t>1399.00</w:t>
        <w:tab/>
        <w:t>28 272004</w:t>
        <w:tab/>
        <w:t>629.00</w:t>
        <w:tab/>
        <w:t>28 27300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3002</w:t>
        <w:tab/>
        <w:t>687.08</w:t>
        <w:tab/>
        <w:t>28 273003</w:t>
        <w:tab/>
        <w:t>44.00</w:t>
        <w:tab/>
        <w:t>28 273004</w:t>
        <w:tab/>
        <w:t>18.00</w:t>
        <w:tab/>
        <w:t>28 274001</w:t>
        <w:tab/>
        <w:t>425.93</w:t>
        <w:tab/>
        <w:t>28 274002</w:t>
        <w:tab/>
        <w:t>36.95</w:t>
        <w:tab/>
        <w:t>28 274003</w:t>
        <w:tab/>
        <w:t>1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4004</w:t>
        <w:tab/>
        <w:t>19.00</w:t>
        <w:tab/>
        <w:t>28 274005</w:t>
        <w:tab/>
        <w:t>25.00</w:t>
        <w:tab/>
        <w:t>28 274006</w:t>
        <w:tab/>
        <w:t>18.50</w:t>
        <w:tab/>
        <w:t>28 274007</w:t>
        <w:tab/>
        <w:t>929.20</w:t>
        <w:tab/>
        <w:t>28 274008</w:t>
        <w:tab/>
        <w:t>62.00</w:t>
        <w:tab/>
        <w:t>28 275001</w:t>
        <w:tab/>
        <w:t>92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5002</w:t>
        <w:tab/>
        <w:t>267.50</w:t>
        <w:tab/>
        <w:t>28 275003</w:t>
        <w:tab/>
        <w:t>890.00</w:t>
        <w:tab/>
        <w:t>28 275004</w:t>
        <w:tab/>
        <w:t>108.08</w:t>
        <w:tab/>
        <w:t>28 276001</w:t>
        <w:tab/>
        <w:t>53.00</w:t>
        <w:tab/>
        <w:t>28 276002</w:t>
        <w:tab/>
        <w:t>64.00</w:t>
        <w:tab/>
        <w:t>28 276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6004</w:t>
        <w:tab/>
        <w:t>76.00</w:t>
        <w:tab/>
        <w:t>28 277001</w:t>
        <w:tab/>
        <w:t>145.83</w:t>
        <w:tab/>
        <w:t>28 277002</w:t>
        <w:tab/>
        <w:t>77.50</w:t>
        <w:tab/>
        <w:t>28 277003</w:t>
        <w:tab/>
        <w:t>115.67</w:t>
        <w:tab/>
        <w:t>28 277004</w:t>
        <w:tab/>
        <w:t>170.00</w:t>
        <w:tab/>
        <w:t>28 277005</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8001</w:t>
        <w:tab/>
        <w:t>1829.41</w:t>
        <w:tab/>
        <w:t>28 278002</w:t>
        <w:tab/>
        <w:t>514.00</w:t>
        <w:tab/>
        <w:t>28 278003</w:t>
        <w:tab/>
        <w:t>1109.00</w:t>
        <w:tab/>
        <w:t>28 278004</w:t>
        <w:tab/>
        <w:t>1499.00</w:t>
        <w:tab/>
        <w:t>28 279001</w:t>
        <w:tab/>
        <w:t>55.75</w:t>
        <w:tab/>
        <w:t>28 279002</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79003</w:t>
        <w:tab/>
        <w:t>15.00</w:t>
        <w:tab/>
        <w:t>28 279004</w:t>
        <w:tab/>
        <w:t>23.00</w:t>
        <w:tab/>
        <w:t>28 279005</w:t>
        <w:tab/>
        <w:t>32.76</w:t>
        <w:tab/>
        <w:t>28 279006</w:t>
        <w:tab/>
        <w:t>34.00</w:t>
        <w:tab/>
        <w:t>28 280001</w:t>
        <w:tab/>
        <w:t>273.00</w:t>
        <w:tab/>
        <w:t>28 280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0003</w:t>
        <w:tab/>
        <w:t>194.00</w:t>
        <w:tab/>
        <w:t>28 280004</w:t>
        <w:tab/>
        <w:t>368.00</w:t>
        <w:tab/>
        <w:t>28 280005</w:t>
        <w:tab/>
        <w:t>133.20</w:t>
        <w:tab/>
        <w:t>28 280006</w:t>
        <w:tab/>
        <w:t>129.00</w:t>
        <w:tab/>
        <w:t>28 281001</w:t>
        <w:tab/>
        <w:t>60.00</w:t>
        <w:tab/>
        <w:t>28 281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1003</w:t>
        <w:tab/>
        <w:t>27.95</w:t>
        <w:tab/>
        <w:t>28 281004</w:t>
        <w:tab/>
        <w:t>31.90</w:t>
        <w:tab/>
        <w:t>28 281005</w:t>
        <w:tab/>
        <w:t>17.00</w:t>
        <w:tab/>
        <w:t>28 281006</w:t>
        <w:tab/>
        <w:t>25.50</w:t>
        <w:tab/>
        <w:t>28 281007</w:t>
        <w:tab/>
        <w:t>38.00</w:t>
        <w:tab/>
        <w:t>28 282001</w:t>
        <w:tab/>
        <w:t>13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2002</w:t>
        <w:tab/>
        <w:t>89.91</w:t>
        <w:tab/>
        <w:t>28 282003</w:t>
        <w:tab/>
        <w:t>179.90</w:t>
        <w:tab/>
        <w:t>28 282004</w:t>
        <w:tab/>
        <w:t>44.00</w:t>
        <w:tab/>
        <w:t>28 282005</w:t>
        <w:tab/>
        <w:t>134.55</w:t>
        <w:tab/>
        <w:t>28 282006</w:t>
        <w:tab/>
        <w:t>63.40</w:t>
        <w:tab/>
        <w:t>28 282007</w:t>
        <w:tab/>
        <w:t>25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2008</w:t>
        <w:tab/>
        <w:t>115.00</w:t>
        <w:tab/>
        <w:t>28 283001</w:t>
        <w:tab/>
        <w:t>32.00</w:t>
        <w:tab/>
        <w:t>28 283002</w:t>
        <w:tab/>
        <w:t>29.05</w:t>
        <w:tab/>
        <w:t>28 283003</w:t>
        <w:tab/>
        <w:t>16.50</w:t>
        <w:tab/>
        <w:t>28 283004</w:t>
        <w:tab/>
        <w:t>25.00</w:t>
        <w:tab/>
        <w:t>28 283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3006</w:t>
        <w:tab/>
        <w:t>12.90</w:t>
        <w:tab/>
        <w:t>28 284001</w:t>
        <w:tab/>
        <w:t>39.00</w:t>
        <w:tab/>
        <w:t>28 284002</w:t>
        <w:tab/>
        <w:t>21.00</w:t>
        <w:tab/>
        <w:t>28 284003</w:t>
        <w:tab/>
        <w:t>105.00</w:t>
        <w:tab/>
        <w:t>28 284004</w:t>
        <w:tab/>
        <w:t>18.50</w:t>
        <w:tab/>
        <w:t>28 284005</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5001</w:t>
        <w:tab/>
        <w:t>200.00</w:t>
        <w:tab/>
        <w:t>28 285002</w:t>
        <w:tab/>
        <w:t>200.00</w:t>
        <w:tab/>
        <w:t>28 285003</w:t>
        <w:tab/>
        <w:t>800.00</w:t>
        <w:tab/>
        <w:t>28 285004</w:t>
        <w:tab/>
        <w:t>350.00</w:t>
        <w:tab/>
        <w:t>28 286001</w:t>
        <w:tab/>
        <w:t>150.00</w:t>
        <w:tab/>
        <w:t>28 286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6003</w:t>
        <w:tab/>
        <w:t>300.00</w:t>
        <w:tab/>
        <w:t>28 286004</w:t>
        <w:tab/>
        <w:t>295.00</w:t>
        <w:tab/>
        <w:t>28 286005</w:t>
        <w:tab/>
        <w:t>800.00</w:t>
        <w:tab/>
        <w:t>28 286006</w:t>
        <w:tab/>
        <w:t>250.00</w:t>
        <w:tab/>
        <w:t>28 287001</w:t>
        <w:tab/>
        <w:t>30.00</w:t>
        <w:tab/>
        <w:t>28 287002</w:t>
        <w:tab/>
        <w:t>5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7003</w:t>
        <w:tab/>
        <w:t>632.29</w:t>
        <w:tab/>
        <w:t>28 287004</w:t>
        <w:tab/>
        <w:t>129.90</w:t>
        <w:tab/>
        <w:t>28 287005</w:t>
        <w:tab/>
        <w:t>399.00</w:t>
        <w:tab/>
        <w:t>28 287006</w:t>
        <w:tab/>
        <w:t>2699.00</w:t>
        <w:tab/>
        <w:t>28 288001</w:t>
        <w:tab/>
        <w:t>2512.77</w:t>
        <w:tab/>
        <w:t>28 288008</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8011</w:t>
        <w:tab/>
        <w:t>249.00</w:t>
        <w:tab/>
        <w:t>28 288014</w:t>
        <w:tab/>
        <w:t>5430.00</w:t>
        <w:tab/>
        <w:t>28 288015</w:t>
        <w:tab/>
        <w:t>3799.00</w:t>
        <w:tab/>
        <w:t>28 288016</w:t>
        <w:tab/>
        <w:t>385.00</w:t>
        <w:tab/>
        <w:t>28 289001</w:t>
        <w:tab/>
        <w:t>2075.00</w:t>
        <w:tab/>
        <w:t>28 289002</w:t>
        <w:tab/>
        <w:t>19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89003</w:t>
        <w:tab/>
        <w:t>5278.33</w:t>
        <w:tab/>
        <w:t>28 289004</w:t>
        <w:tab/>
        <w:t>3740.00</w:t>
        <w:tab/>
        <w:t>28 290001</w:t>
        <w:tab/>
        <w:t>227.99</w:t>
        <w:tab/>
        <w:t>28 290002</w:t>
        <w:tab/>
        <w:t>54.28</w:t>
        <w:tab/>
        <w:t>28 290003</w:t>
        <w:tab/>
        <w:t>1655.00</w:t>
        <w:tab/>
        <w:t>28 291001</w:t>
        <w:tab/>
        <w:t>1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8 291002</w:t>
        <w:tab/>
        <w:t>11000.00</w:t>
        <w:tab/>
        <w:t>28 291003</w:t>
        <w:tab/>
        <w:t>19500.00</w:t>
        <w:tab/>
        <w:t>28 292001</w:t>
        <w:tab/>
        <w:t>400.00</w:t>
        <w:tab/>
        <w:t>28 292002</w:t>
        <w:tab/>
        <w:t>3240.00</w:t>
        <w:tab/>
        <w:t>28 292003</w:t>
        <w:tab/>
        <w:t>3480.00</w:t>
        <w:tab/>
        <w:t>29 001001</w:t>
        <w:tab/>
        <w:t>2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001002</w:t>
        <w:tab/>
        <w:t>55.87</w:t>
        <w:tab/>
        <w:t>29 001003</w:t>
        <w:tab/>
        <w:t>24.44</w:t>
        <w:tab/>
        <w:t>29 001004</w:t>
        <w:tab/>
        <w:t>21.00</w:t>
        <w:tab/>
        <w:t>29 001005</w:t>
        <w:tab/>
        <w:t>20.50</w:t>
        <w:tab/>
        <w:t>29 001006</w:t>
        <w:tab/>
        <w:t>22.50</w:t>
        <w:tab/>
        <w:t>29 002001</w:t>
        <w:tab/>
        <w:t>185.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002002</w:t>
        <w:tab/>
        <w:t>13.50</w:t>
        <w:tab/>
        <w:t>29 002003</w:t>
        <w:tab/>
        <w:t>187.50</w:t>
        <w:tab/>
        <w:t>29 002004</w:t>
        <w:tab/>
        <w:t>152.24</w:t>
        <w:tab/>
        <w:t>29 003001</w:t>
        <w:tab/>
        <w:t>133.17</w:t>
        <w:tab/>
        <w:t>29 003002</w:t>
        <w:tab/>
        <w:t>103.78</w:t>
        <w:tab/>
        <w:t>29 003003</w:t>
        <w:tab/>
        <w:t>12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003004</w:t>
        <w:tab/>
        <w:t>185.63</w:t>
        <w:tab/>
        <w:t>29 003005</w:t>
        <w:tab/>
        <w:t>80.00</w:t>
        <w:tab/>
        <w:t>29 003006</w:t>
        <w:tab/>
        <w:t>62.50</w:t>
        <w:tab/>
        <w:t>29 003007</w:t>
        <w:tab/>
        <w:t>149.72</w:t>
        <w:tab/>
        <w:t>29 004001</w:t>
        <w:tab/>
        <w:t>120.22</w:t>
        <w:tab/>
        <w:t>29 004002</w:t>
        <w:tab/>
        <w:t>131.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04003</w:t>
        <w:tab/>
        <w:t>129.72</w:t>
        <w:tab/>
        <w:t>29 004004</w:t>
        <w:tab/>
        <w:t>160.75</w:t>
        <w:tab/>
        <w:t>29 004005</w:t>
        <w:tab/>
        <w:t>191.08</w:t>
        <w:tab/>
        <w:t>29 004006</w:t>
        <w:tab/>
        <w:t>20.00</w:t>
        <w:tab/>
        <w:t>29 004007</w:t>
        <w:tab/>
        <w:t>34.00</w:t>
        <w:tab/>
        <w:t>29 005001</w:t>
        <w:tab/>
        <w:t>7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05002</w:t>
        <w:tab/>
        <w:t>118.67</w:t>
        <w:tab/>
        <w:t>29 005003</w:t>
        <w:tab/>
        <w:t>58.59</w:t>
        <w:tab/>
        <w:t>29 005004</w:t>
        <w:tab/>
        <w:t>21.50</w:t>
        <w:tab/>
        <w:t>29 005005</w:t>
        <w:tab/>
        <w:t>21.75</w:t>
        <w:tab/>
        <w:t>29 005006</w:t>
        <w:tab/>
        <w:t>43.26</w:t>
        <w:tab/>
        <w:t>29 006001</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06002</w:t>
        <w:tab/>
        <w:t>60.00</w:t>
        <w:tab/>
        <w:t>29 006003</w:t>
        <w:tab/>
        <w:t>11.00</w:t>
        <w:tab/>
        <w:t>29 006004</w:t>
        <w:tab/>
        <w:t>21.59</w:t>
        <w:tab/>
        <w:t>29 007001</w:t>
        <w:tab/>
        <w:t>22.00</w:t>
        <w:tab/>
        <w:t>29 007002</w:t>
        <w:tab/>
        <w:t>235.05</w:t>
        <w:tab/>
        <w:t>29 007003</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07004</w:t>
        <w:tab/>
        <w:t>21.00</w:t>
        <w:tab/>
        <w:t>29 007005</w:t>
        <w:tab/>
        <w:t>23.00</w:t>
        <w:tab/>
        <w:t>29 008001</w:t>
        <w:tab/>
        <w:t>2.00</w:t>
        <w:tab/>
        <w:t>29 008002</w:t>
        <w:tab/>
        <w:t>10.00</w:t>
        <w:tab/>
        <w:t>29 008003</w:t>
        <w:tab/>
        <w:t>7.00</w:t>
        <w:tab/>
        <w:t>29 008004</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09001</w:t>
        <w:tab/>
        <w:t>52.70</w:t>
        <w:tab/>
        <w:t>29 009002</w:t>
        <w:tab/>
        <w:t>47.38</w:t>
        <w:tab/>
        <w:t>29 009003</w:t>
        <w:tab/>
        <w:t>143.82</w:t>
        <w:tab/>
        <w:t>29 009004</w:t>
        <w:tab/>
        <w:t>108.89</w:t>
        <w:tab/>
        <w:t>29 009005</w:t>
        <w:tab/>
        <w:t>50.00</w:t>
        <w:tab/>
        <w:t>29 010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0002</w:t>
        <w:tab/>
        <w:t>9.00</w:t>
        <w:tab/>
        <w:t>29 010003</w:t>
        <w:tab/>
        <w:t>13.00</w:t>
        <w:tab/>
        <w:t>29 010004</w:t>
        <w:tab/>
        <w:t>7.00</w:t>
        <w:tab/>
        <w:t>29 011001</w:t>
        <w:tab/>
        <w:t>40.05</w:t>
        <w:tab/>
        <w:t>29 011002</w:t>
        <w:tab/>
        <w:t>40.05</w:t>
        <w:tab/>
        <w:t>29 011003</w:t>
        <w:tab/>
        <w:t>4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1004</w:t>
        <w:tab/>
        <w:t>39.50</w:t>
        <w:tab/>
        <w:t>29 011005</w:t>
        <w:tab/>
        <w:t>40.05</w:t>
        <w:tab/>
        <w:t>29 011006</w:t>
        <w:tab/>
        <w:t>39.50</w:t>
        <w:tab/>
        <w:t>29 011007</w:t>
        <w:tab/>
        <w:t>40.05</w:t>
        <w:tab/>
        <w:t>29 011008</w:t>
        <w:tab/>
        <w:t>39.50</w:t>
        <w:tab/>
        <w:t>29 011009</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1010</w:t>
        <w:tab/>
        <w:t>39.50</w:t>
        <w:tab/>
        <w:t>29 011011</w:t>
        <w:tab/>
        <w:t>10.00</w:t>
        <w:tab/>
        <w:t>29 012001</w:t>
        <w:tab/>
        <w:t>198.64</w:t>
        <w:tab/>
        <w:t>29 012002</w:t>
        <w:tab/>
        <w:t>225.00</w:t>
        <w:tab/>
        <w:t>29 012003</w:t>
        <w:tab/>
        <w:t>256.25</w:t>
        <w:tab/>
        <w:t>29 012004</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2005</w:t>
        <w:tab/>
        <w:t>15.75</w:t>
        <w:tab/>
        <w:t>29 012006</w:t>
        <w:tab/>
        <w:t>15.00</w:t>
        <w:tab/>
        <w:t>29 013001</w:t>
        <w:tab/>
        <w:t>140.00</w:t>
        <w:tab/>
        <w:t>29 013002</w:t>
        <w:tab/>
        <w:t>330.00</w:t>
        <w:tab/>
        <w:t>29 013003</w:t>
        <w:tab/>
        <w:t>300.00</w:t>
        <w:tab/>
        <w:t>29 013004</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4001</w:t>
        <w:tab/>
        <w:t>28.00</w:t>
        <w:tab/>
        <w:t>29 014002</w:t>
        <w:tab/>
        <w:t>27.00</w:t>
        <w:tab/>
        <w:t>29 014003</w:t>
        <w:tab/>
        <w:t>13.50</w:t>
        <w:tab/>
        <w:t>29 014004</w:t>
        <w:tab/>
        <w:t>14.00</w:t>
        <w:tab/>
        <w:t>29 014005</w:t>
        <w:tab/>
        <w:t>28.00</w:t>
        <w:tab/>
        <w:t>29 014006</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4007</w:t>
        <w:tab/>
        <w:t>28.00</w:t>
        <w:tab/>
        <w:t>29 014008</w:t>
        <w:tab/>
        <w:t>27.00</w:t>
        <w:tab/>
        <w:t>29 014009</w:t>
        <w:tab/>
        <w:t>27.00</w:t>
        <w:tab/>
        <w:t>29 014010</w:t>
        <w:tab/>
        <w:t>28.00</w:t>
        <w:tab/>
        <w:t>29 014011</w:t>
        <w:tab/>
        <w:t>28.00</w:t>
        <w:tab/>
        <w:t>29 015001</w:t>
        <w:tab/>
        <w:t>8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5002</w:t>
        <w:tab/>
        <w:t>44.00</w:t>
        <w:tab/>
        <w:t>29 015003</w:t>
        <w:tab/>
        <w:t>42.50</w:t>
        <w:tab/>
        <w:t>29 015004</w:t>
        <w:tab/>
        <w:t>42.50</w:t>
        <w:tab/>
        <w:t>29 015005</w:t>
        <w:tab/>
        <w:t>42.50</w:t>
        <w:tab/>
        <w:t>29 015006</w:t>
        <w:tab/>
        <w:t>20.00</w:t>
        <w:tab/>
        <w:t>29 015007</w:t>
        <w:tab/>
        <w:t>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5008</w:t>
        <w:tab/>
        <w:t>74.51</w:t>
        <w:tab/>
        <w:t>29 016001</w:t>
        <w:tab/>
        <w:t>169.17</w:t>
        <w:tab/>
        <w:t>29 016002</w:t>
        <w:tab/>
        <w:t>22.00</w:t>
        <w:tab/>
        <w:t>29 016003</w:t>
        <w:tab/>
        <w:t>37.50</w:t>
        <w:tab/>
        <w:t>29 016004</w:t>
        <w:tab/>
        <w:t>19.00</w:t>
        <w:tab/>
        <w:t>29 016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6006</w:t>
        <w:tab/>
        <w:t>28.00</w:t>
        <w:tab/>
        <w:t>29 017001</w:t>
        <w:tab/>
        <w:t>136.00</w:t>
        <w:tab/>
        <w:t>29 017002</w:t>
        <w:tab/>
        <w:t>131.90</w:t>
        <w:tab/>
        <w:t>29 017003</w:t>
        <w:tab/>
        <w:t>150.00</w:t>
        <w:tab/>
        <w:t>29 017004</w:t>
        <w:tab/>
        <w:t>150.00</w:t>
        <w:tab/>
        <w:t>29 017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7006</w:t>
        <w:tab/>
        <w:t>105.00</w:t>
        <w:tab/>
        <w:t>29 017007</w:t>
        <w:tab/>
        <w:t>150.00</w:t>
        <w:tab/>
        <w:t>29 017008</w:t>
        <w:tab/>
        <w:t>127.00</w:t>
        <w:tab/>
        <w:t>29 017009</w:t>
        <w:tab/>
        <w:t>160.00</w:t>
        <w:tab/>
        <w:t>29 017010</w:t>
        <w:tab/>
        <w:t>155.00</w:t>
        <w:tab/>
        <w:t>29 018001</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8002</w:t>
        <w:tab/>
        <w:t>220.00</w:t>
        <w:tab/>
        <w:t>29 018003</w:t>
        <w:tab/>
        <w:t>213.50</w:t>
        <w:tab/>
        <w:t>29 018004</w:t>
        <w:tab/>
        <w:t>110.93</w:t>
        <w:tab/>
        <w:t>29 018005</w:t>
        <w:tab/>
        <w:t>128.90</w:t>
        <w:tab/>
        <w:t>29 018006</w:t>
        <w:tab/>
        <w:t>126.00</w:t>
        <w:tab/>
        <w:t>29 018007</w:t>
        <w:tab/>
        <w:t>1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8008</w:t>
        <w:tab/>
        <w:t>143.90</w:t>
        <w:tab/>
        <w:t>29 018009</w:t>
        <w:tab/>
        <w:t>220.00</w:t>
        <w:tab/>
        <w:t>29 018010</w:t>
        <w:tab/>
        <w:t>299.00</w:t>
        <w:tab/>
        <w:t>29 018011</w:t>
        <w:tab/>
        <w:t>299.00</w:t>
        <w:tab/>
        <w:t>29 018012</w:t>
        <w:tab/>
        <w:t>245.90</w:t>
        <w:tab/>
        <w:t>29 018013</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8014</w:t>
        <w:tab/>
        <w:t>184.00</w:t>
        <w:tab/>
        <w:t>29 018015</w:t>
        <w:tab/>
        <w:t>180.00</w:t>
        <w:tab/>
        <w:t>29 018016</w:t>
        <w:tab/>
        <w:t>140.00</w:t>
        <w:tab/>
        <w:t>29 018017</w:t>
        <w:tab/>
        <w:t>180.00</w:t>
        <w:tab/>
        <w:t>29 019001</w:t>
        <w:tab/>
        <w:t>249.00</w:t>
        <w:tab/>
        <w:t>29 019002</w:t>
        <w:tab/>
        <w:t>782.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19003</w:t>
        <w:tab/>
        <w:t>136.00</w:t>
        <w:tab/>
        <w:t>29 019004</w:t>
        <w:tab/>
        <w:t>92.41</w:t>
        <w:tab/>
        <w:t>29 019005</w:t>
        <w:tab/>
        <w:t>700.00</w:t>
        <w:tab/>
        <w:t>29 019006</w:t>
        <w:tab/>
        <w:t>307.91</w:t>
        <w:tab/>
        <w:t>29 019007</w:t>
        <w:tab/>
        <w:t>90.00</w:t>
        <w:tab/>
        <w:t>29 019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0001</w:t>
        <w:tab/>
        <w:t>125.00</w:t>
        <w:tab/>
        <w:t>29 020002</w:t>
        <w:tab/>
        <w:t>219.50</w:t>
        <w:tab/>
        <w:t>29 020003</w:t>
        <w:tab/>
        <w:t>80.00</w:t>
        <w:tab/>
        <w:t>29 020004</w:t>
        <w:tab/>
        <w:t>120.00</w:t>
        <w:tab/>
        <w:t>29 021001</w:t>
        <w:tab/>
        <w:t>239.60</w:t>
        <w:tab/>
        <w:t>29 021002</w:t>
        <w:tab/>
        <w:t>138.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1003</w:t>
        <w:tab/>
        <w:t>88.00</w:t>
        <w:tab/>
        <w:t>29 021004</w:t>
        <w:tab/>
        <w:t>270.00</w:t>
        <w:tab/>
        <w:t>29 021005</w:t>
        <w:tab/>
        <w:t>68.00</w:t>
        <w:tab/>
        <w:t>29 022001</w:t>
        <w:tab/>
        <w:t>94.90</w:t>
        <w:tab/>
        <w:t>29 022002</w:t>
        <w:tab/>
        <w:t>85.00</w:t>
        <w:tab/>
        <w:t>29 022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2004</w:t>
        <w:tab/>
        <w:t>53.73</w:t>
        <w:tab/>
        <w:t>29 022005</w:t>
        <w:tab/>
        <w:t>123.00</w:t>
        <w:tab/>
        <w:t>29 022006</w:t>
        <w:tab/>
        <w:t>49.75</w:t>
        <w:tab/>
        <w:t>29 022007</w:t>
        <w:tab/>
        <w:t>92.00</w:t>
        <w:tab/>
        <w:t>29 022008</w:t>
        <w:tab/>
        <w:t>80.00</w:t>
        <w:tab/>
        <w:t>29 023001</w:t>
        <w:tab/>
        <w:t>93.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3002</w:t>
        <w:tab/>
        <w:t>102.00</w:t>
        <w:tab/>
        <w:t>29 023003</w:t>
        <w:tab/>
        <w:t>45.00</w:t>
        <w:tab/>
        <w:t>29 023004</w:t>
        <w:tab/>
        <w:t>112.78</w:t>
        <w:tab/>
        <w:t>29 023005</w:t>
        <w:tab/>
        <w:t>49.50</w:t>
        <w:tab/>
        <w:t>29 024001</w:t>
        <w:tab/>
        <w:t>297.06</w:t>
        <w:tab/>
        <w:t>29 024002</w:t>
        <w:tab/>
        <w:t>3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4003</w:t>
        <w:tab/>
        <w:t>170.00</w:t>
        <w:tab/>
        <w:t>29 024004</w:t>
        <w:tab/>
        <w:t>158.00</w:t>
        <w:tab/>
        <w:t>29 025001</w:t>
        <w:tab/>
        <w:t>100.00</w:t>
        <w:tab/>
        <w:t>29 025002</w:t>
        <w:tab/>
        <w:t>132.00</w:t>
        <w:tab/>
        <w:t>29 025003</w:t>
        <w:tab/>
        <w:t>80.00</w:t>
        <w:tab/>
        <w:t>29 025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6001</w:t>
        <w:tab/>
        <w:t>151.48</w:t>
        <w:tab/>
        <w:t>29 026002</w:t>
        <w:tab/>
        <w:t>160.72</w:t>
        <w:tab/>
        <w:t>29 026003</w:t>
        <w:tab/>
        <w:t>100.31</w:t>
        <w:tab/>
        <w:t>29 026004</w:t>
        <w:tab/>
        <w:t>16.00</w:t>
        <w:tab/>
        <w:t>29 026005</w:t>
        <w:tab/>
        <w:t>164.29</w:t>
        <w:tab/>
        <w:t>29 026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6007</w:t>
        <w:tab/>
        <w:t>164.29</w:t>
        <w:tab/>
        <w:t>29 026008</w:t>
        <w:tab/>
        <w:t>109.41</w:t>
        <w:tab/>
        <w:t>29 026009</w:t>
        <w:tab/>
        <w:t>109.64</w:t>
        <w:tab/>
        <w:t>29 026010</w:t>
        <w:tab/>
        <w:t>146.43</w:t>
        <w:tab/>
        <w:t>29 026011</w:t>
        <w:tab/>
        <w:t>144.07</w:t>
        <w:tab/>
        <w:t>29 026012</w:t>
        <w:tab/>
        <w:t>8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6013</w:t>
        <w:tab/>
        <w:t>91.27</w:t>
        <w:tab/>
        <w:t>29 027003</w:t>
        <w:tab/>
        <w:t>200.00</w:t>
        <w:tab/>
        <w:t>29 027005</w:t>
        <w:tab/>
        <w:t>290.00</w:t>
        <w:tab/>
        <w:t>29 027009</w:t>
        <w:tab/>
        <w:t>210.00</w:t>
        <w:tab/>
        <w:t>29 028001</w:t>
        <w:tab/>
        <w:t>399.00</w:t>
        <w:tab/>
        <w:t>29 028002</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8003</w:t>
        <w:tab/>
        <w:t>90.40</w:t>
        <w:tab/>
        <w:t>29 028004</w:t>
        <w:tab/>
        <w:t>114.25</w:t>
        <w:tab/>
        <w:t>29 028005</w:t>
        <w:tab/>
        <w:t>94.50</w:t>
        <w:tab/>
        <w:t>29 028006</w:t>
        <w:tab/>
        <w:t>245.00</w:t>
        <w:tab/>
        <w:t>29 028007</w:t>
        <w:tab/>
        <w:t>249.00</w:t>
        <w:tab/>
        <w:t>29 028008</w:t>
        <w:tab/>
        <w:t>31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8009</w:t>
        <w:tab/>
        <w:t>85.00</w:t>
        <w:tab/>
        <w:t>29 028010</w:t>
        <w:tab/>
        <w:t>70.00</w:t>
        <w:tab/>
        <w:t>29 028011</w:t>
        <w:tab/>
        <w:t>80.00</w:t>
        <w:tab/>
        <w:t>29 028012</w:t>
        <w:tab/>
        <w:t>95.00</w:t>
        <w:tab/>
        <w:t>29 028013</w:t>
        <w:tab/>
        <w:t>115.00</w:t>
        <w:tab/>
        <w:t>29 028014</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8015</w:t>
        <w:tab/>
        <w:t>100.00</w:t>
        <w:tab/>
        <w:t>29 028016</w:t>
        <w:tab/>
        <w:t>100.00</w:t>
        <w:tab/>
        <w:t>29 028017</w:t>
        <w:tab/>
        <w:t>100.00</w:t>
        <w:tab/>
        <w:t>29 028018</w:t>
        <w:tab/>
        <w:t>195.00</w:t>
        <w:tab/>
        <w:t>29 028019</w:t>
        <w:tab/>
        <w:t>205.00</w:t>
        <w:tab/>
        <w:t>29 029001</w:t>
        <w:tab/>
        <w:t>23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29002</w:t>
        <w:tab/>
        <w:t>370.00</w:t>
        <w:tab/>
        <w:t>29 029003</w:t>
        <w:tab/>
        <w:t>310.00</w:t>
        <w:tab/>
        <w:t>29 029004</w:t>
        <w:tab/>
        <w:t>399.26</w:t>
        <w:tab/>
        <w:t>29 029005</w:t>
        <w:tab/>
        <w:t>400.00</w:t>
        <w:tab/>
        <w:t>29 030001</w:t>
        <w:tab/>
        <w:t>72.09</w:t>
        <w:tab/>
        <w:t>29 030002</w:t>
        <w:tab/>
        <w:t>99.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0003</w:t>
        <w:tab/>
        <w:t>94.00</w:t>
        <w:tab/>
        <w:t>29 030004</w:t>
        <w:tab/>
        <w:t>94.00</w:t>
        <w:tab/>
        <w:t>29 030005</w:t>
        <w:tab/>
        <w:t>24.00</w:t>
        <w:tab/>
        <w:t>29 030006</w:t>
        <w:tab/>
        <w:t>59.52</w:t>
        <w:tab/>
        <w:t>29 030007</w:t>
        <w:tab/>
        <w:t>50.00</w:t>
        <w:tab/>
        <w:t>29 030008</w:t>
        <w:tab/>
        <w:t>168.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0009</w:t>
        <w:tab/>
        <w:t>105.00</w:t>
        <w:tab/>
        <w:t>29 030010</w:t>
        <w:tab/>
        <w:t>91.31</w:t>
        <w:tab/>
        <w:t>29 030011</w:t>
        <w:tab/>
        <w:t>34.10</w:t>
        <w:tab/>
        <w:t>29 030012</w:t>
        <w:tab/>
        <w:t>369.50</w:t>
        <w:tab/>
        <w:t>29 031001</w:t>
        <w:tab/>
        <w:t>57.75</w:t>
        <w:tab/>
        <w:t>29 031002</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1003</w:t>
        <w:tab/>
        <w:t>43.90</w:t>
        <w:tab/>
        <w:t>29 031004</w:t>
        <w:tab/>
        <w:t>44.75</w:t>
        <w:tab/>
        <w:t>29 031005</w:t>
        <w:tab/>
        <w:t>39.25</w:t>
        <w:tab/>
        <w:t>29 031006</w:t>
        <w:tab/>
        <w:t>41.63</w:t>
        <w:tab/>
        <w:t>29 032001</w:t>
        <w:tab/>
        <w:t>234.03</w:t>
        <w:tab/>
        <w:t>29 032002</w:t>
        <w:tab/>
        <w:t>123.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2003</w:t>
        <w:tab/>
        <w:t>143.15</w:t>
        <w:tab/>
        <w:t>29 032004</w:t>
        <w:tab/>
        <w:t>176.83</w:t>
        <w:tab/>
        <w:t>29 032005</w:t>
        <w:tab/>
        <w:t>109.41</w:t>
        <w:tab/>
        <w:t>29 033002</w:t>
        <w:tab/>
        <w:t>60.57</w:t>
        <w:tab/>
        <w:t>29 033006</w:t>
        <w:tab/>
        <w:t>70.67</w:t>
        <w:tab/>
        <w:t>29 033007</w:t>
        <w:tab/>
        <w:t>8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3008</w:t>
        <w:tab/>
        <w:t>63.19</w:t>
        <w:tab/>
        <w:t>29 034001</w:t>
        <w:tab/>
        <w:t>31.50</w:t>
        <w:tab/>
        <w:t>29 034002</w:t>
        <w:tab/>
        <w:t>23.24</w:t>
        <w:tab/>
        <w:t>29 034003</w:t>
        <w:tab/>
        <w:t>34.30</w:t>
        <w:tab/>
        <w:t>29 034004</w:t>
        <w:tab/>
        <w:t>29.05</w:t>
        <w:tab/>
        <w:t>29 03400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4006</w:t>
        <w:tab/>
        <w:t>18.00</w:t>
        <w:tab/>
        <w:t>29 034007</w:t>
        <w:tab/>
        <w:t>25.50</w:t>
        <w:tab/>
        <w:t>29 034008</w:t>
        <w:tab/>
        <w:t>55.26</w:t>
        <w:tab/>
        <w:t>29 035001</w:t>
        <w:tab/>
        <w:t>44.11</w:t>
        <w:tab/>
        <w:t>29 035002</w:t>
        <w:tab/>
        <w:t>29.11</w:t>
        <w:tab/>
        <w:t>29 035003</w:t>
        <w:tab/>
        <w:t>2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5004</w:t>
        <w:tab/>
        <w:t>49.68</w:t>
        <w:tab/>
        <w:t>29 035005</w:t>
        <w:tab/>
        <w:t>49.48</w:t>
        <w:tab/>
        <w:t>29 035006</w:t>
        <w:tab/>
        <w:t>49.48</w:t>
        <w:tab/>
        <w:t>29 035007</w:t>
        <w:tab/>
        <w:t>55.00</w:t>
        <w:tab/>
        <w:t>29 035008</w:t>
        <w:tab/>
        <w:t>32.77</w:t>
        <w:tab/>
        <w:t>29 036001</w:t>
        <w:tab/>
        <w:t>249.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6002</w:t>
        <w:tab/>
        <w:t>144.64</w:t>
        <w:tab/>
        <w:t>29 036003</w:t>
        <w:tab/>
        <w:t>40.00</w:t>
        <w:tab/>
        <w:t>29 036004</w:t>
        <w:tab/>
        <w:t>171.43</w:t>
        <w:tab/>
        <w:t>29 036005</w:t>
        <w:tab/>
        <w:t>61.25</w:t>
        <w:tab/>
        <w:t>29 037001</w:t>
        <w:tab/>
        <w:t>130.00</w:t>
        <w:tab/>
        <w:t>29 037002</w:t>
        <w:tab/>
        <w:t>184.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7003</w:t>
        <w:tab/>
        <w:t>130.00</w:t>
        <w:tab/>
        <w:t>29 037004</w:t>
        <w:tab/>
        <w:t>143.00</w:t>
        <w:tab/>
        <w:t>29 037005</w:t>
        <w:tab/>
        <w:t>80.00</w:t>
        <w:tab/>
        <w:t>29 037006</w:t>
        <w:tab/>
        <w:t>144.00</w:t>
        <w:tab/>
        <w:t>29 037007</w:t>
        <w:tab/>
        <w:t>136.00</w:t>
        <w:tab/>
        <w:t>29 038001</w:t>
        <w:tab/>
        <w:t>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8002</w:t>
        <w:tab/>
        <w:t>210.25</w:t>
        <w:tab/>
        <w:t>29 038003</w:t>
        <w:tab/>
        <w:t>85.00</w:t>
        <w:tab/>
        <w:t>29 038004</w:t>
        <w:tab/>
        <w:t>183.33</w:t>
        <w:tab/>
        <w:t>29 039001</w:t>
        <w:tab/>
        <w:t>223.75</w:t>
        <w:tab/>
        <w:t>29 039002</w:t>
        <w:tab/>
        <w:t>203.13</w:t>
        <w:tab/>
        <w:t>29 039003</w:t>
        <w:tab/>
        <w:t>133.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39004</w:t>
        <w:tab/>
        <w:t>130.00</w:t>
        <w:tab/>
        <w:t>29 039005</w:t>
        <w:tab/>
        <w:t>120.00</w:t>
        <w:tab/>
        <w:t>29 039006</w:t>
        <w:tab/>
        <w:t>124.00</w:t>
        <w:tab/>
        <w:t>29 040001</w:t>
        <w:tab/>
        <w:t>129.46</w:t>
        <w:tab/>
        <w:t>29 040002</w:t>
        <w:tab/>
        <w:t>190.00</w:t>
        <w:tab/>
        <w:t>29 040003</w:t>
        <w:tab/>
        <w:t>26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0004</w:t>
        <w:tab/>
        <w:t>170.00</w:t>
        <w:tab/>
        <w:t>29 040005</w:t>
        <w:tab/>
        <w:t>635.29</w:t>
        <w:tab/>
        <w:t>29 040006</w:t>
        <w:tab/>
        <w:t>221.05</w:t>
        <w:tab/>
        <w:t>29 040007</w:t>
        <w:tab/>
        <w:t>125.00</w:t>
        <w:tab/>
        <w:t>29 041001</w:t>
        <w:tab/>
        <w:t>53.00</w:t>
        <w:tab/>
        <w:t>29 041002</w:t>
        <w:tab/>
        <w:t>78.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1005</w:t>
        <w:tab/>
        <w:t>52.84</w:t>
        <w:tab/>
        <w:t>29 041007</w:t>
        <w:tab/>
        <w:t>72.73</w:t>
        <w:tab/>
        <w:t>29 041008</w:t>
        <w:tab/>
        <w:t>87.50</w:t>
        <w:tab/>
        <w:t>29 041009</w:t>
        <w:tab/>
        <w:t>93.75</w:t>
        <w:tab/>
        <w:t>29 042001</w:t>
        <w:tab/>
        <w:t>41.23</w:t>
        <w:tab/>
        <w:t>29 042002</w:t>
        <w:tab/>
        <w:t>6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2003</w:t>
        <w:tab/>
        <w:t>51.38</w:t>
        <w:tab/>
        <w:t>29 042004</w:t>
        <w:tab/>
        <w:t>484.00</w:t>
        <w:tab/>
        <w:t>29 042005</w:t>
        <w:tab/>
        <w:t>75.50</w:t>
        <w:tab/>
        <w:t>29 042006</w:t>
        <w:tab/>
        <w:t>56.00</w:t>
        <w:tab/>
        <w:t>29 042007</w:t>
        <w:tab/>
        <w:t>59.00</w:t>
        <w:tab/>
        <w:t>29 042008</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3001</w:t>
        <w:tab/>
        <w:t>60.00</w:t>
        <w:tab/>
        <w:t>29 043002</w:t>
        <w:tab/>
        <w:t>60.00</w:t>
        <w:tab/>
        <w:t>29 043003</w:t>
        <w:tab/>
        <w:t>45.75</w:t>
        <w:tab/>
        <w:t>29 043004</w:t>
        <w:tab/>
        <w:t>69.00</w:t>
        <w:tab/>
        <w:t>29 044001</w:t>
        <w:tab/>
        <w:t>321.11</w:t>
        <w:tab/>
        <w:t>29 044002</w:t>
        <w:tab/>
        <w:t>2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4003</w:t>
        <w:tab/>
        <w:t>121.11</w:t>
        <w:tab/>
        <w:t>29 044004</w:t>
        <w:tab/>
        <w:t>188.89</w:t>
        <w:tab/>
        <w:t>29 045002</w:t>
        <w:tab/>
        <w:t>62.50</w:t>
        <w:tab/>
        <w:t>29 045005</w:t>
        <w:tab/>
        <w:t>56.25</w:t>
        <w:tab/>
        <w:t>29 045006</w:t>
        <w:tab/>
        <w:t>45.00</w:t>
        <w:tab/>
        <w:t>29 046001</w:t>
        <w:tab/>
        <w:t>9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6002</w:t>
        <w:tab/>
        <w:t>89.85</w:t>
        <w:tab/>
        <w:t>29 046003</w:t>
        <w:tab/>
        <w:t>90.00</w:t>
        <w:tab/>
        <w:t>29 046004</w:t>
        <w:tab/>
        <w:t>110.00</w:t>
        <w:tab/>
        <w:t>29 046005</w:t>
        <w:tab/>
        <w:t>94.00</w:t>
        <w:tab/>
        <w:t>29 046006</w:t>
        <w:tab/>
        <w:t>88.75</w:t>
        <w:tab/>
        <w:t>29 047001</w:t>
        <w:tab/>
        <w:t>6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7002</w:t>
        <w:tab/>
        <w:t>35.00</w:t>
        <w:tab/>
        <w:t>29 047003</w:t>
        <w:tab/>
        <w:t>25.00</w:t>
        <w:tab/>
        <w:t>29 047004</w:t>
        <w:tab/>
        <w:t>28.00</w:t>
        <w:tab/>
        <w:t>29 047005</w:t>
        <w:tab/>
        <w:t>16.25</w:t>
        <w:tab/>
        <w:t>29 047006</w:t>
        <w:tab/>
        <w:t>18.51</w:t>
        <w:tab/>
        <w:t>29 048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8004</w:t>
        <w:tab/>
        <w:t>22.50</w:t>
        <w:tab/>
        <w:t>29 048005</w:t>
        <w:tab/>
        <w:t>21.50</w:t>
        <w:tab/>
        <w:t>29 048006</w:t>
        <w:tab/>
        <w:t>29.50</w:t>
        <w:tab/>
        <w:t>29 048007</w:t>
        <w:tab/>
        <w:t>22.00</w:t>
        <w:tab/>
        <w:t>29 048008</w:t>
        <w:tab/>
        <w:t>48.00</w:t>
        <w:tab/>
        <w:t>29 049001</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49002</w:t>
        <w:tab/>
        <w:t>38.00</w:t>
        <w:tab/>
        <w:t>29 049003</w:t>
        <w:tab/>
        <w:t>34.50</w:t>
        <w:tab/>
        <w:t>29 049004</w:t>
        <w:tab/>
        <w:t>48.75</w:t>
        <w:tab/>
        <w:t>29 049005</w:t>
        <w:tab/>
        <w:t>48.68</w:t>
        <w:tab/>
        <w:t>29 050001</w:t>
        <w:tab/>
        <w:t>39.38</w:t>
        <w:tab/>
        <w:t>29 050002</w:t>
        <w:tab/>
        <w:t>2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0003</w:t>
        <w:tab/>
        <w:t>25.00</w:t>
        <w:tab/>
        <w:t>29 050004</w:t>
        <w:tab/>
        <w:t>21.50</w:t>
        <w:tab/>
        <w:t>29 050005</w:t>
        <w:tab/>
        <w:t>20.00</w:t>
        <w:tab/>
        <w:t>29 050006</w:t>
        <w:tab/>
        <w:t>20.20</w:t>
        <w:tab/>
        <w:t>29 051002</w:t>
        <w:tab/>
        <w:t>15.00</w:t>
        <w:tab/>
        <w:t>29 051003</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1004</w:t>
        <w:tab/>
        <w:t>14.50</w:t>
        <w:tab/>
        <w:t>29 051006</w:t>
        <w:tab/>
        <w:t>17.50</w:t>
        <w:tab/>
        <w:t>29 051007</w:t>
        <w:tab/>
        <w:t>16.12</w:t>
        <w:tab/>
        <w:t>29 052002</w:t>
        <w:tab/>
        <w:t>30.00</w:t>
        <w:tab/>
        <w:t>29 052004</w:t>
        <w:tab/>
        <w:t>31.00</w:t>
        <w:tab/>
        <w:t>29 052005</w:t>
        <w:tab/>
        <w:t>1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3001</w:t>
        <w:tab/>
        <w:t>70.00</w:t>
        <w:tab/>
        <w:t>29 053002</w:t>
        <w:tab/>
        <w:t>55.70</w:t>
        <w:tab/>
        <w:t>29 053003</w:t>
        <w:tab/>
        <w:t>58.00</w:t>
        <w:tab/>
        <w:t>29 053004</w:t>
        <w:tab/>
        <w:t>66.25</w:t>
        <w:tab/>
        <w:t>29 054001</w:t>
        <w:tab/>
        <w:t>35.65</w:t>
        <w:tab/>
        <w:t>29 054002</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4003</w:t>
        <w:tab/>
        <w:t>28.75</w:t>
        <w:tab/>
        <w:t>29 054004</w:t>
        <w:tab/>
        <w:t>29.05</w:t>
        <w:tab/>
        <w:t>29 054005</w:t>
        <w:tab/>
        <w:t>28.00</w:t>
        <w:tab/>
        <w:t>29 055002</w:t>
        <w:tab/>
        <w:t>15.00</w:t>
        <w:tab/>
        <w:t>29 055003</w:t>
        <w:tab/>
        <w:t>12.99</w:t>
        <w:tab/>
        <w:t>29 055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6001</w:t>
        <w:tab/>
        <w:t>16.00</w:t>
        <w:tab/>
        <w:t>29 056002</w:t>
        <w:tab/>
        <w:t>17.20</w:t>
        <w:tab/>
        <w:t>29 056003</w:t>
        <w:tab/>
        <w:t>13.50</w:t>
        <w:tab/>
        <w:t>29 056004</w:t>
        <w:tab/>
        <w:t>13.00</w:t>
        <w:tab/>
        <w:t>29 056005</w:t>
        <w:tab/>
        <w:t>17.50</w:t>
        <w:tab/>
        <w:t>29 057001</w:t>
        <w:tab/>
        <w:t>9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7002</w:t>
        <w:tab/>
        <w:t>110.00</w:t>
        <w:tab/>
        <w:t>29 057003</w:t>
        <w:tab/>
        <w:t>85.00</w:t>
        <w:tab/>
        <w:t>29 057004</w:t>
        <w:tab/>
        <w:t>65.00</w:t>
        <w:tab/>
        <w:t>29 058001</w:t>
        <w:tab/>
        <w:t>87.06</w:t>
        <w:tab/>
        <w:t>29 058002</w:t>
        <w:tab/>
        <w:t>31.50</w:t>
        <w:tab/>
        <w:t>29 058003</w:t>
        <w:tab/>
        <w:t>249.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8004</w:t>
        <w:tab/>
        <w:t>108.75</w:t>
        <w:tab/>
        <w:t>29 058005</w:t>
        <w:tab/>
        <w:t>71.43</w:t>
        <w:tab/>
        <w:t>29 059001</w:t>
        <w:tab/>
        <w:t>43.53</w:t>
        <w:tab/>
        <w:t>29 059002</w:t>
        <w:tab/>
        <w:t>57.31</w:t>
        <w:tab/>
        <w:t>29 059003</w:t>
        <w:tab/>
        <w:t>45.00</w:t>
        <w:tab/>
        <w:t>29 059004</w:t>
        <w:tab/>
        <w:t>8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9005</w:t>
        <w:tab/>
        <w:t>27.50</w:t>
        <w:tab/>
        <w:t>29 059006</w:t>
        <w:tab/>
        <w:t>41.18</w:t>
        <w:tab/>
        <w:t>29 059007</w:t>
        <w:tab/>
        <w:t>45.40</w:t>
        <w:tab/>
        <w:t>29 059008</w:t>
        <w:tab/>
        <w:t>25.00</w:t>
        <w:tab/>
        <w:t>29 059009</w:t>
        <w:tab/>
        <w:t>30.00</w:t>
        <w:tab/>
        <w:t>29 059010</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59011</w:t>
        <w:tab/>
        <w:t>35.00</w:t>
        <w:tab/>
        <w:t>29 059012</w:t>
        <w:tab/>
        <w:t>12.09</w:t>
        <w:tab/>
        <w:t>29 060002</w:t>
        <w:tab/>
        <w:t>28.00</w:t>
        <w:tab/>
        <w:t>29 060003</w:t>
        <w:tab/>
        <w:t>29.00</w:t>
        <w:tab/>
        <w:t>29 060004</w:t>
        <w:tab/>
        <w:t>30.50</w:t>
        <w:tab/>
        <w:t>29 060005</w:t>
        <w:tab/>
        <w:t>32.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0006</w:t>
        <w:tab/>
        <w:t>31.25</w:t>
        <w:tab/>
        <w:t>29 060007</w:t>
        <w:tab/>
        <w:t>60.00</w:t>
        <w:tab/>
        <w:t>29 061001</w:t>
        <w:tab/>
        <w:t>55.15</w:t>
        <w:tab/>
        <w:t>29 061002</w:t>
        <w:tab/>
        <w:t>16.50</w:t>
        <w:tab/>
        <w:t>29 061003</w:t>
        <w:tab/>
        <w:t>18.08</w:t>
        <w:tab/>
        <w:t>29 061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1005</w:t>
        <w:tab/>
        <w:t>18.75</w:t>
        <w:tab/>
        <w:t>29 062001</w:t>
        <w:tab/>
        <w:t>37.68</w:t>
        <w:tab/>
        <w:t>29 062002</w:t>
        <w:tab/>
        <w:t>24.75</w:t>
        <w:tab/>
        <w:t>29 062003</w:t>
        <w:tab/>
        <w:t>29.50</w:t>
        <w:tab/>
        <w:t>29 062004</w:t>
        <w:tab/>
        <w:t>22.50</w:t>
        <w:tab/>
        <w:t>29 062005</w:t>
        <w:tab/>
        <w:t>16.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2006</w:t>
        <w:tab/>
        <w:t>20.50</w:t>
        <w:tab/>
        <w:t>29 062007</w:t>
        <w:tab/>
        <w:t>90.00</w:t>
        <w:tab/>
        <w:t>29 063001</w:t>
        <w:tab/>
        <w:t>33.00</w:t>
        <w:tab/>
        <w:t>29 063002</w:t>
        <w:tab/>
        <w:t>53.40</w:t>
        <w:tab/>
        <w:t>29 063003</w:t>
        <w:tab/>
        <w:t>32.50</w:t>
        <w:tab/>
        <w:t>29 063004</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3005</w:t>
        <w:tab/>
        <w:t>25.84</w:t>
        <w:tab/>
        <w:t>29 064001</w:t>
        <w:tab/>
        <w:t>180.00</w:t>
        <w:tab/>
        <w:t>29 064002</w:t>
        <w:tab/>
        <w:t>117.50</w:t>
        <w:tab/>
        <w:t>29 064003</w:t>
        <w:tab/>
        <w:t>121.43</w:t>
        <w:tab/>
        <w:t>29 064004</w:t>
        <w:tab/>
        <w:t>150.00</w:t>
        <w:tab/>
        <w:t>29 065001</w:t>
        <w:tab/>
        <w:t>2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5002</w:t>
        <w:tab/>
        <w:t>32.50</w:t>
        <w:tab/>
        <w:t>29 065003</w:t>
        <w:tab/>
        <w:t>28.75</w:t>
        <w:tab/>
        <w:t>29 065004</w:t>
        <w:tab/>
        <w:t>21.04</w:t>
        <w:tab/>
        <w:t>29 065005</w:t>
        <w:tab/>
        <w:t>25.75</w:t>
        <w:tab/>
        <w:t>29 065006</w:t>
        <w:tab/>
        <w:t>40.00</w:t>
        <w:tab/>
        <w:t>29 066001</w:t>
        <w:tab/>
        <w:t>14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6002</w:t>
        <w:tab/>
        <w:t>77.94</w:t>
        <w:tab/>
        <w:t>29 066003</w:t>
        <w:tab/>
        <w:t>116.67</w:t>
        <w:tab/>
        <w:t>29 066004</w:t>
        <w:tab/>
        <w:t>26.00</w:t>
        <w:tab/>
        <w:t>29 066005</w:t>
        <w:tab/>
        <w:t>104.76</w:t>
        <w:tab/>
        <w:t>29 066006</w:t>
        <w:tab/>
        <w:t>70.29</w:t>
        <w:tab/>
        <w:t>29 067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7002</w:t>
        <w:tab/>
        <w:t>53.90</w:t>
        <w:tab/>
        <w:t>29 067003</w:t>
        <w:tab/>
        <w:t>45.50</w:t>
        <w:tab/>
        <w:t>29 067004</w:t>
        <w:tab/>
        <w:t>45.00</w:t>
        <w:tab/>
        <w:t>29 067005</w:t>
        <w:tab/>
        <w:t>45.84</w:t>
        <w:tab/>
        <w:t>29 067006</w:t>
        <w:tab/>
        <w:t>40.00</w:t>
        <w:tab/>
        <w:t>29 068001</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8002</w:t>
        <w:tab/>
        <w:t>37.59</w:t>
        <w:tab/>
        <w:t>29 068003</w:t>
        <w:tab/>
        <w:t>37.50</w:t>
        <w:tab/>
        <w:t>29 068004</w:t>
        <w:tab/>
        <w:t>35.00</w:t>
        <w:tab/>
        <w:t>29 068005</w:t>
        <w:tab/>
        <w:t>48.00</w:t>
        <w:tab/>
        <w:t>29 068006</w:t>
        <w:tab/>
        <w:t>45.00</w:t>
        <w:tab/>
        <w:t>29 069001</w:t>
        <w:tab/>
        <w:t>38.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69002</w:t>
        <w:tab/>
        <w:t>25.95</w:t>
        <w:tab/>
        <w:t>29 069003</w:t>
        <w:tab/>
        <w:t>32.39</w:t>
        <w:tab/>
        <w:t>29 069004</w:t>
        <w:tab/>
        <w:t>50.09</w:t>
        <w:tab/>
        <w:t>29 070001</w:t>
        <w:tab/>
        <w:t>29.73</w:t>
        <w:tab/>
        <w:t>29 070002</w:t>
        <w:tab/>
        <w:t>25.75</w:t>
        <w:tab/>
        <w:t>29 07000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0004</w:t>
        <w:tab/>
        <w:t>29.90</w:t>
        <w:tab/>
        <w:t>29 070005</w:t>
        <w:tab/>
        <w:t>47.15</w:t>
        <w:tab/>
        <w:t>29 070006</w:t>
        <w:tab/>
        <w:t>47.18</w:t>
        <w:tab/>
        <w:t>29 070007</w:t>
        <w:tab/>
        <w:t>24.00</w:t>
        <w:tab/>
        <w:t>29 070008</w:t>
        <w:tab/>
        <w:t>21.27</w:t>
        <w:tab/>
        <w:t>29 070009</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1003</w:t>
        <w:tab/>
        <w:t>19.50</w:t>
        <w:tab/>
        <w:t>29 071004</w:t>
        <w:tab/>
        <w:t>40.00</w:t>
        <w:tab/>
        <w:t>29 071005</w:t>
        <w:tab/>
        <w:t>19.50</w:t>
        <w:tab/>
        <w:t>29 071006</w:t>
        <w:tab/>
        <w:t>9.44</w:t>
        <w:tab/>
        <w:t>29 071008</w:t>
        <w:tab/>
        <w:t>18.00</w:t>
        <w:tab/>
        <w:t>29 071009</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2003</w:t>
        <w:tab/>
        <w:t>20.00</w:t>
        <w:tab/>
        <w:t>29 072004</w:t>
        <w:tab/>
        <w:t>37.14</w:t>
        <w:tab/>
        <w:t>29 072005</w:t>
        <w:tab/>
        <w:t>52.96</w:t>
        <w:tab/>
        <w:t>29 073001</w:t>
        <w:tab/>
        <w:t>48.90</w:t>
        <w:tab/>
        <w:t>29 073002</w:t>
        <w:tab/>
        <w:t>40.43</w:t>
        <w:tab/>
        <w:t>29 073003</w:t>
        <w:tab/>
        <w:t>5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3004</w:t>
        <w:tab/>
        <w:t>26.00</w:t>
        <w:tab/>
        <w:t>29 073005</w:t>
        <w:tab/>
        <w:t>34.25</w:t>
        <w:tab/>
        <w:t>29 073006</w:t>
        <w:tab/>
        <w:t>28.50</w:t>
        <w:tab/>
        <w:t>29 073007</w:t>
        <w:tab/>
        <w:t>36.50</w:t>
        <w:tab/>
        <w:t>29 073008</w:t>
        <w:tab/>
        <w:t>40.40</w:t>
        <w:tab/>
        <w:t>29 074001</w:t>
        <w:tab/>
        <w:t>25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4002</w:t>
        <w:tab/>
        <w:t>356.67</w:t>
        <w:tab/>
        <w:t>29 074003</w:t>
        <w:tab/>
        <w:t>428.57</w:t>
        <w:tab/>
        <w:t>29 074004</w:t>
        <w:tab/>
        <w:t>428.57</w:t>
        <w:tab/>
        <w:t>29 074005</w:t>
        <w:tab/>
        <w:t>306.25</w:t>
        <w:tab/>
        <w:t>29 074006</w:t>
        <w:tab/>
        <w:t>671.64</w:t>
        <w:tab/>
        <w:t>29 075001</w:t>
        <w:tab/>
        <w:t>41.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5002</w:t>
        <w:tab/>
        <w:t>23.50</w:t>
        <w:tab/>
        <w:t>29 075003</w:t>
        <w:tab/>
        <w:t>22.00</w:t>
        <w:tab/>
        <w:t>29 075004</w:t>
        <w:tab/>
        <w:t>29.16</w:t>
        <w:tab/>
        <w:t>29 075005</w:t>
        <w:tab/>
        <w:t>24.50</w:t>
        <w:tab/>
        <w:t>29 076001</w:t>
        <w:tab/>
        <w:t>25.00</w:t>
        <w:tab/>
        <w:t>29 076002</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6003</w:t>
        <w:tab/>
        <w:t>20.00</w:t>
        <w:tab/>
        <w:t>29 076004</w:t>
        <w:tab/>
        <w:t>19.25</w:t>
        <w:tab/>
        <w:t>29 076005</w:t>
        <w:tab/>
        <w:t>20.70</w:t>
        <w:tab/>
        <w:t>29 077001</w:t>
        <w:tab/>
        <w:t>126.00</w:t>
        <w:tab/>
        <w:t>29 077002</w:t>
        <w:tab/>
        <w:t>59.09</w:t>
        <w:tab/>
        <w:t>29 077003</w:t>
        <w:tab/>
        <w:t>42.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7004</w:t>
        <w:tab/>
        <w:t>54.18</w:t>
        <w:tab/>
        <w:t>29 077005</w:t>
        <w:tab/>
        <w:t>45.27</w:t>
        <w:tab/>
        <w:t>29 077006</w:t>
        <w:tab/>
        <w:t>55.81</w:t>
        <w:tab/>
        <w:t>29 077007</w:t>
        <w:tab/>
        <w:t>44.96</w:t>
        <w:tab/>
        <w:t>29 077008</w:t>
        <w:tab/>
        <w:t>12.00</w:t>
        <w:tab/>
        <w:t>29 077009</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8001</w:t>
        <w:tab/>
        <w:t>20.85</w:t>
        <w:tab/>
        <w:t>29 078002</w:t>
        <w:tab/>
        <w:t>23.75</w:t>
        <w:tab/>
        <w:t>29 078003</w:t>
        <w:tab/>
        <w:t>24.00</w:t>
        <w:tab/>
        <w:t>29 078004</w:t>
        <w:tab/>
        <w:t>14.47</w:t>
        <w:tab/>
        <w:t>29 078005</w:t>
        <w:tab/>
        <w:t>20.00</w:t>
        <w:tab/>
        <w:t>29 079001</w:t>
        <w:tab/>
        <w:t>6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79002</w:t>
        <w:tab/>
        <w:t>41.00</w:t>
        <w:tab/>
        <w:t>29 079003</w:t>
        <w:tab/>
        <w:t>108.00</w:t>
        <w:tab/>
        <w:t>29 079004</w:t>
        <w:tab/>
        <w:t>47.50</w:t>
        <w:tab/>
        <w:t>29 079005</w:t>
        <w:tab/>
        <w:t>87.00</w:t>
        <w:tab/>
        <w:t>29 080003</w:t>
        <w:tab/>
        <w:t>195.08</w:t>
        <w:tab/>
        <w:t>29 080006</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0007</w:t>
        <w:tab/>
        <w:t>29.50</w:t>
        <w:tab/>
        <w:t>29 081001</w:t>
        <w:tab/>
        <w:t>37.00</w:t>
        <w:tab/>
        <w:t>29 081002</w:t>
        <w:tab/>
        <w:t>110.00</w:t>
        <w:tab/>
        <w:t>29 081003</w:t>
        <w:tab/>
        <w:t>27.50</w:t>
        <w:tab/>
        <w:t>29 081004</w:t>
        <w:tab/>
        <w:t>40.00</w:t>
        <w:tab/>
        <w:t>29 081005</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1006</w:t>
        <w:tab/>
        <w:t>26.80</w:t>
        <w:tab/>
        <w:t>29 081007</w:t>
        <w:tab/>
        <w:t>156.50</w:t>
        <w:tab/>
        <w:t>29 081008</w:t>
        <w:tab/>
        <w:t>93.50</w:t>
        <w:tab/>
        <w:t>29 081009</w:t>
        <w:tab/>
        <w:t>20.09</w:t>
        <w:tab/>
        <w:t>29 082001</w:t>
        <w:tab/>
        <w:t>24.78</w:t>
        <w:tab/>
        <w:t>29 082002</w:t>
        <w:tab/>
        <w:t>106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2003</w:t>
        <w:tab/>
        <w:t>36.00</w:t>
        <w:tab/>
        <w:t>29 082004</w:t>
        <w:tab/>
        <w:t>23.50</w:t>
        <w:tab/>
        <w:t>29 083001</w:t>
        <w:tab/>
        <w:t>169.58</w:t>
        <w:tab/>
        <w:t>29 083002</w:t>
        <w:tab/>
        <w:t>127.50</w:t>
        <w:tab/>
        <w:t>29 083003</w:t>
        <w:tab/>
        <w:t>128.57</w:t>
        <w:tab/>
        <w:t>29 083004</w:t>
        <w:tab/>
        <w:t>2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4001</w:t>
        <w:tab/>
        <w:t>277.50</w:t>
        <w:tab/>
        <w:t>29 084002</w:t>
        <w:tab/>
        <w:t>82.20</w:t>
        <w:tab/>
        <w:t>29 084003</w:t>
        <w:tab/>
        <w:t>102.02</w:t>
        <w:tab/>
        <w:t>29 084004</w:t>
        <w:tab/>
        <w:t>82.78</w:t>
        <w:tab/>
        <w:t>29 084005</w:t>
        <w:tab/>
        <w:t>23.00</w:t>
        <w:tab/>
        <w:t>29 084006</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4007</w:t>
        <w:tab/>
        <w:t>14.11</w:t>
        <w:tab/>
        <w:t>29 084008</w:t>
        <w:tab/>
        <w:t>16.00</w:t>
        <w:tab/>
        <w:t>29 084009</w:t>
        <w:tab/>
        <w:t>231.25</w:t>
        <w:tab/>
        <w:t>29 084010</w:t>
        <w:tab/>
        <w:t>9.00</w:t>
        <w:tab/>
        <w:t>29 084011</w:t>
        <w:tab/>
        <w:t>7.25</w:t>
        <w:tab/>
        <w:t>29 08401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4013</w:t>
        <w:tab/>
        <w:t>171.19</w:t>
        <w:tab/>
        <w:t>29 084014</w:t>
        <w:tab/>
        <w:t>24.65</w:t>
        <w:tab/>
        <w:t>29 084015</w:t>
        <w:tab/>
        <w:t>115.00</w:t>
        <w:tab/>
        <w:t>29 085001</w:t>
        <w:tab/>
        <w:t>160.00</w:t>
        <w:tab/>
        <w:t>29 085002</w:t>
        <w:tab/>
        <w:t>200.34</w:t>
        <w:tab/>
        <w:t>29 085003</w:t>
        <w:tab/>
        <w:t>10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5004</w:t>
        <w:tab/>
        <w:t>25.00</w:t>
        <w:tab/>
        <w:t>29 085005</w:t>
        <w:tab/>
        <w:t>73.00</w:t>
        <w:tab/>
        <w:t>29 085006</w:t>
        <w:tab/>
        <w:t>66.00</w:t>
        <w:tab/>
        <w:t>29 085007</w:t>
        <w:tab/>
        <w:t>130.67</w:t>
        <w:tab/>
        <w:t>29 086001</w:t>
        <w:tab/>
        <w:t>175.00</w:t>
        <w:tab/>
        <w:t>29 086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6003</w:t>
        <w:tab/>
        <w:t>175.00</w:t>
        <w:tab/>
        <w:t>29 086004</w:t>
        <w:tab/>
        <w:t>34.00</w:t>
        <w:tab/>
        <w:t>29 087001</w:t>
        <w:tab/>
        <w:t>48.75</w:t>
        <w:tab/>
        <w:t>29 087002</w:t>
        <w:tab/>
        <w:t>20.50</w:t>
        <w:tab/>
        <w:t>29 087005</w:t>
        <w:tab/>
        <w:t>40.76</w:t>
        <w:tab/>
        <w:t>29 088001</w:t>
        <w:tab/>
        <w:t>19.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8002</w:t>
        <w:tab/>
        <w:t>242.06</w:t>
        <w:tab/>
        <w:t>29 088003</w:t>
        <w:tab/>
        <w:t>19.00</w:t>
        <w:tab/>
        <w:t>29 088004</w:t>
        <w:tab/>
        <w:t>152.78</w:t>
        <w:tab/>
        <w:t>29 088005</w:t>
        <w:tab/>
        <w:t>50.40</w:t>
        <w:tab/>
        <w:t>29 088006</w:t>
        <w:tab/>
        <w:t>6.00</w:t>
        <w:tab/>
        <w:t>29 089001</w:t>
        <w:tab/>
        <w:t>100.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89002</w:t>
        <w:tab/>
        <w:t>112.50</w:t>
        <w:tab/>
        <w:t>29 089003</w:t>
        <w:tab/>
        <w:t>108.33</w:t>
        <w:tab/>
        <w:t>29 089004</w:t>
        <w:tab/>
        <w:t>92.86</w:t>
        <w:tab/>
        <w:t>29 089005</w:t>
        <w:tab/>
        <w:t>105.17</w:t>
        <w:tab/>
        <w:t>29 089006</w:t>
        <w:tab/>
        <w:t>232.14</w:t>
        <w:tab/>
        <w:t>29 090002</w:t>
        <w:tab/>
        <w:t>141.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0004</w:t>
        <w:tab/>
        <w:t>111.71</w:t>
        <w:tab/>
        <w:t>29 090005</w:t>
        <w:tab/>
        <w:t>207.41</w:t>
        <w:tab/>
        <w:t>29 090006</w:t>
        <w:tab/>
        <w:t>436.25</w:t>
        <w:tab/>
        <w:t>29 090007</w:t>
        <w:tab/>
        <w:t>13.00</w:t>
        <w:tab/>
        <w:t>29 091001</w:t>
        <w:tab/>
        <w:t>91.90</w:t>
        <w:tab/>
        <w:t>29 091002</w:t>
        <w:tab/>
        <w:t>19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1003</w:t>
        <w:tab/>
        <w:t>109.61</w:t>
        <w:tab/>
        <w:t>29 091004</w:t>
        <w:tab/>
        <w:t>119.05</w:t>
        <w:tab/>
        <w:t>29 091005</w:t>
        <w:tab/>
        <w:t>100.00</w:t>
        <w:tab/>
        <w:t>29 092001</w:t>
        <w:tab/>
        <w:t>78.70</w:t>
        <w:tab/>
        <w:t>29 092002</w:t>
        <w:tab/>
        <w:t>28.16</w:t>
        <w:tab/>
        <w:t>29 092003</w:t>
        <w:tab/>
        <w:t>174.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2004</w:t>
        <w:tab/>
        <w:t>182.98</w:t>
        <w:tab/>
        <w:t>29 092005</w:t>
        <w:tab/>
        <w:t>34.21</w:t>
        <w:tab/>
        <w:t>29 092006</w:t>
        <w:tab/>
        <w:t>45.95</w:t>
        <w:tab/>
        <w:t>29 092007</w:t>
        <w:tab/>
        <w:t>97.00</w:t>
        <w:tab/>
        <w:t>29 093001</w:t>
        <w:tab/>
        <w:t>18.00</w:t>
        <w:tab/>
        <w:t>29 093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3003</w:t>
        <w:tab/>
        <w:t>35.94</w:t>
        <w:tab/>
        <w:t>29 093004</w:t>
        <w:tab/>
        <w:t>42.86</w:t>
        <w:tab/>
        <w:t>29 093005</w:t>
        <w:tab/>
        <w:t>48.57</w:t>
        <w:tab/>
        <w:t>29 094001</w:t>
        <w:tab/>
        <w:t>112.05</w:t>
        <w:tab/>
        <w:t>29 094002</w:t>
        <w:tab/>
        <w:t>113.45</w:t>
        <w:tab/>
        <w:t>29 094003</w:t>
        <w:tab/>
        <w:t>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4004</w:t>
        <w:tab/>
        <w:t>180.00</w:t>
        <w:tab/>
        <w:t>29 094005</w:t>
        <w:tab/>
        <w:t>450.00</w:t>
        <w:tab/>
        <w:t>29 094006</w:t>
        <w:tab/>
        <w:t>22.52</w:t>
        <w:tab/>
        <w:t>29 095001</w:t>
        <w:tab/>
        <w:t>14.09</w:t>
        <w:tab/>
        <w:t>29 095002</w:t>
        <w:tab/>
        <w:t>47.50</w:t>
        <w:tab/>
        <w:t>29 09500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5004</w:t>
        <w:tab/>
        <w:t>27.00</w:t>
        <w:tab/>
        <w:t>29 095005</w:t>
        <w:tab/>
        <w:t>42.37</w:t>
        <w:tab/>
        <w:t>29 095006</w:t>
        <w:tab/>
        <w:t>37.27</w:t>
        <w:tab/>
        <w:t>29 096001</w:t>
        <w:tab/>
        <w:t>945.05</w:t>
        <w:tab/>
        <w:t>29 096002</w:t>
        <w:tab/>
        <w:t>660.00</w:t>
        <w:tab/>
        <w:t>29 096003</w:t>
        <w:tab/>
        <w:t>2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6004</w:t>
        <w:tab/>
        <w:t>761.90</w:t>
        <w:tab/>
        <w:t>29 096005</w:t>
        <w:tab/>
        <w:t>785.71</w:t>
        <w:tab/>
        <w:t>29 097001</w:t>
        <w:tab/>
        <w:t>211.00</w:t>
        <w:tab/>
        <w:t>29 097002</w:t>
        <w:tab/>
        <w:t>320.00</w:t>
        <w:tab/>
        <w:t>29 097003</w:t>
        <w:tab/>
        <w:t>857.14</w:t>
        <w:tab/>
        <w:t>29 097004</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8001</w:t>
        <w:tab/>
        <w:t>637.00</w:t>
        <w:tab/>
        <w:t>29 098002</w:t>
        <w:tab/>
        <w:t>180.00</w:t>
        <w:tab/>
        <w:t>29 098003</w:t>
        <w:tab/>
        <w:t>1191.10</w:t>
        <w:tab/>
        <w:t>29 098004</w:t>
        <w:tab/>
        <w:t>616.43</w:t>
        <w:tab/>
        <w:t>29 098005</w:t>
        <w:tab/>
        <w:t>1096.00</w:t>
        <w:tab/>
        <w:t>29 098006</w:t>
        <w:tab/>
        <w:t>83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8007</w:t>
        <w:tab/>
        <w:t>20.00</w:t>
        <w:tab/>
        <w:t>29 098008</w:t>
        <w:tab/>
        <w:t>20.00</w:t>
        <w:tab/>
        <w:t>29 098009</w:t>
        <w:tab/>
        <w:t>50.00</w:t>
        <w:tab/>
        <w:t>29 098010</w:t>
        <w:tab/>
        <w:t>21.50</w:t>
        <w:tab/>
        <w:t>29 098011</w:t>
        <w:tab/>
        <w:t>38.00</w:t>
        <w:tab/>
        <w:t>29 098012</w:t>
        <w:tab/>
        <w:t>63.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098013</w:t>
        <w:tab/>
        <w:t>31.00</w:t>
        <w:tab/>
        <w:t>29 098014</w:t>
        <w:tab/>
        <w:t>18.70</w:t>
        <w:tab/>
        <w:t>29 098015</w:t>
        <w:tab/>
        <w:t>40.00</w:t>
        <w:tab/>
        <w:t>29 098016</w:t>
        <w:tab/>
        <w:t>18.00</w:t>
        <w:tab/>
        <w:t>29 099001</w:t>
        <w:tab/>
        <w:t>13.93</w:t>
        <w:tab/>
        <w:t>29 099002</w:t>
        <w:tab/>
        <w:t>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099003</w:t>
        <w:tab/>
        <w:t>21.67</w:t>
        <w:tab/>
        <w:t>29 099004</w:t>
        <w:tab/>
        <w:t>10.10</w:t>
        <w:tab/>
        <w:t>29 099005</w:t>
        <w:tab/>
        <w:t>13.00</w:t>
        <w:tab/>
        <w:t>29 099006</w:t>
        <w:tab/>
        <w:t>27.50</w:t>
        <w:tab/>
        <w:t>29 099007</w:t>
        <w:tab/>
        <w:t>14.00</w:t>
        <w:tab/>
        <w:t>29 100003</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0005</w:t>
        <w:tab/>
        <w:t>56.34</w:t>
        <w:tab/>
        <w:t>29 100008</w:t>
        <w:tab/>
        <w:t>20.57</w:t>
        <w:tab/>
        <w:t>29 100009</w:t>
        <w:tab/>
        <w:t>37.50</w:t>
        <w:tab/>
        <w:t>29 100010</w:t>
        <w:tab/>
        <w:t>26.67</w:t>
        <w:tab/>
        <w:t>29 100011</w:t>
        <w:tab/>
        <w:t>26.67</w:t>
        <w:tab/>
        <w:t>29 100012</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0013</w:t>
        <w:tab/>
        <w:t>33.33</w:t>
        <w:tab/>
        <w:t>29 100014</w:t>
        <w:tab/>
        <w:t>33.33</w:t>
        <w:tab/>
        <w:t>29 101001</w:t>
        <w:tab/>
        <w:t>83.51</w:t>
        <w:tab/>
        <w:t>29 101002</w:t>
        <w:tab/>
        <w:t>40.00</w:t>
        <w:tab/>
        <w:t>29 101003</w:t>
        <w:tab/>
        <w:t>46.50</w:t>
        <w:tab/>
        <w:t>29 101004</w:t>
        <w:tab/>
        <w:t>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1005</w:t>
        <w:tab/>
        <w:t>29.94</w:t>
        <w:tab/>
        <w:t>29 101006</w:t>
        <w:tab/>
        <w:t>181.08</w:t>
        <w:tab/>
        <w:t>29 101009</w:t>
        <w:tab/>
        <w:t>41.67</w:t>
        <w:tab/>
        <w:t>29 102001</w:t>
        <w:tab/>
        <w:t>392.86</w:t>
        <w:tab/>
        <w:t>29 102002</w:t>
        <w:tab/>
        <w:t>4.96</w:t>
        <w:tab/>
        <w:t>29 102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2004</w:t>
        <w:tab/>
        <w:t>77.75</w:t>
        <w:tab/>
        <w:t>29 102005</w:t>
        <w:tab/>
        <w:t>6.00</w:t>
        <w:tab/>
        <w:t>29 103001</w:t>
        <w:tab/>
        <w:t>196.93</w:t>
        <w:tab/>
        <w:t>29 103002</w:t>
        <w:tab/>
        <w:t>390.00</w:t>
        <w:tab/>
        <w:t>29 103003</w:t>
        <w:tab/>
        <w:t>312.86</w:t>
        <w:tab/>
        <w:t>29 103004</w:t>
        <w:tab/>
        <w:t>55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3005</w:t>
        <w:tab/>
        <w:t>159.44</w:t>
        <w:tab/>
        <w:t>29 104001</w:t>
        <w:tab/>
        <w:t>319.99</w:t>
        <w:tab/>
        <w:t>29 104002</w:t>
        <w:tab/>
        <w:t>210.46</w:t>
        <w:tab/>
        <w:t>29 104003</w:t>
        <w:tab/>
        <w:t>260.20</w:t>
        <w:tab/>
        <w:t>29 104004</w:t>
        <w:tab/>
        <w:t>425.33</w:t>
        <w:tab/>
        <w:t>29 105001</w:t>
        <w:tab/>
        <w:t>45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5002</w:t>
        <w:tab/>
        <w:t>388.93</w:t>
        <w:tab/>
        <w:t>29 105003</w:t>
        <w:tab/>
        <w:t>380.00</w:t>
        <w:tab/>
        <w:t>29 105004</w:t>
        <w:tab/>
        <w:t>392.86</w:t>
        <w:tab/>
        <w:t>29 105005</w:t>
        <w:tab/>
        <w:t>843.08</w:t>
        <w:tab/>
        <w:t>29 106001</w:t>
        <w:tab/>
        <w:t>232.76</w:t>
        <w:tab/>
        <w:t>29 106002</w:t>
        <w:tab/>
        <w:t>126.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6003</w:t>
        <w:tab/>
        <w:t>525.62</w:t>
        <w:tab/>
        <w:t>29 106004</w:t>
        <w:tab/>
        <w:t>958.20</w:t>
        <w:tab/>
        <w:t>29 106005</w:t>
        <w:tab/>
        <w:t>485.33</w:t>
        <w:tab/>
        <w:t>29 106006</w:t>
        <w:tab/>
        <w:t>155.56</w:t>
        <w:tab/>
        <w:t>29 106007</w:t>
        <w:tab/>
        <w:t>245.00</w:t>
        <w:tab/>
        <w:t>29 107001</w:t>
        <w:tab/>
        <w:t>2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7002</w:t>
        <w:tab/>
        <w:t>172.00</w:t>
        <w:tab/>
        <w:t>29 107003</w:t>
        <w:tab/>
        <w:t>355.32</w:t>
        <w:tab/>
        <w:t>29 108001</w:t>
        <w:tab/>
        <w:t>58.83</w:t>
        <w:tab/>
        <w:t>29 108002</w:t>
        <w:tab/>
        <w:t>46.51</w:t>
        <w:tab/>
        <w:t>29 108003</w:t>
        <w:tab/>
        <w:t>42.02</w:t>
        <w:tab/>
        <w:t>29 108004</w:t>
        <w:tab/>
        <w:t>5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8005</w:t>
        <w:tab/>
        <w:t>54.97</w:t>
        <w:tab/>
        <w:t>29 109001</w:t>
        <w:tab/>
        <w:t>80.00</w:t>
        <w:tab/>
        <w:t>29 109002</w:t>
        <w:tab/>
        <w:t>50.00</w:t>
        <w:tab/>
        <w:t>29 109003</w:t>
        <w:tab/>
        <w:t>80.00</w:t>
        <w:tab/>
        <w:t>29 109004</w:t>
        <w:tab/>
        <w:t>73.00</w:t>
        <w:tab/>
        <w:t>29 109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09006</w:t>
        <w:tab/>
        <w:t>80.00</w:t>
        <w:tab/>
        <w:t>29 110001</w:t>
        <w:tab/>
        <w:t>169.00</w:t>
        <w:tab/>
        <w:t>29 110002</w:t>
        <w:tab/>
        <w:t>349.00</w:t>
        <w:tab/>
        <w:t>29 110003</w:t>
        <w:tab/>
        <w:t>169.00</w:t>
        <w:tab/>
        <w:t>29 110004</w:t>
        <w:tab/>
        <w:t>149.00</w:t>
        <w:tab/>
        <w:t>29 110005</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0006</w:t>
        <w:tab/>
        <w:t>699.00</w:t>
        <w:tab/>
        <w:t>29 110007</w:t>
        <w:tab/>
        <w:t>749.00</w:t>
        <w:tab/>
        <w:t>29 110008</w:t>
        <w:tab/>
        <w:t>320.00</w:t>
        <w:tab/>
        <w:t>29 110009</w:t>
        <w:tab/>
        <w:t>380.00</w:t>
        <w:tab/>
        <w:t>29 111001</w:t>
        <w:tab/>
        <w:t>249.00</w:t>
        <w:tab/>
        <w:t>29 111002</w:t>
        <w:tab/>
        <w:t>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1003</w:t>
        <w:tab/>
        <w:t>69.50</w:t>
        <w:tab/>
        <w:t>29 111004</w:t>
        <w:tab/>
        <w:t>59.00</w:t>
        <w:tab/>
        <w:t>29 111005</w:t>
        <w:tab/>
        <w:t>59.00</w:t>
        <w:tab/>
        <w:t>29 111006</w:t>
        <w:tab/>
        <w:t>49.00</w:t>
        <w:tab/>
        <w:t>29 111007</w:t>
        <w:tab/>
        <w:t>65.00</w:t>
        <w:tab/>
        <w:t>29 111008</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1009</w:t>
        <w:tab/>
        <w:t>299.00</w:t>
        <w:tab/>
        <w:t>29 112001</w:t>
        <w:tab/>
        <w:t>129.00</w:t>
        <w:tab/>
        <w:t>29 112002</w:t>
        <w:tab/>
        <w:t>49.00</w:t>
        <w:tab/>
        <w:t>29 112003</w:t>
        <w:tab/>
        <w:t>59.00</w:t>
        <w:tab/>
        <w:t>29 112004</w:t>
        <w:tab/>
        <w:t>84.00</w:t>
        <w:tab/>
        <w:t>29 112005</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2006</w:t>
        <w:tab/>
        <w:t>59.99</w:t>
        <w:tab/>
        <w:t>29 112007</w:t>
        <w:tab/>
        <w:t>82.00</w:t>
        <w:tab/>
        <w:t>29 112008</w:t>
        <w:tab/>
        <w:t>34.99</w:t>
        <w:tab/>
        <w:t>29 112009</w:t>
        <w:tab/>
        <w:t>49.99</w:t>
        <w:tab/>
        <w:t>29 113001</w:t>
        <w:tab/>
        <w:t>129.00</w:t>
        <w:tab/>
        <w:t>29 113002</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3003</w:t>
        <w:tab/>
        <w:t>84.00</w:t>
        <w:tab/>
        <w:t>29 113004</w:t>
        <w:tab/>
        <w:t>69.00</w:t>
        <w:tab/>
        <w:t>29 113005</w:t>
        <w:tab/>
        <w:t>39.99</w:t>
        <w:tab/>
        <w:t>29 113006</w:t>
        <w:tab/>
        <w:t>34.99</w:t>
        <w:tab/>
        <w:t>29 113007</w:t>
        <w:tab/>
        <w:t>61.00</w:t>
        <w:tab/>
        <w:t>29 113008</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3009</w:t>
        <w:tab/>
        <w:t>109.00</w:t>
        <w:tab/>
        <w:t>29 114001</w:t>
        <w:tab/>
        <w:t>279.00</w:t>
        <w:tab/>
        <w:t>29 114002</w:t>
        <w:tab/>
        <w:t>169.99</w:t>
        <w:tab/>
        <w:t>29 114003</w:t>
        <w:tab/>
        <w:t>159.99</w:t>
        <w:tab/>
        <w:t>29 114004</w:t>
        <w:tab/>
        <w:t>849.00</w:t>
        <w:tab/>
        <w:t>29 114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4006</w:t>
        <w:tab/>
        <w:t>658.00</w:t>
        <w:tab/>
        <w:t>29 114007</w:t>
        <w:tab/>
        <w:t>598.00</w:t>
        <w:tab/>
        <w:t>29 114008</w:t>
        <w:tab/>
        <w:t>762.00</w:t>
        <w:tab/>
        <w:t>29 114009</w:t>
        <w:tab/>
        <w:t>483.00</w:t>
        <w:tab/>
        <w:t>29 114010</w:t>
        <w:tab/>
        <w:t>512.00</w:t>
        <w:tab/>
        <w:t>29 115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5002</w:t>
        <w:tab/>
        <w:t>99.00</w:t>
        <w:tab/>
        <w:t>29 115003</w:t>
        <w:tab/>
        <w:t>79.00</w:t>
        <w:tab/>
        <w:t>29 115004</w:t>
        <w:tab/>
        <w:t>79.00</w:t>
        <w:tab/>
        <w:t>29 115005</w:t>
        <w:tab/>
        <w:t>119.99</w:t>
        <w:tab/>
        <w:t>29 115006</w:t>
        <w:tab/>
        <w:t>139.99</w:t>
        <w:tab/>
        <w:t>29 115007</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5008</w:t>
        <w:tab/>
        <w:t>95.00</w:t>
        <w:tab/>
        <w:t>29 115009</w:t>
        <w:tab/>
        <w:t>150.00</w:t>
        <w:tab/>
        <w:t>29 116001</w:t>
        <w:tab/>
        <w:t>449.00</w:t>
        <w:tab/>
        <w:t>29 116002</w:t>
        <w:tab/>
        <w:t>329.00</w:t>
        <w:tab/>
        <w:t>29 116003</w:t>
        <w:tab/>
        <w:t>399.00</w:t>
        <w:tab/>
        <w:t>29 11600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6005</w:t>
        <w:tab/>
        <w:t>1199.00</w:t>
        <w:tab/>
        <w:t>29 116006</w:t>
        <w:tab/>
        <w:t>349.00</w:t>
        <w:tab/>
        <w:t>29 116007</w:t>
        <w:tab/>
        <w:t>593.00</w:t>
        <w:tab/>
        <w:t>29 116008</w:t>
        <w:tab/>
        <w:t>429.00</w:t>
        <w:tab/>
        <w:t>29 116009</w:t>
        <w:tab/>
        <w:t>649.00</w:t>
        <w:tab/>
        <w:t>29 116010</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6011</w:t>
        <w:tab/>
        <w:t>779.00</w:t>
        <w:tab/>
        <w:t>29 117001</w:t>
        <w:tab/>
        <w:t>269.00</w:t>
        <w:tab/>
        <w:t>29 117002</w:t>
        <w:tab/>
        <w:t>249.00</w:t>
        <w:tab/>
        <w:t>29 117003</w:t>
        <w:tab/>
        <w:t>199.99</w:t>
        <w:tab/>
        <w:t>29 117004</w:t>
        <w:tab/>
        <w:t>1290.00</w:t>
        <w:tab/>
        <w:t>29 117005</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7006</w:t>
        <w:tab/>
        <w:t>199.99</w:t>
        <w:tab/>
        <w:t>29 117007</w:t>
        <w:tab/>
        <w:t>199.99</w:t>
        <w:tab/>
        <w:t>29 117008</w:t>
        <w:tab/>
        <w:t>399.00</w:t>
        <w:tab/>
        <w:t>29 117009</w:t>
        <w:tab/>
        <w:t>699.00</w:t>
        <w:tab/>
        <w:t>29 117010</w:t>
        <w:tab/>
        <w:t>420.00</w:t>
        <w:tab/>
        <w:t>29 11800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8002</w:t>
        <w:tab/>
        <w:t>239.00</w:t>
        <w:tab/>
        <w:t>29 118003</w:t>
        <w:tab/>
        <w:t>189.00</w:t>
        <w:tab/>
        <w:t>29 118004</w:t>
        <w:tab/>
        <w:t>199.00</w:t>
        <w:tab/>
        <w:t>29 118005</w:t>
        <w:tab/>
        <w:t>129.99</w:t>
        <w:tab/>
        <w:t>29 118006</w:t>
        <w:tab/>
        <w:t>189.90</w:t>
        <w:tab/>
        <w:t>29 118007</w:t>
        <w:tab/>
        <w:t>1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18008</w:t>
        <w:tab/>
        <w:t>356.00</w:t>
        <w:tab/>
        <w:t>29 119002</w:t>
        <w:tab/>
        <w:t>450.00</w:t>
        <w:tab/>
        <w:t>29 119003</w:t>
        <w:tab/>
        <w:t>414.45</w:t>
        <w:tab/>
        <w:t>29 119016</w:t>
        <w:tab/>
        <w:t>398.00</w:t>
        <w:tab/>
        <w:t>29 119017</w:t>
        <w:tab/>
        <w:t>799.00</w:t>
        <w:tab/>
        <w:t>29 120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0002</w:t>
        <w:tab/>
        <w:t>199.00</w:t>
        <w:tab/>
        <w:t>29 120003</w:t>
        <w:tab/>
        <w:t>259.00</w:t>
        <w:tab/>
        <w:t>29 120004</w:t>
        <w:tab/>
        <w:t>89.00</w:t>
        <w:tab/>
        <w:t>29 120005</w:t>
        <w:tab/>
        <w:t>749.00</w:t>
        <w:tab/>
        <w:t>29 120006</w:t>
        <w:tab/>
        <w:t>429.00</w:t>
        <w:tab/>
        <w:t>29 120007</w:t>
        <w:tab/>
        <w:t>133.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0008</w:t>
        <w:tab/>
        <w:t>324.00</w:t>
        <w:tab/>
        <w:t>29 120009</w:t>
        <w:tab/>
        <w:t>445.78</w:t>
        <w:tab/>
        <w:t>29 120010</w:t>
        <w:tab/>
        <w:t>199.00</w:t>
        <w:tab/>
        <w:t>29 121001</w:t>
        <w:tab/>
        <w:t>299.00</w:t>
        <w:tab/>
        <w:t>29 121002</w:t>
        <w:tab/>
        <w:t>319.00</w:t>
        <w:tab/>
        <w:t>29 12100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1004</w:t>
        <w:tab/>
        <w:t>99.90</w:t>
        <w:tab/>
        <w:t>29 121005</w:t>
        <w:tab/>
        <w:t>379.90</w:t>
        <w:tab/>
        <w:t>29 121006</w:t>
        <w:tab/>
        <w:t>85.00</w:t>
        <w:tab/>
        <w:t>29 121007</w:t>
        <w:tab/>
        <w:t>145.00</w:t>
        <w:tab/>
        <w:t>29 121008</w:t>
        <w:tab/>
        <w:t>45.00</w:t>
        <w:tab/>
        <w:t>29 121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1010</w:t>
        <w:tab/>
        <w:t>175.00</w:t>
        <w:tab/>
        <w:t>29 122001</w:t>
        <w:tab/>
        <w:t>149.00</w:t>
        <w:tab/>
        <w:t>29 122002</w:t>
        <w:tab/>
        <w:t>99.50</w:t>
        <w:tab/>
        <w:t>29 122003</w:t>
        <w:tab/>
        <w:t>59.00</w:t>
        <w:tab/>
        <w:t>29 122004</w:t>
        <w:tab/>
        <w:t>109.00</w:t>
        <w:tab/>
        <w:t>29 122005</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2006</w:t>
        <w:tab/>
        <w:t>24.99</w:t>
        <w:tab/>
        <w:t>29 122007</w:t>
        <w:tab/>
        <w:t>49.99</w:t>
        <w:tab/>
        <w:t>29 122008</w:t>
        <w:tab/>
        <w:t>179.00</w:t>
        <w:tab/>
        <w:t>29 122009</w:t>
        <w:tab/>
        <w:t>119.00</w:t>
        <w:tab/>
        <w:t>29 122010</w:t>
        <w:tab/>
        <w:t>54.00</w:t>
        <w:tab/>
        <w:t>29 122011</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2012</w:t>
        <w:tab/>
        <w:t>21.00</w:t>
        <w:tab/>
        <w:t>29 123013</w:t>
        <w:tab/>
        <w:t>189.99</w:t>
        <w:tab/>
        <w:t>29 123014</w:t>
        <w:tab/>
        <w:t>329.00</w:t>
        <w:tab/>
        <w:t>29 123015</w:t>
        <w:tab/>
        <w:t>769.00</w:t>
        <w:tab/>
        <w:t>29 123016</w:t>
        <w:tab/>
        <w:t>150.00</w:t>
        <w:tab/>
        <w:t>29 123017</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3018</w:t>
        <w:tab/>
        <w:t>210.00</w:t>
        <w:tab/>
        <w:t>29 123019</w:t>
        <w:tab/>
        <w:t>95.00</w:t>
        <w:tab/>
        <w:t>29 123020</w:t>
        <w:tab/>
        <w:t>160.00</w:t>
        <w:tab/>
        <w:t>29 124001</w:t>
        <w:tab/>
        <w:t>529.00</w:t>
        <w:tab/>
        <w:t>29 124002</w:t>
        <w:tab/>
        <w:t>999.00</w:t>
        <w:tab/>
        <w:t>29 124003</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4004</w:t>
        <w:tab/>
        <w:t>899.99</w:t>
        <w:tab/>
        <w:t>29 124005</w:t>
        <w:tab/>
        <w:t>2126.58</w:t>
        <w:tab/>
        <w:t>29 124006</w:t>
        <w:tab/>
        <w:t>1852.78</w:t>
        <w:tab/>
        <w:t>29 125001</w:t>
        <w:tab/>
        <w:t>59.99</w:t>
        <w:tab/>
        <w:t>29 125002</w:t>
        <w:tab/>
        <w:t>34.99</w:t>
        <w:tab/>
        <w:t>29 125003</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5004</w:t>
        <w:tab/>
        <w:t>59.99</w:t>
        <w:tab/>
        <w:t>29 125005</w:t>
        <w:tab/>
        <w:t>79.99</w:t>
        <w:tab/>
        <w:t>29 125006</w:t>
        <w:tab/>
        <w:t>49.99</w:t>
        <w:tab/>
        <w:t>29 125007</w:t>
        <w:tab/>
        <w:t>69.99</w:t>
        <w:tab/>
        <w:t>29 126001</w:t>
        <w:tab/>
        <w:t>299.00</w:t>
        <w:tab/>
        <w:t>29 126002</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6003</w:t>
        <w:tab/>
        <w:t>799.00</w:t>
        <w:tab/>
        <w:t>29 126004</w:t>
        <w:tab/>
        <w:t>769.00</w:t>
        <w:tab/>
        <w:t>29 127001</w:t>
        <w:tab/>
        <w:t>289.00</w:t>
        <w:tab/>
        <w:t>29 127002</w:t>
        <w:tab/>
        <w:t>279.00</w:t>
        <w:tab/>
        <w:t>29 127003</w:t>
        <w:tab/>
        <w:t>329.00</w:t>
        <w:tab/>
        <w:t>29 127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7005</w:t>
        <w:tab/>
        <w:t>249.00</w:t>
        <w:tab/>
        <w:t>29 127006</w:t>
        <w:tab/>
        <w:t>199.00</w:t>
        <w:tab/>
        <w:t>29 127007</w:t>
        <w:tab/>
        <w:t>209.00</w:t>
        <w:tab/>
        <w:t>29 127008</w:t>
        <w:tab/>
        <w:t>771.00</w:t>
        <w:tab/>
        <w:t>29 127009</w:t>
        <w:tab/>
        <w:t>150.00</w:t>
        <w:tab/>
        <w:t>29 128001</w:t>
        <w:tab/>
        <w:t>1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8002</w:t>
        <w:tab/>
        <w:t>150.00</w:t>
        <w:tab/>
        <w:t>29 128003</w:t>
        <w:tab/>
        <w:t>239.00</w:t>
        <w:tab/>
        <w:t>29 128004</w:t>
        <w:tab/>
        <w:t>549.00</w:t>
        <w:tab/>
        <w:t>29 128006</w:t>
        <w:tab/>
        <w:t>456.00</w:t>
        <w:tab/>
        <w:t>29 128007</w:t>
        <w:tab/>
        <w:t>260.00</w:t>
        <w:tab/>
        <w:t>29 129001</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29003</w:t>
        <w:tab/>
        <w:t>310.00</w:t>
        <w:tab/>
        <w:t>29 129006</w:t>
        <w:tab/>
        <w:t>100.00</w:t>
        <w:tab/>
        <w:t>29 129007</w:t>
        <w:tab/>
        <w:t>350.00</w:t>
        <w:tab/>
        <w:t>29 129008</w:t>
        <w:tab/>
        <w:t>290.00</w:t>
        <w:tab/>
        <w:t>29 130002</w:t>
        <w:tab/>
        <w:t>250.00</w:t>
        <w:tab/>
        <w:t>29 130019</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0022</w:t>
        <w:tab/>
        <w:t>99.99</w:t>
        <w:tab/>
        <w:t>29 131001</w:t>
        <w:tab/>
        <w:t>39.00</w:t>
        <w:tab/>
        <w:t>29 131002</w:t>
        <w:tab/>
        <w:t>82.11</w:t>
        <w:tab/>
        <w:t>29 131003</w:t>
        <w:tab/>
        <w:t>32.50</w:t>
        <w:tab/>
        <w:t>29 131004</w:t>
        <w:tab/>
        <w:t>15.83</w:t>
        <w:tab/>
        <w:t>29 13200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2002</w:t>
        <w:tab/>
        <w:t>115.00</w:t>
        <w:tab/>
        <w:t>29 132003</w:t>
        <w:tab/>
        <w:t>90.00</w:t>
        <w:tab/>
        <w:t>29 132004</w:t>
        <w:tab/>
        <w:t>110.00</w:t>
        <w:tab/>
        <w:t>29 132005</w:t>
        <w:tab/>
        <w:t>50.00</w:t>
        <w:tab/>
        <w:t>29 132006</w:t>
        <w:tab/>
        <w:t>90.00</w:t>
        <w:tab/>
        <w:t>29 13200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2008</w:t>
        <w:tab/>
        <w:t>140.00</w:t>
        <w:tab/>
        <w:t>29 133001</w:t>
        <w:tab/>
        <w:t>339.00</w:t>
        <w:tab/>
        <w:t>29 133002</w:t>
        <w:tab/>
        <w:t>109.00</w:t>
        <w:tab/>
        <w:t>29 133003</w:t>
        <w:tab/>
        <w:t>389.00</w:t>
        <w:tab/>
        <w:t>29 133004</w:t>
        <w:tab/>
        <w:t>59.00</w:t>
        <w:tab/>
        <w:t>29 133005</w:t>
        <w:tab/>
        <w:t>3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3006</w:t>
        <w:tab/>
        <w:t>249.00</w:t>
        <w:tab/>
        <w:t>29 134001</w:t>
        <w:tab/>
        <w:t>639.00</w:t>
        <w:tab/>
        <w:t>29 134002</w:t>
        <w:tab/>
        <w:t>829.00</w:t>
        <w:tab/>
        <w:t>29 134003</w:t>
        <w:tab/>
        <w:t>599.00</w:t>
        <w:tab/>
        <w:t>29 134004</w:t>
        <w:tab/>
        <w:t>1099.00</w:t>
        <w:tab/>
        <w:t>29 134005</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4006</w:t>
        <w:tab/>
        <w:t>579.00</w:t>
        <w:tab/>
        <w:t>29 134007</w:t>
        <w:tab/>
        <w:t>994.98</w:t>
        <w:tab/>
        <w:t>29 135001</w:t>
        <w:tab/>
        <w:t>247.00</w:t>
        <w:tab/>
        <w:t>29 135002</w:t>
        <w:tab/>
        <w:t>1033.00</w:t>
        <w:tab/>
        <w:t>29 135003</w:t>
        <w:tab/>
        <w:t>809.00</w:t>
        <w:tab/>
        <w:t>29 135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5005</w:t>
        <w:tab/>
        <w:t>979.00</w:t>
        <w:tab/>
        <w:t>29 135006</w:t>
        <w:tab/>
        <w:t>899.00</w:t>
        <w:tab/>
        <w:t>29 135007</w:t>
        <w:tab/>
        <w:t>949.00</w:t>
        <w:tab/>
        <w:t>29 136001</w:t>
        <w:tab/>
        <w:t>289.00</w:t>
        <w:tab/>
        <w:t>29 136002</w:t>
        <w:tab/>
        <w:t>449.00</w:t>
        <w:tab/>
        <w:t>29 136003</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6004</w:t>
        <w:tab/>
        <w:t>499.00</w:t>
        <w:tab/>
        <w:t>29 136005</w:t>
        <w:tab/>
        <w:t>399.00</w:t>
        <w:tab/>
        <w:t>29 136006</w:t>
        <w:tab/>
        <w:t>399.00</w:t>
        <w:tab/>
        <w:t>29 136007</w:t>
        <w:tab/>
        <w:t>269.00</w:t>
        <w:tab/>
        <w:t>29 136008</w:t>
        <w:tab/>
        <w:t>299.00</w:t>
        <w:tab/>
        <w:t>29 137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7003</w:t>
        <w:tab/>
        <w:t>1249.00</w:t>
        <w:tab/>
        <w:t>29 137004</w:t>
        <w:tab/>
        <w:t>1249.00</w:t>
        <w:tab/>
        <w:t>29 137005</w:t>
        <w:tab/>
        <w:t>1399.00</w:t>
        <w:tab/>
        <w:t>29 137006</w:t>
        <w:tab/>
        <w:t>1899.00</w:t>
        <w:tab/>
        <w:t>29 137007</w:t>
        <w:tab/>
        <w:t>1754.00</w:t>
        <w:tab/>
        <w:t>29 137008</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37009</w:t>
        <w:tab/>
        <w:t>119.00</w:t>
        <w:tab/>
        <w:t>29 138001</w:t>
        <w:tab/>
        <w:t>100.92</w:t>
        <w:tab/>
        <w:t>29 139001</w:t>
        <w:tab/>
        <w:t>100.91</w:t>
        <w:tab/>
        <w:t>29 140001</w:t>
        <w:tab/>
        <w:t>211.52</w:t>
        <w:tab/>
        <w:t>29 140002</w:t>
        <w:tab/>
        <w:t>228.42</w:t>
        <w:tab/>
        <w:t>29 140003</w:t>
        <w:tab/>
        <w:t>1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0004</w:t>
        <w:tab/>
        <w:t>140.00</w:t>
        <w:tab/>
        <w:t>29 141001</w:t>
        <w:tab/>
        <w:t>370.00</w:t>
        <w:tab/>
        <w:t>29 141002</w:t>
        <w:tab/>
        <w:t>1500.00</w:t>
        <w:tab/>
        <w:t>29 141003</w:t>
        <w:tab/>
        <w:t>25.00</w:t>
        <w:tab/>
        <w:t>29 141004</w:t>
        <w:tab/>
        <w:t>50.00</w:t>
        <w:tab/>
        <w:t>29 141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1006</w:t>
        <w:tab/>
        <w:t>30.00</w:t>
        <w:tab/>
        <w:t>29 141007</w:t>
        <w:tab/>
        <w:t>50.00</w:t>
        <w:tab/>
        <w:t>29 142001</w:t>
        <w:tab/>
        <w:t>1562.00</w:t>
        <w:tab/>
        <w:t>29 142002</w:t>
        <w:tab/>
        <w:t>3373.00</w:t>
        <w:tab/>
        <w:t>29 142003</w:t>
        <w:tab/>
        <w:t>802.00</w:t>
        <w:tab/>
        <w:t>29 143001</w:t>
        <w:tab/>
        <w:t>24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3002</w:t>
        <w:tab/>
        <w:t>200.00</w:t>
        <w:tab/>
        <w:t>29 143003</w:t>
        <w:tab/>
        <w:t>305.41</w:t>
        <w:tab/>
        <w:t>29 143004</w:t>
        <w:tab/>
        <w:t>600.00</w:t>
        <w:tab/>
        <w:t>29 143005</w:t>
        <w:tab/>
        <w:t>100.00</w:t>
        <w:tab/>
        <w:t>29 144001</w:t>
        <w:tab/>
        <w:t>30.48</w:t>
        <w:tab/>
        <w:t>29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4003</w:t>
        <w:tab/>
        <w:t>91.44</w:t>
        <w:tab/>
        <w:t>29 144004</w:t>
        <w:tab/>
        <w:t>128.41</w:t>
        <w:tab/>
        <w:t>29 144005</w:t>
        <w:tab/>
        <w:t>165.39</w:t>
        <w:tab/>
        <w:t>29 144006</w:t>
        <w:tab/>
        <w:t>230.92</w:t>
        <w:tab/>
        <w:t>29 144007</w:t>
        <w:tab/>
        <w:t>339.29</w:t>
        <w:tab/>
        <w:t>29 144008</w:t>
        <w:tab/>
        <w:t>4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4009</w:t>
        <w:tab/>
        <w:t>556.04</w:t>
        <w:tab/>
        <w:t>29 144010</w:t>
        <w:tab/>
        <w:t>664.41</w:t>
        <w:tab/>
        <w:t>29 144011</w:t>
        <w:tab/>
        <w:t>2055.17</w:t>
        <w:tab/>
        <w:t>29 144012</w:t>
        <w:tab/>
        <w:t>2687.37</w:t>
        <w:tab/>
        <w:t>29 144013</w:t>
        <w:tab/>
        <w:t>3319.57</w:t>
        <w:tab/>
        <w:t>29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4015</w:t>
        <w:tab/>
        <w:t>6480.57</w:t>
        <w:tab/>
        <w:t>29 144016</w:t>
        <w:tab/>
        <w:t>7744.97</w:t>
        <w:tab/>
        <w:t>29 144017</w:t>
        <w:tab/>
        <w:t>8061.07</w:t>
        <w:tab/>
        <w:t>29 144018</w:t>
        <w:tab/>
        <w:t>9641.57</w:t>
        <w:tab/>
        <w:t>29 144019</w:t>
        <w:tab/>
        <w:t>11222.07</w:t>
        <w:tab/>
        <w:t>29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144021</w:t>
        <w:tab/>
        <w:t>14383.07</w:t>
        <w:tab/>
        <w:t>29 144022</w:t>
        <w:tab/>
        <w:t>15963.57</w:t>
        <w:tab/>
        <w:t>29 144023</w:t>
        <w:tab/>
        <w:t>17544.07</w:t>
        <w:tab/>
        <w:t>29 144024</w:t>
        <w:tab/>
        <w:t>19124.57</w:t>
        <w:tab/>
        <w:t>29 144025</w:t>
        <w:tab/>
        <w:t>20705.07</w:t>
        <w:tab/>
        <w:t>29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44027</w:t>
        <w:tab/>
        <w:t>187.57</w:t>
        <w:tab/>
        <w:t>29 144028</w:t>
        <w:tab/>
        <w:t>3003.47</w:t>
        <w:tab/>
        <w:t>29 144029</w:t>
        <w:tab/>
        <w:t>3951.77</w:t>
        <w:tab/>
        <w:t>29 144030</w:t>
        <w:tab/>
        <w:t>5532.27</w:t>
        <w:tab/>
        <w:t>29 144031</w:t>
        <w:tab/>
        <w:t>5848.37</w:t>
        <w:tab/>
        <w:t>29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44033</w:t>
        <w:tab/>
        <w:t>25446.57</w:t>
        <w:tab/>
        <w:t>29 144034</w:t>
        <w:tab/>
        <w:t>31768.57</w:t>
        <w:tab/>
        <w:t>29 144035</w:t>
        <w:tab/>
        <w:t>38090.57</w:t>
        <w:tab/>
        <w:t>29 144036</w:t>
        <w:tab/>
        <w:t>44412.57</w:t>
        <w:tab/>
        <w:t>29 144037</w:t>
        <w:tab/>
        <w:t>50734.57</w:t>
        <w:tab/>
        <w:t>29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45001</w:t>
        <w:tab/>
        <w:t>19.46</w:t>
        <w:tab/>
        <w:t>29 145002</w:t>
        <w:tab/>
        <w:t>10.51</w:t>
        <w:tab/>
        <w:t>29 145003</w:t>
        <w:tab/>
        <w:t>19.50</w:t>
        <w:tab/>
        <w:t>29 145004</w:t>
        <w:tab/>
        <w:t>10.53</w:t>
        <w:tab/>
        <w:t>29 147001</w:t>
        <w:tab/>
        <w:t>3795.00</w:t>
        <w:tab/>
        <w:t>29 147002</w:t>
        <w:tab/>
        <w:t>3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47003</w:t>
        <w:tab/>
        <w:t>3999.00</w:t>
        <w:tab/>
        <w:t>29 147004</w:t>
        <w:tab/>
        <w:t>4999.00</w:t>
        <w:tab/>
        <w:t>29 147005</w:t>
        <w:tab/>
        <w:t>4199.00</w:t>
        <w:tab/>
        <w:t>29 148001</w:t>
        <w:tab/>
        <w:t>8900.00</w:t>
        <w:tab/>
        <w:t>29 148002</w:t>
        <w:tab/>
        <w:t>14900.00</w:t>
        <w:tab/>
        <w:t>29 148003</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48004</w:t>
        <w:tab/>
        <w:t>6250.00</w:t>
        <w:tab/>
        <w:t>29 149009</w:t>
        <w:tab/>
        <w:t>799.00</w:t>
        <w:tab/>
        <w:t>29 149015</w:t>
        <w:tab/>
        <w:t>525.00</w:t>
        <w:tab/>
        <w:t>29 149017</w:t>
        <w:tab/>
        <w:t>1200.00</w:t>
        <w:tab/>
        <w:t>29 149019</w:t>
        <w:tab/>
        <w:t>160.00</w:t>
        <w:tab/>
        <w:t>29 150001</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0002</w:t>
        <w:tab/>
        <w:t>950.00</w:t>
        <w:tab/>
        <w:t>29 150003</w:t>
        <w:tab/>
        <w:t>6100.00</w:t>
        <w:tab/>
        <w:t>29 150004</w:t>
        <w:tab/>
        <w:t>2378.00</w:t>
        <w:tab/>
        <w:t>29 151001</w:t>
        <w:tab/>
        <w:t>11975.00</w:t>
        <w:tab/>
        <w:t>29 151002</w:t>
        <w:tab/>
        <w:t>10499.00</w:t>
        <w:tab/>
        <w:t>29 151003</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1004</w:t>
        <w:tab/>
        <w:t>1100.00</w:t>
        <w:tab/>
        <w:t>29 151005</w:t>
        <w:tab/>
        <w:t>6399.00</w:t>
        <w:tab/>
        <w:t>29 152001</w:t>
        <w:tab/>
        <w:t>7199.00</w:t>
        <w:tab/>
        <w:t>29 152002</w:t>
        <w:tab/>
        <w:t>10499.00</w:t>
        <w:tab/>
        <w:t>29 152003</w:t>
        <w:tab/>
        <w:t>12000.00</w:t>
        <w:tab/>
        <w:t>29 152004</w:t>
        <w:tab/>
        <w:t>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2005</w:t>
        <w:tab/>
        <w:t>12599.00</w:t>
        <w:tab/>
        <w:t>29 153001</w:t>
        <w:tab/>
        <w:t>429.00</w:t>
        <w:tab/>
        <w:t>29 153002</w:t>
        <w:tab/>
        <w:t>379.00</w:t>
        <w:tab/>
        <w:t>29 153003</w:t>
        <w:tab/>
        <w:t>189.00</w:t>
        <w:tab/>
        <w:t>29 153004</w:t>
        <w:tab/>
        <w:t>249.00</w:t>
        <w:tab/>
        <w:t>29 153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4001</w:t>
        <w:tab/>
        <w:t>199.00</w:t>
        <w:tab/>
        <w:t>29 154002</w:t>
        <w:tab/>
        <w:t>279.00</w:t>
        <w:tab/>
        <w:t>29 154003</w:t>
        <w:tab/>
        <w:t>429.00</w:t>
        <w:tab/>
        <w:t>29 154004</w:t>
        <w:tab/>
        <w:t>129.99</w:t>
        <w:tab/>
        <w:t>29 154005</w:t>
        <w:tab/>
        <w:t>449.00</w:t>
        <w:tab/>
        <w:t>29 155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5006</w:t>
        <w:tab/>
        <w:t>110.00</w:t>
        <w:tab/>
        <w:t>29 155007</w:t>
        <w:tab/>
        <w:t>169.00</w:t>
        <w:tab/>
        <w:t>29 155009</w:t>
        <w:tab/>
        <w:t>89.99</w:t>
        <w:tab/>
        <w:t>29 155011</w:t>
        <w:tab/>
        <w:t>289.00</w:t>
        <w:tab/>
        <w:t>29 155012</w:t>
        <w:tab/>
        <w:t>699.00</w:t>
        <w:tab/>
        <w:t>29 15501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5014</w:t>
        <w:tab/>
        <w:t>180.00</w:t>
        <w:tab/>
        <w:t>29 155015</w:t>
        <w:tab/>
        <w:t>399.00</w:t>
        <w:tab/>
        <w:t>29 155016</w:t>
        <w:tab/>
        <w:t>100.00</w:t>
        <w:tab/>
        <w:t>29 155017</w:t>
        <w:tab/>
        <w:t>682.50</w:t>
        <w:tab/>
        <w:t>29 156001</w:t>
        <w:tab/>
        <w:t>3199.00</w:t>
        <w:tab/>
        <w:t>29 156002</w:t>
        <w:tab/>
        <w:t>6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6003</w:t>
        <w:tab/>
        <w:t>7020.84</w:t>
        <w:tab/>
        <w:t>29 157005</w:t>
        <w:tab/>
        <w:t>1790.00</w:t>
        <w:tab/>
        <w:t>29 157006</w:t>
        <w:tab/>
        <w:t>1250.00</w:t>
        <w:tab/>
        <w:t>29 157007</w:t>
        <w:tab/>
        <w:t>2490.00</w:t>
        <w:tab/>
        <w:t>29 158001</w:t>
        <w:tab/>
        <w:t>5950.00</w:t>
        <w:tab/>
        <w:t>29 158002</w:t>
        <w:tab/>
        <w:t>5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58003</w:t>
        <w:tab/>
        <w:t>10399.00</w:t>
        <w:tab/>
        <w:t>29 158004</w:t>
        <w:tab/>
        <w:t>8779.00</w:t>
        <w:tab/>
        <w:t>29 159001</w:t>
        <w:tab/>
        <w:t>2990.00</w:t>
        <w:tab/>
        <w:t>29 159002</w:t>
        <w:tab/>
        <w:t>2899.00</w:t>
        <w:tab/>
        <w:t>29 159003</w:t>
        <w:tab/>
        <w:t>1699.00</w:t>
        <w:tab/>
        <w:t>29 159004</w:t>
        <w:tab/>
        <w:t>2032.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0001</w:t>
        <w:tab/>
        <w:t>11299.00</w:t>
        <w:tab/>
        <w:t>29 160002</w:t>
        <w:tab/>
        <w:t>3750.00</w:t>
        <w:tab/>
        <w:t>29 160003</w:t>
        <w:tab/>
        <w:t>5299.00</w:t>
        <w:tab/>
        <w:t>29 160004</w:t>
        <w:tab/>
        <w:t>8299.00</w:t>
        <w:tab/>
        <w:t>29 160005</w:t>
        <w:tab/>
        <w:t>10556.14</w:t>
        <w:tab/>
        <w:t>29 161001</w:t>
        <w:tab/>
        <w:t>17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1002</w:t>
        <w:tab/>
        <w:t>10880.00</w:t>
        <w:tab/>
        <w:t>29 161003</w:t>
        <w:tab/>
        <w:t>15849.00</w:t>
        <w:tab/>
        <w:t>29 161004</w:t>
        <w:tab/>
        <w:t>6399.00</w:t>
        <w:tab/>
        <w:t>29 161005</w:t>
        <w:tab/>
        <w:t>17474.00</w:t>
        <w:tab/>
        <w:t>29 162001</w:t>
        <w:tab/>
        <w:t>669.00</w:t>
        <w:tab/>
        <w:t>29 162003</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2006</w:t>
        <w:tab/>
        <w:t>1099.00</w:t>
        <w:tab/>
        <w:t>29 162007</w:t>
        <w:tab/>
        <w:t>799.00</w:t>
        <w:tab/>
        <w:t>29 163001</w:t>
        <w:tab/>
        <w:t>1959.00</w:t>
        <w:tab/>
        <w:t>29 163002</w:t>
        <w:tab/>
        <w:t>619.00</w:t>
        <w:tab/>
        <w:t>29 163003</w:t>
        <w:tab/>
        <w:t>3199.00</w:t>
        <w:tab/>
        <w:t>29 163004</w:t>
        <w:tab/>
        <w:t>8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3005</w:t>
        <w:tab/>
        <w:t>1839.00</w:t>
        <w:tab/>
        <w:t>29 164001</w:t>
        <w:tab/>
        <w:t>885.00</w:t>
        <w:tab/>
        <w:t>29 164002</w:t>
        <w:tab/>
        <w:t>469.00</w:t>
        <w:tab/>
        <w:t>29 164003</w:t>
        <w:tab/>
        <w:t>1259.00</w:t>
        <w:tab/>
        <w:t>29 164004</w:t>
        <w:tab/>
        <w:t>1199.00</w:t>
        <w:tab/>
        <w:t>29 165001</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5002</w:t>
        <w:tab/>
        <w:t>711.00</w:t>
        <w:tab/>
        <w:t>29 165003</w:t>
        <w:tab/>
        <w:t>109.00</w:t>
        <w:tab/>
        <w:t>29 165004</w:t>
        <w:tab/>
        <w:t>149.00</w:t>
        <w:tab/>
        <w:t>29 166001</w:t>
        <w:tab/>
        <w:t>299.00</w:t>
        <w:tab/>
        <w:t>29 166002</w:t>
        <w:tab/>
        <w:t>449.00</w:t>
        <w:tab/>
        <w:t>29 166003</w:t>
        <w:tab/>
        <w:t>3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6004</w:t>
        <w:tab/>
        <w:t>1619.00</w:t>
        <w:tab/>
        <w:t>29 167001</w:t>
        <w:tab/>
        <w:t>599.00</w:t>
        <w:tab/>
        <w:t>29 167002</w:t>
        <w:tab/>
        <w:t>339.00</w:t>
        <w:tab/>
        <w:t>29 167003</w:t>
        <w:tab/>
        <w:t>40.00</w:t>
        <w:tab/>
        <w:t>29 167004</w:t>
        <w:tab/>
        <w:t>17.00</w:t>
        <w:tab/>
        <w:t>29 167005</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7006</w:t>
        <w:tab/>
        <w:t>45.00</w:t>
        <w:tab/>
        <w:t>29 167007</w:t>
        <w:tab/>
        <w:t>69.00</w:t>
        <w:tab/>
        <w:t>29 168001</w:t>
        <w:tab/>
        <w:t>98.50</w:t>
        <w:tab/>
        <w:t>29 168002</w:t>
        <w:tab/>
        <w:t>42.00</w:t>
        <w:tab/>
        <w:t>29 168003</w:t>
        <w:tab/>
        <w:t>15.50</w:t>
        <w:tab/>
        <w:t>29 168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68005</w:t>
        <w:tab/>
        <w:t>100.00</w:t>
        <w:tab/>
        <w:t>29 169001</w:t>
        <w:tab/>
        <w:t>35.45</w:t>
        <w:tab/>
        <w:t>29 169002</w:t>
        <w:tab/>
        <w:t>49.00</w:t>
        <w:tab/>
        <w:t>29 169003</w:t>
        <w:tab/>
        <w:t>17.41</w:t>
        <w:tab/>
        <w:t>29 169004</w:t>
        <w:tab/>
        <w:t>10.00</w:t>
        <w:tab/>
        <w:t>29 169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0011</w:t>
        <w:tab/>
        <w:t>765.00</w:t>
        <w:tab/>
        <w:t>29 170013</w:t>
        <w:tab/>
        <w:t>2675.00</w:t>
        <w:tab/>
        <w:t>29 170016</w:t>
        <w:tab/>
        <w:t>945.00</w:t>
        <w:tab/>
        <w:t>29 170017</w:t>
        <w:tab/>
        <w:t>337.00</w:t>
        <w:tab/>
        <w:t>29 171001</w:t>
        <w:tab/>
        <w:t>20.60</w:t>
        <w:tab/>
        <w:t>29 171002</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1003</w:t>
        <w:tab/>
        <w:t>39.00</w:t>
        <w:tab/>
        <w:t>29 171004</w:t>
        <w:tab/>
        <w:t>12.00</w:t>
        <w:tab/>
        <w:t>29 172001</w:t>
        <w:tab/>
        <w:t>33.90</w:t>
        <w:tab/>
        <w:t>29 172006</w:t>
        <w:tab/>
        <w:t>119.50</w:t>
        <w:tab/>
        <w:t>29 172010</w:t>
        <w:tab/>
        <w:t>42.00</w:t>
        <w:tab/>
        <w:t>29 172011</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2014</w:t>
        <w:tab/>
        <w:t>29.44</w:t>
        <w:tab/>
        <w:t>29 172015</w:t>
        <w:tab/>
        <w:t>109.00</w:t>
        <w:tab/>
        <w:t>29 173001</w:t>
        <w:tab/>
        <w:t>29.57</w:t>
        <w:tab/>
        <w:t>29 173002</w:t>
        <w:tab/>
        <w:t>15.05</w:t>
        <w:tab/>
        <w:t>29 173003</w:t>
        <w:tab/>
        <w:t>9.68</w:t>
        <w:tab/>
        <w:t>29 173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3005</w:t>
        <w:tab/>
        <w:t>12.63</w:t>
        <w:tab/>
        <w:t>29 174001</w:t>
        <w:tab/>
        <w:t>34.15</w:t>
        <w:tab/>
        <w:t>29 174002</w:t>
        <w:tab/>
        <w:t>7.15</w:t>
        <w:tab/>
        <w:t>29 174003</w:t>
        <w:tab/>
        <w:t>3.00</w:t>
        <w:tab/>
        <w:t>29 175001</w:t>
        <w:tab/>
        <w:t>19.50</w:t>
        <w:tab/>
        <w:t>29 175002</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5003</w:t>
        <w:tab/>
        <w:t>99.00</w:t>
        <w:tab/>
        <w:t>29 175004</w:t>
        <w:tab/>
        <w:t>65.00</w:t>
        <w:tab/>
        <w:t>29 175005</w:t>
        <w:tab/>
        <w:t>185.00</w:t>
        <w:tab/>
        <w:t>29 176002</w:t>
        <w:tab/>
        <w:t>54.53</w:t>
        <w:tab/>
        <w:t>29 176006</w:t>
        <w:tab/>
        <w:t>48.00</w:t>
        <w:tab/>
        <w:t>29 176007</w:t>
        <w:tab/>
        <w:t>45.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6008</w:t>
        <w:tab/>
        <w:t>46.00</w:t>
        <w:tab/>
        <w:t>29 176009</w:t>
        <w:tab/>
        <w:t>44.00</w:t>
        <w:tab/>
        <w:t>29 176010</w:t>
        <w:tab/>
        <w:t>40.96</w:t>
        <w:tab/>
        <w:t>29 177001</w:t>
        <w:tab/>
        <w:t>54.50</w:t>
        <w:tab/>
        <w:t>29 177002</w:t>
        <w:tab/>
        <w:t>16.36</w:t>
        <w:tab/>
        <w:t>29 177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7004</w:t>
        <w:tab/>
        <w:t>48.00</w:t>
        <w:tab/>
        <w:t>29 177005</w:t>
        <w:tab/>
        <w:t>44.00</w:t>
        <w:tab/>
        <w:t>29 177006</w:t>
        <w:tab/>
        <w:t>132.00</w:t>
        <w:tab/>
        <w:t>29 178001</w:t>
        <w:tab/>
        <w:t>62.50</w:t>
        <w:tab/>
        <w:t>29 178002</w:t>
        <w:tab/>
        <w:t>67.50</w:t>
        <w:tab/>
        <w:t>29 178003</w:t>
        <w:tab/>
        <w:t>51.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78004</w:t>
        <w:tab/>
        <w:t>59.95</w:t>
        <w:tab/>
        <w:t>29 178005</w:t>
        <w:tab/>
        <w:t>62.50</w:t>
        <w:tab/>
        <w:t>29 179001</w:t>
        <w:tab/>
        <w:t>31.00</w:t>
        <w:tab/>
        <w:t>29 179002</w:t>
        <w:tab/>
        <w:t>69.90</w:t>
        <w:tab/>
        <w:t>29 179003</w:t>
        <w:tab/>
        <w:t>70.50</w:t>
        <w:tab/>
        <w:t>29 179004</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0001</w:t>
        <w:tab/>
        <w:t>57.49</w:t>
        <w:tab/>
        <w:t>29 180002</w:t>
        <w:tab/>
        <w:t>43.40</w:t>
        <w:tab/>
        <w:t>29 180003</w:t>
        <w:tab/>
        <w:t>38.00</w:t>
        <w:tab/>
        <w:t>29 180004</w:t>
        <w:tab/>
        <w:t>14.00</w:t>
        <w:tab/>
        <w:t>29 180005</w:t>
        <w:tab/>
        <w:t>16.00</w:t>
        <w:tab/>
        <w:t>29 181001</w:t>
        <w:tab/>
        <w:t>2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1002</w:t>
        <w:tab/>
        <w:t>31.22</w:t>
        <w:tab/>
        <w:t>29 181003</w:t>
        <w:tab/>
        <w:t>27.51</w:t>
        <w:tab/>
        <w:t>29 181004</w:t>
        <w:tab/>
        <w:t>36.25</w:t>
        <w:tab/>
        <w:t>29 181005</w:t>
        <w:tab/>
        <w:t>21.11</w:t>
        <w:tab/>
        <w:t>29 181006</w:t>
        <w:tab/>
        <w:t>36.25</w:t>
        <w:tab/>
        <w:t>29 181007</w:t>
        <w:tab/>
        <w:t>29.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1008</w:t>
        <w:tab/>
        <w:t>32.00</w:t>
        <w:tab/>
        <w:t>29 181009</w:t>
        <w:tab/>
        <w:t>44.29</w:t>
        <w:tab/>
        <w:t>29 182001</w:t>
        <w:tab/>
        <w:t>19.41</w:t>
        <w:tab/>
        <w:t>29 182002</w:t>
        <w:tab/>
        <w:t>29.00</w:t>
        <w:tab/>
        <w:t>29 182003</w:t>
        <w:tab/>
        <w:t>63.00</w:t>
        <w:tab/>
        <w:t>29 182004</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2005</w:t>
        <w:tab/>
        <w:t>15.00</w:t>
        <w:tab/>
        <w:t>29 182006</w:t>
        <w:tab/>
        <w:t>29.20</w:t>
        <w:tab/>
        <w:t>29 183001</w:t>
        <w:tab/>
        <w:t>200.00</w:t>
        <w:tab/>
        <w:t>29 183002</w:t>
        <w:tab/>
        <w:t>500.00</w:t>
        <w:tab/>
        <w:t>29 183003</w:t>
        <w:tab/>
        <w:t>2400.00</w:t>
        <w:tab/>
        <w:t>29 183004</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3005</w:t>
        <w:tab/>
        <w:t>3600.00</w:t>
        <w:tab/>
        <w:t>29 183006</w:t>
        <w:tab/>
        <w:t>1600.00</w:t>
        <w:tab/>
        <w:t>29 184001</w:t>
        <w:tab/>
        <w:t>53.90</w:t>
        <w:tab/>
        <w:t>29 184002</w:t>
        <w:tab/>
        <w:t>65.06</w:t>
        <w:tab/>
        <w:t>29 184003</w:t>
        <w:tab/>
        <w:t>95.00</w:t>
        <w:tab/>
        <w:t>29 184004</w:t>
        <w:tab/>
        <w:t>32.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4005</w:t>
        <w:tab/>
        <w:t>57.20</w:t>
        <w:tab/>
        <w:t>29 185001</w:t>
        <w:tab/>
        <w:t>218.34</w:t>
        <w:tab/>
        <w:t>29 185002</w:t>
        <w:tab/>
        <w:t>277.10</w:t>
        <w:tab/>
        <w:t>29 185003</w:t>
        <w:tab/>
        <w:t>372.59</w:t>
        <w:tab/>
        <w:t>29 185004</w:t>
        <w:tab/>
        <w:t>260.41</w:t>
        <w:tab/>
        <w:t>29 185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6001</w:t>
        <w:tab/>
        <w:t>47.00</w:t>
        <w:tab/>
        <w:t>29 186002</w:t>
        <w:tab/>
        <w:t>48.53</w:t>
        <w:tab/>
        <w:t>29 186003</w:t>
        <w:tab/>
        <w:t>140.01</w:t>
        <w:tab/>
        <w:t>29 186004</w:t>
        <w:tab/>
        <w:t>43.00</w:t>
        <w:tab/>
        <w:t>29 187001</w:t>
        <w:tab/>
        <w:t>454.51</w:t>
        <w:tab/>
        <w:t>29 187002</w:t>
        <w:tab/>
        <w:t>16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7003</w:t>
        <w:tab/>
        <w:t>148.00</w:t>
        <w:tab/>
        <w:t>29 188001</w:t>
        <w:tab/>
        <w:t>269.70</w:t>
        <w:tab/>
        <w:t>29 188002</w:t>
        <w:tab/>
        <w:t>674.50</w:t>
        <w:tab/>
        <w:t>29 188003</w:t>
        <w:tab/>
        <w:t>1165.22</w:t>
        <w:tab/>
        <w:t>29 188004</w:t>
        <w:tab/>
        <w:t>514.30</w:t>
        <w:tab/>
        <w:t>29 188005</w:t>
        <w:tab/>
        <w:t>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89001</w:t>
        <w:tab/>
        <w:t>63.49</w:t>
        <w:tab/>
        <w:t>29 189002</w:t>
        <w:tab/>
        <w:t>352.65</w:t>
        <w:tab/>
        <w:t>29 189003</w:t>
        <w:tab/>
        <w:t>440.74</w:t>
        <w:tab/>
        <w:t>29 189004</w:t>
        <w:tab/>
        <w:t>550.00</w:t>
        <w:tab/>
        <w:t>29 190001</w:t>
        <w:tab/>
        <w:t>854.00</w:t>
        <w:tab/>
        <w:t>29 190002</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0003</w:t>
        <w:tab/>
        <w:t>33.49</w:t>
        <w:tab/>
        <w:t>29 190004</w:t>
        <w:tab/>
        <w:t>163.00</w:t>
        <w:tab/>
        <w:t>29 191001</w:t>
        <w:tab/>
        <w:t>89.50</w:t>
        <w:tab/>
        <w:t>29 191002</w:t>
        <w:tab/>
        <w:t>96.90</w:t>
        <w:tab/>
        <w:t>29 191003</w:t>
        <w:tab/>
        <w:t>377.50</w:t>
        <w:tab/>
        <w:t>29 191004</w:t>
        <w:tab/>
        <w:t>64.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1005</w:t>
        <w:tab/>
        <w:t>111.82</w:t>
        <w:tab/>
        <w:t>29 192001</w:t>
        <w:tab/>
        <w:t>94.00</w:t>
        <w:tab/>
        <w:t>29 192002</w:t>
        <w:tab/>
        <w:t>212.31</w:t>
        <w:tab/>
        <w:t>29 192003</w:t>
        <w:tab/>
        <w:t>103.00</w:t>
        <w:tab/>
        <w:t>29 193001</w:t>
        <w:tab/>
        <w:t>282.21</w:t>
        <w:tab/>
        <w:t>29 193002</w:t>
        <w:tab/>
        <w:t>92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3003</w:t>
        <w:tab/>
        <w:t>81.91</w:t>
        <w:tab/>
        <w:t>29 193004</w:t>
        <w:tab/>
        <w:t>22.89</w:t>
        <w:tab/>
        <w:t>29 193005</w:t>
        <w:tab/>
        <w:t>445.00</w:t>
        <w:tab/>
        <w:t>29 194001</w:t>
        <w:tab/>
        <w:t>30.00</w:t>
        <w:tab/>
        <w:t>29 194002</w:t>
        <w:tab/>
        <w:t>140.00</w:t>
        <w:tab/>
        <w:t>29 19400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4004</w:t>
        <w:tab/>
        <w:t>140.00</w:t>
        <w:tab/>
        <w:t>29 195001</w:t>
        <w:tab/>
        <w:t>165.83</w:t>
        <w:tab/>
        <w:t>29 195002</w:t>
        <w:tab/>
        <w:t>134.00</w:t>
        <w:tab/>
        <w:t>29 195003</w:t>
        <w:tab/>
        <w:t>549.90</w:t>
        <w:tab/>
        <w:t>29 195004</w:t>
        <w:tab/>
        <w:t>61.50</w:t>
        <w:tab/>
        <w:t>29 196001</w:t>
        <w:tab/>
        <w:t>8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6002</w:t>
        <w:tab/>
        <w:t>446.80</w:t>
        <w:tab/>
        <w:t>29 196003</w:t>
        <w:tab/>
        <w:t>432.09</w:t>
        <w:tab/>
        <w:t>29 196004</w:t>
        <w:tab/>
        <w:t>1157.61</w:t>
        <w:tab/>
        <w:t>29 196005</w:t>
        <w:tab/>
        <w:t>530.20</w:t>
        <w:tab/>
        <w:t>29 196006</w:t>
        <w:tab/>
        <w:t>847.02</w:t>
        <w:tab/>
        <w:t>29 196007</w:t>
        <w:tab/>
        <w:t>83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6008</w:t>
        <w:tab/>
        <w:t>669.25</w:t>
        <w:tab/>
        <w:t>29 197001</w:t>
        <w:tab/>
        <w:t>179.00</w:t>
        <w:tab/>
        <w:t>29 197002</w:t>
        <w:tab/>
        <w:t>78.00</w:t>
        <w:tab/>
        <w:t>29 197003</w:t>
        <w:tab/>
        <w:t>42.86</w:t>
        <w:tab/>
        <w:t>29 197004</w:t>
        <w:tab/>
        <w:t>15.90</w:t>
        <w:tab/>
        <w:t>29 197005</w:t>
        <w:tab/>
        <w:t>2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7006</w:t>
        <w:tab/>
        <w:t>25.60</w:t>
        <w:tab/>
        <w:t>29 198001</w:t>
        <w:tab/>
        <w:t>300.00</w:t>
        <w:tab/>
        <w:t>29 198002</w:t>
        <w:tab/>
        <w:t>450.00</w:t>
        <w:tab/>
        <w:t>29 198003</w:t>
        <w:tab/>
        <w:t>2775.00</w:t>
        <w:tab/>
        <w:t>29 198004</w:t>
        <w:tab/>
        <w:t>580.00</w:t>
        <w:tab/>
        <w:t>29 199001</w:t>
        <w:tab/>
        <w:t>40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199002</w:t>
        <w:tab/>
        <w:t>408.00</w:t>
        <w:tab/>
        <w:t>29 199003</w:t>
        <w:tab/>
        <w:t>1000.00</w:t>
        <w:tab/>
        <w:t>29 199004</w:t>
        <w:tab/>
        <w:t>800.00</w:t>
        <w:tab/>
        <w:t>29 199005</w:t>
        <w:tab/>
        <w:t>400.00</w:t>
        <w:tab/>
        <w:t>29 199006</w:t>
        <w:tab/>
        <w:t>800.00</w:t>
        <w:tab/>
        <w:t>29 199007</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0001</w:t>
        <w:tab/>
        <w:t>300.00</w:t>
        <w:tab/>
        <w:t>29 200002</w:t>
        <w:tab/>
        <w:t>28500.00</w:t>
        <w:tab/>
        <w:t>29 200003</w:t>
        <w:tab/>
        <w:t>600.00</w:t>
        <w:tab/>
        <w:t>29 200004</w:t>
        <w:tab/>
        <w:t>4600.00</w:t>
        <w:tab/>
        <w:t>29 200005</w:t>
        <w:tab/>
        <w:t>600.00</w:t>
        <w:tab/>
        <w:t>29 201001</w:t>
        <w:tab/>
        <w:t>2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1002</w:t>
        <w:tab/>
        <w:t>3250.00</w:t>
        <w:tab/>
        <w:t>29 201003</w:t>
        <w:tab/>
        <w:t>3500.00</w:t>
        <w:tab/>
        <w:t>29 202001</w:t>
        <w:tab/>
        <w:t>2044.00</w:t>
        <w:tab/>
        <w:t>29 202002</w:t>
        <w:tab/>
        <w:t>2025.00</w:t>
        <w:tab/>
        <w:t>29 202003</w:t>
        <w:tab/>
        <w:t>1380.00</w:t>
        <w:tab/>
        <w:t>29 203001</w:t>
        <w:tab/>
        <w:t>15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3002</w:t>
        <w:tab/>
        <w:t>3455.00</w:t>
        <w:tab/>
        <w:t>29 203003</w:t>
        <w:tab/>
        <w:t>918.00</w:t>
        <w:tab/>
        <w:t>29 204001</w:t>
        <w:tab/>
        <w:t>2550.00</w:t>
        <w:tab/>
        <w:t>29 204002</w:t>
        <w:tab/>
        <w:t>22000.00</w:t>
        <w:tab/>
        <w:t>29 204003</w:t>
        <w:tab/>
        <w:t>3454.70</w:t>
        <w:tab/>
        <w:t>29 205001</w:t>
        <w:tab/>
        <w:t>56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5002</w:t>
        <w:tab/>
        <w:t>894.57</w:t>
        <w:tab/>
        <w:t>29 205003</w:t>
        <w:tab/>
        <w:t>100.00</w:t>
        <w:tab/>
        <w:t>29 205004</w:t>
        <w:tab/>
        <w:t>290.00</w:t>
        <w:tab/>
        <w:t>29 205005</w:t>
        <w:tab/>
        <w:t>3247.00</w:t>
        <w:tab/>
        <w:t>29 205006</w:t>
        <w:tab/>
        <w:t>259.00</w:t>
        <w:tab/>
        <w:t>29 206001</w:t>
        <w:tab/>
        <w:t>275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6002</w:t>
        <w:tab/>
        <w:t>358600.00</w:t>
        <w:tab/>
        <w:t>29 206003</w:t>
        <w:tab/>
        <w:t>318500.00</w:t>
        <w:tab/>
        <w:t>29 206004</w:t>
        <w:tab/>
        <w:t>484570.00</w:t>
        <w:tab/>
        <w:t>29 206005</w:t>
        <w:tab/>
        <w:t>276900.00</w:t>
        <w:tab/>
        <w:t>29 206006</w:t>
        <w:tab/>
        <w:t>741900.00</w:t>
        <w:tab/>
        <w:t>29 206007</w:t>
        <w:tab/>
        <w:t>44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7001</w:t>
        <w:tab/>
        <w:t>27749.00</w:t>
        <w:tab/>
        <w:t>29 207002</w:t>
        <w:tab/>
        <w:t>38999.00</w:t>
        <w:tab/>
        <w:t>29 207003</w:t>
        <w:tab/>
        <w:t>37583.63</w:t>
        <w:tab/>
        <w:t>29 207004</w:t>
        <w:tab/>
        <w:t>20499.00</w:t>
        <w:tab/>
        <w:t>29 207005</w:t>
        <w:tab/>
        <w:t>37000.00</w:t>
        <w:tab/>
        <w:t>29 208001</w:t>
        <w:tab/>
        <w:t>3014.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8002</w:t>
        <w:tab/>
        <w:t>3950.00</w:t>
        <w:tab/>
        <w:t>29 208003</w:t>
        <w:tab/>
        <w:t>3932.91</w:t>
        <w:tab/>
        <w:t>29 208004</w:t>
        <w:tab/>
        <w:t>2675.00</w:t>
        <w:tab/>
        <w:t>29 208005</w:t>
        <w:tab/>
        <w:t>2850.00</w:t>
        <w:tab/>
        <w:t>29 208006</w:t>
        <w:tab/>
        <w:t>3932.91</w:t>
        <w:tab/>
        <w:t>29 209001</w:t>
        <w:tab/>
        <w:t>199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09002</w:t>
        <w:tab/>
        <w:t>2999.00</w:t>
        <w:tab/>
        <w:t>29 209003</w:t>
        <w:tab/>
        <w:t>2200.00</w:t>
        <w:tab/>
        <w:t>29 210001</w:t>
        <w:tab/>
        <w:t>2069.44</w:t>
        <w:tab/>
        <w:t>29 210002</w:t>
        <w:tab/>
        <w:t>1150.00</w:t>
        <w:tab/>
        <w:t>29 210003</w:t>
        <w:tab/>
        <w:t>1185.00</w:t>
        <w:tab/>
        <w:t>29 210004</w:t>
        <w:tab/>
        <w:t>29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10005</w:t>
        <w:tab/>
        <w:t>1080.00</w:t>
        <w:tab/>
        <w:t>29 210006</w:t>
        <w:tab/>
        <w:t>7743.00</w:t>
        <w:tab/>
        <w:t>29 211001</w:t>
        <w:tab/>
        <w:t>45.00</w:t>
        <w:tab/>
        <w:t>29 211002</w:t>
        <w:tab/>
        <w:t>249.00</w:t>
        <w:tab/>
        <w:t>29 211003</w:t>
        <w:tab/>
        <w:t>35.98</w:t>
        <w:tab/>
        <w:t>29 212001</w:t>
        <w:tab/>
        <w:t>28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12002</w:t>
        <w:tab/>
        <w:t>210.36</w:t>
        <w:tab/>
        <w:t>29 212003</w:t>
        <w:tab/>
        <w:t>157.14</w:t>
        <w:tab/>
        <w:t>29 213001</w:t>
        <w:tab/>
        <w:t>100.00</w:t>
        <w:tab/>
        <w:t>29 214001</w:t>
        <w:tab/>
        <w:t>100.50</w:t>
        <w:tab/>
        <w:t>29 215001</w:t>
        <w:tab/>
        <w:t>110.00</w:t>
        <w:tab/>
        <w:t>29 215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15003</w:t>
        <w:tab/>
        <w:t>750.00</w:t>
        <w:tab/>
        <w:t>29 215004</w:t>
        <w:tab/>
        <w:t>218.00</w:t>
        <w:tab/>
        <w:t>29 215005</w:t>
        <w:tab/>
        <w:t>249.00</w:t>
        <w:tab/>
        <w:t>29 215006</w:t>
        <w:tab/>
        <w:t>269.00</w:t>
        <w:tab/>
        <w:t>29 215007</w:t>
        <w:tab/>
        <w:t>179.00</w:t>
        <w:tab/>
        <w:t>29 216001</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16002</w:t>
        <w:tab/>
        <w:t>450.00</w:t>
        <w:tab/>
        <w:t>29 216003</w:t>
        <w:tab/>
        <w:t>850.21</w:t>
        <w:tab/>
        <w:t>29 217001</w:t>
        <w:tab/>
        <w:t>1400.00</w:t>
        <w:tab/>
        <w:t>29 218053</w:t>
        <w:tab/>
        <w:t>25.00</w:t>
        <w:tab/>
        <w:t>29 218054</w:t>
        <w:tab/>
        <w:t>102.00</w:t>
        <w:tab/>
        <w:t>29 218055</w:t>
        <w:tab/>
        <w:t>1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18092</w:t>
        <w:tab/>
        <w:t>14.00</w:t>
        <w:tab/>
        <w:t>29 218189</w:t>
        <w:tab/>
        <w:t>65.00</w:t>
        <w:tab/>
        <w:t>29 218226</w:t>
        <w:tab/>
        <w:t>58.00</w:t>
        <w:tab/>
        <w:t>29 219001</w:t>
        <w:tab/>
        <w:t>20.00</w:t>
        <w:tab/>
        <w:t>29 219002</w:t>
        <w:tab/>
        <w:t>13.00</w:t>
        <w:tab/>
        <w:t>29 21900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19004</w:t>
        <w:tab/>
        <w:t>900.00</w:t>
        <w:tab/>
        <w:t>29 220001</w:t>
        <w:tab/>
        <w:t>1990.00</w:t>
        <w:tab/>
        <w:t>29 220002</w:t>
        <w:tab/>
        <w:t>1991.00</w:t>
        <w:tab/>
        <w:t>29 220003</w:t>
        <w:tab/>
        <w:t>558.00</w:t>
        <w:tab/>
        <w:t>29 220004</w:t>
        <w:tab/>
        <w:t>1088.00</w:t>
        <w:tab/>
        <w:t>29 222001</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22002</w:t>
        <w:tab/>
        <w:t>369.00</w:t>
        <w:tab/>
        <w:t>29 222003</w:t>
        <w:tab/>
        <w:t>465.00</w:t>
        <w:tab/>
        <w:t>29 222004</w:t>
        <w:tab/>
        <w:t>323.67</w:t>
        <w:tab/>
        <w:t>29 222005</w:t>
        <w:tab/>
        <w:t>346.06</w:t>
        <w:tab/>
        <w:t>29 223001</w:t>
        <w:tab/>
        <w:t>10.00</w:t>
        <w:tab/>
        <w:t>29 223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24001</w:t>
        <w:tab/>
        <w:t>10.00</w:t>
        <w:tab/>
        <w:t>29 224002</w:t>
        <w:tab/>
        <w:t>10.00</w:t>
        <w:tab/>
        <w:t>29 225001</w:t>
        <w:tab/>
        <w:t>60.00</w:t>
        <w:tab/>
        <w:t>29 225002</w:t>
        <w:tab/>
        <w:t>60.00</w:t>
        <w:tab/>
        <w:t>29 227001</w:t>
        <w:tab/>
        <w:t>3850.50</w:t>
        <w:tab/>
        <w:t>29 227002</w:t>
        <w:tab/>
        <w:t>308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28001</w:t>
        <w:tab/>
        <w:t>99.51</w:t>
        <w:tab/>
        <w:t>29 229001</w:t>
        <w:tab/>
        <w:t>96.01</w:t>
        <w:tab/>
        <w:t>29 230001</w:t>
        <w:tab/>
        <w:t>429.00</w:t>
        <w:tab/>
        <w:t>29 230002</w:t>
        <w:tab/>
        <w:t>1999.00</w:t>
        <w:tab/>
        <w:t>29 230003</w:t>
        <w:tab/>
        <w:t>2199.00</w:t>
        <w:tab/>
        <w:t>29 230004</w:t>
        <w:tab/>
        <w:t>2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0005</w:t>
        <w:tab/>
        <w:t>1499.00</w:t>
        <w:tab/>
        <w:t>29 230006</w:t>
        <w:tab/>
        <w:t>1499.00</w:t>
        <w:tab/>
        <w:t>29 230007</w:t>
        <w:tab/>
        <w:t>4899.00</w:t>
        <w:tab/>
        <w:t>29 230008</w:t>
        <w:tab/>
        <w:t>877.64</w:t>
        <w:tab/>
        <w:t>29 230009</w:t>
        <w:tab/>
        <w:t>685.49</w:t>
        <w:tab/>
        <w:t>29 230010</w:t>
        <w:tab/>
        <w:t>85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0011</w:t>
        <w:tab/>
        <w:t>670.04</w:t>
        <w:tab/>
        <w:t>29 231001</w:t>
        <w:tab/>
        <w:t>11349.00</w:t>
        <w:tab/>
        <w:t>29 231002</w:t>
        <w:tab/>
        <w:t>7999.00</w:t>
        <w:tab/>
        <w:t>29 231003</w:t>
        <w:tab/>
        <w:t>3690.00</w:t>
        <w:tab/>
        <w:t>29 231004</w:t>
        <w:tab/>
        <w:t>8533.19</w:t>
        <w:tab/>
        <w:t>29 231005</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2001</w:t>
        <w:tab/>
        <w:t>100.00</w:t>
        <w:tab/>
        <w:t>29 233001</w:t>
        <w:tab/>
        <w:t>100.00</w:t>
        <w:tab/>
        <w:t>29 234001</w:t>
        <w:tab/>
        <w:t>10.00</w:t>
        <w:tab/>
        <w:t>29 234002</w:t>
        <w:tab/>
        <w:t>24.00</w:t>
        <w:tab/>
        <w:t>29 235001</w:t>
        <w:tab/>
        <w:t>99.41</w:t>
        <w:tab/>
        <w:t>29 236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6002</w:t>
        <w:tab/>
        <w:t>419.00</w:t>
        <w:tab/>
        <w:t>29 236003</w:t>
        <w:tab/>
        <w:t>219.00</w:t>
        <w:tab/>
        <w:t>29 237001</w:t>
        <w:tab/>
        <w:t>99.00</w:t>
        <w:tab/>
        <w:t>29 237002</w:t>
        <w:tab/>
        <w:t>60.00</w:t>
        <w:tab/>
        <w:t>29 237003</w:t>
        <w:tab/>
        <w:t>129.00</w:t>
        <w:tab/>
        <w:t>29 23700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7005</w:t>
        <w:tab/>
        <w:t>99.00</w:t>
        <w:tab/>
        <w:t>29 238001</w:t>
        <w:tab/>
        <w:t>1099.00</w:t>
        <w:tab/>
        <w:t>29 238002</w:t>
        <w:tab/>
        <w:t>40.00</w:t>
        <w:tab/>
        <w:t>29 238003</w:t>
        <w:tab/>
        <w:t>1799.00</w:t>
        <w:tab/>
        <w:t>29 238004</w:t>
        <w:tab/>
        <w:t>70.00</w:t>
        <w:tab/>
        <w:t>29 238005</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8006</w:t>
        <w:tab/>
        <w:t>9.00</w:t>
        <w:tab/>
        <w:t>29 239001</w:t>
        <w:tab/>
        <w:t>12499.00</w:t>
        <w:tab/>
        <w:t>29 239002</w:t>
        <w:tab/>
        <w:t>1199.00</w:t>
        <w:tab/>
        <w:t>29 239003</w:t>
        <w:tab/>
        <w:t>1198.00</w:t>
        <w:tab/>
        <w:t>29 239004</w:t>
        <w:tab/>
        <w:t>1599.00</w:t>
        <w:tab/>
        <w:t>29 239005</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39006</w:t>
        <w:tab/>
        <w:t>1499.00</w:t>
        <w:tab/>
        <w:t>29 239007</w:t>
        <w:tab/>
        <w:t>1495.68</w:t>
        <w:tab/>
        <w:t>29 239008</w:t>
        <w:tab/>
        <w:t>15999.00</w:t>
        <w:tab/>
        <w:t>29 239009</w:t>
        <w:tab/>
        <w:t>15799.00</w:t>
        <w:tab/>
        <w:t>29 240001</w:t>
        <w:tab/>
        <w:t>119.00</w:t>
        <w:tab/>
        <w:t>29 240002</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0003</w:t>
        <w:tab/>
        <w:t>129.00</w:t>
        <w:tab/>
        <w:t>29 240004</w:t>
        <w:tab/>
        <w:t>35.00</w:t>
        <w:tab/>
        <w:t>29 240005</w:t>
        <w:tab/>
        <w:t>1399.00</w:t>
        <w:tab/>
        <w:t>29 241001</w:t>
        <w:tab/>
        <w:t>299.00</w:t>
        <w:tab/>
        <w:t>29 241002</w:t>
        <w:tab/>
        <w:t>1644.05</w:t>
        <w:tab/>
        <w:t>29 24100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1004</w:t>
        <w:tab/>
        <w:t>379.00</w:t>
        <w:tab/>
        <w:t>29 241005</w:t>
        <w:tab/>
        <w:t>209.00</w:t>
        <w:tab/>
        <w:t>29 241006</w:t>
        <w:tab/>
        <w:t>799.00</w:t>
        <w:tab/>
        <w:t>29 241007</w:t>
        <w:tab/>
        <w:t>499.00</w:t>
        <w:tab/>
        <w:t>29 241008</w:t>
        <w:tab/>
        <w:t>319.00</w:t>
        <w:tab/>
        <w:t>29 241009</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2001</w:t>
        <w:tab/>
        <w:t>75.00</w:t>
        <w:tab/>
        <w:t>29 242002</w:t>
        <w:tab/>
        <w:t>75.00</w:t>
        <w:tab/>
        <w:t>29 242003</w:t>
        <w:tab/>
        <w:t>50.00</w:t>
        <w:tab/>
        <w:t>29 242004</w:t>
        <w:tab/>
        <w:t>170.00</w:t>
        <w:tab/>
        <w:t>29 242005</w:t>
        <w:tab/>
        <w:t>15.00</w:t>
        <w:tab/>
        <w:t>29 242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2007</w:t>
        <w:tab/>
        <w:t>130.00</w:t>
        <w:tab/>
        <w:t>29 242008</w:t>
        <w:tab/>
        <w:t>62.50</w:t>
        <w:tab/>
        <w:t>29 242009</w:t>
        <w:tab/>
        <w:t>26.00</w:t>
        <w:tab/>
        <w:t>29 242010</w:t>
        <w:tab/>
        <w:t>160.00</w:t>
        <w:tab/>
        <w:t>29 243001</w:t>
        <w:tab/>
        <w:t>66.00</w:t>
        <w:tab/>
        <w:t>29 243002</w:t>
        <w:tab/>
        <w:t>5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3003</w:t>
        <w:tab/>
        <w:t>93.56</w:t>
        <w:tab/>
        <w:t>29 243004</w:t>
        <w:tab/>
        <w:t>65.25</w:t>
        <w:tab/>
        <w:t>29 243005</w:t>
        <w:tab/>
        <w:t>48.00</w:t>
        <w:tab/>
        <w:t>29 243006</w:t>
        <w:tab/>
        <w:t>28.00</w:t>
        <w:tab/>
        <w:t>29 244001</w:t>
        <w:tab/>
        <w:t>300.00</w:t>
        <w:tab/>
        <w:t>29 244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4003</w:t>
        <w:tab/>
        <w:t>250.00</w:t>
        <w:tab/>
        <w:t>29 244004</w:t>
        <w:tab/>
        <w:t>250.00</w:t>
        <w:tab/>
        <w:t>29 245001</w:t>
        <w:tab/>
        <w:t>350.00</w:t>
        <w:tab/>
        <w:t>29 245002</w:t>
        <w:tab/>
        <w:t>6997.00</w:t>
        <w:tab/>
        <w:t>29 245003</w:t>
        <w:tab/>
        <w:t>3300.00</w:t>
        <w:tab/>
        <w:t>29 245004</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5005</w:t>
        <w:tab/>
        <w:t>549.00</w:t>
        <w:tab/>
        <w:t>29 245006</w:t>
        <w:tab/>
        <w:t>1900.00</w:t>
        <w:tab/>
        <w:t>29 245007</w:t>
        <w:tab/>
        <w:t>600.00</w:t>
        <w:tab/>
        <w:t>29 246001</w:t>
        <w:tab/>
        <w:t>69.00</w:t>
        <w:tab/>
        <w:t>29 246002</w:t>
        <w:tab/>
        <w:t>129.00</w:t>
        <w:tab/>
        <w:t>29 246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6004</w:t>
        <w:tab/>
        <w:t>50.00</w:t>
        <w:tab/>
        <w:t>29 246005</w:t>
        <w:tab/>
        <w:t>140.00</w:t>
        <w:tab/>
        <w:t>29 246006</w:t>
        <w:tab/>
        <w:t>42.50</w:t>
        <w:tab/>
        <w:t>29 247001</w:t>
        <w:tab/>
        <w:t>400.00</w:t>
        <w:tab/>
        <w:t>29 247002</w:t>
        <w:tab/>
        <w:t>195.00</w:t>
        <w:tab/>
        <w:t>29 247003</w:t>
        <w:tab/>
        <w:t>1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7004</w:t>
        <w:tab/>
        <w:t>1957.00</w:t>
        <w:tab/>
        <w:t>29 247005</w:t>
        <w:tab/>
        <w:t>735.00</w:t>
        <w:tab/>
        <w:t>29 247006</w:t>
        <w:tab/>
        <w:t>3922.52</w:t>
        <w:tab/>
        <w:t>29 247007</w:t>
        <w:tab/>
        <w:t>899.00</w:t>
        <w:tab/>
        <w:t>29 247008</w:t>
        <w:tab/>
        <w:t>8595.00</w:t>
        <w:tab/>
        <w:t>29 247009</w:t>
        <w:tab/>
        <w:t>41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7010</w:t>
        <w:tab/>
        <w:t>85.00</w:t>
        <w:tab/>
        <w:t>29 247011</w:t>
        <w:tab/>
        <w:t>4763.00</w:t>
        <w:tab/>
        <w:t>29 247012</w:t>
        <w:tab/>
        <w:t>209.00</w:t>
        <w:tab/>
        <w:t>29 247013</w:t>
        <w:tab/>
        <w:t>299.00</w:t>
        <w:tab/>
        <w:t>29 247014</w:t>
        <w:tab/>
        <w:t>113.30</w:t>
        <w:tab/>
        <w:t>29 248001</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48002</w:t>
        <w:tab/>
        <w:t>69.00</w:t>
        <w:tab/>
        <w:t>29 248003</w:t>
        <w:tab/>
        <w:t>66.50</w:t>
        <w:tab/>
        <w:t>29 248004</w:t>
        <w:tab/>
        <w:t>85.00</w:t>
        <w:tab/>
        <w:t>29 248005</w:t>
        <w:tab/>
        <w:t>64.00</w:t>
        <w:tab/>
        <w:t>29 248006</w:t>
        <w:tab/>
        <w:t>64.50</w:t>
        <w:tab/>
        <w:t>29 250001</w:t>
        <w:tab/>
        <w:t>5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50002</w:t>
        <w:tab/>
        <w:t>9500.00</w:t>
        <w:tab/>
        <w:t>29 250003</w:t>
        <w:tab/>
        <w:t>6100.00</w:t>
        <w:tab/>
        <w:t>29 250004</w:t>
        <w:tab/>
        <w:t>5600.00</w:t>
        <w:tab/>
        <w:t>29 250005</w:t>
        <w:tab/>
        <w:t>3500.00</w:t>
        <w:tab/>
        <w:t>29 251001</w:t>
        <w:tab/>
        <w:t>329.00</w:t>
        <w:tab/>
        <w:t>29 251002</w:t>
        <w:tab/>
        <w:t>3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51003</w:t>
        <w:tab/>
        <w:t>623.00</w:t>
        <w:tab/>
        <w:t>29 251004</w:t>
        <w:tab/>
        <w:t>282.00</w:t>
        <w:tab/>
        <w:t>29 251005</w:t>
        <w:tab/>
        <w:t>437.75</w:t>
        <w:tab/>
        <w:t>29 251006</w:t>
        <w:tab/>
        <w:t>463.00</w:t>
        <w:tab/>
        <w:t>29 251007</w:t>
        <w:tab/>
        <w:t>228.66</w:t>
        <w:tab/>
        <w:t>29 25200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52002</w:t>
        <w:tab/>
        <w:t>100.00</w:t>
        <w:tab/>
        <w:t>29 252003</w:t>
        <w:tab/>
        <w:t>289.00</w:t>
        <w:tab/>
        <w:t>29 253002</w:t>
        <w:tab/>
        <w:t>12.00</w:t>
        <w:tab/>
        <w:t>29 253003</w:t>
        <w:tab/>
        <w:t>13.00</w:t>
        <w:tab/>
        <w:t>29 253004</w:t>
        <w:tab/>
        <w:t>43.02</w:t>
        <w:tab/>
        <w:t>29 253010</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54001</w:t>
        <w:tab/>
        <w:t>95.00</w:t>
        <w:tab/>
        <w:t>29 254002</w:t>
        <w:tab/>
        <w:t>87.00</w:t>
        <w:tab/>
        <w:t>29 254003</w:t>
        <w:tab/>
        <w:t>36.00</w:t>
        <w:tab/>
        <w:t>29 254004</w:t>
        <w:tab/>
        <w:t>38.50</w:t>
        <w:tab/>
        <w:t>29 254005</w:t>
        <w:tab/>
        <w:t>42.00</w:t>
        <w:tab/>
        <w:t>29 254006</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54007</w:t>
        <w:tab/>
        <w:t>39.00</w:t>
        <w:tab/>
        <w:t>29 255001</w:t>
        <w:tab/>
        <w:t>4710.00</w:t>
        <w:tab/>
        <w:t>29 255002</w:t>
        <w:tab/>
        <w:t>6561.75</w:t>
        <w:tab/>
        <w:t>29 255003</w:t>
        <w:tab/>
        <w:t>2932.50</w:t>
        <w:tab/>
        <w:t>29 256001</w:t>
        <w:tab/>
        <w:t>833.33</w:t>
        <w:tab/>
        <w:t>29 256002</w:t>
        <w:tab/>
        <w:t>152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57001</w:t>
        <w:tab/>
        <w:t>2900.00</w:t>
        <w:tab/>
        <w:t>29 257002</w:t>
        <w:tab/>
        <w:t>2425.00</w:t>
        <w:tab/>
        <w:t>29 258001</w:t>
        <w:tab/>
        <w:t>3797.50</w:t>
        <w:tab/>
        <w:t>29 258002</w:t>
        <w:tab/>
        <w:t>3232.08</w:t>
        <w:tab/>
        <w:t>29 259001</w:t>
        <w:tab/>
        <w:t>3005.83</w:t>
        <w:tab/>
        <w:t>29 259002</w:t>
        <w:tab/>
        <w:t>337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60001</w:t>
        <w:tab/>
        <w:t>1462.17</w:t>
        <w:tab/>
        <w:t>29 260002</w:t>
        <w:tab/>
        <w:t>850.00</w:t>
        <w:tab/>
        <w:t>29 261001</w:t>
        <w:tab/>
        <w:t>1705.83</w:t>
        <w:tab/>
        <w:t>29 261002</w:t>
        <w:tab/>
        <w:t>1025.00</w:t>
        <w:tab/>
        <w:t>29 262001</w:t>
        <w:tab/>
        <w:t>6610.00</w:t>
        <w:tab/>
        <w:t>29 262002</w:t>
        <w:tab/>
        <w:t>2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63001</w:t>
        <w:tab/>
        <w:t>500.00</w:t>
        <w:tab/>
        <w:t>29 263002</w:t>
        <w:tab/>
        <w:t>440.00</w:t>
        <w:tab/>
        <w:t>29 264001</w:t>
        <w:tab/>
        <w:t>400.00</w:t>
        <w:tab/>
        <w:t>29 264002</w:t>
        <w:tab/>
        <w:t>300.00</w:t>
        <w:tab/>
        <w:t>29 265001</w:t>
        <w:tab/>
        <w:t>100.00</w:t>
        <w:tab/>
        <w:t>29 265002</w:t>
        <w:tab/>
        <w:t>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65003</w:t>
        <w:tab/>
        <w:t>115.00</w:t>
        <w:tab/>
        <w:t>29 265004</w:t>
        <w:tab/>
        <w:t>68.00</w:t>
        <w:tab/>
        <w:t>29 265005</w:t>
        <w:tab/>
        <w:t>150.00</w:t>
        <w:tab/>
        <w:t>29 266001</w:t>
        <w:tab/>
        <w:t>295.00</w:t>
        <w:tab/>
        <w:t>29 266002</w:t>
        <w:tab/>
        <w:t>369.00</w:t>
        <w:tab/>
        <w:t>29 266003</w:t>
        <w:tab/>
        <w:t>236.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29 266004</w:t>
        <w:tab/>
        <w:t>253.16</w:t>
        <w:tab/>
        <w:t>29 267001</w:t>
        <w:tab/>
        <w:t>170.00</w:t>
        <w:tab/>
        <w:t>29 267002</w:t>
        <w:tab/>
        <w:t>225.00</w:t>
        <w:tab/>
        <w:t>29 267003</w:t>
        <w:tab/>
        <w:t>195.00</w:t>
        <w:tab/>
        <w:t>29 268001</w:t>
        <w:tab/>
        <w:t>200.00</w:t>
        <w:tab/>
        <w:t>29 268002</w:t>
        <w:tab/>
        <w:t>1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68003</w:t>
        <w:tab/>
        <w:t>148.00</w:t>
        <w:tab/>
        <w:t>29 268004</w:t>
        <w:tab/>
        <w:t>177.00</w:t>
        <w:tab/>
        <w:t>29 268005</w:t>
        <w:tab/>
        <w:t>279.00</w:t>
        <w:tab/>
        <w:t>29 268006</w:t>
        <w:tab/>
        <w:t>315.00</w:t>
        <w:tab/>
        <w:t>29 268007</w:t>
        <w:tab/>
        <w:t>40.00</w:t>
        <w:tab/>
        <w:t>29 268008</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68009</w:t>
        <w:tab/>
        <w:t>106.00</w:t>
        <w:tab/>
        <w:t>29 268010</w:t>
        <w:tab/>
        <w:t>101.00</w:t>
        <w:tab/>
        <w:t>29 268011</w:t>
        <w:tab/>
        <w:t>134.57</w:t>
        <w:tab/>
        <w:t>29 268012</w:t>
        <w:tab/>
        <w:t>30.00</w:t>
        <w:tab/>
        <w:t>29 268013</w:t>
        <w:tab/>
        <w:t>35.00</w:t>
        <w:tab/>
        <w:t>29 269001</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69002</w:t>
        <w:tab/>
        <w:t>35.00</w:t>
        <w:tab/>
        <w:t>29 269003</w:t>
        <w:tab/>
        <w:t>215.00</w:t>
        <w:tab/>
        <w:t>29 269004</w:t>
        <w:tab/>
        <w:t>66.00</w:t>
        <w:tab/>
        <w:t>29 270001</w:t>
        <w:tab/>
        <w:t>1192.00</w:t>
        <w:tab/>
        <w:t>29 270002</w:t>
        <w:tab/>
        <w:t>624.50</w:t>
        <w:tab/>
        <w:t>29 270003</w:t>
        <w:tab/>
        <w:t>7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0004</w:t>
        <w:tab/>
        <w:t>1602.50</w:t>
        <w:tab/>
        <w:t>29 270005</w:t>
        <w:tab/>
        <w:t>535.00</w:t>
        <w:tab/>
        <w:t>29 271001</w:t>
        <w:tab/>
        <w:t>99.88</w:t>
        <w:tab/>
        <w:t>29 272001</w:t>
        <w:tab/>
        <w:t>469.00</w:t>
        <w:tab/>
        <w:t>29 272002</w:t>
        <w:tab/>
        <w:t>499.00</w:t>
        <w:tab/>
        <w:t>29 272003</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2004</w:t>
        <w:tab/>
        <w:t>399.00</w:t>
        <w:tab/>
        <w:t>29 272005</w:t>
        <w:tab/>
        <w:t>1499.00</w:t>
        <w:tab/>
        <w:t>29 273001</w:t>
        <w:tab/>
        <w:t>120.00</w:t>
        <w:tab/>
        <w:t>29 273002</w:t>
        <w:tab/>
        <w:t>37.00</w:t>
        <w:tab/>
        <w:t>29 273003</w:t>
        <w:tab/>
        <w:t>235.00</w:t>
        <w:tab/>
        <w:t>29 273004</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3005</w:t>
        <w:tab/>
        <w:t>584.00</w:t>
        <w:tab/>
        <w:t>29 274001</w:t>
        <w:tab/>
        <w:t>459.33</w:t>
        <w:tab/>
        <w:t>29 274002</w:t>
        <w:tab/>
        <w:t>45.00</w:t>
        <w:tab/>
        <w:t>29 274003</w:t>
        <w:tab/>
        <w:t>216.84</w:t>
        <w:tab/>
        <w:t>29 274004</w:t>
        <w:tab/>
        <w:t>49.00</w:t>
        <w:tab/>
        <w:t>29 27400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4006</w:t>
        <w:tab/>
        <w:t>68.65</w:t>
        <w:tab/>
        <w:t>29 275001</w:t>
        <w:tab/>
        <w:t>237.50</w:t>
        <w:tab/>
        <w:t>29 275002</w:t>
        <w:tab/>
        <w:t>131.40</w:t>
        <w:tab/>
        <w:t>29 275003</w:t>
        <w:tab/>
        <w:t>242.25</w:t>
        <w:tab/>
        <w:t>29 275004</w:t>
        <w:tab/>
        <w:t>341.25</w:t>
        <w:tab/>
        <w:t>29 276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6002</w:t>
        <w:tab/>
        <w:t>70.00</w:t>
        <w:tab/>
        <w:t>29 276003</w:t>
        <w:tab/>
        <w:t>70.00</w:t>
        <w:tab/>
        <w:t>29 276004</w:t>
        <w:tab/>
        <w:t>58.50</w:t>
        <w:tab/>
        <w:t>29 276005</w:t>
        <w:tab/>
        <w:t>104.00</w:t>
        <w:tab/>
        <w:t>29 277001</w:t>
        <w:tab/>
        <w:t>120.47</w:t>
        <w:tab/>
        <w:t>29 277002</w:t>
        <w:tab/>
        <w:t>147.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7003</w:t>
        <w:tab/>
        <w:t>138.01</w:t>
        <w:tab/>
        <w:t>29 277004</w:t>
        <w:tab/>
        <w:t>191.67</w:t>
        <w:tab/>
        <w:t>29 277005</w:t>
        <w:tab/>
        <w:t>14.00</w:t>
        <w:tab/>
        <w:t>29 277006</w:t>
        <w:tab/>
        <w:t>145.00</w:t>
        <w:tab/>
        <w:t>29 278001</w:t>
        <w:tab/>
        <w:t>89.90</w:t>
        <w:tab/>
        <w:t>29 278002</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8003</w:t>
        <w:tab/>
        <w:t>173.00</w:t>
        <w:tab/>
        <w:t>29 279001</w:t>
        <w:tab/>
        <w:t>24.00</w:t>
        <w:tab/>
        <w:t>29 279002</w:t>
        <w:tab/>
        <w:t>143.00</w:t>
        <w:tab/>
        <w:t>29 279003</w:t>
        <w:tab/>
        <w:t>49.50</w:t>
        <w:tab/>
        <w:t>29 279004</w:t>
        <w:tab/>
        <w:t>59.00</w:t>
        <w:tab/>
        <w:t>29 279005</w:t>
        <w:tab/>
        <w:t>54.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79006</w:t>
        <w:tab/>
        <w:t>8.50</w:t>
        <w:tab/>
        <w:t>29 279007</w:t>
        <w:tab/>
        <w:t>13.00</w:t>
        <w:tab/>
        <w:t>29 280001</w:t>
        <w:tab/>
        <w:t>395.00</w:t>
        <w:tab/>
        <w:t>29 280002</w:t>
        <w:tab/>
        <w:t>139.00</w:t>
        <w:tab/>
        <w:t>29 280003</w:t>
        <w:tab/>
        <w:t>76.50</w:t>
        <w:tab/>
        <w:t>29 280004</w:t>
        <w:tab/>
        <w:t>38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0005</w:t>
        <w:tab/>
        <w:t>305.00</w:t>
        <w:tab/>
        <w:t>29 280006</w:t>
        <w:tab/>
        <w:t>193.42</w:t>
        <w:tab/>
        <w:t>29 281001</w:t>
        <w:tab/>
        <w:t>34.41</w:t>
        <w:tab/>
        <w:t>29 281002</w:t>
        <w:tab/>
        <w:t>63.50</w:t>
        <w:tab/>
        <w:t>29 281003</w:t>
        <w:tab/>
        <w:t>23.00</w:t>
        <w:tab/>
        <w:t>29 281004</w:t>
        <w:tab/>
        <w:t>1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1005</w:t>
        <w:tab/>
        <w:t>42.31</w:t>
        <w:tab/>
        <w:t>29 281006</w:t>
        <w:tab/>
        <w:t>28.00</w:t>
        <w:tab/>
        <w:t>29 281007</w:t>
        <w:tab/>
        <w:t>5.00</w:t>
        <w:tab/>
        <w:t>29 281008</w:t>
        <w:tab/>
        <w:t>79.88</w:t>
        <w:tab/>
        <w:t>29 282001</w:t>
        <w:tab/>
        <w:t>50.53</w:t>
        <w:tab/>
        <w:t>29 282002</w:t>
        <w:tab/>
        <w:t>1484.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2003</w:t>
        <w:tab/>
        <w:t>145.71</w:t>
        <w:tab/>
        <w:t>29 282004</w:t>
        <w:tab/>
        <w:t>93.90</w:t>
        <w:tab/>
        <w:t>29 282005</w:t>
        <w:tab/>
        <w:t>76.00</w:t>
        <w:tab/>
        <w:t>29 282006</w:t>
        <w:tab/>
        <w:t>131.85</w:t>
        <w:tab/>
        <w:t>29 282007</w:t>
        <w:tab/>
        <w:t>300.00</w:t>
        <w:tab/>
        <w:t>29 282008</w:t>
        <w:tab/>
        <w:t>5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2009</w:t>
        <w:tab/>
        <w:t>121.01</w:t>
        <w:tab/>
        <w:t>29 283001</w:t>
        <w:tab/>
        <w:t>35.00</w:t>
        <w:tab/>
        <w:t>29 283002</w:t>
        <w:tab/>
        <w:t>35.90</w:t>
        <w:tab/>
        <w:t>29 283003</w:t>
        <w:tab/>
        <w:t>17.00</w:t>
        <w:tab/>
        <w:t>29 283004</w:t>
        <w:tab/>
        <w:t>44.50</w:t>
        <w:tab/>
        <w:t>29 283005</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3006</w:t>
        <w:tab/>
        <w:t>40.00</w:t>
        <w:tab/>
        <w:t>29 284001</w:t>
        <w:tab/>
        <w:t>430.00</w:t>
        <w:tab/>
        <w:t>29 284002</w:t>
        <w:tab/>
        <w:t>35.99</w:t>
        <w:tab/>
        <w:t>29 284003</w:t>
        <w:tab/>
        <w:t>40.50</w:t>
        <w:tab/>
        <w:t>29 284004</w:t>
        <w:tab/>
        <w:t>431.63</w:t>
        <w:tab/>
        <w:t>29 284005</w:t>
        <w:tab/>
        <w:t>15.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4006</w:t>
        <w:tab/>
        <w:t>15.50</w:t>
        <w:tab/>
        <w:t>29 285001</w:t>
        <w:tab/>
        <w:t>250.00</w:t>
        <w:tab/>
        <w:t>29 285002</w:t>
        <w:tab/>
        <w:t>200.00</w:t>
        <w:tab/>
        <w:t>29 285003</w:t>
        <w:tab/>
        <w:t>50.00</w:t>
        <w:tab/>
        <w:t>29 285004</w:t>
        <w:tab/>
        <w:t>225.00</w:t>
        <w:tab/>
        <w:t>29 286001</w:t>
        <w:tab/>
        <w:t>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6002</w:t>
        <w:tab/>
        <w:t>250.00</w:t>
        <w:tab/>
        <w:t>29 286003</w:t>
        <w:tab/>
        <w:t>90.00</w:t>
        <w:tab/>
        <w:t>29 286004</w:t>
        <w:tab/>
        <w:t>485.00</w:t>
        <w:tab/>
        <w:t>29 286005</w:t>
        <w:tab/>
        <w:t>170.00</w:t>
        <w:tab/>
        <w:t>29 286006</w:t>
        <w:tab/>
        <w:t>80.00</w:t>
        <w:tab/>
        <w:t>29 287001</w:t>
        <w:tab/>
        <w:t>1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7002</w:t>
        <w:tab/>
        <w:t>699.00</w:t>
        <w:tab/>
        <w:t>29 287003</w:t>
        <w:tab/>
        <w:t>549.00</w:t>
        <w:tab/>
        <w:t>29 287004</w:t>
        <w:tab/>
        <w:t>29.90</w:t>
        <w:tab/>
        <w:t>29 287005</w:t>
        <w:tab/>
        <w:t>29.90</w:t>
        <w:tab/>
        <w:t>29 287006</w:t>
        <w:tab/>
        <w:t>380.00</w:t>
        <w:tab/>
        <w:t>29 287007</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7008</w:t>
        <w:tab/>
        <w:t>2535.00</w:t>
        <w:tab/>
        <w:t>29 287009</w:t>
        <w:tab/>
        <w:t>135.00</w:t>
        <w:tab/>
        <w:t>29 287010</w:t>
        <w:tab/>
        <w:t>590.00</w:t>
        <w:tab/>
        <w:t>29 287011</w:t>
        <w:tab/>
        <w:t>445.00</w:t>
        <w:tab/>
        <w:t>29 287012</w:t>
        <w:tab/>
        <w:t>175.00</w:t>
        <w:tab/>
        <w:t>29 287013</w:t>
        <w:tab/>
        <w:t>1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7014</w:t>
        <w:tab/>
        <w:t>399.00</w:t>
        <w:tab/>
        <w:t>29 288001</w:t>
        <w:tab/>
        <w:t>599.00</w:t>
        <w:tab/>
        <w:t>29 288003</w:t>
        <w:tab/>
        <w:t>968.53</w:t>
        <w:tab/>
        <w:t>29 288004</w:t>
        <w:tab/>
        <w:t>1440.00</w:t>
        <w:tab/>
        <w:t>29 288006</w:t>
        <w:tab/>
        <w:t>2989.00</w:t>
        <w:tab/>
        <w:t>29 288007</w:t>
        <w:tab/>
        <w:t>2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88008</w:t>
        <w:tab/>
        <w:t>3350.00</w:t>
        <w:tab/>
        <w:t>29 288009</w:t>
        <w:tab/>
        <w:t>780.00</w:t>
        <w:tab/>
        <w:t>29 289001</w:t>
        <w:tab/>
        <w:t>1827.50</w:t>
        <w:tab/>
        <w:t>29 289002</w:t>
        <w:tab/>
        <w:t>1450.00</w:t>
        <w:tab/>
        <w:t>29 290001</w:t>
        <w:tab/>
        <w:t>1955.00</w:t>
        <w:tab/>
        <w:t>29 290002</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90003</w:t>
        <w:tab/>
        <w:t>157.00</w:t>
        <w:tab/>
        <w:t>29 291001</w:t>
        <w:tab/>
        <w:t>15000.00</w:t>
        <w:tab/>
        <w:t>29 291002</w:t>
        <w:tab/>
        <w:t>15000.00</w:t>
        <w:tab/>
        <w:t>29 291003</w:t>
        <w:tab/>
        <w:t>9500.00</w:t>
        <w:tab/>
        <w:t>29 292001</w:t>
        <w:tab/>
        <w:t>3480.00</w:t>
        <w:tab/>
        <w:t>29 292002</w:t>
        <w:tab/>
        <w:t>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29 292003</w:t>
        <w:tab/>
        <w:t>3480.00</w:t>
        <w:tab/>
        <w:t>30 001001</w:t>
        <w:tab/>
        <w:t>24.44</w:t>
        <w:tab/>
        <w:t>30 001002</w:t>
        <w:tab/>
        <w:t>26.11</w:t>
        <w:tab/>
        <w:t>30 001003</w:t>
        <w:tab/>
        <w:t>38.90</w:t>
        <w:tab/>
        <w:t>30 001004</w:t>
        <w:tab/>
        <w:t>40.00</w:t>
        <w:tab/>
        <w:t>30 00100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2001</w:t>
        <w:tab/>
        <w:t>179.41</w:t>
        <w:tab/>
        <w:t>30 002002</w:t>
        <w:tab/>
        <w:t>109.63</w:t>
        <w:tab/>
        <w:t>30 002003</w:t>
        <w:tab/>
        <w:t>214.29</w:t>
        <w:tab/>
        <w:t>30 002004</w:t>
        <w:tab/>
        <w:t>200.00</w:t>
        <w:tab/>
        <w:t>30 003001</w:t>
        <w:tab/>
        <w:t>468.75</w:t>
        <w:tab/>
        <w:t>30 003002</w:t>
        <w:tab/>
        <w:t>110.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3003</w:t>
        <w:tab/>
        <w:t>116.56</w:t>
        <w:tab/>
        <w:t>30 003004</w:t>
        <w:tab/>
        <w:t>107.69</w:t>
        <w:tab/>
        <w:t>30 003005</w:t>
        <w:tab/>
        <w:t>102.26</w:t>
        <w:tab/>
        <w:t>30 004001</w:t>
        <w:tab/>
        <w:t>106.21</w:t>
        <w:tab/>
        <w:t>30 004002</w:t>
        <w:tab/>
        <w:t>93.00</w:t>
        <w:tab/>
        <w:t>30 004003</w:t>
        <w:tab/>
        <w:t>121.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4004</w:t>
        <w:tab/>
        <w:t>121.50</w:t>
        <w:tab/>
        <w:t>30 004005</w:t>
        <w:tab/>
        <w:t>211.76</w:t>
        <w:tab/>
        <w:t>30 004006</w:t>
        <w:tab/>
        <w:t>190.48</w:t>
        <w:tab/>
        <w:t>30 004007</w:t>
        <w:tab/>
        <w:t>250.00</w:t>
        <w:tab/>
        <w:t>30 004008</w:t>
        <w:tab/>
        <w:t>139.29</w:t>
        <w:tab/>
        <w:t>30 004009</w:t>
        <w:tab/>
        <w:t>90.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4010</w:t>
        <w:tab/>
        <w:t>166.67</w:t>
        <w:tab/>
        <w:t>30 005001</w:t>
        <w:tab/>
        <w:t>22.00</w:t>
        <w:tab/>
        <w:t>30 005002</w:t>
        <w:tab/>
        <w:t>58.63</w:t>
        <w:tab/>
        <w:t>30 005003</w:t>
        <w:tab/>
        <w:t>21.00</w:t>
        <w:tab/>
        <w:t>30 005004</w:t>
        <w:tab/>
        <w:t>22.00</w:t>
        <w:tab/>
        <w:t>30 006001</w:t>
        <w:tab/>
        <w:t>5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6002</w:t>
        <w:tab/>
        <w:t>31.00</w:t>
        <w:tab/>
        <w:t>30 006003</w:t>
        <w:tab/>
        <w:t>30.00</w:t>
        <w:tab/>
        <w:t>30 006004</w:t>
        <w:tab/>
        <w:t>10.00</w:t>
        <w:tab/>
        <w:t>30 006005</w:t>
        <w:tab/>
        <w:t>12.00</w:t>
        <w:tab/>
        <w:t>30 007001</w:t>
        <w:tab/>
        <w:t>20.00</w:t>
        <w:tab/>
        <w:t>30 007002</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7003</w:t>
        <w:tab/>
        <w:t>189.36</w:t>
        <w:tab/>
        <w:t>30 007004</w:t>
        <w:tab/>
        <w:t>18.00</w:t>
        <w:tab/>
        <w:t>30 007005</w:t>
        <w:tab/>
        <w:t>17.00</w:t>
        <w:tab/>
        <w:t>30 007006</w:t>
        <w:tab/>
        <w:t>19.00</w:t>
        <w:tab/>
        <w:t>30 007007</w:t>
        <w:tab/>
        <w:t>22.00</w:t>
        <w:tab/>
        <w:t>30 008001</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8002</w:t>
        <w:tab/>
        <w:t>1.80</w:t>
        <w:tab/>
        <w:t>30 008003</w:t>
        <w:tab/>
        <w:t>8.00</w:t>
        <w:tab/>
        <w:t>30 008004</w:t>
        <w:tab/>
        <w:t>8.00</w:t>
        <w:tab/>
        <w:t>30 009001</w:t>
        <w:tab/>
        <w:t>73.44</w:t>
        <w:tab/>
        <w:t>30 009002</w:t>
        <w:tab/>
        <w:t>113.76</w:t>
        <w:tab/>
        <w:t>30 009003</w:t>
        <w:tab/>
        <w:t>74.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09004</w:t>
        <w:tab/>
        <w:t>69.12</w:t>
        <w:tab/>
        <w:t>30 010001</w:t>
        <w:tab/>
        <w:t>10.00</w:t>
        <w:tab/>
        <w:t>30 010002</w:t>
        <w:tab/>
        <w:t>7.00</w:t>
        <w:tab/>
        <w:t>30 010003</w:t>
        <w:tab/>
        <w:t>11.00</w:t>
        <w:tab/>
        <w:t>30 010004</w:t>
        <w:tab/>
        <w:t>10.00</w:t>
        <w:tab/>
        <w:t>30 011001</w:t>
        <w:tab/>
        <w:t>3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1002</w:t>
        <w:tab/>
        <w:t>56.00</w:t>
        <w:tab/>
        <w:t>30 011003</w:t>
        <w:tab/>
        <w:t>50.00</w:t>
        <w:tab/>
        <w:t>30 011004</w:t>
        <w:tab/>
        <w:t>50.00</w:t>
        <w:tab/>
        <w:t>30 011005</w:t>
        <w:tab/>
        <w:t>37.50</w:t>
        <w:tab/>
        <w:t>30 011006</w:t>
        <w:tab/>
        <w:t>34.09</w:t>
        <w:tab/>
        <w:t>30 011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2001</w:t>
        <w:tab/>
        <w:t>349.50</w:t>
        <w:tab/>
        <w:t>30 012002</w:t>
        <w:tab/>
        <w:t>160.00</w:t>
        <w:tab/>
        <w:t>30 012003</w:t>
        <w:tab/>
        <w:t>185.71</w:t>
        <w:tab/>
        <w:t>30 012004</w:t>
        <w:tab/>
        <w:t>30.00</w:t>
        <w:tab/>
        <w:t>30 012005</w:t>
        <w:tab/>
        <w:t>320.00</w:t>
        <w:tab/>
        <w:t>30 013001</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3002</w:t>
        <w:tab/>
        <w:t>190.00</w:t>
        <w:tab/>
        <w:t>30 013003</w:t>
        <w:tab/>
        <w:t>270.00</w:t>
        <w:tab/>
        <w:t>30 013004</w:t>
        <w:tab/>
        <w:t>180.00</w:t>
        <w:tab/>
        <w:t>30 013005</w:t>
        <w:tab/>
        <w:t>369.00</w:t>
        <w:tab/>
        <w:t>30 014001</w:t>
        <w:tab/>
        <w:t>22.00</w:t>
        <w:tab/>
        <w:t>30 014002</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4003</w:t>
        <w:tab/>
        <w:t>22.00</w:t>
        <w:tab/>
        <w:t>30 014004</w:t>
        <w:tab/>
        <w:t>21.00</w:t>
        <w:tab/>
        <w:t>30 014005</w:t>
        <w:tab/>
        <w:t>22.00</w:t>
        <w:tab/>
        <w:t>30 014006</w:t>
        <w:tab/>
        <w:t>22.00</w:t>
        <w:tab/>
        <w:t>30 014007</w:t>
        <w:tab/>
        <w:t>23.00</w:t>
        <w:tab/>
        <w:t>30 014008</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4009</w:t>
        <w:tab/>
        <w:t>22.00</w:t>
        <w:tab/>
        <w:t>30 014010</w:t>
        <w:tab/>
        <w:t>20.00</w:t>
        <w:tab/>
        <w:t>30 014011</w:t>
        <w:tab/>
        <w:t>23.00</w:t>
        <w:tab/>
        <w:t>30 015001</w:t>
        <w:tab/>
        <w:t>81.70</w:t>
        <w:tab/>
        <w:t>30 015002</w:t>
        <w:tab/>
        <w:t>60.00</w:t>
        <w:tab/>
        <w:t>30 015003</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5004</w:t>
        <w:tab/>
        <w:t>68.75</w:t>
        <w:tab/>
        <w:t>30 015005</w:t>
        <w:tab/>
        <w:t>56.00</w:t>
        <w:tab/>
        <w:t>30 016001</w:t>
        <w:tab/>
        <w:t>114.20</w:t>
        <w:tab/>
        <w:t>30 016002</w:t>
        <w:tab/>
        <w:t>128.33</w:t>
        <w:tab/>
        <w:t>30 016003</w:t>
        <w:tab/>
        <w:t>27.60</w:t>
        <w:tab/>
        <w:t>30 016004</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7001</w:t>
        <w:tab/>
        <w:t>160.00</w:t>
        <w:tab/>
        <w:t>30 017002</w:t>
        <w:tab/>
        <w:t>150.00</w:t>
        <w:tab/>
        <w:t>30 017003</w:t>
        <w:tab/>
        <w:t>160.00</w:t>
        <w:tab/>
        <w:t>30 017004</w:t>
        <w:tab/>
        <w:t>170.00</w:t>
        <w:tab/>
        <w:t>30 017005</w:t>
        <w:tab/>
        <w:t>150.00</w:t>
        <w:tab/>
        <w:t>30 017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7007</w:t>
        <w:tab/>
        <w:t>160.00</w:t>
        <w:tab/>
        <w:t>30 017008</w:t>
        <w:tab/>
        <w:t>140.00</w:t>
        <w:tab/>
        <w:t>30 017009</w:t>
        <w:tab/>
        <w:t>88.40</w:t>
        <w:tab/>
        <w:t>30 017010</w:t>
        <w:tab/>
        <w:t>89.90</w:t>
        <w:tab/>
        <w:t>30 017011</w:t>
        <w:tab/>
        <w:t>39.90</w:t>
        <w:tab/>
        <w:t>30 017012</w:t>
        <w:tab/>
        <w:t>8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7013</w:t>
        <w:tab/>
        <w:t>74.90</w:t>
        <w:tab/>
        <w:t>30 018001</w:t>
        <w:tab/>
        <w:t>213.00</w:t>
        <w:tab/>
        <w:t>30 018002</w:t>
        <w:tab/>
        <w:t>229.00</w:t>
        <w:tab/>
        <w:t>30 018003</w:t>
        <w:tab/>
        <w:t>180.00</w:t>
        <w:tab/>
        <w:t>30 018004</w:t>
        <w:tab/>
        <w:t>108.25</w:t>
        <w:tab/>
        <w:t>30 018005</w:t>
        <w:tab/>
        <w:t>1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8006</w:t>
        <w:tab/>
        <w:t>217.00</w:t>
        <w:tab/>
        <w:t>30 018007</w:t>
        <w:tab/>
        <w:t>339.00</w:t>
        <w:tab/>
        <w:t>30 018008</w:t>
        <w:tab/>
        <w:t>215.48</w:t>
        <w:tab/>
        <w:t>30 018009</w:t>
        <w:tab/>
        <w:t>140.00</w:t>
        <w:tab/>
        <w:t>30 018010</w:t>
        <w:tab/>
        <w:t>244.15</w:t>
        <w:tab/>
        <w:t>30 01801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8012</w:t>
        <w:tab/>
        <w:t>237.00</w:t>
        <w:tab/>
        <w:t>30 018013</w:t>
        <w:tab/>
        <w:t>302.90</w:t>
        <w:tab/>
        <w:t>30 018014</w:t>
        <w:tab/>
        <w:t>208.00</w:t>
        <w:tab/>
        <w:t>30 018015</w:t>
        <w:tab/>
        <w:t>208.00</w:t>
        <w:tab/>
        <w:t>30 018016</w:t>
        <w:tab/>
        <w:t>208.00</w:t>
        <w:tab/>
        <w:t>30 01801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19001</w:t>
        <w:tab/>
        <w:t>127.60</w:t>
        <w:tab/>
        <w:t>30 019002</w:t>
        <w:tab/>
        <w:t>75.00</w:t>
        <w:tab/>
        <w:t>30 019003</w:t>
        <w:tab/>
        <w:t>216.00</w:t>
        <w:tab/>
        <w:t>30 019004</w:t>
        <w:tab/>
        <w:t>123.70</w:t>
        <w:tab/>
        <w:t>30 019005</w:t>
        <w:tab/>
        <w:t>229.58</w:t>
        <w:tab/>
        <w:t>30 019006</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0001</w:t>
        <w:tab/>
        <w:t>150.00</w:t>
        <w:tab/>
        <w:t>30 020002</w:t>
        <w:tab/>
        <w:t>140.00</w:t>
        <w:tab/>
        <w:t>30 020003</w:t>
        <w:tab/>
        <w:t>181.00</w:t>
        <w:tab/>
        <w:t>30 020004</w:t>
        <w:tab/>
        <w:t>176.00</w:t>
        <w:tab/>
        <w:t>30 021001</w:t>
        <w:tab/>
        <w:t>99.10</w:t>
        <w:tab/>
        <w:t>30 021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1003</w:t>
        <w:tab/>
        <w:t>97.40</w:t>
        <w:tab/>
        <w:t>30 021004</w:t>
        <w:tab/>
        <w:t>89.38</w:t>
        <w:tab/>
        <w:t>30 021005</w:t>
        <w:tab/>
        <w:t>160.34</w:t>
        <w:tab/>
        <w:t>30 022001</w:t>
        <w:tab/>
        <w:t>82.00</w:t>
        <w:tab/>
        <w:t>30 022002</w:t>
        <w:tab/>
        <w:t>107.40</w:t>
        <w:tab/>
        <w:t>30 022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2004</w:t>
        <w:tab/>
        <w:t>100.00</w:t>
        <w:tab/>
        <w:t>30 022005</w:t>
        <w:tab/>
        <w:t>130.00</w:t>
        <w:tab/>
        <w:t>30 022006</w:t>
        <w:tab/>
        <w:t>100.00</w:t>
        <w:tab/>
        <w:t>30 022007</w:t>
        <w:tab/>
        <w:t>105.00</w:t>
        <w:tab/>
        <w:t>30 022008</w:t>
        <w:tab/>
        <w:t>105.00</w:t>
        <w:tab/>
        <w:t>30 02200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2010</w:t>
        <w:tab/>
        <w:t>70.00</w:t>
        <w:tab/>
        <w:t>30 022011</w:t>
        <w:tab/>
        <w:t>40.00</w:t>
        <w:tab/>
        <w:t>30 022012</w:t>
        <w:tab/>
        <w:t>44.40</w:t>
        <w:tab/>
        <w:t>30 023001</w:t>
        <w:tab/>
        <w:t>101.00</w:t>
        <w:tab/>
        <w:t>30 023002</w:t>
        <w:tab/>
        <w:t>60.00</w:t>
        <w:tab/>
        <w:t>30 023003</w:t>
        <w:tab/>
        <w:t>46.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3004</w:t>
        <w:tab/>
        <w:t>68.20</w:t>
        <w:tab/>
        <w:t>30 024001</w:t>
        <w:tab/>
        <w:t>403.60</w:t>
        <w:tab/>
        <w:t>30 024002</w:t>
        <w:tab/>
        <w:t>254.41</w:t>
        <w:tab/>
        <w:t>30 024003</w:t>
        <w:tab/>
        <w:t>170.00</w:t>
        <w:tab/>
        <w:t>30 024004</w:t>
        <w:tab/>
        <w:t>350.00</w:t>
        <w:tab/>
        <w:t>30 02500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5002</w:t>
        <w:tab/>
        <w:t>70.00</w:t>
        <w:tab/>
        <w:t>30 025003</w:t>
        <w:tab/>
        <w:t>37.50</w:t>
        <w:tab/>
        <w:t>30 025004</w:t>
        <w:tab/>
        <w:t>92.90</w:t>
        <w:tab/>
        <w:t>30 026001</w:t>
        <w:tab/>
        <w:t>145.38</w:t>
        <w:tab/>
        <w:t>30 026002</w:t>
        <w:tab/>
        <w:t>32.94</w:t>
        <w:tab/>
        <w:t>30 026003</w:t>
        <w:tab/>
        <w:t>106.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6004</w:t>
        <w:tab/>
        <w:t>119.64</w:t>
        <w:tab/>
        <w:t>30 026005</w:t>
        <w:tab/>
        <w:t>91.76</w:t>
        <w:tab/>
        <w:t>30 026006</w:t>
        <w:tab/>
        <w:t>103.53</w:t>
        <w:tab/>
        <w:t>30 026007</w:t>
        <w:tab/>
        <w:t>180.45</w:t>
        <w:tab/>
        <w:t>30 026008</w:t>
        <w:tab/>
        <w:t>293.33</w:t>
        <w:tab/>
        <w:t>30 026009</w:t>
        <w:tab/>
        <w:t>14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7004</w:t>
        <w:tab/>
        <w:t>220.00</w:t>
        <w:tab/>
        <w:t>30 027007</w:t>
        <w:tab/>
        <w:t>90.00</w:t>
        <w:tab/>
        <w:t>30 027008</w:t>
        <w:tab/>
        <w:t>260.00</w:t>
        <w:tab/>
        <w:t>30 028001</w:t>
        <w:tab/>
        <w:t>299.23</w:t>
        <w:tab/>
        <w:t>30 028002</w:t>
        <w:tab/>
        <w:t>111.40</w:t>
        <w:tab/>
        <w:t>30 028003</w:t>
        <w:tab/>
        <w:t>104.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8004</w:t>
        <w:tab/>
        <w:t>85.00</w:t>
        <w:tab/>
        <w:t>30 028005</w:t>
        <w:tab/>
        <w:t>398.90</w:t>
        <w:tab/>
        <w:t>30 028006</w:t>
        <w:tab/>
        <w:t>83.48</w:t>
        <w:tab/>
        <w:t>30 028007</w:t>
        <w:tab/>
        <w:t>249.00</w:t>
        <w:tab/>
        <w:t>30 028008</w:t>
        <w:tab/>
        <w:t>67.90</w:t>
        <w:tab/>
        <w:t>30 028009</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29001</w:t>
        <w:tab/>
        <w:t>320.00</w:t>
        <w:tab/>
        <w:t>30 029002</w:t>
        <w:tab/>
        <w:t>380.00</w:t>
        <w:tab/>
        <w:t>30 029003</w:t>
        <w:tab/>
        <w:t>490.00</w:t>
        <w:tab/>
        <w:t>30 029004</w:t>
        <w:tab/>
        <w:t>400.00</w:t>
        <w:tab/>
        <w:t>30 029005</w:t>
        <w:tab/>
        <w:t>481.98</w:t>
        <w:tab/>
        <w:t>30 030001</w:t>
        <w:tab/>
        <w:t>9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30002</w:t>
        <w:tab/>
        <w:t>105.63</w:t>
        <w:tab/>
        <w:t>30 030003</w:t>
        <w:tab/>
        <w:t>240.63</w:t>
        <w:tab/>
        <w:t>30 030004</w:t>
        <w:tab/>
        <w:t>100.00</w:t>
        <w:tab/>
        <w:t>30 030005</w:t>
        <w:tab/>
        <w:t>105.00</w:t>
        <w:tab/>
        <w:t>30 031001</w:t>
        <w:tab/>
        <w:t>44.00</w:t>
        <w:tab/>
        <w:t>30 031002</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31003</w:t>
        <w:tab/>
        <w:t>42.00</w:t>
        <w:tab/>
        <w:t>30 031004</w:t>
        <w:tab/>
        <w:t>44.00</w:t>
        <w:tab/>
        <w:t>30 032001</w:t>
        <w:tab/>
        <w:t>227.50</w:t>
        <w:tab/>
        <w:t>30 032002</w:t>
        <w:tab/>
        <w:t>150.00</w:t>
        <w:tab/>
        <w:t>30 032003</w:t>
        <w:tab/>
        <w:t>179.17</w:t>
        <w:tab/>
        <w:t>30 032004</w:t>
        <w:tab/>
        <w:t>18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032005</w:t>
        <w:tab/>
        <w:t>258.33</w:t>
        <w:tab/>
        <w:t>30 033003</w:t>
        <w:tab/>
        <w:t>58.33</w:t>
        <w:tab/>
        <w:t>30 033004</w:t>
        <w:tab/>
        <w:t>74.67</w:t>
        <w:tab/>
        <w:t>30 033005</w:t>
        <w:tab/>
        <w:t>86.11</w:t>
        <w:tab/>
        <w:t>30 034001</w:t>
        <w:tab/>
        <w:t>60.00</w:t>
        <w:tab/>
        <w:t>30 034002</w:t>
        <w:tab/>
        <w:t>1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34003</w:t>
        <w:tab/>
        <w:t>17.00</w:t>
        <w:tab/>
        <w:t>30 034004</w:t>
        <w:tab/>
        <w:t>30.00</w:t>
        <w:tab/>
        <w:t>30 035001</w:t>
        <w:tab/>
        <w:t>49.15</w:t>
        <w:tab/>
        <w:t>30 035002</w:t>
        <w:tab/>
        <w:t>60.31</w:t>
        <w:tab/>
        <w:t>30 035003</w:t>
        <w:tab/>
        <w:t>350.00</w:t>
        <w:tab/>
        <w:t>30 035004</w:t>
        <w:tab/>
        <w:t>35.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36001</w:t>
        <w:tab/>
        <w:t>142.29</w:t>
        <w:tab/>
        <w:t>30 036002</w:t>
        <w:tab/>
        <w:t>82.14</w:t>
        <w:tab/>
        <w:t>30 036003</w:t>
        <w:tab/>
        <w:t>138.97</w:t>
        <w:tab/>
        <w:t>30 036004</w:t>
        <w:tab/>
        <w:t>211.46</w:t>
        <w:tab/>
        <w:t>30 037001</w:t>
        <w:tab/>
        <w:t>171.43</w:t>
        <w:tab/>
        <w:t>30 037002</w:t>
        <w:tab/>
        <w:t>17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37003</w:t>
        <w:tab/>
        <w:t>32.00</w:t>
        <w:tab/>
        <w:t>30 037004</w:t>
        <w:tab/>
        <w:t>45.00</w:t>
        <w:tab/>
        <w:t>30 038001</w:t>
        <w:tab/>
        <w:t>162.00</w:t>
        <w:tab/>
        <w:t>30 038002</w:t>
        <w:tab/>
        <w:t>160.00</w:t>
        <w:tab/>
        <w:t>30 038003</w:t>
        <w:tab/>
        <w:t>165.00</w:t>
        <w:tab/>
        <w:t>30 038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38005</w:t>
        <w:tab/>
        <w:t>222.22</w:t>
        <w:tab/>
        <w:t>30 038006</w:t>
        <w:tab/>
        <w:t>187.00</w:t>
        <w:tab/>
        <w:t>30 038007</w:t>
        <w:tab/>
        <w:t>175.00</w:t>
        <w:tab/>
        <w:t>30 039001</w:t>
        <w:tab/>
        <w:t>118.00</w:t>
        <w:tab/>
        <w:t>30 039002</w:t>
        <w:tab/>
        <w:t>104.00</w:t>
        <w:tab/>
        <w:t>30 039003</w:t>
        <w:tab/>
        <w:t>1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0001</w:t>
        <w:tab/>
        <w:t>606.39</w:t>
        <w:tab/>
        <w:t>30 040002</w:t>
        <w:tab/>
        <w:t>624.45</w:t>
        <w:tab/>
        <w:t>30 040003</w:t>
        <w:tab/>
        <w:t>210.00</w:t>
        <w:tab/>
        <w:t>30 040004</w:t>
        <w:tab/>
        <w:t>221.05</w:t>
        <w:tab/>
        <w:t>30 040005</w:t>
        <w:tab/>
        <w:t>200.00</w:t>
        <w:tab/>
        <w:t>30 040006</w:t>
        <w:tab/>
        <w:t>247.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1002</w:t>
        <w:tab/>
        <w:t>68.17</w:t>
        <w:tab/>
        <w:t>30 041004</w:t>
        <w:tab/>
        <w:t>89.09</w:t>
        <w:tab/>
        <w:t>30 041006</w:t>
        <w:tab/>
        <w:t>72.73</w:t>
        <w:tab/>
        <w:t>30 041008</w:t>
        <w:tab/>
        <w:t>63.64</w:t>
        <w:tab/>
        <w:t>30 042001</w:t>
        <w:tab/>
        <w:t>46.90</w:t>
        <w:tab/>
        <w:t>30 042002</w:t>
        <w:tab/>
        <w:t>4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2003</w:t>
        <w:tab/>
        <w:t>73.80</w:t>
        <w:tab/>
        <w:t>30 042004</w:t>
        <w:tab/>
        <w:t>56.00</w:t>
        <w:tab/>
        <w:t>30 043001</w:t>
        <w:tab/>
        <w:t>60.00</w:t>
        <w:tab/>
        <w:t>30 043002</w:t>
        <w:tab/>
        <w:t>40.50</w:t>
        <w:tab/>
        <w:t>30 043003</w:t>
        <w:tab/>
        <w:t>37.84</w:t>
        <w:tab/>
        <w:t>30 04300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3005</w:t>
        <w:tab/>
        <w:t>60.00</w:t>
        <w:tab/>
        <w:t>30 044001</w:t>
        <w:tab/>
        <w:t>284.00</w:t>
        <w:tab/>
        <w:t>30 044002</w:t>
        <w:tab/>
        <w:t>166.67</w:t>
        <w:tab/>
        <w:t>30 044003</w:t>
        <w:tab/>
        <w:t>222.22</w:t>
        <w:tab/>
        <w:t>30 044004</w:t>
        <w:tab/>
        <w:t>222.22</w:t>
        <w:tab/>
        <w:t>30 044005</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5002</w:t>
        <w:tab/>
        <w:t>79.65</w:t>
        <w:tab/>
        <w:t>30 045005</w:t>
        <w:tab/>
        <w:t>80.25</w:t>
        <w:tab/>
        <w:t>30 045006</w:t>
        <w:tab/>
        <w:t>87.00</w:t>
        <w:tab/>
        <w:t>30 045007</w:t>
        <w:tab/>
        <w:t>80.50</w:t>
        <w:tab/>
        <w:t>30 046001</w:t>
        <w:tab/>
        <w:t>88.75</w:t>
        <w:tab/>
        <w:t>30 046002</w:t>
        <w:tab/>
        <w:t>7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6003</w:t>
        <w:tab/>
        <w:t>30.00</w:t>
        <w:tab/>
        <w:t>30 046004</w:t>
        <w:tab/>
        <w:t>80.00</w:t>
        <w:tab/>
        <w:t>30 047001</w:t>
        <w:tab/>
        <w:t>24.00</w:t>
        <w:tab/>
        <w:t>30 047002</w:t>
        <w:tab/>
        <w:t>26.00</w:t>
        <w:tab/>
        <w:t>30 047003</w:t>
        <w:tab/>
        <w:t>33.75</w:t>
        <w:tab/>
        <w:t>30 047004</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8005</w:t>
        <w:tab/>
        <w:t>30.00</w:t>
        <w:tab/>
        <w:t>30 048006</w:t>
        <w:tab/>
        <w:t>25.25</w:t>
        <w:tab/>
        <w:t>30 048007</w:t>
        <w:tab/>
        <w:t>25.00</w:t>
        <w:tab/>
        <w:t>30 049001</w:t>
        <w:tab/>
        <w:t>63.75</w:t>
        <w:tab/>
        <w:t>30 049002</w:t>
        <w:tab/>
        <w:t>75.00</w:t>
        <w:tab/>
        <w:t>30 049003</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49004</w:t>
        <w:tab/>
        <w:t>62.50</w:t>
        <w:tab/>
        <w:t>30 049005</w:t>
        <w:tab/>
        <w:t>80.25</w:t>
        <w:tab/>
        <w:t>30 050001</w:t>
        <w:tab/>
        <w:t>28.75</w:t>
        <w:tab/>
        <w:t>30 050002</w:t>
        <w:tab/>
        <w:t>38.10</w:t>
        <w:tab/>
        <w:t>30 050003</w:t>
        <w:tab/>
        <w:t>27.25</w:t>
        <w:tab/>
        <w:t>30 050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0005</w:t>
        <w:tab/>
        <w:t>24.00</w:t>
        <w:tab/>
        <w:t>30 050006</w:t>
        <w:tab/>
        <w:t>25.50</w:t>
        <w:tab/>
        <w:t>30 051001</w:t>
        <w:tab/>
        <w:t>25.00</w:t>
        <w:tab/>
        <w:t>30 051002</w:t>
        <w:tab/>
        <w:t>23.00</w:t>
        <w:tab/>
        <w:t>30 051003</w:t>
        <w:tab/>
        <w:t>22.25</w:t>
        <w:tab/>
        <w:t>30 052001</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2002</w:t>
        <w:tab/>
        <w:t>47.15</w:t>
        <w:tab/>
        <w:t>30 052003</w:t>
        <w:tab/>
        <w:t>47.25</w:t>
        <w:tab/>
        <w:t>30 052005</w:t>
        <w:tab/>
        <w:t>45.00</w:t>
        <w:tab/>
        <w:t>30 053001</w:t>
        <w:tab/>
        <w:t>80.00</w:t>
        <w:tab/>
        <w:t>30 053002</w:t>
        <w:tab/>
        <w:t>78.75</w:t>
        <w:tab/>
        <w:t>30 053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3004</w:t>
        <w:tab/>
        <w:t>100.00</w:t>
        <w:tab/>
        <w:t>30 054001</w:t>
        <w:tab/>
        <w:t>32.50</w:t>
        <w:tab/>
        <w:t>30 054002</w:t>
        <w:tab/>
        <w:t>30.00</w:t>
        <w:tab/>
        <w:t>30 054003</w:t>
        <w:tab/>
        <w:t>35.50</w:t>
        <w:tab/>
        <w:t>30 054004</w:t>
        <w:tab/>
        <w:t>30.00</w:t>
        <w:tab/>
        <w:t>30 054005</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5004</w:t>
        <w:tab/>
        <w:t>19.00</w:t>
        <w:tab/>
        <w:t>30 055005</w:t>
        <w:tab/>
        <w:t>21.50</w:t>
        <w:tab/>
        <w:t>30 055006</w:t>
        <w:tab/>
        <w:t>39.00</w:t>
        <w:tab/>
        <w:t>30 056001</w:t>
        <w:tab/>
        <w:t>15.00</w:t>
        <w:tab/>
        <w:t>30 056002</w:t>
        <w:tab/>
        <w:t>16.08</w:t>
        <w:tab/>
        <w:t>30 05600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6004</w:t>
        <w:tab/>
        <w:t>18.00</w:t>
        <w:tab/>
        <w:t>30 057001</w:t>
        <w:tab/>
        <w:t>83.13</w:t>
        <w:tab/>
        <w:t>30 057002</w:t>
        <w:tab/>
        <w:t>77.43</w:t>
        <w:tab/>
        <w:t>30 057003</w:t>
        <w:tab/>
        <w:t>97.50</w:t>
        <w:tab/>
        <w:t>30 057004</w:t>
        <w:tab/>
        <w:t>30.00</w:t>
        <w:tab/>
        <w:t>30 057005</w:t>
        <w:tab/>
        <w:t>1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8001</w:t>
        <w:tab/>
        <w:t>66.25</w:t>
        <w:tab/>
        <w:t>30 058002</w:t>
        <w:tab/>
        <w:t>84.15</w:t>
        <w:tab/>
        <w:t>30 058003</w:t>
        <w:tab/>
        <w:t>275.00</w:t>
        <w:tab/>
        <w:t>30 058004</w:t>
        <w:tab/>
        <w:t>87.80</w:t>
        <w:tab/>
        <w:t>30 058005</w:t>
        <w:tab/>
        <w:t>56.00</w:t>
        <w:tab/>
        <w:t>30 058006</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8007</w:t>
        <w:tab/>
        <w:t>65.00</w:t>
        <w:tab/>
        <w:t>30 059001</w:t>
        <w:tab/>
        <w:t>45.00</w:t>
        <w:tab/>
        <w:t>30 059002</w:t>
        <w:tab/>
        <w:t>35.90</w:t>
        <w:tab/>
        <w:t>30 059003</w:t>
        <w:tab/>
        <w:t>95.65</w:t>
        <w:tab/>
        <w:t>30 059004</w:t>
        <w:tab/>
        <w:t>163.93</w:t>
        <w:tab/>
        <w:t>30 059005</w:t>
        <w:tab/>
        <w:t>8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59006</w:t>
        <w:tab/>
        <w:t>35.00</w:t>
        <w:tab/>
        <w:t>30 059007</w:t>
        <w:tab/>
        <w:t>44.15</w:t>
        <w:tab/>
        <w:t>30 059008</w:t>
        <w:tab/>
        <w:t>30.00</w:t>
        <w:tab/>
        <w:t>30 059009</w:t>
        <w:tab/>
        <w:t>60.00</w:t>
        <w:tab/>
        <w:t>30 059010</w:t>
        <w:tab/>
        <w:t>40.00</w:t>
        <w:tab/>
        <w:t>30 05901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0002</w:t>
        <w:tab/>
        <w:t>20.75</w:t>
        <w:tab/>
        <w:t>30 060004</w:t>
        <w:tab/>
        <w:t>33.50</w:t>
        <w:tab/>
        <w:t>30 060005</w:t>
        <w:tab/>
        <w:t>22.00</w:t>
        <w:tab/>
        <w:t>30 061001</w:t>
        <w:tab/>
        <w:t>17.50</w:t>
        <w:tab/>
        <w:t>30 061002</w:t>
        <w:tab/>
        <w:t>27.08</w:t>
        <w:tab/>
        <w:t>30 061003</w:t>
        <w:tab/>
        <w:t>1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1004</w:t>
        <w:tab/>
        <w:t>22.50</w:t>
        <w:tab/>
        <w:t>30 061005</w:t>
        <w:tab/>
        <w:t>18.75</w:t>
        <w:tab/>
        <w:t>30 061006</w:t>
        <w:tab/>
        <w:t>41.50</w:t>
        <w:tab/>
        <w:t>30 062001</w:t>
        <w:tab/>
        <w:t>32.50</w:t>
        <w:tab/>
        <w:t>30 062002</w:t>
        <w:tab/>
        <w:t>43.25</w:t>
        <w:tab/>
        <w:t>30 062003</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2004</w:t>
        <w:tab/>
        <w:t>35.00</w:t>
        <w:tab/>
        <w:t>30 063001</w:t>
        <w:tab/>
        <w:t>27.50</w:t>
        <w:tab/>
        <w:t>30 063002</w:t>
        <w:tab/>
        <w:t>24.50</w:t>
        <w:tab/>
        <w:t>30 063003</w:t>
        <w:tab/>
        <w:t>36.50</w:t>
        <w:tab/>
        <w:t>30 063004</w:t>
        <w:tab/>
        <w:t>26.50</w:t>
        <w:tab/>
        <w:t>30 063005</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3006</w:t>
        <w:tab/>
        <w:t>27.50</w:t>
        <w:tab/>
        <w:t>30 064001</w:t>
        <w:tab/>
        <w:t>160.00</w:t>
        <w:tab/>
        <w:t>30 064002</w:t>
        <w:tab/>
        <w:t>175.00</w:t>
        <w:tab/>
        <w:t>30 064003</w:t>
        <w:tab/>
        <w:t>100.00</w:t>
        <w:tab/>
        <w:t>30 064004</w:t>
        <w:tab/>
        <w:t>200.00</w:t>
        <w:tab/>
        <w:t>30 064005</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5001</w:t>
        <w:tab/>
        <w:t>25.00</w:t>
        <w:tab/>
        <w:t>30 065002</w:t>
        <w:tab/>
        <w:t>33.38</w:t>
        <w:tab/>
        <w:t>30 065003</w:t>
        <w:tab/>
        <w:t>29.50</w:t>
        <w:tab/>
        <w:t>30 065004</w:t>
        <w:tab/>
        <w:t>30.00</w:t>
        <w:tab/>
        <w:t>30 065005</w:t>
        <w:tab/>
        <w:t>31.63</w:t>
        <w:tab/>
        <w:t>30 065006</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6001</w:t>
        <w:tab/>
        <w:t>63.64</w:t>
        <w:tab/>
        <w:t>30 066002</w:t>
        <w:tab/>
        <w:t>54.53</w:t>
        <w:tab/>
        <w:t>30 066003</w:t>
        <w:tab/>
        <w:t>63.64</w:t>
        <w:tab/>
        <w:t>30 066004</w:t>
        <w:tab/>
        <w:t>75.00</w:t>
        <w:tab/>
        <w:t>30 067001</w:t>
        <w:tab/>
        <w:t>42.50</w:t>
        <w:tab/>
        <w:t>30 067002</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7003</w:t>
        <w:tab/>
        <w:t>48.25</w:t>
        <w:tab/>
        <w:t>30 068002</w:t>
        <w:tab/>
        <w:t>50.00</w:t>
        <w:tab/>
        <w:t>30 068004</w:t>
        <w:tab/>
        <w:t>28.00</w:t>
        <w:tab/>
        <w:t>30 068006</w:t>
        <w:tab/>
        <w:t>38.00</w:t>
        <w:tab/>
        <w:t>30 069001</w:t>
        <w:tab/>
        <w:t>39.30</w:t>
        <w:tab/>
        <w:t>30 069002</w:t>
        <w:tab/>
        <w:t>51.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69003</w:t>
        <w:tab/>
        <w:t>34.48</w:t>
        <w:tab/>
        <w:t>30 069004</w:t>
        <w:tab/>
        <w:t>121.43</w:t>
        <w:tab/>
        <w:t>30 070001</w:t>
        <w:tab/>
        <w:t>33.25</w:t>
        <w:tab/>
        <w:t>30 070002</w:t>
        <w:tab/>
        <w:t>25.00</w:t>
        <w:tab/>
        <w:t>30 070003</w:t>
        <w:tab/>
        <w:t>22.50</w:t>
        <w:tab/>
        <w:t>30 07000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0005</w:t>
        <w:tab/>
        <w:t>26.00</w:t>
        <w:tab/>
        <w:t>30 070006</w:t>
        <w:tab/>
        <w:t>26.25</w:t>
        <w:tab/>
        <w:t>30 070007</w:t>
        <w:tab/>
        <w:t>29.38</w:t>
        <w:tab/>
        <w:t>30 070008</w:t>
        <w:tab/>
        <w:t>32.50</w:t>
        <w:tab/>
        <w:t>30 070009</w:t>
        <w:tab/>
        <w:t>23.25</w:t>
        <w:tab/>
        <w:t>30 071001</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1004</w:t>
        <w:tab/>
        <w:t>22.00</w:t>
        <w:tab/>
        <w:t>30 071008</w:t>
        <w:tab/>
        <w:t>12.00</w:t>
        <w:tab/>
        <w:t>30 072003</w:t>
        <w:tab/>
        <w:t>50.00</w:t>
        <w:tab/>
        <w:t>30 072004</w:t>
        <w:tab/>
        <w:t>26.00</w:t>
        <w:tab/>
        <w:t>30 072005</w:t>
        <w:tab/>
        <w:t>30.00</w:t>
        <w:tab/>
        <w:t>30 073001</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3002</w:t>
        <w:tab/>
        <w:t>48.90</w:t>
        <w:tab/>
        <w:t>30 073003</w:t>
        <w:tab/>
        <w:t>20.43</w:t>
        <w:tab/>
        <w:t>30 073004</w:t>
        <w:tab/>
        <w:t>28.50</w:t>
        <w:tab/>
        <w:t>30 073005</w:t>
        <w:tab/>
        <w:t>29.50</w:t>
        <w:tab/>
        <w:t>30 073006</w:t>
        <w:tab/>
        <w:t>29.50</w:t>
        <w:tab/>
        <w:t>30 073007</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3008</w:t>
        <w:tab/>
        <w:t>30.00</w:t>
        <w:tab/>
        <w:t>30 074001</w:t>
        <w:tab/>
        <w:t>375.00</w:t>
        <w:tab/>
        <w:t>30 074002</w:t>
        <w:tab/>
        <w:t>400.00</w:t>
        <w:tab/>
        <w:t>30 074003</w:t>
        <w:tab/>
        <w:t>400.00</w:t>
        <w:tab/>
        <w:t>30 074004</w:t>
        <w:tab/>
        <w:t>277.78</w:t>
        <w:tab/>
        <w:t>30 074005</w:t>
        <w:tab/>
        <w:t>3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5001</w:t>
        <w:tab/>
        <w:t>30.00</w:t>
        <w:tab/>
        <w:t>30 075002</w:t>
        <w:tab/>
        <w:t>30.00</w:t>
        <w:tab/>
        <w:t>30 075003</w:t>
        <w:tab/>
        <w:t>28.00</w:t>
        <w:tab/>
        <w:t>30 075004</w:t>
        <w:tab/>
        <w:t>28.00</w:t>
        <w:tab/>
        <w:t>30 076001</w:t>
        <w:tab/>
        <w:t>15.75</w:t>
        <w:tab/>
        <w:t>30 076002</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6003</w:t>
        <w:tab/>
        <w:t>22.50</w:t>
        <w:tab/>
        <w:t>30 076004</w:t>
        <w:tab/>
        <w:t>24.00</w:t>
        <w:tab/>
        <w:t>30 076005</w:t>
        <w:tab/>
        <w:t>21.50</w:t>
        <w:tab/>
        <w:t>30 077001</w:t>
        <w:tab/>
        <w:t>46.25</w:t>
        <w:tab/>
        <w:t>30 077002</w:t>
        <w:tab/>
        <w:t>63.64</w:t>
        <w:tab/>
        <w:t>30 077003</w:t>
        <w:tab/>
        <w:t>56.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7004</w:t>
        <w:tab/>
        <w:t>48.78</w:t>
        <w:tab/>
        <w:t>30 078001</w:t>
        <w:tab/>
        <w:t>21.25</w:t>
        <w:tab/>
        <w:t>30 078002</w:t>
        <w:tab/>
        <w:t>9.40</w:t>
        <w:tab/>
        <w:t>30 078003</w:t>
        <w:tab/>
        <w:t>32.00</w:t>
        <w:tab/>
        <w:t>30 078004</w:t>
        <w:tab/>
        <w:t>25.00</w:t>
        <w:tab/>
        <w:t>30 07800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8006</w:t>
        <w:tab/>
        <w:t>29.00</w:t>
        <w:tab/>
        <w:t>30 079001</w:t>
        <w:tab/>
        <w:t>91.00</w:t>
        <w:tab/>
        <w:t>30 079002</w:t>
        <w:tab/>
        <w:t>50.00</w:t>
        <w:tab/>
        <w:t>30 079003</w:t>
        <w:tab/>
        <w:t>39.50</w:t>
        <w:tab/>
        <w:t>30 079004</w:t>
        <w:tab/>
        <w:t>44.00</w:t>
        <w:tab/>
        <w:t>30 079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79006</w:t>
        <w:tab/>
        <w:t>108.00</w:t>
        <w:tab/>
        <w:t>30 080001</w:t>
        <w:tab/>
        <w:t>45.00</w:t>
        <w:tab/>
        <w:t>30 080004</w:t>
        <w:tab/>
        <w:t>14.00</w:t>
        <w:tab/>
        <w:t>30 080006</w:t>
        <w:tab/>
        <w:t>100.00</w:t>
        <w:tab/>
        <w:t>30 081001</w:t>
        <w:tab/>
        <w:t>21.25</w:t>
        <w:tab/>
        <w:t>30 081002</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1003</w:t>
        <w:tab/>
        <w:t>95.00</w:t>
        <w:tab/>
        <w:t>30 081004</w:t>
        <w:tab/>
        <w:t>156.50</w:t>
        <w:tab/>
        <w:t>30 081005</w:t>
        <w:tab/>
        <w:t>21.00</w:t>
        <w:tab/>
        <w:t>30 081006</w:t>
        <w:tab/>
        <w:t>28.38</w:t>
        <w:tab/>
        <w:t>30 081007</w:t>
        <w:tab/>
        <w:t>27.50</w:t>
        <w:tab/>
        <w:t>30 082001</w:t>
        <w:tab/>
        <w:t>5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2002</w:t>
        <w:tab/>
        <w:t>40.00</w:t>
        <w:tab/>
        <w:t>30 082003</w:t>
        <w:tab/>
        <w:t>25.00</w:t>
        <w:tab/>
        <w:t>30 082004</w:t>
        <w:tab/>
        <w:t>27.00</w:t>
        <w:tab/>
        <w:t>30 082005</w:t>
        <w:tab/>
        <w:t>55.00</w:t>
        <w:tab/>
        <w:t>30 082006</w:t>
        <w:tab/>
        <w:t>23.00</w:t>
        <w:tab/>
        <w:t>30 083001</w:t>
        <w:tab/>
        <w:t>135.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3002</w:t>
        <w:tab/>
        <w:t>154.29</w:t>
        <w:tab/>
        <w:t>30 083003</w:t>
        <w:tab/>
        <w:t>71.91</w:t>
        <w:tab/>
        <w:t>30 083004</w:t>
        <w:tab/>
        <w:t>272.73</w:t>
        <w:tab/>
        <w:t>30 084001</w:t>
        <w:tab/>
        <w:t>166.67</w:t>
        <w:tab/>
        <w:t>30 084002</w:t>
        <w:tab/>
        <w:t>472.84</w:t>
        <w:tab/>
        <w:t>30 084003</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4004</w:t>
        <w:tab/>
        <w:t>20.00</w:t>
        <w:tab/>
        <w:t>30 084005</w:t>
        <w:tab/>
        <w:t>21.68</w:t>
        <w:tab/>
        <w:t>30 084006</w:t>
        <w:tab/>
        <w:t>12.38</w:t>
        <w:tab/>
        <w:t>30 084007</w:t>
        <w:tab/>
        <w:t>168.52</w:t>
        <w:tab/>
        <w:t>30 084008</w:t>
        <w:tab/>
        <w:t>321.54</w:t>
        <w:tab/>
        <w:t>30 085001</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5002</w:t>
        <w:tab/>
        <w:t>152.55</w:t>
        <w:tab/>
        <w:t>30 085003</w:t>
        <w:tab/>
        <w:t>143.75</w:t>
        <w:tab/>
        <w:t>30 085004</w:t>
        <w:tab/>
        <w:t>120.00</w:t>
        <w:tab/>
        <w:t>30 085005</w:t>
        <w:tab/>
        <w:t>100.00</w:t>
        <w:tab/>
        <w:t>30 085006</w:t>
        <w:tab/>
        <w:t>85.11</w:t>
        <w:tab/>
        <w:t>30 085007</w:t>
        <w:tab/>
        <w:t>107.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6001</w:t>
        <w:tab/>
        <w:t>58.03</w:t>
        <w:tab/>
        <w:t>30 086002</w:t>
        <w:tab/>
        <w:t>65.00</w:t>
        <w:tab/>
        <w:t>30 086003</w:t>
        <w:tab/>
        <w:t>19.00</w:t>
        <w:tab/>
        <w:t>30 086004</w:t>
        <w:tab/>
        <w:t>38.00</w:t>
        <w:tab/>
        <w:t>30 086005</w:t>
        <w:tab/>
        <w:t>33.75</w:t>
        <w:tab/>
        <w:t>30 086006</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7001</w:t>
        <w:tab/>
        <w:t>30.00</w:t>
        <w:tab/>
        <w:t>30 087002</w:t>
        <w:tab/>
        <w:t>25.00</w:t>
        <w:tab/>
        <w:t>30 087003</w:t>
        <w:tab/>
        <w:t>25.00</w:t>
        <w:tab/>
        <w:t>30 088001</w:t>
        <w:tab/>
        <w:t>157.95</w:t>
        <w:tab/>
        <w:t>30 088002</w:t>
        <w:tab/>
        <w:t>193.64</w:t>
        <w:tab/>
        <w:t>30 088003</w:t>
        <w:tab/>
        <w:t>2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8004</w:t>
        <w:tab/>
        <w:t>21.00</w:t>
        <w:tab/>
        <w:t>30 088005</w:t>
        <w:tab/>
        <w:t>476.19</w:t>
        <w:tab/>
        <w:t>30 088006</w:t>
        <w:tab/>
        <w:t>17.50</w:t>
        <w:tab/>
        <w:t>30 088007</w:t>
        <w:tab/>
        <w:t>20.00</w:t>
        <w:tab/>
        <w:t>30 089001</w:t>
        <w:tab/>
        <w:t>624.00</w:t>
        <w:tab/>
        <w:t>30 089002</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89003</w:t>
        <w:tab/>
        <w:t>116.67</w:t>
        <w:tab/>
        <w:t>30 089004</w:t>
        <w:tab/>
        <w:t>160.71</w:t>
        <w:tab/>
        <w:t>30 090001</w:t>
        <w:tab/>
        <w:t>873.75</w:t>
        <w:tab/>
        <w:t>30 090003</w:t>
        <w:tab/>
        <w:t>146.02</w:t>
        <w:tab/>
        <w:t>30 090005</w:t>
        <w:tab/>
        <w:t>431.25</w:t>
        <w:tab/>
        <w:t>30 091001</w:t>
        <w:tab/>
        <w:t>134.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1002</w:t>
        <w:tab/>
        <w:t>112.56</w:t>
        <w:tab/>
        <w:t>30 091003</w:t>
        <w:tab/>
        <w:t>112.99</w:t>
        <w:tab/>
        <w:t>30 091004</w:t>
        <w:tab/>
        <w:t>184.21</w:t>
        <w:tab/>
        <w:t>30 092001</w:t>
        <w:tab/>
        <w:t>212.34</w:t>
        <w:tab/>
        <w:t>30 092002</w:t>
        <w:tab/>
        <w:t>35.00</w:t>
        <w:tab/>
        <w:t>30 092003</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2004</w:t>
        <w:tab/>
        <w:t>62.50</w:t>
        <w:tab/>
        <w:t>30 093001</w:t>
        <w:tab/>
        <w:t>39.05</w:t>
        <w:tab/>
        <w:t>30 093002</w:t>
        <w:tab/>
        <w:t>265.63</w:t>
        <w:tab/>
        <w:t>30 093003</w:t>
        <w:tab/>
        <w:t>81.16</w:t>
        <w:tab/>
        <w:t>30 093004</w:t>
        <w:tab/>
        <w:t>79.00</w:t>
        <w:tab/>
        <w:t>30 093005</w:t>
        <w:tab/>
        <w:t>234.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4001</w:t>
        <w:tab/>
        <w:t>998.44</w:t>
        <w:tab/>
        <w:t>30 094002</w:t>
        <w:tab/>
        <w:t>143.04</w:t>
        <w:tab/>
        <w:t>30 094003</w:t>
        <w:tab/>
        <w:t>22.00</w:t>
        <w:tab/>
        <w:t>30 094004</w:t>
        <w:tab/>
        <w:t>312.00</w:t>
        <w:tab/>
        <w:t>30 094005</w:t>
        <w:tab/>
        <w:t>21.00</w:t>
        <w:tab/>
        <w:t>30 095001</w:t>
        <w:tab/>
        <w:t>3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5002</w:t>
        <w:tab/>
        <w:t>38.74</w:t>
        <w:tab/>
        <w:t>30 095003</w:t>
        <w:tab/>
        <w:t>14.50</w:t>
        <w:tab/>
        <w:t>30 095004</w:t>
        <w:tab/>
        <w:t>42.00</w:t>
        <w:tab/>
        <w:t>30 095005</w:t>
        <w:tab/>
        <w:t>27.00</w:t>
        <w:tab/>
        <w:t>30 096001</w:t>
        <w:tab/>
        <w:t>598.00</w:t>
        <w:tab/>
        <w:t>30 096002</w:t>
        <w:tab/>
        <w:t>4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6003</w:t>
        <w:tab/>
        <w:t>560.00</w:t>
        <w:tab/>
        <w:t>30 096004</w:t>
        <w:tab/>
        <w:t>833.33</w:t>
        <w:tab/>
        <w:t>30 096005</w:t>
        <w:tab/>
        <w:t>900.00</w:t>
        <w:tab/>
        <w:t>30 097001</w:t>
        <w:tab/>
        <w:t>487.50</w:t>
        <w:tab/>
        <w:t>30 097002</w:t>
        <w:tab/>
        <w:t>236.78</w:t>
        <w:tab/>
        <w:t>30 097003</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8001</w:t>
        <w:tab/>
        <w:t>13.50</w:t>
        <w:tab/>
        <w:t>30 098002</w:t>
        <w:tab/>
        <w:t>10.00</w:t>
        <w:tab/>
        <w:t>30 098003</w:t>
        <w:tab/>
        <w:t>12.50</w:t>
        <w:tab/>
        <w:t>30 098004</w:t>
        <w:tab/>
        <w:t>10.00</w:t>
        <w:tab/>
        <w:t>30 098005</w:t>
        <w:tab/>
        <w:t>600.00</w:t>
        <w:tab/>
        <w:t>30 098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8007</w:t>
        <w:tab/>
        <w:t>22.00</w:t>
        <w:tab/>
        <w:t>30 098008</w:t>
        <w:tab/>
        <w:t>10.00</w:t>
        <w:tab/>
        <w:t>30 099001</w:t>
        <w:tab/>
        <w:t>9.33</w:t>
        <w:tab/>
        <w:t>30 099002</w:t>
        <w:tab/>
        <w:t>31.67</w:t>
        <w:tab/>
        <w:t>30 099003</w:t>
        <w:tab/>
        <w:t>10.67</w:t>
        <w:tab/>
        <w:t>30 099004</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099005</w:t>
        <w:tab/>
        <w:t>35.00</w:t>
        <w:tab/>
        <w:t>30 099006</w:t>
        <w:tab/>
        <w:t>11.00</w:t>
        <w:tab/>
        <w:t>30 100001</w:t>
        <w:tab/>
        <w:t>13.80</w:t>
        <w:tab/>
        <w:t>30 100002</w:t>
        <w:tab/>
        <w:t>33.33</w:t>
        <w:tab/>
        <w:t>30 100004</w:t>
        <w:tab/>
        <w:t>33.33</w:t>
        <w:tab/>
        <w:t>30 10000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0006</w:t>
        <w:tab/>
        <w:t>12.67</w:t>
        <w:tab/>
        <w:t>30 101001</w:t>
        <w:tab/>
        <w:t>38.33</w:t>
        <w:tab/>
        <w:t>30 101002</w:t>
        <w:tab/>
        <w:t>88.80</w:t>
        <w:tab/>
        <w:t>30 101003</w:t>
        <w:tab/>
        <w:t>38.05</w:t>
        <w:tab/>
        <w:t>30 101004</w:t>
        <w:tab/>
        <w:t>31.00</w:t>
        <w:tab/>
        <w:t>30 101005</w:t>
        <w:tab/>
        <w:t>34.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1006</w:t>
        <w:tab/>
        <w:t>31.67</w:t>
        <w:tab/>
        <w:t>30 101007</w:t>
        <w:tab/>
        <w:t>85.11</w:t>
        <w:tab/>
        <w:t>30 101008</w:t>
        <w:tab/>
        <w:t>33.33</w:t>
        <w:tab/>
        <w:t>30 102001</w:t>
        <w:tab/>
        <w:t>5.58</w:t>
        <w:tab/>
        <w:t>30 102002</w:t>
        <w:tab/>
        <w:t>4.50</w:t>
        <w:tab/>
        <w:t>30 102003</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2004</w:t>
        <w:tab/>
        <w:t>8.00</w:t>
        <w:tab/>
        <w:t>30 103001</w:t>
        <w:tab/>
        <w:t>182.14</w:t>
        <w:tab/>
        <w:t>30 103002</w:t>
        <w:tab/>
        <w:t>176.73</w:t>
        <w:tab/>
        <w:t>30 103003</w:t>
        <w:tab/>
        <w:t>578.57</w:t>
        <w:tab/>
        <w:t>30 103004</w:t>
        <w:tab/>
        <w:t>285.71</w:t>
        <w:tab/>
        <w:t>30 103005</w:t>
        <w:tab/>
        <w:t>2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4001</w:t>
        <w:tab/>
        <w:t>250.00</w:t>
        <w:tab/>
        <w:t>30 104002</w:t>
        <w:tab/>
        <w:t>780.00</w:t>
        <w:tab/>
        <w:t>30 104003</w:t>
        <w:tab/>
        <w:t>431.99</w:t>
        <w:tab/>
        <w:t>30 104004</w:t>
        <w:tab/>
        <w:t>294.90</w:t>
        <w:tab/>
        <w:t>30 104005</w:t>
        <w:tab/>
        <w:t>304.48</w:t>
        <w:tab/>
        <w:t>30 105001</w:t>
        <w:tab/>
        <w:t>406.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5002</w:t>
        <w:tab/>
        <w:t>285.00</w:t>
        <w:tab/>
        <w:t>30 105003</w:t>
        <w:tab/>
        <w:t>470.65</w:t>
        <w:tab/>
        <w:t>30 105004</w:t>
        <w:tab/>
        <w:t>437.86</w:t>
        <w:tab/>
        <w:t>30 105005</w:t>
        <w:tab/>
        <w:t>123.33</w:t>
        <w:tab/>
        <w:t>30 106001</w:t>
        <w:tab/>
        <w:t>204.00</w:t>
        <w:tab/>
        <w:t>30 106002</w:t>
        <w:tab/>
        <w:t>33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6003</w:t>
        <w:tab/>
        <w:t>90.00</w:t>
        <w:tab/>
        <w:t>30 106004</w:t>
        <w:tab/>
        <w:t>770.00</w:t>
        <w:tab/>
        <w:t>30 106005</w:t>
        <w:tab/>
        <w:t>1093.31</w:t>
        <w:tab/>
        <w:t>30 106006</w:t>
        <w:tab/>
        <w:t>713.33</w:t>
        <w:tab/>
        <w:t>30 106007</w:t>
        <w:tab/>
        <w:t>618.57</w:t>
        <w:tab/>
        <w:t>30 106008</w:t>
        <w:tab/>
        <w:t>19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7001</w:t>
        <w:tab/>
        <w:t>201.20</w:t>
        <w:tab/>
        <w:t>30 107002</w:t>
        <w:tab/>
        <w:t>122.71</w:t>
        <w:tab/>
        <w:t>30 107003</w:t>
        <w:tab/>
        <w:t>230.67</w:t>
        <w:tab/>
        <w:t>30 107004</w:t>
        <w:tab/>
        <w:t>186.66</w:t>
        <w:tab/>
        <w:t>30 108001</w:t>
        <w:tab/>
        <w:t>50.47</w:t>
        <w:tab/>
        <w:t>30 108002</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8003</w:t>
        <w:tab/>
        <w:t>42.37</w:t>
        <w:tab/>
        <w:t>30 108004</w:t>
        <w:tab/>
        <w:t>54.97</w:t>
        <w:tab/>
        <w:t>30 108005</w:t>
        <w:tab/>
        <w:t>48.57</w:t>
        <w:tab/>
        <w:t>30 108006</w:t>
        <w:tab/>
        <w:t>30.00</w:t>
        <w:tab/>
        <w:t>30 109001</w:t>
        <w:tab/>
        <w:t>73.00</w:t>
        <w:tab/>
        <w:t>30 109002</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09003</w:t>
        <w:tab/>
        <w:t>80.00</w:t>
        <w:tab/>
        <w:t>30 109004</w:t>
        <w:tab/>
        <w:t>82.00</w:t>
        <w:tab/>
        <w:t>30 110001</w:t>
        <w:tab/>
        <w:t>320.00</w:t>
        <w:tab/>
        <w:t>30 110002</w:t>
        <w:tab/>
        <w:t>189.00</w:t>
        <w:tab/>
        <w:t>30 110003</w:t>
        <w:tab/>
        <w:t>299.00</w:t>
        <w:tab/>
        <w:t>30 110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0005</w:t>
        <w:tab/>
        <w:t>89.00</w:t>
        <w:tab/>
        <w:t>30 110006</w:t>
        <w:tab/>
        <w:t>199.99</w:t>
        <w:tab/>
        <w:t>30 110007</w:t>
        <w:tab/>
        <w:t>990.00</w:t>
        <w:tab/>
        <w:t>30 111001</w:t>
        <w:tab/>
        <w:t>39.00</w:t>
        <w:tab/>
        <w:t>30 111002</w:t>
        <w:tab/>
        <w:t>99.50</w:t>
        <w:tab/>
        <w:t>30 11100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1004</w:t>
        <w:tab/>
        <w:t>79.90</w:t>
        <w:tab/>
        <w:t>30 111005</w:t>
        <w:tab/>
        <w:t>49.99</w:t>
        <w:tab/>
        <w:t>30 111006</w:t>
        <w:tab/>
        <w:t>129.00</w:t>
        <w:tab/>
        <w:t>30 112001</w:t>
        <w:tab/>
        <w:t>65.00</w:t>
        <w:tab/>
        <w:t>30 112002</w:t>
        <w:tab/>
        <w:t>24.99</w:t>
        <w:tab/>
        <w:t>30 112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2004</w:t>
        <w:tab/>
        <w:t>159.90</w:t>
        <w:tab/>
        <w:t>30 112005</w:t>
        <w:tab/>
        <w:t>299.00</w:t>
        <w:tab/>
        <w:t>30 112006</w:t>
        <w:tab/>
        <w:t>159.00</w:t>
        <w:tab/>
        <w:t>30 113001</w:t>
        <w:tab/>
        <w:t>89.90</w:t>
        <w:tab/>
        <w:t>30 113002</w:t>
        <w:tab/>
        <w:t>35.00</w:t>
        <w:tab/>
        <w:t>30 11300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3004</w:t>
        <w:tab/>
        <w:t>55.00</w:t>
        <w:tab/>
        <w:t>30 113005</w:t>
        <w:tab/>
        <w:t>44.99</w:t>
        <w:tab/>
        <w:t>30 113006</w:t>
        <w:tab/>
        <w:t>159.00</w:t>
        <w:tab/>
        <w:t>30 113007</w:t>
        <w:tab/>
        <w:t>119.00</w:t>
        <w:tab/>
        <w:t>30 114001</w:t>
        <w:tab/>
        <w:t>269.00</w:t>
        <w:tab/>
        <w:t>30 114002</w:t>
        <w:tab/>
        <w:t>4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4003</w:t>
        <w:tab/>
        <w:t>349.00</w:t>
        <w:tab/>
        <w:t>30 114004</w:t>
        <w:tab/>
        <w:t>399.00</w:t>
        <w:tab/>
        <w:t>30 114005</w:t>
        <w:tab/>
        <w:t>392.00</w:t>
        <w:tab/>
        <w:t>30 114006</w:t>
        <w:tab/>
        <w:t>159.99</w:t>
        <w:tab/>
        <w:t>30 115001</w:t>
        <w:tab/>
        <w:t>99.00</w:t>
        <w:tab/>
        <w:t>30 115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5003</w:t>
        <w:tab/>
        <w:t>320.00</w:t>
        <w:tab/>
        <w:t>30 115004</w:t>
        <w:tab/>
        <w:t>219.00</w:t>
        <w:tab/>
        <w:t>30 115005</w:t>
        <w:tab/>
        <w:t>129.00</w:t>
        <w:tab/>
        <w:t>30 115006</w:t>
        <w:tab/>
        <w:t>159.99</w:t>
        <w:tab/>
        <w:t>30 116001</w:t>
        <w:tab/>
        <w:t>279.00</w:t>
        <w:tab/>
        <w:t>30 116002</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6003</w:t>
        <w:tab/>
        <w:t>269.00</w:t>
        <w:tab/>
        <w:t>30 116004</w:t>
        <w:tab/>
        <w:t>279.00</w:t>
        <w:tab/>
        <w:t>30 116005</w:t>
        <w:tab/>
        <w:t>1199.00</w:t>
        <w:tab/>
        <w:t>30 116006</w:t>
        <w:tab/>
        <w:t>699.00</w:t>
        <w:tab/>
        <w:t>30 116007</w:t>
        <w:tab/>
        <w:t>399.00</w:t>
        <w:tab/>
        <w:t>30 117001</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7002</w:t>
        <w:tab/>
        <w:t>270.00</w:t>
        <w:tab/>
        <w:t>30 117003</w:t>
        <w:tab/>
        <w:t>229.00</w:t>
        <w:tab/>
        <w:t>30 117004</w:t>
        <w:tab/>
        <w:t>279.00</w:t>
        <w:tab/>
        <w:t>30 117005</w:t>
        <w:tab/>
        <w:t>199.99</w:t>
        <w:tab/>
        <w:t>30 117006</w:t>
        <w:tab/>
        <w:t>229.99</w:t>
        <w:tab/>
        <w:t>30 118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8002</w:t>
        <w:tab/>
        <w:t>229.00</w:t>
        <w:tab/>
        <w:t>30 118003</w:t>
        <w:tab/>
        <w:t>269.00</w:t>
        <w:tab/>
        <w:t>30 118004</w:t>
        <w:tab/>
        <w:t>259.00</w:t>
        <w:tab/>
        <w:t>30 118005</w:t>
        <w:tab/>
        <w:t>149.99</w:t>
        <w:tab/>
        <w:t>30 118006</w:t>
        <w:tab/>
        <w:t>179.99</w:t>
        <w:tab/>
        <w:t>30 119001</w:t>
        <w:tab/>
        <w:t>6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19003</w:t>
        <w:tab/>
        <w:t>269.30</w:t>
        <w:tab/>
        <w:t>30 119015</w:t>
        <w:tab/>
        <w:t>899.00</w:t>
        <w:tab/>
        <w:t>30 120001</w:t>
        <w:tab/>
        <w:t>179.00</w:t>
        <w:tab/>
        <w:t>30 120002</w:t>
        <w:tab/>
        <w:t>59.99</w:t>
        <w:tab/>
        <w:t>30 120003</w:t>
        <w:tab/>
        <w:t>225.00</w:t>
        <w:tab/>
        <w:t>30 120004</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0005</w:t>
        <w:tab/>
        <w:t>199.00</w:t>
        <w:tab/>
        <w:t>30 120006</w:t>
        <w:tab/>
        <w:t>249.00</w:t>
        <w:tab/>
        <w:t>30 121001</w:t>
        <w:tab/>
        <w:t>99.00</w:t>
        <w:tab/>
        <w:t>30 121002</w:t>
        <w:tab/>
        <w:t>69.00</w:t>
        <w:tab/>
        <w:t>30 121003</w:t>
        <w:tab/>
        <w:t>159.00</w:t>
        <w:tab/>
        <w:t>30 121004</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1005</w:t>
        <w:tab/>
        <w:t>119.00</w:t>
        <w:tab/>
        <w:t>30 121006</w:t>
        <w:tab/>
        <w:t>99.90</w:t>
        <w:tab/>
        <w:t>30 121007</w:t>
        <w:tab/>
        <w:t>249.00</w:t>
        <w:tab/>
        <w:t>30 121008</w:t>
        <w:tab/>
        <w:t>384.50</w:t>
        <w:tab/>
        <w:t>30 121009</w:t>
        <w:tab/>
        <w:t>249.00</w:t>
        <w:tab/>
        <w:t>30 12200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2002</w:t>
        <w:tab/>
        <w:t>76.00</w:t>
        <w:tab/>
        <w:t>30 122003</w:t>
        <w:tab/>
        <w:t>89.00</w:t>
        <w:tab/>
        <w:t>30 122004</w:t>
        <w:tab/>
        <w:t>219.00</w:t>
        <w:tab/>
        <w:t>30 122005</w:t>
        <w:tab/>
        <w:t>35.00</w:t>
        <w:tab/>
        <w:t>30 122006</w:t>
        <w:tab/>
        <w:t>149.00</w:t>
        <w:tab/>
        <w:t>30 122007</w:t>
        <w:tab/>
        <w:t>97.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2008</w:t>
        <w:tab/>
        <w:t>62.00</w:t>
        <w:tab/>
        <w:t>30 122009</w:t>
        <w:tab/>
        <w:t>149.90</w:t>
        <w:tab/>
        <w:t>30 122010</w:t>
        <w:tab/>
        <w:t>47.00</w:t>
        <w:tab/>
        <w:t>30 122011</w:t>
        <w:tab/>
        <w:t>109.00</w:t>
        <w:tab/>
        <w:t>30 122012</w:t>
        <w:tab/>
        <w:t>59.00</w:t>
        <w:tab/>
        <w:t>30 122013</w:t>
        <w:tab/>
        <w:t>2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2014</w:t>
        <w:tab/>
        <w:t>89.90</w:t>
        <w:tab/>
        <w:t>30 123007</w:t>
        <w:tab/>
        <w:t>50.00</w:t>
        <w:tab/>
        <w:t>30 123016</w:t>
        <w:tab/>
        <w:t>75.00</w:t>
        <w:tab/>
        <w:t>30 123017</w:t>
        <w:tab/>
        <w:t>210.00</w:t>
        <w:tab/>
        <w:t>30 124001</w:t>
        <w:tab/>
        <w:t>2495.00</w:t>
        <w:tab/>
        <w:t>30 124002</w:t>
        <w:tab/>
        <w:t>2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4003</w:t>
        <w:tab/>
        <w:t>1349.00</w:t>
        <w:tab/>
        <w:t>30 124004</w:t>
        <w:tab/>
        <w:t>1899.00</w:t>
        <w:tab/>
        <w:t>30 124005</w:t>
        <w:tab/>
        <w:t>899.99</w:t>
        <w:tab/>
        <w:t>30 125001</w:t>
        <w:tab/>
        <w:t>564.00</w:t>
        <w:tab/>
        <w:t>30 125002</w:t>
        <w:tab/>
        <w:t>218.00</w:t>
        <w:tab/>
        <w:t>30 125003</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5004</w:t>
        <w:tab/>
        <w:t>275.00</w:t>
        <w:tab/>
        <w:t>30 126001</w:t>
        <w:tab/>
        <w:t>490.00</w:t>
        <w:tab/>
        <w:t>30 126002</w:t>
        <w:tab/>
        <w:t>339.00</w:t>
        <w:tab/>
        <w:t>30 126003</w:t>
        <w:tab/>
        <w:t>499.00</w:t>
        <w:tab/>
        <w:t>30 126004</w:t>
        <w:tab/>
        <w:t>219.00</w:t>
        <w:tab/>
        <w:t>30 126005</w:t>
        <w:tab/>
        <w:t>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6006</w:t>
        <w:tab/>
        <w:t>279.00</w:t>
        <w:tab/>
        <w:t>30 126007</w:t>
        <w:tab/>
        <w:t>419.00</w:t>
        <w:tab/>
        <w:t>30 127001</w:t>
        <w:tab/>
        <w:t>419.00</w:t>
        <w:tab/>
        <w:t>30 127002</w:t>
        <w:tab/>
        <w:t>199.00</w:t>
        <w:tab/>
        <w:t>30 127003</w:t>
        <w:tab/>
        <w:t>229.00</w:t>
        <w:tab/>
        <w:t>30 127004</w:t>
        <w:tab/>
        <w:t>1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7005</w:t>
        <w:tab/>
        <w:t>399.00</w:t>
        <w:tab/>
        <w:t>30 127006</w:t>
        <w:tab/>
        <w:t>399.90</w:t>
        <w:tab/>
        <w:t>30 128002</w:t>
        <w:tab/>
        <w:t>899.00</w:t>
        <w:tab/>
        <w:t>30 128003</w:t>
        <w:tab/>
        <w:t>1090.00</w:t>
        <w:tab/>
        <w:t>30 128004</w:t>
        <w:tab/>
        <w:t>350.00</w:t>
        <w:tab/>
        <w:t>30 129002</w:t>
        <w:tab/>
        <w:t>6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29003</w:t>
        <w:tab/>
        <w:t>289.00</w:t>
        <w:tab/>
        <w:t>30 129004</w:t>
        <w:tab/>
        <w:t>329.00</w:t>
        <w:tab/>
        <w:t>30 129005</w:t>
        <w:tab/>
        <w:t>799.00</w:t>
        <w:tab/>
        <w:t>30 130002</w:t>
        <w:tab/>
        <w:t>25.00</w:t>
        <w:tab/>
        <w:t>30 130003</w:t>
        <w:tab/>
        <w:t>2495.00</w:t>
        <w:tab/>
        <w:t>30 130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1001</w:t>
        <w:tab/>
        <w:t>80.00</w:t>
        <w:tab/>
        <w:t>30 131002</w:t>
        <w:tab/>
        <w:t>35.00</w:t>
        <w:tab/>
        <w:t>30 131003</w:t>
        <w:tab/>
        <w:t>15.00</w:t>
        <w:tab/>
        <w:t>30 132001</w:t>
        <w:tab/>
        <w:t>90.00</w:t>
        <w:tab/>
        <w:t>30 132002</w:t>
        <w:tab/>
        <w:t>100.00</w:t>
        <w:tab/>
        <w:t>30 132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2004</w:t>
        <w:tab/>
        <w:t>80.00</w:t>
        <w:tab/>
        <w:t>30 133001</w:t>
        <w:tab/>
        <w:t>265.00</w:t>
        <w:tab/>
        <w:t>30 133002</w:t>
        <w:tab/>
        <w:t>269.00</w:t>
        <w:tab/>
        <w:t>30 133003</w:t>
        <w:tab/>
        <w:t>499.00</w:t>
        <w:tab/>
        <w:t>30 133004</w:t>
        <w:tab/>
        <w:t>329.00</w:t>
        <w:tab/>
        <w:t>30 133005</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3006</w:t>
        <w:tab/>
        <w:t>315.00</w:t>
        <w:tab/>
        <w:t>30 133007</w:t>
        <w:tab/>
        <w:t>449.00</w:t>
        <w:tab/>
        <w:t>30 134001</w:t>
        <w:tab/>
        <w:t>1049.00</w:t>
        <w:tab/>
        <w:t>30 134002</w:t>
        <w:tab/>
        <w:t>899.00</w:t>
        <w:tab/>
        <w:t>30 134003</w:t>
        <w:tab/>
        <w:t>829.00</w:t>
        <w:tab/>
        <w:t>30 134004</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4005</w:t>
        <w:tab/>
        <w:t>645.00</w:t>
        <w:tab/>
        <w:t>30 134006</w:t>
        <w:tab/>
        <w:t>765.00</w:t>
        <w:tab/>
        <w:t>30 135001</w:t>
        <w:tab/>
        <w:t>849.00</w:t>
        <w:tab/>
        <w:t>30 135002</w:t>
        <w:tab/>
        <w:t>999.00</w:t>
        <w:tab/>
        <w:t>30 135003</w:t>
        <w:tab/>
        <w:t>960.00</w:t>
        <w:tab/>
        <w:t>30 135004</w:t>
        <w:tab/>
        <w:t>5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5005</w:t>
        <w:tab/>
        <w:t>219.00</w:t>
        <w:tab/>
        <w:t>30 136001</w:t>
        <w:tab/>
        <w:t>399.00</w:t>
        <w:tab/>
        <w:t>30 136002</w:t>
        <w:tab/>
        <w:t>449.00</w:t>
        <w:tab/>
        <w:t>30 136003</w:t>
        <w:tab/>
        <w:t>429.00</w:t>
        <w:tab/>
        <w:t>30 136004</w:t>
        <w:tab/>
        <w:t>299.00</w:t>
        <w:tab/>
        <w:t>30 136005</w:t>
        <w:tab/>
        <w:t>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6006</w:t>
        <w:tab/>
        <w:t>685.00</w:t>
        <w:tab/>
        <w:t>30 137004</w:t>
        <w:tab/>
        <w:t>399.00</w:t>
        <w:tab/>
        <w:t>30 137005</w:t>
        <w:tab/>
        <w:t>469.00</w:t>
        <w:tab/>
        <w:t>30 137006</w:t>
        <w:tab/>
        <w:t>499.00</w:t>
        <w:tab/>
        <w:t>30 137007</w:t>
        <w:tab/>
        <w:t>455.00</w:t>
        <w:tab/>
        <w:t>30 137008</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138001</w:t>
        <w:tab/>
        <w:t>100.00</w:t>
        <w:tab/>
        <w:t>30 139001</w:t>
        <w:tab/>
        <w:t>100.00</w:t>
        <w:tab/>
        <w:t>30 140001</w:t>
        <w:tab/>
        <w:t>115.00</w:t>
        <w:tab/>
        <w:t>30 140002</w:t>
        <w:tab/>
        <w:t>95.25</w:t>
        <w:tab/>
        <w:t>30 140003</w:t>
        <w:tab/>
        <w:t>595.00</w:t>
        <w:tab/>
        <w:t>30 14000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1001</w:t>
        <w:tab/>
        <w:t>1800.00</w:t>
        <w:tab/>
        <w:t>30 141002</w:t>
        <w:tab/>
        <w:t>200.00</w:t>
        <w:tab/>
        <w:t>30 141004</w:t>
        <w:tab/>
        <w:t>25.00</w:t>
        <w:tab/>
        <w:t>30 141005</w:t>
        <w:tab/>
        <w:t>25.00</w:t>
        <w:tab/>
        <w:t>30 141006</w:t>
        <w:tab/>
        <w:t>30.00</w:t>
        <w:tab/>
        <w:t>30 141007</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1008</w:t>
        <w:tab/>
        <w:t>50.00</w:t>
        <w:tab/>
        <w:t>30 142001</w:t>
        <w:tab/>
        <w:t>129.00</w:t>
        <w:tab/>
        <w:t>30 142002</w:t>
        <w:tab/>
        <w:t>199.00</w:t>
        <w:tab/>
        <w:t>30 142003</w:t>
        <w:tab/>
        <w:t>238.00</w:t>
        <w:tab/>
        <w:t>30 143001</w:t>
        <w:tab/>
        <w:t>2500.00</w:t>
        <w:tab/>
        <w:t>30 143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3003</w:t>
        <w:tab/>
        <w:t>150.00</w:t>
        <w:tab/>
        <w:t>30 144001</w:t>
        <w:tab/>
        <w:t>30.48</w:t>
        <w:tab/>
        <w:t>30 144002</w:t>
        <w:tab/>
        <w:t>60.96</w:t>
        <w:tab/>
        <w:t>30 144003</w:t>
        <w:tab/>
        <w:t>91.44</w:t>
        <w:tab/>
        <w:t>30 144004</w:t>
        <w:tab/>
        <w:t>128.41</w:t>
        <w:tab/>
        <w:t>30 144005</w:t>
        <w:tab/>
        <w:t>16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4006</w:t>
        <w:tab/>
        <w:t>230.92</w:t>
        <w:tab/>
        <w:t>30 144007</w:t>
        <w:tab/>
        <w:t>339.29</w:t>
        <w:tab/>
        <w:t>30 144008</w:t>
        <w:tab/>
        <w:t>447.67</w:t>
        <w:tab/>
        <w:t>30 144009</w:t>
        <w:tab/>
        <w:t>556.04</w:t>
        <w:tab/>
        <w:t>30 144010</w:t>
        <w:tab/>
        <w:t>664.41</w:t>
        <w:tab/>
        <w:t>30 144011</w:t>
        <w:tab/>
        <w:t>2055.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4012</w:t>
        <w:tab/>
        <w:t>2687.37</w:t>
        <w:tab/>
        <w:t>30 144013</w:t>
        <w:tab/>
        <w:t>3319.57</w:t>
        <w:tab/>
        <w:t>30 144014</w:t>
        <w:tab/>
        <w:t>4900.07</w:t>
        <w:tab/>
        <w:t>30 144015</w:t>
        <w:tab/>
        <w:t>6480.57</w:t>
        <w:tab/>
        <w:t>30 144016</w:t>
        <w:tab/>
        <w:t>7744.97</w:t>
        <w:tab/>
        <w:t>30 144017</w:t>
        <w:tab/>
        <w:t>806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4018</w:t>
        <w:tab/>
        <w:t>9641.57</w:t>
        <w:tab/>
        <w:t>30 144019</w:t>
        <w:tab/>
        <w:t>11222.07</w:t>
        <w:tab/>
        <w:t>30 144020</w:t>
        <w:tab/>
        <w:t>12802.57</w:t>
        <w:tab/>
        <w:t>30 144021</w:t>
        <w:tab/>
        <w:t>14383.07</w:t>
        <w:tab/>
        <w:t>30 144022</w:t>
        <w:tab/>
        <w:t>15963.57</w:t>
        <w:tab/>
        <w:t>30 144023</w:t>
        <w:tab/>
        <w:t>1754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4024</w:t>
        <w:tab/>
        <w:t>19124.57</w:t>
        <w:tab/>
        <w:t>30 144025</w:t>
        <w:tab/>
        <w:t>20705.07</w:t>
        <w:tab/>
        <w:t>30 144026</w:t>
        <w:tab/>
        <w:t>22285.57</w:t>
        <w:tab/>
        <w:t>30 144027</w:t>
        <w:tab/>
        <w:t>187.57</w:t>
        <w:tab/>
        <w:t>30 144028</w:t>
        <w:tab/>
        <w:t>3003.47</w:t>
        <w:tab/>
        <w:t>30 144029</w:t>
        <w:tab/>
        <w:t>395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4030</w:t>
        <w:tab/>
        <w:t>5532.27</w:t>
        <w:tab/>
        <w:t>30 144031</w:t>
        <w:tab/>
        <w:t>5848.37</w:t>
        <w:tab/>
        <w:t>30 144032</w:t>
        <w:tab/>
        <w:t>23866.07</w:t>
        <w:tab/>
        <w:t>30 144033</w:t>
        <w:tab/>
        <w:t>25446.57</w:t>
        <w:tab/>
        <w:t>30 144034</w:t>
        <w:tab/>
        <w:t>31768.57</w:t>
        <w:tab/>
        <w:t>30 144035</w:t>
        <w:tab/>
        <w:t>3809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4036</w:t>
        <w:tab/>
        <w:t>44412.57</w:t>
        <w:tab/>
        <w:t>30 144037</w:t>
        <w:tab/>
        <w:t>50734.57</w:t>
        <w:tab/>
        <w:t>30 144038</w:t>
        <w:tab/>
        <w:t>63378.57</w:t>
        <w:tab/>
        <w:t>30 145001</w:t>
        <w:tab/>
        <w:t>20.62</w:t>
        <w:tab/>
        <w:t>30 145002</w:t>
        <w:tab/>
        <w:t>11.14</w:t>
        <w:tab/>
        <w:t>30 145003</w:t>
        <w:tab/>
        <w:t>20.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5004</w:t>
        <w:tab/>
        <w:t>11.14</w:t>
        <w:tab/>
        <w:t>30 147001</w:t>
        <w:tab/>
        <w:t>8299.00</w:t>
        <w:tab/>
        <w:t>30 147002</w:t>
        <w:tab/>
        <w:t>5499.00</w:t>
        <w:tab/>
        <w:t>30 147003</w:t>
        <w:tab/>
        <w:t>11290.00</w:t>
        <w:tab/>
        <w:t>30 147004</w:t>
        <w:tab/>
        <w:t>2490.00</w:t>
        <w:tab/>
        <w:t>30 147005</w:t>
        <w:tab/>
        <w:t>5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7006</w:t>
        <w:tab/>
        <w:t>6011.48</w:t>
        <w:tab/>
        <w:t>30 148001</w:t>
        <w:tab/>
        <w:t>9199.00</w:t>
        <w:tab/>
        <w:t>30 148002</w:t>
        <w:tab/>
        <w:t>12499.00</w:t>
        <w:tab/>
        <w:t>30 148003</w:t>
        <w:tab/>
        <w:t>26090.00</w:t>
        <w:tab/>
        <w:t>30 148004</w:t>
        <w:tab/>
        <w:t>15890.00</w:t>
        <w:tab/>
        <w:t>30 149002</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49008</w:t>
        <w:tab/>
        <w:t>400.00</w:t>
        <w:tab/>
        <w:t>30 149009</w:t>
        <w:tab/>
        <w:t>590.00</w:t>
        <w:tab/>
        <w:t>30 150001</w:t>
        <w:tab/>
        <w:t>3500.00</w:t>
        <w:tab/>
        <w:t>30 150002</w:t>
        <w:tab/>
        <w:t>5899.00</w:t>
        <w:tab/>
        <w:t>30 150003</w:t>
        <w:tab/>
        <w:t>21690.00</w:t>
        <w:tab/>
        <w:t>30 150004</w:t>
        <w:tab/>
        <w:t>14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1001</w:t>
        <w:tab/>
        <w:t>12817.03</w:t>
        <w:tab/>
        <w:t>30 151002</w:t>
        <w:tab/>
        <w:t>6850.00</w:t>
        <w:tab/>
        <w:t>30 151003</w:t>
        <w:tab/>
        <w:t>19190.00</w:t>
        <w:tab/>
        <w:t>30 151004</w:t>
        <w:tab/>
        <w:t>14890.00</w:t>
        <w:tab/>
        <w:t>30 151005</w:t>
        <w:tab/>
        <w:t>13999.00</w:t>
        <w:tab/>
        <w:t>30 152001</w:t>
        <w:tab/>
        <w:t>12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2002</w:t>
        <w:tab/>
        <w:t>12999.00</w:t>
        <w:tab/>
        <w:t>30 152003</w:t>
        <w:tab/>
        <w:t>18490.00</w:t>
        <w:tab/>
        <w:t>30 152004</w:t>
        <w:tab/>
        <w:t>16990.00</w:t>
        <w:tab/>
        <w:t>30 153001</w:t>
        <w:tab/>
        <w:t>399.00</w:t>
        <w:tab/>
        <w:t>30 153002</w:t>
        <w:tab/>
        <w:t>375.00</w:t>
        <w:tab/>
        <w:t>30 153003</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3004</w:t>
        <w:tab/>
        <w:t>299.00</w:t>
        <w:tab/>
        <w:t>30 154001</w:t>
        <w:tab/>
        <w:t>385.00</w:t>
        <w:tab/>
        <w:t>30 154002</w:t>
        <w:tab/>
        <w:t>189.00</w:t>
        <w:tab/>
        <w:t>30 154003</w:t>
        <w:tab/>
        <w:t>449.00</w:t>
        <w:tab/>
        <w:t>30 154004</w:t>
        <w:tab/>
        <w:t>449.00</w:t>
        <w:tab/>
        <w:t>30 155004</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5006</w:t>
        <w:tab/>
        <w:t>240.00</w:t>
        <w:tab/>
        <w:t>30 155011</w:t>
        <w:tab/>
        <w:t>19.99</w:t>
        <w:tab/>
        <w:t>30 155012</w:t>
        <w:tab/>
        <w:t>569.00</w:t>
        <w:tab/>
        <w:t>30 156001</w:t>
        <w:tab/>
        <w:t>4490.00</w:t>
        <w:tab/>
        <w:t>30 156002</w:t>
        <w:tab/>
        <w:t>5999.00</w:t>
        <w:tab/>
        <w:t>30 156003</w:t>
        <w:tab/>
        <w:t>5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7003</w:t>
        <w:tab/>
        <w:t>4099.00</w:t>
        <w:tab/>
        <w:t>30 157004</w:t>
        <w:tab/>
        <w:t>1695.00</w:t>
        <w:tab/>
        <w:t>30 157006</w:t>
        <w:tab/>
        <w:t>1625.00</w:t>
        <w:tab/>
        <w:t>30 158001</w:t>
        <w:tab/>
        <w:t>10577.81</w:t>
        <w:tab/>
        <w:t>30 158002</w:t>
        <w:tab/>
        <w:t>12999.00</w:t>
        <w:tab/>
        <w:t>30 158003</w:t>
        <w:tab/>
        <w:t>8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8004</w:t>
        <w:tab/>
        <w:t>3899.00</w:t>
        <w:tab/>
        <w:t>30 158005</w:t>
        <w:tab/>
        <w:t>6280.00</w:t>
        <w:tab/>
        <w:t>30 159001</w:t>
        <w:tab/>
        <w:t>2299.00</w:t>
        <w:tab/>
        <w:t>30 159002</w:t>
        <w:tab/>
        <w:t>2899.00</w:t>
        <w:tab/>
        <w:t>30 159003</w:t>
        <w:tab/>
        <w:t>1590.00</w:t>
        <w:tab/>
        <w:t>30 159004</w:t>
        <w:tab/>
        <w:t>30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59005</w:t>
        <w:tab/>
        <w:t>1599.00</w:t>
        <w:tab/>
        <w:t>30 160001</w:t>
        <w:tab/>
        <w:t>6299.00</w:t>
        <w:tab/>
        <w:t>30 160002</w:t>
        <w:tab/>
        <w:t>26999.00</w:t>
        <w:tab/>
        <w:t>30 160003</w:t>
        <w:tab/>
        <w:t>2999.00</w:t>
        <w:tab/>
        <w:t>30 160004</w:t>
        <w:tab/>
        <w:t>4850.00</w:t>
        <w:tab/>
        <w:t>30 161001</w:t>
        <w:tab/>
        <w:t>1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1002</w:t>
        <w:tab/>
        <w:t>4999.00</w:t>
        <w:tab/>
        <w:t>30 161003</w:t>
        <w:tab/>
        <w:t>10999.00</w:t>
        <w:tab/>
        <w:t>30 161004</w:t>
        <w:tab/>
        <w:t>10590.00</w:t>
        <w:tab/>
        <w:t>30 161005</w:t>
        <w:tab/>
        <w:t>9200.00</w:t>
        <w:tab/>
        <w:t>30 162001</w:t>
        <w:tab/>
        <w:t>650.00</w:t>
        <w:tab/>
        <w:t>30 162002</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2003</w:t>
        <w:tab/>
        <w:t>489.00</w:t>
        <w:tab/>
        <w:t>30 162005</w:t>
        <w:tab/>
        <w:t>800.00</w:t>
        <w:tab/>
        <w:t>30 163001</w:t>
        <w:tab/>
        <w:t>849.00</w:t>
        <w:tab/>
        <w:t>30 163002</w:t>
        <w:tab/>
        <w:t>789.00</w:t>
        <w:tab/>
        <w:t>30 163003</w:t>
        <w:tab/>
        <w:t>1290.00</w:t>
        <w:tab/>
        <w:t>30 163004</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4001</w:t>
        <w:tab/>
        <w:t>389.00</w:t>
        <w:tab/>
        <w:t>30 164002</w:t>
        <w:tab/>
        <w:t>879.00</w:t>
        <w:tab/>
        <w:t>30 164003</w:t>
        <w:tab/>
        <w:t>279.00</w:t>
        <w:tab/>
        <w:t>30 164004</w:t>
        <w:tab/>
        <w:t>1439.00</w:t>
        <w:tab/>
        <w:t>30 164005</w:t>
        <w:tab/>
        <w:t>325.00</w:t>
        <w:tab/>
        <w:t>30 165001</w:t>
        <w:tab/>
        <w:t>7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5002</w:t>
        <w:tab/>
        <w:t>79.00</w:t>
        <w:tab/>
        <w:t>30 165003</w:t>
        <w:tab/>
        <w:t>55.00</w:t>
        <w:tab/>
        <w:t>30 165004</w:t>
        <w:tab/>
        <w:t>37.00</w:t>
        <w:tab/>
        <w:t>30 165005</w:t>
        <w:tab/>
        <w:t>15.00</w:t>
        <w:tab/>
        <w:t>30 166001</w:t>
        <w:tab/>
        <w:t>568.00</w:t>
        <w:tab/>
        <w:t>30 166002</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6003</w:t>
        <w:tab/>
        <w:t>540.00</w:t>
        <w:tab/>
        <w:t>30 166004</w:t>
        <w:tab/>
        <w:t>1999.00</w:t>
        <w:tab/>
        <w:t>30 167001</w:t>
        <w:tab/>
        <w:t>649.00</w:t>
        <w:tab/>
        <w:t>30 167002</w:t>
        <w:tab/>
        <w:t>113.00</w:t>
        <w:tab/>
        <w:t>30 167003</w:t>
        <w:tab/>
        <w:t>799.00</w:t>
        <w:tab/>
        <w:t>30 167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8001</w:t>
        <w:tab/>
        <w:t>94.90</w:t>
        <w:tab/>
        <w:t>30 168002</w:t>
        <w:tab/>
        <w:t>300.00</w:t>
        <w:tab/>
        <w:t>30 168003</w:t>
        <w:tab/>
        <w:t>81.00</w:t>
        <w:tab/>
        <w:t>30 168004</w:t>
        <w:tab/>
        <w:t>120.00</w:t>
        <w:tab/>
        <w:t>30 169001</w:t>
        <w:tab/>
        <w:t>66.90</w:t>
        <w:tab/>
        <w:t>30 169002</w:t>
        <w:tab/>
        <w:t>4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69003</w:t>
        <w:tab/>
        <w:t>55.00</w:t>
        <w:tab/>
        <w:t>30 169004</w:t>
        <w:tab/>
        <w:t>32.90</w:t>
        <w:tab/>
        <w:t>30 169005</w:t>
        <w:tab/>
        <w:t>50.00</w:t>
        <w:tab/>
        <w:t>30 170008</w:t>
        <w:tab/>
        <w:t>1120.00</w:t>
        <w:tab/>
        <w:t>30 170009</w:t>
        <w:tab/>
        <w:t>160.00</w:t>
        <w:tab/>
        <w:t>30 170010</w:t>
        <w:tab/>
        <w:t>6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1001</w:t>
        <w:tab/>
        <w:t>21.00</w:t>
        <w:tab/>
        <w:t>30 171002</w:t>
        <w:tab/>
        <w:t>42.90</w:t>
        <w:tab/>
        <w:t>30 171003</w:t>
        <w:tab/>
        <w:t>56.50</w:t>
        <w:tab/>
        <w:t>30 172001</w:t>
        <w:tab/>
        <w:t>40.00</w:t>
        <w:tab/>
        <w:t>30 172002</w:t>
        <w:tab/>
        <w:t>245.00</w:t>
        <w:tab/>
        <w:t>30 172004</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2006</w:t>
        <w:tab/>
        <w:t>42.00</w:t>
        <w:tab/>
        <w:t>30 172007</w:t>
        <w:tab/>
        <w:t>31.48</w:t>
        <w:tab/>
        <w:t>30 173001</w:t>
        <w:tab/>
        <w:t>13.23</w:t>
        <w:tab/>
        <w:t>30 173002</w:t>
        <w:tab/>
        <w:t>24.00</w:t>
        <w:tab/>
        <w:t>30 173003</w:t>
        <w:tab/>
        <w:t>20.00</w:t>
        <w:tab/>
        <w:t>30 173004</w:t>
        <w:tab/>
        <w:t>14.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3005</w:t>
        <w:tab/>
        <w:t>12.93</w:t>
        <w:tab/>
        <w:t>30 174001</w:t>
        <w:tab/>
        <w:t>32.25</w:t>
        <w:tab/>
        <w:t>30 174002</w:t>
        <w:tab/>
        <w:t>99.50</w:t>
        <w:tab/>
        <w:t>30 174003</w:t>
        <w:tab/>
        <w:t>8.00</w:t>
        <w:tab/>
        <w:t>30 174004</w:t>
        <w:tab/>
        <w:t>14.50</w:t>
        <w:tab/>
        <w:t>30 175001</w:t>
        <w:tab/>
        <w:t>1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5002</w:t>
        <w:tab/>
        <w:t>28.50</w:t>
        <w:tab/>
        <w:t>30 175003</w:t>
        <w:tab/>
        <w:t>48.00</w:t>
        <w:tab/>
        <w:t>30 175004</w:t>
        <w:tab/>
        <w:t>40.00</w:t>
        <w:tab/>
        <w:t>30 176001</w:t>
        <w:tab/>
        <w:t>36.35</w:t>
        <w:tab/>
        <w:t>30 176002</w:t>
        <w:tab/>
        <w:t>42.81</w:t>
        <w:tab/>
        <w:t>30 176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6006</w:t>
        <w:tab/>
        <w:t>72.00</w:t>
        <w:tab/>
        <w:t>30 177001</w:t>
        <w:tab/>
        <w:t>69.50</w:t>
        <w:tab/>
        <w:t>30 177002</w:t>
        <w:tab/>
        <w:t>59.00</w:t>
        <w:tab/>
        <w:t>30 177003</w:t>
        <w:tab/>
        <w:t>24.00</w:t>
        <w:tab/>
        <w:t>30 177004</w:t>
        <w:tab/>
        <w:t>50.00</w:t>
        <w:tab/>
        <w:t>30 177005</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8001</w:t>
        <w:tab/>
        <w:t>64.75</w:t>
        <w:tab/>
        <w:t>30 178002</w:t>
        <w:tab/>
        <w:t>60.00</w:t>
        <w:tab/>
        <w:t>30 178003</w:t>
        <w:tab/>
        <w:t>66.33</w:t>
        <w:tab/>
        <w:t>30 178004</w:t>
        <w:tab/>
        <w:t>55.00</w:t>
        <w:tab/>
        <w:t>30 179001</w:t>
        <w:tab/>
        <w:t>89.90</w:t>
        <w:tab/>
        <w:t>30 179002</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79003</w:t>
        <w:tab/>
        <w:t>300.00</w:t>
        <w:tab/>
        <w:t>30 179004</w:t>
        <w:tab/>
        <w:t>78.50</w:t>
        <w:tab/>
        <w:t>30 179005</w:t>
        <w:tab/>
        <w:t>66.90</w:t>
        <w:tab/>
        <w:t>30 180001</w:t>
        <w:tab/>
        <w:t>20.00</w:t>
        <w:tab/>
        <w:t>30 180002</w:t>
        <w:tab/>
        <w:t>15.00</w:t>
        <w:tab/>
        <w:t>30 180003</w:t>
        <w:tab/>
        <w:t>2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0004</w:t>
        <w:tab/>
        <w:t>17.00</w:t>
        <w:tab/>
        <w:t>30 181001</w:t>
        <w:tab/>
        <w:t>37.50</w:t>
        <w:tab/>
        <w:t>30 181002</w:t>
        <w:tab/>
        <w:t>31.90</w:t>
        <w:tab/>
        <w:t>30 181003</w:t>
        <w:tab/>
        <w:t>41.79</w:t>
        <w:tab/>
        <w:t>30 181004</w:t>
        <w:tab/>
        <w:t>21.67</w:t>
        <w:tab/>
        <w:t>30 181005</w:t>
        <w:tab/>
        <w:t>2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1006</w:t>
        <w:tab/>
        <w:t>28.99</w:t>
        <w:tab/>
        <w:t>30 181007</w:t>
        <w:tab/>
        <w:t>32.35</w:t>
        <w:tab/>
        <w:t>30 181008</w:t>
        <w:tab/>
        <w:t>85.56</w:t>
        <w:tab/>
        <w:t>30 182001</w:t>
        <w:tab/>
        <w:t>15.00</w:t>
        <w:tab/>
        <w:t>30 182002</w:t>
        <w:tab/>
        <w:t>60.00</w:t>
        <w:tab/>
        <w:t>30 182003</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2004</w:t>
        <w:tab/>
        <w:t>26.50</w:t>
        <w:tab/>
        <w:t>30 182005</w:t>
        <w:tab/>
        <w:t>20.00</w:t>
        <w:tab/>
        <w:t>30 183001</w:t>
        <w:tab/>
        <w:t>1300.00</w:t>
        <w:tab/>
        <w:t>30 183002</w:t>
        <w:tab/>
        <w:t>1300.00</w:t>
        <w:tab/>
        <w:t>30 183003</w:t>
        <w:tab/>
        <w:t>1300.00</w:t>
        <w:tab/>
        <w:t>30 183004</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3005</w:t>
        <w:tab/>
        <w:t>2400.00</w:t>
        <w:tab/>
        <w:t>30 183006</w:t>
        <w:tab/>
        <w:t>700.00</w:t>
        <w:tab/>
        <w:t>30 184001</w:t>
        <w:tab/>
        <w:t>223.60</w:t>
        <w:tab/>
        <w:t>30 184002</w:t>
        <w:tab/>
        <w:t>125.55</w:t>
        <w:tab/>
        <w:t>30 184003</w:t>
        <w:tab/>
        <w:t>189.00</w:t>
        <w:tab/>
        <w:t>30 184004</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5001</w:t>
        <w:tab/>
        <w:t>223.60</w:t>
        <w:tab/>
        <w:t>30 185002</w:t>
        <w:tab/>
        <w:t>653.00</w:t>
        <w:tab/>
        <w:t>30 185003</w:t>
        <w:tab/>
        <w:t>153.66</w:t>
        <w:tab/>
        <w:t>30 185004</w:t>
        <w:tab/>
        <w:t>668.80</w:t>
        <w:tab/>
        <w:t>30 186001</w:t>
        <w:tab/>
        <w:t>48.75</w:t>
        <w:tab/>
        <w:t>30 186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6003</w:t>
        <w:tab/>
        <w:t>225.43</w:t>
        <w:tab/>
        <w:t>30 186004</w:t>
        <w:tab/>
        <w:t>59.34</w:t>
        <w:tab/>
        <w:t>30 187001</w:t>
        <w:tab/>
        <w:t>172.53</w:t>
        <w:tab/>
        <w:t>30 187002</w:t>
        <w:tab/>
        <w:t>239.92</w:t>
        <w:tab/>
        <w:t>30 187003</w:t>
        <w:tab/>
        <w:t>189.00</w:t>
        <w:tab/>
        <w:t>30 18800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8002</w:t>
        <w:tab/>
        <w:t>1753.50</w:t>
        <w:tab/>
        <w:t>30 188003</w:t>
        <w:tab/>
        <w:t>1326.00</w:t>
        <w:tab/>
        <w:t>30 188004</w:t>
        <w:tab/>
        <w:t>652.00</w:t>
        <w:tab/>
        <w:t>30 189001</w:t>
        <w:tab/>
        <w:t>74.50</w:t>
        <w:tab/>
        <w:t>30 189002</w:t>
        <w:tab/>
        <w:t>528.00</w:t>
        <w:tab/>
        <w:t>30 189003</w:t>
        <w:tab/>
        <w:t>188.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89004</w:t>
        <w:tab/>
        <w:t>805.00</w:t>
        <w:tab/>
        <w:t>30 190001</w:t>
        <w:tab/>
        <w:t>120.00</w:t>
        <w:tab/>
        <w:t>30 190002</w:t>
        <w:tab/>
        <w:t>181.54</w:t>
        <w:tab/>
        <w:t>30 190003</w:t>
        <w:tab/>
        <w:t>128.48</w:t>
        <w:tab/>
        <w:t>30 190004</w:t>
        <w:tab/>
        <w:t>180.05</w:t>
        <w:tab/>
        <w:t>30 191001</w:t>
        <w:tab/>
        <w:t>98.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1002</w:t>
        <w:tab/>
        <w:t>952.50</w:t>
        <w:tab/>
        <w:t>30 191003</w:t>
        <w:tab/>
        <w:t>22.90</w:t>
        <w:tab/>
        <w:t>30 191004</w:t>
        <w:tab/>
        <w:t>50.00</w:t>
        <w:tab/>
        <w:t>30 192001</w:t>
        <w:tab/>
        <w:t>225.00</w:t>
        <w:tab/>
        <w:t>30 192002</w:t>
        <w:tab/>
        <w:t>279.50</w:t>
        <w:tab/>
        <w:t>30 192003</w:t>
        <w:tab/>
        <w:t>297.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2004</w:t>
        <w:tab/>
        <w:t>145.52</w:t>
        <w:tab/>
        <w:t>30 193001</w:t>
        <w:tab/>
        <w:t>343.24</w:t>
        <w:tab/>
        <w:t>30 193002</w:t>
        <w:tab/>
        <w:t>922.00</w:t>
        <w:tab/>
        <w:t>30 193003</w:t>
        <w:tab/>
        <w:t>2240.37</w:t>
        <w:tab/>
        <w:t>30 193004</w:t>
        <w:tab/>
        <w:t>812.74</w:t>
        <w:tab/>
        <w:t>30 194001</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4002</w:t>
        <w:tab/>
        <w:t>330.00</w:t>
        <w:tab/>
        <w:t>30 194003</w:t>
        <w:tab/>
        <w:t>86.00</w:t>
        <w:tab/>
        <w:t>30 195001</w:t>
        <w:tab/>
        <w:t>136.64</w:t>
        <w:tab/>
        <w:t>30 195002</w:t>
        <w:tab/>
        <w:t>255.00</w:t>
        <w:tab/>
        <w:t>30 195003</w:t>
        <w:tab/>
        <w:t>190.00</w:t>
        <w:tab/>
        <w:t>30 195004</w:t>
        <w:tab/>
        <w:t>293.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6001</w:t>
        <w:tab/>
        <w:t>495.00</w:t>
        <w:tab/>
        <w:t>30 196002</w:t>
        <w:tab/>
        <w:t>348.00</w:t>
        <w:tab/>
        <w:t>30 196003</w:t>
        <w:tab/>
        <w:t>85.87</w:t>
        <w:tab/>
        <w:t>30 196004</w:t>
        <w:tab/>
        <w:t>475.65</w:t>
        <w:tab/>
        <w:t>30 196005</w:t>
        <w:tab/>
        <w:t>251.00</w:t>
        <w:tab/>
        <w:t>30 196006</w:t>
        <w:tab/>
        <w:t>28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6007</w:t>
        <w:tab/>
        <w:t>282.00</w:t>
        <w:tab/>
        <w:t>30 196008</w:t>
        <w:tab/>
        <w:t>217.75</w:t>
        <w:tab/>
        <w:t>30 196009</w:t>
        <w:tab/>
        <w:t>1317.50</w:t>
        <w:tab/>
        <w:t>30 197001</w:t>
        <w:tab/>
        <w:t>26.05</w:t>
        <w:tab/>
        <w:t>30 197002</w:t>
        <w:tab/>
        <w:t>207.91</w:t>
        <w:tab/>
        <w:t>30 197003</w:t>
        <w:tab/>
        <w:t>3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7004</w:t>
        <w:tab/>
        <w:t>25.00</w:t>
        <w:tab/>
        <w:t>30 198001</w:t>
        <w:tab/>
        <w:t>989.00</w:t>
        <w:tab/>
        <w:t>30 198002</w:t>
        <w:tab/>
        <w:t>280.00</w:t>
        <w:tab/>
        <w:t>30 198003</w:t>
        <w:tab/>
        <w:t>850.00</w:t>
        <w:tab/>
        <w:t>30 199001</w:t>
        <w:tab/>
        <w:t>500.00</w:t>
        <w:tab/>
        <w:t>30 199002</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199003</w:t>
        <w:tab/>
        <w:t>700.00</w:t>
        <w:tab/>
        <w:t>30 199004</w:t>
        <w:tab/>
        <w:t>1000.00</w:t>
        <w:tab/>
        <w:t>30 199005</w:t>
        <w:tab/>
        <w:t>600.00</w:t>
        <w:tab/>
        <w:t>30 200001</w:t>
        <w:tab/>
        <w:t>1300.00</w:t>
        <w:tab/>
        <w:t>30 200002</w:t>
        <w:tab/>
        <w:t>400.00</w:t>
        <w:tab/>
        <w:t>30 200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0 200004</w:t>
        <w:tab/>
        <w:t>300.00</w:t>
        <w:tab/>
        <w:t>30 201001</w:t>
        <w:tab/>
        <w:t>3000.00</w:t>
        <w:tab/>
        <w:t>30 201002</w:t>
        <w:tab/>
        <w:t>7000.00</w:t>
        <w:tab/>
        <w:t>30 201003</w:t>
        <w:tab/>
        <w:t>2500.00</w:t>
        <w:tab/>
        <w:t>30 202001</w:t>
        <w:tab/>
        <w:t>2900.00</w:t>
        <w:tab/>
        <w:t>30 202002</w:t>
        <w:tab/>
        <w:t>1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02003</w:t>
        <w:tab/>
        <w:t>1980.00</w:t>
        <w:tab/>
        <w:t>30 203001</w:t>
        <w:tab/>
        <w:t>3295.00</w:t>
        <w:tab/>
        <w:t>30 203002</w:t>
        <w:tab/>
        <w:t>13000.00</w:t>
        <w:tab/>
        <w:t>30 203003</w:t>
        <w:tab/>
        <w:t>14640.00</w:t>
        <w:tab/>
        <w:t>30 203004</w:t>
        <w:tab/>
        <w:t>14640.00</w:t>
        <w:tab/>
        <w:t>30 204001</w:t>
        <w:tab/>
        <w:t>6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04002</w:t>
        <w:tab/>
        <w:t>7000.00</w:t>
        <w:tab/>
        <w:t>30 204003</w:t>
        <w:tab/>
        <w:t>14000.00</w:t>
        <w:tab/>
        <w:t>30 205001</w:t>
        <w:tab/>
        <w:t>50.00</w:t>
        <w:tab/>
        <w:t>30 205002</w:t>
        <w:tab/>
        <w:t>400.00</w:t>
        <w:tab/>
        <w:t>30 205003</w:t>
        <w:tab/>
        <w:t>299.00</w:t>
        <w:tab/>
        <w:t>30 205004</w:t>
        <w:tab/>
        <w:t>185.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05005</w:t>
        <w:tab/>
        <w:t>62.00</w:t>
        <w:tab/>
        <w:t>30 206001</w:t>
        <w:tab/>
        <w:t>397900.00</w:t>
        <w:tab/>
        <w:t>30 206002</w:t>
        <w:tab/>
        <w:t>423900.00</w:t>
        <w:tab/>
        <w:t>30 206003</w:t>
        <w:tab/>
        <w:t>359400.00</w:t>
        <w:tab/>
        <w:t>30 206004</w:t>
        <w:tab/>
        <w:t>403250.00</w:t>
        <w:tab/>
        <w:t>30 206005</w:t>
        <w:tab/>
        <w:t>385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06006</w:t>
        <w:tab/>
        <w:t>395150.00</w:t>
        <w:tab/>
        <w:t>30 207001</w:t>
        <w:tab/>
        <w:t>42499.00</w:t>
        <w:tab/>
        <w:t>30 207002</w:t>
        <w:tab/>
        <w:t>50990.00</w:t>
        <w:tab/>
        <w:t>30 207003</w:t>
        <w:tab/>
        <w:t>36808.28</w:t>
        <w:tab/>
        <w:t>30 207004</w:t>
        <w:tab/>
        <w:t>47990.00</w:t>
        <w:tab/>
        <w:t>30 207005</w:t>
        <w:tab/>
        <w:t>36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08001</w:t>
        <w:tab/>
        <w:t>3000.00</w:t>
        <w:tab/>
        <w:t>30 208002</w:t>
        <w:tab/>
        <w:t>4000.00</w:t>
        <w:tab/>
        <w:t>30 208003</w:t>
        <w:tab/>
        <w:t>3600.00</w:t>
        <w:tab/>
        <w:t>30 208004</w:t>
        <w:tab/>
        <w:t>2980.00</w:t>
        <w:tab/>
        <w:t>30 208005</w:t>
        <w:tab/>
        <w:t>3200.00</w:t>
        <w:tab/>
        <w:t>30 208006</w:t>
        <w:tab/>
        <w:t>16968.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09001</w:t>
        <w:tab/>
        <w:t>3199.00</w:t>
        <w:tab/>
        <w:t>30 209002</w:t>
        <w:tab/>
        <w:t>2049.00</w:t>
        <w:tab/>
        <w:t>30 209003</w:t>
        <w:tab/>
        <w:t>2299.00</w:t>
        <w:tab/>
        <w:t>30 209004</w:t>
        <w:tab/>
        <w:t>2569.00</w:t>
        <w:tab/>
        <w:t>30 210001</w:t>
        <w:tab/>
        <w:t>2384.00</w:t>
        <w:tab/>
        <w:t>30 210002</w:t>
        <w:tab/>
        <w:t>1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10003</w:t>
        <w:tab/>
        <w:t>825.00</w:t>
        <w:tab/>
        <w:t>30 210004</w:t>
        <w:tab/>
        <w:t>1149.00</w:t>
        <w:tab/>
        <w:t>30 211001</w:t>
        <w:tab/>
        <w:t>326.66</w:t>
        <w:tab/>
        <w:t>30 211002</w:t>
        <w:tab/>
        <w:t>329.00</w:t>
        <w:tab/>
        <w:t>30 211003</w:t>
        <w:tab/>
        <w:t>99.00</w:t>
        <w:tab/>
        <w:t>30 212001</w:t>
        <w:tab/>
        <w:t>8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12002</w:t>
        <w:tab/>
        <w:t>136.36</w:t>
        <w:tab/>
        <w:t>30 212003</w:t>
        <w:tab/>
        <w:t>157.51</w:t>
        <w:tab/>
        <w:t>30 212004</w:t>
        <w:tab/>
        <w:t>115.79</w:t>
        <w:tab/>
        <w:t>30 213001</w:t>
        <w:tab/>
        <w:t>100.72</w:t>
        <w:tab/>
        <w:t>30 214001</w:t>
        <w:tab/>
        <w:t>101.37</w:t>
        <w:tab/>
        <w:t>30 215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15002</w:t>
        <w:tab/>
        <w:t>120.00</w:t>
        <w:tab/>
        <w:t>30 215003</w:t>
        <w:tab/>
        <w:t>150.00</w:t>
        <w:tab/>
        <w:t>30 216001</w:t>
        <w:tab/>
        <w:t>310.00</w:t>
        <w:tab/>
        <w:t>30 216002</w:t>
        <w:tab/>
        <w:t>200.00</w:t>
        <w:tab/>
        <w:t>30 216003</w:t>
        <w:tab/>
        <w:t>950.00</w:t>
        <w:tab/>
        <w:t>30 216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17001</w:t>
        <w:tab/>
        <w:t>250.00</w:t>
        <w:tab/>
        <w:t>30 217002</w:t>
        <w:tab/>
        <w:t>350.00</w:t>
        <w:tab/>
        <w:t>30 218028</w:t>
        <w:tab/>
        <w:t>28.00</w:t>
        <w:tab/>
        <w:t>30 218045</w:t>
        <w:tab/>
        <w:t>66.00</w:t>
        <w:tab/>
        <w:t>30 218121</w:t>
        <w:tab/>
        <w:t>47.00</w:t>
        <w:tab/>
        <w:t>30 219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19002</w:t>
        <w:tab/>
        <w:t>30.00</w:t>
        <w:tab/>
        <w:t>30 219003</w:t>
        <w:tab/>
        <w:t>30.00</w:t>
        <w:tab/>
        <w:t>30 220001</w:t>
        <w:tab/>
        <w:t>1270.00</w:t>
        <w:tab/>
        <w:t>30 220002</w:t>
        <w:tab/>
        <w:t>180.00</w:t>
        <w:tab/>
        <w:t>30 220003</w:t>
        <w:tab/>
        <w:t>903.00</w:t>
        <w:tab/>
        <w:t>30 222001</w:t>
        <w:tab/>
        <w:t>16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22002</w:t>
        <w:tab/>
        <w:t>1023.00</w:t>
        <w:tab/>
        <w:t>30 222003</w:t>
        <w:tab/>
        <w:t>395.63</w:t>
        <w:tab/>
        <w:t>30 222004</w:t>
        <w:tab/>
        <w:t>505.00</w:t>
        <w:tab/>
        <w:t>30 223001</w:t>
        <w:tab/>
        <w:t>9.50</w:t>
        <w:tab/>
        <w:t>30 223002</w:t>
        <w:tab/>
        <w:t>9.50</w:t>
        <w:tab/>
        <w:t>30 224001</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24002</w:t>
        <w:tab/>
        <w:t>18.00</w:t>
        <w:tab/>
        <w:t>30 225001</w:t>
        <w:tab/>
        <w:t>50.00</w:t>
        <w:tab/>
        <w:t>30 225002</w:t>
        <w:tab/>
        <w:t>70.00</w:t>
        <w:tab/>
        <w:t>30 227001</w:t>
        <w:tab/>
        <w:t>2164.25</w:t>
        <w:tab/>
        <w:t>30 227002</w:t>
        <w:tab/>
        <w:t>2947.50</w:t>
        <w:tab/>
        <w:t>30 228001</w:t>
        <w:tab/>
        <w:t>114.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29001</w:t>
        <w:tab/>
        <w:t>96.01</w:t>
        <w:tab/>
        <w:t>30 230001</w:t>
        <w:tab/>
        <w:t>8999.00</w:t>
        <w:tab/>
        <w:t>30 230002</w:t>
        <w:tab/>
        <w:t>549.00</w:t>
        <w:tab/>
        <w:t>30 230003</w:t>
        <w:tab/>
        <w:t>1299.00</w:t>
        <w:tab/>
        <w:t>30 230004</w:t>
        <w:tab/>
        <w:t>2082.81</w:t>
        <w:tab/>
        <w:t>30 230005</w:t>
        <w:tab/>
        <w:t>1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30006</w:t>
        <w:tab/>
        <w:t>1424.00</w:t>
        <w:tab/>
        <w:t>30 230007</w:t>
        <w:tab/>
        <w:t>3999.00</w:t>
        <w:tab/>
        <w:t>30 230008</w:t>
        <w:tab/>
        <w:t>380.00</w:t>
        <w:tab/>
        <w:t>30 230009</w:t>
        <w:tab/>
        <w:t>3349.00</w:t>
        <w:tab/>
        <w:t>30 231001</w:t>
        <w:tab/>
        <w:t>3399.00</w:t>
        <w:tab/>
        <w:t>30 231002</w:t>
        <w:tab/>
        <w:t>7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31003</w:t>
        <w:tab/>
        <w:t>3999.00</w:t>
        <w:tab/>
        <w:t>30 231004</w:t>
        <w:tab/>
        <w:t>3899.00</w:t>
        <w:tab/>
        <w:t>30 231005</w:t>
        <w:tab/>
        <w:t>8988.59</w:t>
        <w:tab/>
        <w:t>30 232001</w:t>
        <w:tab/>
        <w:t>100.00</w:t>
        <w:tab/>
        <w:t>30 233001</w:t>
        <w:tab/>
        <w:t>100.00</w:t>
        <w:tab/>
        <w:t>30 234001</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35001</w:t>
        <w:tab/>
        <w:t>99.25</w:t>
        <w:tab/>
        <w:t>30 236001</w:t>
        <w:tab/>
        <w:t>300.00</w:t>
        <w:tab/>
        <w:t>30 236002</w:t>
        <w:tab/>
        <w:t>469.00</w:t>
        <w:tab/>
        <w:t>30 237001</w:t>
        <w:tab/>
        <w:t>50.00</w:t>
        <w:tab/>
        <w:t>30 237002</w:t>
        <w:tab/>
        <w:t>129.00</w:t>
        <w:tab/>
        <w:t>30 23700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37004</w:t>
        <w:tab/>
        <w:t>129.00</w:t>
        <w:tab/>
        <w:t>30 237005</w:t>
        <w:tab/>
        <w:t>109.00</w:t>
        <w:tab/>
        <w:t>30 238001</w:t>
        <w:tab/>
        <w:t>144.00</w:t>
        <w:tab/>
        <w:t>30 238002</w:t>
        <w:tab/>
        <w:t>50.00</w:t>
        <w:tab/>
        <w:t>30 238003</w:t>
        <w:tab/>
        <w:t>9.98</w:t>
        <w:tab/>
        <w:t>30 238004</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39001</w:t>
        <w:tab/>
        <w:t>1330.76</w:t>
        <w:tab/>
        <w:t>30 239002</w:t>
        <w:tab/>
        <w:t>11499.00</w:t>
        <w:tab/>
        <w:t>30 239003</w:t>
        <w:tab/>
        <w:t>1424.00</w:t>
        <w:tab/>
        <w:t>30 239004</w:t>
        <w:tab/>
        <w:t>6990.00</w:t>
        <w:tab/>
        <w:t>30 239005</w:t>
        <w:tab/>
        <w:t>7999.00</w:t>
        <w:tab/>
        <w:t>30 24000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0002</w:t>
        <w:tab/>
        <w:t>430.00</w:t>
        <w:tab/>
        <w:t>30 240003</w:t>
        <w:tab/>
        <w:t>93.60</w:t>
        <w:tab/>
        <w:t>30 240004</w:t>
        <w:tab/>
        <w:t>189.00</w:t>
        <w:tab/>
        <w:t>30 241001</w:t>
        <w:tab/>
        <w:t>829.00</w:t>
        <w:tab/>
        <w:t>30 241002</w:t>
        <w:tab/>
        <w:t>1299.00</w:t>
        <w:tab/>
        <w:t>30 241003</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1004</w:t>
        <w:tab/>
        <w:t>270.00</w:t>
        <w:tab/>
        <w:t>30 241005</w:t>
        <w:tab/>
        <w:t>999.00</w:t>
        <w:tab/>
        <w:t>30 241006</w:t>
        <w:tab/>
        <w:t>1149.00</w:t>
        <w:tab/>
        <w:t>30 242001</w:t>
        <w:tab/>
        <w:t>110.00</w:t>
        <w:tab/>
        <w:t>30 242002</w:t>
        <w:tab/>
        <w:t>280.00</w:t>
        <w:tab/>
        <w:t>30 242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3001</w:t>
        <w:tab/>
        <w:t>63.00</w:t>
        <w:tab/>
        <w:t>30 243002</w:t>
        <w:tab/>
        <w:t>78.67</w:t>
        <w:tab/>
        <w:t>30 243003</w:t>
        <w:tab/>
        <w:t>61.00</w:t>
        <w:tab/>
        <w:t>30 243004</w:t>
        <w:tab/>
        <w:t>60.00</w:t>
        <w:tab/>
        <w:t>30 243005</w:t>
        <w:tab/>
        <w:t>52.00</w:t>
        <w:tab/>
        <w:t>30 244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4002</w:t>
        <w:tab/>
        <w:t>450.00</w:t>
        <w:tab/>
        <w:t>30 244003</w:t>
        <w:tab/>
        <w:t>200.00</w:t>
        <w:tab/>
        <w:t>30 244004</w:t>
        <w:tab/>
        <w:t>120.00</w:t>
        <w:tab/>
        <w:t>30 245001</w:t>
        <w:tab/>
        <w:t>800.00</w:t>
        <w:tab/>
        <w:t>30 245002</w:t>
        <w:tab/>
        <w:t>350.00</w:t>
        <w:tab/>
        <w:t>30 245003</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6001</w:t>
        <w:tab/>
        <w:t>80.00</w:t>
        <w:tab/>
        <w:t>30 246002</w:t>
        <w:tab/>
        <w:t>95.00</w:t>
        <w:tab/>
        <w:t>30 246005</w:t>
        <w:tab/>
        <w:t>200.00</w:t>
        <w:tab/>
        <w:t>30 246006</w:t>
        <w:tab/>
        <w:t>40.00</w:t>
        <w:tab/>
        <w:t>30 246007</w:t>
        <w:tab/>
        <w:t>950.00</w:t>
        <w:tab/>
        <w:t>30 247001</w:t>
        <w:tab/>
        <w:t>7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7002</w:t>
        <w:tab/>
        <w:t>1100.00</w:t>
        <w:tab/>
        <w:t>30 247003</w:t>
        <w:tab/>
        <w:t>110.00</w:t>
        <w:tab/>
        <w:t>30 247004</w:t>
        <w:tab/>
        <w:t>820.00</w:t>
        <w:tab/>
        <w:t>30 247005</w:t>
        <w:tab/>
        <w:t>1180.00</w:t>
        <w:tab/>
        <w:t>30 247006</w:t>
        <w:tab/>
        <w:t>1500.00</w:t>
        <w:tab/>
        <w:t>30 247007</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7008</w:t>
        <w:tab/>
        <w:t>2800.00</w:t>
        <w:tab/>
        <w:t>30 247009</w:t>
        <w:tab/>
        <w:t>1350.00</w:t>
        <w:tab/>
        <w:t>30 247010</w:t>
        <w:tab/>
        <w:t>1200.00</w:t>
        <w:tab/>
        <w:t>30 247011</w:t>
        <w:tab/>
        <w:t>750.00</w:t>
        <w:tab/>
        <w:t>30 247012</w:t>
        <w:tab/>
        <w:t>139.00</w:t>
        <w:tab/>
        <w:t>30 247013</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48001</w:t>
        <w:tab/>
        <w:t>54.00</w:t>
        <w:tab/>
        <w:t>30 248002</w:t>
        <w:tab/>
        <w:t>70.00</w:t>
        <w:tab/>
        <w:t>30 248003</w:t>
        <w:tab/>
        <w:t>80.00</w:t>
        <w:tab/>
        <w:t>30 248004</w:t>
        <w:tab/>
        <w:t>56.00</w:t>
        <w:tab/>
        <w:t>30 250001</w:t>
        <w:tab/>
        <w:t>2500.00</w:t>
        <w:tab/>
        <w:t>30 250002</w:t>
        <w:tab/>
        <w:t>3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50003</w:t>
        <w:tab/>
        <w:t>3500.00</w:t>
        <w:tab/>
        <w:t>30 250006</w:t>
        <w:tab/>
        <w:t>4500.00</w:t>
        <w:tab/>
        <w:t>30 250007</w:t>
        <w:tab/>
        <w:t>61000.00</w:t>
        <w:tab/>
        <w:t>30 251001</w:t>
        <w:tab/>
        <w:t>500.00</w:t>
        <w:tab/>
        <w:t>30 251002</w:t>
        <w:tab/>
        <w:t>660.00</w:t>
        <w:tab/>
        <w:t>30 251003</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51004</w:t>
        <w:tab/>
        <w:t>660.00</w:t>
        <w:tab/>
        <w:t>30 251005</w:t>
        <w:tab/>
        <w:t>659.00</w:t>
        <w:tab/>
        <w:t>30 251006</w:t>
        <w:tab/>
        <w:t>659.00</w:t>
        <w:tab/>
        <w:t>30 251007</w:t>
        <w:tab/>
        <w:t>439.00</w:t>
        <w:tab/>
        <w:t>30 252001</w:t>
        <w:tab/>
        <w:t>298.00</w:t>
        <w:tab/>
        <w:t>30 252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52003</w:t>
        <w:tab/>
        <w:t>178.00</w:t>
        <w:tab/>
        <w:t>30 253002</w:t>
        <w:tab/>
        <w:t>15.00</w:t>
        <w:tab/>
        <w:t>30 253005</w:t>
        <w:tab/>
        <w:t>15.00</w:t>
        <w:tab/>
        <w:t>30 253011</w:t>
        <w:tab/>
        <w:t>148.17</w:t>
        <w:tab/>
        <w:t>30 254001</w:t>
        <w:tab/>
        <w:t>32.50</w:t>
        <w:tab/>
        <w:t>30 254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54003</w:t>
        <w:tab/>
        <w:t>6.00</w:t>
        <w:tab/>
        <w:t>30 254004</w:t>
        <w:tab/>
        <w:t>7.00</w:t>
        <w:tab/>
        <w:t>30 254005</w:t>
        <w:tab/>
        <w:t>26.00</w:t>
        <w:tab/>
        <w:t>30 255001</w:t>
        <w:tab/>
        <w:t>16997.50</w:t>
        <w:tab/>
        <w:t>30 255002</w:t>
        <w:tab/>
        <w:t>11093.00</w:t>
        <w:tab/>
        <w:t>30 255003</w:t>
        <w:tab/>
        <w:t>46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56001</w:t>
        <w:tab/>
        <w:t>2842.75</w:t>
        <w:tab/>
        <w:t>30 256002</w:t>
        <w:tab/>
        <w:t>1887.50</w:t>
        <w:tab/>
        <w:t>30 257001</w:t>
        <w:tab/>
        <w:t>1520.83</w:t>
        <w:tab/>
        <w:t>30 257002</w:t>
        <w:tab/>
        <w:t>1900.00</w:t>
        <w:tab/>
        <w:t>30 258001</w:t>
        <w:tab/>
        <w:t>2493.33</w:t>
        <w:tab/>
        <w:t>30 258002</w:t>
        <w:tab/>
        <w:t>222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59001</w:t>
        <w:tab/>
        <w:t>3041.67</w:t>
        <w:tab/>
        <w:t>30 259002</w:t>
        <w:tab/>
        <w:t>1150.00</w:t>
        <w:tab/>
        <w:t>30 260001</w:t>
        <w:tab/>
        <w:t>847.15</w:t>
        <w:tab/>
        <w:t>30 260002</w:t>
        <w:tab/>
        <w:t>1723.29</w:t>
        <w:tab/>
        <w:t>30 261001</w:t>
        <w:tab/>
        <w:t>1009.58</w:t>
        <w:tab/>
        <w:t>30 261002</w:t>
        <w:tab/>
        <w:t>18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62001</w:t>
        <w:tab/>
        <w:t>1000.00</w:t>
        <w:tab/>
        <w:t>30 262002</w:t>
        <w:tab/>
        <w:t>28728.02</w:t>
        <w:tab/>
        <w:t>30 263001</w:t>
        <w:tab/>
        <w:t>660.00</w:t>
        <w:tab/>
        <w:t>30 263002</w:t>
        <w:tab/>
        <w:t>580.00</w:t>
        <w:tab/>
        <w:t>30 264001</w:t>
        <w:tab/>
        <w:t>280.00</w:t>
        <w:tab/>
        <w:t>30 264002</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65001</w:t>
        <w:tab/>
        <w:t>132.00</w:t>
        <w:tab/>
        <w:t>30 265002</w:t>
        <w:tab/>
        <w:t>95.00</w:t>
        <w:tab/>
        <w:t>30 265003</w:t>
        <w:tab/>
        <w:t>86.00</w:t>
        <w:tab/>
        <w:t>30 265004</w:t>
        <w:tab/>
        <w:t>81.00</w:t>
        <w:tab/>
        <w:t>30 265005</w:t>
        <w:tab/>
        <w:t>86.00</w:t>
        <w:tab/>
        <w:t>30 265006</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66001</w:t>
        <w:tab/>
        <w:t>229.00</w:t>
        <w:tab/>
        <w:t>30 266002</w:t>
        <w:tab/>
        <w:t>80.00</w:t>
        <w:tab/>
        <w:t>30 266003</w:t>
        <w:tab/>
        <w:t>119.00</w:t>
        <w:tab/>
        <w:t>30 266004</w:t>
        <w:tab/>
        <w:t>61.50</w:t>
        <w:tab/>
        <w:t>30 266005</w:t>
        <w:tab/>
        <w:t>355.00</w:t>
        <w:tab/>
        <w:t>30 267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67002</w:t>
        <w:tab/>
        <w:t>110.00</w:t>
        <w:tab/>
        <w:t>30 267003</w:t>
        <w:tab/>
        <w:t>190.00</w:t>
        <w:tab/>
        <w:t>30 268001</w:t>
        <w:tab/>
        <w:t>485.00</w:t>
        <w:tab/>
        <w:t>30 268002</w:t>
        <w:tab/>
        <w:t>195.00</w:t>
        <w:tab/>
        <w:t>30 268003</w:t>
        <w:tab/>
        <w:t>240.00</w:t>
        <w:tab/>
        <w:t>30 268004</w:t>
        <w:tab/>
        <w:t>1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68005</w:t>
        <w:tab/>
        <w:t>30.00</w:t>
        <w:tab/>
        <w:t>30 268006</w:t>
        <w:tab/>
        <w:t>55.00</w:t>
        <w:tab/>
        <w:t>30 268007</w:t>
        <w:tab/>
        <w:t>100.00</w:t>
        <w:tab/>
        <w:t>30 268008</w:t>
        <w:tab/>
        <w:t>29.50</w:t>
        <w:tab/>
        <w:t>30 268009</w:t>
        <w:tab/>
        <w:t>160.60</w:t>
        <w:tab/>
        <w:t>30 269001</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69002</w:t>
        <w:tab/>
        <w:t>220.50</w:t>
        <w:tab/>
        <w:t>30 269003</w:t>
        <w:tab/>
        <w:t>180.00</w:t>
        <w:tab/>
        <w:t>30 270001</w:t>
        <w:tab/>
        <w:t>1799.00</w:t>
        <w:tab/>
        <w:t>30 270002</w:t>
        <w:tab/>
        <w:t>1150.00</w:t>
        <w:tab/>
        <w:t>30 270003</w:t>
        <w:tab/>
        <w:t>250.00</w:t>
        <w:tab/>
        <w:t>30 270004</w:t>
        <w:tab/>
        <w:t>8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0005</w:t>
        <w:tab/>
        <w:t>1245.00</w:t>
        <w:tab/>
        <w:t>30 270006</w:t>
        <w:tab/>
        <w:t>850.00</w:t>
        <w:tab/>
        <w:t>30 270007</w:t>
        <w:tab/>
        <w:t>500.00</w:t>
        <w:tab/>
        <w:t>30 271001</w:t>
        <w:tab/>
        <w:t>99.88</w:t>
        <w:tab/>
        <w:t>30 272001</w:t>
        <w:tab/>
        <w:t>599.00</w:t>
        <w:tab/>
        <w:t>30 272002</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2003</w:t>
        <w:tab/>
        <w:t>1450.00</w:t>
        <w:tab/>
        <w:t>30 272004</w:t>
        <w:tab/>
        <w:t>1249.00</w:t>
        <w:tab/>
        <w:t>30 272005</w:t>
        <w:tab/>
        <w:t>1299.00</w:t>
        <w:tab/>
        <w:t>30 273001</w:t>
        <w:tab/>
        <w:t>34.50</w:t>
        <w:tab/>
        <w:t>30 273002</w:t>
        <w:tab/>
        <w:t>189.00</w:t>
        <w:tab/>
        <w:t>30 273003</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3004</w:t>
        <w:tab/>
        <w:t>118.00</w:t>
        <w:tab/>
        <w:t>30 274001</w:t>
        <w:tab/>
        <w:t>732.00</w:t>
        <w:tab/>
        <w:t>30 274002</w:t>
        <w:tab/>
        <w:t>188.00</w:t>
        <w:tab/>
        <w:t>30 274003</w:t>
        <w:tab/>
        <w:t>24.90</w:t>
        <w:tab/>
        <w:t>30 274004</w:t>
        <w:tab/>
        <w:t>308.82</w:t>
        <w:tab/>
        <w:t>30 274005</w:t>
        <w:tab/>
        <w:t>7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4006</w:t>
        <w:tab/>
        <w:t>232.14</w:t>
        <w:tab/>
        <w:t>30 274007</w:t>
        <w:tab/>
        <w:t>180.00</w:t>
        <w:tab/>
        <w:t>30 274008</w:t>
        <w:tab/>
        <w:t>42.50</w:t>
        <w:tab/>
        <w:t>30 274009</w:t>
        <w:tab/>
        <w:t>250.00</w:t>
        <w:tab/>
        <w:t>30 274010</w:t>
        <w:tab/>
        <w:t>306.00</w:t>
        <w:tab/>
        <w:t>30 275001</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5002</w:t>
        <w:tab/>
        <w:t>347.50</w:t>
        <w:tab/>
        <w:t>30 275003</w:t>
        <w:tab/>
        <w:t>389.34</w:t>
        <w:tab/>
        <w:t>30 275004</w:t>
        <w:tab/>
        <w:t>238.75</w:t>
        <w:tab/>
        <w:t>30 275005</w:t>
        <w:tab/>
        <w:t>392.00</w:t>
        <w:tab/>
        <w:t>30 276001</w:t>
        <w:tab/>
        <w:t>29.25</w:t>
        <w:tab/>
        <w:t>30 276002</w:t>
        <w:tab/>
        <w:t>5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6003</w:t>
        <w:tab/>
        <w:t>36.00</w:t>
        <w:tab/>
        <w:t>30 276004</w:t>
        <w:tab/>
        <w:t>34.90</w:t>
        <w:tab/>
        <w:t>30 276005</w:t>
        <w:tab/>
        <w:t>37.00</w:t>
        <w:tab/>
        <w:t>30 277001</w:t>
        <w:tab/>
        <w:t>222.22</w:t>
        <w:tab/>
        <w:t>30 277002</w:t>
        <w:tab/>
        <w:t>132.59</w:t>
        <w:tab/>
        <w:t>30 277003</w:t>
        <w:tab/>
        <w:t>13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7004</w:t>
        <w:tab/>
        <w:t>136.67</w:t>
        <w:tab/>
        <w:t>30 277005</w:t>
        <w:tab/>
        <w:t>133.33</w:t>
        <w:tab/>
        <w:t>30 278001</w:t>
        <w:tab/>
        <w:t>1299.00</w:t>
        <w:tab/>
        <w:t>30 278002</w:t>
        <w:tab/>
        <w:t>249.50</w:t>
        <w:tab/>
        <w:t>30 278003</w:t>
        <w:tab/>
        <w:t>89.90</w:t>
        <w:tab/>
        <w:t>30 278004</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8005</w:t>
        <w:tab/>
        <w:t>195.00</w:t>
        <w:tab/>
        <w:t>30 279001</w:t>
        <w:tab/>
        <w:t>179.00</w:t>
        <w:tab/>
        <w:t>30 279002</w:t>
        <w:tab/>
        <w:t>83.50</w:t>
        <w:tab/>
        <w:t>30 279003</w:t>
        <w:tab/>
        <w:t>79.90</w:t>
        <w:tab/>
        <w:t>30 279004</w:t>
        <w:tab/>
        <w:t>40.50</w:t>
        <w:tab/>
        <w:t>30 279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79006</w:t>
        <w:tab/>
        <w:t>15.00</w:t>
        <w:tab/>
        <w:t>30 279007</w:t>
        <w:tab/>
        <w:t>26.00</w:t>
        <w:tab/>
        <w:t>30 279008</w:t>
        <w:tab/>
        <w:t>116.50</w:t>
        <w:tab/>
        <w:t>30 280001</w:t>
        <w:tab/>
        <w:t>417.03</w:t>
        <w:tab/>
        <w:t>30 280002</w:t>
        <w:tab/>
        <w:t>135.00</w:t>
        <w:tab/>
        <w:t>30 280003</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0004</w:t>
        <w:tab/>
        <w:t>149.78</w:t>
        <w:tab/>
        <w:t>30 280005</w:t>
        <w:tab/>
        <w:t>243.00</w:t>
        <w:tab/>
        <w:t>30 281001</w:t>
        <w:tab/>
        <w:t>24.00</w:t>
        <w:tab/>
        <w:t>30 281002</w:t>
        <w:tab/>
        <w:t>33.99</w:t>
        <w:tab/>
        <w:t>30 281003</w:t>
        <w:tab/>
        <w:t>21.00</w:t>
        <w:tab/>
        <w:t>30 281004</w:t>
        <w:tab/>
        <w:t>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1005</w:t>
        <w:tab/>
        <w:t>33.00</w:t>
        <w:tab/>
        <w:t>30 281006</w:t>
        <w:tab/>
        <w:t>39.46</w:t>
        <w:tab/>
        <w:t>30 281007</w:t>
        <w:tab/>
        <w:t>29.00</w:t>
        <w:tab/>
        <w:t>30 282001</w:t>
        <w:tab/>
        <w:t>69.29</w:t>
        <w:tab/>
        <w:t>30 282002</w:t>
        <w:tab/>
        <w:t>109.00</w:t>
        <w:tab/>
        <w:t>30 282003</w:t>
        <w:tab/>
        <w:t>186.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2004</w:t>
        <w:tab/>
        <w:t>89.47</w:t>
        <w:tab/>
        <w:t>30 282005</w:t>
        <w:tab/>
        <w:t>197.25</w:t>
        <w:tab/>
        <w:t>30 282006</w:t>
        <w:tab/>
        <w:t>212.80</w:t>
        <w:tab/>
        <w:t>30 282007</w:t>
        <w:tab/>
        <w:t>160.00</w:t>
        <w:tab/>
        <w:t>30 282008</w:t>
        <w:tab/>
        <w:t>236.25</w:t>
        <w:tab/>
        <w:t>30 282009</w:t>
        <w:tab/>
        <w:t>6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3001</w:t>
        <w:tab/>
        <w:t>36.00</w:t>
        <w:tab/>
        <w:t>30 283002</w:t>
        <w:tab/>
        <w:t>83.90</w:t>
        <w:tab/>
        <w:t>30 283003</w:t>
        <w:tab/>
        <w:t>22.00</w:t>
        <w:tab/>
        <w:t>30 283004</w:t>
        <w:tab/>
        <w:t>48.00</w:t>
        <w:tab/>
        <w:t>30 283005</w:t>
        <w:tab/>
        <w:t>37.00</w:t>
        <w:tab/>
        <w:t>30 283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4001</w:t>
        <w:tab/>
        <w:t>40.00</w:t>
        <w:tab/>
        <w:t>30 284002</w:t>
        <w:tab/>
        <w:t>23.50</w:t>
        <w:tab/>
        <w:t>30 284003</w:t>
        <w:tab/>
        <w:t>35.00</w:t>
        <w:tab/>
        <w:t>30 284004</w:t>
        <w:tab/>
        <w:t>30.00</w:t>
        <w:tab/>
        <w:t>30 284005</w:t>
        <w:tab/>
        <w:t>58.00</w:t>
        <w:tab/>
        <w:t>30 284006</w:t>
        <w:tab/>
        <w:t>23.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4007</w:t>
        <w:tab/>
        <w:t>94.50</w:t>
        <w:tab/>
        <w:t>30 285001</w:t>
        <w:tab/>
        <w:t>50.00</w:t>
        <w:tab/>
        <w:t>30 285002</w:t>
        <w:tab/>
        <w:t>100.00</w:t>
        <w:tab/>
        <w:t>30 285003</w:t>
        <w:tab/>
        <w:t>70.00</w:t>
        <w:tab/>
        <w:t>30 285004</w:t>
        <w:tab/>
        <w:t>220.00</w:t>
        <w:tab/>
        <w:t>30 28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6001</w:t>
        <w:tab/>
        <w:t>500.00</w:t>
        <w:tab/>
        <w:t>30 286002</w:t>
        <w:tab/>
        <w:t>120.00</w:t>
        <w:tab/>
        <w:t>30 286003</w:t>
        <w:tab/>
        <w:t>800.00</w:t>
        <w:tab/>
        <w:t>30 287001</w:t>
        <w:tab/>
        <w:t>699.00</w:t>
        <w:tab/>
        <w:t>30 287002</w:t>
        <w:tab/>
        <w:t>340.00</w:t>
        <w:tab/>
        <w:t>30 287003</w:t>
        <w:tab/>
        <w:t>37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7004</w:t>
        <w:tab/>
        <w:t>889.00</w:t>
        <w:tab/>
        <w:t>30 288006</w:t>
        <w:tab/>
        <w:t>139.00</w:t>
        <w:tab/>
        <w:t>30 288007</w:t>
        <w:tab/>
        <w:t>1800.00</w:t>
        <w:tab/>
        <w:t>30 288008</w:t>
        <w:tab/>
        <w:t>20.00</w:t>
        <w:tab/>
        <w:t>30 288009</w:t>
        <w:tab/>
        <w:t>520.00</w:t>
        <w:tab/>
        <w:t>30 289001</w:t>
        <w:tab/>
        <w:t>260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89002</w:t>
        <w:tab/>
        <w:t>1750.83</w:t>
        <w:tab/>
        <w:t>30 290001</w:t>
        <w:tab/>
        <w:t>148.00</w:t>
        <w:tab/>
        <w:t>30 290002</w:t>
        <w:tab/>
        <w:t>91.00</w:t>
        <w:tab/>
        <w:t>30 290003</w:t>
        <w:tab/>
        <w:t>2105.00</w:t>
        <w:tab/>
        <w:t>30 290004</w:t>
        <w:tab/>
        <w:t>148.00</w:t>
        <w:tab/>
        <w:t>30 291001</w:t>
        <w:tab/>
        <w:t>1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0 291002</w:t>
        <w:tab/>
        <w:t>15000.00</w:t>
        <w:tab/>
        <w:t>30 291003</w:t>
        <w:tab/>
        <w:t>18500.00</w:t>
        <w:tab/>
        <w:t>30 292001</w:t>
        <w:tab/>
        <w:t>4500.00</w:t>
        <w:tab/>
        <w:t>30 292002</w:t>
        <w:tab/>
        <w:t>1800.00</w:t>
        <w:tab/>
        <w:t>30 292003</w:t>
        <w:tab/>
        <w:t>1357.00</w:t>
        <w:tab/>
        <w:t>31 001001</w:t>
        <w:tab/>
        <w:t>2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1002</w:t>
        <w:tab/>
        <w:t>30.00</w:t>
        <w:tab/>
        <w:t>31 001003</w:t>
        <w:tab/>
        <w:t>36.00</w:t>
        <w:tab/>
        <w:t>31 001004</w:t>
        <w:tab/>
        <w:t>20.00</w:t>
        <w:tab/>
        <w:t>31 001005</w:t>
        <w:tab/>
        <w:t>26.00</w:t>
        <w:tab/>
        <w:t>31 002001</w:t>
        <w:tab/>
        <w:t>129.63</w:t>
        <w:tab/>
        <w:t>31 002002</w:t>
        <w:tab/>
        <w:t>23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2003</w:t>
        <w:tab/>
        <w:t>278.69</w:t>
        <w:tab/>
        <w:t>31 002004</w:t>
        <w:tab/>
        <w:t>220.59</w:t>
        <w:tab/>
        <w:t>31 002005</w:t>
        <w:tab/>
        <w:t>206.25</w:t>
        <w:tab/>
        <w:t>31 002006</w:t>
        <w:tab/>
        <w:t>168.75</w:t>
        <w:tab/>
        <w:t>31 003001</w:t>
        <w:tab/>
        <w:t>85.85</w:t>
        <w:tab/>
        <w:t>31 003002</w:t>
        <w:tab/>
        <w:t>12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3003</w:t>
        <w:tab/>
        <w:t>182.14</w:t>
        <w:tab/>
        <w:t>31 003004</w:t>
        <w:tab/>
        <w:t>195.12</w:t>
        <w:tab/>
        <w:t>31 003005</w:t>
        <w:tab/>
        <w:t>122.22</w:t>
        <w:tab/>
        <w:t>31 004001</w:t>
        <w:tab/>
        <w:t>109.13</w:t>
        <w:tab/>
        <w:t>31 004002</w:t>
        <w:tab/>
        <w:t>116.67</w:t>
        <w:tab/>
        <w:t>31 004003</w:t>
        <w:tab/>
        <w:t>186.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4004</w:t>
        <w:tab/>
        <w:t>147.60</w:t>
        <w:tab/>
        <w:t>31 004005</w:t>
        <w:tab/>
        <w:t>102.15</w:t>
        <w:tab/>
        <w:t>31 004006</w:t>
        <w:tab/>
        <w:t>83.12</w:t>
        <w:tab/>
        <w:t>31 004007</w:t>
        <w:tab/>
        <w:t>130.62</w:t>
        <w:tab/>
        <w:t>31 004008</w:t>
        <w:tab/>
        <w:t>246.67</w:t>
        <w:tab/>
        <w:t>31 004009</w:t>
        <w:tab/>
        <w:t>108.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4010</w:t>
        <w:tab/>
        <w:t>97.14</w:t>
        <w:tab/>
        <w:t>31 005001</w:t>
        <w:tab/>
        <w:t>66.88</w:t>
        <w:tab/>
        <w:t>31 005002</w:t>
        <w:tab/>
        <w:t>40.24</w:t>
        <w:tab/>
        <w:t>31 005003</w:t>
        <w:tab/>
        <w:t>75.13</w:t>
        <w:tab/>
        <w:t>31 005004</w:t>
        <w:tab/>
        <w:t>17.50</w:t>
        <w:tab/>
        <w:t>31 005005</w:t>
        <w:tab/>
        <w:t>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5006</w:t>
        <w:tab/>
        <w:t>34.50</w:t>
        <w:tab/>
        <w:t>31 006001</w:t>
        <w:tab/>
        <w:t>35.00</w:t>
        <w:tab/>
        <w:t>31 006002</w:t>
        <w:tab/>
        <w:t>35.00</w:t>
        <w:tab/>
        <w:t>31 006003</w:t>
        <w:tab/>
        <w:t>72.00</w:t>
        <w:tab/>
        <w:t>31 006004</w:t>
        <w:tab/>
        <w:t>26.00</w:t>
        <w:tab/>
        <w:t>31 006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7001</w:t>
        <w:tab/>
        <w:t>23.00</w:t>
        <w:tab/>
        <w:t>31 007002</w:t>
        <w:tab/>
        <w:t>20.00</w:t>
        <w:tab/>
        <w:t>31 007003</w:t>
        <w:tab/>
        <w:t>12.00</w:t>
        <w:tab/>
        <w:t>31 007004</w:t>
        <w:tab/>
        <w:t>12.00</w:t>
        <w:tab/>
        <w:t>31 008001</w:t>
        <w:tab/>
        <w:t>7.00</w:t>
        <w:tab/>
        <w:t>31 008002</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8003</w:t>
        <w:tab/>
        <w:t>7.00</w:t>
        <w:tab/>
        <w:t>31 008004</w:t>
        <w:tab/>
        <w:t>4.00</w:t>
        <w:tab/>
        <w:t>31 008005</w:t>
        <w:tab/>
        <w:t>4.00</w:t>
        <w:tab/>
        <w:t>31 009001</w:t>
        <w:tab/>
        <w:t>125.00</w:t>
        <w:tab/>
        <w:t>31 009002</w:t>
        <w:tab/>
        <w:t>83.77</w:t>
        <w:tab/>
        <w:t>31 009003</w:t>
        <w:tab/>
        <w:t>1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09004</w:t>
        <w:tab/>
        <w:t>75.81</w:t>
        <w:tab/>
        <w:t>31 009005</w:t>
        <w:tab/>
        <w:t>152.38</w:t>
        <w:tab/>
        <w:t>31 010001</w:t>
        <w:tab/>
        <w:t>7.00</w:t>
        <w:tab/>
        <w:t>31 010002</w:t>
        <w:tab/>
        <w:t>7.00</w:t>
        <w:tab/>
        <w:t>31 010003</w:t>
        <w:tab/>
        <w:t>7.00</w:t>
        <w:tab/>
        <w:t>31 010004</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0005</w:t>
        <w:tab/>
        <w:t>5.00</w:t>
        <w:tab/>
        <w:t>31 010006</w:t>
        <w:tab/>
        <w:t>7.00</w:t>
        <w:tab/>
        <w:t>31 011001</w:t>
        <w:tab/>
        <w:t>47.50</w:t>
        <w:tab/>
        <w:t>31 011002</w:t>
        <w:tab/>
        <w:t>40.00</w:t>
        <w:tab/>
        <w:t>31 011003</w:t>
        <w:tab/>
        <w:t>40.00</w:t>
        <w:tab/>
        <w:t>31 01100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2001</w:t>
        <w:tab/>
        <w:t>49.00</w:t>
        <w:tab/>
        <w:t>31 012002</w:t>
        <w:tab/>
        <w:t>262.50</w:t>
        <w:tab/>
        <w:t>31 012003</w:t>
        <w:tab/>
        <w:t>190.48</w:t>
        <w:tab/>
        <w:t>31 012004</w:t>
        <w:tab/>
        <w:t>21.00</w:t>
        <w:tab/>
        <w:t>31 013001</w:t>
        <w:tab/>
        <w:t>69.90</w:t>
        <w:tab/>
        <w:t>31 013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3003</w:t>
        <w:tab/>
        <w:t>8.04</w:t>
        <w:tab/>
        <w:t>31 013004</w:t>
        <w:tab/>
        <w:t>240.00</w:t>
        <w:tab/>
        <w:t>31 013005</w:t>
        <w:tab/>
        <w:t>220.00</w:t>
        <w:tab/>
        <w:t>31 014001</w:t>
        <w:tab/>
        <w:t>21.00</w:t>
        <w:tab/>
        <w:t>31 014002</w:t>
        <w:tab/>
        <w:t>21.00</w:t>
        <w:tab/>
        <w:t>31 014003</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4004</w:t>
        <w:tab/>
        <w:t>21.00</w:t>
        <w:tab/>
        <w:t>31 015001</w:t>
        <w:tab/>
        <w:t>60.90</w:t>
        <w:tab/>
        <w:t>31 015002</w:t>
        <w:tab/>
        <w:t>69.64</w:t>
        <w:tab/>
        <w:t>31 015003</w:t>
        <w:tab/>
        <w:t>68.25</w:t>
        <w:tab/>
        <w:t>31 015004</w:t>
        <w:tab/>
        <w:t>81.70</w:t>
        <w:tab/>
        <w:t>31 016001</w:t>
        <w:tab/>
        <w:t>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6002</w:t>
        <w:tab/>
        <w:t>25.00</w:t>
        <w:tab/>
        <w:t>31 016003</w:t>
        <w:tab/>
        <w:t>103.33</w:t>
        <w:tab/>
        <w:t>31 016004</w:t>
        <w:tab/>
        <w:t>34.00</w:t>
        <w:tab/>
        <w:t>31 017001</w:t>
        <w:tab/>
        <w:t>126.25</w:t>
        <w:tab/>
        <w:t>31 017002</w:t>
        <w:tab/>
        <w:t>175.00</w:t>
        <w:tab/>
        <w:t>31 017003</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7004</w:t>
        <w:tab/>
        <w:t>160.00</w:t>
        <w:tab/>
        <w:t>31 017005</w:t>
        <w:tab/>
        <w:t>140.00</w:t>
        <w:tab/>
        <w:t>31 017006</w:t>
        <w:tab/>
        <w:t>160.00</w:t>
        <w:tab/>
        <w:t>31 017007</w:t>
        <w:tab/>
        <w:t>145.00</w:t>
        <w:tab/>
        <w:t>31 017008</w:t>
        <w:tab/>
        <w:t>140.00</w:t>
        <w:tab/>
        <w:t>31 017009</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17010</w:t>
        <w:tab/>
        <w:t>155.00</w:t>
        <w:tab/>
        <w:t>31 017011</w:t>
        <w:tab/>
        <w:t>150.00</w:t>
        <w:tab/>
        <w:t>31 017012</w:t>
        <w:tab/>
        <w:t>140.00</w:t>
        <w:tab/>
        <w:t>31 017013</w:t>
        <w:tab/>
        <w:t>140.00</w:t>
        <w:tab/>
        <w:t>31 017014</w:t>
        <w:tab/>
        <w:t>170.00</w:t>
        <w:tab/>
        <w:t>31 01701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18001</w:t>
        <w:tab/>
        <w:t>233.00</w:t>
        <w:tab/>
        <w:t>31 018002</w:t>
        <w:tab/>
        <w:t>230.00</w:t>
        <w:tab/>
        <w:t>31 018003</w:t>
        <w:tab/>
        <w:t>202.00</w:t>
        <w:tab/>
        <w:t>31 018004</w:t>
        <w:tab/>
        <w:t>86.90</w:t>
        <w:tab/>
        <w:t>31 018005</w:t>
        <w:tab/>
        <w:t>165.00</w:t>
        <w:tab/>
        <w:t>31 018006</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18007</w:t>
        <w:tab/>
        <w:t>160.00</w:t>
        <w:tab/>
        <w:t>31 018008</w:t>
        <w:tab/>
        <w:t>330.00</w:t>
        <w:tab/>
        <w:t>31 018009</w:t>
        <w:tab/>
        <w:t>150.00</w:t>
        <w:tab/>
        <w:t>31 018010</w:t>
        <w:tab/>
        <w:t>245.00</w:t>
        <w:tab/>
        <w:t>31 018011</w:t>
        <w:tab/>
        <w:t>228.00</w:t>
        <w:tab/>
        <w:t>31 018012</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18013</w:t>
        <w:tab/>
        <w:t>261.55</w:t>
        <w:tab/>
        <w:t>31 018014</w:t>
        <w:tab/>
        <w:t>230.00</w:t>
        <w:tab/>
        <w:t>31 018015</w:t>
        <w:tab/>
        <w:t>170.00</w:t>
        <w:tab/>
        <w:t>31 018016</w:t>
        <w:tab/>
        <w:t>165.00</w:t>
        <w:tab/>
        <w:t>31 018017</w:t>
        <w:tab/>
        <w:t>220.00</w:t>
        <w:tab/>
        <w:t>31 018018</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18019</w:t>
        <w:tab/>
        <w:t>220.00</w:t>
        <w:tab/>
        <w:t>31 018020</w:t>
        <w:tab/>
        <w:t>160.00</w:t>
        <w:tab/>
        <w:t>31 018021</w:t>
        <w:tab/>
        <w:t>160.00</w:t>
        <w:tab/>
        <w:t>31 018022</w:t>
        <w:tab/>
        <w:t>140.00</w:t>
        <w:tab/>
        <w:t>31 019001</w:t>
        <w:tab/>
        <w:t>139.00</w:t>
        <w:tab/>
        <w:t>31 019002</w:t>
        <w:tab/>
        <w:t>18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19003</w:t>
        <w:tab/>
        <w:t>227.27</w:t>
        <w:tab/>
        <w:t>31 019004</w:t>
        <w:tab/>
        <w:t>208.90</w:t>
        <w:tab/>
        <w:t>31 019005</w:t>
        <w:tab/>
        <w:t>139.90</w:t>
        <w:tab/>
        <w:t>31 019006</w:t>
        <w:tab/>
        <w:t>256.50</w:t>
        <w:tab/>
        <w:t>31 019007</w:t>
        <w:tab/>
        <w:t>155.50</w:t>
        <w:tab/>
        <w:t>31 019008</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0001</w:t>
        <w:tab/>
        <w:t>165.00</w:t>
        <w:tab/>
        <w:t>31 020002</w:t>
        <w:tab/>
        <w:t>150.00</w:t>
        <w:tab/>
        <w:t>31 020003</w:t>
        <w:tab/>
        <w:t>120.00</w:t>
        <w:tab/>
        <w:t>31 021001</w:t>
        <w:tab/>
        <w:t>354.50</w:t>
        <w:tab/>
        <w:t>31 021002</w:t>
        <w:tab/>
        <w:t>181.50</w:t>
        <w:tab/>
        <w:t>31 021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1004</w:t>
        <w:tab/>
        <w:t>100.00</w:t>
        <w:tab/>
        <w:t>31 021005</w:t>
        <w:tab/>
        <w:t>98.00</w:t>
        <w:tab/>
        <w:t>31 021006</w:t>
        <w:tab/>
        <w:t>154.20</w:t>
        <w:tab/>
        <w:t>31 021007</w:t>
        <w:tab/>
        <w:t>92.00</w:t>
        <w:tab/>
        <w:t>31 022001</w:t>
        <w:tab/>
        <w:t>130.00</w:t>
        <w:tab/>
        <w:t>31 022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2003</w:t>
        <w:tab/>
        <w:t>235.00</w:t>
        <w:tab/>
        <w:t>31 022004</w:t>
        <w:tab/>
        <w:t>46.50</w:t>
        <w:tab/>
        <w:t>31 022005</w:t>
        <w:tab/>
        <w:t>32.00</w:t>
        <w:tab/>
        <w:t>31 022006</w:t>
        <w:tab/>
        <w:t>230.00</w:t>
        <w:tab/>
        <w:t>31 022007</w:t>
        <w:tab/>
        <w:t>28.00</w:t>
        <w:tab/>
        <w:t>31 022008</w:t>
        <w:tab/>
        <w:t>3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2009</w:t>
        <w:tab/>
        <w:t>127.00</w:t>
        <w:tab/>
        <w:t>31 022010</w:t>
        <w:tab/>
        <w:t>131.25</w:t>
        <w:tab/>
        <w:t>31 023001</w:t>
        <w:tab/>
        <w:t>44.42</w:t>
        <w:tab/>
        <w:t>31 023002</w:t>
        <w:tab/>
        <w:t>98.00</w:t>
        <w:tab/>
        <w:t>31 023003</w:t>
        <w:tab/>
        <w:t>40.00</w:t>
        <w:tab/>
        <w:t>31 023004</w:t>
        <w:tab/>
        <w:t>150.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3005</w:t>
        <w:tab/>
        <w:t>95.00</w:t>
        <w:tab/>
        <w:t>31 024001</w:t>
        <w:tab/>
        <w:t>436.00</w:t>
        <w:tab/>
        <w:t>31 024002</w:t>
        <w:tab/>
        <w:t>200.00</w:t>
        <w:tab/>
        <w:t>31 024003</w:t>
        <w:tab/>
        <w:t>249.00</w:t>
        <w:tab/>
        <w:t>31 024004</w:t>
        <w:tab/>
        <w:t>485.29</w:t>
        <w:tab/>
        <w:t>31 024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4006</w:t>
        <w:tab/>
        <w:t>400.00</w:t>
        <w:tab/>
        <w:t>31 025001</w:t>
        <w:tab/>
        <w:t>75.00</w:t>
        <w:tab/>
        <w:t>31 025002</w:t>
        <w:tab/>
        <w:t>75.00</w:t>
        <w:tab/>
        <w:t>31 025003</w:t>
        <w:tab/>
        <w:t>140.00</w:t>
        <w:tab/>
        <w:t>31 025004</w:t>
        <w:tab/>
        <w:t>101.90</w:t>
        <w:tab/>
        <w:t>31 025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6001</w:t>
        <w:tab/>
        <w:t>80.35</w:t>
        <w:tab/>
        <w:t>31 026002</w:t>
        <w:tab/>
        <w:t>153.08</w:t>
        <w:tab/>
        <w:t>31 026003</w:t>
        <w:tab/>
        <w:t>160.71</w:t>
        <w:tab/>
        <w:t>31 026004</w:t>
        <w:tab/>
        <w:t>98.82</w:t>
        <w:tab/>
        <w:t>31 026005</w:t>
        <w:tab/>
        <w:t>94.12</w:t>
        <w:tab/>
        <w:t>31 026006</w:t>
        <w:tab/>
        <w:t>176.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7002</w:t>
        <w:tab/>
        <w:t>167.50</w:t>
        <w:tab/>
        <w:t>31 027010</w:t>
        <w:tab/>
        <w:t>200.00</w:t>
        <w:tab/>
        <w:t>31 027012</w:t>
        <w:tab/>
        <w:t>240.00</w:t>
        <w:tab/>
        <w:t>31 028001</w:t>
        <w:tab/>
        <w:t>137.50</w:t>
        <w:tab/>
        <w:t>31 028002</w:t>
        <w:tab/>
        <w:t>140.00</w:t>
        <w:tab/>
        <w:t>31 028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8004</w:t>
        <w:tab/>
        <w:t>75.75</w:t>
        <w:tab/>
        <w:t>31 028005</w:t>
        <w:tab/>
        <w:t>157.50</w:t>
        <w:tab/>
        <w:t>31 028006</w:t>
        <w:tab/>
        <w:t>145.00</w:t>
        <w:tab/>
        <w:t>31 028007</w:t>
        <w:tab/>
        <w:t>220.00</w:t>
        <w:tab/>
        <w:t>31 028008</w:t>
        <w:tab/>
        <w:t>220.00</w:t>
        <w:tab/>
        <w:t>31 028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8010</w:t>
        <w:tab/>
        <w:t>210.00</w:t>
        <w:tab/>
        <w:t>31 028011</w:t>
        <w:tab/>
        <w:t>135.00</w:t>
        <w:tab/>
        <w:t>31 029001</w:t>
        <w:tab/>
        <w:t>150.00</w:t>
        <w:tab/>
        <w:t>31 029002</w:t>
        <w:tab/>
        <w:t>30.00</w:t>
        <w:tab/>
        <w:t>31 029003</w:t>
        <w:tab/>
        <w:t>80.00</w:t>
        <w:tab/>
        <w:t>31 029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29005</w:t>
        <w:tab/>
        <w:t>83.75</w:t>
        <w:tab/>
        <w:t>31 030001</w:t>
        <w:tab/>
        <w:t>14.00</w:t>
        <w:tab/>
        <w:t>31 030002</w:t>
        <w:tab/>
        <w:t>100.00</w:t>
        <w:tab/>
        <w:t>31 030003</w:t>
        <w:tab/>
        <w:t>70.00</w:t>
        <w:tab/>
        <w:t>31 030004</w:t>
        <w:tab/>
        <w:t>67.00</w:t>
        <w:tab/>
        <w:t>31 030005</w:t>
        <w:tab/>
        <w:t>8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0006</w:t>
        <w:tab/>
        <w:t>89.20</w:t>
        <w:tab/>
        <w:t>31 031001</w:t>
        <w:tab/>
        <w:t>33.00</w:t>
        <w:tab/>
        <w:t>31 031002</w:t>
        <w:tab/>
        <w:t>40.00</w:t>
        <w:tab/>
        <w:t>31 031003</w:t>
        <w:tab/>
        <w:t>32.00</w:t>
        <w:tab/>
        <w:t>31 031004</w:t>
        <w:tab/>
        <w:t>48.75</w:t>
        <w:tab/>
        <w:t>31 032001</w:t>
        <w:tab/>
        <w:t>16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2002</w:t>
        <w:tab/>
        <w:t>250.00</w:t>
        <w:tab/>
        <w:t>31 032003</w:t>
        <w:tab/>
        <w:t>193.26</w:t>
        <w:tab/>
        <w:t>31 032004</w:t>
        <w:tab/>
        <w:t>206.25</w:t>
        <w:tab/>
        <w:t>31 032005</w:t>
        <w:tab/>
        <w:t>229.44</w:t>
        <w:tab/>
        <w:t>31 033001</w:t>
        <w:tab/>
        <w:t>52.63</w:t>
        <w:tab/>
        <w:t>31 033002</w:t>
        <w:tab/>
        <w:t>63.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3003</w:t>
        <w:tab/>
        <w:t>65.28</w:t>
        <w:tab/>
        <w:t>31 033005</w:t>
        <w:tab/>
        <w:t>74.67</w:t>
        <w:tab/>
        <w:t>31 034001</w:t>
        <w:tab/>
        <w:t>31.50</w:t>
        <w:tab/>
        <w:t>31 034002</w:t>
        <w:tab/>
        <w:t>28.50</w:t>
        <w:tab/>
        <w:t>31 034003</w:t>
        <w:tab/>
        <w:t>52.08</w:t>
        <w:tab/>
        <w:t>31 034004</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4005</w:t>
        <w:tab/>
        <w:t>20.00</w:t>
        <w:tab/>
        <w:t>31 034006</w:t>
        <w:tab/>
        <w:t>32.00</w:t>
        <w:tab/>
        <w:t>31 035001</w:t>
        <w:tab/>
        <w:t>85.00</w:t>
        <w:tab/>
        <w:t>31 035002</w:t>
        <w:tab/>
        <w:t>34.36</w:t>
        <w:tab/>
        <w:t>31 035003</w:t>
        <w:tab/>
        <w:t>53.13</w:t>
        <w:tab/>
        <w:t>31 035004</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6001</w:t>
        <w:tab/>
        <w:t>142.86</w:t>
        <w:tab/>
        <w:t>31 036002</w:t>
        <w:tab/>
        <w:t>213.57</w:t>
        <w:tab/>
        <w:t>31 036003</w:t>
        <w:tab/>
        <w:t>247.57</w:t>
        <w:tab/>
        <w:t>31 036004</w:t>
        <w:tab/>
        <w:t>138.89</w:t>
        <w:tab/>
        <w:t>31 037001</w:t>
        <w:tab/>
        <w:t>222.50</w:t>
        <w:tab/>
        <w:t>31 037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7003</w:t>
        <w:tab/>
        <w:t>170.00</w:t>
        <w:tab/>
        <w:t>31 037004</w:t>
        <w:tab/>
        <w:t>170.00</w:t>
        <w:tab/>
        <w:t>31 037005</w:t>
        <w:tab/>
        <w:t>160.00</w:t>
        <w:tab/>
        <w:t>31 037006</w:t>
        <w:tab/>
        <w:t>150.00</w:t>
        <w:tab/>
        <w:t>31 037007</w:t>
        <w:tab/>
        <w:t>65.00</w:t>
        <w:tab/>
        <w:t>31 038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8002</w:t>
        <w:tab/>
        <w:t>184.63</w:t>
        <w:tab/>
        <w:t>31 038003</w:t>
        <w:tab/>
        <w:t>97.50</w:t>
        <w:tab/>
        <w:t>31 038004</w:t>
        <w:tab/>
        <w:t>205.56</w:t>
        <w:tab/>
        <w:t>31 038005</w:t>
        <w:tab/>
        <w:t>210.56</w:t>
        <w:tab/>
        <w:t>31 038006</w:t>
        <w:tab/>
        <w:t>295.00</w:t>
        <w:tab/>
        <w:t>31 03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39002</w:t>
        <w:tab/>
        <w:t>110.00</w:t>
        <w:tab/>
        <w:t>31 039003</w:t>
        <w:tab/>
        <w:t>110.00</w:t>
        <w:tab/>
        <w:t>31 039004</w:t>
        <w:tab/>
        <w:t>120.00</w:t>
        <w:tab/>
        <w:t>31 039005</w:t>
        <w:tab/>
        <w:t>120.00</w:t>
        <w:tab/>
        <w:t>31 039006</w:t>
        <w:tab/>
        <w:t>110.00</w:t>
        <w:tab/>
        <w:t>31 040001</w:t>
        <w:tab/>
        <w:t>365.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0002</w:t>
        <w:tab/>
        <w:t>170.00</w:t>
        <w:tab/>
        <w:t>31 040003</w:t>
        <w:tab/>
        <w:t>160.00</w:t>
        <w:tab/>
        <w:t>31 040004</w:t>
        <w:tab/>
        <w:t>165.00</w:t>
        <w:tab/>
        <w:t>31 040005</w:t>
        <w:tab/>
        <w:t>120.00</w:t>
        <w:tab/>
        <w:t>31 040006</w:t>
        <w:tab/>
        <w:t>200.00</w:t>
        <w:tab/>
        <w:t>31 041006</w:t>
        <w:tab/>
        <w:t>48.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1007</w:t>
        <w:tab/>
        <w:t>50.00</w:t>
        <w:tab/>
        <w:t>31 041008</w:t>
        <w:tab/>
        <w:t>37.00</w:t>
        <w:tab/>
        <w:t>31 041009</w:t>
        <w:tab/>
        <w:t>72.73</w:t>
        <w:tab/>
        <w:t>31 042001</w:t>
        <w:tab/>
        <w:t>61.00</w:t>
        <w:tab/>
        <w:t>31 042002</w:t>
        <w:tab/>
        <w:t>57.65</w:t>
        <w:tab/>
        <w:t>31 042003</w:t>
        <w:tab/>
        <w:t>4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2004</w:t>
        <w:tab/>
        <w:t>81.82</w:t>
        <w:tab/>
        <w:t>31 042005</w:t>
        <w:tab/>
        <w:t>470.00</w:t>
        <w:tab/>
        <w:t>31 042006</w:t>
        <w:tab/>
        <w:t>300.00</w:t>
        <w:tab/>
        <w:t>31 043001</w:t>
        <w:tab/>
        <w:t>58.75</w:t>
        <w:tab/>
        <w:t>31 043002</w:t>
        <w:tab/>
        <w:t>60.00</w:t>
        <w:tab/>
        <w:t>31 043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3004</w:t>
        <w:tab/>
        <w:t>63.25</w:t>
        <w:tab/>
        <w:t>31 043005</w:t>
        <w:tab/>
        <w:t>70.00</w:t>
        <w:tab/>
        <w:t>31 044001</w:t>
        <w:tab/>
        <w:t>172.22</w:t>
        <w:tab/>
        <w:t>31 044002</w:t>
        <w:tab/>
        <w:t>166.67</w:t>
        <w:tab/>
        <w:t>31 044003</w:t>
        <w:tab/>
        <w:t>194.44</w:t>
        <w:tab/>
        <w:t>31 044004</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5003</w:t>
        <w:tab/>
        <w:t>100.00</w:t>
        <w:tab/>
        <w:t>31 045006</w:t>
        <w:tab/>
        <w:t>97.50</w:t>
        <w:tab/>
        <w:t>31 045007</w:t>
        <w:tab/>
        <w:t>97.50</w:t>
        <w:tab/>
        <w:t>31 046001</w:t>
        <w:tab/>
        <w:t>79.00</w:t>
        <w:tab/>
        <w:t>31 046002</w:t>
        <w:tab/>
        <w:t>66.25</w:t>
        <w:tab/>
        <w:t>31 046003</w:t>
        <w:tab/>
        <w:t>84.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6004</w:t>
        <w:tab/>
        <w:t>120.00</w:t>
        <w:tab/>
        <w:t>31 046005</w:t>
        <w:tab/>
        <w:t>80.00</w:t>
        <w:tab/>
        <w:t>31 046006</w:t>
        <w:tab/>
        <w:t>92.50</w:t>
        <w:tab/>
        <w:t>31 046007</w:t>
        <w:tab/>
        <w:t>55.00</w:t>
        <w:tab/>
        <w:t>31 047001</w:t>
        <w:tab/>
        <w:t>18.75</w:t>
        <w:tab/>
        <w:t>31 047002</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7003</w:t>
        <w:tab/>
        <w:t>26.25</w:t>
        <w:tab/>
        <w:t>31 047004</w:t>
        <w:tab/>
        <w:t>25.00</w:t>
        <w:tab/>
        <w:t>31 047005</w:t>
        <w:tab/>
        <w:t>37.50</w:t>
        <w:tab/>
        <w:t>31 047006</w:t>
        <w:tab/>
        <w:t>31.00</w:t>
        <w:tab/>
        <w:t>31 047007</w:t>
        <w:tab/>
        <w:t>29.50</w:t>
        <w:tab/>
        <w:t>31 048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8008</w:t>
        <w:tab/>
        <w:t>29.50</w:t>
        <w:tab/>
        <w:t>31 048009</w:t>
        <w:tab/>
        <w:t>33.75</w:t>
        <w:tab/>
        <w:t>31 049001</w:t>
        <w:tab/>
        <w:t>30.05</w:t>
        <w:tab/>
        <w:t>31 049002</w:t>
        <w:tab/>
        <w:t>38.90</w:t>
        <w:tab/>
        <w:t>31 049003</w:t>
        <w:tab/>
        <w:t>41.65</w:t>
        <w:tab/>
        <w:t>31 04900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49005</w:t>
        <w:tab/>
        <w:t>62.50</w:t>
        <w:tab/>
        <w:t>31 049006</w:t>
        <w:tab/>
        <w:t>60.00</w:t>
        <w:tab/>
        <w:t>31 049007</w:t>
        <w:tab/>
        <w:t>75.00</w:t>
        <w:tab/>
        <w:t>31 050001</w:t>
        <w:tab/>
        <w:t>35.18</w:t>
        <w:tab/>
        <w:t>31 050002</w:t>
        <w:tab/>
        <w:t>27.50</w:t>
        <w:tab/>
        <w:t>31 050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0004</w:t>
        <w:tab/>
        <w:t>53.25</w:t>
        <w:tab/>
        <w:t>31 050005</w:t>
        <w:tab/>
        <w:t>45.00</w:t>
        <w:tab/>
        <w:t>31 050006</w:t>
        <w:tab/>
        <w:t>52.50</w:t>
        <w:tab/>
        <w:t>31 050007</w:t>
        <w:tab/>
        <w:t>37.30</w:t>
        <w:tab/>
        <w:t>31 050008</w:t>
        <w:tab/>
        <w:t>31.55</w:t>
        <w:tab/>
        <w:t>31 051002</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1004</w:t>
        <w:tab/>
        <w:t>20.00</w:t>
        <w:tab/>
        <w:t>31 051007</w:t>
        <w:tab/>
        <w:t>19.50</w:t>
        <w:tab/>
        <w:t>31 051008</w:t>
        <w:tab/>
        <w:t>17.75</w:t>
        <w:tab/>
        <w:t>31 051009</w:t>
        <w:tab/>
        <w:t>15.50</w:t>
        <w:tab/>
        <w:t>31 052003</w:t>
        <w:tab/>
        <w:t>32.50</w:t>
        <w:tab/>
        <w:t>31 052007</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2008</w:t>
        <w:tab/>
        <w:t>34.75</w:t>
        <w:tab/>
        <w:t>31 053001</w:t>
        <w:tab/>
        <w:t>60.00</w:t>
        <w:tab/>
        <w:t>31 053002</w:t>
        <w:tab/>
        <w:t>55.75</w:t>
        <w:tab/>
        <w:t>31 053003</w:t>
        <w:tab/>
        <w:t>55.93</w:t>
        <w:tab/>
        <w:t>31 053004</w:t>
        <w:tab/>
        <w:t>79.90</w:t>
        <w:tab/>
        <w:t>31 053005</w:t>
        <w:tab/>
        <w:t>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3006</w:t>
        <w:tab/>
        <w:t>61.25</w:t>
        <w:tab/>
        <w:t>31 054001</w:t>
        <w:tab/>
        <w:t>26.25</w:t>
        <w:tab/>
        <w:t>31 054002</w:t>
        <w:tab/>
        <w:t>38.65</w:t>
        <w:tab/>
        <w:t>31 054003</w:t>
        <w:tab/>
        <w:t>60.00</w:t>
        <w:tab/>
        <w:t>31 054004</w:t>
        <w:tab/>
        <w:t>52.50</w:t>
        <w:tab/>
        <w:t>31 054005</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4006</w:t>
        <w:tab/>
        <w:t>33.65</w:t>
        <w:tab/>
        <w:t>31 055002</w:t>
        <w:tab/>
        <w:t>19.50</w:t>
        <w:tab/>
        <w:t>31 055005</w:t>
        <w:tab/>
        <w:t>18.75</w:t>
        <w:tab/>
        <w:t>31 055006</w:t>
        <w:tab/>
        <w:t>19.00</w:t>
        <w:tab/>
        <w:t>31 056001</w:t>
        <w:tab/>
        <w:t>17.48</w:t>
        <w:tab/>
        <w:t>31 056002</w:t>
        <w:tab/>
        <w:t>16.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6003</w:t>
        <w:tab/>
        <w:t>16.08</w:t>
        <w:tab/>
        <w:t>31 056004</w:t>
        <w:tab/>
        <w:t>10.00</w:t>
        <w:tab/>
        <w:t>31 056005</w:t>
        <w:tab/>
        <w:t>10.00</w:t>
        <w:tab/>
        <w:t>31 056006</w:t>
        <w:tab/>
        <w:t>15.50</w:t>
        <w:tab/>
        <w:t>31 056007</w:t>
        <w:tab/>
        <w:t>16.90</w:t>
        <w:tab/>
        <w:t>31 05600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7001</w:t>
        <w:tab/>
        <w:t>90.00</w:t>
        <w:tab/>
        <w:t>31 057002</w:t>
        <w:tab/>
        <w:t>126.50</w:t>
        <w:tab/>
        <w:t>31 057003</w:t>
        <w:tab/>
        <w:t>55.00</w:t>
        <w:tab/>
        <w:t>31 057004</w:t>
        <w:tab/>
        <w:t>90.80</w:t>
        <w:tab/>
        <w:t>31 057005</w:t>
        <w:tab/>
        <w:t>62.50</w:t>
        <w:tab/>
        <w:t>31 057006</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8001</w:t>
        <w:tab/>
        <w:t>450.00</w:t>
        <w:tab/>
        <w:t>31 058002</w:t>
        <w:tab/>
        <w:t>44.71</w:t>
        <w:tab/>
        <w:t>31 058003</w:t>
        <w:tab/>
        <w:t>643.75</w:t>
        <w:tab/>
        <w:t>31 058004</w:t>
        <w:tab/>
        <w:t>240.00</w:t>
        <w:tab/>
        <w:t>31 058005</w:t>
        <w:tab/>
        <w:t>83.75</w:t>
        <w:tab/>
        <w:t>31 058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9001</w:t>
        <w:tab/>
        <w:t>16.37</w:t>
        <w:tab/>
        <w:t>31 059002</w:t>
        <w:tab/>
        <w:t>43.90</w:t>
        <w:tab/>
        <w:t>31 059003</w:t>
        <w:tab/>
        <w:t>40.00</w:t>
        <w:tab/>
        <w:t>31 059004</w:t>
        <w:tab/>
        <w:t>198.02</w:t>
        <w:tab/>
        <w:t>31 059005</w:t>
        <w:tab/>
        <w:t>75.18</w:t>
        <w:tab/>
        <w:t>31 059006</w:t>
        <w:tab/>
        <w:t>41.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9007</w:t>
        <w:tab/>
        <w:t>40.90</w:t>
        <w:tab/>
        <w:t>31 059008</w:t>
        <w:tab/>
        <w:t>148.68</w:t>
        <w:tab/>
        <w:t>31 059009</w:t>
        <w:tab/>
        <w:t>39.59</w:t>
        <w:tab/>
        <w:t>31 059010</w:t>
        <w:tab/>
        <w:t>25.00</w:t>
        <w:tab/>
        <w:t>31 059011</w:t>
        <w:tab/>
        <w:t>34.50</w:t>
        <w:tab/>
        <w:t>31 05901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59013</w:t>
        <w:tab/>
        <w:t>50.00</w:t>
        <w:tab/>
        <w:t>31 060002</w:t>
        <w:tab/>
        <w:t>38.75</w:t>
        <w:tab/>
        <w:t>31 060003</w:t>
        <w:tab/>
        <w:t>35.50</w:t>
        <w:tab/>
        <w:t>31 060007</w:t>
        <w:tab/>
        <w:t>40.00</w:t>
        <w:tab/>
        <w:t>31 061001</w:t>
        <w:tab/>
        <w:t>74.65</w:t>
        <w:tab/>
        <w:t>31 061002</w:t>
        <w:tab/>
        <w:t>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61003</w:t>
        <w:tab/>
        <w:t>21.75</w:t>
        <w:tab/>
        <w:t>31 061004</w:t>
        <w:tab/>
        <w:t>10.00</w:t>
        <w:tab/>
        <w:t>31 061005</w:t>
        <w:tab/>
        <w:t>22.50</w:t>
        <w:tab/>
        <w:t>31 061006</w:t>
        <w:tab/>
        <w:t>20.00</w:t>
        <w:tab/>
        <w:t>31 061007</w:t>
        <w:tab/>
        <w:t>23.25</w:t>
        <w:tab/>
        <w:t>31 061008</w:t>
        <w:tab/>
        <w:t>5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061009</w:t>
        <w:tab/>
        <w:t>41.85</w:t>
        <w:tab/>
        <w:t>31 062001</w:t>
        <w:tab/>
        <w:t>40.00</w:t>
        <w:tab/>
        <w:t>31 062002</w:t>
        <w:tab/>
        <w:t>26.25</w:t>
        <w:tab/>
        <w:t>31 062003</w:t>
        <w:tab/>
        <w:t>30.00</w:t>
        <w:tab/>
        <w:t>31 062004</w:t>
        <w:tab/>
        <w:t>35.25</w:t>
        <w:tab/>
        <w:t>31 062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2006</w:t>
        <w:tab/>
        <w:t>36.25</w:t>
        <w:tab/>
        <w:t>31 063001</w:t>
        <w:tab/>
        <w:t>45.00</w:t>
        <w:tab/>
        <w:t>31 063002</w:t>
        <w:tab/>
        <w:t>26.25</w:t>
        <w:tab/>
        <w:t>31 063003</w:t>
        <w:tab/>
        <w:t>41.25</w:t>
        <w:tab/>
        <w:t>31 063004</w:t>
        <w:tab/>
        <w:t>36.25</w:t>
        <w:tab/>
        <w:t>31 063005</w:t>
        <w:tab/>
        <w:t>58.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3006</w:t>
        <w:tab/>
        <w:t>47.50</w:t>
        <w:tab/>
        <w:t>31 063007</w:t>
        <w:tab/>
        <w:t>40.75</w:t>
        <w:tab/>
        <w:t>31 064001</w:t>
        <w:tab/>
        <w:t>150.00</w:t>
        <w:tab/>
        <w:t>31 064002</w:t>
        <w:tab/>
        <w:t>91.75</w:t>
        <w:tab/>
        <w:t>31 064003</w:t>
        <w:tab/>
        <w:t>140.00</w:t>
        <w:tab/>
        <w:t>31 064004</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4005</w:t>
        <w:tab/>
        <w:t>135.00</w:t>
        <w:tab/>
        <w:t>31 065001</w:t>
        <w:tab/>
        <w:t>97.00</w:t>
        <w:tab/>
        <w:t>31 065002</w:t>
        <w:tab/>
        <w:t>31.50</w:t>
        <w:tab/>
        <w:t>31 065003</w:t>
        <w:tab/>
        <w:t>32.50</w:t>
        <w:tab/>
        <w:t>31 065004</w:t>
        <w:tab/>
        <w:t>55.00</w:t>
        <w:tab/>
        <w:t>31 065005</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5006</w:t>
        <w:tab/>
        <w:t>31.25</w:t>
        <w:tab/>
        <w:t>31 065007</w:t>
        <w:tab/>
        <w:t>20.00</w:t>
        <w:tab/>
        <w:t>31 066001</w:t>
        <w:tab/>
        <w:t>71.64</w:t>
        <w:tab/>
        <w:t>31 066002</w:t>
        <w:tab/>
        <w:t>135.71</w:t>
        <w:tab/>
        <w:t>31 066003</w:t>
        <w:tab/>
        <w:t>104.17</w:t>
        <w:tab/>
        <w:t>31 066004</w:t>
        <w:tab/>
        <w:t>130.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6005</w:t>
        <w:tab/>
        <w:t>66.28</w:t>
        <w:tab/>
        <w:t>31 067001</w:t>
        <w:tab/>
        <w:t>42.50</w:t>
        <w:tab/>
        <w:t>31 067002</w:t>
        <w:tab/>
        <w:t>50.00</w:t>
        <w:tab/>
        <w:t>31 067003</w:t>
        <w:tab/>
        <w:t>35.00</w:t>
        <w:tab/>
        <w:t>31 067004</w:t>
        <w:tab/>
        <w:t>40.00</w:t>
        <w:tab/>
        <w:t>31 067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7006</w:t>
        <w:tab/>
        <w:t>46.25</w:t>
        <w:tab/>
        <w:t>31 068003</w:t>
        <w:tab/>
        <w:t>38.00</w:t>
        <w:tab/>
        <w:t>31 068006</w:t>
        <w:tab/>
        <w:t>40.25</w:t>
        <w:tab/>
        <w:t>31 068007</w:t>
        <w:tab/>
        <w:t>42.00</w:t>
        <w:tab/>
        <w:t>31 068008</w:t>
        <w:tab/>
        <w:t>37.00</w:t>
        <w:tab/>
        <w:t>31 068009</w:t>
        <w:tab/>
        <w:t>35.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69001</w:t>
        <w:tab/>
        <w:t>29.60</w:t>
        <w:tab/>
        <w:t>31 069002</w:t>
        <w:tab/>
        <w:t>47.56</w:t>
        <w:tab/>
        <w:t>31 069003</w:t>
        <w:tab/>
        <w:t>45.45</w:t>
        <w:tab/>
        <w:t>31 069004</w:t>
        <w:tab/>
        <w:t>44.19</w:t>
        <w:tab/>
        <w:t>31 070001</w:t>
        <w:tab/>
        <w:t>25.75</w:t>
        <w:tab/>
        <w:t>31 070002</w:t>
        <w:tab/>
        <w:t>2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0003</w:t>
        <w:tab/>
        <w:t>20.75</w:t>
        <w:tab/>
        <w:t>31 070004</w:t>
        <w:tab/>
        <w:t>27.75</w:t>
        <w:tab/>
        <w:t>31 070005</w:t>
        <w:tab/>
        <w:t>30.00</w:t>
        <w:tab/>
        <w:t>31 070006</w:t>
        <w:tab/>
        <w:t>30.00</w:t>
        <w:tab/>
        <w:t>31 070007</w:t>
        <w:tab/>
        <w:t>31.00</w:t>
        <w:tab/>
        <w:t>31 070008</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1003</w:t>
        <w:tab/>
        <w:t>22.50</w:t>
        <w:tab/>
        <w:t>31 071007</w:t>
        <w:tab/>
        <w:t>41.25</w:t>
        <w:tab/>
        <w:t>31 071008</w:t>
        <w:tab/>
        <w:t>26.00</w:t>
        <w:tab/>
        <w:t>31 071009</w:t>
        <w:tab/>
        <w:t>29.00</w:t>
        <w:tab/>
        <w:t>31 072002</w:t>
        <w:tab/>
        <w:t>21.25</w:t>
        <w:tab/>
        <w:t>31 072003</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2006</w:t>
        <w:tab/>
        <w:t>29.00</w:t>
        <w:tab/>
        <w:t>31 073001</w:t>
        <w:tab/>
        <w:t>48.90</w:t>
        <w:tab/>
        <w:t>31 073002</w:t>
        <w:tab/>
        <w:t>17.75</w:t>
        <w:tab/>
        <w:t>31 073003</w:t>
        <w:tab/>
        <w:t>30.50</w:t>
        <w:tab/>
        <w:t>31 073004</w:t>
        <w:tab/>
        <w:t>47.15</w:t>
        <w:tab/>
        <w:t>31 073005</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3006</w:t>
        <w:tab/>
        <w:t>30.00</w:t>
        <w:tab/>
        <w:t>31 073007</w:t>
        <w:tab/>
        <w:t>36.83</w:t>
        <w:tab/>
        <w:t>31 074001</w:t>
        <w:tab/>
        <w:t>356.25</w:t>
        <w:tab/>
        <w:t>31 074002</w:t>
        <w:tab/>
        <w:t>333.33</w:t>
        <w:tab/>
        <w:t>31 074003</w:t>
        <w:tab/>
        <w:t>366.67</w:t>
        <w:tab/>
        <w:t>31 074004</w:t>
        <w:tab/>
        <w:t>369.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5001</w:t>
        <w:tab/>
        <w:t>27.50</w:t>
        <w:tab/>
        <w:t>31 075002</w:t>
        <w:tab/>
        <w:t>32.50</w:t>
        <w:tab/>
        <w:t>31 075003</w:t>
        <w:tab/>
        <w:t>32.50</w:t>
        <w:tab/>
        <w:t>31 075004</w:t>
        <w:tab/>
        <w:t>31.00</w:t>
        <w:tab/>
        <w:t>31 075005</w:t>
        <w:tab/>
        <w:t>45.90</w:t>
        <w:tab/>
        <w:t>31 075006</w:t>
        <w:tab/>
        <w:t>37.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6001</w:t>
        <w:tab/>
        <w:t>20.50</w:t>
        <w:tab/>
        <w:t>31 076002</w:t>
        <w:tab/>
        <w:t>55.50</w:t>
        <w:tab/>
        <w:t>31 076003</w:t>
        <w:tab/>
        <w:t>24.00</w:t>
        <w:tab/>
        <w:t>31 076004</w:t>
        <w:tab/>
        <w:t>26.25</w:t>
        <w:tab/>
        <w:t>31 076005</w:t>
        <w:tab/>
        <w:t>23.75</w:t>
        <w:tab/>
        <w:t>31 076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6007</w:t>
        <w:tab/>
        <w:t>28.75</w:t>
        <w:tab/>
        <w:t>31 076008</w:t>
        <w:tab/>
        <w:t>25.25</w:t>
        <w:tab/>
        <w:t>31 076009</w:t>
        <w:tab/>
        <w:t>24.00</w:t>
        <w:tab/>
        <w:t>31 077001</w:t>
        <w:tab/>
        <w:t>63.64</w:t>
        <w:tab/>
        <w:t>31 077002</w:t>
        <w:tab/>
        <w:t>48.89</w:t>
        <w:tab/>
        <w:t>31 077003</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7004</w:t>
        <w:tab/>
        <w:t>46.34</w:t>
        <w:tab/>
        <w:t>31 078001</w:t>
        <w:tab/>
        <w:t>21.45</w:t>
        <w:tab/>
        <w:t>31 078002</w:t>
        <w:tab/>
        <w:t>20.90</w:t>
        <w:tab/>
        <w:t>31 078003</w:t>
        <w:tab/>
        <w:t>26.25</w:t>
        <w:tab/>
        <w:t>31 078004</w:t>
        <w:tab/>
        <w:t>26.25</w:t>
        <w:tab/>
        <w:t>31 078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8006</w:t>
        <w:tab/>
        <w:t>26.75</w:t>
        <w:tab/>
        <w:t>31 078007</w:t>
        <w:tab/>
        <w:t>21.45</w:t>
        <w:tab/>
        <w:t>31 078008</w:t>
        <w:tab/>
        <w:t>20.83</w:t>
        <w:tab/>
        <w:t>31 079001</w:t>
        <w:tab/>
        <w:t>70.00</w:t>
        <w:tab/>
        <w:t>31 079002</w:t>
        <w:tab/>
        <w:t>81.50</w:t>
        <w:tab/>
        <w:t>31 079003</w:t>
        <w:tab/>
        <w:t>12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79004</w:t>
        <w:tab/>
        <w:t>36.00</w:t>
        <w:tab/>
        <w:t>31 079005</w:t>
        <w:tab/>
        <w:t>50.00</w:t>
        <w:tab/>
        <w:t>31 080002</w:t>
        <w:tab/>
        <w:t>61.25</w:t>
        <w:tab/>
        <w:t>31 080008</w:t>
        <w:tab/>
        <w:t>132.50</w:t>
        <w:tab/>
        <w:t>31 080010</w:t>
        <w:tab/>
        <w:t>15.00</w:t>
        <w:tab/>
        <w:t>31 081001</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1002</w:t>
        <w:tab/>
        <w:t>20.00</w:t>
        <w:tab/>
        <w:t>31 081003</w:t>
        <w:tab/>
        <w:t>71.35</w:t>
        <w:tab/>
        <w:t>31 081004</w:t>
        <w:tab/>
        <w:t>81.50</w:t>
        <w:tab/>
        <w:t>31 081005</w:t>
        <w:tab/>
        <w:t>28.25</w:t>
        <w:tab/>
        <w:t>31 081006</w:t>
        <w:tab/>
        <w:t>47.50</w:t>
        <w:tab/>
        <w:t>31 081007</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1008</w:t>
        <w:tab/>
        <w:t>30.50</w:t>
        <w:tab/>
        <w:t>31 081009</w:t>
        <w:tab/>
        <w:t>13.35</w:t>
        <w:tab/>
        <w:t>31 081010</w:t>
        <w:tab/>
        <w:t>145.90</w:t>
        <w:tab/>
        <w:t>31 081011</w:t>
        <w:tab/>
        <w:t>27.00</w:t>
        <w:tab/>
        <w:t>31 082001</w:t>
        <w:tab/>
        <w:t>37.00</w:t>
        <w:tab/>
        <w:t>31 082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2003</w:t>
        <w:tab/>
        <w:t>30.00</w:t>
        <w:tab/>
        <w:t>31 082004</w:t>
        <w:tab/>
        <w:t>20.75</w:t>
        <w:tab/>
        <w:t>31 082005</w:t>
        <w:tab/>
        <w:t>25.00</w:t>
        <w:tab/>
        <w:t>31 083001</w:t>
        <w:tab/>
        <w:t>116.25</w:t>
        <w:tab/>
        <w:t>31 083002</w:t>
        <w:tab/>
        <w:t>134.29</w:t>
        <w:tab/>
        <w:t>31 083003</w:t>
        <w:tab/>
        <w:t>40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3004</w:t>
        <w:tab/>
        <w:t>135.15</w:t>
        <w:tab/>
        <w:t>31 083005</w:t>
        <w:tab/>
        <w:t>110.09</w:t>
        <w:tab/>
        <w:t>31 084001</w:t>
        <w:tab/>
        <w:t>192.59</w:t>
        <w:tab/>
        <w:t>31 084002</w:t>
        <w:tab/>
        <w:t>351.51</w:t>
        <w:tab/>
        <w:t>31 084003</w:t>
        <w:tab/>
        <w:t>416.67</w:t>
        <w:tab/>
        <w:t>31 084004</w:t>
        <w:tab/>
        <w:t>4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4005</w:t>
        <w:tab/>
        <w:t>416.67</w:t>
        <w:tab/>
        <w:t>31 084006</w:t>
        <w:tab/>
        <w:t>66.00</w:t>
        <w:tab/>
        <w:t>31 084007</w:t>
        <w:tab/>
        <w:t>105.00</w:t>
        <w:tab/>
        <w:t>31 084008</w:t>
        <w:tab/>
        <w:t>149.94</w:t>
        <w:tab/>
        <w:t>31 084009</w:t>
        <w:tab/>
        <w:t>108.33</w:t>
        <w:tab/>
        <w:t>31 084010</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5001</w:t>
        <w:tab/>
        <w:t>210.21</w:t>
        <w:tab/>
        <w:t>31 085002</w:t>
        <w:tab/>
        <w:t>141.13</w:t>
        <w:tab/>
        <w:t>31 085003</w:t>
        <w:tab/>
        <w:t>57.20</w:t>
        <w:tab/>
        <w:t>31 085004</w:t>
        <w:tab/>
        <w:t>150.06</w:t>
        <w:tab/>
        <w:t>31 085005</w:t>
        <w:tab/>
        <w:t>100.00</w:t>
        <w:tab/>
        <w:t>31 085006</w:t>
        <w:tab/>
        <w:t>11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5007</w:t>
        <w:tab/>
        <w:t>81.44</w:t>
        <w:tab/>
        <w:t>31 086001</w:t>
        <w:tab/>
        <w:t>140.00</w:t>
        <w:tab/>
        <w:t>31 086002</w:t>
        <w:tab/>
        <w:t>162.50</w:t>
        <w:tab/>
        <w:t>31 086003</w:t>
        <w:tab/>
        <w:t>131.58</w:t>
        <w:tab/>
        <w:t>31 086004</w:t>
        <w:tab/>
        <w:t>30.00</w:t>
        <w:tab/>
        <w:t>31 087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7002</w:t>
        <w:tab/>
        <w:t>10.00</w:t>
        <w:tab/>
        <w:t>31 087006</w:t>
        <w:tab/>
        <w:t>11.25</w:t>
        <w:tab/>
        <w:t>31 088001</w:t>
        <w:tab/>
        <w:t>15.50</w:t>
        <w:tab/>
        <w:t>31 088002</w:t>
        <w:tab/>
        <w:t>186.49</w:t>
        <w:tab/>
        <w:t>31 088003</w:t>
        <w:tab/>
        <w:t>17.13</w:t>
        <w:tab/>
        <w:t>31 088004</w:t>
        <w:tab/>
        <w:t>147.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89001</w:t>
        <w:tab/>
        <w:t>108.33</w:t>
        <w:tab/>
        <w:t>31 089002</w:t>
        <w:tab/>
        <w:t>202.38</w:t>
        <w:tab/>
        <w:t>31 089003</w:t>
        <w:tab/>
        <w:t>632.00</w:t>
        <w:tab/>
        <w:t>31 089004</w:t>
        <w:tab/>
        <w:t>100.00</w:t>
        <w:tab/>
        <w:t>31 089005</w:t>
        <w:tab/>
        <w:t>108.33</w:t>
        <w:tab/>
        <w:t>31 090002</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0006</w:t>
        <w:tab/>
        <w:t>135.00</w:t>
        <w:tab/>
        <w:t>31 090007</w:t>
        <w:tab/>
        <w:t>210.00</w:t>
        <w:tab/>
        <w:t>31 090009</w:t>
        <w:tab/>
        <w:t>141.59</w:t>
        <w:tab/>
        <w:t>31 091001</w:t>
        <w:tab/>
        <w:t>103.26</w:t>
        <w:tab/>
        <w:t>31 091002</w:t>
        <w:tab/>
        <w:t>131.58</w:t>
        <w:tab/>
        <w:t>31 091003</w:t>
        <w:tab/>
        <w:t>11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1004</w:t>
        <w:tab/>
        <w:t>88.64</w:t>
        <w:tab/>
        <w:t>31 091005</w:t>
        <w:tab/>
        <w:t>136.84</w:t>
        <w:tab/>
        <w:t>31 092001</w:t>
        <w:tab/>
        <w:t>253.19</w:t>
        <w:tab/>
        <w:t>31 092002</w:t>
        <w:tab/>
        <w:t>65.12</w:t>
        <w:tab/>
        <w:t>31 092003</w:t>
        <w:tab/>
        <w:t>171.03</w:t>
        <w:tab/>
        <w:t>31 092004</w:t>
        <w:tab/>
        <w:t>134.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2005</w:t>
        <w:tab/>
        <w:t>56.25</w:t>
        <w:tab/>
        <w:t>31 093001</w:t>
        <w:tab/>
        <w:t>47.62</w:t>
        <w:tab/>
        <w:t>31 093002</w:t>
        <w:tab/>
        <w:t>84.71</w:t>
        <w:tab/>
        <w:t>31 093003</w:t>
        <w:tab/>
        <w:t>273.44</w:t>
        <w:tab/>
        <w:t>31 093004</w:t>
        <w:tab/>
        <w:t>208.42</w:t>
        <w:tab/>
        <w:t>31 093005</w:t>
        <w:tab/>
        <w:t>10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4001</w:t>
        <w:tab/>
        <w:t>450.00</w:t>
        <w:tab/>
        <w:t>31 094002</w:t>
        <w:tab/>
        <w:t>335.00</w:t>
        <w:tab/>
        <w:t>31 094003</w:t>
        <w:tab/>
        <w:t>193.00</w:t>
        <w:tab/>
        <w:t>31 094004</w:t>
        <w:tab/>
        <w:t>200.00</w:t>
        <w:tab/>
        <w:t>31 094005</w:t>
        <w:tab/>
        <w:t>126.58</w:t>
        <w:tab/>
        <w:t>31 095001</w:t>
        <w:tab/>
        <w:t>28.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5002</w:t>
        <w:tab/>
        <w:t>48.43</w:t>
        <w:tab/>
        <w:t>31 095003</w:t>
        <w:tab/>
        <w:t>37.31</w:t>
        <w:tab/>
        <w:t>31 095004</w:t>
        <w:tab/>
        <w:t>30.00</w:t>
        <w:tab/>
        <w:t>31 096001</w:t>
        <w:tab/>
        <w:t>825.00</w:t>
        <w:tab/>
        <w:t>31 096002</w:t>
        <w:tab/>
        <w:t>635.00</w:t>
        <w:tab/>
        <w:t>31 096003</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6004</w:t>
        <w:tab/>
        <w:t>440.00</w:t>
        <w:tab/>
        <w:t>31 097001</w:t>
        <w:tab/>
        <w:t>287.50</w:t>
        <w:tab/>
        <w:t>31 097002</w:t>
        <w:tab/>
        <w:t>302.00</w:t>
        <w:tab/>
        <w:t>31 097003</w:t>
        <w:tab/>
        <w:t>354.50</w:t>
        <w:tab/>
        <w:t>31 097004</w:t>
        <w:tab/>
        <w:t>230.50</w:t>
        <w:tab/>
        <w:t>31 097005</w:t>
        <w:tab/>
        <w:t>2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7006</w:t>
        <w:tab/>
        <w:t>348.90</w:t>
        <w:tab/>
        <w:t>31 098001</w:t>
        <w:tab/>
        <w:t>10.00</w:t>
        <w:tab/>
        <w:t>31 098002</w:t>
        <w:tab/>
        <w:t>10.00</w:t>
        <w:tab/>
        <w:t>31 098003</w:t>
        <w:tab/>
        <w:t>6.00</w:t>
        <w:tab/>
        <w:t>31 098004</w:t>
        <w:tab/>
        <w:t>616.67</w:t>
        <w:tab/>
        <w:t>31 099001</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9002</w:t>
        <w:tab/>
        <w:t>26.67</w:t>
        <w:tab/>
        <w:t>31 099003</w:t>
        <w:tab/>
        <w:t>13.75</w:t>
        <w:tab/>
        <w:t>31 099004</w:t>
        <w:tab/>
        <w:t>15.00</w:t>
        <w:tab/>
        <w:t>31 099005</w:t>
        <w:tab/>
        <w:t>0.75</w:t>
        <w:tab/>
        <w:t>31 099006</w:t>
        <w:tab/>
        <w:t>6.00</w:t>
        <w:tab/>
        <w:t>31 099007</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099008</w:t>
        <w:tab/>
        <w:t>11.00</w:t>
        <w:tab/>
        <w:t>31 100004</w:t>
        <w:tab/>
        <w:t>15.00</w:t>
        <w:tab/>
        <w:t>31 100005</w:t>
        <w:tab/>
        <w:t>16.00</w:t>
        <w:tab/>
        <w:t>31 100007</w:t>
        <w:tab/>
        <w:t>31.35</w:t>
        <w:tab/>
        <w:t>31 100008</w:t>
        <w:tab/>
        <w:t>30.83</w:t>
        <w:tab/>
        <w:t>31 10000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0010</w:t>
        <w:tab/>
        <w:t>27.50</w:t>
        <w:tab/>
        <w:t>31 100011</w:t>
        <w:tab/>
        <w:t>32.50</w:t>
        <w:tab/>
        <w:t>31 101001</w:t>
        <w:tab/>
        <w:t>41.23</w:t>
        <w:tab/>
        <w:t>31 101002</w:t>
        <w:tab/>
        <w:t>31.25</w:t>
        <w:tab/>
        <w:t>31 101003</w:t>
        <w:tab/>
        <w:t>202.00</w:t>
        <w:tab/>
        <w:t>31 101004</w:t>
        <w:tab/>
        <w:t>4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1006</w:t>
        <w:tab/>
        <w:t>38.05</w:t>
        <w:tab/>
        <w:t>31 102001</w:t>
        <w:tab/>
        <w:t>4.00</w:t>
        <w:tab/>
        <w:t>31 102002</w:t>
        <w:tab/>
        <w:t>6.50</w:t>
        <w:tab/>
        <w:t>31 102003</w:t>
        <w:tab/>
        <w:t>5.00</w:t>
        <w:tab/>
        <w:t>31 102004</w:t>
        <w:tab/>
        <w:t>5.00</w:t>
        <w:tab/>
        <w:t>31 103001</w:t>
        <w:tab/>
        <w:t>30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3002</w:t>
        <w:tab/>
        <w:t>545.87</w:t>
        <w:tab/>
        <w:t>31 103003</w:t>
        <w:tab/>
        <w:t>568.58</w:t>
        <w:tab/>
        <w:t>31 104001</w:t>
        <w:tab/>
        <w:t>354.66</w:t>
        <w:tab/>
        <w:t>31 104002</w:t>
        <w:tab/>
        <w:t>310.87</w:t>
        <w:tab/>
        <w:t>31 104003</w:t>
        <w:tab/>
        <w:t>313.33</w:t>
        <w:tab/>
        <w:t>31 105001</w:t>
        <w:tab/>
        <w:t>318.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5002</w:t>
        <w:tab/>
        <w:t>130.00</w:t>
        <w:tab/>
        <w:t>31 105003</w:t>
        <w:tab/>
        <w:t>450.00</w:t>
        <w:tab/>
        <w:t>31 105004</w:t>
        <w:tab/>
        <w:t>325.71</w:t>
        <w:tab/>
        <w:t>31 106001</w:t>
        <w:tab/>
        <w:t>145.00</w:t>
        <w:tab/>
        <w:t>31 106002</w:t>
        <w:tab/>
        <w:t>1598.63</w:t>
        <w:tab/>
        <w:t>31 106003</w:t>
        <w:tab/>
        <w:t>4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6004</w:t>
        <w:tab/>
        <w:t>242.86</w:t>
        <w:tab/>
        <w:t>31 106005</w:t>
        <w:tab/>
        <w:t>126.00</w:t>
        <w:tab/>
        <w:t>31 106006</w:t>
        <w:tab/>
        <w:t>177.00</w:t>
        <w:tab/>
        <w:t>31 107001</w:t>
        <w:tab/>
        <w:t>300.00</w:t>
        <w:tab/>
        <w:t>31 107002</w:t>
        <w:tab/>
        <w:t>189.59</w:t>
        <w:tab/>
        <w:t>31 107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8001</w:t>
        <w:tab/>
        <w:t>42.14</w:t>
        <w:tab/>
        <w:t>31 108002</w:t>
        <w:tab/>
        <w:t>35.38</w:t>
        <w:tab/>
        <w:t>31 108003</w:t>
        <w:tab/>
        <w:t>54.97</w:t>
        <w:tab/>
        <w:t>31 108004</w:t>
        <w:tab/>
        <w:t>46.95</w:t>
        <w:tab/>
        <w:t>31 108005</w:t>
        <w:tab/>
        <w:t>60.56</w:t>
        <w:tab/>
        <w:t>31 109001</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09002</w:t>
        <w:tab/>
        <w:t>82.00</w:t>
        <w:tab/>
        <w:t>31 109003</w:t>
        <w:tab/>
        <w:t>80.00</w:t>
        <w:tab/>
        <w:t>31 109004</w:t>
        <w:tab/>
        <w:t>80.00</w:t>
        <w:tab/>
        <w:t>31 110001</w:t>
        <w:tab/>
        <w:t>115.00</w:t>
        <w:tab/>
        <w:t>31 110002</w:t>
        <w:tab/>
        <w:t>279.00</w:t>
        <w:tab/>
        <w:t>31 110003</w:t>
        <w:tab/>
        <w:t>1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0004</w:t>
        <w:tab/>
        <w:t>139.99</w:t>
        <w:tab/>
        <w:t>31 110005</w:t>
        <w:tab/>
        <w:t>199.00</w:t>
        <w:tab/>
        <w:t>31 110006</w:t>
        <w:tab/>
        <w:t>99.99</w:t>
        <w:tab/>
        <w:t>31 111001</w:t>
        <w:tab/>
        <w:t>79.00</w:t>
        <w:tab/>
        <w:t>31 111002</w:t>
        <w:tab/>
        <w:t>26.90</w:t>
        <w:tab/>
        <w:t>31 111003</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1004</w:t>
        <w:tab/>
        <w:t>84.00</w:t>
        <w:tab/>
        <w:t>31 112001</w:t>
        <w:tab/>
        <w:t>99.00</w:t>
        <w:tab/>
        <w:t>31 112002</w:t>
        <w:tab/>
        <w:t>18.00</w:t>
        <w:tab/>
        <w:t>31 112003</w:t>
        <w:tab/>
        <w:t>109.00</w:t>
        <w:tab/>
        <w:t>31 112004</w:t>
        <w:tab/>
        <w:t>17.47</w:t>
        <w:tab/>
        <w:t>31 112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2006</w:t>
        <w:tab/>
        <w:t>30.00</w:t>
        <w:tab/>
        <w:t>31 113001</w:t>
        <w:tab/>
        <w:t>55.00</w:t>
        <w:tab/>
        <w:t>31 113002</w:t>
        <w:tab/>
        <w:t>29.90</w:t>
        <w:tab/>
        <w:t>31 113003</w:t>
        <w:tab/>
        <w:t>139.00</w:t>
        <w:tab/>
        <w:t>31 113004</w:t>
        <w:tab/>
        <w:t>35.99</w:t>
        <w:tab/>
        <w:t>31 113005</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3006</w:t>
        <w:tab/>
        <w:t>134.00</w:t>
        <w:tab/>
        <w:t>31 113007</w:t>
        <w:tab/>
        <w:t>35.00</w:t>
        <w:tab/>
        <w:t>31 114001</w:t>
        <w:tab/>
        <w:t>269.00</w:t>
        <w:tab/>
        <w:t>31 114002</w:t>
        <w:tab/>
        <w:t>199.00</w:t>
        <w:tab/>
        <w:t>31 114003</w:t>
        <w:tab/>
        <w:t>159.00</w:t>
        <w:tab/>
        <w:t>31 114004</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4005</w:t>
        <w:tab/>
        <w:t>179.00</w:t>
        <w:tab/>
        <w:t>31 115001</w:t>
        <w:tab/>
        <w:t>75.00</w:t>
        <w:tab/>
        <w:t>31 115002</w:t>
        <w:tab/>
        <w:t>94.00</w:t>
        <w:tab/>
        <w:t>31 115003</w:t>
        <w:tab/>
        <w:t>198.00</w:t>
        <w:tab/>
        <w:t>31 115004</w:t>
        <w:tab/>
        <w:t>99.90</w:t>
        <w:tab/>
        <w:t>31 115005</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5006</w:t>
        <w:tab/>
        <w:t>199.00</w:t>
        <w:tab/>
        <w:t>31 115007</w:t>
        <w:tab/>
        <w:t>48.00</w:t>
        <w:tab/>
        <w:t>31 116001</w:t>
        <w:tab/>
        <w:t>319.00</w:t>
        <w:tab/>
        <w:t>31 116002</w:t>
        <w:tab/>
        <w:t>279.00</w:t>
        <w:tab/>
        <w:t>31 116003</w:t>
        <w:tab/>
        <w:t>299.00</w:t>
        <w:tab/>
        <w:t>31 116004</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6005</w:t>
        <w:tab/>
        <w:t>249.00</w:t>
        <w:tab/>
        <w:t>31 116006</w:t>
        <w:tab/>
        <w:t>239.00</w:t>
        <w:tab/>
        <w:t>31 116007</w:t>
        <w:tab/>
        <w:t>429.00</w:t>
        <w:tab/>
        <w:t>31 116008</w:t>
        <w:tab/>
        <w:t>129.99</w:t>
        <w:tab/>
        <w:t>31 117001</w:t>
        <w:tab/>
        <w:t>279.00</w:t>
        <w:tab/>
        <w:t>31 117002</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7003</w:t>
        <w:tab/>
        <w:t>119.99</w:t>
        <w:tab/>
        <w:t>31 117004</w:t>
        <w:tab/>
        <w:t>199.00</w:t>
        <w:tab/>
        <w:t>31 117005</w:t>
        <w:tab/>
        <w:t>189.00</w:t>
        <w:tab/>
        <w:t>31 117006</w:t>
        <w:tab/>
        <w:t>179.90</w:t>
        <w:tab/>
        <w:t>31 118001</w:t>
        <w:tab/>
        <w:t>239.00</w:t>
        <w:tab/>
        <w:t>31 118002</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8003</w:t>
        <w:tab/>
        <w:t>149.99</w:t>
        <w:tab/>
        <w:t>31 118004</w:t>
        <w:tab/>
        <w:t>199.90</w:t>
        <w:tab/>
        <w:t>31 118005</w:t>
        <w:tab/>
        <w:t>129.99</w:t>
        <w:tab/>
        <w:t>31 118006</w:t>
        <w:tab/>
        <w:t>279.00</w:t>
        <w:tab/>
        <w:t>31 119007</w:t>
        <w:tab/>
        <w:t>248.50</w:t>
        <w:tab/>
        <w:t>31 119012</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19013</w:t>
        <w:tab/>
        <w:t>229.99</w:t>
        <w:tab/>
        <w:t>31 119016</w:t>
        <w:tab/>
        <w:t>350.00</w:t>
        <w:tab/>
        <w:t>31 119017</w:t>
        <w:tab/>
        <w:t>475.66</w:t>
        <w:tab/>
        <w:t>31 120001</w:t>
        <w:tab/>
        <w:t>182.00</w:t>
        <w:tab/>
        <w:t>31 120002</w:t>
        <w:tab/>
        <w:t>199.00</w:t>
        <w:tab/>
        <w:t>31 120003</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0004</w:t>
        <w:tab/>
        <w:t>129.00</w:t>
        <w:tab/>
        <w:t>31 120005</w:t>
        <w:tab/>
        <w:t>29.99</w:t>
        <w:tab/>
        <w:t>31 120006</w:t>
        <w:tab/>
        <w:t>49.99</w:t>
        <w:tab/>
        <w:t>31 121001</w:t>
        <w:tab/>
        <w:t>47.00</w:t>
        <w:tab/>
        <w:t>31 121002</w:t>
        <w:tab/>
        <w:t>189.90</w:t>
        <w:tab/>
        <w:t>31 121003</w:t>
        <w:tab/>
        <w:t>29.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1004</w:t>
        <w:tab/>
        <w:t>102.00</w:t>
        <w:tab/>
        <w:t>31 122001</w:t>
        <w:tab/>
        <w:t>38.00</w:t>
        <w:tab/>
        <w:t>31 122002</w:t>
        <w:tab/>
        <w:t>13.90</w:t>
        <w:tab/>
        <w:t>31 122003</w:t>
        <w:tab/>
        <w:t>27.00</w:t>
        <w:tab/>
        <w:t>31 122004</w:t>
        <w:tab/>
        <w:t>228.00</w:t>
        <w:tab/>
        <w:t>31 12200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2006</w:t>
        <w:tab/>
        <w:t>189.00</w:t>
        <w:tab/>
        <w:t>31 122007</w:t>
        <w:tab/>
        <w:t>68.00</w:t>
        <w:tab/>
        <w:t>31 122008</w:t>
        <w:tab/>
        <w:t>19.99</w:t>
        <w:tab/>
        <w:t>31 122009</w:t>
        <w:tab/>
        <w:t>22.00</w:t>
        <w:tab/>
        <w:t>31 122010</w:t>
        <w:tab/>
        <w:t>19.90</w:t>
        <w:tab/>
        <w:t>31 122011</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2012</w:t>
        <w:tab/>
        <w:t>99.00</w:t>
        <w:tab/>
        <w:t>31 122013</w:t>
        <w:tab/>
        <w:t>9.99</w:t>
        <w:tab/>
        <w:t>31 123006</w:t>
        <w:tab/>
        <w:t>129.00</w:t>
        <w:tab/>
        <w:t>31 123011</w:t>
        <w:tab/>
        <w:t>26.50</w:t>
        <w:tab/>
        <w:t>31 123012</w:t>
        <w:tab/>
        <w:t>820.00</w:t>
        <w:tab/>
        <w:t>31 123013</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4001</w:t>
        <w:tab/>
        <w:t>911.13</w:t>
        <w:tab/>
        <w:t>31 124002</w:t>
        <w:tab/>
        <w:t>1249.00</w:t>
        <w:tab/>
        <w:t>31 124003</w:t>
        <w:tab/>
        <w:t>899.00</w:t>
        <w:tab/>
        <w:t>31 124004</w:t>
        <w:tab/>
        <w:t>2159.00</w:t>
        <w:tab/>
        <w:t>31 125001</w:t>
        <w:tab/>
        <w:t>450.00</w:t>
        <w:tab/>
        <w:t>31 125002</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5003</w:t>
        <w:tab/>
        <w:t>245.00</w:t>
        <w:tab/>
        <w:t>31 126001</w:t>
        <w:tab/>
        <w:t>264.90</w:t>
        <w:tab/>
        <w:t>31 126002</w:t>
        <w:tab/>
        <w:t>219.00</w:t>
        <w:tab/>
        <w:t>31 126003</w:t>
        <w:tab/>
        <w:t>199.44</w:t>
        <w:tab/>
        <w:t>31 126004</w:t>
        <w:tab/>
        <w:t>299.00</w:t>
        <w:tab/>
        <w:t>31 126005</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6006</w:t>
        <w:tab/>
        <w:t>389.00</w:t>
        <w:tab/>
        <w:t>31 126007</w:t>
        <w:tab/>
        <w:t>179.90</w:t>
        <w:tab/>
        <w:t>31 126008</w:t>
        <w:tab/>
        <w:t>99.99</w:t>
        <w:tab/>
        <w:t>31 127001</w:t>
        <w:tab/>
        <w:t>259.00</w:t>
        <w:tab/>
        <w:t>31 127002</w:t>
        <w:tab/>
        <w:t>199.00</w:t>
        <w:tab/>
        <w:t>31 127003</w:t>
        <w:tab/>
        <w:t>1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7004</w:t>
        <w:tab/>
        <w:t>249.00</w:t>
        <w:tab/>
        <w:t>31 127005</w:t>
        <w:tab/>
        <w:t>449.00</w:t>
        <w:tab/>
        <w:t>31 127006</w:t>
        <w:tab/>
        <w:t>199.00</w:t>
        <w:tab/>
        <w:t>31 128002</w:t>
        <w:tab/>
        <w:t>142.50</w:t>
        <w:tab/>
        <w:t>31 128005</w:t>
        <w:tab/>
        <w:t>149.00</w:t>
        <w:tab/>
        <w:t>31 128006</w:t>
        <w:tab/>
        <w:t>9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29004</w:t>
        <w:tab/>
        <w:t>274.90</w:t>
        <w:tab/>
        <w:t>31 129007</w:t>
        <w:tab/>
        <w:t>135.00</w:t>
        <w:tab/>
        <w:t>31 129008</w:t>
        <w:tab/>
        <w:t>479.00</w:t>
        <w:tab/>
        <w:t>31 130004</w:t>
        <w:tab/>
        <w:t>140.00</w:t>
        <w:tab/>
        <w:t>31 130006</w:t>
        <w:tab/>
        <w:t>39.00</w:t>
        <w:tab/>
        <w:t>31 130007</w:t>
        <w:tab/>
        <w:t>3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30009</w:t>
        <w:tab/>
        <w:t>48.00</w:t>
        <w:tab/>
        <w:t>31 131001</w:t>
        <w:tab/>
        <w:t>14.00</w:t>
        <w:tab/>
        <w:t>31 131002</w:t>
        <w:tab/>
        <w:t>175.00</w:t>
        <w:tab/>
        <w:t>31 131003</w:t>
        <w:tab/>
        <w:t>65.00</w:t>
        <w:tab/>
        <w:t>31 132001</w:t>
        <w:tab/>
        <w:t>38.00</w:t>
        <w:tab/>
        <w:t>31 132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32003</w:t>
        <w:tab/>
        <w:t>60.00</w:t>
        <w:tab/>
        <w:t>31 133001</w:t>
        <w:tab/>
        <w:t>229.00</w:t>
        <w:tab/>
        <w:t>31 133002</w:t>
        <w:tab/>
        <w:t>599.00</w:t>
        <w:tab/>
        <w:t>31 133003</w:t>
        <w:tab/>
        <w:t>149.00</w:t>
        <w:tab/>
        <w:t>31 133004</w:t>
        <w:tab/>
        <w:t>679.00</w:t>
        <w:tab/>
        <w:t>31 133005</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33006</w:t>
        <w:tab/>
        <w:t>320.00</w:t>
        <w:tab/>
        <w:t>31 134001</w:t>
        <w:tab/>
        <w:t>799.00</w:t>
        <w:tab/>
        <w:t>31 134002</w:t>
        <w:tab/>
        <w:t>1936.22</w:t>
        <w:tab/>
        <w:t>31 134003</w:t>
        <w:tab/>
        <w:t>949.00</w:t>
        <w:tab/>
        <w:t>31 134004</w:t>
        <w:tab/>
        <w:t>805.00</w:t>
        <w:tab/>
        <w:t>31 134005</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35001</w:t>
        <w:tab/>
        <w:t>989.00</w:t>
        <w:tab/>
        <w:t>31 135002</w:t>
        <w:tab/>
        <w:t>849.00</w:t>
        <w:tab/>
        <w:t>31 135003</w:t>
        <w:tab/>
        <w:t>490.00</w:t>
        <w:tab/>
        <w:t>31 136001</w:t>
        <w:tab/>
        <w:t>449.00</w:t>
        <w:tab/>
        <w:t>31 136002</w:t>
        <w:tab/>
        <w:t>649.90</w:t>
        <w:tab/>
        <w:t>31 136003</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36004</w:t>
        <w:tab/>
        <w:t>489.90</w:t>
        <w:tab/>
        <w:t>31 136005</w:t>
        <w:tab/>
        <w:t>599.90</w:t>
        <w:tab/>
        <w:t>31 136006</w:t>
        <w:tab/>
        <w:t>430.00</w:t>
        <w:tab/>
        <w:t>31 137001</w:t>
        <w:tab/>
        <w:t>799.00</w:t>
        <w:tab/>
        <w:t>31 137003</w:t>
        <w:tab/>
        <w:t>1399.00</w:t>
        <w:tab/>
        <w:t>31 137004</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37006</w:t>
        <w:tab/>
        <w:t>519.00</w:t>
        <w:tab/>
        <w:t>31 138001</w:t>
        <w:tab/>
        <w:t>100.09</w:t>
        <w:tab/>
        <w:t>31 139001</w:t>
        <w:tab/>
        <w:t>100.13</w:t>
        <w:tab/>
        <w:t>31 140001</w:t>
        <w:tab/>
        <w:t>75.00</w:t>
        <w:tab/>
        <w:t>31 140002</w:t>
        <w:tab/>
        <w:t>490.00</w:t>
        <w:tab/>
        <w:t>31 140003</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0004</w:t>
        <w:tab/>
        <w:t>476.40</w:t>
        <w:tab/>
        <w:t>31 141001</w:t>
        <w:tab/>
        <w:t>750.00</w:t>
        <w:tab/>
        <w:t>31 141002</w:t>
        <w:tab/>
        <w:t>120.00</w:t>
        <w:tab/>
        <w:t>31 141003</w:t>
        <w:tab/>
        <w:t>100.00</w:t>
        <w:tab/>
        <w:t>31 141004</w:t>
        <w:tab/>
        <w:t>149.00</w:t>
        <w:tab/>
        <w:t>31 141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2001</w:t>
        <w:tab/>
        <w:t>146.20</w:t>
        <w:tab/>
        <w:t>31 142002</w:t>
        <w:tab/>
        <w:t>158.20</w:t>
        <w:tab/>
        <w:t>31 142003</w:t>
        <w:tab/>
        <w:t>170.20</w:t>
        <w:tab/>
        <w:t>31 143001</w:t>
        <w:tab/>
        <w:t>250.00</w:t>
        <w:tab/>
        <w:t>31 143002</w:t>
        <w:tab/>
        <w:t>150.00</w:t>
        <w:tab/>
        <w:t>31 143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3004</w:t>
        <w:tab/>
        <w:t>380.00</w:t>
        <w:tab/>
        <w:t>31 143005</w:t>
        <w:tab/>
        <w:t>200.00</w:t>
        <w:tab/>
        <w:t>31 144001</w:t>
        <w:tab/>
        <w:t>30.48</w:t>
        <w:tab/>
        <w:t>31 144002</w:t>
        <w:tab/>
        <w:t>60.96</w:t>
        <w:tab/>
        <w:t>31 144003</w:t>
        <w:tab/>
        <w:t>91.44</w:t>
        <w:tab/>
        <w:t>31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4005</w:t>
        <w:tab/>
        <w:t>165.39</w:t>
        <w:tab/>
        <w:t>31 144006</w:t>
        <w:tab/>
        <w:t>202.36</w:t>
        <w:tab/>
        <w:t>31 144007</w:t>
        <w:tab/>
        <w:t>239.34</w:t>
        <w:tab/>
        <w:t>31 144008</w:t>
        <w:tab/>
        <w:t>347.71</w:t>
        <w:tab/>
        <w:t>31 144009</w:t>
        <w:tab/>
        <w:t>456.08</w:t>
        <w:tab/>
        <w:t>31 144010</w:t>
        <w:tab/>
        <w:t>564.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4011</w:t>
        <w:tab/>
        <w:t>781.20</w:t>
        <w:tab/>
        <w:t>31 144012</w:t>
        <w:tab/>
        <w:t>1214.69</w:t>
        <w:tab/>
        <w:t>31 144013</w:t>
        <w:tab/>
        <w:t>1648.19</w:t>
        <w:tab/>
        <w:t>31 144014</w:t>
        <w:tab/>
        <w:t>2731.92</w:t>
        <w:tab/>
        <w:t>31 144015</w:t>
        <w:tab/>
        <w:t>6480.57</w:t>
        <w:tab/>
        <w:t>31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4017</w:t>
        <w:tab/>
        <w:t>8061.07</w:t>
        <w:tab/>
        <w:t>31 144018</w:t>
        <w:tab/>
        <w:t>9641.57</w:t>
        <w:tab/>
        <w:t>31 144019</w:t>
        <w:tab/>
        <w:t>11222.07</w:t>
        <w:tab/>
        <w:t>31 144020</w:t>
        <w:tab/>
        <w:t>12802.57</w:t>
        <w:tab/>
        <w:t>31 144021</w:t>
        <w:tab/>
        <w:t>14383.07</w:t>
        <w:tab/>
        <w:t>31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4023</w:t>
        <w:tab/>
        <w:t>17544.07</w:t>
        <w:tab/>
        <w:t>31 144024</w:t>
        <w:tab/>
        <w:t>19124.57</w:t>
        <w:tab/>
        <w:t>31 144025</w:t>
        <w:tab/>
        <w:t>20705.07</w:t>
        <w:tab/>
        <w:t>31 144026</w:t>
        <w:tab/>
        <w:t>22285.57</w:t>
        <w:tab/>
        <w:t>31 144027</w:t>
        <w:tab/>
        <w:t>187.57</w:t>
        <w:tab/>
        <w:t>31 144028</w:t>
        <w:tab/>
        <w:t>143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4029</w:t>
        <w:tab/>
        <w:t>2081.68</w:t>
        <w:tab/>
        <w:t>31 144030</w:t>
        <w:tab/>
        <w:t>3165.41</w:t>
        <w:tab/>
        <w:t>31 144031</w:t>
        <w:tab/>
        <w:t>5848.37</w:t>
        <w:tab/>
        <w:t>31 144032</w:t>
        <w:tab/>
        <w:t>23866.07</w:t>
        <w:tab/>
        <w:t>31 144033</w:t>
        <w:tab/>
        <w:t>25446.57</w:t>
        <w:tab/>
        <w:t>31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4035</w:t>
        <w:tab/>
        <w:t>38090.57</w:t>
        <w:tab/>
        <w:t>31 144036</w:t>
        <w:tab/>
        <w:t>44412.57</w:t>
        <w:tab/>
        <w:t>31 144037</w:t>
        <w:tab/>
        <w:t>50734.57</w:t>
        <w:tab/>
        <w:t>31 144038</w:t>
        <w:tab/>
        <w:t>63378.57</w:t>
        <w:tab/>
        <w:t>31 145001</w:t>
        <w:tab/>
        <w:t>19.42</w:t>
        <w:tab/>
        <w:t>31 145002</w:t>
        <w:tab/>
        <w:t>1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5003</w:t>
        <w:tab/>
        <w:t>19.38</w:t>
        <w:tab/>
        <w:t>31 145004</w:t>
        <w:tab/>
        <w:t>10.46</w:t>
        <w:tab/>
        <w:t>31 145007</w:t>
        <w:tab/>
        <w:t>18.92</w:t>
        <w:tab/>
        <w:t>31 145008</w:t>
        <w:tab/>
        <w:t>10.22</w:t>
        <w:tab/>
        <w:t>31 147001</w:t>
        <w:tab/>
        <w:t>12199.00</w:t>
        <w:tab/>
        <w:t>31 147002</w:t>
        <w:tab/>
        <w:t>6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7003</w:t>
        <w:tab/>
        <w:t>7918.00</w:t>
        <w:tab/>
        <w:t>31 147004</w:t>
        <w:tab/>
        <w:t>7499.00</w:t>
        <w:tab/>
        <w:t>31 148001</w:t>
        <w:tab/>
        <w:t>13999.00</w:t>
        <w:tab/>
        <w:t>31 148002</w:t>
        <w:tab/>
        <w:t>13299.00</w:t>
        <w:tab/>
        <w:t>31 148003</w:t>
        <w:tab/>
        <w:t>13799.00</w:t>
        <w:tab/>
        <w:t>31 148004</w:t>
        <w:tab/>
        <w:t>1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48005</w:t>
        <w:tab/>
        <w:t>11999.00</w:t>
        <w:tab/>
        <w:t>31 149004</w:t>
        <w:tab/>
        <w:t>290.00</w:t>
        <w:tab/>
        <w:t>31 149005</w:t>
        <w:tab/>
        <w:t>1500.00</w:t>
        <w:tab/>
        <w:t>31 149013</w:t>
        <w:tab/>
        <w:t>22496.00</w:t>
        <w:tab/>
        <w:t>31 149014</w:t>
        <w:tab/>
        <w:t>1469.00</w:t>
        <w:tab/>
        <w:t>31 150001</w:t>
        <w:tab/>
        <w:t>5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0002</w:t>
        <w:tab/>
        <w:t>23499.00</w:t>
        <w:tab/>
        <w:t>31 150003</w:t>
        <w:tab/>
        <w:t>319.00</w:t>
        <w:tab/>
        <w:t>31 151001</w:t>
        <w:tab/>
        <w:t>7049.00</w:t>
        <w:tab/>
        <w:t>31 151002</w:t>
        <w:tab/>
        <w:t>15069.00</w:t>
        <w:tab/>
        <w:t>31 151003</w:t>
        <w:tab/>
        <w:t>21040.00</w:t>
        <w:tab/>
        <w:t>31 152001</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2002</w:t>
        <w:tab/>
        <w:t>11299.00</w:t>
        <w:tab/>
        <w:t>31 152003</w:t>
        <w:tab/>
        <w:t>13599.00</w:t>
        <w:tab/>
        <w:t>31 152004</w:t>
        <w:tab/>
        <w:t>13999.00</w:t>
        <w:tab/>
        <w:t>31 152005</w:t>
        <w:tab/>
        <w:t>22317.00</w:t>
        <w:tab/>
        <w:t>31 153001</w:t>
        <w:tab/>
        <w:t>1478.00</w:t>
        <w:tab/>
        <w:t>31 153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3003</w:t>
        <w:tab/>
        <w:t>263.62</w:t>
        <w:tab/>
        <w:t>31 153004</w:t>
        <w:tab/>
        <w:t>129.00</w:t>
        <w:tab/>
        <w:t>31 153005</w:t>
        <w:tab/>
        <w:t>390.00</w:t>
        <w:tab/>
        <w:t>31 153006</w:t>
        <w:tab/>
        <w:t>104.00</w:t>
        <w:tab/>
        <w:t>31 153007</w:t>
        <w:tab/>
        <w:t>149.99</w:t>
        <w:tab/>
        <w:t>31 154001</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4002</w:t>
        <w:tab/>
        <w:t>129.99</w:t>
        <w:tab/>
        <w:t>31 154003</w:t>
        <w:tab/>
        <w:t>299.99</w:t>
        <w:tab/>
        <w:t>31 155002</w:t>
        <w:tab/>
        <w:t>199.00</w:t>
        <w:tab/>
        <w:t>31 155004</w:t>
        <w:tab/>
        <w:t>103.00</w:t>
        <w:tab/>
        <w:t>31 155006</w:t>
        <w:tab/>
        <w:t>349.00</w:t>
        <w:tab/>
        <w:t>31 155007</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5009</w:t>
        <w:tab/>
        <w:t>39.99</w:t>
        <w:tab/>
        <w:t>31 155010</w:t>
        <w:tab/>
        <w:t>254.00</w:t>
        <w:tab/>
        <w:t>31 156001</w:t>
        <w:tab/>
        <w:t>7199.00</w:t>
        <w:tab/>
        <w:t>31 156002</w:t>
        <w:tab/>
        <w:t>10999.00</w:t>
        <w:tab/>
        <w:t>31 156003</w:t>
        <w:tab/>
        <w:t>9990.00</w:t>
        <w:tab/>
        <w:t>31 156004</w:t>
        <w:tab/>
        <w:t>1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7001</w:t>
        <w:tab/>
        <w:t>3299.00</w:t>
        <w:tab/>
        <w:t>31 157003</w:t>
        <w:tab/>
        <w:t>1599.00</w:t>
        <w:tab/>
        <w:t>31 157004</w:t>
        <w:tab/>
        <w:t>4199.00</w:t>
        <w:tab/>
        <w:t>31 158001</w:t>
        <w:tab/>
        <w:t>9999.00</w:t>
        <w:tab/>
        <w:t>31 158002</w:t>
        <w:tab/>
        <w:t>11499.00</w:t>
        <w:tab/>
        <w:t>31 158003</w:t>
        <w:tab/>
        <w:t>5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58004</w:t>
        <w:tab/>
        <w:t>12499.00</w:t>
        <w:tab/>
        <w:t>31 159001</w:t>
        <w:tab/>
        <w:t>2490.00</w:t>
        <w:tab/>
        <w:t>31 159002</w:t>
        <w:tab/>
        <w:t>4999.00</w:t>
        <w:tab/>
        <w:t>31 159003</w:t>
        <w:tab/>
        <w:t>3499.00</w:t>
        <w:tab/>
        <w:t>31 159004</w:t>
        <w:tab/>
        <w:t>2899.00</w:t>
        <w:tab/>
        <w:t>31 160001</w:t>
        <w:tab/>
        <w:t>1309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0002</w:t>
        <w:tab/>
        <w:t>4849.00</w:t>
        <w:tab/>
        <w:t>31 160003</w:t>
        <w:tab/>
        <w:t>12999.00</w:t>
        <w:tab/>
        <w:t>31 160004</w:t>
        <w:tab/>
        <w:t>8340.73</w:t>
        <w:tab/>
        <w:t>31 160005</w:t>
        <w:tab/>
        <w:t>8799.00</w:t>
        <w:tab/>
        <w:t>31 161001</w:t>
        <w:tab/>
        <w:t>14849.00</w:t>
        <w:tab/>
        <w:t>31 161002</w:t>
        <w:tab/>
        <w:t>20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1003</w:t>
        <w:tab/>
        <w:t>13599.00</w:t>
        <w:tab/>
        <w:t>31 161004</w:t>
        <w:tab/>
        <w:t>12799.00</w:t>
        <w:tab/>
        <w:t>31 162003</w:t>
        <w:tab/>
        <w:t>1090.00</w:t>
        <w:tab/>
        <w:t>31 162005</w:t>
        <w:tab/>
        <w:t>1199.00</w:t>
        <w:tab/>
        <w:t>31 162006</w:t>
        <w:tab/>
        <w:t>1299.00</w:t>
        <w:tab/>
        <w:t>31 163001</w:t>
        <w:tab/>
        <w:t>3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3002</w:t>
        <w:tab/>
        <w:t>2999.00</w:t>
        <w:tab/>
        <w:t>31 163003</w:t>
        <w:tab/>
        <w:t>778.00</w:t>
        <w:tab/>
        <w:t>31 163004</w:t>
        <w:tab/>
        <w:t>1049.50</w:t>
        <w:tab/>
        <w:t>31 163005</w:t>
        <w:tab/>
        <w:t>1595.00</w:t>
        <w:tab/>
        <w:t>31 164001</w:t>
        <w:tab/>
        <w:t>419.00</w:t>
        <w:tab/>
        <w:t>31 164002</w:t>
        <w:tab/>
        <w:t>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4003</w:t>
        <w:tab/>
        <w:t>490.90</w:t>
        <w:tab/>
        <w:t>31 164004</w:t>
        <w:tab/>
        <w:t>819.00</w:t>
        <w:tab/>
        <w:t>31 164005</w:t>
        <w:tab/>
        <w:t>769.00</w:t>
        <w:tab/>
        <w:t>31 165001</w:t>
        <w:tab/>
        <w:t>18.50</w:t>
        <w:tab/>
        <w:t>31 165002</w:t>
        <w:tab/>
        <w:t>412.17</w:t>
        <w:tab/>
        <w:t>31 165003</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5004</w:t>
        <w:tab/>
        <w:t>57.00</w:t>
        <w:tab/>
        <w:t>31 166001</w:t>
        <w:tab/>
        <w:t>1249.00</w:t>
        <w:tab/>
        <w:t>31 166002</w:t>
        <w:tab/>
        <w:t>299.00</w:t>
        <w:tab/>
        <w:t>31 166003</w:t>
        <w:tab/>
        <w:t>249.00</w:t>
        <w:tab/>
        <w:t>31 166004</w:t>
        <w:tab/>
        <w:t>1399.00</w:t>
        <w:tab/>
        <w:t>31 166005</w:t>
        <w:tab/>
        <w:t>4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7001</w:t>
        <w:tab/>
        <w:t>229.00</w:t>
        <w:tab/>
        <w:t>31 167002</w:t>
        <w:tab/>
        <w:t>699.00</w:t>
        <w:tab/>
        <w:t>31 167003</w:t>
        <w:tab/>
        <w:t>190.00</w:t>
        <w:tab/>
        <w:t>31 167004</w:t>
        <w:tab/>
        <w:t>459.01</w:t>
        <w:tab/>
        <w:t>31 167005</w:t>
        <w:tab/>
        <w:t>13.50</w:t>
        <w:tab/>
        <w:t>31 167006</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8001</w:t>
        <w:tab/>
        <w:t>118.00</w:t>
        <w:tab/>
        <w:t>31 168002</w:t>
        <w:tab/>
        <w:t>34.00</w:t>
        <w:tab/>
        <w:t>31 168003</w:t>
        <w:tab/>
        <w:t>1399.00</w:t>
        <w:tab/>
        <w:t>31 168004</w:t>
        <w:tab/>
        <w:t>19.50</w:t>
        <w:tab/>
        <w:t>31 168005</w:t>
        <w:tab/>
        <w:t>71.00</w:t>
        <w:tab/>
        <w:t>31 169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69002</w:t>
        <w:tab/>
        <w:t>59.00</w:t>
        <w:tab/>
        <w:t>31 169003</w:t>
        <w:tab/>
        <w:t>28.00</w:t>
        <w:tab/>
        <w:t>31 169004</w:t>
        <w:tab/>
        <w:t>38.90</w:t>
        <w:tab/>
        <w:t>31 169005</w:t>
        <w:tab/>
        <w:t>27.50</w:t>
        <w:tab/>
        <w:t>31 170001</w:t>
        <w:tab/>
        <w:t>3550.00</w:t>
        <w:tab/>
        <w:t>31 170010</w:t>
        <w:tab/>
        <w:t>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70011</w:t>
        <w:tab/>
        <w:t>200.00</w:t>
        <w:tab/>
        <w:t>31 171001</w:t>
        <w:tab/>
        <w:t>169.00</w:t>
        <w:tab/>
        <w:t>31 171002</w:t>
        <w:tab/>
        <w:t>85.00</w:t>
        <w:tab/>
        <w:t>31 171003</w:t>
        <w:tab/>
        <w:t>179.00</w:t>
        <w:tab/>
        <w:t>31 171004</w:t>
        <w:tab/>
        <w:t>68.00</w:t>
        <w:tab/>
        <w:t>31 172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72005</w:t>
        <w:tab/>
        <w:t>33.00</w:t>
        <w:tab/>
        <w:t>31 172007</w:t>
        <w:tab/>
        <w:t>21.90</w:t>
        <w:tab/>
        <w:t>31 172009</w:t>
        <w:tab/>
        <w:t>80.00</w:t>
        <w:tab/>
        <w:t>31 172010</w:t>
        <w:tab/>
        <w:t>32.00</w:t>
        <w:tab/>
        <w:t>31 173001</w:t>
        <w:tab/>
        <w:t>7.50</w:t>
        <w:tab/>
        <w:t>31 173002</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73003</w:t>
        <w:tab/>
        <w:t>15.59</w:t>
        <w:tab/>
        <w:t>31 173004</w:t>
        <w:tab/>
        <w:t>19.47</w:t>
        <w:tab/>
        <w:t>31 173005</w:t>
        <w:tab/>
        <w:t>24.00</w:t>
        <w:tab/>
        <w:t>31 174001</w:t>
        <w:tab/>
        <w:t>16.50</w:t>
        <w:tab/>
        <w:t>31 174002</w:t>
        <w:tab/>
        <w:t>17.00</w:t>
        <w:tab/>
        <w:t>31 174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74004</w:t>
        <w:tab/>
        <w:t>15.00</w:t>
        <w:tab/>
        <w:t>31 175001</w:t>
        <w:tab/>
        <w:t>40.90</w:t>
        <w:tab/>
        <w:t>31 175002</w:t>
        <w:tab/>
        <w:t>15.00</w:t>
        <w:tab/>
        <w:t>31 175003</w:t>
        <w:tab/>
        <w:t>108.00</w:t>
        <w:tab/>
        <w:t>31 175004</w:t>
        <w:tab/>
        <w:t>48.00</w:t>
        <w:tab/>
        <w:t>31 175005</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76001</w:t>
        <w:tab/>
        <w:t>70.00</w:t>
        <w:tab/>
        <w:t>31 176002</w:t>
        <w:tab/>
        <w:t>44.00</w:t>
        <w:tab/>
        <w:t>31 176004</w:t>
        <w:tab/>
        <w:t>33.00</w:t>
        <w:tab/>
        <w:t>31 176007</w:t>
        <w:tab/>
        <w:t>46.00</w:t>
        <w:tab/>
        <w:t>31 177001</w:t>
        <w:tab/>
        <w:t>136.00</w:t>
        <w:tab/>
        <w:t>31 177002</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177003</w:t>
        <w:tab/>
        <w:t>65.00</w:t>
        <w:tab/>
        <w:t>31 177004</w:t>
        <w:tab/>
        <w:t>14.00</w:t>
        <w:tab/>
        <w:t>31 177005</w:t>
        <w:tab/>
        <w:t>63.00</w:t>
        <w:tab/>
        <w:t>31 177006</w:t>
        <w:tab/>
        <w:t>47.08</w:t>
        <w:tab/>
        <w:t>31 178001</w:t>
        <w:tab/>
        <w:t>62.50</w:t>
        <w:tab/>
        <w:t>31 178002</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78003</w:t>
        <w:tab/>
        <w:t>60.00</w:t>
        <w:tab/>
        <w:t>31 178004</w:t>
        <w:tab/>
        <w:t>55.00</w:t>
        <w:tab/>
        <w:t>31 178005</w:t>
        <w:tab/>
        <w:t>58.75</w:t>
        <w:tab/>
        <w:t>31 179001</w:t>
        <w:tab/>
        <w:t>57.00</w:t>
        <w:tab/>
        <w:t>31 179002</w:t>
        <w:tab/>
        <w:t>90.84</w:t>
        <w:tab/>
        <w:t>31 179003</w:t>
        <w:tab/>
        <w:t>8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79004</w:t>
        <w:tab/>
        <w:t>66.50</w:t>
        <w:tab/>
        <w:t>31 179005</w:t>
        <w:tab/>
        <w:t>73.00</w:t>
        <w:tab/>
        <w:t>31 180001</w:t>
        <w:tab/>
        <w:t>55.00</w:t>
        <w:tab/>
        <w:t>31 180002</w:t>
        <w:tab/>
        <w:t>188.21</w:t>
        <w:tab/>
        <w:t>31 180003</w:t>
        <w:tab/>
        <w:t>21.50</w:t>
        <w:tab/>
        <w:t>31 180004</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1001</w:t>
        <w:tab/>
        <w:t>34.00</w:t>
        <w:tab/>
        <w:t>31 181002</w:t>
        <w:tab/>
        <w:t>32.94</w:t>
        <w:tab/>
        <w:t>31 181003</w:t>
        <w:tab/>
        <w:t>30.19</w:t>
        <w:tab/>
        <w:t>31 181004</w:t>
        <w:tab/>
        <w:t>27.65</w:t>
        <w:tab/>
        <w:t>31 182001</w:t>
        <w:tab/>
        <w:t>40.00</w:t>
        <w:tab/>
        <w:t>31 182002</w:t>
        <w:tab/>
        <w:t>2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2003</w:t>
        <w:tab/>
        <w:t>12.50</w:t>
        <w:tab/>
        <w:t>31 182004</w:t>
        <w:tab/>
        <w:t>149.00</w:t>
        <w:tab/>
        <w:t>31 182005</w:t>
        <w:tab/>
        <w:t>20.50</w:t>
        <w:tab/>
        <w:t>31 182006</w:t>
        <w:tab/>
        <w:t>73.78</w:t>
        <w:tab/>
        <w:t>31 182007</w:t>
        <w:tab/>
        <w:t>19.00</w:t>
        <w:tab/>
        <w:t>31 183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3002</w:t>
        <w:tab/>
        <w:t>900.00</w:t>
        <w:tab/>
        <w:t>31 183003</w:t>
        <w:tab/>
        <w:t>60.00</w:t>
        <w:tab/>
        <w:t>31 183004</w:t>
        <w:tab/>
        <w:t>150.00</w:t>
        <w:tab/>
        <w:t>31 183005</w:t>
        <w:tab/>
        <w:t>200.00</w:t>
        <w:tab/>
        <w:t>31 183006</w:t>
        <w:tab/>
        <w:t>600.00</w:t>
        <w:tab/>
        <w:t>31 184001</w:t>
        <w:tab/>
        <w:t>1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4002</w:t>
        <w:tab/>
        <w:t>120.50</w:t>
        <w:tab/>
        <w:t>31 184003</w:t>
        <w:tab/>
        <w:t>161.36</w:t>
        <w:tab/>
        <w:t>31 184004</w:t>
        <w:tab/>
        <w:t>206.00</w:t>
        <w:tab/>
        <w:t>31 185001</w:t>
        <w:tab/>
        <w:t>60.90</w:t>
        <w:tab/>
        <w:t>31 185002</w:t>
        <w:tab/>
        <w:t>365.00</w:t>
        <w:tab/>
        <w:t>31 185003</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5004</w:t>
        <w:tab/>
        <w:t>844.50</w:t>
        <w:tab/>
        <w:t>31 185005</w:t>
        <w:tab/>
        <w:t>50.00</w:t>
        <w:tab/>
        <w:t>31 186001</w:t>
        <w:tab/>
        <w:t>42.50</w:t>
        <w:tab/>
        <w:t>31 186002</w:t>
        <w:tab/>
        <w:t>55.00</w:t>
        <w:tab/>
        <w:t>31 186003</w:t>
        <w:tab/>
        <w:t>33.00</w:t>
        <w:tab/>
        <w:t>31 187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7002</w:t>
        <w:tab/>
        <w:t>625.00</w:t>
        <w:tab/>
        <w:t>31 187003</w:t>
        <w:tab/>
        <w:t>105.00</w:t>
        <w:tab/>
        <w:t>31 188001</w:t>
        <w:tab/>
        <w:t>767.50</w:t>
        <w:tab/>
        <w:t>31 188002</w:t>
        <w:tab/>
        <w:t>1001.56</w:t>
        <w:tab/>
        <w:t>31 188003</w:t>
        <w:tab/>
        <w:t>1421.22</w:t>
        <w:tab/>
        <w:t>31 189001</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89002</w:t>
        <w:tab/>
        <w:t>478.00</w:t>
        <w:tab/>
        <w:t>31 189003</w:t>
        <w:tab/>
        <w:t>429.00</w:t>
        <w:tab/>
        <w:t>31 189004</w:t>
        <w:tab/>
        <w:t>75.00</w:t>
        <w:tab/>
        <w:t>31 190001</w:t>
        <w:tab/>
        <w:t>254.05</w:t>
        <w:tab/>
        <w:t>31 190002</w:t>
        <w:tab/>
        <w:t>250.88</w:t>
        <w:tab/>
        <w:t>31 190003</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1001</w:t>
        <w:tab/>
        <w:t>197.34</w:t>
        <w:tab/>
        <w:t>31 191002</w:t>
        <w:tab/>
        <w:t>189.00</w:t>
        <w:tab/>
        <w:t>31 191003</w:t>
        <w:tab/>
        <w:t>175.00</w:t>
        <w:tab/>
        <w:t>31 192001</w:t>
        <w:tab/>
        <w:t>189.50</w:t>
        <w:tab/>
        <w:t>31 192002</w:t>
        <w:tab/>
        <w:t>145.00</w:t>
        <w:tab/>
        <w:t>31 192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3001</w:t>
        <w:tab/>
        <w:t>135.50</w:t>
        <w:tab/>
        <w:t>31 193002</w:t>
        <w:tab/>
        <w:t>1199.90</w:t>
        <w:tab/>
        <w:t>31 193003</w:t>
        <w:tab/>
        <w:t>60.00</w:t>
        <w:tab/>
        <w:t>31 194001</w:t>
        <w:tab/>
        <w:t>144.06</w:t>
        <w:tab/>
        <w:t>31 194002</w:t>
        <w:tab/>
        <w:t>109.00</w:t>
        <w:tab/>
        <w:t>31 194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4004</w:t>
        <w:tab/>
        <w:t>113.00</w:t>
        <w:tab/>
        <w:t>31 195001</w:t>
        <w:tab/>
        <w:t>181.00</w:t>
        <w:tab/>
        <w:t>31 195002</w:t>
        <w:tab/>
        <w:t>289.90</w:t>
        <w:tab/>
        <w:t>31 195003</w:t>
        <w:tab/>
        <w:t>499.99</w:t>
        <w:tab/>
        <w:t>31 195004</w:t>
        <w:tab/>
        <w:t>135.00</w:t>
        <w:tab/>
        <w:t>31 196001</w:t>
        <w:tab/>
        <w:t>4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6002</w:t>
        <w:tab/>
        <w:t>349.00</w:t>
        <w:tab/>
        <w:t>31 196003</w:t>
        <w:tab/>
        <w:t>966.00</w:t>
        <w:tab/>
        <w:t>31 196004</w:t>
        <w:tab/>
        <w:t>624.71</w:t>
        <w:tab/>
        <w:t>31 196005</w:t>
        <w:tab/>
        <w:t>575.08</w:t>
        <w:tab/>
        <w:t>31 196006</w:t>
        <w:tab/>
        <w:t>672.00</w:t>
        <w:tab/>
        <w:t>31 196007</w:t>
        <w:tab/>
        <w:t>54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6008</w:t>
        <w:tab/>
        <w:t>382.66</w:t>
        <w:tab/>
        <w:t>31 196009</w:t>
        <w:tab/>
        <w:t>1109.90</w:t>
        <w:tab/>
        <w:t>31 197001</w:t>
        <w:tab/>
        <w:t>47.00</w:t>
        <w:tab/>
        <w:t>31 197002</w:t>
        <w:tab/>
        <w:t>27.90</w:t>
        <w:tab/>
        <w:t>31 197003</w:t>
        <w:tab/>
        <w:t>55.21</w:t>
        <w:tab/>
        <w:t>31 197004</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8001</w:t>
        <w:tab/>
        <w:t>3500.00</w:t>
        <w:tab/>
        <w:t>31 198002</w:t>
        <w:tab/>
        <w:t>2600.00</w:t>
        <w:tab/>
        <w:t>31 198003</w:t>
        <w:tab/>
        <w:t>24.99</w:t>
        <w:tab/>
        <w:t>31 199001</w:t>
        <w:tab/>
        <w:t>300.00</w:t>
        <w:tab/>
        <w:t>31 199002</w:t>
        <w:tab/>
        <w:t>500.00</w:t>
        <w:tab/>
        <w:t>31 199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199004</w:t>
        <w:tab/>
        <w:t>550.00</w:t>
        <w:tab/>
        <w:t>31 199005</w:t>
        <w:tab/>
        <w:t>700.00</w:t>
        <w:tab/>
        <w:t>31 199006</w:t>
        <w:tab/>
        <w:t>800.00</w:t>
        <w:tab/>
        <w:t>31 200001</w:t>
        <w:tab/>
        <w:t>7500.00</w:t>
        <w:tab/>
        <w:t>31 200002</w:t>
        <w:tab/>
        <w:t>7800.00</w:t>
        <w:tab/>
        <w:t>31 200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0004</w:t>
        <w:tab/>
        <w:t>500.00</w:t>
        <w:tab/>
        <w:t>31 200005</w:t>
        <w:tab/>
        <w:t>1000.00</w:t>
        <w:tab/>
        <w:t>31 201001</w:t>
        <w:tab/>
        <w:t>6000.00</w:t>
        <w:tab/>
        <w:t>31 201002</w:t>
        <w:tab/>
        <w:t>7000.00</w:t>
        <w:tab/>
        <w:t>31 201003</w:t>
        <w:tab/>
        <w:t>2500.00</w:t>
        <w:tab/>
        <w:t>31 202001</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2002</w:t>
        <w:tab/>
        <w:t>1600.00</w:t>
        <w:tab/>
        <w:t>31 202003</w:t>
        <w:tab/>
        <w:t>1500.00</w:t>
        <w:tab/>
        <w:t>31 203001</w:t>
        <w:tab/>
        <w:t>850.00</w:t>
        <w:tab/>
        <w:t>31 203002</w:t>
        <w:tab/>
        <w:t>1000.00</w:t>
        <w:tab/>
        <w:t>31 203003</w:t>
        <w:tab/>
        <w:t>12000.00</w:t>
        <w:tab/>
        <w:t>31 204001</w:t>
        <w:tab/>
        <w:t>3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4002</w:t>
        <w:tab/>
        <w:t>2800.00</w:t>
        <w:tab/>
        <w:t>31 204003</w:t>
        <w:tab/>
        <w:t>32000.00</w:t>
        <w:tab/>
        <w:t>31 204004</w:t>
        <w:tab/>
        <w:t>25000.00</w:t>
        <w:tab/>
        <w:t>31 205001</w:t>
        <w:tab/>
        <w:t>800.00</w:t>
        <w:tab/>
        <w:t>31 205002</w:t>
        <w:tab/>
        <w:t>900.00</w:t>
        <w:tab/>
        <w:t>31 205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5004</w:t>
        <w:tab/>
        <w:t>100.00</w:t>
        <w:tab/>
        <w:t>31 205005</w:t>
        <w:tab/>
        <w:t>120.00</w:t>
        <w:tab/>
        <w:t>31 205006</w:t>
        <w:tab/>
        <w:t>80.00</w:t>
        <w:tab/>
        <w:t>31 205007</w:t>
        <w:tab/>
        <w:t>130.00</w:t>
        <w:tab/>
        <w:t>31 206001</w:t>
        <w:tab/>
        <w:t>598000.00</w:t>
        <w:tab/>
        <w:t>31 206002</w:t>
        <w:tab/>
        <w:t>41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6003</w:t>
        <w:tab/>
        <w:t>1392000.00</w:t>
        <w:tab/>
        <w:t>31 206004</w:t>
        <w:tab/>
        <w:t>473150.00</w:t>
        <w:tab/>
        <w:t>31 206005</w:t>
        <w:tab/>
        <w:t>853900.00</w:t>
        <w:tab/>
        <w:t>31 206006</w:t>
        <w:tab/>
        <w:t>304900.00</w:t>
        <w:tab/>
        <w:t>31 207001</w:t>
        <w:tab/>
        <w:t>46499.00</w:t>
        <w:tab/>
        <w:t>31 207002</w:t>
        <w:tab/>
        <w:t>4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7003</w:t>
        <w:tab/>
        <w:t>49900.00</w:t>
        <w:tab/>
        <w:t>31 207004</w:t>
        <w:tab/>
        <w:t>48999.00</w:t>
        <w:tab/>
        <w:t>31 207005</w:t>
        <w:tab/>
        <w:t>29900.00</w:t>
        <w:tab/>
        <w:t>31 208001</w:t>
        <w:tab/>
        <w:t>3200.00</w:t>
        <w:tab/>
        <w:t>31 208002</w:t>
        <w:tab/>
        <w:t>3757.35</w:t>
        <w:tab/>
        <w:t>31 208003</w:t>
        <w:tab/>
        <w:t>3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08004</w:t>
        <w:tab/>
        <w:t>3900.00</w:t>
        <w:tab/>
        <w:t>31 208005</w:t>
        <w:tab/>
        <w:t>4185.69</w:t>
        <w:tab/>
        <w:t>31 208006</w:t>
        <w:tab/>
        <w:t>2900.00</w:t>
        <w:tab/>
        <w:t>31 209001</w:t>
        <w:tab/>
        <w:t>2061.00</w:t>
        <w:tab/>
        <w:t>31 209002</w:t>
        <w:tab/>
        <w:t>2890.00</w:t>
        <w:tab/>
        <w:t>31 209003</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10001</w:t>
        <w:tab/>
        <w:t>2090.00</w:t>
        <w:tab/>
        <w:t>31 210002</w:t>
        <w:tab/>
        <w:t>4680.00</w:t>
        <w:tab/>
        <w:t>31 210003</w:t>
        <w:tab/>
        <w:t>1590.00</w:t>
        <w:tab/>
        <w:t>31 210004</w:t>
        <w:tab/>
        <w:t>1722.00</w:t>
        <w:tab/>
        <w:t>31 210005</w:t>
        <w:tab/>
        <w:t>1035.00</w:t>
        <w:tab/>
        <w:t>31 210006</w:t>
        <w:tab/>
        <w:t>19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11001</w:t>
        <w:tab/>
        <w:t>576.00</w:t>
        <w:tab/>
        <w:t>31 211002</w:t>
        <w:tab/>
        <w:t>789.00</w:t>
        <w:tab/>
        <w:t>31 211003</w:t>
        <w:tab/>
        <w:t>72.00</w:t>
        <w:tab/>
        <w:t>31 212001</w:t>
        <w:tab/>
        <w:t>81.40</w:t>
        <w:tab/>
        <w:t>31 212002</w:t>
        <w:tab/>
        <w:t>169.13</w:t>
        <w:tab/>
        <w:t>31 212003</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12004</w:t>
        <w:tab/>
        <w:t>158.56</w:t>
        <w:tab/>
        <w:t>31 213001</w:t>
        <w:tab/>
        <w:t>99.76</w:t>
        <w:tab/>
        <w:t>31 214001</w:t>
        <w:tab/>
        <w:t>100.49</w:t>
        <w:tab/>
        <w:t>31 215001</w:t>
        <w:tab/>
        <w:t>60.00</w:t>
        <w:tab/>
        <w:t>31 215002</w:t>
        <w:tab/>
        <w:t>70.00</w:t>
        <w:tab/>
        <w:t>31 215003</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16001</w:t>
        <w:tab/>
        <w:t>5500.00</w:t>
        <w:tab/>
        <w:t>31 216002</w:t>
        <w:tab/>
        <w:t>1618.00</w:t>
        <w:tab/>
        <w:t>31 216003</w:t>
        <w:tab/>
        <w:t>2250.00</w:t>
        <w:tab/>
        <w:t>31 217001</w:t>
        <w:tab/>
        <w:t>630.00</w:t>
        <w:tab/>
        <w:t>31 217002</w:t>
        <w:tab/>
        <w:t>2552.00</w:t>
        <w:tab/>
        <w:t>31 217003</w:t>
        <w:tab/>
        <w:t>9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18076</w:t>
        <w:tab/>
        <w:t>101.00</w:t>
        <w:tab/>
        <w:t>31 218141</w:t>
        <w:tab/>
        <w:t>0.01</w:t>
        <w:tab/>
        <w:t>31 218222</w:t>
        <w:tab/>
        <w:t>41.00</w:t>
        <w:tab/>
        <w:t>31 219001</w:t>
        <w:tab/>
        <w:t>12.00</w:t>
        <w:tab/>
        <w:t>31 219002</w:t>
        <w:tab/>
        <w:t>20.00</w:t>
        <w:tab/>
        <w:t>31 219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19004</w:t>
        <w:tab/>
        <w:t>20.00</w:t>
        <w:tab/>
        <w:t>31 219005</w:t>
        <w:tab/>
        <w:t>900.00</w:t>
        <w:tab/>
        <w:t>31 220001</w:t>
        <w:tab/>
        <w:t>976.00</w:t>
        <w:tab/>
        <w:t>31 220002</w:t>
        <w:tab/>
        <w:t>445.00</w:t>
        <w:tab/>
        <w:t>31 220003</w:t>
        <w:tab/>
        <w:t>322.80</w:t>
        <w:tab/>
        <w:t>31 222001</w:t>
        <w:tab/>
        <w:t>3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22002</w:t>
        <w:tab/>
        <w:t>442.00</w:t>
        <w:tab/>
        <w:t>31 222003</w:t>
        <w:tab/>
        <w:t>79.00</w:t>
        <w:tab/>
        <w:t>31 222004</w:t>
        <w:tab/>
        <w:t>488.00</w:t>
        <w:tab/>
        <w:t>31 222005</w:t>
        <w:tab/>
        <w:t>120.00</w:t>
        <w:tab/>
        <w:t>31 222006</w:t>
        <w:tab/>
        <w:t>279.20</w:t>
        <w:tab/>
        <w:t>31 223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23002</w:t>
        <w:tab/>
        <w:t>9.00</w:t>
        <w:tab/>
        <w:t>31 224001</w:t>
        <w:tab/>
        <w:t>9.00</w:t>
        <w:tab/>
        <w:t>31 224002</w:t>
        <w:tab/>
        <w:t>30.00</w:t>
        <w:tab/>
        <w:t>31 225001</w:t>
        <w:tab/>
        <w:t>35.00</w:t>
        <w:tab/>
        <w:t>31 225002</w:t>
        <w:tab/>
        <w:t>35.00</w:t>
        <w:tab/>
        <w:t>31 226001</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27001</w:t>
        <w:tab/>
        <w:t>1983.50</w:t>
        <w:tab/>
        <w:t>31 227002</w:t>
        <w:tab/>
        <w:t>2467.00</w:t>
        <w:tab/>
        <w:t>31 228001</w:t>
        <w:tab/>
        <w:t>100.00</w:t>
        <w:tab/>
        <w:t>31 229001</w:t>
        <w:tab/>
        <w:t>96.01</w:t>
        <w:tab/>
        <w:t>31 230001</w:t>
        <w:tab/>
        <w:t>5498.00</w:t>
        <w:tab/>
        <w:t>31 230002</w:t>
        <w:tab/>
        <w:t>34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30003</w:t>
        <w:tab/>
        <w:t>2180.72</w:t>
        <w:tab/>
        <w:t>31 230004</w:t>
        <w:tab/>
        <w:t>4649.00</w:t>
        <w:tab/>
        <w:t>31 230005</w:t>
        <w:tab/>
        <w:t>1100.00</w:t>
        <w:tab/>
        <w:t>31 230006</w:t>
        <w:tab/>
        <w:t>1590.00</w:t>
        <w:tab/>
        <w:t>31 230007</w:t>
        <w:tab/>
        <w:t>2799.00</w:t>
        <w:tab/>
        <w:t>31 230008</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30009</w:t>
        <w:tab/>
        <w:t>3299.00</w:t>
        <w:tab/>
        <w:t>31 230010</w:t>
        <w:tab/>
        <w:t>890.00</w:t>
        <w:tab/>
        <w:t>31 231001</w:t>
        <w:tab/>
        <w:t>9956.00</w:t>
        <w:tab/>
        <w:t>31 231002</w:t>
        <w:tab/>
        <w:t>16999.00</w:t>
        <w:tab/>
        <w:t>31 231003</w:t>
        <w:tab/>
        <w:t>10999.00</w:t>
        <w:tab/>
        <w:t>31 231004</w:t>
        <w:tab/>
        <w:t>9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32001</w:t>
        <w:tab/>
        <w:t>100.00</w:t>
        <w:tab/>
        <w:t>31 233001</w:t>
        <w:tab/>
        <w:t>100.00</w:t>
        <w:tab/>
        <w:t>31 234001</w:t>
        <w:tab/>
        <w:t>299.00</w:t>
        <w:tab/>
        <w:t>31 235001</w:t>
        <w:tab/>
        <w:t>98.74</w:t>
        <w:tab/>
        <w:t>31 236001</w:t>
        <w:tab/>
        <w:t>230.00</w:t>
        <w:tab/>
        <w:t>31 236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37001</w:t>
        <w:tab/>
        <w:t>99.00</w:t>
        <w:tab/>
        <w:t>31 237002</w:t>
        <w:tab/>
        <w:t>219.00</w:t>
        <w:tab/>
        <w:t>31 237003</w:t>
        <w:tab/>
        <w:t>99.00</w:t>
        <w:tab/>
        <w:t>31 237004</w:t>
        <w:tab/>
        <w:t>199.00</w:t>
        <w:tab/>
        <w:t>31 237005</w:t>
        <w:tab/>
        <w:t>179.00</w:t>
        <w:tab/>
        <w:t>31 238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38002</w:t>
        <w:tab/>
        <w:t>19.50</w:t>
        <w:tab/>
        <w:t>31 238003</w:t>
        <w:tab/>
        <w:t>390.00</w:t>
        <w:tab/>
        <w:t>31 238004</w:t>
        <w:tab/>
        <w:t>50.00</w:t>
        <w:tab/>
        <w:t>31 238005</w:t>
        <w:tab/>
        <w:t>3.50</w:t>
        <w:tab/>
        <w:t>31 238006</w:t>
        <w:tab/>
        <w:t>50.00</w:t>
        <w:tab/>
        <w:t>31 238007</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38008</w:t>
        <w:tab/>
        <w:t>2499.00</w:t>
        <w:tab/>
        <w:t>31 239001</w:t>
        <w:tab/>
        <w:t>1999.00</w:t>
        <w:tab/>
        <w:t>31 239002</w:t>
        <w:tab/>
        <w:t>9499.00</w:t>
        <w:tab/>
        <w:t>31 239003</w:t>
        <w:tab/>
        <w:t>8899.00</w:t>
        <w:tab/>
        <w:t>31 239004</w:t>
        <w:tab/>
        <w:t>1899.00</w:t>
        <w:tab/>
        <w:t>31 239005</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0001</w:t>
        <w:tab/>
        <w:t>269.00</w:t>
        <w:tab/>
        <w:t>31 240002</w:t>
        <w:tab/>
        <w:t>50.00</w:t>
        <w:tab/>
        <w:t>31 240003</w:t>
        <w:tab/>
        <w:t>595.00</w:t>
        <w:tab/>
        <w:t>31 240004</w:t>
        <w:tab/>
        <w:t>499.00</w:t>
        <w:tab/>
        <w:t>31 241001</w:t>
        <w:tab/>
        <w:t>599.90</w:t>
        <w:tab/>
        <w:t>31 241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1003</w:t>
        <w:tab/>
        <w:t>209.00</w:t>
        <w:tab/>
        <w:t>31 241004</w:t>
        <w:tab/>
        <w:t>899.00</w:t>
        <w:tab/>
        <w:t>31 241005</w:t>
        <w:tab/>
        <w:t>980.00</w:t>
        <w:tab/>
        <w:t>31 242001</w:t>
        <w:tab/>
        <w:t>75.00</w:t>
        <w:tab/>
        <w:t>31 242002</w:t>
        <w:tab/>
        <w:t>335.00</w:t>
        <w:tab/>
        <w:t>31 242003</w:t>
        <w:tab/>
        <w:t>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2004</w:t>
        <w:tab/>
        <w:t>99.90</w:t>
        <w:tab/>
        <w:t>31 242005</w:t>
        <w:tab/>
        <w:t>375.00</w:t>
        <w:tab/>
        <w:t>31 243001</w:t>
        <w:tab/>
        <w:t>104.00</w:t>
        <w:tab/>
        <w:t>31 243002</w:t>
        <w:tab/>
        <w:t>55.00</w:t>
        <w:tab/>
        <w:t>31 243003</w:t>
        <w:tab/>
        <w:t>50.00</w:t>
        <w:tab/>
        <w:t>31 243004</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4001</w:t>
        <w:tab/>
        <w:t>220.00</w:t>
        <w:tab/>
        <w:t>31 244002</w:t>
        <w:tab/>
        <w:t>200.00</w:t>
        <w:tab/>
        <w:t>31 244003</w:t>
        <w:tab/>
        <w:t>250.00</w:t>
        <w:tab/>
        <w:t>31 244004</w:t>
        <w:tab/>
        <w:t>200.00</w:t>
        <w:tab/>
        <w:t>31 245001</w:t>
        <w:tab/>
        <w:t>450.00</w:t>
        <w:tab/>
        <w:t>31 245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5003</w:t>
        <w:tab/>
        <w:t>10.00</w:t>
        <w:tab/>
        <w:t>31 245004</w:t>
        <w:tab/>
        <w:t>400.00</w:t>
        <w:tab/>
        <w:t>31 246001</w:t>
        <w:tab/>
        <w:t>35.00</w:t>
        <w:tab/>
        <w:t>31 246002</w:t>
        <w:tab/>
        <w:t>109.00</w:t>
        <w:tab/>
        <w:t>31 246003</w:t>
        <w:tab/>
        <w:t>120.00</w:t>
        <w:tab/>
        <w:t>31 246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6005</w:t>
        <w:tab/>
        <w:t>60.00</w:t>
        <w:tab/>
        <w:t>31 246006</w:t>
        <w:tab/>
        <w:t>1200.00</w:t>
        <w:tab/>
        <w:t>31 246007</w:t>
        <w:tab/>
        <w:t>30.00</w:t>
        <w:tab/>
        <w:t>31 246008</w:t>
        <w:tab/>
        <w:t>2000.00</w:t>
        <w:tab/>
        <w:t>31 247001</w:t>
        <w:tab/>
        <w:t>83.00</w:t>
        <w:tab/>
        <w:t>31 247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7003</w:t>
        <w:tab/>
        <w:t>980.00</w:t>
        <w:tab/>
        <w:t>31 247004</w:t>
        <w:tab/>
        <w:t>950.00</w:t>
        <w:tab/>
        <w:t>31 247005</w:t>
        <w:tab/>
        <w:t>110.00</w:t>
        <w:tab/>
        <w:t>31 247006</w:t>
        <w:tab/>
        <w:t>4800.00</w:t>
        <w:tab/>
        <w:t>31 247007</w:t>
        <w:tab/>
        <w:t>5299.00</w:t>
        <w:tab/>
        <w:t>31 247008</w:t>
        <w:tab/>
        <w:t>10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8001</w:t>
        <w:tab/>
        <w:t>77.00</w:t>
        <w:tab/>
        <w:t>31 248002</w:t>
        <w:tab/>
        <w:t>87.00</w:t>
        <w:tab/>
        <w:t>31 248003</w:t>
        <w:tab/>
        <w:t>64.00</w:t>
        <w:tab/>
        <w:t>31 248004</w:t>
        <w:tab/>
        <w:t>72.00</w:t>
        <w:tab/>
        <w:t>31 249001</w:t>
        <w:tab/>
        <w:t>25.00</w:t>
        <w:tab/>
        <w:t>31 249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1 249003</w:t>
        <w:tab/>
        <w:t>75.00</w:t>
        <w:tab/>
        <w:t>31 250001</w:t>
        <w:tab/>
        <w:t>12450.00</w:t>
        <w:tab/>
        <w:t>31 250002</w:t>
        <w:tab/>
        <w:t>3000.00</w:t>
        <w:tab/>
        <w:t>31 250003</w:t>
        <w:tab/>
        <w:t>320.00</w:t>
        <w:tab/>
        <w:t>31 250006</w:t>
        <w:tab/>
        <w:t>3400.00</w:t>
        <w:tab/>
        <w:t>31 250007</w:t>
        <w:tab/>
        <w:t>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1001</w:t>
        <w:tab/>
        <w:t>370.00</w:t>
        <w:tab/>
        <w:t>31 251002</w:t>
        <w:tab/>
        <w:t>150.00</w:t>
        <w:tab/>
        <w:t>31 251003</w:t>
        <w:tab/>
        <w:t>270.00</w:t>
        <w:tab/>
        <w:t>31 251004</w:t>
        <w:tab/>
        <w:t>195.00</w:t>
        <w:tab/>
        <w:t>31 251005</w:t>
        <w:tab/>
        <w:t>160.00</w:t>
        <w:tab/>
        <w:t>31 251006</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1007</w:t>
        <w:tab/>
        <w:t>365.00</w:t>
        <w:tab/>
        <w:t>31 252001</w:t>
        <w:tab/>
        <w:t>133.27</w:t>
        <w:tab/>
        <w:t>31 252002</w:t>
        <w:tab/>
        <w:t>185.00</w:t>
        <w:tab/>
        <w:t>31 252003</w:t>
        <w:tab/>
        <w:t>250.00</w:t>
        <w:tab/>
        <w:t>31 253001</w:t>
        <w:tab/>
        <w:t>10.00</w:t>
        <w:tab/>
        <w:t>31 253003</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3004</w:t>
        <w:tab/>
        <w:t>7.00</w:t>
        <w:tab/>
        <w:t>31 254001</w:t>
        <w:tab/>
        <w:t>18.50</w:t>
        <w:tab/>
        <w:t>31 254002</w:t>
        <w:tab/>
        <w:t>99.00</w:t>
        <w:tab/>
        <w:t>31 254003</w:t>
        <w:tab/>
        <w:t>75.00</w:t>
        <w:tab/>
        <w:t>31 254004</w:t>
        <w:tab/>
        <w:t>13.00</w:t>
        <w:tab/>
        <w:t>31 254005</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5001</w:t>
        <w:tab/>
        <w:t>4347.73</w:t>
        <w:tab/>
        <w:t>31 255002</w:t>
        <w:tab/>
        <w:t>3640.25</w:t>
        <w:tab/>
        <w:t>31 255003</w:t>
        <w:tab/>
        <w:t>2816.00</w:t>
        <w:tab/>
        <w:t>31 256001</w:t>
        <w:tab/>
        <w:t>1355.00</w:t>
        <w:tab/>
        <w:t>31 256002</w:t>
        <w:tab/>
        <w:t>1500.00</w:t>
        <w:tab/>
        <w:t>31 256003</w:t>
        <w:tab/>
        <w:t>2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6004</w:t>
        <w:tab/>
        <w:t>3900.00</w:t>
        <w:tab/>
        <w:t>31 257001</w:t>
        <w:tab/>
        <w:t>3204.17</w:t>
        <w:tab/>
        <w:t>31 257002</w:t>
        <w:tab/>
        <w:t>3791.33</w:t>
        <w:tab/>
        <w:t>31 257003</w:t>
        <w:tab/>
        <w:t>2766.67</w:t>
        <w:tab/>
        <w:t>31 257004</w:t>
        <w:tab/>
        <w:t>2992.00</w:t>
        <w:tab/>
        <w:t>31 258001</w:t>
        <w:tab/>
        <w:t>4051.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8002</w:t>
        <w:tab/>
        <w:t>3250.00</w:t>
        <w:tab/>
        <w:t>31 258003</w:t>
        <w:tab/>
        <w:t>4331.67</w:t>
        <w:tab/>
        <w:t>31 258004</w:t>
        <w:tab/>
        <w:t>3367.08</w:t>
        <w:tab/>
        <w:t>31 259001</w:t>
        <w:tab/>
        <w:t>1200.00</w:t>
        <w:tab/>
        <w:t>31 259002</w:t>
        <w:tab/>
        <w:t>4353.25</w:t>
        <w:tab/>
        <w:t>31 259003</w:t>
        <w:tab/>
        <w:t>43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59004</w:t>
        <w:tab/>
        <w:t>1291.67</w:t>
        <w:tab/>
        <w:t>31 260001</w:t>
        <w:tab/>
        <w:t>1500.00</w:t>
        <w:tab/>
        <w:t>31 260002</w:t>
        <w:tab/>
        <w:t>2870.83</w:t>
        <w:tab/>
        <w:t>31 260003</w:t>
        <w:tab/>
        <w:t>1733.33</w:t>
        <w:tab/>
        <w:t>31 260004</w:t>
        <w:tab/>
        <w:t>4336.25</w:t>
        <w:tab/>
        <w:t>31 261001</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1002</w:t>
        <w:tab/>
        <w:t>2391.67</w:t>
        <w:tab/>
        <w:t>31 261003</w:t>
        <w:tab/>
        <w:t>2294.17</w:t>
        <w:tab/>
        <w:t>31 261004</w:t>
        <w:tab/>
        <w:t>1350.00</w:t>
        <w:tab/>
        <w:t>31 262001</w:t>
        <w:tab/>
        <w:t>4320.00</w:t>
        <w:tab/>
        <w:t>31 262002</w:t>
        <w:tab/>
        <w:t>12250.00</w:t>
        <w:tab/>
        <w:t>31 262003</w:t>
        <w:tab/>
        <w:t>17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2004</w:t>
        <w:tab/>
        <w:t>55851.00</w:t>
        <w:tab/>
        <w:t>31 263001</w:t>
        <w:tab/>
        <w:t>700.00</w:t>
        <w:tab/>
        <w:t>31 263002</w:t>
        <w:tab/>
        <w:t>560.00</w:t>
        <w:tab/>
        <w:t>31 264001</w:t>
        <w:tab/>
        <w:t>360.00</w:t>
        <w:tab/>
        <w:t>31 264002</w:t>
        <w:tab/>
        <w:t>440.00</w:t>
        <w:tab/>
        <w:t>31 265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5002</w:t>
        <w:tab/>
        <w:t>60.00</w:t>
        <w:tab/>
        <w:t>31 265003</w:t>
        <w:tab/>
        <w:t>80.00</w:t>
        <w:tab/>
        <w:t>31 265004</w:t>
        <w:tab/>
        <w:t>120.00</w:t>
        <w:tab/>
        <w:t>31 266001</w:t>
        <w:tab/>
        <w:t>289.00</w:t>
        <w:tab/>
        <w:t>31 266002</w:t>
        <w:tab/>
        <w:t>140.00</w:t>
        <w:tab/>
        <w:t>31 266003</w:t>
        <w:tab/>
        <w:t>1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6004</w:t>
        <w:tab/>
        <w:t>118.00</w:t>
        <w:tab/>
        <w:t>31 267001</w:t>
        <w:tab/>
        <w:t>225.00</w:t>
        <w:tab/>
        <w:t>31 267002</w:t>
        <w:tab/>
        <w:t>150.00</w:t>
        <w:tab/>
        <w:t>31 267003</w:t>
        <w:tab/>
        <w:t>145.00</w:t>
        <w:tab/>
        <w:t>31 267004</w:t>
        <w:tab/>
        <w:t>158.00</w:t>
        <w:tab/>
        <w:t>31 268001</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8002</w:t>
        <w:tab/>
        <w:t>95.00</w:t>
        <w:tab/>
        <w:t>31 268003</w:t>
        <w:tab/>
        <w:t>200.00</w:t>
        <w:tab/>
        <w:t>31 268004</w:t>
        <w:tab/>
        <w:t>105.00</w:t>
        <w:tab/>
        <w:t>31 268005</w:t>
        <w:tab/>
        <w:t>179.00</w:t>
        <w:tab/>
        <w:t>31 268006</w:t>
        <w:tab/>
        <w:t>86.00</w:t>
        <w:tab/>
        <w:t>31 268007</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8008</w:t>
        <w:tab/>
        <w:t>38.00</w:t>
        <w:tab/>
        <w:t>31 268009</w:t>
        <w:tab/>
        <w:t>80.00</w:t>
        <w:tab/>
        <w:t>31 268010</w:t>
        <w:tab/>
        <w:t>108.00</w:t>
        <w:tab/>
        <w:t>31 268011</w:t>
        <w:tab/>
        <w:t>170.00</w:t>
        <w:tab/>
        <w:t>31 269001</w:t>
        <w:tab/>
        <w:t>70.25</w:t>
        <w:tab/>
        <w:t>31 269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69003</w:t>
        <w:tab/>
        <w:t>199.00</w:t>
        <w:tab/>
        <w:t>31 270001</w:t>
        <w:tab/>
        <w:t>1049.00</w:t>
        <w:tab/>
        <w:t>31 270002</w:t>
        <w:tab/>
        <w:t>680.00</w:t>
        <w:tab/>
        <w:t>31 270003</w:t>
        <w:tab/>
        <w:t>1230.00</w:t>
        <w:tab/>
        <w:t>31 270004</w:t>
        <w:tab/>
        <w:t>1512.00</w:t>
        <w:tab/>
        <w:t>31 270005</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0006</w:t>
        <w:tab/>
        <w:t>750.00</w:t>
        <w:tab/>
        <w:t>31 270007</w:t>
        <w:tab/>
        <w:t>1790.00</w:t>
        <w:tab/>
        <w:t>31 270008</w:t>
        <w:tab/>
        <w:t>1180.00</w:t>
        <w:tab/>
        <w:t>31 270009</w:t>
        <w:tab/>
        <w:t>773.50</w:t>
        <w:tab/>
        <w:t>31 270010</w:t>
        <w:tab/>
        <w:t>570.00</w:t>
        <w:tab/>
        <w:t>31 270011</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0012</w:t>
        <w:tab/>
        <w:t>400.00</w:t>
        <w:tab/>
        <w:t>31 271001</w:t>
        <w:tab/>
        <w:t>99.88</w:t>
        <w:tab/>
        <w:t>31 272001</w:t>
        <w:tab/>
        <w:t>719.00</w:t>
        <w:tab/>
        <w:t>31 272002</w:t>
        <w:tab/>
        <w:t>389.00</w:t>
        <w:tab/>
        <w:t>31 272003</w:t>
        <w:tab/>
        <w:t>2429.00</w:t>
        <w:tab/>
        <w:t>31 272004</w:t>
        <w:tab/>
        <w:t>6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3001</w:t>
        <w:tab/>
        <w:t>399.00</w:t>
        <w:tab/>
        <w:t>31 273002</w:t>
        <w:tab/>
        <w:t>205.00</w:t>
        <w:tab/>
        <w:t>31 273003</w:t>
        <w:tab/>
        <w:t>47.00</w:t>
        <w:tab/>
        <w:t>31 273004</w:t>
        <w:tab/>
        <w:t>288.00</w:t>
        <w:tab/>
        <w:t>31 274001</w:t>
        <w:tab/>
        <w:t>85.71</w:t>
        <w:tab/>
        <w:t>31 274002</w:t>
        <w:tab/>
        <w:t>5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4003</w:t>
        <w:tab/>
        <w:t>401.51</w:t>
        <w:tab/>
        <w:t>31 274004</w:t>
        <w:tab/>
        <w:t>291.40</w:t>
        <w:tab/>
        <w:t>31 274005</w:t>
        <w:tab/>
        <w:t>66.90</w:t>
        <w:tab/>
        <w:t>31 274006</w:t>
        <w:tab/>
        <w:t>544.63</w:t>
        <w:tab/>
        <w:t>31 275001</w:t>
        <w:tab/>
        <w:t>260.00</w:t>
        <w:tab/>
        <w:t>31 275002</w:t>
        <w:tab/>
        <w:t>18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5003</w:t>
        <w:tab/>
        <w:t>114.29</w:t>
        <w:tab/>
        <w:t>31 275004</w:t>
        <w:tab/>
        <w:t>654.55</w:t>
        <w:tab/>
        <w:t>31 276001</w:t>
        <w:tab/>
        <w:t>68.00</w:t>
        <w:tab/>
        <w:t>31 276002</w:t>
        <w:tab/>
        <w:t>66.40</w:t>
        <w:tab/>
        <w:t>31 276003</w:t>
        <w:tab/>
        <w:t>49.50</w:t>
        <w:tab/>
        <w:t>31 276004</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7001</w:t>
        <w:tab/>
        <w:t>133.33</w:t>
        <w:tab/>
        <w:t>31 277002</w:t>
        <w:tab/>
        <w:t>125.93</w:t>
        <w:tab/>
        <w:t>31 277003</w:t>
        <w:tab/>
        <w:t>85.00</w:t>
        <w:tab/>
        <w:t>31 277004</w:t>
        <w:tab/>
        <w:t>123.33</w:t>
        <w:tab/>
        <w:t>31 278001</w:t>
        <w:tab/>
        <w:t>90.00</w:t>
        <w:tab/>
        <w:t>31 278002</w:t>
        <w:tab/>
        <w:t>1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8003</w:t>
        <w:tab/>
        <w:t>165.00</w:t>
        <w:tab/>
        <w:t>31 278004</w:t>
        <w:tab/>
        <w:t>190.00</w:t>
        <w:tab/>
        <w:t>31 278005</w:t>
        <w:tab/>
        <w:t>273.00</w:t>
        <w:tab/>
        <w:t>31 279001</w:t>
        <w:tab/>
        <w:t>15.00</w:t>
        <w:tab/>
        <w:t>31 279002</w:t>
        <w:tab/>
        <w:t>130.00</w:t>
        <w:tab/>
        <w:t>31 279003</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79004</w:t>
        <w:tab/>
        <w:t>308.00</w:t>
        <w:tab/>
        <w:t>31 279005</w:t>
        <w:tab/>
        <w:t>22.00</w:t>
        <w:tab/>
        <w:t>31 280001</w:t>
        <w:tab/>
        <w:t>131.00</w:t>
        <w:tab/>
        <w:t>31 280002</w:t>
        <w:tab/>
        <w:t>320.50</w:t>
        <w:tab/>
        <w:t>31 280003</w:t>
        <w:tab/>
        <w:t>87.00</w:t>
        <w:tab/>
        <w:t>31 280004</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0005</w:t>
        <w:tab/>
        <w:t>115.00</w:t>
        <w:tab/>
        <w:t>31 281001</w:t>
        <w:tab/>
        <w:t>27.25</w:t>
        <w:tab/>
        <w:t>31 281002</w:t>
        <w:tab/>
        <w:t>65.00</w:t>
        <w:tab/>
        <w:t>31 281003</w:t>
        <w:tab/>
        <w:t>31.00</w:t>
        <w:tab/>
        <w:t>31 281004</w:t>
        <w:tab/>
        <w:t>55.50</w:t>
        <w:tab/>
        <w:t>31 281005</w:t>
        <w:tab/>
        <w:t>3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1006</w:t>
        <w:tab/>
        <w:t>30.00</w:t>
        <w:tab/>
        <w:t>31 281007</w:t>
        <w:tab/>
        <w:t>47.90</w:t>
        <w:tab/>
        <w:t>31 282001</w:t>
        <w:tab/>
        <w:t>64.00</w:t>
        <w:tab/>
        <w:t>31 282002</w:t>
        <w:tab/>
        <w:t>145.45</w:t>
        <w:tab/>
        <w:t>31 282003</w:t>
        <w:tab/>
        <w:t>173.33</w:t>
        <w:tab/>
        <w:t>31 282004</w:t>
        <w:tab/>
        <w:t>12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2005</w:t>
        <w:tab/>
        <w:t>187.50</w:t>
        <w:tab/>
        <w:t>31 283001</w:t>
        <w:tab/>
        <w:t>23.50</w:t>
        <w:tab/>
        <w:t>31 283002</w:t>
        <w:tab/>
        <w:t>44.90</w:t>
        <w:tab/>
        <w:t>31 283003</w:t>
        <w:tab/>
        <w:t>25.50</w:t>
        <w:tab/>
        <w:t>31 283004</w:t>
        <w:tab/>
        <w:t>17.50</w:t>
        <w:tab/>
        <w:t>31 284001</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4002</w:t>
        <w:tab/>
        <w:t>95.90</w:t>
        <w:tab/>
        <w:t>31 284003</w:t>
        <w:tab/>
        <w:t>88.50</w:t>
        <w:tab/>
        <w:t>31 284004</w:t>
        <w:tab/>
        <w:t>92.90</w:t>
        <w:tab/>
        <w:t>31 284005</w:t>
        <w:tab/>
        <w:t>77.00</w:t>
        <w:tab/>
        <w:t>31 285001</w:t>
        <w:tab/>
        <w:t>100.00</w:t>
        <w:tab/>
        <w:t>31 285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5003</w:t>
        <w:tab/>
        <w:t>160.00</w:t>
        <w:tab/>
        <w:t>31 286001</w:t>
        <w:tab/>
        <w:t>220.00</w:t>
        <w:tab/>
        <w:t>31 286002</w:t>
        <w:tab/>
        <w:t>650.00</w:t>
        <w:tab/>
        <w:t>31 286003</w:t>
        <w:tab/>
        <w:t>300.00</w:t>
        <w:tab/>
        <w:t>31 286004</w:t>
        <w:tab/>
        <w:t>300.00</w:t>
        <w:tab/>
        <w:t>31 287001</w:t>
        <w:tab/>
        <w:t>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7002</w:t>
        <w:tab/>
        <w:t>260.00</w:t>
        <w:tab/>
        <w:t>31 287003</w:t>
        <w:tab/>
        <w:t>300.00</w:t>
        <w:tab/>
        <w:t>31 287004</w:t>
        <w:tab/>
        <w:t>4299.00</w:t>
        <w:tab/>
        <w:t>31 287005</w:t>
        <w:tab/>
        <w:t>785.00</w:t>
        <w:tab/>
        <w:t>31 288001</w:t>
        <w:tab/>
        <w:t>999.00</w:t>
        <w:tab/>
        <w:t>31 28800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88006</w:t>
        <w:tab/>
        <w:t>239.00</w:t>
        <w:tab/>
        <w:t>31 288008</w:t>
        <w:tab/>
        <w:t>700.00</w:t>
        <w:tab/>
        <w:t>31 288009</w:t>
        <w:tab/>
        <w:t>238.00</w:t>
        <w:tab/>
        <w:t>31 289001</w:t>
        <w:tab/>
        <w:t>2226.67</w:t>
        <w:tab/>
        <w:t>31 289002</w:t>
        <w:tab/>
        <w:t>2133.33</w:t>
        <w:tab/>
        <w:t>31 290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90002</w:t>
        <w:tab/>
        <w:t>90.00</w:t>
        <w:tab/>
        <w:t>31 290003</w:t>
        <w:tab/>
        <w:t>2250.00</w:t>
        <w:tab/>
        <w:t>31 291001</w:t>
        <w:tab/>
        <w:t>12500.00</w:t>
        <w:tab/>
        <w:t>31 291002</w:t>
        <w:tab/>
        <w:t>13000.00</w:t>
        <w:tab/>
        <w:t>31 291003</w:t>
        <w:tab/>
        <w:t>11000.00</w:t>
        <w:tab/>
        <w:t>31 291004</w:t>
        <w:tab/>
        <w:t>9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1 292001</w:t>
        <w:tab/>
        <w:t>1200.00</w:t>
        <w:tab/>
        <w:t>31 292002</w:t>
        <w:tab/>
        <w:t>8000.00</w:t>
        <w:tab/>
        <w:t>31 292003</w:t>
        <w:tab/>
        <w:t>3500.00</w:t>
        <w:tab/>
        <w:t>31 292004</w:t>
        <w:tab/>
        <w:t>35.00</w:t>
        <w:tab/>
        <w:t>32 001001</w:t>
        <w:tab/>
        <w:t>21.67</w:t>
        <w:tab/>
        <w:t>32 001002</w:t>
        <w:tab/>
        <w:t>2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1003</w:t>
        <w:tab/>
        <w:t>29.00</w:t>
        <w:tab/>
        <w:t>32 001004</w:t>
        <w:tab/>
        <w:t>25.00</w:t>
        <w:tab/>
        <w:t>32 002001</w:t>
        <w:tab/>
        <w:t>187.50</w:t>
        <w:tab/>
        <w:t>32 002002</w:t>
        <w:tab/>
        <w:t>379.10</w:t>
        <w:tab/>
        <w:t>32 002003</w:t>
        <w:tab/>
        <w:t>228.57</w:t>
        <w:tab/>
        <w:t>32 002004</w:t>
        <w:tab/>
        <w:t>13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2005</w:t>
        <w:tab/>
        <w:t>114.44</w:t>
        <w:tab/>
        <w:t>32 003001</w:t>
        <w:tab/>
        <w:t>161.23</w:t>
        <w:tab/>
        <w:t>32 003002</w:t>
        <w:tab/>
        <w:t>93.80</w:t>
        <w:tab/>
        <w:t>32 003003</w:t>
        <w:tab/>
        <w:t>110.00</w:t>
        <w:tab/>
        <w:t>32 003004</w:t>
        <w:tab/>
        <w:t>124.39</w:t>
        <w:tab/>
        <w:t>32 003005</w:t>
        <w:tab/>
        <w:t>7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4001</w:t>
        <w:tab/>
        <w:t>106.99</w:t>
        <w:tab/>
        <w:t>32 004002</w:t>
        <w:tab/>
        <w:t>117.15</w:t>
        <w:tab/>
        <w:t>32 004003</w:t>
        <w:tab/>
        <w:t>148.41</w:t>
        <w:tab/>
        <w:t>32 004004</w:t>
        <w:tab/>
        <w:t>166.67</w:t>
        <w:tab/>
        <w:t>32 004005</w:t>
        <w:tab/>
        <w:t>108.70</w:t>
        <w:tab/>
        <w:t>32 005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5002</w:t>
        <w:tab/>
        <w:t>146.40</w:t>
        <w:tab/>
        <w:t>32 005003</w:t>
        <w:tab/>
        <w:t>27.92</w:t>
        <w:tab/>
        <w:t>32 005004</w:t>
        <w:tab/>
        <w:t>67.25</w:t>
        <w:tab/>
        <w:t>32 006001</w:t>
        <w:tab/>
        <w:t>33.80</w:t>
        <w:tab/>
        <w:t>32 006002</w:t>
        <w:tab/>
        <w:t>40.00</w:t>
        <w:tab/>
        <w:t>32 006003</w:t>
        <w:tab/>
        <w:t>2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7001</w:t>
        <w:tab/>
        <w:t>18.50</w:t>
        <w:tab/>
        <w:t>32 007002</w:t>
        <w:tab/>
        <w:t>30.00</w:t>
        <w:tab/>
        <w:t>32 007003</w:t>
        <w:tab/>
        <w:t>194.74</w:t>
        <w:tab/>
        <w:t>32 007004</w:t>
        <w:tab/>
        <w:t>28.00</w:t>
        <w:tab/>
        <w:t>32 007005</w:t>
        <w:tab/>
        <w:t>23.00</w:t>
        <w:tab/>
        <w:t>32 007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8001</w:t>
        <w:tab/>
        <w:t>28.00</w:t>
        <w:tab/>
        <w:t>32 008002</w:t>
        <w:tab/>
        <w:t>1.90</w:t>
        <w:tab/>
        <w:t>32 008003</w:t>
        <w:tab/>
        <w:t>4.00</w:t>
        <w:tab/>
        <w:t>32 008004</w:t>
        <w:tab/>
        <w:t>3.00</w:t>
        <w:tab/>
        <w:t>32 008005</w:t>
        <w:tab/>
        <w:t>2.00</w:t>
        <w:tab/>
        <w:t>32 009001</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09002</w:t>
        <w:tab/>
        <w:t>152.38</w:t>
        <w:tab/>
        <w:t>32 009003</w:t>
        <w:tab/>
        <w:t>111.99</w:t>
        <w:tab/>
        <w:t>32 009004</w:t>
        <w:tab/>
        <w:t>124.93</w:t>
        <w:tab/>
        <w:t>32 009005</w:t>
        <w:tab/>
        <w:t>73.44</w:t>
        <w:tab/>
        <w:t>32 010001</w:t>
        <w:tab/>
        <w:t>7.00</w:t>
        <w:tab/>
        <w:t>32 010002</w:t>
        <w:tab/>
        <w:t>4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0003</w:t>
        <w:tab/>
        <w:t>6.00</w:t>
        <w:tab/>
        <w:t>32 010004</w:t>
        <w:tab/>
        <w:t>7.00</w:t>
        <w:tab/>
        <w:t>32 011001</w:t>
        <w:tab/>
        <w:t>64.50</w:t>
        <w:tab/>
        <w:t>32 011002</w:t>
        <w:tab/>
        <w:t>50.00</w:t>
        <w:tab/>
        <w:t>32 011003</w:t>
        <w:tab/>
        <w:t>27.50</w:t>
        <w:tab/>
        <w:t>32 011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2001</w:t>
        <w:tab/>
        <w:t>316.25</w:t>
        <w:tab/>
        <w:t>32 012002</w:t>
        <w:tab/>
        <w:t>380.00</w:t>
        <w:tab/>
        <w:t>32 012003</w:t>
        <w:tab/>
        <w:t>139.28</w:t>
        <w:tab/>
        <w:t>32 012004</w:t>
        <w:tab/>
        <w:t>210.83</w:t>
        <w:tab/>
        <w:t>32 013001</w:t>
        <w:tab/>
        <w:t>410.00</w:t>
        <w:tab/>
        <w:t>32 013002</w:t>
        <w:tab/>
        <w:t>4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3003</w:t>
        <w:tab/>
        <w:t>134.90</w:t>
        <w:tab/>
        <w:t>32 013004</w:t>
        <w:tab/>
        <w:t>13.90</w:t>
        <w:tab/>
        <w:t>32 014001</w:t>
        <w:tab/>
        <w:t>30.00</w:t>
        <w:tab/>
        <w:t>32 014002</w:t>
        <w:tab/>
        <w:t>15.50</w:t>
        <w:tab/>
        <w:t>32 014003</w:t>
        <w:tab/>
        <w:t>30.00</w:t>
        <w:tab/>
        <w:t>32 014004</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4005</w:t>
        <w:tab/>
        <w:t>28.00</w:t>
        <w:tab/>
        <w:t>32 014006</w:t>
        <w:tab/>
        <w:t>28.00</w:t>
        <w:tab/>
        <w:t>32 015001</w:t>
        <w:tab/>
        <w:t>120.35</w:t>
        <w:tab/>
        <w:t>32 015002</w:t>
        <w:tab/>
        <w:t>83.25</w:t>
        <w:tab/>
        <w:t>32 015003</w:t>
        <w:tab/>
        <w:t>66.60</w:t>
        <w:tab/>
        <w:t>32 015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6001</w:t>
        <w:tab/>
        <w:t>20.00</w:t>
        <w:tab/>
        <w:t>32 016002</w:t>
        <w:tab/>
        <w:t>121.14</w:t>
        <w:tab/>
        <w:t>32 016003</w:t>
        <w:tab/>
        <w:t>184.72</w:t>
        <w:tab/>
        <w:t>32 016004</w:t>
        <w:tab/>
        <w:t>30.00</w:t>
        <w:tab/>
        <w:t>32 016005</w:t>
        <w:tab/>
        <w:t>180.55</w:t>
        <w:tab/>
        <w:t>32 017001</w:t>
        <w:tab/>
        <w:t>11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7002</w:t>
        <w:tab/>
        <w:t>85.00</w:t>
        <w:tab/>
        <w:t>32 017003</w:t>
        <w:tab/>
        <w:t>132.90</w:t>
        <w:tab/>
        <w:t>32 017004</w:t>
        <w:tab/>
        <w:t>85.13</w:t>
        <w:tab/>
        <w:t>32 017005</w:t>
        <w:tab/>
        <w:t>138.18</w:t>
        <w:tab/>
        <w:t>32 017006</w:t>
        <w:tab/>
        <w:t>114.90</w:t>
        <w:tab/>
        <w:t>32 017007</w:t>
        <w:tab/>
        <w:t>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7008</w:t>
        <w:tab/>
        <w:t>72.20</w:t>
        <w:tab/>
        <w:t>32 018001</w:t>
        <w:tab/>
        <w:t>212.00</w:t>
        <w:tab/>
        <w:t>32 018002</w:t>
        <w:tab/>
        <w:t>292.00</w:t>
        <w:tab/>
        <w:t>32 018003</w:t>
        <w:tab/>
        <w:t>200.76</w:t>
        <w:tab/>
        <w:t>32 018004</w:t>
        <w:tab/>
        <w:t>179.00</w:t>
        <w:tab/>
        <w:t>32 018005</w:t>
        <w:tab/>
        <w:t>189.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8006</w:t>
        <w:tab/>
        <w:t>116.50</w:t>
        <w:tab/>
        <w:t>32 018007</w:t>
        <w:tab/>
        <w:t>142.20</w:t>
        <w:tab/>
        <w:t>32 018008</w:t>
        <w:tab/>
        <w:t>102.00</w:t>
        <w:tab/>
        <w:t>32 018009</w:t>
        <w:tab/>
        <w:t>142.00</w:t>
        <w:tab/>
        <w:t>32 018010</w:t>
        <w:tab/>
        <w:t>142.65</w:t>
        <w:tab/>
        <w:t>32 018011</w:t>
        <w:tab/>
        <w:t>3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8012</w:t>
        <w:tab/>
        <w:t>178.15</w:t>
        <w:tab/>
        <w:t>32 018013</w:t>
        <w:tab/>
        <w:t>435.00</w:t>
        <w:tab/>
        <w:t>32 018014</w:t>
        <w:tab/>
        <w:t>219.00</w:t>
        <w:tab/>
        <w:t>32 018015</w:t>
        <w:tab/>
        <w:t>212.00</w:t>
        <w:tab/>
        <w:t>32 018016</w:t>
        <w:tab/>
        <w:t>140.90</w:t>
        <w:tab/>
        <w:t>32 018017</w:t>
        <w:tab/>
        <w:t>13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19001</w:t>
        <w:tab/>
        <w:t>96.50</w:t>
        <w:tab/>
        <w:t>32 019002</w:t>
        <w:tab/>
        <w:t>360.00</w:t>
        <w:tab/>
        <w:t>32 019003</w:t>
        <w:tab/>
        <w:t>97.25</w:t>
        <w:tab/>
        <w:t>32 019004</w:t>
        <w:tab/>
        <w:t>702.00</w:t>
        <w:tab/>
        <w:t>32 019005</w:t>
        <w:tab/>
        <w:t>600.00</w:t>
        <w:tab/>
        <w:t>32 019006</w:t>
        <w:tab/>
        <w:t>2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0001</w:t>
        <w:tab/>
        <w:t>82.50</w:t>
        <w:tab/>
        <w:t>32 020002</w:t>
        <w:tab/>
        <w:t>158.84</w:t>
        <w:tab/>
        <w:t>32 020003</w:t>
        <w:tab/>
        <w:t>100.00</w:t>
        <w:tab/>
        <w:t>32 020004</w:t>
        <w:tab/>
        <w:t>99.60</w:t>
        <w:tab/>
        <w:t>32 020005</w:t>
        <w:tab/>
        <w:t>138.00</w:t>
        <w:tab/>
        <w:t>32 021001</w:t>
        <w:tab/>
        <w:t>1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1002</w:t>
        <w:tab/>
        <w:t>143.18</w:t>
        <w:tab/>
        <w:t>32 021003</w:t>
        <w:tab/>
        <w:t>92.00</w:t>
        <w:tab/>
        <w:t>32 021004</w:t>
        <w:tab/>
        <w:t>254.50</w:t>
        <w:tab/>
        <w:t>32 022001</w:t>
        <w:tab/>
        <w:t>154.90</w:t>
        <w:tab/>
        <w:t>32 022002</w:t>
        <w:tab/>
        <w:t>122.00</w:t>
        <w:tab/>
        <w:t>32 022003</w:t>
        <w:tab/>
        <w:t>4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2004</w:t>
        <w:tab/>
        <w:t>57.80</w:t>
        <w:tab/>
        <w:t>32 022005</w:t>
        <w:tab/>
        <w:t>45.00</w:t>
        <w:tab/>
        <w:t>32 022006</w:t>
        <w:tab/>
        <w:t>49.90</w:t>
        <w:tab/>
        <w:t>32 022007</w:t>
        <w:tab/>
        <w:t>103.00</w:t>
        <w:tab/>
        <w:t>32 022008</w:t>
        <w:tab/>
        <w:t>155.00</w:t>
        <w:tab/>
        <w:t>32 022009</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3001</w:t>
        <w:tab/>
        <w:t>97.80</w:t>
        <w:tab/>
        <w:t>32 023002</w:t>
        <w:tab/>
        <w:t>72.00</w:t>
        <w:tab/>
        <w:t>32 023003</w:t>
        <w:tab/>
        <w:t>98.00</w:t>
        <w:tab/>
        <w:t>32 023004</w:t>
        <w:tab/>
        <w:t>145.50</w:t>
        <w:tab/>
        <w:t>32 024001</w:t>
        <w:tab/>
        <w:t>315.60</w:t>
        <w:tab/>
        <w:t>32 024002</w:t>
        <w:tab/>
        <w:t>1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4003</w:t>
        <w:tab/>
        <w:t>170.00</w:t>
        <w:tab/>
        <w:t>32 024004</w:t>
        <w:tab/>
        <w:t>195.00</w:t>
        <w:tab/>
        <w:t>32 025001</w:t>
        <w:tab/>
        <w:t>45.00</w:t>
        <w:tab/>
        <w:t>32 025002</w:t>
        <w:tab/>
        <w:t>42.90</w:t>
        <w:tab/>
        <w:t>32 025003</w:t>
        <w:tab/>
        <w:t>78.70</w:t>
        <w:tab/>
        <w:t>32 025004</w:t>
        <w:tab/>
        <w:t>9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6001</w:t>
        <w:tab/>
        <w:t>97.65</w:t>
        <w:tab/>
        <w:t>32 026002</w:t>
        <w:tab/>
        <w:t>133.66</w:t>
        <w:tab/>
        <w:t>32 026003</w:t>
        <w:tab/>
        <w:t>95.00</w:t>
        <w:tab/>
        <w:t>32 026004</w:t>
        <w:tab/>
        <w:t>161.54</w:t>
        <w:tab/>
        <w:t>32 026005</w:t>
        <w:tab/>
        <w:t>161.54</w:t>
        <w:tab/>
        <w:t>32 02700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7008</w:t>
        <w:tab/>
        <w:t>150.00</w:t>
        <w:tab/>
        <w:t>32 027009</w:t>
        <w:tab/>
        <w:t>180.00</w:t>
        <w:tab/>
        <w:t>32 028001</w:t>
        <w:tab/>
        <w:t>44.40</w:t>
        <w:tab/>
        <w:t>32 028002</w:t>
        <w:tab/>
        <w:t>100.59</w:t>
        <w:tab/>
        <w:t>32 028003</w:t>
        <w:tab/>
        <w:t>155.40</w:t>
        <w:tab/>
        <w:t>32 028004</w:t>
        <w:tab/>
        <w:t>107.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8005</w:t>
        <w:tab/>
        <w:t>38.00</w:t>
        <w:tab/>
        <w:t>32 028006</w:t>
        <w:tab/>
        <w:t>230.00</w:t>
        <w:tab/>
        <w:t>32 028007</w:t>
        <w:tab/>
        <w:t>90.00</w:t>
        <w:tab/>
        <w:t>32 028008</w:t>
        <w:tab/>
        <w:t>84.80</w:t>
        <w:tab/>
        <w:t>32 029001</w:t>
        <w:tab/>
        <w:t>669.81</w:t>
        <w:tab/>
        <w:t>32 029002</w:t>
        <w:tab/>
        <w:t>375.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29003</w:t>
        <w:tab/>
        <w:t>207.81</w:t>
        <w:tab/>
        <w:t>32 029004</w:t>
        <w:tab/>
        <w:t>306.25</w:t>
        <w:tab/>
        <w:t>32 030001</w:t>
        <w:tab/>
        <w:t>49.90</w:t>
        <w:tab/>
        <w:t>32 030002</w:t>
        <w:tab/>
        <w:t>86.13</w:t>
        <w:tab/>
        <w:t>32 030003</w:t>
        <w:tab/>
        <w:t>54.90</w:t>
        <w:tab/>
        <w:t>32 030004</w:t>
        <w:tab/>
        <w:t>101.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1001</w:t>
        <w:tab/>
        <w:t>54.00</w:t>
        <w:tab/>
        <w:t>32 031002</w:t>
        <w:tab/>
        <w:t>98.85</w:t>
        <w:tab/>
        <w:t>32 031003</w:t>
        <w:tab/>
        <w:t>85.00</w:t>
        <w:tab/>
        <w:t>32 031004</w:t>
        <w:tab/>
        <w:t>90.00</w:t>
        <w:tab/>
        <w:t>32 032001</w:t>
        <w:tab/>
        <w:t>122.93</w:t>
        <w:tab/>
        <w:t>32 032002</w:t>
        <w:tab/>
        <w:t>2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2003</w:t>
        <w:tab/>
        <w:t>193.75</w:t>
        <w:tab/>
        <w:t>32 032004</w:t>
        <w:tab/>
        <w:t>124.02</w:t>
        <w:tab/>
        <w:t>32 032005</w:t>
        <w:tab/>
        <w:t>190.97</w:t>
        <w:tab/>
        <w:t>32 033001</w:t>
        <w:tab/>
        <w:t>85.33</w:t>
        <w:tab/>
        <w:t>32 033003</w:t>
        <w:tab/>
        <w:t>60.83</w:t>
        <w:tab/>
        <w:t>32 033004</w:t>
        <w:tab/>
        <w:t>78.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3005</w:t>
        <w:tab/>
        <w:t>68.06</w:t>
        <w:tab/>
        <w:t>32 034001</w:t>
        <w:tab/>
        <w:t>25.90</w:t>
        <w:tab/>
        <w:t>32 034002</w:t>
        <w:tab/>
        <w:t>36.90</w:t>
        <w:tab/>
        <w:t>32 034003</w:t>
        <w:tab/>
        <w:t>16.65</w:t>
        <w:tab/>
        <w:t>32 034004</w:t>
        <w:tab/>
        <w:t>28.94</w:t>
        <w:tab/>
        <w:t>32 034005</w:t>
        <w:tab/>
        <w:t>5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5001</w:t>
        <w:tab/>
        <w:t>36.46</w:t>
        <w:tab/>
        <w:t>32 035002</w:t>
        <w:tab/>
        <w:t>50.21</w:t>
        <w:tab/>
        <w:t>32 035003</w:t>
        <w:tab/>
        <w:t>44.40</w:t>
        <w:tab/>
        <w:t>32 035004</w:t>
        <w:tab/>
        <w:t>375.00</w:t>
        <w:tab/>
        <w:t>32 036001</w:t>
        <w:tab/>
        <w:t>83.90</w:t>
        <w:tab/>
        <w:t>32 036002</w:t>
        <w:tab/>
        <w:t>13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6003</w:t>
        <w:tab/>
        <w:t>128.86</w:t>
        <w:tab/>
        <w:t>32 036004</w:t>
        <w:tab/>
        <w:t>171.43</w:t>
        <w:tab/>
        <w:t>32 036005</w:t>
        <w:tab/>
        <w:t>151.99</w:t>
        <w:tab/>
        <w:t>32 037001</w:t>
        <w:tab/>
        <w:t>132.90</w:t>
        <w:tab/>
        <w:t>32 037002</w:t>
        <w:tab/>
        <w:t>108.90</w:t>
        <w:tab/>
        <w:t>32 03700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7004</w:t>
        <w:tab/>
        <w:t>117.50</w:t>
        <w:tab/>
        <w:t>32 038001</w:t>
        <w:tab/>
        <w:t>175.00</w:t>
        <w:tab/>
        <w:t>32 038002</w:t>
        <w:tab/>
        <w:t>219.25</w:t>
        <w:tab/>
        <w:t>32 038003</w:t>
        <w:tab/>
        <w:t>147.50</w:t>
        <w:tab/>
        <w:t>32 038004</w:t>
        <w:tab/>
        <w:t>243.00</w:t>
        <w:tab/>
        <w:t>32 039001</w:t>
        <w:tab/>
        <w:t>131.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39002</w:t>
        <w:tab/>
        <w:t>241.25</w:t>
        <w:tab/>
        <w:t>32 039003</w:t>
        <w:tab/>
        <w:t>116.68</w:t>
        <w:tab/>
        <w:t>32 039004</w:t>
        <w:tab/>
        <w:t>199.55</w:t>
        <w:tab/>
        <w:t>32 039005</w:t>
        <w:tab/>
        <w:t>111.11</w:t>
        <w:tab/>
        <w:t>32 040001</w:t>
        <w:tab/>
        <w:t>643.17</w:t>
        <w:tab/>
        <w:t>32 040002</w:t>
        <w:tab/>
        <w:t>24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0003</w:t>
        <w:tab/>
        <w:t>182.00</w:t>
        <w:tab/>
        <w:t>32 040004</w:t>
        <w:tab/>
        <w:t>603.08</w:t>
        <w:tab/>
        <w:t>32 041003</w:t>
        <w:tab/>
        <w:t>33.73</w:t>
        <w:tab/>
        <w:t>32 041004</w:t>
        <w:tab/>
        <w:t>96.25</w:t>
        <w:tab/>
        <w:t>32 041005</w:t>
        <w:tab/>
        <w:t>98.75</w:t>
        <w:tab/>
        <w:t>32 041006</w:t>
        <w:tab/>
        <w:t>54.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2001</w:t>
        <w:tab/>
        <w:t>62.16</w:t>
        <w:tab/>
        <w:t>32 042002</w:t>
        <w:tab/>
        <w:t>44.40</w:t>
        <w:tab/>
        <w:t>32 042003</w:t>
        <w:tab/>
        <w:t>93.90</w:t>
        <w:tab/>
        <w:t>32 042004</w:t>
        <w:tab/>
        <w:t>54.00</w:t>
        <w:tab/>
        <w:t>32 043001</w:t>
        <w:tab/>
        <w:t>132.00</w:t>
        <w:tab/>
        <w:t>32 043002</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3003</w:t>
        <w:tab/>
        <w:t>95.50</w:t>
        <w:tab/>
        <w:t>32 043004</w:t>
        <w:tab/>
        <w:t>45.00</w:t>
        <w:tab/>
        <w:t>32 043005</w:t>
        <w:tab/>
        <w:t>47.19</w:t>
        <w:tab/>
        <w:t>32 044001</w:t>
        <w:tab/>
        <w:t>226.66</w:t>
        <w:tab/>
        <w:t>32 044002</w:t>
        <w:tab/>
        <w:t>244.44</w:t>
        <w:tab/>
        <w:t>32 044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4004</w:t>
        <w:tab/>
        <w:t>254.44</w:t>
        <w:tab/>
        <w:t>32 044005</w:t>
        <w:tab/>
        <w:t>172.22</w:t>
        <w:tab/>
        <w:t>32 045001</w:t>
        <w:tab/>
        <w:t>46.15</w:t>
        <w:tab/>
        <w:t>32 045003</w:t>
        <w:tab/>
        <w:t>56.98</w:t>
        <w:tab/>
        <w:t>32 045004</w:t>
        <w:tab/>
        <w:t>74.61</w:t>
        <w:tab/>
        <w:t>32 045006</w:t>
        <w:tab/>
        <w:t>7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6001</w:t>
        <w:tab/>
        <w:t>72.15</w:t>
        <w:tab/>
        <w:t>32 046002</w:t>
        <w:tab/>
        <w:t>89.80</w:t>
        <w:tab/>
        <w:t>32 046003</w:t>
        <w:tab/>
        <w:t>64.90</w:t>
        <w:tab/>
        <w:t>32 046004</w:t>
        <w:tab/>
        <w:t>80.00</w:t>
        <w:tab/>
        <w:t>32 047001</w:t>
        <w:tab/>
        <w:t>57.40</w:t>
        <w:tab/>
        <w:t>32 047002</w:t>
        <w:tab/>
        <w:t>50.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7003</w:t>
        <w:tab/>
        <w:t>48.90</w:t>
        <w:tab/>
        <w:t>32 047004</w:t>
        <w:tab/>
        <w:t>48.15</w:t>
        <w:tab/>
        <w:t>32 047005</w:t>
        <w:tab/>
        <w:t>55.00</w:t>
        <w:tab/>
        <w:t>32 048001</w:t>
        <w:tab/>
        <w:t>38.55</w:t>
        <w:tab/>
        <w:t>32 048004</w:t>
        <w:tab/>
        <w:t>32.15</w:t>
        <w:tab/>
        <w:t>32 048005</w:t>
        <w:tab/>
        <w:t>36.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48006</w:t>
        <w:tab/>
        <w:t>37.45</w:t>
        <w:tab/>
        <w:t>32 049001</w:t>
        <w:tab/>
        <w:t>35.90</w:t>
        <w:tab/>
        <w:t>32 049002</w:t>
        <w:tab/>
        <w:t>37.35</w:t>
        <w:tab/>
        <w:t>32 049003</w:t>
        <w:tab/>
        <w:t>35.75</w:t>
        <w:tab/>
        <w:t>32 049004</w:t>
        <w:tab/>
        <w:t>57.40</w:t>
        <w:tab/>
        <w:t>32 049005</w:t>
        <w:tab/>
        <w:t>41.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0001</w:t>
        <w:tab/>
        <w:t>30.36</w:t>
        <w:tab/>
        <w:t>32 050002</w:t>
        <w:tab/>
        <w:t>40.40</w:t>
        <w:tab/>
        <w:t>32 050003</w:t>
        <w:tab/>
        <w:t>29.50</w:t>
        <w:tab/>
        <w:t>32 051001</w:t>
        <w:tab/>
        <w:t>37.40</w:t>
        <w:tab/>
        <w:t>32 051002</w:t>
        <w:tab/>
        <w:t>34.68</w:t>
        <w:tab/>
        <w:t>32 051003</w:t>
        <w:tab/>
        <w:t>24.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1005</w:t>
        <w:tab/>
        <w:t>37.90</w:t>
        <w:tab/>
        <w:t>32 052001</w:t>
        <w:tab/>
        <w:t>43.36</w:t>
        <w:tab/>
        <w:t>32 052002</w:t>
        <w:tab/>
        <w:t>41.08</w:t>
        <w:tab/>
        <w:t>32 052004</w:t>
        <w:tab/>
        <w:t>41.08</w:t>
        <w:tab/>
        <w:t>32 052005</w:t>
        <w:tab/>
        <w:t>50.95</w:t>
        <w:tab/>
        <w:t>32 053001</w:t>
        <w:tab/>
        <w:t>5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3002</w:t>
        <w:tab/>
        <w:t>57.40</w:t>
        <w:tab/>
        <w:t>32 053003</w:t>
        <w:tab/>
        <w:t>52.90</w:t>
        <w:tab/>
        <w:t>32 053004</w:t>
        <w:tab/>
        <w:t>39.83</w:t>
        <w:tab/>
        <w:t>32 054001</w:t>
        <w:tab/>
        <w:t>34.40</w:t>
        <w:tab/>
        <w:t>32 054002</w:t>
        <w:tab/>
        <w:t>22.04</w:t>
        <w:tab/>
        <w:t>32 054003</w:t>
        <w:tab/>
        <w:t>23.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4004</w:t>
        <w:tab/>
        <w:t>32.75</w:t>
        <w:tab/>
        <w:t>32 054005</w:t>
        <w:tab/>
        <w:t>35.50</w:t>
        <w:tab/>
        <w:t>32 055001</w:t>
        <w:tab/>
        <w:t>18.90</w:t>
        <w:tab/>
        <w:t>32 055004</w:t>
        <w:tab/>
        <w:t>24.00</w:t>
        <w:tab/>
        <w:t>32 055005</w:t>
        <w:tab/>
        <w:t>21.61</w:t>
        <w:tab/>
        <w:t>32 055006</w:t>
        <w:tab/>
        <w:t>2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6001</w:t>
        <w:tab/>
        <w:t>12.08</w:t>
        <w:tab/>
        <w:t>32 056002</w:t>
        <w:tab/>
        <w:t>17.50</w:t>
        <w:tab/>
        <w:t>32 056003</w:t>
        <w:tab/>
        <w:t>15.68</w:t>
        <w:tab/>
        <w:t>32 056004</w:t>
        <w:tab/>
        <w:t>17.33</w:t>
        <w:tab/>
        <w:t>32 056005</w:t>
        <w:tab/>
        <w:t>31.25</w:t>
        <w:tab/>
        <w:t>32 057001</w:t>
        <w:tab/>
        <w:t>5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7002</w:t>
        <w:tab/>
        <w:t>90.80</w:t>
        <w:tab/>
        <w:t>32 057003</w:t>
        <w:tab/>
        <w:t>77.40</w:t>
        <w:tab/>
        <w:t>32 058001</w:t>
        <w:tab/>
        <w:t>82.24</w:t>
        <w:tab/>
        <w:t>32 058002</w:t>
        <w:tab/>
        <w:t>53.13</w:t>
        <w:tab/>
        <w:t>32 058003</w:t>
        <w:tab/>
        <w:t>172.67</w:t>
        <w:tab/>
        <w:t>32 058004</w:t>
        <w:tab/>
        <w:t>1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8005</w:t>
        <w:tab/>
        <w:t>1050.01</w:t>
        <w:tab/>
        <w:t>32 058006</w:t>
        <w:tab/>
        <w:t>68.75</w:t>
        <w:tab/>
        <w:t>32 059001</w:t>
        <w:tab/>
        <w:t>18.00</w:t>
        <w:tab/>
        <w:t>32 059002</w:t>
        <w:tab/>
        <w:t>45.90</w:t>
        <w:tab/>
        <w:t>32 059003</w:t>
        <w:tab/>
        <w:t>32.33</w:t>
        <w:tab/>
        <w:t>32 059004</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59005</w:t>
        <w:tab/>
        <w:t>61.70</w:t>
        <w:tab/>
        <w:t>32 059006</w:t>
        <w:tab/>
        <w:t>42.40</w:t>
        <w:tab/>
        <w:t>32 059007</w:t>
        <w:tab/>
        <w:t>44.90</w:t>
        <w:tab/>
        <w:t>32 059008</w:t>
        <w:tab/>
        <w:t>162.99</w:t>
        <w:tab/>
        <w:t>32 059009</w:t>
        <w:tab/>
        <w:t>35.00</w:t>
        <w:tab/>
        <w:t>32 059010</w:t>
        <w:tab/>
        <w:t>1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0001</w:t>
        <w:tab/>
        <w:t>25.00</w:t>
        <w:tab/>
        <w:t>32 060002</w:t>
        <w:tab/>
        <w:t>48.00</w:t>
        <w:tab/>
        <w:t>32 060004</w:t>
        <w:tab/>
        <w:t>29.90</w:t>
        <w:tab/>
        <w:t>32 060006</w:t>
        <w:tab/>
        <w:t>34.40</w:t>
        <w:tab/>
        <w:t>32 061001</w:t>
        <w:tab/>
        <w:t>23.90</w:t>
        <w:tab/>
        <w:t>32 061002</w:t>
        <w:tab/>
        <w:t>2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1003</w:t>
        <w:tab/>
        <w:t>57.90</w:t>
        <w:tab/>
        <w:t>32 061004</w:t>
        <w:tab/>
        <w:t>20.80</w:t>
        <w:tab/>
        <w:t>32 062001</w:t>
        <w:tab/>
        <w:t>47.61</w:t>
        <w:tab/>
        <w:t>32 062002</w:t>
        <w:tab/>
        <w:t>43.00</w:t>
        <w:tab/>
        <w:t>32 062003</w:t>
        <w:tab/>
        <w:t>31.83</w:t>
        <w:tab/>
        <w:t>32 062004</w:t>
        <w:tab/>
        <w:t>23.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3001</w:t>
        <w:tab/>
        <w:t>54.40</w:t>
        <w:tab/>
        <w:t>32 063002</w:t>
        <w:tab/>
        <w:t>47.50</w:t>
        <w:tab/>
        <w:t>32 063003</w:t>
        <w:tab/>
        <w:t>37.48</w:t>
        <w:tab/>
        <w:t>32 063004</w:t>
        <w:tab/>
        <w:t>45.25</w:t>
        <w:tab/>
        <w:t>32 064001</w:t>
        <w:tab/>
        <w:t>368.75</w:t>
        <w:tab/>
        <w:t>32 064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4003</w:t>
        <w:tab/>
        <w:t>210.75</w:t>
        <w:tab/>
        <w:t>32 064004</w:t>
        <w:tab/>
        <w:t>249.90</w:t>
        <w:tab/>
        <w:t>32 065001</w:t>
        <w:tab/>
        <w:t>28.38</w:t>
        <w:tab/>
        <w:t>32 065002</w:t>
        <w:tab/>
        <w:t>36.75</w:t>
        <w:tab/>
        <w:t>32 065003</w:t>
        <w:tab/>
        <w:t>36.25</w:t>
        <w:tab/>
        <w:t>32 066001</w:t>
        <w:tab/>
        <w:t>12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6002</w:t>
        <w:tab/>
        <w:t>97.37</w:t>
        <w:tab/>
        <w:t>32 066003</w:t>
        <w:tab/>
        <w:t>79.55</w:t>
        <w:tab/>
        <w:t>32 066004</w:t>
        <w:tab/>
        <w:t>97.21</w:t>
        <w:tab/>
        <w:t>32 067001</w:t>
        <w:tab/>
        <w:t>79.90</w:t>
        <w:tab/>
        <w:t>32 067002</w:t>
        <w:tab/>
        <w:t>56.93</w:t>
        <w:tab/>
        <w:t>32 067003</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8001</w:t>
        <w:tab/>
        <w:t>35.50</w:t>
        <w:tab/>
        <w:t>32 068002</w:t>
        <w:tab/>
        <w:t>77.94</w:t>
        <w:tab/>
        <w:t>32 068003</w:t>
        <w:tab/>
        <w:t>35.13</w:t>
        <w:tab/>
        <w:t>32 068005</w:t>
        <w:tab/>
        <w:t>35.00</w:t>
        <w:tab/>
        <w:t>32 069001</w:t>
        <w:tab/>
        <w:t>34.75</w:t>
        <w:tab/>
        <w:t>32 069002</w:t>
        <w:tab/>
        <w:t>56.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69003</w:t>
        <w:tab/>
        <w:t>41.63</w:t>
        <w:tab/>
        <w:t>32 069004</w:t>
        <w:tab/>
        <w:t>41.86</w:t>
        <w:tab/>
        <w:t>32 069005</w:t>
        <w:tab/>
        <w:t>46.51</w:t>
        <w:tab/>
        <w:t>32 070001</w:t>
        <w:tab/>
        <w:t>16.52</w:t>
        <w:tab/>
        <w:t>32 070002</w:t>
        <w:tab/>
        <w:t>26.00</w:t>
        <w:tab/>
        <w:t>32 070003</w:t>
        <w:tab/>
        <w:t>3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0004</w:t>
        <w:tab/>
        <w:t>44.50</w:t>
        <w:tab/>
        <w:t>32 070005</w:t>
        <w:tab/>
        <w:t>33.00</w:t>
        <w:tab/>
        <w:t>32 071001</w:t>
        <w:tab/>
        <w:t>16.25</w:t>
        <w:tab/>
        <w:t>32 071002</w:t>
        <w:tab/>
        <w:t>22.58</w:t>
        <w:tab/>
        <w:t>32 071003</w:t>
        <w:tab/>
        <w:t>22.75</w:t>
        <w:tab/>
        <w:t>32 071005</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2001</w:t>
        <w:tab/>
        <w:t>10.00</w:t>
        <w:tab/>
        <w:t>32 072002</w:t>
        <w:tab/>
        <w:t>10.00</w:t>
        <w:tab/>
        <w:t>32 072003</w:t>
        <w:tab/>
        <w:t>10.00</w:t>
        <w:tab/>
        <w:t>32 073001</w:t>
        <w:tab/>
        <w:t>33.00</w:t>
        <w:tab/>
        <w:t>32 073002</w:t>
        <w:tab/>
        <w:t>32.00</w:t>
        <w:tab/>
        <w:t>32 073003</w:t>
        <w:tab/>
        <w:t>4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3004</w:t>
        <w:tab/>
        <w:t>30.10</w:t>
        <w:tab/>
        <w:t>32 073005</w:t>
        <w:tab/>
        <w:t>29.40</w:t>
        <w:tab/>
        <w:t>32 074001</w:t>
        <w:tab/>
        <w:t>362.74</w:t>
        <w:tab/>
        <w:t>32 074002</w:t>
        <w:tab/>
        <w:t>324.05</w:t>
        <w:tab/>
        <w:t>32 074003</w:t>
        <w:tab/>
        <w:t>342.65</w:t>
        <w:tab/>
        <w:t>32 074004</w:t>
        <w:tab/>
        <w:t>302.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4005</w:t>
        <w:tab/>
        <w:t>375.00</w:t>
        <w:tab/>
        <w:t>32 075001</w:t>
        <w:tab/>
        <w:t>30.65</w:t>
        <w:tab/>
        <w:t>32 075002</w:t>
        <w:tab/>
        <w:t>20.15</w:t>
        <w:tab/>
        <w:t>32 075003</w:t>
        <w:tab/>
        <w:t>41.40</w:t>
        <w:tab/>
        <w:t>32 075004</w:t>
        <w:tab/>
        <w:t>27.63</w:t>
        <w:tab/>
        <w:t>32 075005</w:t>
        <w:tab/>
        <w:t>3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6001</w:t>
        <w:tab/>
        <w:t>48.45</w:t>
        <w:tab/>
        <w:t>32 076002</w:t>
        <w:tab/>
        <w:t>39.15</w:t>
        <w:tab/>
        <w:t>32 076003</w:t>
        <w:tab/>
        <w:t>42.75</w:t>
        <w:tab/>
        <w:t>32 076004</w:t>
        <w:tab/>
        <w:t>37.50</w:t>
        <w:tab/>
        <w:t>32 077001</w:t>
        <w:tab/>
        <w:t>113.00</w:t>
        <w:tab/>
        <w:t>32 077002</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7003</w:t>
        <w:tab/>
        <w:t>104.84</w:t>
        <w:tab/>
        <w:t>32 077004</w:t>
        <w:tab/>
        <w:t>59.09</w:t>
        <w:tab/>
        <w:t>32 077005</w:t>
        <w:tab/>
        <w:t>39.29</w:t>
        <w:tab/>
        <w:t>32 078001</w:t>
        <w:tab/>
        <w:t>24.65</w:t>
        <w:tab/>
        <w:t>32 078002</w:t>
        <w:tab/>
        <w:t>26.23</w:t>
        <w:tab/>
        <w:t>32 078003</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78004</w:t>
        <w:tab/>
        <w:t>29.90</w:t>
        <w:tab/>
        <w:t>32 078005</w:t>
        <w:tab/>
        <w:t>19.11</w:t>
        <w:tab/>
        <w:t>32 079001</w:t>
        <w:tab/>
        <w:t>42.00</w:t>
        <w:tab/>
        <w:t>32 079002</w:t>
        <w:tab/>
        <w:t>123.80</w:t>
        <w:tab/>
        <w:t>32 079003</w:t>
        <w:tab/>
        <w:t>74.30</w:t>
        <w:tab/>
        <w:t>32 079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080001</w:t>
        <w:tab/>
        <w:t>16.40</w:t>
        <w:tab/>
        <w:t>32 080002</w:t>
        <w:tab/>
        <w:t>135.00</w:t>
        <w:tab/>
        <w:t>32 080003</w:t>
        <w:tab/>
        <w:t>32.33</w:t>
        <w:tab/>
        <w:t>32 080006</w:t>
        <w:tab/>
        <w:t>9.60</w:t>
        <w:tab/>
        <w:t>32 081001</w:t>
        <w:tab/>
        <w:t>25.36</w:t>
        <w:tab/>
        <w:t>32 081002</w:t>
        <w:tab/>
        <w:t>94.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81003</w:t>
        <w:tab/>
        <w:t>47.40</w:t>
        <w:tab/>
        <w:t>32 081004</w:t>
        <w:tab/>
        <w:t>84.40</w:t>
        <w:tab/>
        <w:t>32 082001</w:t>
        <w:tab/>
        <w:t>27.00</w:t>
        <w:tab/>
        <w:t>32 082002</w:t>
        <w:tab/>
        <w:t>30.65</w:t>
        <w:tab/>
        <w:t>32 082003</w:t>
        <w:tab/>
        <w:t>31.83</w:t>
        <w:tab/>
        <w:t>32 082004</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82005</w:t>
        <w:tab/>
        <w:t>24.67</w:t>
        <w:tab/>
        <w:t>32 083001</w:t>
        <w:tab/>
        <w:t>139.31</w:t>
        <w:tab/>
        <w:t>32 083002</w:t>
        <w:tab/>
        <w:t>181.25</w:t>
        <w:tab/>
        <w:t>32 083003</w:t>
        <w:tab/>
        <w:t>126.19</w:t>
        <w:tab/>
        <w:t>32 083004</w:t>
        <w:tab/>
        <w:t>129.50</w:t>
        <w:tab/>
        <w:t>32 084001</w:t>
        <w:tab/>
        <w:t>218.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84002</w:t>
        <w:tab/>
        <w:t>1275.00</w:t>
        <w:tab/>
        <w:t>32 084003</w:t>
        <w:tab/>
        <w:t>385.71</w:t>
        <w:tab/>
        <w:t>32 084004</w:t>
        <w:tab/>
        <w:t>240.00</w:t>
        <w:tab/>
        <w:t>32 084005</w:t>
        <w:tab/>
        <w:t>115.55</w:t>
        <w:tab/>
        <w:t>32 084006</w:t>
        <w:tab/>
        <w:t>151.86</w:t>
        <w:tab/>
        <w:t>32 085001</w:t>
        <w:tab/>
        <w:t>10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85002</w:t>
        <w:tab/>
        <w:t>122.50</w:t>
        <w:tab/>
        <w:t>32 085003</w:t>
        <w:tab/>
        <w:t>142.12</w:t>
        <w:tab/>
        <w:t>32 085004</w:t>
        <w:tab/>
        <w:t>44.00</w:t>
        <w:tab/>
        <w:t>32 086001</w:t>
        <w:tab/>
        <w:t>118.50</w:t>
        <w:tab/>
        <w:t>32 086002</w:t>
        <w:tab/>
        <w:t>33.59</w:t>
        <w:tab/>
        <w:t>32 086003</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86004</w:t>
        <w:tab/>
        <w:t>42.00</w:t>
        <w:tab/>
        <w:t>32 087001</w:t>
        <w:tab/>
        <w:t>10.00</w:t>
        <w:tab/>
        <w:t>32 087002</w:t>
        <w:tab/>
        <w:t>9.00</w:t>
        <w:tab/>
        <w:t>32 087004</w:t>
        <w:tab/>
        <w:t>7.38</w:t>
        <w:tab/>
        <w:t>32 087005</w:t>
        <w:tab/>
        <w:t>17.88</w:t>
        <w:tab/>
        <w:t>32 088001</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88002</w:t>
        <w:tab/>
        <w:t>252.00</w:t>
        <w:tab/>
        <w:t>32 088003</w:t>
        <w:tab/>
        <w:t>118.18</w:t>
        <w:tab/>
        <w:t>32 088004</w:t>
        <w:tab/>
        <w:t>6.00</w:t>
        <w:tab/>
        <w:t>32 089001</w:t>
        <w:tab/>
        <w:t>193.96</w:t>
        <w:tab/>
        <w:t>32 089002</w:t>
        <w:tab/>
        <w:t>111.67</w:t>
        <w:tab/>
        <w:t>32 089003</w:t>
        <w:tab/>
        <w:t>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0002</w:t>
        <w:tab/>
        <w:t>458.34</w:t>
        <w:tab/>
        <w:t>32 090003</w:t>
        <w:tab/>
        <w:t>176.06</w:t>
        <w:tab/>
        <w:t>32 090004</w:t>
        <w:tab/>
        <w:t>115.00</w:t>
        <w:tab/>
        <w:t>32 090006</w:t>
        <w:tab/>
        <w:t>218.54</w:t>
        <w:tab/>
        <w:t>32 091001</w:t>
        <w:tab/>
        <w:t>119.65</w:t>
        <w:tab/>
        <w:t>32 091002</w:t>
        <w:tab/>
        <w:t>130.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1003</w:t>
        <w:tab/>
        <w:t>103.85</w:t>
        <w:tab/>
        <w:t>32 091004</w:t>
        <w:tab/>
        <w:t>110.57</w:t>
        <w:tab/>
        <w:t>32 091005</w:t>
        <w:tab/>
        <w:t>85.71</w:t>
        <w:tab/>
        <w:t>32 092001</w:t>
        <w:tab/>
        <w:t>216.00</w:t>
        <w:tab/>
        <w:t>32 092002</w:t>
        <w:tab/>
        <w:t>54.69</w:t>
        <w:tab/>
        <w:t>32 092003</w:t>
        <w:tab/>
        <w:t>177.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2004</w:t>
        <w:tab/>
        <w:t>73.39</w:t>
        <w:tab/>
        <w:t>32 092005</w:t>
        <w:tab/>
        <w:t>49.44</w:t>
        <w:tab/>
        <w:t>32 093001</w:t>
        <w:tab/>
        <w:t>42.50</w:t>
        <w:tab/>
        <w:t>32 093002</w:t>
        <w:tab/>
        <w:t>104.52</w:t>
        <w:tab/>
        <w:t>32 093003</w:t>
        <w:tab/>
        <w:t>198.95</w:t>
        <w:tab/>
        <w:t>32 093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3005</w:t>
        <w:tab/>
        <w:t>36.32</w:t>
        <w:tab/>
        <w:t>32 093006</w:t>
        <w:tab/>
        <w:t>32.86</w:t>
        <w:tab/>
        <w:t>32 094001</w:t>
        <w:tab/>
        <w:t>540.00</w:t>
        <w:tab/>
        <w:t>32 094002</w:t>
        <w:tab/>
        <w:t>150.00</w:t>
        <w:tab/>
        <w:t>32 094003</w:t>
        <w:tab/>
        <w:t>154.60</w:t>
        <w:tab/>
        <w:t>32 09400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4005</w:t>
        <w:tab/>
        <w:t>1075.66</w:t>
        <w:tab/>
        <w:t>32 094006</w:t>
        <w:tab/>
        <w:t>166.67</w:t>
        <w:tab/>
        <w:t>32 095001</w:t>
        <w:tab/>
        <w:t>27.61</w:t>
        <w:tab/>
        <w:t>32 095002</w:t>
        <w:tab/>
        <w:t>13.48</w:t>
        <w:tab/>
        <w:t>32 095003</w:t>
        <w:tab/>
        <w:t>50.21</w:t>
        <w:tab/>
        <w:t>32 095004</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5005</w:t>
        <w:tab/>
        <w:t>8.17</w:t>
        <w:tab/>
        <w:t>32 096001</w:t>
        <w:tab/>
        <w:t>775.00</w:t>
        <w:tab/>
        <w:t>32 096002</w:t>
        <w:tab/>
        <w:t>547.37</w:t>
        <w:tab/>
        <w:t>32 096003</w:t>
        <w:tab/>
        <w:t>390.75</w:t>
        <w:tab/>
        <w:t>32 096004</w:t>
        <w:tab/>
        <w:t>590.00</w:t>
        <w:tab/>
        <w:t>32 097001</w:t>
        <w:tab/>
        <w:t>24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7002</w:t>
        <w:tab/>
        <w:t>354.50</w:t>
        <w:tab/>
        <w:t>32 097003</w:t>
        <w:tab/>
        <w:t>212.00</w:t>
        <w:tab/>
        <w:t>32 098001</w:t>
        <w:tab/>
        <w:t>24.00</w:t>
        <w:tab/>
        <w:t>32 098002</w:t>
        <w:tab/>
        <w:t>24.90</w:t>
        <w:tab/>
        <w:t>32 098003</w:t>
        <w:tab/>
        <w:t>29.00</w:t>
        <w:tab/>
        <w:t>32 098004</w:t>
        <w:tab/>
        <w:t>2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098005</w:t>
        <w:tab/>
        <w:t>24.50</w:t>
        <w:tab/>
        <w:t>32 099001</w:t>
        <w:tab/>
        <w:t>20.90</w:t>
        <w:tab/>
        <w:t>32 099002</w:t>
        <w:tab/>
        <w:t>12.51</w:t>
        <w:tab/>
        <w:t>32 099003</w:t>
        <w:tab/>
        <w:t>7.20</w:t>
        <w:tab/>
        <w:t>32 099004</w:t>
        <w:tab/>
        <w:t>21.00</w:t>
        <w:tab/>
        <w:t>32 099005</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0005</w:t>
        <w:tab/>
        <w:t>31.67</w:t>
        <w:tab/>
        <w:t>32 100007</w:t>
        <w:tab/>
        <w:t>17.33</w:t>
        <w:tab/>
        <w:t>32 100008</w:t>
        <w:tab/>
        <w:t>22.48</w:t>
        <w:tab/>
        <w:t>32 100009</w:t>
        <w:tab/>
        <w:t>28.33</w:t>
        <w:tab/>
        <w:t>32 101001</w:t>
        <w:tab/>
        <w:t>83.51</w:t>
        <w:tab/>
        <w:t>32 101002</w:t>
        <w:tab/>
        <w:t>82.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1006</w:t>
        <w:tab/>
        <w:t>34.46</w:t>
        <w:tab/>
        <w:t>32 102001</w:t>
        <w:tab/>
        <w:t>5.50</w:t>
        <w:tab/>
        <w:t>32 102002</w:t>
        <w:tab/>
        <w:t>5.50</w:t>
        <w:tab/>
        <w:t>32 102003</w:t>
        <w:tab/>
        <w:t>11.00</w:t>
        <w:tab/>
        <w:t>32 102004</w:t>
        <w:tab/>
        <w:t>109.86</w:t>
        <w:tab/>
        <w:t>32 102005</w:t>
        <w:tab/>
        <w:t>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3001</w:t>
        <w:tab/>
        <w:t>266.08</w:t>
        <w:tab/>
        <w:t>32 103002</w:t>
        <w:tab/>
        <w:t>205.00</w:t>
        <w:tab/>
        <w:t>32 103003</w:t>
        <w:tab/>
        <w:t>521.97</w:t>
        <w:tab/>
        <w:t>32 103004</w:t>
        <w:tab/>
        <w:t>169.14</w:t>
        <w:tab/>
        <w:t>32 103005</w:t>
        <w:tab/>
        <w:t>188.33</w:t>
        <w:tab/>
        <w:t>32 104001</w:t>
        <w:tab/>
        <w:t>1079.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4002</w:t>
        <w:tab/>
        <w:t>284.11</w:t>
        <w:tab/>
        <w:t>32 104003</w:t>
        <w:tab/>
        <w:t>353.32</w:t>
        <w:tab/>
        <w:t>32 104004</w:t>
        <w:tab/>
        <w:t>297.19</w:t>
        <w:tab/>
        <w:t>32 105001</w:t>
        <w:tab/>
        <w:t>341.44</w:t>
        <w:tab/>
        <w:t>32 105002</w:t>
        <w:tab/>
        <w:t>419.99</w:t>
        <w:tab/>
        <w:t>32 105003</w:t>
        <w:tab/>
        <w:t>38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6001</w:t>
        <w:tab/>
        <w:t>313.33</w:t>
        <w:tab/>
        <w:t>32 106002</w:t>
        <w:tab/>
        <w:t>170.20</w:t>
        <w:tab/>
        <w:t>32 106003</w:t>
        <w:tab/>
        <w:t>364.29</w:t>
        <w:tab/>
        <w:t>32 106004</w:t>
        <w:tab/>
        <w:t>1383.50</w:t>
        <w:tab/>
        <w:t>32 107001</w:t>
        <w:tab/>
        <w:t>211.99</w:t>
        <w:tab/>
        <w:t>32 107002</w:t>
        <w:tab/>
        <w:t>3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7003</w:t>
        <w:tab/>
        <w:t>232.00</w:t>
        <w:tab/>
        <w:t>32 108001</w:t>
        <w:tab/>
        <w:t>57.75</w:t>
        <w:tab/>
        <w:t>32 108002</w:t>
        <w:tab/>
        <w:t>37.23</w:t>
        <w:tab/>
        <w:t>32 108003</w:t>
        <w:tab/>
        <w:t>33.33</w:t>
        <w:tab/>
        <w:t>32 108004</w:t>
        <w:tab/>
        <w:t>36.67</w:t>
        <w:tab/>
        <w:t>32 108005</w:t>
        <w:tab/>
        <w:t>30.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09001</w:t>
        <w:tab/>
        <w:t>80.00</w:t>
        <w:tab/>
        <w:t>32 109002</w:t>
        <w:tab/>
        <w:t>56.00</w:t>
        <w:tab/>
        <w:t>32 109003</w:t>
        <w:tab/>
        <w:t>80.00</w:t>
        <w:tab/>
        <w:t>32 109004</w:t>
        <w:tab/>
        <w:t>75.00</w:t>
        <w:tab/>
        <w:t>32 109005</w:t>
        <w:tab/>
        <w:t>81.00</w:t>
        <w:tab/>
        <w:t>32 110001</w:t>
        <w:tab/>
        <w:t>2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0002</w:t>
        <w:tab/>
        <w:t>119.99</w:t>
        <w:tab/>
        <w:t>32 110003</w:t>
        <w:tab/>
        <w:t>169.00</w:t>
        <w:tab/>
        <w:t>32 110004</w:t>
        <w:tab/>
        <w:t>149.00</w:t>
        <w:tab/>
        <w:t>32 110005</w:t>
        <w:tab/>
        <w:t>79.99</w:t>
        <w:tab/>
        <w:t>32 110006</w:t>
        <w:tab/>
        <w:t>237.91</w:t>
        <w:tab/>
        <w:t>32 111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1002</w:t>
        <w:tab/>
        <w:t>24.90</w:t>
        <w:tab/>
        <w:t>32 111003</w:t>
        <w:tab/>
        <w:t>118.15</w:t>
        <w:tab/>
        <w:t>32 111004</w:t>
        <w:tab/>
        <w:t>94.90</w:t>
        <w:tab/>
        <w:t>32 111005</w:t>
        <w:tab/>
        <w:t>139.00</w:t>
        <w:tab/>
        <w:t>32 111006</w:t>
        <w:tab/>
        <w:t>43.85</w:t>
        <w:tab/>
        <w:t>32 11200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2002</w:t>
        <w:tab/>
        <w:t>46.67</w:t>
        <w:tab/>
        <w:t>32 112003</w:t>
        <w:tab/>
        <w:t>106.17</w:t>
        <w:tab/>
        <w:t>32 112004</w:t>
        <w:tab/>
        <w:t>50.92</w:t>
        <w:tab/>
        <w:t>32 112005</w:t>
        <w:tab/>
        <w:t>59.99</w:t>
        <w:tab/>
        <w:t>32 112006</w:t>
        <w:tab/>
        <w:t>99.00</w:t>
        <w:tab/>
        <w:t>32 112007</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2008</w:t>
        <w:tab/>
        <w:t>12.99</w:t>
        <w:tab/>
        <w:t>32 113001</w:t>
        <w:tab/>
        <w:t>59.42</w:t>
        <w:tab/>
        <w:t>32 113002</w:t>
        <w:tab/>
        <w:t>119.00</w:t>
        <w:tab/>
        <w:t>32 113003</w:t>
        <w:tab/>
        <w:t>99.50</w:t>
        <w:tab/>
        <w:t>32 113004</w:t>
        <w:tab/>
        <w:t>35.00</w:t>
        <w:tab/>
        <w:t>32 114001</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4002</w:t>
        <w:tab/>
        <w:t>159.99</w:t>
        <w:tab/>
        <w:t>32 114003</w:t>
        <w:tab/>
        <w:t>199.90</w:t>
        <w:tab/>
        <w:t>32 114004</w:t>
        <w:tab/>
        <w:t>449.00</w:t>
        <w:tab/>
        <w:t>32 114005</w:t>
        <w:tab/>
        <w:t>79.90</w:t>
        <w:tab/>
        <w:t>32 114006</w:t>
        <w:tab/>
        <w:t>59.99</w:t>
        <w:tab/>
        <w:t>32 115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5002</w:t>
        <w:tab/>
        <w:t>99.00</w:t>
        <w:tab/>
        <w:t>32 115003</w:t>
        <w:tab/>
        <w:t>69.99</w:t>
        <w:tab/>
        <w:t>32 115004</w:t>
        <w:tab/>
        <w:t>64.90</w:t>
        <w:tab/>
        <w:t>32 115005</w:t>
        <w:tab/>
        <w:t>139.99</w:t>
        <w:tab/>
        <w:t>32 115006</w:t>
        <w:tab/>
        <w:t>179.90</w:t>
        <w:tab/>
        <w:t>32 116001</w:t>
        <w:tab/>
        <w:t>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6002</w:t>
        <w:tab/>
        <w:t>219.99</w:t>
        <w:tab/>
        <w:t>32 116003</w:t>
        <w:tab/>
        <w:t>839.00</w:t>
        <w:tab/>
        <w:t>32 116004</w:t>
        <w:tab/>
        <w:t>1099.00</w:t>
        <w:tab/>
        <w:t>32 116005</w:t>
        <w:tab/>
        <w:t>329.00</w:t>
        <w:tab/>
        <w:t>32 116006</w:t>
        <w:tab/>
        <w:t>179.99</w:t>
        <w:tab/>
        <w:t>32 116007</w:t>
        <w:tab/>
        <w:t>2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6008</w:t>
        <w:tab/>
        <w:t>349.00</w:t>
        <w:tab/>
        <w:t>32 116009</w:t>
        <w:tab/>
        <w:t>229.00</w:t>
        <w:tab/>
        <w:t>32 116010</w:t>
        <w:tab/>
        <w:t>429.90</w:t>
        <w:tab/>
        <w:t>32 116011</w:t>
        <w:tab/>
        <w:t>249.00</w:t>
        <w:tab/>
        <w:t>32 117001</w:t>
        <w:tab/>
        <w:t>203.15</w:t>
        <w:tab/>
        <w:t>32 117002</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7003</w:t>
        <w:tab/>
        <w:t>229.99</w:t>
        <w:tab/>
        <w:t>32 117004</w:t>
        <w:tab/>
        <w:t>220.00</w:t>
        <w:tab/>
        <w:t>32 117005</w:t>
        <w:tab/>
        <w:t>199.99</w:t>
        <w:tab/>
        <w:t>32 118001</w:t>
        <w:tab/>
        <w:t>219.99</w:t>
        <w:tab/>
        <w:t>32 118002</w:t>
        <w:tab/>
        <w:t>229.90</w:t>
        <w:tab/>
        <w:t>32 11800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8004</w:t>
        <w:tab/>
        <w:t>219.90</w:t>
        <w:tab/>
        <w:t>32 118005</w:t>
        <w:tab/>
        <w:t>199.00</w:t>
        <w:tab/>
        <w:t>32 118006</w:t>
        <w:tab/>
        <w:t>249.90</w:t>
        <w:tab/>
        <w:t>32 118007</w:t>
        <w:tab/>
        <w:t>179.90</w:t>
        <w:tab/>
        <w:t>32 118008</w:t>
        <w:tab/>
        <w:t>279.90</w:t>
        <w:tab/>
        <w:t>32 118009</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8010</w:t>
        <w:tab/>
        <w:t>179.00</w:t>
        <w:tab/>
        <w:t>32 118011</w:t>
        <w:tab/>
        <w:t>199.00</w:t>
        <w:tab/>
        <w:t>32 119001</w:t>
        <w:tab/>
        <w:t>199.00</w:t>
        <w:tab/>
        <w:t>32 119015</w:t>
        <w:tab/>
        <w:t>480.00</w:t>
        <w:tab/>
        <w:t>32 119016</w:t>
        <w:tab/>
        <w:t>495.00</w:t>
        <w:tab/>
        <w:t>32 119017</w:t>
        <w:tab/>
        <w:t>1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19018</w:t>
        <w:tab/>
        <w:t>199.00</w:t>
        <w:tab/>
        <w:t>32 120001</w:t>
        <w:tab/>
        <w:t>59.90</w:t>
        <w:tab/>
        <w:t>32 120002</w:t>
        <w:tab/>
        <w:t>289.00</w:t>
        <w:tab/>
        <w:t>32 120003</w:t>
        <w:tab/>
        <w:t>59.99</w:t>
        <w:tab/>
        <w:t>32 120004</w:t>
        <w:tab/>
        <w:t>209.30</w:t>
        <w:tab/>
        <w:t>32 120005</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0006</w:t>
        <w:tab/>
        <w:t>29.99</w:t>
        <w:tab/>
        <w:t>32 121001</w:t>
        <w:tab/>
        <w:t>289.00</w:t>
        <w:tab/>
        <w:t>32 121002</w:t>
        <w:tab/>
        <w:t>90.00</w:t>
        <w:tab/>
        <w:t>32 121003</w:t>
        <w:tab/>
        <w:t>34.99</w:t>
        <w:tab/>
        <w:t>32 121004</w:t>
        <w:tab/>
        <w:t>129.99</w:t>
        <w:tab/>
        <w:t>32 122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2002</w:t>
        <w:tab/>
        <w:t>119.90</w:t>
        <w:tab/>
        <w:t>32 122003</w:t>
        <w:tab/>
        <w:t>24.90</w:t>
        <w:tab/>
        <w:t>32 122004</w:t>
        <w:tab/>
        <w:t>139.00</w:t>
        <w:tab/>
        <w:t>32 122005</w:t>
        <w:tab/>
        <w:t>84.90</w:t>
        <w:tab/>
        <w:t>32 122006</w:t>
        <w:tab/>
        <w:t>189.00</w:t>
        <w:tab/>
        <w:t>32 122007</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2008</w:t>
        <w:tab/>
        <w:t>34.99</w:t>
        <w:tab/>
        <w:t>32 122009</w:t>
        <w:tab/>
        <w:t>26.90</w:t>
        <w:tab/>
        <w:t>32 122010</w:t>
        <w:tab/>
        <w:t>39.99</w:t>
        <w:tab/>
        <w:t>32 122011</w:t>
        <w:tab/>
        <w:t>36.90</w:t>
        <w:tab/>
        <w:t>32 122012</w:t>
        <w:tab/>
        <w:t>119.00</w:t>
        <w:tab/>
        <w:t>32 123004</w:t>
        <w:tab/>
        <w:t>1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3008</w:t>
        <w:tab/>
        <w:t>46.90</w:t>
        <w:tab/>
        <w:t>32 123012</w:t>
        <w:tab/>
        <w:t>169.90</w:t>
        <w:tab/>
        <w:t>32 124001</w:t>
        <w:tab/>
        <w:t>1199.99</w:t>
        <w:tab/>
        <w:t>32 124002</w:t>
        <w:tab/>
        <w:t>1367.30</w:t>
        <w:tab/>
        <w:t>32 124003</w:t>
        <w:tab/>
        <w:t>849.00</w:t>
        <w:tab/>
        <w:t>32 124004</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4005</w:t>
        <w:tab/>
        <w:t>379.90</w:t>
        <w:tab/>
        <w:t>32 124006</w:t>
        <w:tab/>
        <w:t>911.19</w:t>
        <w:tab/>
        <w:t>32 124007</w:t>
        <w:tab/>
        <w:t>1349.00</w:t>
        <w:tab/>
        <w:t>32 125001</w:t>
        <w:tab/>
        <w:t>380.00</w:t>
        <w:tab/>
        <w:t>32 125002</w:t>
        <w:tab/>
        <w:t>229.80</w:t>
        <w:tab/>
        <w:t>32 125003</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5004</w:t>
        <w:tab/>
        <w:t>158.00</w:t>
        <w:tab/>
        <w:t>32 126001</w:t>
        <w:tab/>
        <w:t>319.00</w:t>
        <w:tab/>
        <w:t>32 126002</w:t>
        <w:tab/>
        <w:t>369.90</w:t>
        <w:tab/>
        <w:t>32 126003</w:t>
        <w:tab/>
        <w:t>279.90</w:t>
        <w:tab/>
        <w:t>32 126004</w:t>
        <w:tab/>
        <w:t>139.00</w:t>
        <w:tab/>
        <w:t>32 126005</w:t>
        <w:tab/>
        <w:t>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6006</w:t>
        <w:tab/>
        <w:t>450.00</w:t>
        <w:tab/>
        <w:t>32 126007</w:t>
        <w:tab/>
        <w:t>309.00</w:t>
        <w:tab/>
        <w:t>32 126008</w:t>
        <w:tab/>
        <w:t>399.00</w:t>
        <w:tab/>
        <w:t>32 126009</w:t>
        <w:tab/>
        <w:t>299.90</w:t>
        <w:tab/>
        <w:t>32 126010</w:t>
        <w:tab/>
        <w:t>279.00</w:t>
        <w:tab/>
        <w:t>32 126011</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6012</w:t>
        <w:tab/>
        <w:t>99.90</w:t>
        <w:tab/>
        <w:t>32 126013</w:t>
        <w:tab/>
        <w:t>99.99</w:t>
        <w:tab/>
        <w:t>32 126014</w:t>
        <w:tab/>
        <w:t>149.99</w:t>
        <w:tab/>
        <w:t>32 126015</w:t>
        <w:tab/>
        <w:t>299.00</w:t>
        <w:tab/>
        <w:t>32 126016</w:t>
        <w:tab/>
        <w:t>299.90</w:t>
        <w:tab/>
        <w:t>32 127001</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7002</w:t>
        <w:tab/>
        <w:t>99.99</w:t>
        <w:tab/>
        <w:t>32 127003</w:t>
        <w:tab/>
        <w:t>229.00</w:t>
        <w:tab/>
        <w:t>32 127004</w:t>
        <w:tab/>
        <w:t>199.99</w:t>
        <w:tab/>
        <w:t>32 127005</w:t>
        <w:tab/>
        <w:t>279.00</w:t>
        <w:tab/>
        <w:t>32 127006</w:t>
        <w:tab/>
        <w:t>329.90</w:t>
        <w:tab/>
        <w:t>32 128001</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8003</w:t>
        <w:tab/>
        <w:t>100.00</w:t>
        <w:tab/>
        <w:t>32 128004</w:t>
        <w:tab/>
        <w:t>45.00</w:t>
        <w:tab/>
        <w:t>32 128005</w:t>
        <w:tab/>
        <w:t>479.00</w:t>
        <w:tab/>
        <w:t>32 129001</w:t>
        <w:tab/>
        <w:t>595.00</w:t>
        <w:tab/>
        <w:t>32 129003</w:t>
        <w:tab/>
        <w:t>119.90</w:t>
        <w:tab/>
        <w:t>32 129005</w:t>
        <w:tab/>
        <w:t>3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29006</w:t>
        <w:tab/>
        <w:t>69.90</w:t>
        <w:tab/>
        <w:t>32 130003</w:t>
        <w:tab/>
        <w:t>200.00</w:t>
        <w:tab/>
        <w:t>32 130007</w:t>
        <w:tab/>
        <w:t>39.90</w:t>
        <w:tab/>
        <w:t>32 130012</w:t>
        <w:tab/>
        <w:t>179.90</w:t>
        <w:tab/>
        <w:t>32 130013</w:t>
        <w:tab/>
        <w:t>7.00</w:t>
        <w:tab/>
        <w:t>32 131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1002</w:t>
        <w:tab/>
        <w:t>120.00</w:t>
        <w:tab/>
        <w:t>32 131003</w:t>
        <w:tab/>
        <w:t>100.00</w:t>
        <w:tab/>
        <w:t>32 131004</w:t>
        <w:tab/>
        <w:t>100.00</w:t>
        <w:tab/>
        <w:t>32 132001</w:t>
        <w:tab/>
        <w:t>180.00</w:t>
        <w:tab/>
        <w:t>32 132002</w:t>
        <w:tab/>
        <w:t>150.00</w:t>
        <w:tab/>
        <w:t>32 132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2004</w:t>
        <w:tab/>
        <w:t>200.00</w:t>
        <w:tab/>
        <w:t>32 133001</w:t>
        <w:tab/>
        <w:t>264.00</w:t>
        <w:tab/>
        <w:t>32 133002</w:t>
        <w:tab/>
        <w:t>331.33</w:t>
        <w:tab/>
        <w:t>32 133003</w:t>
        <w:tab/>
        <w:t>29.90</w:t>
        <w:tab/>
        <w:t>32 133004</w:t>
        <w:tab/>
        <w:t>199.00</w:t>
        <w:tab/>
        <w:t>32 133005</w:t>
        <w:tab/>
        <w:t>5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3006</w:t>
        <w:tab/>
        <w:t>79.00</w:t>
        <w:tab/>
        <w:t>32 134001</w:t>
        <w:tab/>
        <w:t>799.00</w:t>
        <w:tab/>
        <w:t>32 134002</w:t>
        <w:tab/>
        <w:t>849.00</w:t>
        <w:tab/>
        <w:t>32 134003</w:t>
        <w:tab/>
        <w:t>519.00</w:t>
        <w:tab/>
        <w:t>32 134004</w:t>
        <w:tab/>
        <w:t>469.00</w:t>
        <w:tab/>
        <w:t>32 134005</w:t>
        <w:tab/>
        <w:t>1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4006</w:t>
        <w:tab/>
        <w:t>829.00</w:t>
        <w:tab/>
        <w:t>32 134007</w:t>
        <w:tab/>
        <w:t>749.00</w:t>
        <w:tab/>
        <w:t>32 135001</w:t>
        <w:tab/>
        <w:t>209.00</w:t>
        <w:tab/>
        <w:t>32 135002</w:t>
        <w:tab/>
        <w:t>369.00</w:t>
        <w:tab/>
        <w:t>32 135003</w:t>
        <w:tab/>
        <w:t>259.00</w:t>
        <w:tab/>
        <w:t>32 135004</w:t>
        <w:tab/>
        <w:t>6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5005</w:t>
        <w:tab/>
        <w:t>449.00</w:t>
        <w:tab/>
        <w:t>32 135006</w:t>
        <w:tab/>
        <w:t>499.00</w:t>
        <w:tab/>
        <w:t>32 136001</w:t>
        <w:tab/>
        <w:t>329.00</w:t>
        <w:tab/>
        <w:t>32 136002</w:t>
        <w:tab/>
        <w:t>279.00</w:t>
        <w:tab/>
        <w:t>32 136003</w:t>
        <w:tab/>
        <w:t>189.00</w:t>
        <w:tab/>
        <w:t>32 136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6005</w:t>
        <w:tab/>
        <w:t>479.00</w:t>
        <w:tab/>
        <w:t>32 136006</w:t>
        <w:tab/>
        <w:t>199.00</w:t>
        <w:tab/>
        <w:t>32 137001</w:t>
        <w:tab/>
        <w:t>1249.00</w:t>
        <w:tab/>
        <w:t>32 137002</w:t>
        <w:tab/>
        <w:t>1399.00</w:t>
        <w:tab/>
        <w:t>32 137003</w:t>
        <w:tab/>
        <w:t>1549.00</w:t>
        <w:tab/>
        <w:t>32 137004</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37005</w:t>
        <w:tab/>
        <w:t>229.00</w:t>
        <w:tab/>
        <w:t>32 137006</w:t>
        <w:tab/>
        <w:t>1199.00</w:t>
        <w:tab/>
        <w:t>32 138001</w:t>
        <w:tab/>
        <w:t>100.19</w:t>
        <w:tab/>
        <w:t>32 139001</w:t>
        <w:tab/>
        <w:t>100.12</w:t>
        <w:tab/>
        <w:t>32 140001</w:t>
        <w:tab/>
        <w:t>159.00</w:t>
        <w:tab/>
        <w:t>32 140002</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40003</w:t>
        <w:tab/>
        <w:t>309.00</w:t>
        <w:tab/>
        <w:t>32 140004</w:t>
        <w:tab/>
        <w:t>59.00</w:t>
        <w:tab/>
        <w:t>32 141001</w:t>
        <w:tab/>
        <w:t>200.00</w:t>
        <w:tab/>
        <w:t>32 141002</w:t>
        <w:tab/>
        <w:t>200.00</w:t>
        <w:tab/>
        <w:t>32 141003</w:t>
        <w:tab/>
        <w:t>100.00</w:t>
        <w:tab/>
        <w:t>32 141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41005</w:t>
        <w:tab/>
        <w:t>200.00</w:t>
        <w:tab/>
        <w:t>32 142001</w:t>
        <w:tab/>
        <w:t>246.33</w:t>
        <w:tab/>
        <w:t>32 142002</w:t>
        <w:tab/>
        <w:t>268.48</w:t>
        <w:tab/>
        <w:t>32 142003</w:t>
        <w:tab/>
        <w:t>323.84</w:t>
        <w:tab/>
        <w:t>32 143001</w:t>
        <w:tab/>
        <w:t>500.00</w:t>
        <w:tab/>
        <w:t>32 143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43003</w:t>
        <w:tab/>
        <w:t>315.00</w:t>
        <w:tab/>
        <w:t>32 143004</w:t>
        <w:tab/>
        <w:t>180.00</w:t>
        <w:tab/>
        <w:t>32 143005</w:t>
        <w:tab/>
        <w:t>200.00</w:t>
        <w:tab/>
        <w:t>32 144001</w:t>
        <w:tab/>
        <w:t>22.68</w:t>
        <w:tab/>
        <w:t>32 144002</w:t>
        <w:tab/>
        <w:t>45.36</w:t>
        <w:tab/>
        <w:t>32 144003</w:t>
        <w:tab/>
        <w:t>68.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44004</w:t>
        <w:tab/>
        <w:t>90.71</w:t>
        <w:tab/>
        <w:t>32 144005</w:t>
        <w:tab/>
        <w:t>113.39</w:t>
        <w:tab/>
        <w:t>32 144006</w:t>
        <w:tab/>
        <w:t>136.07</w:t>
        <w:tab/>
        <w:t>32 144007</w:t>
        <w:tab/>
        <w:t>158.75</w:t>
        <w:tab/>
        <w:t>32 144008</w:t>
        <w:tab/>
        <w:t>181.42</w:t>
        <w:tab/>
        <w:t>32 144009</w:t>
        <w:tab/>
        <w:t>20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2 144010</w:t>
        <w:tab/>
        <w:t>226.78</w:t>
        <w:tab/>
        <w:t>32 144011</w:t>
        <w:tab/>
        <w:t>272.14</w:t>
        <w:tab/>
        <w:t>32 144012</w:t>
        <w:tab/>
        <w:t>384.66</w:t>
        <w:tab/>
        <w:t>32 144013</w:t>
        <w:tab/>
        <w:t>497.18</w:t>
        <w:tab/>
        <w:t>32 144014</w:t>
        <w:tab/>
        <w:t>778.48</w:t>
        <w:tab/>
        <w:t>32 144015</w:t>
        <w:tab/>
        <w:t>1431.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4016</w:t>
        <w:tab/>
        <w:t>2298.19</w:t>
        <w:tab/>
        <w:t>32 144017</w:t>
        <w:tab/>
        <w:t>2514.94</w:t>
        <w:tab/>
        <w:t>32 144018</w:t>
        <w:tab/>
        <w:t>3598.67</w:t>
        <w:tab/>
        <w:t>32 144019</w:t>
        <w:tab/>
        <w:t>4682.40</w:t>
        <w:tab/>
        <w:t>32 144020</w:t>
        <w:tab/>
        <w:t>5766.13</w:t>
        <w:tab/>
        <w:t>32 144021</w:t>
        <w:tab/>
        <w:t>1453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4022</w:t>
        <w:tab/>
        <w:t>16134.67</w:t>
        <w:tab/>
        <w:t>32 144023</w:t>
        <w:tab/>
        <w:t>17732.28</w:t>
        <w:tab/>
        <w:t>32 144024</w:t>
        <w:tab/>
        <w:t>19329.89</w:t>
        <w:tab/>
        <w:t>32 144025</w:t>
        <w:tab/>
        <w:t>20927.50</w:t>
        <w:tab/>
        <w:t>32 144026</w:t>
        <w:tab/>
        <w:t>22525.11</w:t>
        <w:tab/>
        <w:t>32 144027</w:t>
        <w:tab/>
        <w:t>1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4028</w:t>
        <w:tab/>
        <w:t>440.92</w:t>
        <w:tab/>
        <w:t>32 144029</w:t>
        <w:tab/>
        <w:t>609.70</w:t>
        <w:tab/>
        <w:t>32 144030</w:t>
        <w:tab/>
        <w:t>924.64</w:t>
        <w:tab/>
        <w:t>32 144031</w:t>
        <w:tab/>
        <w:t>997.72</w:t>
        <w:tab/>
        <w:t>32 144032</w:t>
        <w:tab/>
        <w:t>24122.72</w:t>
        <w:tab/>
        <w:t>32 144033</w:t>
        <w:tab/>
        <w:t>25720.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4034</w:t>
        <w:tab/>
        <w:t>32110.77</w:t>
        <w:tab/>
        <w:t>32 144035</w:t>
        <w:tab/>
        <w:t>38501.21</w:t>
        <w:tab/>
        <w:t>32 144036</w:t>
        <w:tab/>
        <w:t>44891.65</w:t>
        <w:tab/>
        <w:t>32 144037</w:t>
        <w:tab/>
        <w:t>51282.09</w:t>
        <w:tab/>
        <w:t>32 144038</w:t>
        <w:tab/>
        <w:t>64062.97</w:t>
        <w:tab/>
        <w:t>32 145001</w:t>
        <w:tab/>
        <w:t>19.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5002</w:t>
        <w:tab/>
        <w:t>10.65</w:t>
        <w:tab/>
        <w:t>32 145003</w:t>
        <w:tab/>
        <w:t>19.71</w:t>
        <w:tab/>
        <w:t>32 145004</w:t>
        <w:tab/>
        <w:t>10.65</w:t>
        <w:tab/>
        <w:t>32 147001</w:t>
        <w:tab/>
        <w:t>2499.00</w:t>
        <w:tab/>
        <w:t>32 147002</w:t>
        <w:tab/>
        <w:t>3390.00</w:t>
        <w:tab/>
        <w:t>32 147003</w:t>
        <w:tab/>
        <w:t>3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7004</w:t>
        <w:tab/>
        <w:t>6199.00</w:t>
        <w:tab/>
        <w:t>32 147005</w:t>
        <w:tab/>
        <w:t>3898.00</w:t>
        <w:tab/>
        <w:t>32 148001</w:t>
        <w:tab/>
        <w:t>9699.00</w:t>
        <w:tab/>
        <w:t>32 148002</w:t>
        <w:tab/>
        <w:t>13598.00</w:t>
        <w:tab/>
        <w:t>32 148003</w:t>
        <w:tab/>
        <w:t>9599.00</w:t>
        <w:tab/>
        <w:t>32 148004</w:t>
        <w:tab/>
        <w:t>13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49002</w:t>
        <w:tab/>
        <w:t>1799.00</w:t>
        <w:tab/>
        <w:t>32 149007</w:t>
        <w:tab/>
        <w:t>1859.90</w:t>
        <w:tab/>
        <w:t>32 149015</w:t>
        <w:tab/>
        <w:t>520.00</w:t>
        <w:tab/>
        <w:t>32 149020</w:t>
        <w:tab/>
        <w:t>162.58</w:t>
        <w:tab/>
        <w:t>32 150001</w:t>
        <w:tab/>
        <w:t>5899.00</w:t>
        <w:tab/>
        <w:t>32 150002</w:t>
        <w:tab/>
        <w:t>2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50003</w:t>
        <w:tab/>
        <w:t>2924.52</w:t>
        <w:tab/>
        <w:t>32 151001</w:t>
        <w:tab/>
        <w:t>8999.00</w:t>
        <w:tab/>
        <w:t>32 151002</w:t>
        <w:tab/>
        <w:t>2399.00</w:t>
        <w:tab/>
        <w:t>32 151003</w:t>
        <w:tab/>
        <w:t>4499.00</w:t>
        <w:tab/>
        <w:t>32 152001</w:t>
        <w:tab/>
        <w:t>21980.00</w:t>
        <w:tab/>
        <w:t>32 152002</w:t>
        <w:tab/>
        <w:t>6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52003</w:t>
        <w:tab/>
        <w:t>4699.00</w:t>
        <w:tab/>
        <w:t>32 153001</w:t>
        <w:tab/>
        <w:t>599.00</w:t>
        <w:tab/>
        <w:t>32 153002</w:t>
        <w:tab/>
        <w:t>424.15</w:t>
        <w:tab/>
        <w:t>32 153003</w:t>
        <w:tab/>
        <w:t>284.83</w:t>
        <w:tab/>
        <w:t>32 153004</w:t>
        <w:tab/>
        <w:t>249.00</w:t>
        <w:tab/>
        <w:t>32 153005</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54001</w:t>
        <w:tab/>
        <w:t>219.00</w:t>
        <w:tab/>
        <w:t>32 154002</w:t>
        <w:tab/>
        <w:t>329.90</w:t>
        <w:tab/>
        <w:t>32 154003</w:t>
        <w:tab/>
        <w:t>437.00</w:t>
        <w:tab/>
        <w:t>32 154004</w:t>
        <w:tab/>
        <w:t>178.42</w:t>
        <w:tab/>
        <w:t>32 154005</w:t>
        <w:tab/>
        <w:t>249.90</w:t>
        <w:tab/>
        <w:t>32 155005</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55006</w:t>
        <w:tab/>
        <w:t>79.99</w:t>
        <w:tab/>
        <w:t>32 155011</w:t>
        <w:tab/>
        <w:t>399.00</w:t>
        <w:tab/>
        <w:t>32 156001</w:t>
        <w:tab/>
        <w:t>9699.00</w:t>
        <w:tab/>
        <w:t>32 156002</w:t>
        <w:tab/>
        <w:t>11029.00</w:t>
        <w:tab/>
        <w:t>32 156003</w:t>
        <w:tab/>
        <w:t>1399.00</w:t>
        <w:tab/>
        <w:t>32 156004</w:t>
        <w:tab/>
        <w:t>5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56005</w:t>
        <w:tab/>
        <w:t>5490.00</w:t>
        <w:tab/>
        <w:t>32 157001</w:t>
        <w:tab/>
        <w:t>1399.00</w:t>
        <w:tab/>
        <w:t>32 157006</w:t>
        <w:tab/>
        <w:t>2199.00</w:t>
        <w:tab/>
        <w:t>32 157007</w:t>
        <w:tab/>
        <w:t>1498.00</w:t>
        <w:tab/>
        <w:t>32 158001</w:t>
        <w:tab/>
        <w:t>12299.00</w:t>
        <w:tab/>
        <w:t>32 158002</w:t>
        <w:tab/>
        <w:t>10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58003</w:t>
        <w:tab/>
        <w:t>3999.00</w:t>
        <w:tab/>
        <w:t>32 159001</w:t>
        <w:tab/>
        <w:t>1999.00</w:t>
        <w:tab/>
        <w:t>32 159002</w:t>
        <w:tab/>
        <w:t>2990.00</w:t>
        <w:tab/>
        <w:t>32 159003</w:t>
        <w:tab/>
        <w:t>1706.11</w:t>
        <w:tab/>
        <w:t>32 159004</w:t>
        <w:tab/>
        <w:t>1790.00</w:t>
        <w:tab/>
        <w:t>32 159005</w:t>
        <w:tab/>
        <w:t>3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0001</w:t>
        <w:tab/>
        <w:t>10499.00</w:t>
        <w:tab/>
        <w:t>32 160002</w:t>
        <w:tab/>
        <w:t>11149.00</w:t>
        <w:tab/>
        <w:t>32 160003</w:t>
        <w:tab/>
        <w:t>10199.00</w:t>
        <w:tab/>
        <w:t>32 161001</w:t>
        <w:tab/>
        <w:t>9849.00</w:t>
        <w:tab/>
        <w:t>32 161002</w:t>
        <w:tab/>
        <w:t>7999.00</w:t>
        <w:tab/>
        <w:t>32 161003</w:t>
        <w:tab/>
        <w:t>8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1004</w:t>
        <w:tab/>
        <w:t>13999.00</w:t>
        <w:tab/>
        <w:t>32 162001</w:t>
        <w:tab/>
        <w:t>969.00</w:t>
        <w:tab/>
        <w:t>32 162005</w:t>
        <w:tab/>
        <w:t>399.00</w:t>
        <w:tab/>
        <w:t>32 162010</w:t>
        <w:tab/>
        <w:t>389.00</w:t>
        <w:tab/>
        <w:t>32 163001</w:t>
        <w:tab/>
        <w:t>371.35</w:t>
        <w:tab/>
        <w:t>32 163002</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3003</w:t>
        <w:tab/>
        <w:t>1409.00</w:t>
        <w:tab/>
        <w:t>32 163004</w:t>
        <w:tab/>
        <w:t>319.00</w:t>
        <w:tab/>
        <w:t>32 163005</w:t>
        <w:tab/>
        <w:t>934.93</w:t>
        <w:tab/>
        <w:t>32 164001</w:t>
        <w:tab/>
        <w:t>279.00</w:t>
        <w:tab/>
        <w:t>32 164002</w:t>
        <w:tab/>
        <w:t>819.00</w:t>
        <w:tab/>
        <w:t>32 164003</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5001</w:t>
        <w:tab/>
        <w:t>79.00</w:t>
        <w:tab/>
        <w:t>32 165002</w:t>
        <w:tab/>
        <w:t>32.00</w:t>
        <w:tab/>
        <w:t>32 165003</w:t>
        <w:tab/>
        <w:t>45.90</w:t>
        <w:tab/>
        <w:t>32 166001</w:t>
        <w:tab/>
        <w:t>539.90</w:t>
        <w:tab/>
        <w:t>32 166002</w:t>
        <w:tab/>
        <w:t>269.00</w:t>
        <w:tab/>
        <w:t>32 166003</w:t>
        <w:tab/>
        <w:t>7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6004</w:t>
        <w:tab/>
        <w:t>799.00</w:t>
        <w:tab/>
        <w:t>32 166005</w:t>
        <w:tab/>
        <w:t>1199.00</w:t>
        <w:tab/>
        <w:t>32 167001</w:t>
        <w:tab/>
        <w:t>19.00</w:t>
        <w:tab/>
        <w:t>32 167002</w:t>
        <w:tab/>
        <w:t>209.90</w:t>
        <w:tab/>
        <w:t>32 167003</w:t>
        <w:tab/>
        <w:t>7.00</w:t>
        <w:tab/>
        <w:t>32 167004</w:t>
        <w:tab/>
        <w:t>2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8001</w:t>
        <w:tab/>
        <w:t>225.00</w:t>
        <w:tab/>
        <w:t>32 168002</w:t>
        <w:tab/>
        <w:t>45.00</w:t>
        <w:tab/>
        <w:t>32 168003</w:t>
        <w:tab/>
        <w:t>136.90</w:t>
        <w:tab/>
        <w:t>32 168004</w:t>
        <w:tab/>
        <w:t>71.40</w:t>
        <w:tab/>
        <w:t>32 169001</w:t>
        <w:tab/>
        <w:t>109.00</w:t>
        <w:tab/>
        <w:t>32 169002</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69003</w:t>
        <w:tab/>
        <w:t>34.90</w:t>
        <w:tab/>
        <w:t>32 169004</w:t>
        <w:tab/>
        <w:t>71.90</w:t>
        <w:tab/>
        <w:t>32 169005</w:t>
        <w:tab/>
        <w:t>37.40</w:t>
        <w:tab/>
        <w:t>32 170003</w:t>
        <w:tab/>
        <w:t>109.90</w:t>
        <w:tab/>
        <w:t>32 170008</w:t>
        <w:tab/>
        <w:t>3800.00</w:t>
        <w:tab/>
        <w:t>32 170009</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0010</w:t>
        <w:tab/>
        <w:t>922.00</w:t>
        <w:tab/>
        <w:t>32 171001</w:t>
        <w:tab/>
        <w:t>121.88</w:t>
        <w:tab/>
        <w:t>32 171002</w:t>
        <w:tab/>
        <w:t>179.00</w:t>
        <w:tab/>
        <w:t>32 171003</w:t>
        <w:tab/>
        <w:t>166.50</w:t>
        <w:tab/>
        <w:t>32 171004</w:t>
        <w:tab/>
        <w:t>139.90</w:t>
        <w:tab/>
        <w:t>32 172002</w:t>
        <w:tab/>
        <w:t>1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2003</w:t>
        <w:tab/>
        <w:t>35.00</w:t>
        <w:tab/>
        <w:t>32 172006</w:t>
        <w:tab/>
        <w:t>18.00</w:t>
        <w:tab/>
        <w:t>32 172007</w:t>
        <w:tab/>
        <w:t>40.05</w:t>
        <w:tab/>
        <w:t>32 173001</w:t>
        <w:tab/>
        <w:t>20.95</w:t>
        <w:tab/>
        <w:t>32 173002</w:t>
        <w:tab/>
        <w:t>10.00</w:t>
        <w:tab/>
        <w:t>32 173003</w:t>
        <w:tab/>
        <w:t>22.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3004</w:t>
        <w:tab/>
        <w:t>10.47</w:t>
        <w:tab/>
        <w:t>32 173005</w:t>
        <w:tab/>
        <w:t>13.94</w:t>
        <w:tab/>
        <w:t>32 174001</w:t>
        <w:tab/>
        <w:t>24.00</w:t>
        <w:tab/>
        <w:t>32 174002</w:t>
        <w:tab/>
        <w:t>23.90</w:t>
        <w:tab/>
        <w:t>32 174003</w:t>
        <w:tab/>
        <w:t>3.00</w:t>
        <w:tab/>
        <w:t>32 175001</w:t>
        <w:tab/>
        <w:t>18.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5002</w:t>
        <w:tab/>
        <w:t>30.00</w:t>
        <w:tab/>
        <w:t>32 175003</w:t>
        <w:tab/>
        <w:t>68.90</w:t>
        <w:tab/>
        <w:t>32 175004</w:t>
        <w:tab/>
        <w:t>27.90</w:t>
        <w:tab/>
        <w:t>32 176001</w:t>
        <w:tab/>
        <w:t>37.75</w:t>
        <w:tab/>
        <w:t>32 176002</w:t>
        <w:tab/>
        <w:t>46.00</w:t>
        <w:tab/>
        <w:t>32 176003</w:t>
        <w:tab/>
        <w:t>4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6005</w:t>
        <w:tab/>
        <w:t>60.00</w:t>
        <w:tab/>
        <w:t>32 177001</w:t>
        <w:tab/>
        <w:t>89.90</w:t>
        <w:tab/>
        <w:t>32 177002</w:t>
        <w:tab/>
        <w:t>50.00</w:t>
        <w:tab/>
        <w:t>32 177003</w:t>
        <w:tab/>
        <w:t>26.90</w:t>
        <w:tab/>
        <w:t>32 177004</w:t>
        <w:tab/>
        <w:t>25.90</w:t>
        <w:tab/>
        <w:t>32 177005</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7006</w:t>
        <w:tab/>
        <w:t>65.00</w:t>
        <w:tab/>
        <w:t>32 178001</w:t>
        <w:tab/>
        <w:t>65.00</w:t>
        <w:tab/>
        <w:t>32 178002</w:t>
        <w:tab/>
        <w:t>61.25</w:t>
        <w:tab/>
        <w:t>32 178003</w:t>
        <w:tab/>
        <w:t>66.00</w:t>
        <w:tab/>
        <w:t>32 178004</w:t>
        <w:tab/>
        <w:t>63.75</w:t>
        <w:tab/>
        <w:t>32 179001</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79002</w:t>
        <w:tab/>
        <w:t>325.00</w:t>
        <w:tab/>
        <w:t>32 179003</w:t>
        <w:tab/>
        <w:t>90.00</w:t>
        <w:tab/>
        <w:t>32 179004</w:t>
        <w:tab/>
        <w:t>49.00</w:t>
        <w:tab/>
        <w:t>32 180001</w:t>
        <w:tab/>
        <w:t>58.50</w:t>
        <w:tab/>
        <w:t>32 180002</w:t>
        <w:tab/>
        <w:t>23.70</w:t>
        <w:tab/>
        <w:t>32 180003</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80004</w:t>
        <w:tab/>
        <w:t>50.00</w:t>
        <w:tab/>
        <w:t>32 181001</w:t>
        <w:tab/>
        <w:t>36.47</w:t>
        <w:tab/>
        <w:t>32 181002</w:t>
        <w:tab/>
        <w:t>30.07</w:t>
        <w:tab/>
        <w:t>32 181003</w:t>
        <w:tab/>
        <w:t>24.06</w:t>
        <w:tab/>
        <w:t>32 181004</w:t>
        <w:tab/>
        <w:t>30.50</w:t>
        <w:tab/>
        <w:t>32 182001</w:t>
        <w:tab/>
        <w:t>87.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82002</w:t>
        <w:tab/>
        <w:t>37.50</w:t>
        <w:tab/>
        <w:t>32 182003</w:t>
        <w:tab/>
        <w:t>14.00</w:t>
        <w:tab/>
        <w:t>32 182004</w:t>
        <w:tab/>
        <w:t>18.90</w:t>
        <w:tab/>
        <w:t>32 182005</w:t>
        <w:tab/>
        <w:t>102.90</w:t>
        <w:tab/>
        <w:t>32 183001</w:t>
        <w:tab/>
        <w:t>200.00</w:t>
        <w:tab/>
        <w:t>32 183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83003</w:t>
        <w:tab/>
        <w:t>2000.00</w:t>
        <w:tab/>
        <w:t>32 183004</w:t>
        <w:tab/>
        <w:t>900.00</w:t>
        <w:tab/>
        <w:t>32 183005</w:t>
        <w:tab/>
        <w:t>250.00</w:t>
        <w:tab/>
        <w:t>32 183006</w:t>
        <w:tab/>
        <w:t>150.00</w:t>
        <w:tab/>
        <w:t>32 183007</w:t>
        <w:tab/>
        <w:t>500.00</w:t>
        <w:tab/>
        <w:t>32 184001</w:t>
        <w:tab/>
        <w:t>9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84002</w:t>
        <w:tab/>
        <w:t>83.00</w:t>
        <w:tab/>
        <w:t>32 184003</w:t>
        <w:tab/>
        <w:t>181.35</w:t>
        <w:tab/>
        <w:t>32 185001</w:t>
        <w:tab/>
        <w:t>368.50</w:t>
        <w:tab/>
        <w:t>32 185002</w:t>
        <w:tab/>
        <w:t>770.00</w:t>
        <w:tab/>
        <w:t>32 185003</w:t>
        <w:tab/>
        <w:t>43.60</w:t>
        <w:tab/>
        <w:t>32 186001</w:t>
        <w:tab/>
        <w:t>3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86002</w:t>
        <w:tab/>
        <w:t>43.00</w:t>
        <w:tab/>
        <w:t>32 186003</w:t>
        <w:tab/>
        <w:t>44.70</w:t>
        <w:tab/>
        <w:t>32 187001</w:t>
        <w:tab/>
        <w:t>189.06</w:t>
        <w:tab/>
        <w:t>32 187002</w:t>
        <w:tab/>
        <w:t>128.00</w:t>
        <w:tab/>
        <w:t>32 187003</w:t>
        <w:tab/>
        <w:t>119.00</w:t>
        <w:tab/>
        <w:t>32 188001</w:t>
        <w:tab/>
        <w:t>1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88002</w:t>
        <w:tab/>
        <w:t>160.00</w:t>
        <w:tab/>
        <w:t>32 188003</w:t>
        <w:tab/>
        <w:t>750.00</w:t>
        <w:tab/>
        <w:t>32 189001</w:t>
        <w:tab/>
        <w:t>197.64</w:t>
        <w:tab/>
        <w:t>32 189002</w:t>
        <w:tab/>
        <w:t>190.46</w:t>
        <w:tab/>
        <w:t>32 189003</w:t>
        <w:tab/>
        <w:t>33.90</w:t>
        <w:tab/>
        <w:t>32 190001</w:t>
        <w:tab/>
        <w:t>241.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0002</w:t>
        <w:tab/>
        <w:t>77.40</w:t>
        <w:tab/>
        <w:t>32 190003</w:t>
        <w:tab/>
        <w:t>124.22</w:t>
        <w:tab/>
        <w:t>32 191001</w:t>
        <w:tab/>
        <w:t>254.98</w:t>
        <w:tab/>
        <w:t>32 191002</w:t>
        <w:tab/>
        <w:t>123.00</w:t>
        <w:tab/>
        <w:t>32 191003</w:t>
        <w:tab/>
        <w:t>165.10</w:t>
        <w:tab/>
        <w:t>32 191004</w:t>
        <w:tab/>
        <w:t>1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1005</w:t>
        <w:tab/>
        <w:t>48.62</w:t>
        <w:tab/>
        <w:t>32 192001</w:t>
        <w:tab/>
        <w:t>248.00</w:t>
        <w:tab/>
        <w:t>32 192002</w:t>
        <w:tab/>
        <w:t>220.00</w:t>
        <w:tab/>
        <w:t>32 192003</w:t>
        <w:tab/>
        <w:t>71.90</w:t>
        <w:tab/>
        <w:t>32 193001</w:t>
        <w:tab/>
        <w:t>51.12</w:t>
        <w:tab/>
        <w:t>32 193002</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3003</w:t>
        <w:tab/>
        <w:t>514.96</w:t>
        <w:tab/>
        <w:t>32 194001</w:t>
        <w:tab/>
        <w:t>119.00</w:t>
        <w:tab/>
        <w:t>32 194002</w:t>
        <w:tab/>
        <w:t>145.61</w:t>
        <w:tab/>
        <w:t>32 194003</w:t>
        <w:tab/>
        <w:t>150.00</w:t>
        <w:tab/>
        <w:t>32 195001</w:t>
        <w:tab/>
        <w:t>563.50</w:t>
        <w:tab/>
        <w:t>32 195002</w:t>
        <w:tab/>
        <w:t>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5003</w:t>
        <w:tab/>
        <w:t>295.00</w:t>
        <w:tab/>
        <w:t>32 195004</w:t>
        <w:tab/>
        <w:t>495.00</w:t>
        <w:tab/>
        <w:t>32 196001</w:t>
        <w:tab/>
        <w:t>524.25</w:t>
        <w:tab/>
        <w:t>32 196002</w:t>
        <w:tab/>
        <w:t>414.00</w:t>
        <w:tab/>
        <w:t>32 196003</w:t>
        <w:tab/>
        <w:t>198.91</w:t>
        <w:tab/>
        <w:t>32 196004</w:t>
        <w:tab/>
        <w:t>45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6005</w:t>
        <w:tab/>
        <w:t>805.00</w:t>
        <w:tab/>
        <w:t>32 196006</w:t>
        <w:tab/>
        <w:t>201.00</w:t>
        <w:tab/>
        <w:t>32 196007</w:t>
        <w:tab/>
        <w:t>178.00</w:t>
        <w:tab/>
        <w:t>32 196008</w:t>
        <w:tab/>
        <w:t>223.00</w:t>
        <w:tab/>
        <w:t>32 196009</w:t>
        <w:tab/>
        <w:t>49.95</w:t>
        <w:tab/>
        <w:t>32 197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7002</w:t>
        <w:tab/>
        <w:t>21.77</w:t>
        <w:tab/>
        <w:t>32 197003</w:t>
        <w:tab/>
        <w:t>55.00</w:t>
        <w:tab/>
        <w:t>32 197004</w:t>
        <w:tab/>
        <w:t>45.50</w:t>
        <w:tab/>
        <w:t>32 198001</w:t>
        <w:tab/>
        <w:t>362.50</w:t>
        <w:tab/>
        <w:t>32 198002</w:t>
        <w:tab/>
        <w:t>680.00</w:t>
        <w:tab/>
        <w:t>32 198003</w:t>
        <w:tab/>
        <w:t>14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199001</w:t>
        <w:tab/>
        <w:t>400.00</w:t>
        <w:tab/>
        <w:t>32 199002</w:t>
        <w:tab/>
        <w:t>500.00</w:t>
        <w:tab/>
        <w:t>32 199003</w:t>
        <w:tab/>
        <w:t>200.00</w:t>
        <w:tab/>
        <w:t>32 199004</w:t>
        <w:tab/>
        <w:t>800.00</w:t>
        <w:tab/>
        <w:t>32 199005</w:t>
        <w:tab/>
        <w:t>500.00</w:t>
        <w:tab/>
        <w:t>32 199006</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0001</w:t>
        <w:tab/>
        <w:t>12500.00</w:t>
        <w:tab/>
        <w:t>32 200002</w:t>
        <w:tab/>
        <w:t>2000.00</w:t>
        <w:tab/>
        <w:t>32 200003</w:t>
        <w:tab/>
        <w:t>400.00</w:t>
        <w:tab/>
        <w:t>32 200004</w:t>
        <w:tab/>
        <w:t>600.00</w:t>
        <w:tab/>
        <w:t>32 200005</w:t>
        <w:tab/>
        <w:t>200.00</w:t>
        <w:tab/>
        <w:t>32 201001</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1002</w:t>
        <w:tab/>
        <w:t>3500.00</w:t>
        <w:tab/>
        <w:t>32 201003</w:t>
        <w:tab/>
        <w:t>3500.00</w:t>
        <w:tab/>
        <w:t>32 202001</w:t>
        <w:tab/>
        <w:t>1000.00</w:t>
        <w:tab/>
        <w:t>32 202002</w:t>
        <w:tab/>
        <w:t>3235.04</w:t>
        <w:tab/>
        <w:t>32 202003</w:t>
        <w:tab/>
        <w:t>1500.00</w:t>
        <w:tab/>
        <w:t>32 203001</w:t>
        <w:tab/>
        <w:t>1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3002</w:t>
        <w:tab/>
        <w:t>10100.00</w:t>
        <w:tab/>
        <w:t>32 203003</w:t>
        <w:tab/>
        <w:t>612.00</w:t>
        <w:tab/>
        <w:t>32 203004</w:t>
        <w:tab/>
        <w:t>28000.00</w:t>
        <w:tab/>
        <w:t>32 203005</w:t>
        <w:tab/>
        <w:t>15500.00</w:t>
        <w:tab/>
        <w:t>32 204001</w:t>
        <w:tab/>
        <w:t>2204.00</w:t>
        <w:tab/>
        <w:t>32 204002</w:t>
        <w:tab/>
        <w:t>4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4003</w:t>
        <w:tab/>
        <w:t>1542.00</w:t>
        <w:tab/>
        <w:t>32 204004</w:t>
        <w:tab/>
        <w:t>18000.00</w:t>
        <w:tab/>
        <w:t>32 205001</w:t>
        <w:tab/>
        <w:t>50.00</w:t>
        <w:tab/>
        <w:t>32 205002</w:t>
        <w:tab/>
        <w:t>800.00</w:t>
        <w:tab/>
        <w:t>32 205003</w:t>
        <w:tab/>
        <w:t>800.00</w:t>
        <w:tab/>
        <w:t>32 205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6001</w:t>
        <w:tab/>
        <w:t>375900.00</w:t>
        <w:tab/>
        <w:t>32 206002</w:t>
        <w:tab/>
        <w:t>885000.00</w:t>
        <w:tab/>
        <w:t>32 206003</w:t>
        <w:tab/>
        <w:t>1289900.00</w:t>
        <w:tab/>
        <w:t>32 206004</w:t>
        <w:tab/>
        <w:t>306600.00</w:t>
        <w:tab/>
        <w:t>32 206005</w:t>
        <w:tab/>
        <w:t>1227900.00</w:t>
        <w:tab/>
        <w:t>32 206006</w:t>
        <w:tab/>
        <w:t>57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6007</w:t>
        <w:tab/>
        <w:t>433800.00</w:t>
        <w:tab/>
        <w:t>32 207001</w:t>
        <w:tab/>
        <w:t>18999.00</w:t>
        <w:tab/>
        <w:t>32 207002</w:t>
        <w:tab/>
        <w:t>43999.00</w:t>
        <w:tab/>
        <w:t>32 207003</w:t>
        <w:tab/>
        <w:t>28999.00</w:t>
        <w:tab/>
        <w:t>32 208001</w:t>
        <w:tab/>
        <w:t>3999.00</w:t>
        <w:tab/>
        <w:t>32 208002</w:t>
        <w:tab/>
        <w:t>2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08003</w:t>
        <w:tab/>
        <w:t>3415.50</w:t>
        <w:tab/>
        <w:t>32 209001</w:t>
        <w:tab/>
        <w:t>2950.00</w:t>
        <w:tab/>
        <w:t>32 209002</w:t>
        <w:tab/>
        <w:t>2935.00</w:t>
        <w:tab/>
        <w:t>32 209003</w:t>
        <w:tab/>
        <w:t>3499.00</w:t>
        <w:tab/>
        <w:t>32 210001</w:t>
        <w:tab/>
        <w:t>1119.00</w:t>
        <w:tab/>
        <w:t>32 210002</w:t>
        <w:tab/>
        <w:t>1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10003</w:t>
        <w:tab/>
        <w:t>1679.00</w:t>
        <w:tab/>
        <w:t>32 211001</w:t>
        <w:tab/>
        <w:t>165.90</w:t>
        <w:tab/>
        <w:t>32 211002</w:t>
        <w:tab/>
        <w:t>469.00</w:t>
        <w:tab/>
        <w:t>32 211003</w:t>
        <w:tab/>
        <w:t>109.00</w:t>
        <w:tab/>
        <w:t>32 211004</w:t>
        <w:tab/>
        <w:t>198.51</w:t>
        <w:tab/>
        <w:t>32 212001</w:t>
        <w:tab/>
        <w:t>15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12002</w:t>
        <w:tab/>
        <w:t>149.60</w:t>
        <w:tab/>
        <w:t>32 212003</w:t>
        <w:tab/>
        <w:t>100.99</w:t>
        <w:tab/>
        <w:t>32 212004</w:t>
        <w:tab/>
        <w:t>142.71</w:t>
        <w:tab/>
        <w:t>32 213001</w:t>
        <w:tab/>
        <w:t>99.28</w:t>
        <w:tab/>
        <w:t>32 214001</w:t>
        <w:tab/>
        <w:t>99.54</w:t>
        <w:tab/>
        <w:t>32 215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15002</w:t>
        <w:tab/>
        <w:t>100.00</w:t>
        <w:tab/>
        <w:t>32 215003</w:t>
        <w:tab/>
        <w:t>165.00</w:t>
        <w:tab/>
        <w:t>32 216001</w:t>
        <w:tab/>
        <w:t>450.00</w:t>
        <w:tab/>
        <w:t>32 216002</w:t>
        <w:tab/>
        <w:t>5247.71</w:t>
        <w:tab/>
        <w:t>32 216003</w:t>
        <w:tab/>
        <w:t>450.00</w:t>
        <w:tab/>
        <w:t>32 217001</w:t>
        <w:tab/>
        <w:t>15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17002</w:t>
        <w:tab/>
        <w:t>250.00</w:t>
        <w:tab/>
        <w:t>32 218068</w:t>
        <w:tab/>
        <w:t>103.00</w:t>
        <w:tab/>
        <w:t>32 218090</w:t>
        <w:tab/>
        <w:t>103.00</w:t>
        <w:tab/>
        <w:t>32 219001</w:t>
        <w:tab/>
        <w:t>20.00</w:t>
        <w:tab/>
        <w:t>32 219002</w:t>
        <w:tab/>
        <w:t>20.00</w:t>
        <w:tab/>
        <w:t>32 219003</w:t>
        <w:tab/>
        <w:t>14.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20001</w:t>
        <w:tab/>
        <w:t>2680.00</w:t>
        <w:tab/>
        <w:t>32 220002</w:t>
        <w:tab/>
        <w:t>269.00</w:t>
        <w:tab/>
        <w:t>32 220003</w:t>
        <w:tab/>
        <w:t>1098.00</w:t>
        <w:tab/>
        <w:t>32 222001</w:t>
        <w:tab/>
        <w:t>2367.00</w:t>
        <w:tab/>
        <w:t>32 222002</w:t>
        <w:tab/>
        <w:t>85.00</w:t>
        <w:tab/>
        <w:t>32 222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22004</w:t>
        <w:tab/>
        <w:t>90.00</w:t>
        <w:tab/>
        <w:t>32 222005</w:t>
        <w:tab/>
        <w:t>90.00</w:t>
        <w:tab/>
        <w:t>32 223001</w:t>
        <w:tab/>
        <w:t>10.00</w:t>
        <w:tab/>
        <w:t>32 223002</w:t>
        <w:tab/>
        <w:t>10.00</w:t>
        <w:tab/>
        <w:t>32 224001</w:t>
        <w:tab/>
        <w:t>10.00</w:t>
        <w:tab/>
        <w:t>32 224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25001</w:t>
        <w:tab/>
        <w:t>60.00</w:t>
        <w:tab/>
        <w:t>32 225002</w:t>
        <w:tab/>
        <w:t>50.00</w:t>
        <w:tab/>
        <w:t>32 226001</w:t>
        <w:tab/>
        <w:t>70.00</w:t>
        <w:tab/>
        <w:t>32 226002</w:t>
        <w:tab/>
        <w:t>450.00</w:t>
        <w:tab/>
        <w:t>32 227001</w:t>
        <w:tab/>
        <w:t>6842.00</w:t>
        <w:tab/>
        <w:t>32 227002</w:t>
        <w:tab/>
        <w:t>31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28001</w:t>
        <w:tab/>
        <w:t>91.41</w:t>
        <w:tab/>
        <w:t>32 229001</w:t>
        <w:tab/>
        <w:t>96.01</w:t>
        <w:tab/>
        <w:t>32 230001</w:t>
        <w:tab/>
        <w:t>944.00</w:t>
        <w:tab/>
        <w:t>32 230002</w:t>
        <w:tab/>
        <w:t>1085.74</w:t>
        <w:tab/>
        <w:t>32 230003</w:t>
        <w:tab/>
        <w:t>2233.44</w:t>
        <w:tab/>
        <w:t>32 230004</w:t>
        <w:tab/>
        <w:t>1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30005</w:t>
        <w:tab/>
        <w:t>2299.00</w:t>
        <w:tab/>
        <w:t>32 230006</w:t>
        <w:tab/>
        <w:t>1979.00</w:t>
        <w:tab/>
        <w:t>32 230007</w:t>
        <w:tab/>
        <w:t>1029.88</w:t>
        <w:tab/>
        <w:t>32 230008</w:t>
        <w:tab/>
        <w:t>1125.00</w:t>
        <w:tab/>
        <w:t>32 231001</w:t>
        <w:tab/>
        <w:t>4799.90</w:t>
        <w:tab/>
        <w:t>32 231002</w:t>
        <w:tab/>
        <w:t>8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31003</w:t>
        <w:tab/>
        <w:t>12499.00</w:t>
        <w:tab/>
        <w:t>32 232001</w:t>
        <w:tab/>
        <w:t>100.00</w:t>
        <w:tab/>
        <w:t>32 233001</w:t>
        <w:tab/>
        <w:t>100.00</w:t>
        <w:tab/>
        <w:t>32 234001</w:t>
        <w:tab/>
        <w:t>15.00</w:t>
        <w:tab/>
        <w:t>32 235001</w:t>
        <w:tab/>
        <w:t>99.56</w:t>
        <w:tab/>
        <w:t>32 236001</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36002</w:t>
        <w:tab/>
        <w:t>269.00</w:t>
        <w:tab/>
        <w:t>32 237001</w:t>
        <w:tab/>
        <w:t>169.00</w:t>
        <w:tab/>
        <w:t>32 237002</w:t>
        <w:tab/>
        <w:t>139.00</w:t>
        <w:tab/>
        <w:t>32 237003</w:t>
        <w:tab/>
        <w:t>50.00</w:t>
        <w:tab/>
        <w:t>32 237004</w:t>
        <w:tab/>
        <w:t>129.00</w:t>
        <w:tab/>
        <w:t>32 237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38001</w:t>
        <w:tab/>
        <w:t>1299.00</w:t>
        <w:tab/>
        <w:t>32 238002</w:t>
        <w:tab/>
        <w:t>2499.00</w:t>
        <w:tab/>
        <w:t>32 238003</w:t>
        <w:tab/>
        <w:t>200.00</w:t>
        <w:tab/>
        <w:t>32 238004</w:t>
        <w:tab/>
        <w:t>6.00</w:t>
        <w:tab/>
        <w:t>32 238005</w:t>
        <w:tab/>
        <w:t>40.00</w:t>
        <w:tab/>
        <w:t>32 239001</w:t>
        <w:tab/>
        <w:t>1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39002</w:t>
        <w:tab/>
        <w:t>7899.00</w:t>
        <w:tab/>
        <w:t>32 239003</w:t>
        <w:tab/>
        <w:t>14399.00</w:t>
        <w:tab/>
        <w:t>32 239004</w:t>
        <w:tab/>
        <w:t>299.00</w:t>
        <w:tab/>
        <w:t>32 239005</w:t>
        <w:tab/>
        <w:t>9290.00</w:t>
        <w:tab/>
        <w:t>32 240001</w:t>
        <w:tab/>
        <w:t>11.31</w:t>
        <w:tab/>
        <w:t>32 240002</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40003</w:t>
        <w:tab/>
        <w:t>50.00</w:t>
        <w:tab/>
        <w:t>32 240004</w:t>
        <w:tab/>
        <w:t>25.00</w:t>
        <w:tab/>
        <w:t>32 241001</w:t>
        <w:tab/>
        <w:t>680.00</w:t>
        <w:tab/>
        <w:t>32 241002</w:t>
        <w:tab/>
        <w:t>149.00</w:t>
        <w:tab/>
        <w:t>32 241003</w:t>
        <w:tab/>
        <w:t>1159.00</w:t>
        <w:tab/>
        <w:t>32 24200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42002</w:t>
        <w:tab/>
        <w:t>169.92</w:t>
        <w:tab/>
        <w:t>32 242003</w:t>
        <w:tab/>
        <w:t>600.00</w:t>
        <w:tab/>
        <w:t>32 242004</w:t>
        <w:tab/>
        <w:t>600.00</w:t>
        <w:tab/>
        <w:t>32 243001</w:t>
        <w:tab/>
        <w:t>116.00</w:t>
        <w:tab/>
        <w:t>32 243002</w:t>
        <w:tab/>
        <w:t>43.75</w:t>
        <w:tab/>
        <w:t>32 243003</w:t>
        <w:tab/>
        <w:t>10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43004</w:t>
        <w:tab/>
        <w:t>104.40</w:t>
        <w:tab/>
        <w:t>32 244001</w:t>
        <w:tab/>
        <w:t>30.00</w:t>
        <w:tab/>
        <w:t>32 244002</w:t>
        <w:tab/>
        <w:t>200.00</w:t>
        <w:tab/>
        <w:t>32 244003</w:t>
        <w:tab/>
        <w:t>280.00</w:t>
        <w:tab/>
        <w:t>32 244004</w:t>
        <w:tab/>
        <w:t>150.00</w:t>
        <w:tab/>
        <w:t>32 24500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45002</w:t>
        <w:tab/>
        <w:t>250.00</w:t>
        <w:tab/>
        <w:t>32 245003</w:t>
        <w:tab/>
        <w:t>1320.00</w:t>
        <w:tab/>
        <w:t>32 245004</w:t>
        <w:tab/>
        <w:t>600.00</w:t>
        <w:tab/>
        <w:t>32 246001</w:t>
        <w:tab/>
        <w:t>67.00</w:t>
        <w:tab/>
        <w:t>32 246002</w:t>
        <w:tab/>
        <w:t>55.00</w:t>
        <w:tab/>
        <w:t>32 246003</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46004</w:t>
        <w:tab/>
        <w:t>200.00</w:t>
        <w:tab/>
        <w:t>32 246005</w:t>
        <w:tab/>
        <w:t>60.00</w:t>
        <w:tab/>
        <w:t>32 247001</w:t>
        <w:tab/>
        <w:t>70.00</w:t>
        <w:tab/>
        <w:t>32 247002</w:t>
        <w:tab/>
        <w:t>724.00</w:t>
        <w:tab/>
        <w:t>32 247003</w:t>
        <w:tab/>
        <w:t>1390.00</w:t>
        <w:tab/>
        <w:t>32 247004</w:t>
        <w:tab/>
        <w:t>9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47005</w:t>
        <w:tab/>
        <w:t>1200.00</w:t>
        <w:tab/>
        <w:t>32 248001</w:t>
        <w:tab/>
        <w:t>55.00</w:t>
        <w:tab/>
        <w:t>32 248002</w:t>
        <w:tab/>
        <w:t>48.56</w:t>
        <w:tab/>
        <w:t>32 248003</w:t>
        <w:tab/>
        <w:t>39.00</w:t>
        <w:tab/>
        <w:t>32 250001</w:t>
        <w:tab/>
        <w:t>11150.00</w:t>
        <w:tab/>
        <w:t>32 250002</w:t>
        <w:tab/>
        <w:t>3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50003</w:t>
        <w:tab/>
        <w:t>3000.00</w:t>
        <w:tab/>
        <w:t>32 250004</w:t>
        <w:tab/>
        <w:t>4500.00</w:t>
        <w:tab/>
        <w:t>32 250005</w:t>
        <w:tab/>
        <w:t>20000.00</w:t>
        <w:tab/>
        <w:t>32 251001</w:t>
        <w:tab/>
        <w:t>280.00</w:t>
        <w:tab/>
        <w:t>32 251002</w:t>
        <w:tab/>
        <w:t>530.00</w:t>
        <w:tab/>
        <w:t>32 251003</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51004</w:t>
        <w:tab/>
        <w:t>1720.00</w:t>
        <w:tab/>
        <w:t>32 251005</w:t>
        <w:tab/>
        <w:t>240.00</w:t>
        <w:tab/>
        <w:t>32 251006</w:t>
        <w:tab/>
        <w:t>430.00</w:t>
        <w:tab/>
        <w:t>32 251007</w:t>
        <w:tab/>
        <w:t>250.00</w:t>
        <w:tab/>
        <w:t>32 252001</w:t>
        <w:tab/>
        <w:t>132.00</w:t>
        <w:tab/>
        <w:t>32 252002</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52003</w:t>
        <w:tab/>
        <w:t>169.00</w:t>
        <w:tab/>
        <w:t>32 252004</w:t>
        <w:tab/>
        <w:t>650.00</w:t>
        <w:tab/>
        <w:t>32 253003</w:t>
        <w:tab/>
        <w:t>58.10</w:t>
        <w:tab/>
        <w:t>32 253007</w:t>
        <w:tab/>
        <w:t>15.00</w:t>
        <w:tab/>
        <w:t>32 253008</w:t>
        <w:tab/>
        <w:t>48.00</w:t>
        <w:tab/>
        <w:t>32 254001</w:t>
        <w:tab/>
        <w:t>103.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54002</w:t>
        <w:tab/>
        <w:t>85.00</w:t>
        <w:tab/>
        <w:t>32 254003</w:t>
        <w:tab/>
        <w:t>64.90</w:t>
        <w:tab/>
        <w:t>32 254004</w:t>
        <w:tab/>
        <w:t>10.00</w:t>
        <w:tab/>
        <w:t>32 254005</w:t>
        <w:tab/>
        <w:t>70.00</w:t>
        <w:tab/>
        <w:t>32 255001</w:t>
        <w:tab/>
        <w:t>4288.00</w:t>
        <w:tab/>
        <w:t>32 255002</w:t>
        <w:tab/>
        <w:t>3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55003</w:t>
        <w:tab/>
        <w:t>14377.50</w:t>
        <w:tab/>
        <w:t>32 256001</w:t>
        <w:tab/>
        <w:t>2029.17</w:t>
        <w:tab/>
        <w:t>32 256002</w:t>
        <w:tab/>
        <w:t>3570.83</w:t>
        <w:tab/>
        <w:t>32 257001</w:t>
        <w:tab/>
        <w:t>4598.33</w:t>
        <w:tab/>
        <w:t>32 257002</w:t>
        <w:tab/>
        <w:t>2858.33</w:t>
        <w:tab/>
        <w:t>32 258001</w:t>
        <w:tab/>
        <w:t>492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58002</w:t>
        <w:tab/>
        <w:t>4360.83</w:t>
        <w:tab/>
        <w:t>32 259001</w:t>
        <w:tab/>
        <w:t>6700.42</w:t>
        <w:tab/>
        <w:t>32 259002</w:t>
        <w:tab/>
        <w:t>2166.67</w:t>
        <w:tab/>
        <w:t>32 260001</w:t>
        <w:tab/>
        <w:t>1243.33</w:t>
        <w:tab/>
        <w:t>32 260002</w:t>
        <w:tab/>
        <w:t>843.33</w:t>
        <w:tab/>
        <w:t>32 261001</w:t>
        <w:tab/>
        <w:t>12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61002</w:t>
        <w:tab/>
        <w:t>500.00</w:t>
        <w:tab/>
        <w:t>32 262001</w:t>
        <w:tab/>
        <w:t>70690.00</w:t>
        <w:tab/>
        <w:t>32 262002</w:t>
        <w:tab/>
        <w:t>8300.00</w:t>
        <w:tab/>
        <w:t>32 263001</w:t>
        <w:tab/>
        <w:t>110.00</w:t>
        <w:tab/>
        <w:t>32 263002</w:t>
        <w:tab/>
        <w:t>198.90</w:t>
        <w:tab/>
        <w:t>32 264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64002</w:t>
        <w:tab/>
        <w:t>250.00</w:t>
        <w:tab/>
        <w:t>32 265001</w:t>
        <w:tab/>
        <w:t>125.00</w:t>
        <w:tab/>
        <w:t>32 265002</w:t>
        <w:tab/>
        <w:t>130.00</w:t>
        <w:tab/>
        <w:t>32 265003</w:t>
        <w:tab/>
        <w:t>95.00</w:t>
        <w:tab/>
        <w:t>32 265004</w:t>
        <w:tab/>
        <w:t>95.00</w:t>
        <w:tab/>
        <w:t>32 265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65006</w:t>
        <w:tab/>
        <w:t>77.00</w:t>
        <w:tab/>
        <w:t>32 266001</w:t>
        <w:tab/>
        <w:t>99.00</w:t>
        <w:tab/>
        <w:t>32 266002</w:t>
        <w:tab/>
        <w:t>99.00</w:t>
        <w:tab/>
        <w:t>32 266003</w:t>
        <w:tab/>
        <w:t>130.00</w:t>
        <w:tab/>
        <w:t>32 267001</w:t>
        <w:tab/>
        <w:t>170.00</w:t>
        <w:tab/>
        <w:t>32 267002</w:t>
        <w:tab/>
        <w:t>12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67003</w:t>
        <w:tab/>
        <w:t>100.00</w:t>
        <w:tab/>
        <w:t>32 267004</w:t>
        <w:tab/>
        <w:t>110.00</w:t>
        <w:tab/>
        <w:t>32 268001</w:t>
        <w:tab/>
        <w:t>280.00</w:t>
        <w:tab/>
        <w:t>32 268002</w:t>
        <w:tab/>
        <w:t>325.00</w:t>
        <w:tab/>
        <w:t>32 268003</w:t>
        <w:tab/>
        <w:t>250.00</w:t>
        <w:tab/>
        <w:t>32 268004</w:t>
        <w:tab/>
        <w:t>2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68005</w:t>
        <w:tab/>
        <w:t>312.04</w:t>
        <w:tab/>
        <w:t>32 268006</w:t>
        <w:tab/>
        <w:t>25.00</w:t>
        <w:tab/>
        <w:t>32 268007</w:t>
        <w:tab/>
        <w:t>112.00</w:t>
        <w:tab/>
        <w:t>32 268008</w:t>
        <w:tab/>
        <w:t>115.00</w:t>
        <w:tab/>
        <w:t>32 268009</w:t>
        <w:tab/>
        <w:t>275.00</w:t>
        <w:tab/>
        <w:t>32 268010</w:t>
        <w:tab/>
        <w:t>18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69001</w:t>
        <w:tab/>
        <w:t>198.90</w:t>
        <w:tab/>
        <w:t>32 269002</w:t>
        <w:tab/>
        <w:t>64.90</w:t>
        <w:tab/>
        <w:t>32 269003</w:t>
        <w:tab/>
        <w:t>44.00</w:t>
        <w:tab/>
        <w:t>32 269004</w:t>
        <w:tab/>
        <w:t>160.00</w:t>
        <w:tab/>
        <w:t>32 270001</w:t>
        <w:tab/>
        <w:t>1250.00</w:t>
        <w:tab/>
        <w:t>32 270002</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0003</w:t>
        <w:tab/>
        <w:t>1150.00</w:t>
        <w:tab/>
        <w:t>32 270004</w:t>
        <w:tab/>
        <w:t>650.00</w:t>
        <w:tab/>
        <w:t>32 270005</w:t>
        <w:tab/>
        <w:t>1500.00</w:t>
        <w:tab/>
        <w:t>32 270006</w:t>
        <w:tab/>
        <w:t>1150.00</w:t>
        <w:tab/>
        <w:t>32 271001</w:t>
        <w:tab/>
        <w:t>99.88</w:t>
        <w:tab/>
        <w:t>32 272001</w:t>
        <w:tab/>
        <w:t>2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2002</w:t>
        <w:tab/>
        <w:t>499.00</w:t>
        <w:tab/>
        <w:t>32 272003</w:t>
        <w:tab/>
        <w:t>1500.00</w:t>
        <w:tab/>
        <w:t>32 272004</w:t>
        <w:tab/>
        <w:t>329.00</w:t>
        <w:tab/>
        <w:t>32 273001</w:t>
        <w:tab/>
        <w:t>20.00</w:t>
        <w:tab/>
        <w:t>32 273002</w:t>
        <w:tab/>
        <w:t>37.90</w:t>
        <w:tab/>
        <w:t>32 273003</w:t>
        <w:tab/>
        <w:t>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3004</w:t>
        <w:tab/>
        <w:t>135.00</w:t>
        <w:tab/>
        <w:t>32 274001</w:t>
        <w:tab/>
        <w:t>557.00</w:t>
        <w:tab/>
        <w:t>32 274002</w:t>
        <w:tab/>
        <w:t>523.30</w:t>
        <w:tab/>
        <w:t>32 274003</w:t>
        <w:tab/>
        <w:t>577.69</w:t>
        <w:tab/>
        <w:t>32 274004</w:t>
        <w:tab/>
        <w:t>252.80</w:t>
        <w:tab/>
        <w:t>32 274005</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5001</w:t>
        <w:tab/>
        <w:t>6780.00</w:t>
        <w:tab/>
        <w:t>32 275002</w:t>
        <w:tab/>
        <w:t>830.00</w:t>
        <w:tab/>
        <w:t>32 275003</w:t>
        <w:tab/>
        <w:t>137.50</w:t>
        <w:tab/>
        <w:t>32 275004</w:t>
        <w:tab/>
        <w:t>247.50</w:t>
        <w:tab/>
        <w:t>32 276001</w:t>
        <w:tab/>
        <w:t>38.90</w:t>
        <w:tab/>
        <w:t>32 276002</w:t>
        <w:tab/>
        <w:t>6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6003</w:t>
        <w:tab/>
        <w:t>94.00</w:t>
        <w:tab/>
        <w:t>32 276004</w:t>
        <w:tab/>
        <w:t>38.35</w:t>
        <w:tab/>
        <w:t>32 277001</w:t>
        <w:tab/>
        <w:t>86.00</w:t>
        <w:tab/>
        <w:t>32 277002</w:t>
        <w:tab/>
        <w:t>231.20</w:t>
        <w:tab/>
        <w:t>32 277003</w:t>
        <w:tab/>
        <w:t>174.17</w:t>
        <w:tab/>
        <w:t>32 277004</w:t>
        <w:tab/>
        <w:t>12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7005</w:t>
        <w:tab/>
        <w:t>163.33</w:t>
        <w:tab/>
        <w:t>32 278001</w:t>
        <w:tab/>
        <w:t>89.50</w:t>
        <w:tab/>
        <w:t>32 278002</w:t>
        <w:tab/>
        <w:t>189.90</w:t>
        <w:tab/>
        <w:t>32 278003</w:t>
        <w:tab/>
        <w:t>325.00</w:t>
        <w:tab/>
        <w:t>32 279001</w:t>
        <w:tab/>
        <w:t>69.00</w:t>
        <w:tab/>
        <w:t>32 279002</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79003</w:t>
        <w:tab/>
        <w:t>120.00</w:t>
        <w:tab/>
        <w:t>32 279004</w:t>
        <w:tab/>
        <w:t>26.00</w:t>
        <w:tab/>
        <w:t>32 280001</w:t>
        <w:tab/>
        <w:t>349.00</w:t>
        <w:tab/>
        <w:t>32 280002</w:t>
        <w:tab/>
        <w:t>179.90</w:t>
        <w:tab/>
        <w:t>32 280003</w:t>
        <w:tab/>
        <w:t>118.18</w:t>
        <w:tab/>
        <w:t>32 280004</w:t>
        <w:tab/>
        <w:t>2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0005</w:t>
        <w:tab/>
        <w:t>130.00</w:t>
        <w:tab/>
        <w:t>32 281001</w:t>
        <w:tab/>
        <w:t>41.00</w:t>
        <w:tab/>
        <w:t>32 281002</w:t>
        <w:tab/>
        <w:t>27.40</w:t>
        <w:tab/>
        <w:t>32 281003</w:t>
        <w:tab/>
        <w:t>18.89</w:t>
        <w:tab/>
        <w:t>32 281004</w:t>
        <w:tab/>
        <w:t>23.90</w:t>
        <w:tab/>
        <w:t>32 282001</w:t>
        <w:tab/>
        <w:t>4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2002</w:t>
        <w:tab/>
        <w:t>126.68</w:t>
        <w:tab/>
        <w:t>32 282003</w:t>
        <w:tab/>
        <w:t>227.50</w:t>
        <w:tab/>
        <w:t>32 282004</w:t>
        <w:tab/>
        <w:t>191.18</w:t>
        <w:tab/>
        <w:t>32 283001</w:t>
        <w:tab/>
        <w:t>30.50</w:t>
        <w:tab/>
        <w:t>32 283002</w:t>
        <w:tab/>
        <w:t>49.90</w:t>
        <w:tab/>
        <w:t>32 283003</w:t>
        <w:tab/>
        <w:t>40.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3004</w:t>
        <w:tab/>
        <w:t>60.00</w:t>
        <w:tab/>
        <w:t>32 283005</w:t>
        <w:tab/>
        <w:t>25.00</w:t>
        <w:tab/>
        <w:t>32 284001</w:t>
        <w:tab/>
        <w:t>47.50</w:t>
        <w:tab/>
        <w:t>32 284002</w:t>
        <w:tab/>
        <w:t>50.00</w:t>
        <w:tab/>
        <w:t>32 284003</w:t>
        <w:tab/>
        <w:t>71.90</w:t>
        <w:tab/>
        <w:t>32 284004</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4005</w:t>
        <w:tab/>
        <w:t>72.00</w:t>
        <w:tab/>
        <w:t>32 284006</w:t>
        <w:tab/>
        <w:t>40.00</w:t>
        <w:tab/>
        <w:t>32 285001</w:t>
        <w:tab/>
        <w:t>150.00</w:t>
        <w:tab/>
        <w:t>32 285002</w:t>
        <w:tab/>
        <w:t>100.00</w:t>
        <w:tab/>
        <w:t>32 285003</w:t>
        <w:tab/>
        <w:t>100.00</w:t>
        <w:tab/>
        <w:t>32 285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6001</w:t>
        <w:tab/>
        <w:t>400.00</w:t>
        <w:tab/>
        <w:t>32 286002</w:t>
        <w:tab/>
        <w:t>450.00</w:t>
        <w:tab/>
        <w:t>32 286003</w:t>
        <w:tab/>
        <w:t>380.00</w:t>
        <w:tab/>
        <w:t>32 286004</w:t>
        <w:tab/>
        <w:t>100.00</w:t>
        <w:tab/>
        <w:t>32 287001</w:t>
        <w:tab/>
        <w:t>549.00</w:t>
        <w:tab/>
        <w:t>32 287002</w:t>
        <w:tab/>
        <w:t>3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7003</w:t>
        <w:tab/>
        <w:t>245.00</w:t>
        <w:tab/>
        <w:t>32 287004</w:t>
        <w:tab/>
        <w:t>300.00</w:t>
        <w:tab/>
        <w:t>32 288002</w:t>
        <w:tab/>
        <w:t>569.00</w:t>
        <w:tab/>
        <w:t>32 288003</w:t>
        <w:tab/>
        <w:t>127.87</w:t>
        <w:tab/>
        <w:t>32 288006</w:t>
        <w:tab/>
        <w:t>100.00</w:t>
        <w:tab/>
        <w:t>32 288007</w:t>
        <w:tab/>
        <w:t>1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89001</w:t>
        <w:tab/>
        <w:t>2466.67</w:t>
        <w:tab/>
        <w:t>32 289002</w:t>
        <w:tab/>
        <w:t>1683.33</w:t>
        <w:tab/>
        <w:t>32 290001</w:t>
        <w:tab/>
        <w:t>104.00</w:t>
        <w:tab/>
        <w:t>32 290002</w:t>
        <w:tab/>
        <w:t>104.00</w:t>
        <w:tab/>
        <w:t>32 290003</w:t>
        <w:tab/>
        <w:t>1655.00</w:t>
        <w:tab/>
        <w:t>32 291001</w:t>
        <w:tab/>
        <w:t>16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2 291002</w:t>
        <w:tab/>
        <w:t>24800.00</w:t>
        <w:tab/>
        <w:t>32 291003</w:t>
        <w:tab/>
        <w:t>24000.00</w:t>
        <w:tab/>
        <w:t>32 292001</w:t>
        <w:tab/>
        <w:t>1900.00</w:t>
        <w:tab/>
        <w:t>32 292002</w:t>
        <w:tab/>
        <w:t>400.00</w:t>
        <w:tab/>
        <w:t>32 292003</w:t>
        <w:tab/>
        <w:t>150.00</w:t>
        <w:tab/>
        <w:t>33 001001</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1002</w:t>
        <w:tab/>
        <w:t>36.00</w:t>
        <w:tab/>
        <w:t>33 001003</w:t>
        <w:tab/>
        <w:t>26.33</w:t>
        <w:tab/>
        <w:t>33 001004</w:t>
        <w:tab/>
        <w:t>34.00</w:t>
        <w:tab/>
        <w:t>33 002001</w:t>
        <w:tab/>
        <w:t>138.13</w:t>
        <w:tab/>
        <w:t>33 002002</w:t>
        <w:tab/>
        <w:t>200.00</w:t>
        <w:tab/>
        <w:t>33 002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2004</w:t>
        <w:tab/>
        <w:t>195.40</w:t>
        <w:tab/>
        <w:t>33 002005</w:t>
        <w:tab/>
        <w:t>250.00</w:t>
        <w:tab/>
        <w:t>33 003001</w:t>
        <w:tab/>
        <w:t>289.47</w:t>
        <w:tab/>
        <w:t>33 003002</w:t>
        <w:tab/>
        <w:t>93.02</w:t>
        <w:tab/>
        <w:t>33 003003</w:t>
        <w:tab/>
        <w:t>156.00</w:t>
        <w:tab/>
        <w:t>33 003004</w:t>
        <w:tab/>
        <w:t>10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4001</w:t>
        <w:tab/>
        <w:t>111.11</w:t>
        <w:tab/>
        <w:t>33 004002</w:t>
        <w:tab/>
        <w:t>129.50</w:t>
        <w:tab/>
        <w:t>33 004003</w:t>
        <w:tab/>
        <w:t>240.00</w:t>
        <w:tab/>
        <w:t>33 004004</w:t>
        <w:tab/>
        <w:t>123.26</w:t>
        <w:tab/>
        <w:t>33 004005</w:t>
        <w:tab/>
        <w:t>69.44</w:t>
        <w:tab/>
        <w:t>33 004006</w:t>
        <w:tab/>
        <w:t>178.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4007</w:t>
        <w:tab/>
        <w:t>114.33</w:t>
        <w:tab/>
        <w:t>33 005001</w:t>
        <w:tab/>
        <w:t>23.00</w:t>
        <w:tab/>
        <w:t>33 005002</w:t>
        <w:tab/>
        <w:t>18.88</w:t>
        <w:tab/>
        <w:t>33 005003</w:t>
        <w:tab/>
        <w:t>13.80</w:t>
        <w:tab/>
        <w:t>33 005004</w:t>
        <w:tab/>
        <w:t>54.00</w:t>
        <w:tab/>
        <w:t>33 00600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6002</w:t>
        <w:tab/>
        <w:t>34.00</w:t>
        <w:tab/>
        <w:t>33 006003</w:t>
        <w:tab/>
        <w:t>24.00</w:t>
        <w:tab/>
        <w:t>33 006004</w:t>
        <w:tab/>
        <w:t>27.00</w:t>
        <w:tab/>
        <w:t>33 007001</w:t>
        <w:tab/>
        <w:t>18.75</w:t>
        <w:tab/>
        <w:t>33 007002</w:t>
        <w:tab/>
        <w:t>25.50</w:t>
        <w:tab/>
        <w:t>33 007003</w:t>
        <w:tab/>
        <w:t>1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7004</w:t>
        <w:tab/>
        <w:t>20.00</w:t>
        <w:tab/>
        <w:t>33 007005</w:t>
        <w:tab/>
        <w:t>20.00</w:t>
        <w:tab/>
        <w:t>33 007006</w:t>
        <w:tab/>
        <w:t>132.11</w:t>
        <w:tab/>
        <w:t>33 007007</w:t>
        <w:tab/>
        <w:t>17.30</w:t>
        <w:tab/>
        <w:t>33 008001</w:t>
        <w:tab/>
        <w:t>3.50</w:t>
        <w:tab/>
        <w:t>33 008002</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8003</w:t>
        <w:tab/>
        <w:t>3.50</w:t>
        <w:tab/>
        <w:t>33 008004</w:t>
        <w:tab/>
        <w:t>3.50</w:t>
        <w:tab/>
        <w:t>33 008005</w:t>
        <w:tab/>
        <w:t>3.50</w:t>
        <w:tab/>
        <w:t>33 009001</w:t>
        <w:tab/>
        <w:t>106.92</w:t>
        <w:tab/>
        <w:t>33 009002</w:t>
        <w:tab/>
        <w:t>105.56</w:t>
        <w:tab/>
        <w:t>33 009003</w:t>
        <w:tab/>
        <w:t>113.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09004</w:t>
        <w:tab/>
        <w:t>166.67</w:t>
        <w:tab/>
        <w:t>33 010001</w:t>
        <w:tab/>
        <w:t>7.00</w:t>
        <w:tab/>
        <w:t>33 010002</w:t>
        <w:tab/>
        <w:t>7.50</w:t>
        <w:tab/>
        <w:t>33 010003</w:t>
        <w:tab/>
        <w:t>10.00</w:t>
        <w:tab/>
        <w:t>33 010004</w:t>
        <w:tab/>
        <w:t>6.00</w:t>
        <w:tab/>
        <w:t>33 011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11002</w:t>
        <w:tab/>
        <w:t>32.75</w:t>
        <w:tab/>
        <w:t>33 011003</w:t>
        <w:tab/>
        <w:t>40.00</w:t>
        <w:tab/>
        <w:t>33 012001</w:t>
        <w:tab/>
        <w:t>186.17</w:t>
        <w:tab/>
        <w:t>33 012002</w:t>
        <w:tab/>
        <w:t>23.50</w:t>
        <w:tab/>
        <w:t>33 012003</w:t>
        <w:tab/>
        <w:t>320.00</w:t>
        <w:tab/>
        <w:t>33 012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13001</w:t>
        <w:tab/>
        <w:t>99.00</w:t>
        <w:tab/>
        <w:t>33 013002</w:t>
        <w:tab/>
        <w:t>299.00</w:t>
        <w:tab/>
        <w:t>33 013003</w:t>
        <w:tab/>
        <w:t>15.00</w:t>
        <w:tab/>
        <w:t>33 013004</w:t>
        <w:tab/>
        <w:t>130.00</w:t>
        <w:tab/>
        <w:t>33 013005</w:t>
        <w:tab/>
        <w:t>220.00</w:t>
        <w:tab/>
        <w:t>33 014001</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14002</w:t>
        <w:tab/>
        <w:t>22.00</w:t>
        <w:tab/>
        <w:t>33 014003</w:t>
        <w:tab/>
        <w:t>22.00</w:t>
        <w:tab/>
        <w:t>33 014004</w:t>
        <w:tab/>
        <w:t>22.00</w:t>
        <w:tab/>
        <w:t>33 014005</w:t>
        <w:tab/>
        <w:t>22.00</w:t>
        <w:tab/>
        <w:t>33 014006</w:t>
        <w:tab/>
        <w:t>22.00</w:t>
        <w:tab/>
        <w:t>33 014007</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5001</w:t>
        <w:tab/>
        <w:t>30.00</w:t>
        <w:tab/>
        <w:t>33 015002</w:t>
        <w:tab/>
        <w:t>73.69</w:t>
        <w:tab/>
        <w:t>33 015003</w:t>
        <w:tab/>
        <w:t>25.00</w:t>
        <w:tab/>
        <w:t>33 015004</w:t>
        <w:tab/>
        <w:t>16.25</w:t>
        <w:tab/>
        <w:t>33 015005</w:t>
        <w:tab/>
        <w:t>25.00</w:t>
        <w:tab/>
        <w:t>33 016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6002</w:t>
        <w:tab/>
        <w:t>87.96</w:t>
        <w:tab/>
        <w:t>33 016003</w:t>
        <w:tab/>
        <w:t>34.00</w:t>
        <w:tab/>
        <w:t>33 016004</w:t>
        <w:tab/>
        <w:t>25.20</w:t>
        <w:tab/>
        <w:t>33 017001</w:t>
        <w:tab/>
        <w:t>140.00</w:t>
        <w:tab/>
        <w:t>33 017002</w:t>
        <w:tab/>
        <w:t>140.00</w:t>
        <w:tab/>
        <w:t>33 01700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7004</w:t>
        <w:tab/>
        <w:t>120.00</w:t>
        <w:tab/>
        <w:t>33 017005</w:t>
        <w:tab/>
        <w:t>120.00</w:t>
        <w:tab/>
        <w:t>33 017006</w:t>
        <w:tab/>
        <w:t>140.00</w:t>
        <w:tab/>
        <w:t>33 017007</w:t>
        <w:tab/>
        <w:t>140.00</w:t>
        <w:tab/>
        <w:t>33 017008</w:t>
        <w:tab/>
        <w:t>150.00</w:t>
        <w:tab/>
        <w:t>33 018001</w:t>
        <w:tab/>
        <w:t>21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8002</w:t>
        <w:tab/>
        <w:t>170.00</w:t>
        <w:tab/>
        <w:t>33 018003</w:t>
        <w:tab/>
        <w:t>200.00</w:t>
        <w:tab/>
        <w:t>33 018004</w:t>
        <w:tab/>
        <w:t>200.00</w:t>
        <w:tab/>
        <w:t>33 018005</w:t>
        <w:tab/>
        <w:t>174.68</w:t>
        <w:tab/>
        <w:t>33 018006</w:t>
        <w:tab/>
        <w:t>138.90</w:t>
        <w:tab/>
        <w:t>33 01800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8008</w:t>
        <w:tab/>
        <w:t>120.00</w:t>
        <w:tab/>
        <w:t>33 018009</w:t>
        <w:tab/>
        <w:t>120.00</w:t>
        <w:tab/>
        <w:t>33 018010</w:t>
        <w:tab/>
        <w:t>200.00</w:t>
        <w:tab/>
        <w:t>33 018011</w:t>
        <w:tab/>
        <w:t>170.00</w:t>
        <w:tab/>
        <w:t>33 018012</w:t>
        <w:tab/>
        <w:t>379.90</w:t>
        <w:tab/>
        <w:t>33 01801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8014</w:t>
        <w:tab/>
        <w:t>180.00</w:t>
        <w:tab/>
        <w:t>33 018015</w:t>
        <w:tab/>
        <w:t>180.00</w:t>
        <w:tab/>
        <w:t>33 018016</w:t>
        <w:tab/>
        <w:t>170.00</w:t>
        <w:tab/>
        <w:t>33 018017</w:t>
        <w:tab/>
        <w:t>120.00</w:t>
        <w:tab/>
        <w:t>33 019001</w:t>
        <w:tab/>
        <w:t>88.00</w:t>
        <w:tab/>
        <w:t>33 019002</w:t>
        <w:tab/>
        <w:t>2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19003</w:t>
        <w:tab/>
        <w:t>200.00</w:t>
        <w:tab/>
        <w:t>33 019004</w:t>
        <w:tab/>
        <w:t>113.70</w:t>
        <w:tab/>
        <w:t>33 019005</w:t>
        <w:tab/>
        <w:t>140.00</w:t>
        <w:tab/>
        <w:t>33 020001</w:t>
        <w:tab/>
        <w:t>167.50</w:t>
        <w:tab/>
        <w:t>33 020002</w:t>
        <w:tab/>
        <w:t>92.00</w:t>
        <w:tab/>
        <w:t>33 020003</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1001</w:t>
        <w:tab/>
        <w:t>158.00</w:t>
        <w:tab/>
        <w:t>33 021002</w:t>
        <w:tab/>
        <w:t>120.00</w:t>
        <w:tab/>
        <w:t>33 021003</w:t>
        <w:tab/>
        <w:t>120.00</w:t>
        <w:tab/>
        <w:t>33 021004</w:t>
        <w:tab/>
        <w:t>63.65</w:t>
        <w:tab/>
        <w:t>33 022001</w:t>
        <w:tab/>
        <w:t>45.00</w:t>
        <w:tab/>
        <w:t>33 022002</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2003</w:t>
        <w:tab/>
        <w:t>52.25</w:t>
        <w:tab/>
        <w:t>33 022004</w:t>
        <w:tab/>
        <w:t>49.00</w:t>
        <w:tab/>
        <w:t>33 022005</w:t>
        <w:tab/>
        <w:t>65.00</w:t>
        <w:tab/>
        <w:t>33 022006</w:t>
        <w:tab/>
        <w:t>64.25</w:t>
        <w:tab/>
        <w:t>33 022007</w:t>
        <w:tab/>
        <w:t>65.00</w:t>
        <w:tab/>
        <w:t>33 022008</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2009</w:t>
        <w:tab/>
        <w:t>65.00</w:t>
        <w:tab/>
        <w:t>33 022010</w:t>
        <w:tab/>
        <w:t>60.00</w:t>
        <w:tab/>
        <w:t>33 022011</w:t>
        <w:tab/>
        <w:t>90.00</w:t>
        <w:tab/>
        <w:t>33 022012</w:t>
        <w:tab/>
        <w:t>20.00</w:t>
        <w:tab/>
        <w:t>33 022013</w:t>
        <w:tab/>
        <w:t>60.00</w:t>
        <w:tab/>
        <w:t>33 023001</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3002</w:t>
        <w:tab/>
        <w:t>101.50</w:t>
        <w:tab/>
        <w:t>33 023003</w:t>
        <w:tab/>
        <w:t>43.20</w:t>
        <w:tab/>
        <w:t>33 023004</w:t>
        <w:tab/>
        <w:t>52.00</w:t>
        <w:tab/>
        <w:t>33 024001</w:t>
        <w:tab/>
        <w:t>299.60</w:t>
        <w:tab/>
        <w:t>33 024002</w:t>
        <w:tab/>
        <w:t>140.00</w:t>
        <w:tab/>
        <w:t>33 024003</w:t>
        <w:tab/>
        <w:t>15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4004</w:t>
        <w:tab/>
        <w:t>160.00</w:t>
        <w:tab/>
        <w:t>33 025001</w:t>
        <w:tab/>
        <w:t>70.00</w:t>
        <w:tab/>
        <w:t>33 025002</w:t>
        <w:tab/>
        <w:t>51.90</w:t>
        <w:tab/>
        <w:t>33 025003</w:t>
        <w:tab/>
        <w:t>130.00</w:t>
        <w:tab/>
        <w:t>33 025004</w:t>
        <w:tab/>
        <w:t>300.00</w:t>
        <w:tab/>
        <w:t>33 025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6001</w:t>
        <w:tab/>
        <w:t>91.76</w:t>
        <w:tab/>
        <w:t>33 026002</w:t>
        <w:tab/>
        <w:t>76.12</w:t>
        <w:tab/>
        <w:t>33 026003</w:t>
        <w:tab/>
        <w:t>155.00</w:t>
        <w:tab/>
        <w:t>33 026004</w:t>
        <w:tab/>
        <w:t>164.29</w:t>
        <w:tab/>
        <w:t>33 026005</w:t>
        <w:tab/>
        <w:t>171.43</w:t>
        <w:tab/>
        <w:t>33 027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7002</w:t>
        <w:tab/>
        <w:t>200.00</w:t>
        <w:tab/>
        <w:t>33 027008</w:t>
        <w:tab/>
        <w:t>170.00</w:t>
        <w:tab/>
        <w:t>33 027009</w:t>
        <w:tab/>
        <w:t>249.00</w:t>
        <w:tab/>
        <w:t>33 028001</w:t>
        <w:tab/>
        <w:t>142.90</w:t>
        <w:tab/>
        <w:t>33 028002</w:t>
        <w:tab/>
        <w:t>200.00</w:t>
        <w:tab/>
        <w:t>33 028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8004</w:t>
        <w:tab/>
        <w:t>110.00</w:t>
        <w:tab/>
        <w:t>33 028005</w:t>
        <w:tab/>
        <w:t>465.00</w:t>
        <w:tab/>
        <w:t>33 028006</w:t>
        <w:tab/>
        <w:t>300.00</w:t>
        <w:tab/>
        <w:t>33 028007</w:t>
        <w:tab/>
        <w:t>399.00</w:t>
        <w:tab/>
        <w:t>33 028008</w:t>
        <w:tab/>
        <w:t>115.50</w:t>
        <w:tab/>
        <w:t>33 029001</w:t>
        <w:tab/>
        <w:t>436.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29002</w:t>
        <w:tab/>
        <w:t>380.00</w:t>
        <w:tab/>
        <w:t>33 029003</w:t>
        <w:tab/>
        <w:t>556.52</w:t>
        <w:tab/>
        <w:t>33 029004</w:t>
        <w:tab/>
        <w:t>240.00</w:t>
        <w:tab/>
        <w:t>33 029005</w:t>
        <w:tab/>
        <w:t>300.00</w:t>
        <w:tab/>
        <w:t>33 030001</w:t>
        <w:tab/>
        <w:t>104.50</w:t>
        <w:tab/>
        <w:t>33 030002</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0003</w:t>
        <w:tab/>
        <w:t>71.00</w:t>
        <w:tab/>
        <w:t>33 030004</w:t>
        <w:tab/>
        <w:t>100.00</w:t>
        <w:tab/>
        <w:t>33 031001</w:t>
        <w:tab/>
        <w:t>50.00</w:t>
        <w:tab/>
        <w:t>33 031002</w:t>
        <w:tab/>
        <w:t>58.00</w:t>
        <w:tab/>
        <w:t>33 031003</w:t>
        <w:tab/>
        <w:t>42.85</w:t>
        <w:tab/>
        <w:t>33 031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2001</w:t>
        <w:tab/>
        <w:t>230.42</w:t>
        <w:tab/>
        <w:t>33 032002</w:t>
        <w:tab/>
        <w:t>160.05</w:t>
        <w:tab/>
        <w:t>33 032003</w:t>
        <w:tab/>
        <w:t>172.08</w:t>
        <w:tab/>
        <w:t>33 032004</w:t>
        <w:tab/>
        <w:t>237.50</w:t>
        <w:tab/>
        <w:t>33 033002</w:t>
        <w:tab/>
        <w:t>67.85</w:t>
        <w:tab/>
        <w:t>33 033003</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3004</w:t>
        <w:tab/>
        <w:t>85.07</w:t>
        <w:tab/>
        <w:t>33 033005</w:t>
        <w:tab/>
        <w:t>61.11</w:t>
        <w:tab/>
        <w:t>33 034001</w:t>
        <w:tab/>
        <w:t>29.40</w:t>
        <w:tab/>
        <w:t>33 034002</w:t>
        <w:tab/>
        <w:t>26.75</w:t>
        <w:tab/>
        <w:t>33 034003</w:t>
        <w:tab/>
        <w:t>25.83</w:t>
        <w:tab/>
        <w:t>33 034004</w:t>
        <w:tab/>
        <w:t>1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4005</w:t>
        <w:tab/>
        <w:t>21.00</w:t>
        <w:tab/>
        <w:t>33 034006</w:t>
        <w:tab/>
        <w:t>25.65</w:t>
        <w:tab/>
        <w:t>33 035001</w:t>
        <w:tab/>
        <w:t>198.00</w:t>
        <w:tab/>
        <w:t>33 035002</w:t>
        <w:tab/>
        <w:t>36.47</w:t>
        <w:tab/>
        <w:t>33 035003</w:t>
        <w:tab/>
        <w:t>194.00</w:t>
        <w:tab/>
        <w:t>33 035004</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5005</w:t>
        <w:tab/>
        <w:t>350.00</w:t>
        <w:tab/>
        <w:t>33 035006</w:t>
        <w:tab/>
        <w:t>258.00</w:t>
        <w:tab/>
        <w:t>33 036001</w:t>
        <w:tab/>
        <w:t>155.56</w:t>
        <w:tab/>
        <w:t>33 036002</w:t>
        <w:tab/>
        <w:t>116.36</w:t>
        <w:tab/>
        <w:t>33 036003</w:t>
        <w:tab/>
        <w:t>147.43</w:t>
        <w:tab/>
        <w:t>33 036004</w:t>
        <w:tab/>
        <w:t>7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7001</w:t>
        <w:tab/>
        <w:t>208.75</w:t>
        <w:tab/>
        <w:t>33 037002</w:t>
        <w:tab/>
        <w:t>140.00</w:t>
        <w:tab/>
        <w:t>33 037003</w:t>
        <w:tab/>
        <w:t>99.60</w:t>
        <w:tab/>
        <w:t>33 038001</w:t>
        <w:tab/>
        <w:t>204.00</w:t>
        <w:tab/>
        <w:t>33 038002</w:t>
        <w:tab/>
        <w:t>210.00</w:t>
        <w:tab/>
        <w:t>33 038003</w:t>
        <w:tab/>
        <w:t>2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38004</w:t>
        <w:tab/>
        <w:t>146.82</w:t>
        <w:tab/>
        <w:t>33 038005</w:t>
        <w:tab/>
        <w:t>180.00</w:t>
        <w:tab/>
        <w:t>33 039001</w:t>
        <w:tab/>
        <w:t>120.00</w:t>
        <w:tab/>
        <w:t>33 039002</w:t>
        <w:tab/>
        <w:t>120.00</w:t>
        <w:tab/>
        <w:t>33 039003</w:t>
        <w:tab/>
        <w:t>113.05</w:t>
        <w:tab/>
        <w:t>33 040001</w:t>
        <w:tab/>
        <w:t>2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0002</w:t>
        <w:tab/>
        <w:t>587.89</w:t>
        <w:tab/>
        <w:t>33 040003</w:t>
        <w:tab/>
        <w:t>180.00</w:t>
        <w:tab/>
        <w:t>33 040004</w:t>
        <w:tab/>
        <w:t>153.40</w:t>
        <w:tab/>
        <w:t>33 040005</w:t>
        <w:tab/>
        <w:t>185.00</w:t>
        <w:tab/>
        <w:t>33 041001</w:t>
        <w:tab/>
        <w:t>60.91</w:t>
        <w:tab/>
        <w:t>33 041007</w:t>
        <w:tab/>
        <w:t>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1010</w:t>
        <w:tab/>
        <w:t>103.45</w:t>
        <w:tab/>
        <w:t>33 041011</w:t>
        <w:tab/>
        <w:t>36.00</w:t>
        <w:tab/>
        <w:t>33 042001</w:t>
        <w:tab/>
        <w:t>48.00</w:t>
        <w:tab/>
        <w:t>33 042002</w:t>
        <w:tab/>
        <w:t>44.93</w:t>
        <w:tab/>
        <w:t>33 042003</w:t>
        <w:tab/>
        <w:t>155.56</w:t>
        <w:tab/>
        <w:t>33 042004</w:t>
        <w:tab/>
        <w:t>37.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3001</w:t>
        <w:tab/>
        <w:t>40.00</w:t>
        <w:tab/>
        <w:t>33 043002</w:t>
        <w:tab/>
        <w:t>40.00</w:t>
        <w:tab/>
        <w:t>33 043003</w:t>
        <w:tab/>
        <w:t>40.00</w:t>
        <w:tab/>
        <w:t>33 044001</w:t>
        <w:tab/>
        <w:t>222.22</w:t>
        <w:tab/>
        <w:t>33 044002</w:t>
        <w:tab/>
        <w:t>217.89</w:t>
        <w:tab/>
        <w:t>33 044003</w:t>
        <w:tab/>
        <w:t>2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5001</w:t>
        <w:tab/>
        <w:t>80.00</w:t>
        <w:tab/>
        <w:t>33 045003</w:t>
        <w:tab/>
        <w:t>68.70</w:t>
        <w:tab/>
        <w:t>33 045004</w:t>
        <w:tab/>
        <w:t>82.75</w:t>
        <w:tab/>
        <w:t>33 046001</w:t>
        <w:tab/>
        <w:t>95.58</w:t>
        <w:tab/>
        <w:t>33 046002</w:t>
        <w:tab/>
        <w:t>40.90</w:t>
        <w:tab/>
        <w:t>33 046003</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6004</w:t>
        <w:tab/>
        <w:t>92.50</w:t>
        <w:tab/>
        <w:t>33 046005</w:t>
        <w:tab/>
        <w:t>56.00</w:t>
        <w:tab/>
        <w:t>33 046006</w:t>
        <w:tab/>
        <w:t>100.00</w:t>
        <w:tab/>
        <w:t>33 047001</w:t>
        <w:tab/>
        <w:t>22.50</w:t>
        <w:tab/>
        <w:t>33 047002</w:t>
        <w:tab/>
        <w:t>35.00</w:t>
        <w:tab/>
        <w:t>33 047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8002</w:t>
        <w:tab/>
        <w:t>24.29</w:t>
        <w:tab/>
        <w:t>33 048004</w:t>
        <w:tab/>
        <w:t>23.00</w:t>
        <w:tab/>
        <w:t>33 048005</w:t>
        <w:tab/>
        <w:t>31.00</w:t>
        <w:tab/>
        <w:t>33 049001</w:t>
        <w:tab/>
        <w:t>30.75</w:t>
        <w:tab/>
        <w:t>33 049002</w:t>
        <w:tab/>
        <w:t>43.80</w:t>
        <w:tab/>
        <w:t>33 049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49004</w:t>
        <w:tab/>
        <w:t>33.75</w:t>
        <w:tab/>
        <w:t>33 049005</w:t>
        <w:tab/>
        <w:t>33.75</w:t>
        <w:tab/>
        <w:t>33 050001</w:t>
        <w:tab/>
        <w:t>24.50</w:t>
        <w:tab/>
        <w:t>33 050002</w:t>
        <w:tab/>
        <w:t>24.04</w:t>
        <w:tab/>
        <w:t>33 050003</w:t>
        <w:tab/>
        <w:t>23.00</w:t>
        <w:tab/>
        <w:t>33 050004</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1002</w:t>
        <w:tab/>
        <w:t>15.75</w:t>
        <w:tab/>
        <w:t>33 051003</w:t>
        <w:tab/>
        <w:t>14.63</w:t>
        <w:tab/>
        <w:t>33 051004</w:t>
        <w:tab/>
        <w:t>15.00</w:t>
        <w:tab/>
        <w:t>33 052003</w:t>
        <w:tab/>
        <w:t>37.25</w:t>
        <w:tab/>
        <w:t>33 052005</w:t>
        <w:tab/>
        <w:t>34.00</w:t>
        <w:tab/>
        <w:t>33 052006</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3001</w:t>
        <w:tab/>
        <w:t>55.50</w:t>
        <w:tab/>
        <w:t>33 053002</w:t>
        <w:tab/>
        <w:t>67.50</w:t>
        <w:tab/>
        <w:t>33 053003</w:t>
        <w:tab/>
        <w:t>54.18</w:t>
        <w:tab/>
        <w:t>33 053004</w:t>
        <w:tab/>
        <w:t>54.10</w:t>
        <w:tab/>
        <w:t>33 053005</w:t>
        <w:tab/>
        <w:t>75.00</w:t>
        <w:tab/>
        <w:t>33 054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4002</w:t>
        <w:tab/>
        <w:t>50.00</w:t>
        <w:tab/>
        <w:t>33 054003</w:t>
        <w:tab/>
        <w:t>50.00</w:t>
        <w:tab/>
        <w:t>33 055004</w:t>
        <w:tab/>
        <w:t>21.00</w:t>
        <w:tab/>
        <w:t>33 055005</w:t>
        <w:tab/>
        <w:t>20.75</w:t>
        <w:tab/>
        <w:t>33 055006</w:t>
        <w:tab/>
        <w:t>18.00</w:t>
        <w:tab/>
        <w:t>33 056001</w:t>
        <w:tab/>
        <w:t>17.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6002</w:t>
        <w:tab/>
        <w:t>17.44</w:t>
        <w:tab/>
        <w:t>33 056003</w:t>
        <w:tab/>
        <w:t>19.00</w:t>
        <w:tab/>
        <w:t>33 056004</w:t>
        <w:tab/>
        <w:t>16.25</w:t>
        <w:tab/>
        <w:t>33 056005</w:t>
        <w:tab/>
        <w:t>17.50</w:t>
        <w:tab/>
        <w:t>33 057001</w:t>
        <w:tab/>
        <w:t>68.06</w:t>
        <w:tab/>
        <w:t>33 057002</w:t>
        <w:tab/>
        <w:t>9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7003</w:t>
        <w:tab/>
        <w:t>80.00</w:t>
        <w:tab/>
        <w:t>33 057004</w:t>
        <w:tab/>
        <w:t>91.56</w:t>
        <w:tab/>
        <w:t>33 057005</w:t>
        <w:tab/>
        <w:t>62.50</w:t>
        <w:tab/>
        <w:t>33 058001</w:t>
        <w:tab/>
        <w:t>71.34</w:t>
        <w:tab/>
        <w:t>33 058002</w:t>
        <w:tab/>
        <w:t>72.50</w:t>
        <w:tab/>
        <w:t>33 058003</w:t>
        <w:tab/>
        <w:t>73.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8004</w:t>
        <w:tab/>
        <w:t>100.00</w:t>
        <w:tab/>
        <w:t>33 058005</w:t>
        <w:tab/>
        <w:t>55.00</w:t>
        <w:tab/>
        <w:t>33 059001</w:t>
        <w:tab/>
        <w:t>35.90</w:t>
        <w:tab/>
        <w:t>33 059002</w:t>
        <w:tab/>
        <w:t>33.90</w:t>
        <w:tab/>
        <w:t>33 059003</w:t>
        <w:tab/>
        <w:t>14.00</w:t>
        <w:tab/>
        <w:t>33 059004</w:t>
        <w:tab/>
        <w:t>6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59005</w:t>
        <w:tab/>
        <w:t>87.90</w:t>
        <w:tab/>
        <w:t>33 059006</w:t>
        <w:tab/>
        <w:t>46.90</w:t>
        <w:tab/>
        <w:t>33 059007</w:t>
        <w:tab/>
        <w:t>28.50</w:t>
        <w:tab/>
        <w:t>33 059008</w:t>
        <w:tab/>
        <w:t>24.00</w:t>
        <w:tab/>
        <w:t>33 059009</w:t>
        <w:tab/>
        <w:t>25.00</w:t>
        <w:tab/>
        <w:t>33 059010</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60001</w:t>
        <w:tab/>
        <w:t>21.50</w:t>
        <w:tab/>
        <w:t>33 060002</w:t>
        <w:tab/>
        <w:t>25.00</w:t>
        <w:tab/>
        <w:t>33 060004</w:t>
        <w:tab/>
        <w:t>22.50</w:t>
        <w:tab/>
        <w:t>33 061001</w:t>
        <w:tab/>
        <w:t>58.00</w:t>
        <w:tab/>
        <w:t>33 061002</w:t>
        <w:tab/>
        <w:t>59.40</w:t>
        <w:tab/>
        <w:t>33 061003</w:t>
        <w:tab/>
        <w:t>1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61004</w:t>
        <w:tab/>
        <w:t>20.00</w:t>
        <w:tab/>
        <w:t>33 061005</w:t>
        <w:tab/>
        <w:t>20.50</w:t>
        <w:tab/>
        <w:t>33 061006</w:t>
        <w:tab/>
        <w:t>17.50</w:t>
        <w:tab/>
        <w:t>33 062001</w:t>
        <w:tab/>
        <w:t>19.50</w:t>
        <w:tab/>
        <w:t>33 062002</w:t>
        <w:tab/>
        <w:t>24.44</w:t>
        <w:tab/>
        <w:t>33 062003</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63001</w:t>
        <w:tab/>
        <w:t>25.50</w:t>
        <w:tab/>
        <w:t>33 063002</w:t>
        <w:tab/>
        <w:t>40.80</w:t>
        <w:tab/>
        <w:t>33 063003</w:t>
        <w:tab/>
        <w:t>24.50</w:t>
        <w:tab/>
        <w:t>33 064001</w:t>
        <w:tab/>
        <w:t>140.00</w:t>
        <w:tab/>
        <w:t>33 064002</w:t>
        <w:tab/>
        <w:t>102.50</w:t>
        <w:tab/>
        <w:t>33 064003</w:t>
        <w:tab/>
        <w:t>3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65001</w:t>
        <w:tab/>
        <w:t>84.79</w:t>
        <w:tab/>
        <w:t>33 065002</w:t>
        <w:tab/>
        <w:t>77.50</w:t>
        <w:tab/>
        <w:t>33 065003</w:t>
        <w:tab/>
        <w:t>87.50</w:t>
        <w:tab/>
        <w:t>33 065004</w:t>
        <w:tab/>
        <w:t>70.00</w:t>
        <w:tab/>
        <w:t>33 066001</w:t>
        <w:tab/>
        <w:t>77.27</w:t>
        <w:tab/>
        <w:t>33 066002</w:t>
        <w:tab/>
        <w:t>4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66003</w:t>
        <w:tab/>
        <w:t>150.00</w:t>
        <w:tab/>
        <w:t>33 066004</w:t>
        <w:tab/>
        <w:t>160.00</w:t>
        <w:tab/>
        <w:t>33 067001</w:t>
        <w:tab/>
        <w:t>31.00</w:t>
        <w:tab/>
        <w:t>33 067002</w:t>
        <w:tab/>
        <w:t>24.00</w:t>
        <w:tab/>
        <w:t>33 067003</w:t>
        <w:tab/>
        <w:t>40.75</w:t>
        <w:tab/>
        <w:t>33 068004</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68006</w:t>
        <w:tab/>
        <w:t>45.00</w:t>
        <w:tab/>
        <w:t>33 068007</w:t>
        <w:tab/>
        <w:t>41.00</w:t>
        <w:tab/>
        <w:t>33 069001</w:t>
        <w:tab/>
        <w:t>29.31</w:t>
        <w:tab/>
        <w:t>33 069002</w:t>
        <w:tab/>
        <w:t>50.00</w:t>
        <w:tab/>
        <w:t>33 069003</w:t>
        <w:tab/>
        <w:t>27.61</w:t>
        <w:tab/>
        <w:t>33 069004</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0001</w:t>
        <w:tab/>
        <w:t>18.00</w:t>
        <w:tab/>
        <w:t>33 070002</w:t>
        <w:tab/>
        <w:t>19.00</w:t>
        <w:tab/>
        <w:t>33 070003</w:t>
        <w:tab/>
        <w:t>25.50</w:t>
        <w:tab/>
        <w:t>33 071003</w:t>
        <w:tab/>
        <w:t>21.00</w:t>
        <w:tab/>
        <w:t>33 071004</w:t>
        <w:tab/>
        <w:t>24.00</w:t>
        <w:tab/>
        <w:t>33 071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2002</w:t>
        <w:tab/>
        <w:t>1.48</w:t>
        <w:tab/>
        <w:t>33 072003</w:t>
        <w:tab/>
        <w:t>46.74</w:t>
        <w:tab/>
        <w:t>33 072004</w:t>
        <w:tab/>
        <w:t>3.38</w:t>
        <w:tab/>
        <w:t>33 073001</w:t>
        <w:tab/>
        <w:t>48.90</w:t>
        <w:tab/>
        <w:t>33 073002</w:t>
        <w:tab/>
        <w:t>49.90</w:t>
        <w:tab/>
        <w:t>33 073003</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3004</w:t>
        <w:tab/>
        <w:t>27.00</w:t>
        <w:tab/>
        <w:t>33 073005</w:t>
        <w:tab/>
        <w:t>24.25</w:t>
        <w:tab/>
        <w:t>33 073006</w:t>
        <w:tab/>
        <w:t>21.25</w:t>
        <w:tab/>
        <w:t>33 074001</w:t>
        <w:tab/>
        <w:t>376.19</w:t>
        <w:tab/>
        <w:t>33 074002</w:t>
        <w:tab/>
        <w:t>400.00</w:t>
        <w:tab/>
        <w:t>33 074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4004</w:t>
        <w:tab/>
        <w:t>38.00</w:t>
        <w:tab/>
        <w:t>33 075001</w:t>
        <w:tab/>
        <w:t>22.00</w:t>
        <w:tab/>
        <w:t>33 075002</w:t>
        <w:tab/>
        <w:t>30.00</w:t>
        <w:tab/>
        <w:t>33 075003</w:t>
        <w:tab/>
        <w:t>46.90</w:t>
        <w:tab/>
        <w:t>33 075004</w:t>
        <w:tab/>
        <w:t>21.00</w:t>
        <w:tab/>
        <w:t>33 075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6001</w:t>
        <w:tab/>
        <w:t>24.50</w:t>
        <w:tab/>
        <w:t>33 076002</w:t>
        <w:tab/>
        <w:t>18.50</w:t>
        <w:tab/>
        <w:t>33 076003</w:t>
        <w:tab/>
        <w:t>19.00</w:t>
        <w:tab/>
        <w:t>33 077001</w:t>
        <w:tab/>
        <w:t>87.80</w:t>
        <w:tab/>
        <w:t>33 077002</w:t>
        <w:tab/>
        <w:t>91.80</w:t>
        <w:tab/>
        <w:t>33 077003</w:t>
        <w:tab/>
        <w:t>44.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7004</w:t>
        <w:tab/>
        <w:t>34.88</w:t>
        <w:tab/>
        <w:t>33 077005</w:t>
        <w:tab/>
        <w:t>50.00</w:t>
        <w:tab/>
        <w:t>33 078001</w:t>
        <w:tab/>
        <w:t>20.05</w:t>
        <w:tab/>
        <w:t>33 078002</w:t>
        <w:tab/>
        <w:t>19.50</w:t>
        <w:tab/>
        <w:t>33 078003</w:t>
        <w:tab/>
        <w:t>22.00</w:t>
        <w:tab/>
        <w:t>33 078004</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78005</w:t>
        <w:tab/>
        <w:t>23.00</w:t>
        <w:tab/>
        <w:t>33 079001</w:t>
        <w:tab/>
        <w:t>51.25</w:t>
        <w:tab/>
        <w:t>33 079002</w:t>
        <w:tab/>
        <w:t>100.00</w:t>
        <w:tab/>
        <w:t>33 079003</w:t>
        <w:tab/>
        <w:t>79.50</w:t>
        <w:tab/>
        <w:t>33 079004</w:t>
        <w:tab/>
        <w:t>40.00</w:t>
        <w:tab/>
        <w:t>33 079005</w:t>
        <w:tab/>
        <w:t>4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0003</w:t>
        <w:tab/>
        <w:t>22.00</w:t>
        <w:tab/>
        <w:t>33 080006</w:t>
        <w:tab/>
        <w:t>28.50</w:t>
        <w:tab/>
        <w:t>33 080007</w:t>
        <w:tab/>
        <w:t>14.25</w:t>
        <w:tab/>
        <w:t>33 081001</w:t>
        <w:tab/>
        <w:t>27.00</w:t>
        <w:tab/>
        <w:t>33 081002</w:t>
        <w:tab/>
        <w:t>35.50</w:t>
        <w:tab/>
        <w:t>33 081003</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1004</w:t>
        <w:tab/>
        <w:t>56.94</w:t>
        <w:tab/>
        <w:t>33 081005</w:t>
        <w:tab/>
        <w:t>27.25</w:t>
        <w:tab/>
        <w:t>33 082001</w:t>
        <w:tab/>
        <w:t>32.00</w:t>
        <w:tab/>
        <w:t>33 082002</w:t>
        <w:tab/>
        <w:t>38.00</w:t>
        <w:tab/>
        <w:t>33 082003</w:t>
        <w:tab/>
        <w:t>32.73</w:t>
        <w:tab/>
        <w:t>33 083001</w:t>
        <w:tab/>
        <w:t>13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3002</w:t>
        <w:tab/>
        <w:t>93.00</w:t>
        <w:tab/>
        <w:t>33 083003</w:t>
        <w:tab/>
        <w:t>464.29</w:t>
        <w:tab/>
        <w:t>33 084001</w:t>
        <w:tab/>
        <w:t>346.94</w:t>
        <w:tab/>
        <w:t>33 084002</w:t>
        <w:tab/>
        <w:t>103.75</w:t>
        <w:tab/>
        <w:t>33 084003</w:t>
        <w:tab/>
        <w:t>126.04</w:t>
        <w:tab/>
        <w:t>33 084004</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4005</w:t>
        <w:tab/>
        <w:t>46.00</w:t>
        <w:tab/>
        <w:t>33 084006</w:t>
        <w:tab/>
        <w:t>81.50</w:t>
        <w:tab/>
        <w:t>33 084007</w:t>
        <w:tab/>
        <w:t>17.00</w:t>
        <w:tab/>
        <w:t>33 084008</w:t>
        <w:tab/>
        <w:t>13.50</w:t>
        <w:tab/>
        <w:t>33 084009</w:t>
        <w:tab/>
        <w:t>155.56</w:t>
        <w:tab/>
        <w:t>33 084010</w:t>
        <w:tab/>
        <w:t>14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4011</w:t>
        <w:tab/>
        <w:t>485.71</w:t>
        <w:tab/>
        <w:t>33 084012</w:t>
        <w:tab/>
        <w:t>20.00</w:t>
        <w:tab/>
        <w:t>33 085001</w:t>
        <w:tab/>
        <w:t>174.55</w:t>
        <w:tab/>
        <w:t>33 085002</w:t>
        <w:tab/>
        <w:t>212.00</w:t>
        <w:tab/>
        <w:t>33 085003</w:t>
        <w:tab/>
        <w:t>73.50</w:t>
        <w:tab/>
        <w:t>33 085004</w:t>
        <w:tab/>
        <w:t>10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5005</w:t>
        <w:tab/>
        <w:t>80.00</w:t>
        <w:tab/>
        <w:t>33 085006</w:t>
        <w:tab/>
        <w:t>9.00</w:t>
        <w:tab/>
        <w:t>33 086001</w:t>
        <w:tab/>
        <w:t>85.68</w:t>
        <w:tab/>
        <w:t>33 086002</w:t>
        <w:tab/>
        <w:t>15.00</w:t>
        <w:tab/>
        <w:t>33 086003</w:t>
        <w:tab/>
        <w:t>54.00</w:t>
        <w:tab/>
        <w:t>33 086004</w:t>
        <w:tab/>
        <w:t>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6005</w:t>
        <w:tab/>
        <w:t>18.00</w:t>
        <w:tab/>
        <w:t>33 087001</w:t>
        <w:tab/>
        <w:t>33.04</w:t>
        <w:tab/>
        <w:t>33 087002</w:t>
        <w:tab/>
        <w:t>10.00</w:t>
        <w:tab/>
        <w:t>33 087003</w:t>
        <w:tab/>
        <w:t>8.50</w:t>
        <w:tab/>
        <w:t>33 088001</w:t>
        <w:tab/>
        <w:t>15.00</w:t>
        <w:tab/>
        <w:t>33 088002</w:t>
        <w:tab/>
        <w:t>1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8003</w:t>
        <w:tab/>
        <w:t>161.71</w:t>
        <w:tab/>
        <w:t>33 088004</w:t>
        <w:tab/>
        <w:t>272.73</w:t>
        <w:tab/>
        <w:t>33 088005</w:t>
        <w:tab/>
        <w:t>20.00</w:t>
        <w:tab/>
        <w:t>33 089001</w:t>
        <w:tab/>
        <w:t>94.79</w:t>
        <w:tab/>
        <w:t>33 089002</w:t>
        <w:tab/>
        <w:t>88.75</w:t>
        <w:tab/>
        <w:t>33 089003</w:t>
        <w:tab/>
        <w:t>25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89004</w:t>
        <w:tab/>
        <w:t>108.33</w:t>
        <w:tab/>
        <w:t>33 090001</w:t>
        <w:tab/>
        <w:t>445.00</w:t>
        <w:tab/>
        <w:t>33 090005</w:t>
        <w:tab/>
        <w:t>327.77</w:t>
        <w:tab/>
        <w:t>33 090007</w:t>
        <w:tab/>
        <w:t>177.27</w:t>
        <w:tab/>
        <w:t>33 091001</w:t>
        <w:tab/>
        <w:t>138.29</w:t>
        <w:tab/>
        <w:t>33 091002</w:t>
        <w:tab/>
        <w:t>12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91003</w:t>
        <w:tab/>
        <w:t>151.43</w:t>
        <w:tab/>
        <w:t>33 091004</w:t>
        <w:tab/>
        <w:t>93.25</w:t>
        <w:tab/>
        <w:t>33 091005</w:t>
        <w:tab/>
        <w:t>209.52</w:t>
        <w:tab/>
        <w:t>33 092001</w:t>
        <w:tab/>
        <w:t>43.08</w:t>
        <w:tab/>
        <w:t>33 092002</w:t>
        <w:tab/>
        <w:t>44.19</w:t>
        <w:tab/>
        <w:t>33 092003</w:t>
        <w:tab/>
        <w:t>5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92004</w:t>
        <w:tab/>
        <w:t>55.41</w:t>
        <w:tab/>
        <w:t>33 092005</w:t>
        <w:tab/>
        <w:t>210.00</w:t>
        <w:tab/>
        <w:t>33 093001</w:t>
        <w:tab/>
        <w:t>34.00</w:t>
        <w:tab/>
        <w:t>33 093002</w:t>
        <w:tab/>
        <w:t>437.50</w:t>
        <w:tab/>
        <w:t>33 093003</w:t>
        <w:tab/>
        <w:t>214.84</w:t>
        <w:tab/>
        <w:t>33 093004</w:t>
        <w:tab/>
        <w:t>9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093005</w:t>
        <w:tab/>
        <w:t>265.63</w:t>
        <w:tab/>
        <w:t>33 094001</w:t>
        <w:tab/>
        <w:t>175.00</w:t>
        <w:tab/>
        <w:t>33 094002</w:t>
        <w:tab/>
        <w:t>139.24</w:t>
        <w:tab/>
        <w:t>33 094003</w:t>
        <w:tab/>
        <w:t>140.91</w:t>
        <w:tab/>
        <w:t>33 094004</w:t>
        <w:tab/>
        <w:t>1490.15</w:t>
        <w:tab/>
        <w:t>33 094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94006</w:t>
        <w:tab/>
        <w:t>1000.00</w:t>
        <w:tab/>
        <w:t>33 095001</w:t>
        <w:tab/>
        <w:t>26.56</w:t>
        <w:tab/>
        <w:t>33 095002</w:t>
        <w:tab/>
        <w:t>42.32</w:t>
        <w:tab/>
        <w:t>33 095003</w:t>
        <w:tab/>
        <w:t>22.13</w:t>
        <w:tab/>
        <w:t>33 095004</w:t>
        <w:tab/>
        <w:t>38.74</w:t>
        <w:tab/>
        <w:t>33 095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96001</w:t>
        <w:tab/>
        <w:t>700.01</w:t>
        <w:tab/>
        <w:t>33 096002</w:t>
        <w:tab/>
        <w:t>442.14</w:t>
        <w:tab/>
        <w:t>33 096003</w:t>
        <w:tab/>
        <w:t>561.66</w:t>
        <w:tab/>
        <w:t>33 096004</w:t>
        <w:tab/>
        <w:t>461.50</w:t>
        <w:tab/>
        <w:t>33 096005</w:t>
        <w:tab/>
        <w:t>857.14</w:t>
        <w:tab/>
        <w:t>33 097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97002</w:t>
        <w:tab/>
        <w:t>233.33</w:t>
        <w:tab/>
        <w:t>33 097003</w:t>
        <w:tab/>
        <w:t>287.50</w:t>
        <w:tab/>
        <w:t>33 097004</w:t>
        <w:tab/>
        <w:t>285.71</w:t>
        <w:tab/>
        <w:t>33 098001</w:t>
        <w:tab/>
        <w:t>9.38</w:t>
        <w:tab/>
        <w:t>33 098002</w:t>
        <w:tab/>
        <w:t>5.00</w:t>
        <w:tab/>
        <w:t>33 098003</w:t>
        <w:tab/>
        <w:t>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98004</w:t>
        <w:tab/>
        <w:t>27.15</w:t>
        <w:tab/>
        <w:t>33 098005</w:t>
        <w:tab/>
        <w:t>28.00</w:t>
        <w:tab/>
        <w:t>33 099001</w:t>
        <w:tab/>
        <w:t>13.33</w:t>
        <w:tab/>
        <w:t>33 099002</w:t>
        <w:tab/>
        <w:t>12.00</w:t>
        <w:tab/>
        <w:t>33 099003</w:t>
        <w:tab/>
        <w:t>15.00</w:t>
        <w:tab/>
        <w:t>33 099004</w:t>
        <w:tab/>
        <w:t>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099005</w:t>
        <w:tab/>
        <w:t>6.82</w:t>
        <w:tab/>
        <w:t>33 100007</w:t>
        <w:tab/>
        <w:t>28.00</w:t>
        <w:tab/>
        <w:t>33 100008</w:t>
        <w:tab/>
        <w:t>27.08</w:t>
        <w:tab/>
        <w:t>33 100009</w:t>
        <w:tab/>
        <w:t>31.67</w:t>
        <w:tab/>
        <w:t>33 101001</w:t>
        <w:tab/>
        <w:t>26.00</w:t>
        <w:tab/>
        <w:t>33 101002</w:t>
        <w:tab/>
        <w:t>80.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1006</w:t>
        <w:tab/>
        <w:t>40.00</w:t>
        <w:tab/>
        <w:t>33 102001</w:t>
        <w:tab/>
        <w:t>6.00</w:t>
        <w:tab/>
        <w:t>33 102002</w:t>
        <w:tab/>
        <w:t>333.33</w:t>
        <w:tab/>
        <w:t>33 102003</w:t>
        <w:tab/>
        <w:t>7.45</w:t>
        <w:tab/>
        <w:t>33 102004</w:t>
        <w:tab/>
        <w:t>400.00</w:t>
        <w:tab/>
        <w:t>33 103001</w:t>
        <w:tab/>
        <w:t>19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3002</w:t>
        <w:tab/>
        <w:t>237.33</w:t>
        <w:tab/>
        <w:t>33 103003</w:t>
        <w:tab/>
        <w:t>208.53</w:t>
        <w:tab/>
        <w:t>33 103004</w:t>
        <w:tab/>
        <w:t>165.64</w:t>
        <w:tab/>
        <w:t>33 103005</w:t>
        <w:tab/>
        <w:t>511.43</w:t>
        <w:tab/>
        <w:t>33 103006</w:t>
        <w:tab/>
        <w:t>214.00</w:t>
        <w:tab/>
        <w:t>33 103007</w:t>
        <w:tab/>
        <w:t>32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4001</w:t>
        <w:tab/>
        <w:t>280.46</w:t>
        <w:tab/>
        <w:t>33 104002</w:t>
        <w:tab/>
        <w:t>282.86</w:t>
        <w:tab/>
        <w:t>33 104003</w:t>
        <w:tab/>
        <w:t>185.00</w:t>
        <w:tab/>
        <w:t>33 105001</w:t>
        <w:tab/>
        <w:t>436.84</w:t>
        <w:tab/>
        <w:t>33 105002</w:t>
        <w:tab/>
        <w:t>251.51</w:t>
        <w:tab/>
        <w:t>33 105003</w:t>
        <w:tab/>
        <w:t>28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5004</w:t>
        <w:tab/>
        <w:t>251.52</w:t>
        <w:tab/>
        <w:t>33 105005</w:t>
        <w:tab/>
        <w:t>300.00</w:t>
        <w:tab/>
        <w:t>33 105006</w:t>
        <w:tab/>
        <w:t>1116.00</w:t>
        <w:tab/>
        <w:t>33 106001</w:t>
        <w:tab/>
        <w:t>299.00</w:t>
        <w:tab/>
        <w:t>33 106002</w:t>
        <w:tab/>
        <w:t>486.67</w:t>
        <w:tab/>
        <w:t>33 106003</w:t>
        <w:tab/>
        <w:t>34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6004</w:t>
        <w:tab/>
        <w:t>440.00</w:t>
        <w:tab/>
        <w:t>33 106005</w:t>
        <w:tab/>
        <w:t>263.33</w:t>
        <w:tab/>
        <w:t>33 106006</w:t>
        <w:tab/>
        <w:t>497.33</w:t>
        <w:tab/>
        <w:t>33 106007</w:t>
        <w:tab/>
        <w:t>717.33</w:t>
        <w:tab/>
        <w:t>33 106008</w:t>
        <w:tab/>
        <w:t>211.99</w:t>
        <w:tab/>
        <w:t>33 106009</w:t>
        <w:tab/>
        <w:t>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7001</w:t>
        <w:tab/>
        <w:t>172.00</w:t>
        <w:tab/>
        <w:t>33 107002</w:t>
        <w:tab/>
        <w:t>361.99</w:t>
        <w:tab/>
        <w:t>33 107003</w:t>
        <w:tab/>
        <w:t>153.33</w:t>
        <w:tab/>
        <w:t>33 107004</w:t>
        <w:tab/>
        <w:t>180.00</w:t>
        <w:tab/>
        <w:t>33 108001</w:t>
        <w:tab/>
        <w:t>50.31</w:t>
        <w:tab/>
        <w:t>33 108002</w:t>
        <w:tab/>
        <w:t>50.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8003</w:t>
        <w:tab/>
        <w:t>33.92</w:t>
        <w:tab/>
        <w:t>33 108004</w:t>
        <w:tab/>
        <w:t>57.75</w:t>
        <w:tab/>
        <w:t>33 108005</w:t>
        <w:tab/>
        <w:t>38.33</w:t>
        <w:tab/>
        <w:t>33 109001</w:t>
        <w:tab/>
        <w:t>73.00</w:t>
        <w:tab/>
        <w:t>33 109002</w:t>
        <w:tab/>
        <w:t>80.00</w:t>
        <w:tab/>
        <w:t>33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09004</w:t>
        <w:tab/>
        <w:t>35.00</w:t>
        <w:tab/>
        <w:t>33 110001</w:t>
        <w:tab/>
        <w:t>529.00</w:t>
        <w:tab/>
        <w:t>33 110002</w:t>
        <w:tab/>
        <w:t>89.90</w:t>
        <w:tab/>
        <w:t>33 110003</w:t>
        <w:tab/>
        <w:t>119.00</w:t>
        <w:tab/>
        <w:t>33 110004</w:t>
        <w:tab/>
        <w:t>149.99</w:t>
        <w:tab/>
        <w:t>33 111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1002</w:t>
        <w:tab/>
        <w:t>79.50</w:t>
        <w:tab/>
        <w:t>33 111003</w:t>
        <w:tab/>
        <w:t>52.50</w:t>
        <w:tab/>
        <w:t>33 111004</w:t>
        <w:tab/>
        <w:t>59.00</w:t>
        <w:tab/>
        <w:t>33 111005</w:t>
        <w:tab/>
        <w:t>20.54</w:t>
        <w:tab/>
        <w:t>33 112001</w:t>
        <w:tab/>
        <w:t>69.00</w:t>
        <w:tab/>
        <w:t>33 112002</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2003</w:t>
        <w:tab/>
        <w:t>55.00</w:t>
        <w:tab/>
        <w:t>33 112004</w:t>
        <w:tab/>
        <w:t>109.00</w:t>
        <w:tab/>
        <w:t>33 112005</w:t>
        <w:tab/>
        <w:t>49.00</w:t>
        <w:tab/>
        <w:t>33 112006</w:t>
        <w:tab/>
        <w:t>99.00</w:t>
        <w:tab/>
        <w:t>33 113001</w:t>
        <w:tab/>
        <w:t>69.50</w:t>
        <w:tab/>
        <w:t>33 113002</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3003</w:t>
        <w:tab/>
        <w:t>59.00</w:t>
        <w:tab/>
        <w:t>33 113004</w:t>
        <w:tab/>
        <w:t>79.00</w:t>
        <w:tab/>
        <w:t>33 113005</w:t>
        <w:tab/>
        <w:t>70.36</w:t>
        <w:tab/>
        <w:t>33 113006</w:t>
        <w:tab/>
        <w:t>225.00</w:t>
        <w:tab/>
        <w:t>33 113007</w:t>
        <w:tab/>
        <w:t>45.00</w:t>
        <w:tab/>
        <w:t>33 114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4002</w:t>
        <w:tab/>
        <w:t>599.00</w:t>
        <w:tab/>
        <w:t>33 114003</w:t>
        <w:tab/>
        <w:t>549.00</w:t>
        <w:tab/>
        <w:t>33 114004</w:t>
        <w:tab/>
        <w:t>149.00</w:t>
        <w:tab/>
        <w:t>33 115001</w:t>
        <w:tab/>
        <w:t>89.90</w:t>
        <w:tab/>
        <w:t>33 115002</w:t>
        <w:tab/>
        <w:t>149.00</w:t>
        <w:tab/>
        <w:t>33 115003</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5004</w:t>
        <w:tab/>
        <w:t>54.90</w:t>
        <w:tab/>
        <w:t>33 115005</w:t>
        <w:tab/>
        <w:t>389.00</w:t>
        <w:tab/>
        <w:t>33 115006</w:t>
        <w:tab/>
        <w:t>409.00</w:t>
        <w:tab/>
        <w:t>33 115007</w:t>
        <w:tab/>
        <w:t>64.90</w:t>
        <w:tab/>
        <w:t>33 115008</w:t>
        <w:tab/>
        <w:t>89.50</w:t>
        <w:tab/>
        <w:t>33 116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6002</w:t>
        <w:tab/>
        <w:t>699.00</w:t>
        <w:tab/>
        <w:t>33 116003</w:t>
        <w:tab/>
        <w:t>1199.00</w:t>
        <w:tab/>
        <w:t>33 116004</w:t>
        <w:tab/>
        <w:t>348.00</w:t>
        <w:tab/>
        <w:t>33 116005</w:t>
        <w:tab/>
        <w:t>699.00</w:t>
        <w:tab/>
        <w:t>33 116006</w:t>
        <w:tab/>
        <w:t>319.00</w:t>
        <w:tab/>
        <w:t>33 116007</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7001</w:t>
        <w:tab/>
        <w:t>229.00</w:t>
        <w:tab/>
        <w:t>33 117002</w:t>
        <w:tab/>
        <w:t>199.99</w:t>
        <w:tab/>
        <w:t>33 117003</w:t>
        <w:tab/>
        <w:t>999.00</w:t>
        <w:tab/>
        <w:t>33 117004</w:t>
        <w:tab/>
        <w:t>699.00</w:t>
        <w:tab/>
        <w:t>33 117005</w:t>
        <w:tab/>
        <w:t>259.00</w:t>
        <w:tab/>
        <w:t>33 118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8002</w:t>
        <w:tab/>
        <w:t>199.00</w:t>
        <w:tab/>
        <w:t>33 118003</w:t>
        <w:tab/>
        <w:t>699.00</w:t>
        <w:tab/>
        <w:t>33 118004</w:t>
        <w:tab/>
        <w:t>234.00</w:t>
        <w:tab/>
        <w:t>33 118005</w:t>
        <w:tab/>
        <w:t>399.00</w:t>
        <w:tab/>
        <w:t>33 119002</w:t>
        <w:tab/>
        <w:t>150.00</w:t>
        <w:tab/>
        <w:t>33 119005</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19015</w:t>
        <w:tab/>
        <w:t>500.00</w:t>
        <w:tab/>
        <w:t>33 120001</w:t>
        <w:tab/>
        <w:t>69.90</w:t>
        <w:tab/>
        <w:t>33 120002</w:t>
        <w:tab/>
        <w:t>476.00</w:t>
        <w:tab/>
        <w:t>33 120003</w:t>
        <w:tab/>
        <w:t>222.00</w:t>
        <w:tab/>
        <w:t>33 120004</w:t>
        <w:tab/>
        <w:t>178.00</w:t>
        <w:tab/>
        <w:t>33 120005</w:t>
        <w:tab/>
        <w:t>1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1001</w:t>
        <w:tab/>
        <w:t>69.90</w:t>
        <w:tab/>
        <w:t>33 121002</w:t>
        <w:tab/>
        <w:t>29.90</w:t>
        <w:tab/>
        <w:t>33 121003</w:t>
        <w:tab/>
        <w:t>229.00</w:t>
        <w:tab/>
        <w:t>33 121004</w:t>
        <w:tab/>
        <w:t>299.00</w:t>
        <w:tab/>
        <w:t>33 121005</w:t>
        <w:tab/>
        <w:t>50.00</w:t>
        <w:tab/>
        <w:t>33 12200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2002</w:t>
        <w:tab/>
        <w:t>69.00</w:t>
        <w:tab/>
        <w:t>33 122003</w:t>
        <w:tab/>
        <w:t>45.00</w:t>
        <w:tab/>
        <w:t>33 122004</w:t>
        <w:tab/>
        <w:t>39.90</w:t>
        <w:tab/>
        <w:t>33 122005</w:t>
        <w:tab/>
        <w:t>99.90</w:t>
        <w:tab/>
        <w:t>33 122006</w:t>
        <w:tab/>
        <w:t>139.00</w:t>
        <w:tab/>
        <w:t>33 122007</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2008</w:t>
        <w:tab/>
        <w:t>149.00</w:t>
        <w:tab/>
        <w:t>33 122009</w:t>
        <w:tab/>
        <w:t>49.00</w:t>
        <w:tab/>
        <w:t>33 122010</w:t>
        <w:tab/>
        <w:t>24.90</w:t>
        <w:tab/>
        <w:t>33 122011</w:t>
        <w:tab/>
        <w:t>34.90</w:t>
        <w:tab/>
        <w:t>33 122012</w:t>
        <w:tab/>
        <w:t>24.90</w:t>
        <w:tab/>
        <w:t>33 12201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2014</w:t>
        <w:tab/>
        <w:t>38.00</w:t>
        <w:tab/>
        <w:t>33 122015</w:t>
        <w:tab/>
        <w:t>59.91</w:t>
        <w:tab/>
        <w:t>33 123009</w:t>
        <w:tab/>
        <w:t>40.00</w:t>
        <w:tab/>
        <w:t>33 123016</w:t>
        <w:tab/>
        <w:t>90.00</w:t>
        <w:tab/>
        <w:t>33 123017</w:t>
        <w:tab/>
        <w:t>193.00</w:t>
        <w:tab/>
        <w:t>33 124001</w:t>
        <w:tab/>
        <w:t>32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4002</w:t>
        <w:tab/>
        <w:t>2610.00</w:t>
        <w:tab/>
        <w:t>33 124003</w:t>
        <w:tab/>
        <w:t>2699.00</w:t>
        <w:tab/>
        <w:t>33 124004</w:t>
        <w:tab/>
        <w:t>1759.00</w:t>
        <w:tab/>
        <w:t>33 124005</w:t>
        <w:tab/>
        <w:t>1700.00</w:t>
        <w:tab/>
        <w:t>33 124006</w:t>
        <w:tab/>
        <w:t>1400.00</w:t>
        <w:tab/>
        <w:t>33 125001</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5002</w:t>
        <w:tab/>
        <w:t>49.99</w:t>
        <w:tab/>
        <w:t>33 125003</w:t>
        <w:tab/>
        <w:t>29.99</w:t>
        <w:tab/>
        <w:t>33 125004</w:t>
        <w:tab/>
        <w:t>89.99</w:t>
        <w:tab/>
        <w:t>33 125005</w:t>
        <w:tab/>
        <w:t>99.99</w:t>
        <w:tab/>
        <w:t>33 126001</w:t>
        <w:tab/>
        <w:t>99.99</w:t>
        <w:tab/>
        <w:t>33 126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6003</w:t>
        <w:tab/>
        <w:t>749.00</w:t>
        <w:tab/>
        <w:t>33 126004</w:t>
        <w:tab/>
        <w:t>1500.00</w:t>
        <w:tab/>
        <w:t>33 127001</w:t>
        <w:tab/>
        <w:t>229.00</w:t>
        <w:tab/>
        <w:t>33 127002</w:t>
        <w:tab/>
        <w:t>899.00</w:t>
        <w:tab/>
        <w:t>33 127003</w:t>
        <w:tab/>
        <w:t>219.00</w:t>
        <w:tab/>
        <w:t>33 127004</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7005</w:t>
        <w:tab/>
        <w:t>219.00</w:t>
        <w:tab/>
        <w:t>33 128001</w:t>
        <w:tab/>
        <w:t>900.00</w:t>
        <w:tab/>
        <w:t>33 128004</w:t>
        <w:tab/>
        <w:t>489.00</w:t>
        <w:tab/>
        <w:t>33 128006</w:t>
        <w:tab/>
        <w:t>1390.00</w:t>
        <w:tab/>
        <w:t>33 129005</w:t>
        <w:tab/>
        <w:t>450.00</w:t>
        <w:tab/>
        <w:t>33 129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29007</w:t>
        <w:tab/>
        <w:t>320.00</w:t>
        <w:tab/>
        <w:t>33 130004</w:t>
        <w:tab/>
        <w:t>25.00</w:t>
        <w:tab/>
        <w:t>33 130006</w:t>
        <w:tab/>
        <w:t>150.00</w:t>
        <w:tab/>
        <w:t>33 130007</w:t>
        <w:tab/>
        <w:t>45.00</w:t>
        <w:tab/>
        <w:t>33 131001</w:t>
        <w:tab/>
        <w:t>100.00</w:t>
        <w:tab/>
        <w:t>33 131002</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31003</w:t>
        <w:tab/>
        <w:t>15.00</w:t>
        <w:tab/>
        <w:t>33 132001</w:t>
        <w:tab/>
        <w:t>68.00</w:t>
        <w:tab/>
        <w:t>33 132002</w:t>
        <w:tab/>
        <w:t>40.00</w:t>
        <w:tab/>
        <w:t>33 132003</w:t>
        <w:tab/>
        <w:t>36.00</w:t>
        <w:tab/>
        <w:t>33 133001</w:t>
        <w:tab/>
        <w:t>349.00</w:t>
        <w:tab/>
        <w:t>33 133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33003</w:t>
        <w:tab/>
        <w:t>110.03</w:t>
        <w:tab/>
        <w:t>33 133004</w:t>
        <w:tab/>
        <w:t>110.03</w:t>
        <w:tab/>
        <w:t>33 133005</w:t>
        <w:tab/>
        <w:t>77.00</w:t>
        <w:tab/>
        <w:t>33 133006</w:t>
        <w:tab/>
        <w:t>134.00</w:t>
        <w:tab/>
        <w:t>33 134001</w:t>
        <w:tab/>
        <w:t>1199.00</w:t>
        <w:tab/>
        <w:t>33 134002</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34003</w:t>
        <w:tab/>
        <w:t>579.00</w:t>
        <w:tab/>
        <w:t>33 134004</w:t>
        <w:tab/>
        <w:t>729.00</w:t>
        <w:tab/>
        <w:t>33 134005</w:t>
        <w:tab/>
        <w:t>219.00</w:t>
        <w:tab/>
        <w:t>33 134006</w:t>
        <w:tab/>
        <w:t>419.00</w:t>
        <w:tab/>
        <w:t>33 134007</w:t>
        <w:tab/>
        <w:t>999.00</w:t>
        <w:tab/>
        <w:t>33 135001</w:t>
        <w:tab/>
        <w:t>9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35002</w:t>
        <w:tab/>
        <w:t>449.00</w:t>
        <w:tab/>
        <w:t>33 135003</w:t>
        <w:tab/>
        <w:t>999.00</w:t>
        <w:tab/>
        <w:t>33 135004</w:t>
        <w:tab/>
        <w:t>219.00</w:t>
        <w:tab/>
        <w:t>33 135005</w:t>
        <w:tab/>
        <w:t>899.00</w:t>
        <w:tab/>
        <w:t>33 136001</w:t>
        <w:tab/>
        <w:t>669.00</w:t>
        <w:tab/>
        <w:t>33 136002</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36003</w:t>
        <w:tab/>
        <w:t>219.00</w:t>
        <w:tab/>
        <w:t>33 136004</w:t>
        <w:tab/>
        <w:t>256.00</w:t>
        <w:tab/>
        <w:t>33 136005</w:t>
        <w:tab/>
        <w:t>899.00</w:t>
        <w:tab/>
        <w:t>33 136006</w:t>
        <w:tab/>
        <w:t>599.00</w:t>
        <w:tab/>
        <w:t>33 137003</w:t>
        <w:tab/>
        <w:t>249.00</w:t>
        <w:tab/>
        <w:t>33 137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37005</w:t>
        <w:tab/>
        <w:t>1249.00</w:t>
        <w:tab/>
        <w:t>33 137006</w:t>
        <w:tab/>
        <w:t>379.00</w:t>
        <w:tab/>
        <w:t>33 138001</w:t>
        <w:tab/>
        <w:t>100.00</w:t>
        <w:tab/>
        <w:t>33 139001</w:t>
        <w:tab/>
        <w:t>100.00</w:t>
        <w:tab/>
        <w:t>33 140001</w:t>
        <w:tab/>
        <w:t>178.18</w:t>
        <w:tab/>
        <w:t>33 140002</w:t>
        <w:tab/>
        <w:t>2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0003</w:t>
        <w:tab/>
        <w:t>1443.11</w:t>
        <w:tab/>
        <w:t>33 140004</w:t>
        <w:tab/>
        <w:t>225.68</w:t>
        <w:tab/>
        <w:t>33 141001</w:t>
        <w:tab/>
        <w:t>20.00</w:t>
        <w:tab/>
        <w:t>33 141002</w:t>
        <w:tab/>
        <w:t>13818.26</w:t>
        <w:tab/>
        <w:t>33 141003</w:t>
        <w:tab/>
        <w:t>400.00</w:t>
        <w:tab/>
        <w:t>33 141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1005</w:t>
        <w:tab/>
        <w:t>20.00</w:t>
        <w:tab/>
        <w:t>33 142001</w:t>
        <w:tab/>
        <w:t>143.80</w:t>
        <w:tab/>
        <w:t>33 142002</w:t>
        <w:tab/>
        <w:t>352.82</w:t>
        <w:tab/>
        <w:t>33 142003</w:t>
        <w:tab/>
        <w:t>530.60</w:t>
        <w:tab/>
        <w:t>33 143001</w:t>
        <w:tab/>
        <w:t>400.00</w:t>
        <w:tab/>
        <w:t>33 143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3003</w:t>
        <w:tab/>
        <w:t>100.00</w:t>
        <w:tab/>
        <w:t>33 143004</w:t>
        <w:tab/>
        <w:t>150.00</w:t>
        <w:tab/>
        <w:t>33 144001</w:t>
        <w:tab/>
        <w:t>30.48</w:t>
        <w:tab/>
        <w:t>33 144002</w:t>
        <w:tab/>
        <w:t>60.96</w:t>
        <w:tab/>
        <w:t>33 144003</w:t>
        <w:tab/>
        <w:t>91.44</w:t>
        <w:tab/>
        <w:t>33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4005</w:t>
        <w:tab/>
        <w:t>165.39</w:t>
        <w:tab/>
        <w:t>33 144006</w:t>
        <w:tab/>
        <w:t>230.92</w:t>
        <w:tab/>
        <w:t>33 144007</w:t>
        <w:tab/>
        <w:t>339.29</w:t>
        <w:tab/>
        <w:t>33 144008</w:t>
        <w:tab/>
        <w:t>447.67</w:t>
        <w:tab/>
        <w:t>33 144009</w:t>
        <w:tab/>
        <w:t>556.04</w:t>
        <w:tab/>
        <w:t>33 144010</w:t>
        <w:tab/>
        <w:t>66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4011</w:t>
        <w:tab/>
        <w:t>2055.17</w:t>
        <w:tab/>
        <w:t>33 144012</w:t>
        <w:tab/>
        <w:t>2687.37</w:t>
        <w:tab/>
        <w:t>33 144013</w:t>
        <w:tab/>
        <w:t>3319.57</w:t>
        <w:tab/>
        <w:t>33 144014</w:t>
        <w:tab/>
        <w:t>4900.07</w:t>
        <w:tab/>
        <w:t>33 144015</w:t>
        <w:tab/>
        <w:t>6480.57</w:t>
        <w:tab/>
        <w:t>33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4017</w:t>
        <w:tab/>
        <w:t>8061.07</w:t>
        <w:tab/>
        <w:t>33 144018</w:t>
        <w:tab/>
        <w:t>9641.57</w:t>
        <w:tab/>
        <w:t>33 144019</w:t>
        <w:tab/>
        <w:t>11222.07</w:t>
        <w:tab/>
        <w:t>33 144020</w:t>
        <w:tab/>
        <w:t>12802.57</w:t>
        <w:tab/>
        <w:t>33 144021</w:t>
        <w:tab/>
        <w:t>14383.07</w:t>
        <w:tab/>
        <w:t>33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4023</w:t>
        <w:tab/>
        <w:t>17544.07</w:t>
        <w:tab/>
        <w:t>33 144024</w:t>
        <w:tab/>
        <w:t>19124.57</w:t>
        <w:tab/>
        <w:t>33 144025</w:t>
        <w:tab/>
        <w:t>20705.07</w:t>
        <w:tab/>
        <w:t>33 144026</w:t>
        <w:tab/>
        <w:t>22285.57</w:t>
        <w:tab/>
        <w:t>33 144027</w:t>
        <w:tab/>
        <w:t>187.57</w:t>
        <w:tab/>
        <w:t>33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4029</w:t>
        <w:tab/>
        <w:t>3951.77</w:t>
        <w:tab/>
        <w:t>33 144030</w:t>
        <w:tab/>
        <w:t>5532.27</w:t>
        <w:tab/>
        <w:t>33 144031</w:t>
        <w:tab/>
        <w:t>5848.37</w:t>
        <w:tab/>
        <w:t>33 144032</w:t>
        <w:tab/>
        <w:t>23866.07</w:t>
        <w:tab/>
        <w:t>33 144033</w:t>
        <w:tab/>
        <w:t>25446.57</w:t>
        <w:tab/>
        <w:t>33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4035</w:t>
        <w:tab/>
        <w:t>38090.57</w:t>
        <w:tab/>
        <w:t>33 144036</w:t>
        <w:tab/>
        <w:t>44412.57</w:t>
        <w:tab/>
        <w:t>33 144037</w:t>
        <w:tab/>
        <w:t>50734.57</w:t>
        <w:tab/>
        <w:t>33 144038</w:t>
        <w:tab/>
        <w:t>63378.57</w:t>
        <w:tab/>
        <w:t>33 145001</w:t>
        <w:tab/>
        <w:t>19.09</w:t>
        <w:tab/>
        <w:t>33 145002</w:t>
        <w:tab/>
        <w:t>10.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5003</w:t>
        <w:tab/>
        <w:t>19.09</w:t>
        <w:tab/>
        <w:t>33 145004</w:t>
        <w:tab/>
        <w:t>10.31</w:t>
        <w:tab/>
        <w:t>33 147001</w:t>
        <w:tab/>
        <w:t>3999.00</w:t>
        <w:tab/>
        <w:t>33 147002</w:t>
        <w:tab/>
        <w:t>7499.00</w:t>
        <w:tab/>
        <w:t>33 147003</w:t>
        <w:tab/>
        <w:t>2940.00</w:t>
        <w:tab/>
        <w:t>33 148001</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8002</w:t>
        <w:tab/>
        <w:t>13622.81</w:t>
        <w:tab/>
        <w:t>33 148003</w:t>
        <w:tab/>
        <w:t>7299.00</w:t>
        <w:tab/>
        <w:t>33 148004</w:t>
        <w:tab/>
        <w:t>8920.00</w:t>
        <w:tab/>
        <w:t>33 149004</w:t>
        <w:tab/>
        <w:t>281.74</w:t>
        <w:tab/>
        <w:t>33 149005</w:t>
        <w:tab/>
        <w:t>435.00</w:t>
        <w:tab/>
        <w:t>33 149006</w:t>
        <w:tab/>
        <w:t>3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49018</w:t>
        <w:tab/>
        <w:t>320.00</w:t>
        <w:tab/>
        <w:t>33 150001</w:t>
        <w:tab/>
        <w:t>6199.00</w:t>
        <w:tab/>
        <w:t>33 150002</w:t>
        <w:tab/>
        <w:t>2109.61</w:t>
        <w:tab/>
        <w:t>33 150003</w:t>
        <w:tab/>
        <w:t>7190.00</w:t>
        <w:tab/>
        <w:t>33 151001</w:t>
        <w:tab/>
        <w:t>13499.00</w:t>
        <w:tab/>
        <w:t>33 151002</w:t>
        <w:tab/>
        <w:t>9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1003</w:t>
        <w:tab/>
        <w:t>13870.00</w:t>
        <w:tab/>
        <w:t>33 151004</w:t>
        <w:tab/>
        <w:t>17690.00</w:t>
        <w:tab/>
        <w:t>33 152001</w:t>
        <w:tab/>
        <w:t>19597.00</w:t>
        <w:tab/>
        <w:t>33 152002</w:t>
        <w:tab/>
        <w:t>9999.00</w:t>
        <w:tab/>
        <w:t>33 152003</w:t>
        <w:tab/>
        <w:t>17999.00</w:t>
        <w:tab/>
        <w:t>33 152004</w:t>
        <w:tab/>
        <w:t>187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2005</w:t>
        <w:tab/>
        <w:t>6799.00</w:t>
        <w:tab/>
        <w:t>33 153001</w:t>
        <w:tab/>
        <w:t>599.00</w:t>
        <w:tab/>
        <w:t>33 153002</w:t>
        <w:tab/>
        <w:t>899.00</w:t>
        <w:tab/>
        <w:t>33 153003</w:t>
        <w:tab/>
        <w:t>299.00</w:t>
        <w:tab/>
        <w:t>33 153004</w:t>
        <w:tab/>
        <w:t>99.00</w:t>
        <w:tab/>
        <w:t>33 153005</w:t>
        <w:tab/>
        <w:t>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3006</w:t>
        <w:tab/>
        <w:t>799.00</w:t>
        <w:tab/>
        <w:t>33 154001</w:t>
        <w:tab/>
        <w:t>349.00</w:t>
        <w:tab/>
        <w:t>33 154002</w:t>
        <w:tab/>
        <w:t>189.00</w:t>
        <w:tab/>
        <w:t>33 154003</w:t>
        <w:tab/>
        <w:t>59.99</w:t>
        <w:tab/>
        <w:t>33 154004</w:t>
        <w:tab/>
        <w:t>449.00</w:t>
        <w:tab/>
        <w:t>33 154005</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5001</w:t>
        <w:tab/>
        <w:t>49.99</w:t>
        <w:tab/>
        <w:t>33 155004</w:t>
        <w:tab/>
        <w:t>239.00</w:t>
        <w:tab/>
        <w:t>33 155009</w:t>
        <w:tab/>
        <w:t>299.00</w:t>
        <w:tab/>
        <w:t>33 155010</w:t>
        <w:tab/>
        <w:t>100.00</w:t>
        <w:tab/>
        <w:t>33 156001</w:t>
        <w:tab/>
        <w:t>4999.00</w:t>
        <w:tab/>
        <w:t>33 156002</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6003</w:t>
        <w:tab/>
        <w:t>3499.00</w:t>
        <w:tab/>
        <w:t>33 157005</w:t>
        <w:tab/>
        <w:t>1085.00</w:t>
        <w:tab/>
        <w:t>33 157006</w:t>
        <w:tab/>
        <w:t>1585.00</w:t>
        <w:tab/>
        <w:t>33 157007</w:t>
        <w:tab/>
        <w:t>8200.00</w:t>
        <w:tab/>
        <w:t>33 158001</w:t>
        <w:tab/>
        <w:t>9999.00</w:t>
        <w:tab/>
        <w:t>33 158002</w:t>
        <w:tab/>
        <w:t>10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8003</w:t>
        <w:tab/>
        <w:t>10990.00</w:t>
        <w:tab/>
        <w:t>33 158004</w:t>
        <w:tab/>
        <w:t>11999.00</w:t>
        <w:tab/>
        <w:t>33 158005</w:t>
        <w:tab/>
        <w:t>11090.00</w:t>
        <w:tab/>
        <w:t>33 159001</w:t>
        <w:tab/>
        <w:t>2590.00</w:t>
        <w:tab/>
        <w:t>33 159002</w:t>
        <w:tab/>
        <w:t>3499.00</w:t>
        <w:tab/>
        <w:t>33 159003</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59004</w:t>
        <w:tab/>
        <w:t>3549.00</w:t>
        <w:tab/>
        <w:t>33 159005</w:t>
        <w:tab/>
        <w:t>2074.00</w:t>
        <w:tab/>
        <w:t>33 160001</w:t>
        <w:tab/>
        <w:t>14999.00</w:t>
        <w:tab/>
        <w:t>33 160002</w:t>
        <w:tab/>
        <w:t>9790.00</w:t>
        <w:tab/>
        <w:t>33 160003</w:t>
        <w:tab/>
        <w:t>10749.00</w:t>
        <w:tab/>
        <w:t>33 160004</w:t>
        <w:tab/>
        <w:t>2626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1001</w:t>
        <w:tab/>
        <w:t>16499.00</w:t>
        <w:tab/>
        <w:t>33 161002</w:t>
        <w:tab/>
        <w:t>14899.00</w:t>
        <w:tab/>
        <w:t>33 161003</w:t>
        <w:tab/>
        <w:t>11899.00</w:t>
        <w:tab/>
        <w:t>33 161004</w:t>
        <w:tab/>
        <w:t>11599.00</w:t>
        <w:tab/>
        <w:t>33 161005</w:t>
        <w:tab/>
        <w:t>16999.00</w:t>
        <w:tab/>
        <w:t>33 161006</w:t>
        <w:tab/>
        <w:t>17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2007</w:t>
        <w:tab/>
        <w:t>490.00</w:t>
        <w:tab/>
        <w:t>33 162008</w:t>
        <w:tab/>
        <w:t>150.00</w:t>
        <w:tab/>
        <w:t>33 162009</w:t>
        <w:tab/>
        <w:t>1199.00</w:t>
        <w:tab/>
        <w:t>33 163001</w:t>
        <w:tab/>
        <w:t>779.90</w:t>
        <w:tab/>
        <w:t>33 163002</w:t>
        <w:tab/>
        <w:t>699.00</w:t>
        <w:tab/>
        <w:t>33 163003</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3004</w:t>
        <w:tab/>
        <w:t>1349.00</w:t>
        <w:tab/>
        <w:t>33 163005</w:t>
        <w:tab/>
        <w:t>899.00</w:t>
        <w:tab/>
        <w:t>33 163006</w:t>
        <w:tab/>
        <w:t>900.00</w:t>
        <w:tab/>
        <w:t>33 164001</w:t>
        <w:tab/>
        <w:t>799.90</w:t>
        <w:tab/>
        <w:t>33 164002</w:t>
        <w:tab/>
        <w:t>434.00</w:t>
        <w:tab/>
        <w:t>33 164003</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4004</w:t>
        <w:tab/>
        <w:t>1599.00</w:t>
        <w:tab/>
        <w:t>33 165001</w:t>
        <w:tab/>
        <w:t>62.00</w:t>
        <w:tab/>
        <w:t>33 165002</w:t>
        <w:tab/>
        <w:t>9.00</w:t>
        <w:tab/>
        <w:t>33 165003</w:t>
        <w:tab/>
        <w:t>69.00</w:t>
        <w:tab/>
        <w:t>33 165004</w:t>
        <w:tab/>
        <w:t>49.00</w:t>
        <w:tab/>
        <w:t>33 16600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6002</w:t>
        <w:tab/>
        <w:t>899.00</w:t>
        <w:tab/>
        <w:t>33 166003</w:t>
        <w:tab/>
        <w:t>159.00</w:t>
        <w:tab/>
        <w:t>33 167001</w:t>
        <w:tab/>
        <w:t>799.00</w:t>
        <w:tab/>
        <w:t>33 167002</w:t>
        <w:tab/>
        <w:t>12.00</w:t>
        <w:tab/>
        <w:t>33 167003</w:t>
        <w:tab/>
        <w:t>22.00</w:t>
        <w:tab/>
        <w:t>33 167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8001</w:t>
        <w:tab/>
        <w:t>116.00</w:t>
        <w:tab/>
        <w:t>33 168002</w:t>
        <w:tab/>
        <w:t>50.00</w:t>
        <w:tab/>
        <w:t>33 168003</w:t>
        <w:tab/>
        <w:t>219.00</w:t>
        <w:tab/>
        <w:t>33 168004</w:t>
        <w:tab/>
        <w:t>24.50</w:t>
        <w:tab/>
        <w:t>33 169001</w:t>
        <w:tab/>
        <w:t>54.30</w:t>
        <w:tab/>
        <w:t>33 169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69003</w:t>
        <w:tab/>
        <w:t>25.00</w:t>
        <w:tab/>
        <w:t>33 170011</w:t>
        <w:tab/>
        <w:t>31.00</w:t>
        <w:tab/>
        <w:t>33 170012</w:t>
        <w:tab/>
        <w:t>27.00</w:t>
        <w:tab/>
        <w:t>33 170013</w:t>
        <w:tab/>
        <w:t>414.00</w:t>
        <w:tab/>
        <w:t>33 171001</w:t>
        <w:tab/>
        <w:t>16.85</w:t>
        <w:tab/>
        <w:t>33 171002</w:t>
        <w:tab/>
        <w:t>1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71003</w:t>
        <w:tab/>
        <w:t>159.00</w:t>
        <w:tab/>
        <w:t>33 171004</w:t>
        <w:tab/>
        <w:t>27.00</w:t>
        <w:tab/>
        <w:t>33 172008</w:t>
        <w:tab/>
        <w:t>9.00</w:t>
        <w:tab/>
        <w:t>33 172010</w:t>
        <w:tab/>
        <w:t>41.00</w:t>
        <w:tab/>
        <w:t>33 172011</w:t>
        <w:tab/>
        <w:t>12.50</w:t>
        <w:tab/>
        <w:t>33 17201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73001</w:t>
        <w:tab/>
        <w:t>17.79</w:t>
        <w:tab/>
        <w:t>33 173002</w:t>
        <w:tab/>
        <w:t>9.30</w:t>
        <w:tab/>
        <w:t>33 173003</w:t>
        <w:tab/>
        <w:t>15.79</w:t>
        <w:tab/>
        <w:t>33 173004</w:t>
        <w:tab/>
        <w:t>17.37</w:t>
        <w:tab/>
        <w:t>33 174001</w:t>
        <w:tab/>
        <w:t>14.50</w:t>
        <w:tab/>
        <w:t>33 174002</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74003</w:t>
        <w:tab/>
        <w:t>3.00</w:t>
        <w:tab/>
        <w:t>33 175001</w:t>
        <w:tab/>
        <w:t>41.00</w:t>
        <w:tab/>
        <w:t>33 175002</w:t>
        <w:tab/>
        <w:t>55.05</w:t>
        <w:tab/>
        <w:t>33 175003</w:t>
        <w:tab/>
        <w:t>185.00</w:t>
        <w:tab/>
        <w:t>33 175004</w:t>
        <w:tab/>
        <w:t>69.90</w:t>
        <w:tab/>
        <w:t>33 175005</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76001</w:t>
        <w:tab/>
        <w:t>46.71</w:t>
        <w:tab/>
        <w:t>33 176002</w:t>
        <w:tab/>
        <w:t>36.75</w:t>
        <w:tab/>
        <w:t>33 176003</w:t>
        <w:tab/>
        <w:t>32.35</w:t>
        <w:tab/>
        <w:t>33 176005</w:t>
        <w:tab/>
        <w:t>40.00</w:t>
        <w:tab/>
        <w:t>33 177001</w:t>
        <w:tab/>
        <w:t>17.40</w:t>
        <w:tab/>
        <w:t>33 177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77003</w:t>
        <w:tab/>
        <w:t>12.05</w:t>
        <w:tab/>
        <w:t>33 177004</w:t>
        <w:tab/>
        <w:t>28.50</w:t>
        <w:tab/>
        <w:t>33 178001</w:t>
        <w:tab/>
        <w:t>55.00</w:t>
        <w:tab/>
        <w:t>33 178002</w:t>
        <w:tab/>
        <w:t>64.75</w:t>
        <w:tab/>
        <w:t>33 178003</w:t>
        <w:tab/>
        <w:t>58.25</w:t>
        <w:tab/>
        <w:t>33 178004</w:t>
        <w:tab/>
        <w:t>4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78005</w:t>
        <w:tab/>
        <w:t>62.50</w:t>
        <w:tab/>
        <w:t>33 179001</w:t>
        <w:tab/>
        <w:t>277.91</w:t>
        <w:tab/>
        <w:t>33 179002</w:t>
        <w:tab/>
        <w:t>59.00</w:t>
        <w:tab/>
        <w:t>33 179003</w:t>
        <w:tab/>
        <w:t>68.08</w:t>
        <w:tab/>
        <w:t>33 179004</w:t>
        <w:tab/>
        <w:t>82.50</w:t>
        <w:tab/>
        <w:t>33 180001</w:t>
        <w:tab/>
        <w:t>33.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0002</w:t>
        <w:tab/>
        <w:t>47.50</w:t>
        <w:tab/>
        <w:t>33 180003</w:t>
        <w:tab/>
        <w:t>34.00</w:t>
        <w:tab/>
        <w:t>33 180004</w:t>
        <w:tab/>
        <w:t>17.00</w:t>
        <w:tab/>
        <w:t>33 181001</w:t>
        <w:tab/>
        <w:t>20.82</w:t>
        <w:tab/>
        <w:t>33 181002</w:t>
        <w:tab/>
        <w:t>29.59</w:t>
        <w:tab/>
        <w:t>33 181003</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1004</w:t>
        <w:tab/>
        <w:t>28.75</w:t>
        <w:tab/>
        <w:t>33 181005</w:t>
        <w:tab/>
        <w:t>36.25</w:t>
        <w:tab/>
        <w:t>33 182001</w:t>
        <w:tab/>
        <w:t>35.00</w:t>
        <w:tab/>
        <w:t>33 182002</w:t>
        <w:tab/>
        <w:t>20.00</w:t>
        <w:tab/>
        <w:t>33 182003</w:t>
        <w:tab/>
        <w:t>47.00</w:t>
        <w:tab/>
        <w:t>33 182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2005</w:t>
        <w:tab/>
        <w:t>26.00</w:t>
        <w:tab/>
        <w:t>33 182006</w:t>
        <w:tab/>
        <w:t>27.10</w:t>
        <w:tab/>
        <w:t>33 183001</w:t>
        <w:tab/>
        <w:t>350.00</w:t>
        <w:tab/>
        <w:t>33 183002</w:t>
        <w:tab/>
        <w:t>350.00</w:t>
        <w:tab/>
        <w:t>33 183003</w:t>
        <w:tab/>
        <w:t>350.00</w:t>
        <w:tab/>
        <w:t>33 183004</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3005</w:t>
        <w:tab/>
        <w:t>300.00</w:t>
        <w:tab/>
        <w:t>33 183006</w:t>
        <w:tab/>
        <w:t>300.00</w:t>
        <w:tab/>
        <w:t>33 184001</w:t>
        <w:tab/>
        <w:t>39.50</w:t>
        <w:tab/>
        <w:t>33 184002</w:t>
        <w:tab/>
        <w:t>110.00</w:t>
        <w:tab/>
        <w:t>33 184003</w:t>
        <w:tab/>
        <w:t>35.32</w:t>
        <w:tab/>
        <w:t>33 184004</w:t>
        <w:tab/>
        <w:t>84.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5001</w:t>
        <w:tab/>
        <w:t>169.00</w:t>
        <w:tab/>
        <w:t>33 185002</w:t>
        <w:tab/>
        <w:t>123.00</w:t>
        <w:tab/>
        <w:t>33 185003</w:t>
        <w:tab/>
        <w:t>1119.00</w:t>
        <w:tab/>
        <w:t>33 185004</w:t>
        <w:tab/>
        <w:t>342.01</w:t>
        <w:tab/>
        <w:t>33 185005</w:t>
        <w:tab/>
        <w:t>256.00</w:t>
        <w:tab/>
        <w:t>33 186001</w:t>
        <w:tab/>
        <w:t>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6002</w:t>
        <w:tab/>
        <w:t>34.20</w:t>
        <w:tab/>
        <w:t>33 186003</w:t>
        <w:tab/>
        <w:t>56.80</w:t>
        <w:tab/>
        <w:t>33 186004</w:t>
        <w:tab/>
        <w:t>21.45</w:t>
        <w:tab/>
        <w:t>33 187001</w:t>
        <w:tab/>
        <w:t>64.00</w:t>
        <w:tab/>
        <w:t>33 187002</w:t>
        <w:tab/>
        <w:t>389.00</w:t>
        <w:tab/>
        <w:t>33 187003</w:t>
        <w:tab/>
        <w:t>10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7004</w:t>
        <w:tab/>
        <w:t>114.01</w:t>
        <w:tab/>
        <w:t>33 188001</w:t>
        <w:tab/>
        <w:t>1248.00</w:t>
        <w:tab/>
        <w:t>33 188002</w:t>
        <w:tab/>
        <w:t>1599.00</w:t>
        <w:tab/>
        <w:t>33 188003</w:t>
        <w:tab/>
        <w:t>520.43</w:t>
        <w:tab/>
        <w:t>33 188004</w:t>
        <w:tab/>
        <w:t>60.28</w:t>
        <w:tab/>
        <w:t>33 188005</w:t>
        <w:tab/>
        <w:t>9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189001</w:t>
        <w:tab/>
        <w:t>26.45</w:t>
        <w:tab/>
        <w:t>33 189002</w:t>
        <w:tab/>
        <w:t>151.26</w:t>
        <w:tab/>
        <w:t>33 189003</w:t>
        <w:tab/>
        <w:t>342.00</w:t>
        <w:tab/>
        <w:t>33 189004</w:t>
        <w:tab/>
        <w:t>275.00</w:t>
        <w:tab/>
        <w:t>33 190001</w:t>
        <w:tab/>
        <w:t>205.00</w:t>
        <w:tab/>
        <w:t>33 190002</w:t>
        <w:tab/>
        <w:t>1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0003</w:t>
        <w:tab/>
        <w:t>137.51</w:t>
        <w:tab/>
        <w:t>33 190004</w:t>
        <w:tab/>
        <w:t>112.00</w:t>
        <w:tab/>
        <w:t>33 191001</w:t>
        <w:tab/>
        <w:t>24.50</w:t>
        <w:tab/>
        <w:t>33 191002</w:t>
        <w:tab/>
        <w:t>116.00</w:t>
        <w:tab/>
        <w:t>33 191003</w:t>
        <w:tab/>
        <w:t>91.16</w:t>
        <w:tab/>
        <w:t>33 191004</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2001</w:t>
        <w:tab/>
        <w:t>437.00</w:t>
        <w:tab/>
        <w:t>33 192002</w:t>
        <w:tab/>
        <w:t>163.50</w:t>
        <w:tab/>
        <w:t>33 192003</w:t>
        <w:tab/>
        <w:t>124.33</w:t>
        <w:tab/>
        <w:t>33 192004</w:t>
        <w:tab/>
        <w:t>164.92</w:t>
        <w:tab/>
        <w:t>33 192005</w:t>
        <w:tab/>
        <w:t>243.00</w:t>
        <w:tab/>
        <w:t>33 192006</w:t>
        <w:tab/>
        <w:t>7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3001</w:t>
        <w:tab/>
        <w:t>382.00</w:t>
        <w:tab/>
        <w:t>33 193002</w:t>
        <w:tab/>
        <w:t>732.00</w:t>
        <w:tab/>
        <w:t>33 193003</w:t>
        <w:tab/>
        <w:t>778.95</w:t>
        <w:tab/>
        <w:t>33 193004</w:t>
        <w:tab/>
        <w:t>603.00</w:t>
        <w:tab/>
        <w:t>33 193005</w:t>
        <w:tab/>
        <w:t>711.50</w:t>
        <w:tab/>
        <w:t>33 194001</w:t>
        <w:tab/>
        <w:t>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4002</w:t>
        <w:tab/>
        <w:t>89.00</w:t>
        <w:tab/>
        <w:t>33 194003</w:t>
        <w:tab/>
        <w:t>39.00</w:t>
        <w:tab/>
        <w:t>33 195001</w:t>
        <w:tab/>
        <w:t>156.25</w:t>
        <w:tab/>
        <w:t>33 195002</w:t>
        <w:tab/>
        <w:t>570.00</w:t>
        <w:tab/>
        <w:t>33 195003</w:t>
        <w:tab/>
        <w:t>290.00</w:t>
        <w:tab/>
        <w:t>33 195004</w:t>
        <w:tab/>
        <w:t>1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5005</w:t>
        <w:tab/>
        <w:t>57.00</w:t>
        <w:tab/>
        <w:t>33 195006</w:t>
        <w:tab/>
        <w:t>132.01</w:t>
        <w:tab/>
        <w:t>33 196001</w:t>
        <w:tab/>
        <w:t>513.00</w:t>
        <w:tab/>
        <w:t>33 196002</w:t>
        <w:tab/>
        <w:t>1090.00</w:t>
        <w:tab/>
        <w:t>33 196003</w:t>
        <w:tab/>
        <w:t>718.50</w:t>
        <w:tab/>
        <w:t>33 196004</w:t>
        <w:tab/>
        <w:t>5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6005</w:t>
        <w:tab/>
        <w:t>1061.00</w:t>
        <w:tab/>
        <w:t>33 196006</w:t>
        <w:tab/>
        <w:t>361.00</w:t>
        <w:tab/>
        <w:t>33 196007</w:t>
        <w:tab/>
        <w:t>1230.00</w:t>
        <w:tab/>
        <w:t>33 196008</w:t>
        <w:tab/>
        <w:t>475.00</w:t>
        <w:tab/>
        <w:t>33 197001</w:t>
        <w:tab/>
        <w:t>73.00</w:t>
        <w:tab/>
        <w:t>33 197002</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7003</w:t>
        <w:tab/>
        <w:t>69.50</w:t>
        <w:tab/>
        <w:t>33 197004</w:t>
        <w:tab/>
        <w:t>38.90</w:t>
        <w:tab/>
        <w:t>33 197005</w:t>
        <w:tab/>
        <w:t>71.00</w:t>
        <w:tab/>
        <w:t>33 198001</w:t>
        <w:tab/>
        <w:t>2000.00</w:t>
        <w:tab/>
        <w:t>33 198002</w:t>
        <w:tab/>
        <w:t>370.00</w:t>
        <w:tab/>
        <w:t>33 198003</w:t>
        <w:tab/>
        <w:t>3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199001</w:t>
        <w:tab/>
        <w:t>700.00</w:t>
        <w:tab/>
        <w:t>33 199002</w:t>
        <w:tab/>
        <w:t>300.00</w:t>
        <w:tab/>
        <w:t>33 199003</w:t>
        <w:tab/>
        <w:t>600.00</w:t>
        <w:tab/>
        <w:t>33 199004</w:t>
        <w:tab/>
        <w:t>600.00</w:t>
        <w:tab/>
        <w:t>33 199005</w:t>
        <w:tab/>
        <w:t>200.00</w:t>
        <w:tab/>
        <w:t>33 199006</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0001</w:t>
        <w:tab/>
        <w:t>3200.00</w:t>
        <w:tab/>
        <w:t>33 200002</w:t>
        <w:tab/>
        <w:t>8400.00</w:t>
        <w:tab/>
        <w:t>33 200003</w:t>
        <w:tab/>
        <w:t>250.00</w:t>
        <w:tab/>
        <w:t>33 200004</w:t>
        <w:tab/>
        <w:t>600.00</w:t>
        <w:tab/>
        <w:t>33 201001</w:t>
        <w:tab/>
        <w:t>19500.00</w:t>
        <w:tab/>
        <w:t>33 201002</w:t>
        <w:tab/>
        <w:t>1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1003</w:t>
        <w:tab/>
        <w:t>3000.00</w:t>
        <w:tab/>
        <w:t>33 202001</w:t>
        <w:tab/>
        <w:t>2809.00</w:t>
        <w:tab/>
        <w:t>33 202002</w:t>
        <w:tab/>
        <w:t>950.00</w:t>
        <w:tab/>
        <w:t>33 202003</w:t>
        <w:tab/>
        <w:t>800.00</w:t>
        <w:tab/>
        <w:t>33 202004</w:t>
        <w:tab/>
        <w:t>1100.00</w:t>
        <w:tab/>
        <w:t>33 203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3002</w:t>
        <w:tab/>
        <w:t>1200.00</w:t>
        <w:tab/>
        <w:t>33 203003</w:t>
        <w:tab/>
        <w:t>20000.00</w:t>
        <w:tab/>
        <w:t>33 204001</w:t>
        <w:tab/>
        <w:t>40000.00</w:t>
        <w:tab/>
        <w:t>33 204002</w:t>
        <w:tab/>
        <w:t>2638.00</w:t>
        <w:tab/>
        <w:t>33 204003</w:t>
        <w:tab/>
        <w:t>25000.00</w:t>
        <w:tab/>
        <w:t>33 205001</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5002</w:t>
        <w:tab/>
        <w:t>90.00</w:t>
        <w:tab/>
        <w:t>33 205003</w:t>
        <w:tab/>
        <w:t>300.00</w:t>
        <w:tab/>
        <w:t>33 205004</w:t>
        <w:tab/>
        <w:t>110.00</w:t>
        <w:tab/>
        <w:t>33 205005</w:t>
        <w:tab/>
        <w:t>368.00</w:t>
        <w:tab/>
        <w:t>33 206001</w:t>
        <w:tab/>
        <w:t>439900.00</w:t>
        <w:tab/>
        <w:t>33 206002</w:t>
        <w:tab/>
        <w:t>377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6003</w:t>
        <w:tab/>
        <w:t>1181070.00</w:t>
        <w:tab/>
        <w:t>33 206004</w:t>
        <w:tab/>
        <w:t>599900.00</w:t>
        <w:tab/>
        <w:t>33 206005</w:t>
        <w:tab/>
        <w:t>609900.00</w:t>
        <w:tab/>
        <w:t>33 206006</w:t>
        <w:tab/>
        <w:t>477900.00</w:t>
        <w:tab/>
        <w:t>33 207001</w:t>
        <w:tab/>
        <w:t>35599.00</w:t>
        <w:tab/>
        <w:t>33 207002</w:t>
        <w:tab/>
        <w:t>5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7003</w:t>
        <w:tab/>
        <w:t>21499.00</w:t>
        <w:tab/>
        <w:t>33 207004</w:t>
        <w:tab/>
        <w:t>37499.00</w:t>
        <w:tab/>
        <w:t>33 208001</w:t>
        <w:tab/>
        <w:t>2500.00</w:t>
        <w:tab/>
        <w:t>33 208002</w:t>
        <w:tab/>
        <w:t>5499.00</w:t>
        <w:tab/>
        <w:t>33 208003</w:t>
        <w:tab/>
        <w:t>5300.00</w:t>
        <w:tab/>
        <w:t>33 208004</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09001</w:t>
        <w:tab/>
        <w:t>2737.45</w:t>
        <w:tab/>
        <w:t>33 209002</w:t>
        <w:tab/>
        <w:t>2769.00</w:t>
        <w:tab/>
        <w:t>33 209003</w:t>
        <w:tab/>
        <w:t>1992.00</w:t>
        <w:tab/>
        <w:t>33 209004</w:t>
        <w:tab/>
        <w:t>2329.00</w:t>
        <w:tab/>
        <w:t>33 210001</w:t>
        <w:tab/>
        <w:t>1464.50</w:t>
        <w:tab/>
        <w:t>33 210002</w:t>
        <w:tab/>
        <w:t>137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10003</w:t>
        <w:tab/>
        <w:t>1850.00</w:t>
        <w:tab/>
        <w:t>33 211001</w:t>
        <w:tab/>
        <w:t>1200.00</w:t>
        <w:tab/>
        <w:t>33 211002</w:t>
        <w:tab/>
        <w:t>280.00</w:t>
        <w:tab/>
        <w:t>33 211003</w:t>
        <w:tab/>
        <w:t>1300.00</w:t>
        <w:tab/>
        <w:t>33 211004</w:t>
        <w:tab/>
        <w:t>1158.00</w:t>
        <w:tab/>
        <w:t>33 211005</w:t>
        <w:tab/>
        <w:t>2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11006</w:t>
        <w:tab/>
        <w:t>107.00</w:t>
        <w:tab/>
        <w:t>33 211007</w:t>
        <w:tab/>
        <w:t>510.00</w:t>
        <w:tab/>
        <w:t>33 211008</w:t>
        <w:tab/>
        <w:t>39.00</w:t>
        <w:tab/>
        <w:t>33 211009</w:t>
        <w:tab/>
        <w:t>516.00</w:t>
        <w:tab/>
        <w:t>33 212001</w:t>
        <w:tab/>
        <w:t>174.42</w:t>
        <w:tab/>
        <w:t>33 212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12003</w:t>
        <w:tab/>
        <w:t>126.85</w:t>
        <w:tab/>
        <w:t>33 213001</w:t>
        <w:tab/>
        <w:t>100.06</w:t>
        <w:tab/>
        <w:t>33 214001</w:t>
        <w:tab/>
        <w:t>100.94</w:t>
        <w:tab/>
        <w:t>33 215001</w:t>
        <w:tab/>
        <w:t>70.00</w:t>
        <w:tab/>
        <w:t>33 215002</w:t>
        <w:tab/>
        <w:t>70.00</w:t>
        <w:tab/>
        <w:t>33 215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16001</w:t>
        <w:tab/>
        <w:t>290.00</w:t>
        <w:tab/>
        <w:t>33 216002</w:t>
        <w:tab/>
        <w:t>3110.00</w:t>
        <w:tab/>
        <w:t>33 217001</w:t>
        <w:tab/>
        <w:t>4800.00</w:t>
        <w:tab/>
        <w:t>33 217002</w:t>
        <w:tab/>
        <w:t>1570.64</w:t>
        <w:tab/>
        <w:t>33 218015</w:t>
        <w:tab/>
        <w:t>24.00</w:t>
        <w:tab/>
        <w:t>33 218016</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18123</w:t>
        <w:tab/>
        <w:t>35.00</w:t>
        <w:tab/>
        <w:t>33 218154</w:t>
        <w:tab/>
        <w:t>230.00</w:t>
        <w:tab/>
        <w:t>33 218167</w:t>
        <w:tab/>
        <w:t>59.00</w:t>
        <w:tab/>
        <w:t>33 218198</w:t>
        <w:tab/>
        <w:t>102.00</w:t>
        <w:tab/>
        <w:t>33 218208</w:t>
        <w:tab/>
        <w:t>220.00</w:t>
        <w:tab/>
        <w:t>33 218209</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19001</w:t>
        <w:tab/>
        <w:t>60.00</w:t>
        <w:tab/>
        <w:t>33 219002</w:t>
        <w:tab/>
        <w:t>5.00</w:t>
        <w:tab/>
        <w:t>33 219003</w:t>
        <w:tab/>
        <w:t>10.00</w:t>
        <w:tab/>
        <w:t>33 220001</w:t>
        <w:tab/>
        <w:t>674.00</w:t>
        <w:tab/>
        <w:t>33 220002</w:t>
        <w:tab/>
        <w:t>1079.00</w:t>
        <w:tab/>
        <w:t>33 220003</w:t>
        <w:tab/>
        <w:t>5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22001</w:t>
        <w:tab/>
        <w:t>62.00</w:t>
        <w:tab/>
        <w:t>33 222002</w:t>
        <w:tab/>
        <w:t>200.00</w:t>
        <w:tab/>
        <w:t>33 222003</w:t>
        <w:tab/>
        <w:t>288.17</w:t>
        <w:tab/>
        <w:t>33 222004</w:t>
        <w:tab/>
        <w:t>327.00</w:t>
        <w:tab/>
        <w:t>33 222005</w:t>
        <w:tab/>
        <w:t>173.00</w:t>
        <w:tab/>
        <w:t>33 223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23002</w:t>
        <w:tab/>
        <w:t>10.00</w:t>
        <w:tab/>
        <w:t>33 224001</w:t>
        <w:tab/>
        <w:t>10.00</w:t>
        <w:tab/>
        <w:t>33 224002</w:t>
        <w:tab/>
        <w:t>10.00</w:t>
        <w:tab/>
        <w:t>33 225001</w:t>
        <w:tab/>
        <w:t>50.00</w:t>
        <w:tab/>
        <w:t>33 225002</w:t>
        <w:tab/>
        <w:t>60.00</w:t>
        <w:tab/>
        <w:t>33 227001</w:t>
        <w:tab/>
        <w:t>4221.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27002</w:t>
        <w:tab/>
        <w:t>1133.01</w:t>
        <w:tab/>
        <w:t>33 228001</w:t>
        <w:tab/>
        <w:t>100.00</w:t>
        <w:tab/>
        <w:t>33 229001</w:t>
        <w:tab/>
        <w:t>96.01</w:t>
        <w:tab/>
        <w:t>33 230001</w:t>
        <w:tab/>
        <w:t>1399.00</w:t>
        <w:tab/>
        <w:t>33 230002</w:t>
        <w:tab/>
        <w:t>1890.00</w:t>
        <w:tab/>
        <w:t>33 230003</w:t>
        <w:tab/>
        <w:t>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30004</w:t>
        <w:tab/>
        <w:t>3699.00</w:t>
        <w:tab/>
        <w:t>33 230005</w:t>
        <w:tab/>
        <w:t>6946.45</w:t>
        <w:tab/>
        <w:t>33 230006</w:t>
        <w:tab/>
        <w:t>899.00</w:t>
        <w:tab/>
        <w:t>33 230007</w:t>
        <w:tab/>
        <w:t>969.00</w:t>
        <w:tab/>
        <w:t>33 230008</w:t>
        <w:tab/>
        <w:t>2044.53</w:t>
        <w:tab/>
        <w:t>33 230009</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31001</w:t>
        <w:tab/>
        <w:t>12999.00</w:t>
        <w:tab/>
        <w:t>33 231002</w:t>
        <w:tab/>
        <w:t>11799.00</w:t>
        <w:tab/>
        <w:t>33 231003</w:t>
        <w:tab/>
        <w:t>11999.00</w:t>
        <w:tab/>
        <w:t>33 231004</w:t>
        <w:tab/>
        <w:t>9999.00</w:t>
        <w:tab/>
        <w:t>33 232001</w:t>
        <w:tab/>
        <w:t>100.00</w:t>
        <w:tab/>
        <w:t>33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34001</w:t>
        <w:tab/>
        <w:t>6.00</w:t>
        <w:tab/>
        <w:t>33 234002</w:t>
        <w:tab/>
        <w:t>299.00</w:t>
        <w:tab/>
        <w:t>33 235001</w:t>
        <w:tab/>
        <w:t>99.33</w:t>
        <w:tab/>
        <w:t>33 236001</w:t>
        <w:tab/>
        <w:t>430.00</w:t>
        <w:tab/>
        <w:t>33 236002</w:t>
        <w:tab/>
        <w:t>399.00</w:t>
        <w:tab/>
        <w:t>33 237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37003</w:t>
        <w:tab/>
        <w:t>149.00</w:t>
        <w:tab/>
        <w:t>33 237005</w:t>
        <w:tab/>
        <w:t>99.00</w:t>
        <w:tab/>
        <w:t>33 237006</w:t>
        <w:tab/>
        <w:t>139.00</w:t>
        <w:tab/>
        <w:t>33 237007</w:t>
        <w:tab/>
        <w:t>130.00</w:t>
        <w:tab/>
        <w:t>33 237008</w:t>
        <w:tab/>
        <w:t>40.00</w:t>
        <w:tab/>
        <w:t>33 238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38002</w:t>
        <w:tab/>
        <w:t>2267.10</w:t>
        <w:tab/>
        <w:t>33 238003</w:t>
        <w:tab/>
        <w:t>3.00</w:t>
        <w:tab/>
        <w:t>33 238004</w:t>
        <w:tab/>
        <w:t>5.00</w:t>
        <w:tab/>
        <w:t>33 238005</w:t>
        <w:tab/>
        <w:t>2499.00</w:t>
        <w:tab/>
        <w:t>33 238006</w:t>
        <w:tab/>
        <w:t>289.00</w:t>
        <w:tab/>
        <w:t>33 239001</w:t>
        <w:tab/>
        <w:t>1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39002</w:t>
        <w:tab/>
        <w:t>1164.00</w:t>
        <w:tab/>
        <w:t>33 239003</w:t>
        <w:tab/>
        <w:t>999.00</w:t>
        <w:tab/>
        <w:t>33 239004</w:t>
        <w:tab/>
        <w:t>7899.00</w:t>
        <w:tab/>
        <w:t>33 239005</w:t>
        <w:tab/>
        <w:t>7499.00</w:t>
        <w:tab/>
        <w:t>33 240001</w:t>
        <w:tab/>
        <w:t>265.00</w:t>
        <w:tab/>
        <w:t>33 240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0003</w:t>
        <w:tab/>
        <w:t>719.00</w:t>
        <w:tab/>
        <w:t>33 240004</w:t>
        <w:tab/>
        <w:t>719.00</w:t>
        <w:tab/>
        <w:t>33 241001</w:t>
        <w:tab/>
        <w:t>330.00</w:t>
        <w:tab/>
        <w:t>33 241002</w:t>
        <w:tab/>
        <w:t>175.00</w:t>
        <w:tab/>
        <w:t>33 241003</w:t>
        <w:tab/>
        <w:t>649.00</w:t>
        <w:tab/>
        <w:t>33 241004</w:t>
        <w:tab/>
        <w:t>6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1005</w:t>
        <w:tab/>
        <w:t>1069.00</w:t>
        <w:tab/>
        <w:t>33 241006</w:t>
        <w:tab/>
        <w:t>619.00</w:t>
        <w:tab/>
        <w:t>33 241007</w:t>
        <w:tab/>
        <w:t>1019.00</w:t>
        <w:tab/>
        <w:t>33 241008</w:t>
        <w:tab/>
        <w:t>179.00</w:t>
        <w:tab/>
        <w:t>33 241009</w:t>
        <w:tab/>
        <w:t>219.00</w:t>
        <w:tab/>
        <w:t>33 242001</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2002</w:t>
        <w:tab/>
        <w:t>80.00</w:t>
        <w:tab/>
        <w:t>33 242003</w:t>
        <w:tab/>
        <w:t>47.50</w:t>
        <w:tab/>
        <w:t>33 242004</w:t>
        <w:tab/>
        <w:t>57.50</w:t>
        <w:tab/>
        <w:t>33 242005</w:t>
        <w:tab/>
        <w:t>250.00</w:t>
        <w:tab/>
        <w:t>33 242006</w:t>
        <w:tab/>
        <w:t>27.50</w:t>
        <w:tab/>
        <w:t>33 242007</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2008</w:t>
        <w:tab/>
        <w:t>15.00</w:t>
        <w:tab/>
        <w:t>33 242009</w:t>
        <w:tab/>
        <w:t>15.00</w:t>
        <w:tab/>
        <w:t>33 242010</w:t>
        <w:tab/>
        <w:t>15.00</w:t>
        <w:tab/>
        <w:t>33 243001</w:t>
        <w:tab/>
        <w:t>60.50</w:t>
        <w:tab/>
        <w:t>33 243002</w:t>
        <w:tab/>
        <w:t>110.00</w:t>
        <w:tab/>
        <w:t>33 243003</w:t>
        <w:tab/>
        <w:t>102.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3004</w:t>
        <w:tab/>
        <w:t>20.00</w:t>
        <w:tab/>
        <w:t>33 243005</w:t>
        <w:tab/>
        <w:t>49.90</w:t>
        <w:tab/>
        <w:t>33 243006</w:t>
        <w:tab/>
        <w:t>120.00</w:t>
        <w:tab/>
        <w:t>33 244001</w:t>
        <w:tab/>
        <w:t>250.00</w:t>
        <w:tab/>
        <w:t>33 244002</w:t>
        <w:tab/>
        <w:t>130.00</w:t>
        <w:tab/>
        <w:t>33 244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4004</w:t>
        <w:tab/>
        <w:t>200.00</w:t>
        <w:tab/>
        <w:t>33 245001</w:t>
        <w:tab/>
        <w:t>50.00</w:t>
        <w:tab/>
        <w:t>33 245002</w:t>
        <w:tab/>
        <w:t>250.00</w:t>
        <w:tab/>
        <w:t>33 245003</w:t>
        <w:tab/>
        <w:t>250.00</w:t>
        <w:tab/>
        <w:t>33 246001</w:t>
        <w:tab/>
        <w:t>60.00</w:t>
        <w:tab/>
        <w:t>33 246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6003</w:t>
        <w:tab/>
        <w:t>30.00</w:t>
        <w:tab/>
        <w:t>33 246004</w:t>
        <w:tab/>
        <w:t>30.00</w:t>
        <w:tab/>
        <w:t>33 246005</w:t>
        <w:tab/>
        <w:t>30.00</w:t>
        <w:tab/>
        <w:t>33 247001</w:t>
        <w:tab/>
        <w:t>140.00</w:t>
        <w:tab/>
        <w:t>33 247002</w:t>
        <w:tab/>
        <w:t>6463.00</w:t>
        <w:tab/>
        <w:t>33 247003</w:t>
        <w:tab/>
        <w:t>3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7004</w:t>
        <w:tab/>
        <w:t>180.00</w:t>
        <w:tab/>
        <w:t>33 247005</w:t>
        <w:tab/>
        <w:t>3900.00</w:t>
        <w:tab/>
        <w:t>33 247006</w:t>
        <w:tab/>
        <w:t>1370.00</w:t>
        <w:tab/>
        <w:t>33 247007</w:t>
        <w:tab/>
        <w:t>8899.00</w:t>
        <w:tab/>
        <w:t>33 247008</w:t>
        <w:tab/>
        <w:t>4999.00</w:t>
        <w:tab/>
        <w:t>33 247009</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47010</w:t>
        <w:tab/>
        <w:t>200.00</w:t>
        <w:tab/>
        <w:t>33 247011</w:t>
        <w:tab/>
        <w:t>3290.00</w:t>
        <w:tab/>
        <w:t>33 248001</w:t>
        <w:tab/>
        <w:t>50.00</w:t>
        <w:tab/>
        <w:t>33 248002</w:t>
        <w:tab/>
        <w:t>73.00</w:t>
        <w:tab/>
        <w:t>33 248003</w:t>
        <w:tab/>
        <w:t>48.00</w:t>
        <w:tab/>
        <w:t>33 248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0001</w:t>
        <w:tab/>
        <w:t>2500.00</w:t>
        <w:tab/>
        <w:t>33 250002</w:t>
        <w:tab/>
        <w:t>12000.00</w:t>
        <w:tab/>
        <w:t>33 250003</w:t>
        <w:tab/>
        <w:t>70.00</w:t>
        <w:tab/>
        <w:t>33 250004</w:t>
        <w:tab/>
        <w:t>3000.00</w:t>
        <w:tab/>
        <w:t>33 250005</w:t>
        <w:tab/>
        <w:t>3600.00</w:t>
        <w:tab/>
        <w:t>33 251001</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1002</w:t>
        <w:tab/>
        <w:t>255.00</w:t>
        <w:tab/>
        <w:t>33 251003</w:t>
        <w:tab/>
        <w:t>325.00</w:t>
        <w:tab/>
        <w:t>33 251004</w:t>
        <w:tab/>
        <w:t>375.00</w:t>
        <w:tab/>
        <w:t>33 251005</w:t>
        <w:tab/>
        <w:t>100.00</w:t>
        <w:tab/>
        <w:t>33 251006</w:t>
        <w:tab/>
        <w:t>400.00</w:t>
        <w:tab/>
        <w:t>33 251007</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2001</w:t>
        <w:tab/>
        <w:t>151.00</w:t>
        <w:tab/>
        <w:t>33 252002</w:t>
        <w:tab/>
        <w:t>149.00</w:t>
        <w:tab/>
        <w:t>33 252003</w:t>
        <w:tab/>
        <w:t>389.00</w:t>
        <w:tab/>
        <w:t>33 253002</w:t>
        <w:tab/>
        <w:t>5.00</w:t>
        <w:tab/>
        <w:t>33 253004</w:t>
        <w:tab/>
        <w:t>65.00</w:t>
        <w:tab/>
        <w:t>33 253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3010</w:t>
        <w:tab/>
        <w:t>200.00</w:t>
        <w:tab/>
        <w:t>33 254001</w:t>
        <w:tab/>
        <w:t>37.00</w:t>
        <w:tab/>
        <w:t>33 254002</w:t>
        <w:tab/>
        <w:t>46.00</w:t>
        <w:tab/>
        <w:t>33 254003</w:t>
        <w:tab/>
        <w:t>47.00</w:t>
        <w:tab/>
        <w:t>33 254004</w:t>
        <w:tab/>
        <w:t>129.00</w:t>
        <w:tab/>
        <w:t>33 25400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4006</w:t>
        <w:tab/>
        <w:t>249.01</w:t>
        <w:tab/>
        <w:t>33 254007</w:t>
        <w:tab/>
        <w:t>5.00</w:t>
        <w:tab/>
        <w:t>33 255001</w:t>
        <w:tab/>
        <w:t>2314.00</w:t>
        <w:tab/>
        <w:t>33 255002</w:t>
        <w:tab/>
        <w:t>2596.35</w:t>
        <w:tab/>
        <w:t>33 255003</w:t>
        <w:tab/>
        <w:t>7597.65</w:t>
        <w:tab/>
        <w:t>33 256001</w:t>
        <w:tab/>
        <w:t>197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6002</w:t>
        <w:tab/>
        <w:t>1866.67</w:t>
        <w:tab/>
        <w:t>33 257001</w:t>
        <w:tab/>
        <w:t>3136.67</w:t>
        <w:tab/>
        <w:t>33 257002</w:t>
        <w:tab/>
        <w:t>1475.00</w:t>
        <w:tab/>
        <w:t>33 258001</w:t>
        <w:tab/>
        <w:t>1566.67</w:t>
        <w:tab/>
        <w:t>33 258002</w:t>
        <w:tab/>
        <w:t>3288.67</w:t>
        <w:tab/>
        <w:t>33 259001</w:t>
        <w:tab/>
        <w:t>4328.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59002</w:t>
        <w:tab/>
        <w:t>1206.67</w:t>
        <w:tab/>
        <w:t>33 260001</w:t>
        <w:tab/>
        <w:t>1448.33</w:t>
        <w:tab/>
        <w:t>33 260002</w:t>
        <w:tab/>
        <w:t>1148.75</w:t>
        <w:tab/>
        <w:t>33 261001</w:t>
        <w:tab/>
        <w:t>650.00</w:t>
        <w:tab/>
        <w:t>33 261002</w:t>
        <w:tab/>
        <w:t>920.83</w:t>
        <w:tab/>
        <w:t>33 262001</w:t>
        <w:tab/>
        <w:t>148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62002</w:t>
        <w:tab/>
        <w:t>8940.00</w:t>
        <w:tab/>
        <w:t>33 263001</w:t>
        <w:tab/>
        <w:t>550.00</w:t>
        <w:tab/>
        <w:t>33 263002</w:t>
        <w:tab/>
        <w:t>500.00</w:t>
        <w:tab/>
        <w:t>33 264001</w:t>
        <w:tab/>
        <w:t>220.00</w:t>
        <w:tab/>
        <w:t>33 264002</w:t>
        <w:tab/>
        <w:t>290.00</w:t>
        <w:tab/>
        <w:t>33 265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65002</w:t>
        <w:tab/>
        <w:t>75.00</w:t>
        <w:tab/>
        <w:t>33 265003</w:t>
        <w:tab/>
        <w:t>99.00</w:t>
        <w:tab/>
        <w:t>33 265004</w:t>
        <w:tab/>
        <w:t>47.00</w:t>
        <w:tab/>
        <w:t>33 265005</w:t>
        <w:tab/>
        <w:t>125.00</w:t>
        <w:tab/>
        <w:t>33 266001</w:t>
        <w:tab/>
        <w:t>219.91</w:t>
        <w:tab/>
        <w:t>33 266002</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66003</w:t>
        <w:tab/>
        <w:t>43.70</w:t>
        <w:tab/>
        <w:t>33 266004</w:t>
        <w:tab/>
        <w:t>150.00</w:t>
        <w:tab/>
        <w:t>33 267001</w:t>
        <w:tab/>
        <w:t>180.00</w:t>
        <w:tab/>
        <w:t>33 267002</w:t>
        <w:tab/>
        <w:t>165.00</w:t>
        <w:tab/>
        <w:t>33 267003</w:t>
        <w:tab/>
        <w:t>170.00</w:t>
        <w:tab/>
        <w:t>33 268001</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68002</w:t>
        <w:tab/>
        <w:t>409.00</w:t>
        <w:tab/>
        <w:t>33 268003</w:t>
        <w:tab/>
        <w:t>383.00</w:t>
        <w:tab/>
        <w:t>33 268004</w:t>
        <w:tab/>
        <w:t>205.00</w:t>
        <w:tab/>
        <w:t>33 268005</w:t>
        <w:tab/>
        <w:t>25.00</w:t>
        <w:tab/>
        <w:t>33 268006</w:t>
        <w:tab/>
        <w:t>179.00</w:t>
        <w:tab/>
        <w:t>33 268007</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68008</w:t>
        <w:tab/>
        <w:t>77.00</w:t>
        <w:tab/>
        <w:t>33 268009</w:t>
        <w:tab/>
        <w:t>209.00</w:t>
        <w:tab/>
        <w:t>33 268010</w:t>
        <w:tab/>
        <w:t>241.00</w:t>
        <w:tab/>
        <w:t>33 268011</w:t>
        <w:tab/>
        <w:t>166.00</w:t>
        <w:tab/>
        <w:t>33 268012</w:t>
        <w:tab/>
        <w:t>120.00</w:t>
        <w:tab/>
        <w:t>33 269001</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69002</w:t>
        <w:tab/>
        <w:t>23.00</w:t>
        <w:tab/>
        <w:t>33 269003</w:t>
        <w:tab/>
        <w:t>180.00</w:t>
        <w:tab/>
        <w:t>33 270001</w:t>
        <w:tab/>
        <w:t>1126.00</w:t>
        <w:tab/>
        <w:t>33 270002</w:t>
        <w:tab/>
        <w:t>500.00</w:t>
        <w:tab/>
        <w:t>33 270003</w:t>
        <w:tab/>
        <w:t>600.00</w:t>
        <w:tab/>
        <w:t>33 270004</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0005</w:t>
        <w:tab/>
        <w:t>700.00</w:t>
        <w:tab/>
        <w:t>33 270006</w:t>
        <w:tab/>
        <w:t>902.00</w:t>
        <w:tab/>
        <w:t>33 271001</w:t>
        <w:tab/>
        <w:t>99.88</w:t>
        <w:tab/>
        <w:t>33 272001</w:t>
        <w:tab/>
        <w:t>899.00</w:t>
        <w:tab/>
        <w:t>33 272002</w:t>
        <w:tab/>
        <w:t>489.00</w:t>
        <w:tab/>
        <w:t>33 272003</w:t>
        <w:tab/>
        <w:t>2729.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2004</w:t>
        <w:tab/>
        <w:t>879.33</w:t>
        <w:tab/>
        <w:t>33 272005</w:t>
        <w:tab/>
        <w:t>350.00</w:t>
        <w:tab/>
        <w:t>33 273001</w:t>
        <w:tab/>
        <w:t>248.00</w:t>
        <w:tab/>
        <w:t>33 273002</w:t>
        <w:tab/>
        <w:t>31.00</w:t>
        <w:tab/>
        <w:t>33 273003</w:t>
        <w:tab/>
        <w:t>229.00</w:t>
        <w:tab/>
        <w:t>33 273004</w:t>
        <w:tab/>
        <w:t>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3005</w:t>
        <w:tab/>
        <w:t>31.86</w:t>
        <w:tab/>
        <w:t>33 274001</w:t>
        <w:tab/>
        <w:t>450.46</w:t>
        <w:tab/>
        <w:t>33 274002</w:t>
        <w:tab/>
        <w:t>440.00</w:t>
        <w:tab/>
        <w:t>33 274003</w:t>
        <w:tab/>
        <w:t>37.75</w:t>
        <w:tab/>
        <w:t>33 274004</w:t>
        <w:tab/>
        <w:t>466.67</w:t>
        <w:tab/>
        <w:t>33 274005</w:t>
        <w:tab/>
        <w:t>18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5001</w:t>
        <w:tab/>
        <w:t>543.00</w:t>
        <w:tab/>
        <w:t>33 275002</w:t>
        <w:tab/>
        <w:t>137.50</w:t>
        <w:tab/>
        <w:t>33 275003</w:t>
        <w:tab/>
        <w:t>276.25</w:t>
        <w:tab/>
        <w:t>33 275004</w:t>
        <w:tab/>
        <w:t>570.00</w:t>
        <w:tab/>
        <w:t>33 276001</w:t>
        <w:tab/>
        <w:t>64.90</w:t>
        <w:tab/>
        <w:t>33 276002</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6003</w:t>
        <w:tab/>
        <w:t>43.50</w:t>
        <w:tab/>
        <w:t>33 276004</w:t>
        <w:tab/>
        <w:t>60.00</w:t>
        <w:tab/>
        <w:t>33 276005</w:t>
        <w:tab/>
        <w:t>75.00</w:t>
        <w:tab/>
        <w:t>33 277001</w:t>
        <w:tab/>
        <w:t>190.00</w:t>
        <w:tab/>
        <w:t>33 277002</w:t>
        <w:tab/>
        <w:t>19.50</w:t>
        <w:tab/>
        <w:t>33 277003</w:t>
        <w:tab/>
        <w:t>113.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7004</w:t>
        <w:tab/>
        <w:t>71.00</w:t>
        <w:tab/>
        <w:t>33 277005</w:t>
        <w:tab/>
        <w:t>18.90</w:t>
        <w:tab/>
        <w:t>33 278001</w:t>
        <w:tab/>
        <w:t>272.00</w:t>
        <w:tab/>
        <w:t>33 278002</w:t>
        <w:tab/>
        <w:t>151.84</w:t>
        <w:tab/>
        <w:t>33 278003</w:t>
        <w:tab/>
        <w:t>83.16</w:t>
        <w:tab/>
        <w:t>33 278004</w:t>
        <w:tab/>
        <w:t>1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3 279001</w:t>
        <w:tab/>
        <w:t>64.40</w:t>
        <w:tab/>
        <w:t>33 279002</w:t>
        <w:tab/>
        <w:t>20.00</w:t>
        <w:tab/>
        <w:t>33 279003</w:t>
        <w:tab/>
        <w:t>46.00</w:t>
        <w:tab/>
        <w:t>33 279004</w:t>
        <w:tab/>
        <w:t>22.00</w:t>
        <w:tab/>
        <w:t>33 279005</w:t>
        <w:tab/>
        <w:t>23.00</w:t>
        <w:tab/>
        <w:t>33 280001</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0002</w:t>
        <w:tab/>
        <w:t>40.00</w:t>
        <w:tab/>
        <w:t>33 280003</w:t>
        <w:tab/>
        <w:t>122.00</w:t>
        <w:tab/>
        <w:t>33 280004</w:t>
        <w:tab/>
        <w:t>126.00</w:t>
        <w:tab/>
        <w:t>33 280005</w:t>
        <w:tab/>
        <w:t>8.00</w:t>
        <w:tab/>
        <w:t>33 281001</w:t>
        <w:tab/>
        <w:t>20.50</w:t>
        <w:tab/>
        <w:t>33 281002</w:t>
        <w:tab/>
        <w:t>1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1003</w:t>
        <w:tab/>
        <w:t>65.00</w:t>
        <w:tab/>
        <w:t>33 281004</w:t>
        <w:tab/>
        <w:t>26.00</w:t>
        <w:tab/>
        <w:t>33 281005</w:t>
        <w:tab/>
        <w:t>24.95</w:t>
        <w:tab/>
        <w:t>33 282001</w:t>
        <w:tab/>
        <w:t>55.00</w:t>
        <w:tab/>
        <w:t>33 282002</w:t>
        <w:tab/>
        <w:t>57.11</w:t>
        <w:tab/>
        <w:t>33 28200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2004</w:t>
        <w:tab/>
        <w:t>55.92</w:t>
        <w:tab/>
        <w:t>33 282005</w:t>
        <w:tab/>
        <w:t>56.67</w:t>
        <w:tab/>
        <w:t>33 282006</w:t>
        <w:tab/>
        <w:t>16.00</w:t>
        <w:tab/>
        <w:t>33 283001</w:t>
        <w:tab/>
        <w:t>27.00</w:t>
        <w:tab/>
        <w:t>33 283002</w:t>
        <w:tab/>
        <w:t>20.22</w:t>
        <w:tab/>
        <w:t>33 28300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3004</w:t>
        <w:tab/>
        <w:t>27.00</w:t>
        <w:tab/>
        <w:t>33 283005</w:t>
        <w:tab/>
        <w:t>22.00</w:t>
        <w:tab/>
        <w:t>33 284001</w:t>
        <w:tab/>
        <w:t>69.90</w:t>
        <w:tab/>
        <w:t>33 284002</w:t>
        <w:tab/>
        <w:t>15.00</w:t>
        <w:tab/>
        <w:t>33 284003</w:t>
        <w:tab/>
        <w:t>13.00</w:t>
        <w:tab/>
        <w:t>33 284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4005</w:t>
        <w:tab/>
        <w:t>11.25</w:t>
        <w:tab/>
        <w:t>33 284006</w:t>
        <w:tab/>
        <w:t>57.50</w:t>
        <w:tab/>
        <w:t>33 284007</w:t>
        <w:tab/>
        <w:t>7.00</w:t>
        <w:tab/>
        <w:t>33 285001</w:t>
        <w:tab/>
        <w:t>80.00</w:t>
        <w:tab/>
        <w:t>33 285002</w:t>
        <w:tab/>
        <w:t>130.00</w:t>
        <w:tab/>
        <w:t>33 285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6001</w:t>
        <w:tab/>
        <w:t>130.00</w:t>
        <w:tab/>
        <w:t>33 286002</w:t>
        <w:tab/>
        <w:t>250.00</w:t>
        <w:tab/>
        <w:t>33 286003</w:t>
        <w:tab/>
        <w:t>90.00</w:t>
        <w:tab/>
        <w:t>33 287001</w:t>
        <w:tab/>
        <w:t>1849.00</w:t>
        <w:tab/>
        <w:t>33 287002</w:t>
        <w:tab/>
        <w:t>840.00</w:t>
        <w:tab/>
        <w:t>33 287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7004</w:t>
        <w:tab/>
        <w:t>960.00</w:t>
        <w:tab/>
        <w:t>33 287005</w:t>
        <w:tab/>
        <w:t>1030.00</w:t>
        <w:tab/>
        <w:t>33 288002</w:t>
        <w:tab/>
        <w:t>399.00</w:t>
        <w:tab/>
        <w:t>33 288004</w:t>
        <w:tab/>
        <w:t>2290.00</w:t>
        <w:tab/>
        <w:t>33 288006</w:t>
        <w:tab/>
        <w:t>20.00</w:t>
        <w:tab/>
        <w:t>33 288007</w:t>
        <w:tab/>
        <w:t>2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89001</w:t>
        <w:tab/>
        <w:t>4750.00</w:t>
        <w:tab/>
        <w:t>33 289002</w:t>
        <w:tab/>
        <w:t>3095.00</w:t>
        <w:tab/>
        <w:t>33 290001</w:t>
        <w:tab/>
        <w:t>85.70</w:t>
        <w:tab/>
        <w:t>33 290002</w:t>
        <w:tab/>
        <w:t>1884.90</w:t>
        <w:tab/>
        <w:t>33 290003</w:t>
        <w:tab/>
        <w:t>85.70</w:t>
        <w:tab/>
        <w:t>33 291001</w:t>
        <w:tab/>
        <w:t>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3 291002</w:t>
        <w:tab/>
        <w:t>7500.00</w:t>
        <w:tab/>
        <w:t>33 291003</w:t>
        <w:tab/>
        <w:t>7000.00</w:t>
        <w:tab/>
        <w:t>33 292001</w:t>
        <w:tab/>
        <w:t>6500.00</w:t>
        <w:tab/>
        <w:t>33 292002</w:t>
        <w:tab/>
        <w:t>500.00</w:t>
        <w:tab/>
        <w:t>33 292003</w:t>
        <w:tab/>
        <w:t>450.00</w:t>
        <w:tab/>
        <w:t>34 001001</w:t>
        <w:tab/>
        <w:t>34.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1002</w:t>
        <w:tab/>
        <w:t>50.00</w:t>
        <w:tab/>
        <w:t>34 001003</w:t>
        <w:tab/>
        <w:t>38.78</w:t>
        <w:tab/>
        <w:t>34 001004</w:t>
        <w:tab/>
        <w:t>26.00</w:t>
        <w:tab/>
        <w:t>34 001005</w:t>
        <w:tab/>
        <w:t>33.00</w:t>
        <w:tab/>
        <w:t>34 001006</w:t>
        <w:tab/>
        <w:t>30.00</w:t>
        <w:tab/>
        <w:t>34 002001</w:t>
        <w:tab/>
        <w:t>21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2002</w:t>
        <w:tab/>
        <w:t>15.00</w:t>
        <w:tab/>
        <w:t>34 002003</w:t>
        <w:tab/>
        <w:t>291.78</w:t>
        <w:tab/>
        <w:t>34 002004</w:t>
        <w:tab/>
        <w:t>250.00</w:t>
        <w:tab/>
        <w:t>34 002005</w:t>
        <w:tab/>
        <w:t>317.31</w:t>
        <w:tab/>
        <w:t>34 002006</w:t>
        <w:tab/>
        <w:t>216.67</w:t>
        <w:tab/>
        <w:t>34 003001</w:t>
        <w:tab/>
        <w:t>10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3002</w:t>
        <w:tab/>
        <w:t>162.29</w:t>
        <w:tab/>
        <w:t>34 003003</w:t>
        <w:tab/>
        <w:t>235.33</w:t>
        <w:tab/>
        <w:t>34 003004</w:t>
        <w:tab/>
        <w:t>143.25</w:t>
        <w:tab/>
        <w:t>34 004001</w:t>
        <w:tab/>
        <w:t>132.79</w:t>
        <w:tab/>
        <w:t>34 004002</w:t>
        <w:tab/>
        <w:t>190.48</w:t>
        <w:tab/>
        <w:t>34 004003</w:t>
        <w:tab/>
        <w:t>106.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4004</w:t>
        <w:tab/>
        <w:t>116.14</w:t>
        <w:tab/>
        <w:t>34 004005</w:t>
        <w:tab/>
        <w:t>232.56</w:t>
        <w:tab/>
        <w:t>34 004006</w:t>
        <w:tab/>
        <w:t>211.11</w:t>
        <w:tab/>
        <w:t>34 004007</w:t>
        <w:tab/>
        <w:t>261.26</w:t>
        <w:tab/>
        <w:t>34 004008</w:t>
        <w:tab/>
        <w:t>181.82</w:t>
        <w:tab/>
        <w:t>34 004009</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4010</w:t>
        <w:tab/>
        <w:t>131.39</w:t>
        <w:tab/>
        <w:t>34 004011</w:t>
        <w:tab/>
        <w:t>100.00</w:t>
        <w:tab/>
        <w:t>34 004012</w:t>
        <w:tab/>
        <w:t>270.00</w:t>
        <w:tab/>
        <w:t>34 004013</w:t>
        <w:tab/>
        <w:t>204.38</w:t>
        <w:tab/>
        <w:t>34 004014</w:t>
        <w:tab/>
        <w:t>197.92</w:t>
        <w:tab/>
        <w:t>34 005001</w:t>
        <w:tab/>
        <w:t>23.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5002</w:t>
        <w:tab/>
        <w:t>21.00</w:t>
        <w:tab/>
        <w:t>34 005003</w:t>
        <w:tab/>
        <w:t>24.25</w:t>
        <w:tab/>
        <w:t>34 005004</w:t>
        <w:tab/>
        <w:t>69.04</w:t>
        <w:tab/>
        <w:t>34 005005</w:t>
        <w:tab/>
        <w:t>42.50</w:t>
        <w:tab/>
        <w:t>34 006001</w:t>
        <w:tab/>
        <w:t>60.00</w:t>
        <w:tab/>
        <w:t>34 006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6003</w:t>
        <w:tab/>
        <w:t>25.00</w:t>
        <w:tab/>
        <w:t>34 007001</w:t>
        <w:tab/>
        <w:t>131.76</w:t>
        <w:tab/>
        <w:t>34 007002</w:t>
        <w:tab/>
        <w:t>15.00</w:t>
        <w:tab/>
        <w:t>34 007003</w:t>
        <w:tab/>
        <w:t>22.00</w:t>
        <w:tab/>
        <w:t>34 007004</w:t>
        <w:tab/>
        <w:t>20.00</w:t>
        <w:tab/>
        <w:t>34 007005</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8001</w:t>
        <w:tab/>
        <w:t>1.90</w:t>
        <w:tab/>
        <w:t>34 008002</w:t>
        <w:tab/>
        <w:t>4.00</w:t>
        <w:tab/>
        <w:t>34 008003</w:t>
        <w:tab/>
        <w:t>1.90</w:t>
        <w:tab/>
        <w:t>34 008004</w:t>
        <w:tab/>
        <w:t>6.00</w:t>
        <w:tab/>
        <w:t>34 008005</w:t>
        <w:tab/>
        <w:t>6.00</w:t>
        <w:tab/>
        <w:t>34 008006</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9001</w:t>
        <w:tab/>
        <w:t>109.67</w:t>
        <w:tab/>
        <w:t>34 009002</w:t>
        <w:tab/>
        <w:t>71.32</w:t>
        <w:tab/>
        <w:t>34 009003</w:t>
        <w:tab/>
        <w:t>74.07</w:t>
        <w:tab/>
        <w:t>34 009004</w:t>
        <w:tab/>
        <w:t>82.26</w:t>
        <w:tab/>
        <w:t>34 009005</w:t>
        <w:tab/>
        <w:t>79.03</w:t>
        <w:tab/>
        <w:t>34 009006</w:t>
        <w:tab/>
        <w:t>82.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09007</w:t>
        <w:tab/>
        <w:t>128.68</w:t>
        <w:tab/>
        <w:t>34 010001</w:t>
        <w:tab/>
        <w:t>10.50</w:t>
        <w:tab/>
        <w:t>34 010002</w:t>
        <w:tab/>
        <w:t>9.00</w:t>
        <w:tab/>
        <w:t>34 010003</w:t>
        <w:tab/>
        <w:t>8.38</w:t>
        <w:tab/>
        <w:t>34 010004</w:t>
        <w:tab/>
        <w:t>9.00</w:t>
        <w:tab/>
        <w:t>34 010005</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0006</w:t>
        <w:tab/>
        <w:t>8.00</w:t>
        <w:tab/>
        <w:t>34 011001</w:t>
        <w:tab/>
        <w:t>60.00</w:t>
        <w:tab/>
        <w:t>34 011002</w:t>
        <w:tab/>
        <w:t>60.00</w:t>
        <w:tab/>
        <w:t>34 011003</w:t>
        <w:tab/>
        <w:t>50.00</w:t>
        <w:tab/>
        <w:t>34 011004</w:t>
        <w:tab/>
        <w:t>48.13</w:t>
        <w:tab/>
        <w:t>34 012001</w:t>
        <w:tab/>
        <w:t>199.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2002</w:t>
        <w:tab/>
        <w:t>241.94</w:t>
        <w:tab/>
        <w:t>34 012003</w:t>
        <w:tab/>
        <w:t>320.00</w:t>
        <w:tab/>
        <w:t>34 012004</w:t>
        <w:tab/>
        <w:t>300.00</w:t>
        <w:tab/>
        <w:t>34 012005</w:t>
        <w:tab/>
        <w:t>262.50</w:t>
        <w:tab/>
        <w:t>34 012006</w:t>
        <w:tab/>
        <w:t>21.00</w:t>
        <w:tab/>
        <w:t>34 012007</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3001</w:t>
        <w:tab/>
        <w:t>329.00</w:t>
        <w:tab/>
        <w:t>34 013002</w:t>
        <w:tab/>
        <w:t>86.00</w:t>
        <w:tab/>
        <w:t>34 013003</w:t>
        <w:tab/>
        <w:t>264.75</w:t>
        <w:tab/>
        <w:t>34 013004</w:t>
        <w:tab/>
        <w:t>16.00</w:t>
        <w:tab/>
        <w:t>34 013005</w:t>
        <w:tab/>
        <w:t>250.00</w:t>
        <w:tab/>
        <w:t>34 014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4002</w:t>
        <w:tab/>
        <w:t>13.50</w:t>
        <w:tab/>
        <w:t>34 014003</w:t>
        <w:tab/>
        <w:t>24.00</w:t>
        <w:tab/>
        <w:t>34 014004</w:t>
        <w:tab/>
        <w:t>24.00</w:t>
        <w:tab/>
        <w:t>34 014005</w:t>
        <w:tab/>
        <w:t>24.00</w:t>
        <w:tab/>
        <w:t>34 014006</w:t>
        <w:tab/>
        <w:t>21.00</w:t>
        <w:tab/>
        <w:t>34 014007</w:t>
        <w:tab/>
        <w:t>2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4008</w:t>
        <w:tab/>
        <w:t>22.00</w:t>
        <w:tab/>
        <w:t>34 014009</w:t>
        <w:tab/>
        <w:t>22.00</w:t>
        <w:tab/>
        <w:t>34 015001</w:t>
        <w:tab/>
        <w:t>69.52</w:t>
        <w:tab/>
        <w:t>34 015002</w:t>
        <w:tab/>
        <w:t>55.00</w:t>
        <w:tab/>
        <w:t>34 015003</w:t>
        <w:tab/>
        <w:t>39.90</w:t>
        <w:tab/>
        <w:t>34 015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5005</w:t>
        <w:tab/>
        <w:t>26.00</w:t>
        <w:tab/>
        <w:t>34 016001</w:t>
        <w:tab/>
        <w:t>122.30</w:t>
        <w:tab/>
        <w:t>34 016002</w:t>
        <w:tab/>
        <w:t>116.92</w:t>
        <w:tab/>
        <w:t>34 016003</w:t>
        <w:tab/>
        <w:t>25.00</w:t>
        <w:tab/>
        <w:t>34 016004</w:t>
        <w:tab/>
        <w:t>39.50</w:t>
        <w:tab/>
        <w:t>34 017001</w:t>
        <w:tab/>
        <w:t>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7002</w:t>
        <w:tab/>
        <w:t>108.34</w:t>
        <w:tab/>
        <w:t>34 017003</w:t>
        <w:tab/>
        <w:t>140.00</w:t>
        <w:tab/>
        <w:t>34 017004</w:t>
        <w:tab/>
        <w:t>140.00</w:t>
        <w:tab/>
        <w:t>34 017005</w:t>
        <w:tab/>
        <w:t>152.50</w:t>
        <w:tab/>
        <w:t>34 017006</w:t>
        <w:tab/>
        <w:t>150.00</w:t>
        <w:tab/>
        <w:t>34 017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7008</w:t>
        <w:tab/>
        <w:t>83.00</w:t>
        <w:tab/>
        <w:t>34 017009</w:t>
        <w:tab/>
        <w:t>120.00</w:t>
        <w:tab/>
        <w:t>34 018001</w:t>
        <w:tab/>
        <w:t>216.25</w:t>
        <w:tab/>
        <w:t>34 018002</w:t>
        <w:tab/>
        <w:t>200.00</w:t>
        <w:tab/>
        <w:t>34 018003</w:t>
        <w:tab/>
        <w:t>185.90</w:t>
        <w:tab/>
        <w:t>34 018004</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8005</w:t>
        <w:tab/>
        <w:t>111.90</w:t>
        <w:tab/>
        <w:t>34 018006</w:t>
        <w:tab/>
        <w:t>169.90</w:t>
        <w:tab/>
        <w:t>34 018007</w:t>
        <w:tab/>
        <w:t>140.65</w:t>
        <w:tab/>
        <w:t>34 018008</w:t>
        <w:tab/>
        <w:t>160.00</w:t>
        <w:tab/>
        <w:t>34 018009</w:t>
        <w:tab/>
        <w:t>114.94</w:t>
        <w:tab/>
        <w:t>34 018010</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8011</w:t>
        <w:tab/>
        <w:t>329.00</w:t>
        <w:tab/>
        <w:t>34 018012</w:t>
        <w:tab/>
        <w:t>228.00</w:t>
        <w:tab/>
        <w:t>34 018013</w:t>
        <w:tab/>
        <w:t>371.65</w:t>
        <w:tab/>
        <w:t>34 018014</w:t>
        <w:tab/>
        <w:t>200.00</w:t>
        <w:tab/>
        <w:t>34 018015</w:t>
        <w:tab/>
        <w:t>119.00</w:t>
        <w:tab/>
        <w:t>34 018016</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18017</w:t>
        <w:tab/>
        <w:t>160.00</w:t>
        <w:tab/>
        <w:t>34 019001</w:t>
        <w:tab/>
        <w:t>123.61</w:t>
        <w:tab/>
        <w:t>34 019002</w:t>
        <w:tab/>
        <w:t>94.00</w:t>
        <w:tab/>
        <w:t>34 019003</w:t>
        <w:tab/>
        <w:t>66.00</w:t>
        <w:tab/>
        <w:t>34 019004</w:t>
        <w:tab/>
        <w:t>162.50</w:t>
        <w:tab/>
        <w:t>34 020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0002</w:t>
        <w:tab/>
        <w:t>130.00</w:t>
        <w:tab/>
        <w:t>34 020003</w:t>
        <w:tab/>
        <w:t>77.50</w:t>
        <w:tab/>
        <w:t>34 020004</w:t>
        <w:tab/>
        <w:t>160.00</w:t>
        <w:tab/>
        <w:t>34 020005</w:t>
        <w:tab/>
        <w:t>100.00</w:t>
        <w:tab/>
        <w:t>34 020006</w:t>
        <w:tab/>
        <w:t>70.00</w:t>
        <w:tab/>
        <w:t>34 020007</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1001</w:t>
        <w:tab/>
        <w:t>175.00</w:t>
        <w:tab/>
        <w:t>34 021002</w:t>
        <w:tab/>
        <w:t>124.44</w:t>
        <w:tab/>
        <w:t>34 021003</w:t>
        <w:tab/>
        <w:t>120.00</w:t>
        <w:tab/>
        <w:t>34 021004</w:t>
        <w:tab/>
        <w:t>174.00</w:t>
        <w:tab/>
        <w:t>34 022001</w:t>
        <w:tab/>
        <w:t>42.00</w:t>
        <w:tab/>
        <w:t>34 022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2003</w:t>
        <w:tab/>
        <w:t>51.90</w:t>
        <w:tab/>
        <w:t>34 022004</w:t>
        <w:tab/>
        <w:t>82.50</w:t>
        <w:tab/>
        <w:t>34 022005</w:t>
        <w:tab/>
        <w:t>38.25</w:t>
        <w:tab/>
        <w:t>34 022006</w:t>
        <w:tab/>
        <w:t>49.00</w:t>
        <w:tab/>
        <w:t>34 022007</w:t>
        <w:tab/>
        <w:t>75.00</w:t>
        <w:tab/>
        <w:t>34 023001</w:t>
        <w:tab/>
        <w:t>9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3002</w:t>
        <w:tab/>
        <w:t>86.33</w:t>
        <w:tab/>
        <w:t>34 023003</w:t>
        <w:tab/>
        <w:t>60.00</w:t>
        <w:tab/>
        <w:t>34 023004</w:t>
        <w:tab/>
        <w:t>70.00</w:t>
        <w:tab/>
        <w:t>34 023005</w:t>
        <w:tab/>
        <w:t>131.58</w:t>
        <w:tab/>
        <w:t>34 024001</w:t>
        <w:tab/>
        <w:t>302.79</w:t>
        <w:tab/>
        <w:t>34 024002</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4003</w:t>
        <w:tab/>
        <w:t>186.67</w:t>
        <w:tab/>
        <w:t>34 024004</w:t>
        <w:tab/>
        <w:t>160.00</w:t>
        <w:tab/>
        <w:t>34 024005</w:t>
        <w:tab/>
        <w:t>148.72</w:t>
        <w:tab/>
        <w:t>34 025001</w:t>
        <w:tab/>
        <w:t>70.00</w:t>
        <w:tab/>
        <w:t>34 025002</w:t>
        <w:tab/>
        <w:t>39.90</w:t>
        <w:tab/>
        <w:t>34 025003</w:t>
        <w:tab/>
        <w:t>7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5004</w:t>
        <w:tab/>
        <w:t>99.90</w:t>
        <w:tab/>
        <w:t>34 025005</w:t>
        <w:tab/>
        <w:t>64.00</w:t>
        <w:tab/>
        <w:t>34 025006</w:t>
        <w:tab/>
        <w:t>80.00</w:t>
        <w:tab/>
        <w:t>34 026001</w:t>
        <w:tab/>
        <w:t>267.57</w:t>
        <w:tab/>
        <w:t>34 026002</w:t>
        <w:tab/>
        <w:t>166.92</w:t>
        <w:tab/>
        <w:t>34 026003</w:t>
        <w:tab/>
        <w:t>93.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6004</w:t>
        <w:tab/>
        <w:t>114.29</w:t>
        <w:tab/>
        <w:t>34 026005</w:t>
        <w:tab/>
        <w:t>123.08</w:t>
        <w:tab/>
        <w:t>34 026006</w:t>
        <w:tab/>
        <w:t>151.79</w:t>
        <w:tab/>
        <w:t>34 026007</w:t>
        <w:tab/>
        <w:t>101.18</w:t>
        <w:tab/>
        <w:t>34 027006</w:t>
        <w:tab/>
        <w:t>250.00</w:t>
        <w:tab/>
        <w:t>34 027007</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7009</w:t>
        <w:tab/>
        <w:t>265.00</w:t>
        <w:tab/>
        <w:t>34 028001</w:t>
        <w:tab/>
        <w:t>63.00</w:t>
        <w:tab/>
        <w:t>34 028002</w:t>
        <w:tab/>
        <w:t>79.23</w:t>
        <w:tab/>
        <w:t>34 028003</w:t>
        <w:tab/>
        <w:t>109.00</w:t>
        <w:tab/>
        <w:t>34 028004</w:t>
        <w:tab/>
        <w:t>99.23</w:t>
        <w:tab/>
        <w:t>34 028005</w:t>
        <w:tab/>
        <w:t>124.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8006</w:t>
        <w:tab/>
        <w:t>249.90</w:t>
        <w:tab/>
        <w:t>34 028007</w:t>
        <w:tab/>
        <w:t>299.00</w:t>
        <w:tab/>
        <w:t>34 028008</w:t>
        <w:tab/>
        <w:t>299.00</w:t>
        <w:tab/>
        <w:t>34 028009</w:t>
        <w:tab/>
        <w:t>100.00</w:t>
        <w:tab/>
        <w:t>34 028010</w:t>
        <w:tab/>
        <w:t>220.00</w:t>
        <w:tab/>
        <w:t>34 029001</w:t>
        <w:tab/>
        <w:t>44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29002</w:t>
        <w:tab/>
        <w:t>535.28</w:t>
        <w:tab/>
        <w:t>34 029003</w:t>
        <w:tab/>
        <w:t>491.73</w:t>
        <w:tab/>
        <w:t>34 029004</w:t>
        <w:tab/>
        <w:t>41.67</w:t>
        <w:tab/>
        <w:t>34 029005</w:t>
        <w:tab/>
        <w:t>350.00</w:t>
        <w:tab/>
        <w:t>34 030001</w:t>
        <w:tab/>
        <w:t>85.00</w:t>
        <w:tab/>
        <w:t>34 030002</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0003</w:t>
        <w:tab/>
        <w:t>81.25</w:t>
        <w:tab/>
        <w:t>34 030004</w:t>
        <w:tab/>
        <w:t>80.00</w:t>
        <w:tab/>
        <w:t>34 030005</w:t>
        <w:tab/>
        <w:t>110.00</w:t>
        <w:tab/>
        <w:t>34 031001</w:t>
        <w:tab/>
        <w:t>49.25</w:t>
        <w:tab/>
        <w:t>34 031002</w:t>
        <w:tab/>
        <w:t>57.40</w:t>
        <w:tab/>
        <w:t>34 031003</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1004</w:t>
        <w:tab/>
        <w:t>49.00</w:t>
        <w:tab/>
        <w:t>34 032001</w:t>
        <w:tab/>
        <w:t>201.25</w:t>
        <w:tab/>
        <w:t>34 032002</w:t>
        <w:tab/>
        <w:t>173.00</w:t>
        <w:tab/>
        <w:t>34 032003</w:t>
        <w:tab/>
        <w:t>176.67</w:t>
        <w:tab/>
        <w:t>34 032004</w:t>
        <w:tab/>
        <w:t>216.67</w:t>
        <w:tab/>
        <w:t>34 032005</w:t>
        <w:tab/>
        <w:t>2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3002</w:t>
        <w:tab/>
        <w:t>64.38</w:t>
        <w:tab/>
        <w:t>34 033006</w:t>
        <w:tab/>
        <w:t>75.68</w:t>
        <w:tab/>
        <w:t>34 033007</w:t>
        <w:tab/>
        <w:t>74.67</w:t>
        <w:tab/>
        <w:t>34 033009</w:t>
        <w:tab/>
        <w:t>81.11</w:t>
        <w:tab/>
        <w:t>34 033010</w:t>
        <w:tab/>
        <w:t>72.22</w:t>
        <w:tab/>
        <w:t>34 034001</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4002</w:t>
        <w:tab/>
        <w:t>29.50</w:t>
        <w:tab/>
        <w:t>34 034003</w:t>
        <w:tab/>
        <w:t>14.00</w:t>
        <w:tab/>
        <w:t>34 034004</w:t>
        <w:tab/>
        <w:t>31.50</w:t>
        <w:tab/>
        <w:t>34 034005</w:t>
        <w:tab/>
        <w:t>31.69</w:t>
        <w:tab/>
        <w:t>34 034006</w:t>
        <w:tab/>
        <w:t>31.13</w:t>
        <w:tab/>
        <w:t>34 034007</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4008</w:t>
        <w:tab/>
        <w:t>27.50</w:t>
        <w:tab/>
        <w:t>34 035001</w:t>
        <w:tab/>
        <w:t>29.60</w:t>
        <w:tab/>
        <w:t>34 035002</w:t>
        <w:tab/>
        <w:t>26.43</w:t>
        <w:tab/>
        <w:t>34 035003</w:t>
        <w:tab/>
        <w:t>140.00</w:t>
        <w:tab/>
        <w:t>34 035004</w:t>
        <w:tab/>
        <w:t>55.50</w:t>
        <w:tab/>
        <w:t>34 036001</w:t>
        <w:tab/>
        <w:t>208.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6002</w:t>
        <w:tab/>
        <w:t>167.14</w:t>
        <w:tab/>
        <w:t>34 036003</w:t>
        <w:tab/>
        <w:t>150.00</w:t>
        <w:tab/>
        <w:t>34 036004</w:t>
        <w:tab/>
        <w:t>125.00</w:t>
        <w:tab/>
        <w:t>34 036005</w:t>
        <w:tab/>
        <w:t>150.00</w:t>
        <w:tab/>
        <w:t>34 037001</w:t>
        <w:tab/>
        <w:t>145.00</w:t>
        <w:tab/>
        <w:t>34 037002</w:t>
        <w:tab/>
        <w:t>208.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7003</w:t>
        <w:tab/>
        <w:t>195.00</w:t>
        <w:tab/>
        <w:t>34 038001</w:t>
        <w:tab/>
        <w:t>217.78</w:t>
        <w:tab/>
        <w:t>34 038002</w:t>
        <w:tab/>
        <w:t>264.81</w:t>
        <w:tab/>
        <w:t>34 038003</w:t>
        <w:tab/>
        <w:t>100.00</w:t>
        <w:tab/>
        <w:t>34 038004</w:t>
        <w:tab/>
        <w:t>270.64</w:t>
        <w:tab/>
        <w:t>34 039001</w:t>
        <w:tab/>
        <w:t>194.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9002</w:t>
        <w:tab/>
        <w:t>125.00</w:t>
        <w:tab/>
        <w:t>34 039003</w:t>
        <w:tab/>
        <w:t>150.00</w:t>
        <w:tab/>
        <w:t>34 039004</w:t>
        <w:tab/>
        <w:t>224.00</w:t>
        <w:tab/>
        <w:t>34 039005</w:t>
        <w:tab/>
        <w:t>152.00</w:t>
        <w:tab/>
        <w:t>34 039006</w:t>
        <w:tab/>
        <w:t>160.00</w:t>
        <w:tab/>
        <w:t>34 039007</w:t>
        <w:tab/>
        <w:t>1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39008</w:t>
        <w:tab/>
        <w:t>143.50</w:t>
        <w:tab/>
        <w:t>34 040001</w:t>
        <w:tab/>
        <w:t>228.00</w:t>
        <w:tab/>
        <w:t>34 040002</w:t>
        <w:tab/>
        <w:t>108.50</w:t>
        <w:tab/>
        <w:t>34 040003</w:t>
        <w:tab/>
        <w:t>598.02</w:t>
        <w:tab/>
        <w:t>34 040004</w:t>
        <w:tab/>
        <w:t>152.00</w:t>
        <w:tab/>
        <w:t>34 040005</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1001</w:t>
        <w:tab/>
        <w:t>56.82</w:t>
        <w:tab/>
        <w:t>34 041005</w:t>
        <w:tab/>
        <w:t>63.64</w:t>
        <w:tab/>
        <w:t>34 041006</w:t>
        <w:tab/>
        <w:t>75.55</w:t>
        <w:tab/>
        <w:t>34 041008</w:t>
        <w:tab/>
        <w:t>52.27</w:t>
        <w:tab/>
        <w:t>34 041010</w:t>
        <w:tab/>
        <w:t>77.27</w:t>
        <w:tab/>
        <w:t>34 041011</w:t>
        <w:tab/>
        <w:t>55.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1012</w:t>
        <w:tab/>
        <w:t>68.18</w:t>
        <w:tab/>
        <w:t>34 041013</w:t>
        <w:tab/>
        <w:t>72.73</w:t>
        <w:tab/>
        <w:t>34 041014</w:t>
        <w:tab/>
        <w:t>59.09</w:t>
        <w:tab/>
        <w:t>34 041015</w:t>
        <w:tab/>
        <w:t>77.27</w:t>
        <w:tab/>
        <w:t>34 042001</w:t>
        <w:tab/>
        <w:t>44.86</w:t>
        <w:tab/>
        <w:t>34 042002</w:t>
        <w:tab/>
        <w:t>2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2003</w:t>
        <w:tab/>
        <w:t>49.00</w:t>
        <w:tab/>
        <w:t>34 042004</w:t>
        <w:tab/>
        <w:t>166.67</w:t>
        <w:tab/>
        <w:t>34 042005</w:t>
        <w:tab/>
        <w:t>52.50</w:t>
        <w:tab/>
        <w:t>34 043001</w:t>
        <w:tab/>
        <w:t>48.00</w:t>
        <w:tab/>
        <w:t>34 043002</w:t>
        <w:tab/>
        <w:t>54.00</w:t>
        <w:tab/>
        <w:t>34 043003</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4001</w:t>
        <w:tab/>
        <w:t>251.39</w:t>
        <w:tab/>
        <w:t>34 044002</w:t>
        <w:tab/>
        <w:t>272.22</w:t>
        <w:tab/>
        <w:t>34 044003</w:t>
        <w:tab/>
        <w:t>334.44</w:t>
        <w:tab/>
        <w:t>34 044004</w:t>
        <w:tab/>
        <w:t>311.11</w:t>
        <w:tab/>
        <w:t>34 045002</w:t>
        <w:tab/>
        <w:t>117.50</w:t>
        <w:tab/>
        <w:t>34 045006</w:t>
        <w:tab/>
        <w:t>8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5008</w:t>
        <w:tab/>
        <w:t>76.25</w:t>
        <w:tab/>
        <w:t>34 045010</w:t>
        <w:tab/>
        <w:t>92.50</w:t>
        <w:tab/>
        <w:t>34 046001</w:t>
        <w:tab/>
        <w:t>95.00</w:t>
        <w:tab/>
        <w:t>34 046002</w:t>
        <w:tab/>
        <w:t>55.00</w:t>
        <w:tab/>
        <w:t>34 046003</w:t>
        <w:tab/>
        <w:t>85.00</w:t>
        <w:tab/>
        <w:t>34 047001</w:t>
        <w:tab/>
        <w:t>3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7002</w:t>
        <w:tab/>
        <w:t>28.00</w:t>
        <w:tab/>
        <w:t>34 047003</w:t>
        <w:tab/>
        <w:t>33.75</w:t>
        <w:tab/>
        <w:t>34 048002</w:t>
        <w:tab/>
        <w:t>30.00</w:t>
        <w:tab/>
        <w:t>34 048005</w:t>
        <w:tab/>
        <w:t>40.00</w:t>
        <w:tab/>
        <w:t>34 048006</w:t>
        <w:tab/>
        <w:t>42.00</w:t>
        <w:tab/>
        <w:t>34 048007</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8008</w:t>
        <w:tab/>
        <w:t>29.00</w:t>
        <w:tab/>
        <w:t>34 048011</w:t>
        <w:tab/>
        <w:t>40.00</w:t>
        <w:tab/>
        <w:t>34 048012</w:t>
        <w:tab/>
        <w:t>42.75</w:t>
        <w:tab/>
        <w:t>34 048013</w:t>
        <w:tab/>
        <w:t>27.75</w:t>
        <w:tab/>
        <w:t>34 048014</w:t>
        <w:tab/>
        <w:t>27.00</w:t>
        <w:tab/>
        <w:t>34 049001</w:t>
        <w:tab/>
        <w:t>34.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9002</w:t>
        <w:tab/>
        <w:t>42.50</w:t>
        <w:tab/>
        <w:t>34 049003</w:t>
        <w:tab/>
        <w:t>62.93</w:t>
        <w:tab/>
        <w:t>34 049004</w:t>
        <w:tab/>
        <w:t>49.15</w:t>
        <w:tab/>
        <w:t>34 049005</w:t>
        <w:tab/>
        <w:t>42.25</w:t>
        <w:tab/>
        <w:t>34 049006</w:t>
        <w:tab/>
        <w:t>25.00</w:t>
        <w:tab/>
        <w:t>34 049007</w:t>
        <w:tab/>
        <w:t>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49008</w:t>
        <w:tab/>
        <w:t>45.00</w:t>
        <w:tab/>
        <w:t>34 050001</w:t>
        <w:tab/>
        <w:t>42.63</w:t>
        <w:tab/>
        <w:t>34 050002</w:t>
        <w:tab/>
        <w:t>27.00</w:t>
        <w:tab/>
        <w:t>34 050003</w:t>
        <w:tab/>
        <w:t>41.13</w:t>
        <w:tab/>
        <w:t>34 050004</w:t>
        <w:tab/>
        <w:t>35.40</w:t>
        <w:tab/>
        <w:t>34 050005</w:t>
        <w:tab/>
        <w:t>2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0006</w:t>
        <w:tab/>
        <w:t>26.25</w:t>
        <w:tab/>
        <w:t>34 050007</w:t>
        <w:tab/>
        <w:t>20.75</w:t>
        <w:tab/>
        <w:t>34 050008</w:t>
        <w:tab/>
        <w:t>26.25</w:t>
        <w:tab/>
        <w:t>34 050009</w:t>
        <w:tab/>
        <w:t>22.50</w:t>
        <w:tab/>
        <w:t>34 051003</w:t>
        <w:tab/>
        <w:t>33.25</w:t>
        <w:tab/>
        <w:t>34 051004</w:t>
        <w:tab/>
        <w:t>1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1005</w:t>
        <w:tab/>
        <w:t>16.25</w:t>
        <w:tab/>
        <w:t>34 051006</w:t>
        <w:tab/>
        <w:t>15.50</w:t>
        <w:tab/>
        <w:t>34 051007</w:t>
        <w:tab/>
        <w:t>18.75</w:t>
        <w:tab/>
        <w:t>34 051008</w:t>
        <w:tab/>
        <w:t>20.25</w:t>
        <w:tab/>
        <w:t>34 051009</w:t>
        <w:tab/>
        <w:t>39.00</w:t>
        <w:tab/>
        <w:t>34 051010</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1011</w:t>
        <w:tab/>
        <w:t>26.50</w:t>
        <w:tab/>
        <w:t>34 052002</w:t>
        <w:tab/>
        <w:t>35.18</w:t>
        <w:tab/>
        <w:t>34 052005</w:t>
        <w:tab/>
        <w:t>37.50</w:t>
        <w:tab/>
        <w:t>34 052006</w:t>
        <w:tab/>
        <w:t>32.00</w:t>
        <w:tab/>
        <w:t>34 053001</w:t>
        <w:tab/>
        <w:t>58.93</w:t>
        <w:tab/>
        <w:t>34 053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3003</w:t>
        <w:tab/>
        <w:t>58.45</w:t>
        <w:tab/>
        <w:t>34 053004</w:t>
        <w:tab/>
        <w:t>56.75</w:t>
        <w:tab/>
        <w:t>34 053005</w:t>
        <w:tab/>
        <w:t>71.25</w:t>
        <w:tab/>
        <w:t>34 054001</w:t>
        <w:tab/>
        <w:t>32.75</w:t>
        <w:tab/>
        <w:t>34 054002</w:t>
        <w:tab/>
        <w:t>28.75</w:t>
        <w:tab/>
        <w:t>34 054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4004</w:t>
        <w:tab/>
        <w:t>31.00</w:t>
        <w:tab/>
        <w:t>34 055005</w:t>
        <w:tab/>
        <w:t>21.00</w:t>
        <w:tab/>
        <w:t>34 055006</w:t>
        <w:tab/>
        <w:t>18.25</w:t>
        <w:tab/>
        <w:t>34 055008</w:t>
        <w:tab/>
        <w:t>32.00</w:t>
        <w:tab/>
        <w:t>34 056001</w:t>
        <w:tab/>
        <w:t>22.00</w:t>
        <w:tab/>
        <w:t>34 056002</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6003</w:t>
        <w:tab/>
        <w:t>17.43</w:t>
        <w:tab/>
        <w:t>34 056004</w:t>
        <w:tab/>
        <w:t>18.00</w:t>
        <w:tab/>
        <w:t>34 056005</w:t>
        <w:tab/>
        <w:t>12.25</w:t>
        <w:tab/>
        <w:t>34 056006</w:t>
        <w:tab/>
        <w:t>15.00</w:t>
        <w:tab/>
        <w:t>34 056007</w:t>
        <w:tab/>
        <w:t>12.50</w:t>
        <w:tab/>
        <w:t>34 056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6009</w:t>
        <w:tab/>
        <w:t>15.00</w:t>
        <w:tab/>
        <w:t>34 057001</w:t>
        <w:tab/>
        <w:t>100.00</w:t>
        <w:tab/>
        <w:t>34 057002</w:t>
        <w:tab/>
        <w:t>49.90</w:t>
        <w:tab/>
        <w:t>34 057003</w:t>
        <w:tab/>
        <w:t>92.50</w:t>
        <w:tab/>
        <w:t>34 057004</w:t>
        <w:tab/>
        <w:t>46.25</w:t>
        <w:tab/>
        <w:t>34 057005</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8001</w:t>
        <w:tab/>
        <w:t>72.41</w:t>
        <w:tab/>
        <w:t>34 058002</w:t>
        <w:tab/>
        <w:t>73.17</w:t>
        <w:tab/>
        <w:t>34 058003</w:t>
        <w:tab/>
        <w:t>100.00</w:t>
        <w:tab/>
        <w:t>34 058004</w:t>
        <w:tab/>
        <w:t>156.67</w:t>
        <w:tab/>
        <w:t>34 058005</w:t>
        <w:tab/>
        <w:t>125.00</w:t>
        <w:tab/>
        <w:t>34 059001</w:t>
        <w:tab/>
        <w:t>35.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9002</w:t>
        <w:tab/>
        <w:t>40.00</w:t>
        <w:tab/>
        <w:t>34 059003</w:t>
        <w:tab/>
        <w:t>45.90</w:t>
        <w:tab/>
        <w:t>34 059004</w:t>
        <w:tab/>
        <w:t>94.00</w:t>
        <w:tab/>
        <w:t>34 059005</w:t>
        <w:tab/>
        <w:t>90.25</w:t>
        <w:tab/>
        <w:t>34 059006</w:t>
        <w:tab/>
        <w:t>87.90</w:t>
        <w:tab/>
        <w:t>34 059007</w:t>
        <w:tab/>
        <w:t>4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9008</w:t>
        <w:tab/>
        <w:t>39.65</w:t>
        <w:tab/>
        <w:t>34 059009</w:t>
        <w:tab/>
        <w:t>51.50</w:t>
        <w:tab/>
        <w:t>34 059010</w:t>
        <w:tab/>
        <w:t>33.90</w:t>
        <w:tab/>
        <w:t>34 059011</w:t>
        <w:tab/>
        <w:t>29.50</w:t>
        <w:tab/>
        <w:t>34 059012</w:t>
        <w:tab/>
        <w:t>69.00</w:t>
        <w:tab/>
        <w:t>34 05901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9014</w:t>
        <w:tab/>
        <w:t>30.00</w:t>
        <w:tab/>
        <w:t>34 059015</w:t>
        <w:tab/>
        <w:t>100.00</w:t>
        <w:tab/>
        <w:t>34 059016</w:t>
        <w:tab/>
        <w:t>57.50</w:t>
        <w:tab/>
        <w:t>34 059017</w:t>
        <w:tab/>
        <w:t>65.00</w:t>
        <w:tab/>
        <w:t>34 059018</w:t>
        <w:tab/>
        <w:t>87.50</w:t>
        <w:tab/>
        <w:t>34 059019</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9020</w:t>
        <w:tab/>
        <w:t>70.00</w:t>
        <w:tab/>
        <w:t>34 059021</w:t>
        <w:tab/>
        <w:t>25.00</w:t>
        <w:tab/>
        <w:t>34 059022</w:t>
        <w:tab/>
        <w:t>15.00</w:t>
        <w:tab/>
        <w:t>34 059023</w:t>
        <w:tab/>
        <w:t>80.00</w:t>
        <w:tab/>
        <w:t>34 059024</w:t>
        <w:tab/>
        <w:t>20.00</w:t>
        <w:tab/>
        <w:t>34 05902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59026</w:t>
        <w:tab/>
        <w:t>26.00</w:t>
        <w:tab/>
        <w:t>34 059027</w:t>
        <w:tab/>
        <w:t>14.00</w:t>
        <w:tab/>
        <w:t>34 059028</w:t>
        <w:tab/>
        <w:t>58.75</w:t>
        <w:tab/>
        <w:t>34 059029</w:t>
        <w:tab/>
        <w:t>60.00</w:t>
        <w:tab/>
        <w:t>34 059030</w:t>
        <w:tab/>
        <w:t>65.00</w:t>
        <w:tab/>
        <w:t>34 060001</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0003</w:t>
        <w:tab/>
        <w:t>28.00</w:t>
        <w:tab/>
        <w:t>34 060004</w:t>
        <w:tab/>
        <w:t>33.00</w:t>
        <w:tab/>
        <w:t>34 060005</w:t>
        <w:tab/>
        <w:t>30.50</w:t>
        <w:tab/>
        <w:t>34 060006</w:t>
        <w:tab/>
        <w:t>27.75</w:t>
        <w:tab/>
        <w:t>34 060007</w:t>
        <w:tab/>
        <w:t>30.74</w:t>
        <w:tab/>
        <w:t>34 061001</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1002</w:t>
        <w:tab/>
        <w:t>41.13</w:t>
        <w:tab/>
        <w:t>34 061003</w:t>
        <w:tab/>
        <w:t>48.10</w:t>
        <w:tab/>
        <w:t>34 061004</w:t>
        <w:tab/>
        <w:t>22.50</w:t>
        <w:tab/>
        <w:t>34 061005</w:t>
        <w:tab/>
        <w:t>17.00</w:t>
        <w:tab/>
        <w:t>34 061006</w:t>
        <w:tab/>
        <w:t>20.50</w:t>
        <w:tab/>
        <w:t>34 061007</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1008</w:t>
        <w:tab/>
        <w:t>23.50</w:t>
        <w:tab/>
        <w:t>34 061009</w:t>
        <w:tab/>
        <w:t>25.25</w:t>
        <w:tab/>
        <w:t>34 062001</w:t>
        <w:tab/>
        <w:t>28.50</w:t>
        <w:tab/>
        <w:t>34 062002</w:t>
        <w:tab/>
        <w:t>31.25</w:t>
        <w:tab/>
        <w:t>34 062003</w:t>
        <w:tab/>
        <w:t>25.00</w:t>
        <w:tab/>
        <w:t>34 063001</w:t>
        <w:tab/>
        <w:t>6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3002</w:t>
        <w:tab/>
        <w:t>40.00</w:t>
        <w:tab/>
        <w:t>34 063003</w:t>
        <w:tab/>
        <w:t>46.50</w:t>
        <w:tab/>
        <w:t>34 063004</w:t>
        <w:tab/>
        <w:t>45.00</w:t>
        <w:tab/>
        <w:t>34 064001</w:t>
        <w:tab/>
        <w:t>211.18</w:t>
        <w:tab/>
        <w:t>34 064002</w:t>
        <w:tab/>
        <w:t>208.38</w:t>
        <w:tab/>
        <w:t>34 064003</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5001</w:t>
        <w:tab/>
        <w:t>40.75</w:t>
        <w:tab/>
        <w:t>34 065002</w:t>
        <w:tab/>
        <w:t>31.25</w:t>
        <w:tab/>
        <w:t>34 065003</w:t>
        <w:tab/>
        <w:t>32.00</w:t>
        <w:tab/>
        <w:t>34 066001</w:t>
        <w:tab/>
        <w:t>64.09</w:t>
        <w:tab/>
        <w:t>34 066002</w:t>
        <w:tab/>
        <w:t>72.73</w:t>
        <w:tab/>
        <w:t>34 06600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6004</w:t>
        <w:tab/>
        <w:t>71.43</w:t>
        <w:tab/>
        <w:t>34 066005</w:t>
        <w:tab/>
        <w:t>160.00</w:t>
        <w:tab/>
        <w:t>34 067001</w:t>
        <w:tab/>
        <w:t>53.08</w:t>
        <w:tab/>
        <w:t>34 067002</w:t>
        <w:tab/>
        <w:t>47.50</w:t>
        <w:tab/>
        <w:t>34 067003</w:t>
        <w:tab/>
        <w:t>51.98</w:t>
        <w:tab/>
        <w:t>34 067004</w:t>
        <w:tab/>
        <w:t>5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7005</w:t>
        <w:tab/>
        <w:t>42.50</w:t>
        <w:tab/>
        <w:t>34 068001</w:t>
        <w:tab/>
        <w:t>43.25</w:t>
        <w:tab/>
        <w:t>34 068002</w:t>
        <w:tab/>
        <w:t>44.00</w:t>
        <w:tab/>
        <w:t>34 068006</w:t>
        <w:tab/>
        <w:t>42.88</w:t>
        <w:tab/>
        <w:t>34 068007</w:t>
        <w:tab/>
        <w:t>40.00</w:t>
        <w:tab/>
        <w:t>34 068008</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8009</w:t>
        <w:tab/>
        <w:t>46.00</w:t>
        <w:tab/>
        <w:t>34 068010</w:t>
        <w:tab/>
        <w:t>42.00</w:t>
        <w:tab/>
        <w:t>34 068011</w:t>
        <w:tab/>
        <w:t>32.00</w:t>
        <w:tab/>
        <w:t>34 068012</w:t>
        <w:tab/>
        <w:t>52.00</w:t>
        <w:tab/>
        <w:t>34 068013</w:t>
        <w:tab/>
        <w:t>40.00</w:t>
        <w:tab/>
        <w:t>34 068014</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68015</w:t>
        <w:tab/>
        <w:t>49.00</w:t>
        <w:tab/>
        <w:t>34 069001</w:t>
        <w:tab/>
        <w:t>43.02</w:t>
        <w:tab/>
        <w:t>34 069002</w:t>
        <w:tab/>
        <w:t>40.37</w:t>
        <w:tab/>
        <w:t>34 069003</w:t>
        <w:tab/>
        <w:t>40.91</w:t>
        <w:tab/>
        <w:t>34 070001</w:t>
        <w:tab/>
        <w:t>31.59</w:t>
        <w:tab/>
        <w:t>34 070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0003</w:t>
        <w:tab/>
        <w:t>29.50</w:t>
        <w:tab/>
        <w:t>34 071002</w:t>
        <w:tab/>
        <w:t>23.75</w:t>
        <w:tab/>
        <w:t>34 071003</w:t>
        <w:tab/>
        <w:t>19.50</w:t>
        <w:tab/>
        <w:t>34 071004</w:t>
        <w:tab/>
        <w:t>20.00</w:t>
        <w:tab/>
        <w:t>34 071005</w:t>
        <w:tab/>
        <w:t>15.00</w:t>
        <w:tab/>
        <w:t>34 071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1007</w:t>
        <w:tab/>
        <w:t>18.25</w:t>
        <w:tab/>
        <w:t>34 071008</w:t>
        <w:tab/>
        <w:t>20.50</w:t>
        <w:tab/>
        <w:t>34 071009</w:t>
        <w:tab/>
        <w:t>13.75</w:t>
        <w:tab/>
        <w:t>34 071010</w:t>
        <w:tab/>
        <w:t>17.50</w:t>
        <w:tab/>
        <w:t>34 071011</w:t>
        <w:tab/>
        <w:t>22.75</w:t>
        <w:tab/>
        <w:t>34 072001</w:t>
        <w:tab/>
        <w:t>3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2002</w:t>
        <w:tab/>
        <w:t>36.25</w:t>
        <w:tab/>
        <w:t>34 072003</w:t>
        <w:tab/>
        <w:t>33.50</w:t>
        <w:tab/>
        <w:t>34 072004</w:t>
        <w:tab/>
        <w:t>24.50</w:t>
        <w:tab/>
        <w:t>34 072005</w:t>
        <w:tab/>
        <w:t>27.25</w:t>
        <w:tab/>
        <w:t>34 072006</w:t>
        <w:tab/>
        <w:t>25.50</w:t>
        <w:tab/>
        <w:t>34 072007</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2008</w:t>
        <w:tab/>
        <w:t>27.25</w:t>
        <w:tab/>
        <w:t>34 073001</w:t>
        <w:tab/>
        <w:t>51.90</w:t>
        <w:tab/>
        <w:t>34 073002</w:t>
        <w:tab/>
        <w:t>45.65</w:t>
        <w:tab/>
        <w:t>34 073003</w:t>
        <w:tab/>
        <w:t>34.75</w:t>
        <w:tab/>
        <w:t>34 073004</w:t>
        <w:tab/>
        <w:t>29.00</w:t>
        <w:tab/>
        <w:t>34 073005</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3006</w:t>
        <w:tab/>
        <w:t>31.00</w:t>
        <w:tab/>
        <w:t>34 073007</w:t>
        <w:tab/>
        <w:t>31.50</w:t>
        <w:tab/>
        <w:t>34 073008</w:t>
        <w:tab/>
        <w:t>26.75</w:t>
        <w:tab/>
        <w:t>34 073009</w:t>
        <w:tab/>
        <w:t>18.50</w:t>
        <w:tab/>
        <w:t>34 074001</w:t>
        <w:tab/>
        <w:t>514.29</w:t>
        <w:tab/>
        <w:t>34 074002</w:t>
        <w:tab/>
        <w:t>42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4003</w:t>
        <w:tab/>
        <w:t>483.33</w:t>
        <w:tab/>
        <w:t>34 074004</w:t>
        <w:tab/>
        <w:t>400.00</w:t>
        <w:tab/>
        <w:t>34 074005</w:t>
        <w:tab/>
        <w:t>322.58</w:t>
        <w:tab/>
        <w:t>34 074006</w:t>
        <w:tab/>
        <w:t>423.16</w:t>
        <w:tab/>
        <w:t>34 075001</w:t>
        <w:tab/>
        <w:t>42.63</w:t>
        <w:tab/>
        <w:t>34 075002</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5003</w:t>
        <w:tab/>
        <w:t>44.88</w:t>
        <w:tab/>
        <w:t>34 075004</w:t>
        <w:tab/>
        <w:t>34.00</w:t>
        <w:tab/>
        <w:t>34 075005</w:t>
        <w:tab/>
        <w:t>32.00</w:t>
        <w:tab/>
        <w:t>34 075006</w:t>
        <w:tab/>
        <w:t>33.00</w:t>
        <w:tab/>
        <w:t>34 076001</w:t>
        <w:tab/>
        <w:t>50.60</w:t>
        <w:tab/>
        <w:t>34 076002</w:t>
        <w:tab/>
        <w:t>44.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6003</w:t>
        <w:tab/>
        <w:t>55.50</w:t>
        <w:tab/>
        <w:t>34 076004</w:t>
        <w:tab/>
        <w:t>18.00</w:t>
        <w:tab/>
        <w:t>34 076005</w:t>
        <w:tab/>
        <w:t>20.50</w:t>
        <w:tab/>
        <w:t>34 077001</w:t>
        <w:tab/>
        <w:t>37.58</w:t>
        <w:tab/>
        <w:t>34 077002</w:t>
        <w:tab/>
        <w:t>63.64</w:t>
        <w:tab/>
        <w:t>34 077003</w:t>
        <w:tab/>
        <w:t>5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7004</w:t>
        <w:tab/>
        <w:t>47.68</w:t>
        <w:tab/>
        <w:t>34 077005</w:t>
        <w:tab/>
        <w:t>50.00</w:t>
        <w:tab/>
        <w:t>34 078001</w:t>
        <w:tab/>
        <w:t>21.15</w:t>
        <w:tab/>
        <w:t>34 078002</w:t>
        <w:tab/>
        <w:t>28.00</w:t>
        <w:tab/>
        <w:t>34 078003</w:t>
        <w:tab/>
        <w:t>22.55</w:t>
        <w:tab/>
        <w:t>34 078004</w:t>
        <w:tab/>
        <w:t>2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8005</w:t>
        <w:tab/>
        <w:t>23.50</w:t>
        <w:tab/>
        <w:t>34 078006</w:t>
        <w:tab/>
        <w:t>24.00</w:t>
        <w:tab/>
        <w:t>34 078007</w:t>
        <w:tab/>
        <w:t>20.00</w:t>
        <w:tab/>
        <w:t>34 078008</w:t>
        <w:tab/>
        <w:t>20.50</w:t>
        <w:tab/>
        <w:t>34 079001</w:t>
        <w:tab/>
        <w:t>70.90</w:t>
        <w:tab/>
        <w:t>34 079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79003</w:t>
        <w:tab/>
        <w:t>44.00</w:t>
        <w:tab/>
        <w:t>34 079004</w:t>
        <w:tab/>
        <w:t>50.00</w:t>
        <w:tab/>
        <w:t>34 080001</w:t>
        <w:tab/>
        <w:t>41.90</w:t>
        <w:tab/>
        <w:t>34 080005</w:t>
        <w:tab/>
        <w:t>41.25</w:t>
        <w:tab/>
        <w:t>34 080007</w:t>
        <w:tab/>
        <w:t>32.00</w:t>
        <w:tab/>
        <w:t>34 08000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81001</w:t>
        <w:tab/>
        <w:t>42.00</w:t>
        <w:tab/>
        <w:t>34 081002</w:t>
        <w:tab/>
        <w:t>37.00</w:t>
        <w:tab/>
        <w:t>34 081003</w:t>
        <w:tab/>
        <w:t>18.43</w:t>
        <w:tab/>
        <w:t>34 081004</w:t>
        <w:tab/>
        <w:t>77.65</w:t>
        <w:tab/>
        <w:t>34 081005</w:t>
        <w:tab/>
        <w:t>30.50</w:t>
        <w:tab/>
        <w:t>34 082001</w:t>
        <w:tab/>
        <w:t>3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82002</w:t>
        <w:tab/>
        <w:t>25.00</w:t>
        <w:tab/>
        <w:t>34 082003</w:t>
        <w:tab/>
        <w:t>26.00</w:t>
        <w:tab/>
        <w:t>34 082004</w:t>
        <w:tab/>
        <w:t>26.00</w:t>
        <w:tab/>
        <w:t>34 083001</w:t>
        <w:tab/>
        <w:t>174.00</w:t>
        <w:tab/>
        <w:t>34 083002</w:t>
        <w:tab/>
        <w:t>158.59</w:t>
        <w:tab/>
        <w:t>34 083003</w:t>
        <w:tab/>
        <w:t>12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83004</w:t>
        <w:tab/>
        <w:t>137.33</w:t>
        <w:tab/>
        <w:t>34 083005</w:t>
        <w:tab/>
        <w:t>147.06</w:t>
        <w:tab/>
        <w:t>34 084001</w:t>
        <w:tab/>
        <w:t>135.58</w:t>
        <w:tab/>
        <w:t>34 084002</w:t>
        <w:tab/>
        <w:t>279.82</w:t>
        <w:tab/>
        <w:t>34 084003</w:t>
        <w:tab/>
        <w:t>222.22</w:t>
        <w:tab/>
        <w:t>34 084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084005</w:t>
        <w:tab/>
        <w:t>16.00</w:t>
        <w:tab/>
        <w:t>34 084006</w:t>
        <w:tab/>
        <w:t>490.61</w:t>
        <w:tab/>
        <w:t>34 084007</w:t>
        <w:tab/>
        <w:t>431.82</w:t>
        <w:tab/>
        <w:t>34 084008</w:t>
        <w:tab/>
        <w:t>7.98</w:t>
        <w:tab/>
        <w:t>34 084009</w:t>
        <w:tab/>
        <w:t>666.67</w:t>
        <w:tab/>
        <w:t>34 084010</w:t>
        <w:tab/>
        <w:t>24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84011</w:t>
        <w:tab/>
        <w:t>10.00</w:t>
        <w:tab/>
        <w:t>34 084012</w:t>
        <w:tab/>
        <w:t>137.14</w:t>
        <w:tab/>
        <w:t>34 084013</w:t>
        <w:tab/>
        <w:t>555.56</w:t>
        <w:tab/>
        <w:t>34 084014</w:t>
        <w:tab/>
        <w:t>21.00</w:t>
        <w:tab/>
        <w:t>34 084015</w:t>
        <w:tab/>
        <w:t>27.50</w:t>
        <w:tab/>
        <w:t>34 085001</w:t>
        <w:tab/>
        <w:t>101.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85002</w:t>
        <w:tab/>
        <w:t>97.02</w:t>
        <w:tab/>
        <w:t>34 085003</w:t>
        <w:tab/>
        <w:t>197.06</w:t>
        <w:tab/>
        <w:t>34 085004</w:t>
        <w:tab/>
        <w:t>306.66</w:t>
        <w:tab/>
        <w:t>34 085005</w:t>
        <w:tab/>
        <w:t>46.00</w:t>
        <w:tab/>
        <w:t>34 085006</w:t>
        <w:tab/>
        <w:t>76.00</w:t>
        <w:tab/>
        <w:t>34 086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86002</w:t>
        <w:tab/>
        <w:t>130.00</w:t>
        <w:tab/>
        <w:t>34 086003</w:t>
        <w:tab/>
        <w:t>22.00</w:t>
        <w:tab/>
        <w:t>34 086004</w:t>
        <w:tab/>
        <w:t>35.50</w:t>
        <w:tab/>
        <w:t>34 086005</w:t>
        <w:tab/>
        <w:t>100.00</w:t>
        <w:tab/>
        <w:t>34 086006</w:t>
        <w:tab/>
        <w:t>15.00</w:t>
        <w:tab/>
        <w:t>34 086007</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86008</w:t>
        <w:tab/>
        <w:t>488.89</w:t>
        <w:tab/>
        <w:t>34 087001</w:t>
        <w:tab/>
        <w:t>5.00</w:t>
        <w:tab/>
        <w:t>34 087002</w:t>
        <w:tab/>
        <w:t>5.00</w:t>
        <w:tab/>
        <w:t>34 087003</w:t>
        <w:tab/>
        <w:t>50.00</w:t>
        <w:tab/>
        <w:t>34 088001</w:t>
        <w:tab/>
        <w:t>27.00</w:t>
        <w:tab/>
        <w:t>34 088002</w:t>
        <w:tab/>
        <w:t>22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88003</w:t>
        <w:tab/>
        <w:t>234.09</w:t>
        <w:tab/>
        <w:t>34 088004</w:t>
        <w:tab/>
        <w:t>272.73</w:t>
        <w:tab/>
        <w:t>34 088005</w:t>
        <w:tab/>
        <w:t>12.00</w:t>
        <w:tab/>
        <w:t>34 088006</w:t>
        <w:tab/>
        <w:t>160.00</w:t>
        <w:tab/>
        <w:t>34 088007</w:t>
        <w:tab/>
        <w:t>246.02</w:t>
        <w:tab/>
        <w:t>34 089001</w:t>
        <w:tab/>
        <w:t>177.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89002</w:t>
        <w:tab/>
        <w:t>107.14</w:t>
        <w:tab/>
        <w:t>34 089003</w:t>
        <w:tab/>
        <w:t>82.35</w:t>
        <w:tab/>
        <w:t>34 089004</w:t>
        <w:tab/>
        <w:t>91.32</w:t>
        <w:tab/>
        <w:t>34 090001</w:t>
        <w:tab/>
        <w:t>122.94</w:t>
        <w:tab/>
        <w:t>34 090002</w:t>
        <w:tab/>
        <w:t>122.94</w:t>
        <w:tab/>
        <w:t>34 090003</w:t>
        <w:tab/>
        <w:t>48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0005</w:t>
        <w:tab/>
        <w:t>150.00</w:t>
        <w:tab/>
        <w:t>34 091001</w:t>
        <w:tab/>
        <w:t>81.86</w:t>
        <w:tab/>
        <w:t>34 091002</w:t>
        <w:tab/>
        <w:t>126.32</w:t>
        <w:tab/>
        <w:t>34 091003</w:t>
        <w:tab/>
        <w:t>153.59</w:t>
        <w:tab/>
        <w:t>34 091004</w:t>
        <w:tab/>
        <w:t>157.89</w:t>
        <w:tab/>
        <w:t>34 092001</w:t>
        <w:tab/>
        <w:t>49.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2002</w:t>
        <w:tab/>
        <w:t>173.75</w:t>
        <w:tab/>
        <w:t>34 092003</w:t>
        <w:tab/>
        <w:t>180.00</w:t>
        <w:tab/>
        <w:t>34 092004</w:t>
        <w:tab/>
        <w:t>54.61</w:t>
        <w:tab/>
        <w:t>34 093001</w:t>
        <w:tab/>
        <w:t>47.62</w:t>
        <w:tab/>
        <w:t>34 093002</w:t>
        <w:tab/>
        <w:t>269.53</w:t>
        <w:tab/>
        <w:t>34 093003</w:t>
        <w:tab/>
        <w:t>10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3004</w:t>
        <w:tab/>
        <w:t>210.94</w:t>
        <w:tab/>
        <w:t>34 094001</w:t>
        <w:tab/>
        <w:t>25.33</w:t>
        <w:tab/>
        <w:t>34 094002</w:t>
        <w:tab/>
        <w:t>90.00</w:t>
        <w:tab/>
        <w:t>34 094003</w:t>
        <w:tab/>
        <w:t>216.00</w:t>
        <w:tab/>
        <w:t>34 094004</w:t>
        <w:tab/>
        <w:t>5.00</w:t>
        <w:tab/>
        <w:t>34 095001</w:t>
        <w:tab/>
        <w:t>43.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5002</w:t>
        <w:tab/>
        <w:t>43.58</w:t>
        <w:tab/>
        <w:t>34 095003</w:t>
        <w:tab/>
        <w:t>26.82</w:t>
        <w:tab/>
        <w:t>34 095004</w:t>
        <w:tab/>
        <w:t>41.16</w:t>
        <w:tab/>
        <w:t>34 096001</w:t>
        <w:tab/>
        <w:t>230.00</w:t>
        <w:tab/>
        <w:t>34 096002</w:t>
        <w:tab/>
        <w:t>787.78</w:t>
        <w:tab/>
        <w:t>34 096003</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6004</w:t>
        <w:tab/>
        <w:t>833.33</w:t>
        <w:tab/>
        <w:t>34 097001</w:t>
        <w:tab/>
        <w:t>234.56</w:t>
        <w:tab/>
        <w:t>34 097002</w:t>
        <w:tab/>
        <w:t>190.63</w:t>
        <w:tab/>
        <w:t>34 097003</w:t>
        <w:tab/>
        <w:t>325.63</w:t>
        <w:tab/>
        <w:t>34 097004</w:t>
        <w:tab/>
        <w:t>285.00</w:t>
        <w:tab/>
        <w:t>34 097005</w:t>
        <w:tab/>
        <w:t>5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8001</w:t>
        <w:tab/>
        <w:t>11.25</w:t>
        <w:tab/>
        <w:t>34 098002</w:t>
        <w:tab/>
        <w:t>30.00</w:t>
        <w:tab/>
        <w:t>34 098003</w:t>
        <w:tab/>
        <w:t>169.00</w:t>
        <w:tab/>
        <w:t>34 098004</w:t>
        <w:tab/>
        <w:t>49.00</w:t>
        <w:tab/>
        <w:t>34 098005</w:t>
        <w:tab/>
        <w:t>23.00</w:t>
        <w:tab/>
        <w:t>34 099001</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099002</w:t>
        <w:tab/>
        <w:t>9.13</w:t>
        <w:tab/>
        <w:t>34 099003</w:t>
        <w:tab/>
        <w:t>11.00</w:t>
        <w:tab/>
        <w:t>34 100003</w:t>
        <w:tab/>
        <w:t>30.00</w:t>
        <w:tab/>
        <w:t>34 100005</w:t>
        <w:tab/>
        <w:t>14.00</w:t>
        <w:tab/>
        <w:t>34 100010</w:t>
        <w:tab/>
        <w:t>31.67</w:t>
        <w:tab/>
        <w:t>34 100011</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0012</w:t>
        <w:tab/>
        <w:t>35.00</w:t>
        <w:tab/>
        <w:t>34 100013</w:t>
        <w:tab/>
        <w:t>31.25</w:t>
        <w:tab/>
        <w:t>34 100014</w:t>
        <w:tab/>
        <w:t>14.00</w:t>
        <w:tab/>
        <w:t>34 100015</w:t>
        <w:tab/>
        <w:t>33.33</w:t>
        <w:tab/>
        <w:t>34 100017</w:t>
        <w:tab/>
        <w:t>12.55</w:t>
        <w:tab/>
        <w:t>34 100018</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0019</w:t>
        <w:tab/>
        <w:t>13.60</w:t>
        <w:tab/>
        <w:t>34 101001</w:t>
        <w:tab/>
        <w:t>25.00</w:t>
        <w:tab/>
        <w:t>34 101002</w:t>
        <w:tab/>
        <w:t>72.23</w:t>
        <w:tab/>
        <w:t>34 101003</w:t>
        <w:tab/>
        <w:t>77.70</w:t>
        <w:tab/>
        <w:t>34 101004</w:t>
        <w:tab/>
        <w:t>36.36</w:t>
        <w:tab/>
        <w:t>34 101005</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1006</w:t>
        <w:tab/>
        <w:t>38.06</w:t>
        <w:tab/>
        <w:t>34 101007</w:t>
        <w:tab/>
        <w:t>30.00</w:t>
        <w:tab/>
        <w:t>34 101008</w:t>
        <w:tab/>
        <w:t>31.00</w:t>
        <w:tab/>
        <w:t>34 101009</w:t>
        <w:tab/>
        <w:t>56.24</w:t>
        <w:tab/>
        <w:t>34 102001</w:t>
        <w:tab/>
        <w:t>571.43</w:t>
        <w:tab/>
        <w:t>34 102002</w:t>
        <w:tab/>
        <w:t>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2003</w:t>
        <w:tab/>
        <w:t>65.71</w:t>
        <w:tab/>
        <w:t>34 102004</w:t>
        <w:tab/>
        <w:t>6.00</w:t>
        <w:tab/>
        <w:t>34 102005</w:t>
        <w:tab/>
        <w:t>5.00</w:t>
        <w:tab/>
        <w:t>34 102006</w:t>
        <w:tab/>
        <w:t>5.00</w:t>
        <w:tab/>
        <w:t>34 103001</w:t>
        <w:tab/>
        <w:t>205.56</w:t>
        <w:tab/>
        <w:t>34 103002</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3003</w:t>
        <w:tab/>
        <w:t>194.44</w:t>
        <w:tab/>
        <w:t>34 103004</w:t>
        <w:tab/>
        <w:t>371.43</w:t>
        <w:tab/>
        <w:t>34 104001</w:t>
        <w:tab/>
        <w:t>313.57</w:t>
        <w:tab/>
        <w:t>34 104002</w:t>
        <w:tab/>
        <w:t>408.61</w:t>
        <w:tab/>
        <w:t>34 104003</w:t>
        <w:tab/>
        <w:t>532.00</w:t>
        <w:tab/>
        <w:t>34 104004</w:t>
        <w:tab/>
        <w:t>298.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5001</w:t>
        <w:tab/>
        <w:t>257.58</w:t>
        <w:tab/>
        <w:t>34 105002</w:t>
        <w:tab/>
        <w:t>510.53</w:t>
        <w:tab/>
        <w:t>34 105003</w:t>
        <w:tab/>
        <w:t>410.71</w:t>
        <w:tab/>
        <w:t>34 105004</w:t>
        <w:tab/>
        <w:t>441.05</w:t>
        <w:tab/>
        <w:t>34 106001</w:t>
        <w:tab/>
        <w:t>451.33</w:t>
        <w:tab/>
        <w:t>34 106002</w:t>
        <w:tab/>
        <w:t>64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6003</w:t>
        <w:tab/>
        <w:t>72.63</w:t>
        <w:tab/>
        <w:t>34 106004</w:t>
        <w:tab/>
        <w:t>145.00</w:t>
        <w:tab/>
        <w:t>34 106005</w:t>
        <w:tab/>
        <w:t>355.71</w:t>
        <w:tab/>
        <w:t>34 107001</w:t>
        <w:tab/>
        <w:t>220.00</w:t>
        <w:tab/>
        <w:t>34 107002</w:t>
        <w:tab/>
        <w:t>78.90</w:t>
        <w:tab/>
        <w:t>34 107003</w:t>
        <w:tab/>
        <w:t>2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7004</w:t>
        <w:tab/>
        <w:t>186.66</w:t>
        <w:tab/>
        <w:t>34 107005</w:t>
        <w:tab/>
        <w:t>245.33</w:t>
        <w:tab/>
        <w:t>34 108001</w:t>
        <w:tab/>
        <w:t>57.08</w:t>
        <w:tab/>
        <w:t>34 108002</w:t>
        <w:tab/>
        <w:t>67.65</w:t>
        <w:tab/>
        <w:t>34 108003</w:t>
        <w:tab/>
        <w:t>28.40</w:t>
        <w:tab/>
        <w:t>34 108004</w:t>
        <w:tab/>
        <w:t>3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8005</w:t>
        <w:tab/>
        <w:t>48.61</w:t>
        <w:tab/>
        <w:t>34 108006</w:t>
        <w:tab/>
        <w:t>46.51</w:t>
        <w:tab/>
        <w:t>34 109001</w:t>
        <w:tab/>
        <w:t>80.00</w:t>
        <w:tab/>
        <w:t>34 109002</w:t>
        <w:tab/>
        <w:t>80.00</w:t>
        <w:tab/>
        <w:t>34 109003</w:t>
        <w:tab/>
        <w:t>80.00</w:t>
        <w:tab/>
        <w:t>34 109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09005</w:t>
        <w:tab/>
        <w:t>80.00</w:t>
        <w:tab/>
        <w:t>34 109006</w:t>
        <w:tab/>
        <w:t>73.00</w:t>
        <w:tab/>
        <w:t>34 110001</w:t>
        <w:tab/>
        <w:t>200.28</w:t>
        <w:tab/>
        <w:t>34 110002</w:t>
        <w:tab/>
        <w:t>369.00</w:t>
        <w:tab/>
        <w:t>34 110003</w:t>
        <w:tab/>
        <w:t>289.00</w:t>
        <w:tab/>
        <w:t>34 110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0005</w:t>
        <w:tab/>
        <w:t>699.00</w:t>
        <w:tab/>
        <w:t>34 110006</w:t>
        <w:tab/>
        <w:t>1271.57</w:t>
        <w:tab/>
        <w:t>34 110007</w:t>
        <w:tab/>
        <w:t>119.00</w:t>
        <w:tab/>
        <w:t>34 110008</w:t>
        <w:tab/>
        <w:t>499.00</w:t>
        <w:tab/>
        <w:t>34 110009</w:t>
        <w:tab/>
        <w:t>159.00</w:t>
        <w:tab/>
        <w:t>34 111001</w:t>
        <w:tab/>
        <w:t>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1002</w:t>
        <w:tab/>
        <w:t>249.00</w:t>
        <w:tab/>
        <w:t>34 111003</w:t>
        <w:tab/>
        <w:t>29.90</w:t>
        <w:tab/>
        <w:t>34 111004</w:t>
        <w:tab/>
        <w:t>25.00</w:t>
        <w:tab/>
        <w:t>34 112001</w:t>
        <w:tab/>
        <w:t>129.00</w:t>
        <w:tab/>
        <w:t>34 112002</w:t>
        <w:tab/>
        <w:t>89.25</w:t>
        <w:tab/>
        <w:t>34 112003</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2004</w:t>
        <w:tab/>
        <w:t>24.99</w:t>
        <w:tab/>
        <w:t>34 112005</w:t>
        <w:tab/>
        <w:t>34.99</w:t>
        <w:tab/>
        <w:t>34 113001</w:t>
        <w:tab/>
        <w:t>139.00</w:t>
        <w:tab/>
        <w:t>34 113002</w:t>
        <w:tab/>
        <w:t>32.50</w:t>
        <w:tab/>
        <w:t>34 113003</w:t>
        <w:tab/>
        <w:t>59.00</w:t>
        <w:tab/>
        <w:t>34 113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3005</w:t>
        <w:tab/>
        <w:t>49.99</w:t>
        <w:tab/>
        <w:t>34 113006</w:t>
        <w:tab/>
        <w:t>30.00</w:t>
        <w:tab/>
        <w:t>34 113007</w:t>
        <w:tab/>
        <w:t>49.00</w:t>
        <w:tab/>
        <w:t>34 113008</w:t>
        <w:tab/>
        <w:t>179.00</w:t>
        <w:tab/>
        <w:t>34 113009</w:t>
        <w:tab/>
        <w:t>59.00</w:t>
        <w:tab/>
        <w:t>34 11400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4002</w:t>
        <w:tab/>
        <w:t>729.00</w:t>
        <w:tab/>
        <w:t>34 114003</w:t>
        <w:tab/>
        <w:t>259.00</w:t>
        <w:tab/>
        <w:t>34 114004</w:t>
        <w:tab/>
        <w:t>1099.00</w:t>
        <w:tab/>
        <w:t>34 115001</w:t>
        <w:tab/>
        <w:t>229.00</w:t>
        <w:tab/>
        <w:t>34 115002</w:t>
        <w:tab/>
        <w:t>119.90</w:t>
        <w:tab/>
        <w:t>34 115003</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5004</w:t>
        <w:tab/>
        <w:t>129.00</w:t>
        <w:tab/>
        <w:t>34 115005</w:t>
        <w:tab/>
        <w:t>549.00</w:t>
        <w:tab/>
        <w:t>34 115006</w:t>
        <w:tab/>
        <w:t>759.00</w:t>
        <w:tab/>
        <w:t>34 115007</w:t>
        <w:tab/>
        <w:t>99.00</w:t>
        <w:tab/>
        <w:t>34 115008</w:t>
        <w:tab/>
        <w:t>120.18</w:t>
        <w:tab/>
        <w:t>34 116001</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6002</w:t>
        <w:tab/>
        <w:t>449.00</w:t>
        <w:tab/>
        <w:t>34 116003</w:t>
        <w:tab/>
        <w:t>649.00</w:t>
        <w:tab/>
        <w:t>34 116004</w:t>
        <w:tab/>
        <w:t>249.99</w:t>
        <w:tab/>
        <w:t>34 116005</w:t>
        <w:tab/>
        <w:t>333.12</w:t>
        <w:tab/>
        <w:t>34 116006</w:t>
        <w:tab/>
        <w:t>252.36</w:t>
        <w:tab/>
        <w:t>34 116007</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6008</w:t>
        <w:tab/>
        <w:t>199.00</w:t>
        <w:tab/>
        <w:t>34 117001</w:t>
        <w:tab/>
        <w:t>229.90</w:t>
        <w:tab/>
        <w:t>34 117002</w:t>
        <w:tab/>
        <w:t>449.00</w:t>
        <w:tab/>
        <w:t>34 117003</w:t>
        <w:tab/>
        <w:t>199.99</w:t>
        <w:tab/>
        <w:t>34 117004</w:t>
        <w:tab/>
        <w:t>999.00</w:t>
        <w:tab/>
        <w:t>34 117005</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7006</w:t>
        <w:tab/>
        <w:t>499.00</w:t>
        <w:tab/>
        <w:t>34 117007</w:t>
        <w:tab/>
        <w:t>99.99</w:t>
        <w:tab/>
        <w:t>34 118001</w:t>
        <w:tab/>
        <w:t>349.00</w:t>
        <w:tab/>
        <w:t>34 118002</w:t>
        <w:tab/>
        <w:t>249.90</w:t>
        <w:tab/>
        <w:t>34 118003</w:t>
        <w:tab/>
        <w:t>728.94</w:t>
        <w:tab/>
        <w:t>34 118004</w:t>
        <w:tab/>
        <w:t>698.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8005</w:t>
        <w:tab/>
        <w:t>729.00</w:t>
        <w:tab/>
        <w:t>34 118006</w:t>
        <w:tab/>
        <w:t>1098.91</w:t>
        <w:tab/>
        <w:t>34 118007</w:t>
        <w:tab/>
        <w:t>189.00</w:t>
        <w:tab/>
        <w:t>34 119003</w:t>
        <w:tab/>
        <w:t>380.00</w:t>
        <w:tab/>
        <w:t>34 119004</w:t>
        <w:tab/>
        <w:t>250.00</w:t>
        <w:tab/>
        <w:t>34 119005</w:t>
        <w:tab/>
        <w:t>3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9009</w:t>
        <w:tab/>
        <w:t>1018.76</w:t>
        <w:tab/>
        <w:t>34 119012</w:t>
        <w:tab/>
        <w:t>1099.00</w:t>
        <w:tab/>
        <w:t>34 119013</w:t>
        <w:tab/>
        <w:t>1490.70</w:t>
        <w:tab/>
        <w:t>34 119015</w:t>
        <w:tab/>
        <w:t>999.00</w:t>
        <w:tab/>
        <w:t>34 119016</w:t>
        <w:tab/>
        <w:t>699.00</w:t>
        <w:tab/>
        <w:t>34 119017</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19018</w:t>
        <w:tab/>
        <w:t>650.00</w:t>
        <w:tab/>
        <w:t>34 119019</w:t>
        <w:tab/>
        <w:t>1910.29</w:t>
        <w:tab/>
        <w:t>34 119020</w:t>
        <w:tab/>
        <w:t>325.00</w:t>
        <w:tab/>
        <w:t>34 119021</w:t>
        <w:tab/>
        <w:t>352.08</w:t>
        <w:tab/>
        <w:t>34 120001</w:t>
        <w:tab/>
        <w:t>219.00</w:t>
        <w:tab/>
        <w:t>34 12000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0003</w:t>
        <w:tab/>
        <w:t>508.13</w:t>
        <w:tab/>
        <w:t>34 120004</w:t>
        <w:tab/>
        <w:t>425.52</w:t>
        <w:tab/>
        <w:t>34 120005</w:t>
        <w:tab/>
        <w:t>199.00</w:t>
        <w:tab/>
        <w:t>34 120006</w:t>
        <w:tab/>
        <w:t>299.00</w:t>
        <w:tab/>
        <w:t>34 121001</w:t>
        <w:tab/>
        <w:t>1149.00</w:t>
        <w:tab/>
        <w:t>34 121002</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1003</w:t>
        <w:tab/>
        <w:t>99.00</w:t>
        <w:tab/>
        <w:t>34 121004</w:t>
        <w:tab/>
        <w:t>159.00</w:t>
        <w:tab/>
        <w:t>34 121005</w:t>
        <w:tab/>
        <w:t>129.00</w:t>
        <w:tab/>
        <w:t>34 121006</w:t>
        <w:tab/>
        <w:t>349.00</w:t>
        <w:tab/>
        <w:t>34 122001</w:t>
        <w:tab/>
        <w:t>109.90</w:t>
        <w:tab/>
        <w:t>34 122002</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2003</w:t>
        <w:tab/>
        <w:t>199.00</w:t>
        <w:tab/>
        <w:t>34 122004</w:t>
        <w:tab/>
        <w:t>109.00</w:t>
        <w:tab/>
        <w:t>34 122005</w:t>
        <w:tab/>
        <w:t>79.00</w:t>
        <w:tab/>
        <w:t>34 122006</w:t>
        <w:tab/>
        <w:t>69.00</w:t>
        <w:tab/>
        <w:t>34 122007</w:t>
        <w:tab/>
        <w:t>129.00</w:t>
        <w:tab/>
        <w:t>34 122008</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2009</w:t>
        <w:tab/>
        <w:t>109.00</w:t>
        <w:tab/>
        <w:t>34 122010</w:t>
        <w:tab/>
        <w:t>79.00</w:t>
        <w:tab/>
        <w:t>34 122011</w:t>
        <w:tab/>
        <w:t>42.50</w:t>
        <w:tab/>
        <w:t>34 122012</w:t>
        <w:tab/>
        <w:t>39.90</w:t>
        <w:tab/>
        <w:t>34 122013</w:t>
        <w:tab/>
        <w:t>129.00</w:t>
        <w:tab/>
        <w:t>34 12201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3004</w:t>
        <w:tab/>
        <w:t>450.00</w:t>
        <w:tab/>
        <w:t>34 123008</w:t>
        <w:tab/>
        <w:t>38.50</w:t>
        <w:tab/>
        <w:t>34 123010</w:t>
        <w:tab/>
        <w:t>30.62</w:t>
        <w:tab/>
        <w:t>34 123011</w:t>
        <w:tab/>
        <w:t>30.00</w:t>
        <w:tab/>
        <w:t>34 123012</w:t>
        <w:tab/>
        <w:t>80.00</w:t>
        <w:tab/>
        <w:t>34 123017</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4001</w:t>
        <w:tab/>
        <w:t>2499.00</w:t>
        <w:tab/>
        <w:t>34 124002</w:t>
        <w:tab/>
        <w:t>2699.00</w:t>
        <w:tab/>
        <w:t>34 124003</w:t>
        <w:tab/>
        <w:t>899.99</w:t>
        <w:tab/>
        <w:t>34 124004</w:t>
        <w:tab/>
        <w:t>1249.99</w:t>
        <w:tab/>
        <w:t>34 124005</w:t>
        <w:tab/>
        <w:t>3499.00</w:t>
        <w:tab/>
        <w:t>34 125001</w:t>
        <w:tab/>
        <w:t>2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5002</w:t>
        <w:tab/>
        <w:t>2760.00</w:t>
        <w:tab/>
        <w:t>34 125003</w:t>
        <w:tab/>
        <w:t>369.70</w:t>
        <w:tab/>
        <w:t>34 125004</w:t>
        <w:tab/>
        <w:t>690.00</w:t>
        <w:tab/>
        <w:t>34 126001</w:t>
        <w:tab/>
        <w:t>132.69</w:t>
        <w:tab/>
        <w:t>34 126002</w:t>
        <w:tab/>
        <w:t>179.00</w:t>
        <w:tab/>
        <w:t>34 126003</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6004</w:t>
        <w:tab/>
        <w:t>159.99</w:t>
        <w:tab/>
        <w:t>34 126005</w:t>
        <w:tab/>
        <w:t>999.00</w:t>
        <w:tab/>
        <w:t>34 126006</w:t>
        <w:tab/>
        <w:t>349.00</w:t>
        <w:tab/>
        <w:t>34 127001</w:t>
        <w:tab/>
        <w:t>375.00</w:t>
        <w:tab/>
        <w:t>34 127002</w:t>
        <w:tab/>
        <w:t>495.00</w:t>
        <w:tab/>
        <w:t>34 127003</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7004</w:t>
        <w:tab/>
        <w:t>1099.00</w:t>
        <w:tab/>
        <w:t>34 127005</w:t>
        <w:tab/>
        <w:t>159.00</w:t>
        <w:tab/>
        <w:t>34 128001</w:t>
        <w:tab/>
        <w:t>682.36</w:t>
        <w:tab/>
        <w:t>34 128002</w:t>
        <w:tab/>
        <w:t>399.00</w:t>
        <w:tab/>
        <w:t>34 128003</w:t>
        <w:tab/>
        <w:t>399.00</w:t>
        <w:tab/>
        <w:t>34 128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8005</w:t>
        <w:tab/>
        <w:t>81.00</w:t>
        <w:tab/>
        <w:t>34 128006</w:t>
        <w:tab/>
        <w:t>240.00</w:t>
        <w:tab/>
        <w:t>34 128007</w:t>
        <w:tab/>
        <w:t>599.00</w:t>
        <w:tab/>
        <w:t>34 128008</w:t>
        <w:tab/>
        <w:t>100.00</w:t>
        <w:tab/>
        <w:t>34 128009</w:t>
        <w:tab/>
        <w:t>100.00</w:t>
        <w:tab/>
        <w:t>34 129001</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9002</w:t>
        <w:tab/>
        <w:t>231.11</w:t>
        <w:tab/>
        <w:t>34 129003</w:t>
        <w:tab/>
        <w:t>399.00</w:t>
        <w:tab/>
        <w:t>34 129004</w:t>
        <w:tab/>
        <w:t>299.00</w:t>
        <w:tab/>
        <w:t>34 129005</w:t>
        <w:tab/>
        <w:t>649.00</w:t>
        <w:tab/>
        <w:t>34 129007</w:t>
        <w:tab/>
        <w:t>80.00</w:t>
        <w:tab/>
        <w:t>34 129008</w:t>
        <w:tab/>
        <w:t>2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29009</w:t>
        <w:tab/>
        <w:t>485.00</w:t>
        <w:tab/>
        <w:t>34 129010</w:t>
        <w:tab/>
        <w:t>359.00</w:t>
        <w:tab/>
        <w:t>34 129011</w:t>
        <w:tab/>
        <w:t>263.81</w:t>
        <w:tab/>
        <w:t>34 129012</w:t>
        <w:tab/>
        <w:t>263.82</w:t>
        <w:tab/>
        <w:t>34 130004</w:t>
        <w:tab/>
        <w:t>34.00</w:t>
        <w:tab/>
        <w:t>34 130006</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30008</w:t>
        <w:tab/>
        <w:t>399.00</w:t>
        <w:tab/>
        <w:t>34 131001</w:t>
        <w:tab/>
        <w:t>22.00</w:t>
        <w:tab/>
        <w:t>34 131002</w:t>
        <w:tab/>
        <w:t>98.00</w:t>
        <w:tab/>
        <w:t>34 131003</w:t>
        <w:tab/>
        <w:t>20.00</w:t>
        <w:tab/>
        <w:t>34 131004</w:t>
        <w:tab/>
        <w:t>20.00</w:t>
        <w:tab/>
        <w:t>34 132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32002</w:t>
        <w:tab/>
        <w:t>123.00</w:t>
        <w:tab/>
        <w:t>34 132003</w:t>
        <w:tab/>
        <w:t>120.00</w:t>
        <w:tab/>
        <w:t>34 132004</w:t>
        <w:tab/>
        <w:t>100.00</w:t>
        <w:tab/>
        <w:t>34 133001</w:t>
        <w:tab/>
        <w:t>167.00</w:t>
        <w:tab/>
        <w:t>34 133002</w:t>
        <w:tab/>
        <w:t>179.00</w:t>
        <w:tab/>
        <w:t>34 133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33004</w:t>
        <w:tab/>
        <w:t>399.00</w:t>
        <w:tab/>
        <w:t>34 133005</w:t>
        <w:tab/>
        <w:t>399.00</w:t>
        <w:tab/>
        <w:t>34 133006</w:t>
        <w:tab/>
        <w:t>1149.00</w:t>
        <w:tab/>
        <w:t>34 134001</w:t>
        <w:tab/>
        <w:t>545.00</w:t>
        <w:tab/>
        <w:t>34 134002</w:t>
        <w:tab/>
        <w:t>549.00</w:t>
        <w:tab/>
        <w:t>34 134003</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35001</w:t>
        <w:tab/>
        <w:t>445.00</w:t>
        <w:tab/>
        <w:t>34 135002</w:t>
        <w:tab/>
        <w:t>475.00</w:t>
        <w:tab/>
        <w:t>34 135003</w:t>
        <w:tab/>
        <w:t>119.00</w:t>
        <w:tab/>
        <w:t>34 135004</w:t>
        <w:tab/>
        <w:t>219.00</w:t>
        <w:tab/>
        <w:t>34 135005</w:t>
        <w:tab/>
        <w:t>1099.00</w:t>
        <w:tab/>
        <w:t>34 135006</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36001</w:t>
        <w:tab/>
        <w:t>320.00</w:t>
        <w:tab/>
        <w:t>34 136002</w:t>
        <w:tab/>
        <w:t>669.00</w:t>
        <w:tab/>
        <w:t>34 136003</w:t>
        <w:tab/>
        <w:t>549.00</w:t>
        <w:tab/>
        <w:t>34 136004</w:t>
        <w:tab/>
        <w:t>549.00</w:t>
        <w:tab/>
        <w:t>34 136005</w:t>
        <w:tab/>
        <w:t>299.00</w:t>
        <w:tab/>
        <w:t>34 136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137001</w:t>
        <w:tab/>
        <w:t>799.00</w:t>
        <w:tab/>
        <w:t>34 137003</w:t>
        <w:tab/>
        <w:t>279.00</w:t>
        <w:tab/>
        <w:t>34 137004</w:t>
        <w:tab/>
        <w:t>799.00</w:t>
        <w:tab/>
        <w:t>34 137005</w:t>
        <w:tab/>
        <w:t>1299.00</w:t>
        <w:tab/>
        <w:t>34 137008</w:t>
        <w:tab/>
        <w:t>199.00</w:t>
        <w:tab/>
        <w:t>34 138001</w:t>
        <w:tab/>
        <w:t>100.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39001</w:t>
        <w:tab/>
        <w:t>100.77</w:t>
        <w:tab/>
        <w:t>34 140001</w:t>
        <w:tab/>
        <w:t>56.25</w:t>
        <w:tab/>
        <w:t>34 140002</w:t>
        <w:tab/>
        <w:t>86.05</w:t>
        <w:tab/>
        <w:t>34 140003</w:t>
        <w:tab/>
        <w:t>229.75</w:t>
        <w:tab/>
        <w:t>34 140004</w:t>
        <w:tab/>
        <w:t>192.67</w:t>
        <w:tab/>
        <w:t>34 141001</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1002</w:t>
        <w:tab/>
        <w:t>800.00</w:t>
        <w:tab/>
        <w:t>34 141003</w:t>
        <w:tab/>
        <w:t>500.00</w:t>
        <w:tab/>
        <w:t>34 141004</w:t>
        <w:tab/>
        <w:t>150.00</w:t>
        <w:tab/>
        <w:t>34 141005</w:t>
        <w:tab/>
        <w:t>25.00</w:t>
        <w:tab/>
        <w:t>34 142001</w:t>
        <w:tab/>
        <w:t>273.63</w:t>
        <w:tab/>
        <w:t>34 142002</w:t>
        <w:tab/>
        <w:t>763.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2003</w:t>
        <w:tab/>
        <w:t>2065.73</w:t>
        <w:tab/>
        <w:t>34 143001</w:t>
        <w:tab/>
        <w:t>1300.00</w:t>
        <w:tab/>
        <w:t>34 143002</w:t>
        <w:tab/>
        <w:t>1500.00</w:t>
        <w:tab/>
        <w:t>34 143003</w:t>
        <w:tab/>
        <w:t>600.00</w:t>
        <w:tab/>
        <w:t>34 143004</w:t>
        <w:tab/>
        <w:t>650.00</w:t>
        <w:tab/>
        <w:t>34 143005</w:t>
        <w:tab/>
        <w:t>9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01</w:t>
        <w:tab/>
        <w:t>30.48</w:t>
        <w:tab/>
        <w:t>34 144002</w:t>
        <w:tab/>
        <w:t>60.96</w:t>
        <w:tab/>
        <w:t>34 144003</w:t>
        <w:tab/>
        <w:t>91.44</w:t>
        <w:tab/>
        <w:t>34 144004</w:t>
        <w:tab/>
        <w:t>128.41</w:t>
        <w:tab/>
        <w:t>34 144005</w:t>
        <w:tab/>
        <w:t>165.39</w:t>
        <w:tab/>
        <w:t>34 144006</w:t>
        <w:tab/>
        <w:t>23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07</w:t>
        <w:tab/>
        <w:t>339.29</w:t>
        <w:tab/>
        <w:t>34 144008</w:t>
        <w:tab/>
        <w:t>447.67</w:t>
        <w:tab/>
        <w:t>34 144009</w:t>
        <w:tab/>
        <w:t>556.04</w:t>
        <w:tab/>
        <w:t>34 144010</w:t>
        <w:tab/>
        <w:t>664.41</w:t>
        <w:tab/>
        <w:t>34 144011</w:t>
        <w:tab/>
        <w:t>2055.17</w:t>
        <w:tab/>
        <w:t>34 144012</w:t>
        <w:tab/>
        <w:t>2687.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13</w:t>
        <w:tab/>
        <w:t>3319.57</w:t>
        <w:tab/>
        <w:t>34 144014</w:t>
        <w:tab/>
        <w:t>4900.07</w:t>
        <w:tab/>
        <w:t>34 144015</w:t>
        <w:tab/>
        <w:t>6480.57</w:t>
        <w:tab/>
        <w:t>34 144016</w:t>
        <w:tab/>
        <w:t>7744.97</w:t>
        <w:tab/>
        <w:t>34 144017</w:t>
        <w:tab/>
        <w:t>8061.07</w:t>
        <w:tab/>
        <w:t>34 144018</w:t>
        <w:tab/>
        <w:t>9641.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19</w:t>
        <w:tab/>
        <w:t>11222.07</w:t>
        <w:tab/>
        <w:t>34 144020</w:t>
        <w:tab/>
        <w:t>12802.57</w:t>
        <w:tab/>
        <w:t>34 144021</w:t>
        <w:tab/>
        <w:t>14383.07</w:t>
        <w:tab/>
        <w:t>34 144022</w:t>
        <w:tab/>
        <w:t>15963.57</w:t>
        <w:tab/>
        <w:t>34 144023</w:t>
        <w:tab/>
        <w:t>17544.07</w:t>
        <w:tab/>
        <w:t>34 144024</w:t>
        <w:tab/>
        <w:t>1912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25</w:t>
        <w:tab/>
        <w:t>20705.07</w:t>
        <w:tab/>
        <w:t>34 144026</w:t>
        <w:tab/>
        <w:t>22285.57</w:t>
        <w:tab/>
        <w:t>34 144027</w:t>
        <w:tab/>
        <w:t>187.57</w:t>
        <w:tab/>
        <w:t>34 144028</w:t>
        <w:tab/>
        <w:t>3003.47</w:t>
        <w:tab/>
        <w:t>34 144029</w:t>
        <w:tab/>
        <w:t>3951.77</w:t>
        <w:tab/>
        <w:t>34 144030</w:t>
        <w:tab/>
        <w:t>5532.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31</w:t>
        <w:tab/>
        <w:t>5848.37</w:t>
        <w:tab/>
        <w:t>34 144032</w:t>
        <w:tab/>
        <w:t>23866.07</w:t>
        <w:tab/>
        <w:t>34 144033</w:t>
        <w:tab/>
        <w:t>25446.57</w:t>
        <w:tab/>
        <w:t>34 144034</w:t>
        <w:tab/>
        <w:t>31768.57</w:t>
        <w:tab/>
        <w:t>34 144035</w:t>
        <w:tab/>
        <w:t>38090.57</w:t>
        <w:tab/>
        <w:t>34 144036</w:t>
        <w:tab/>
        <w:t>4441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4037</w:t>
        <w:tab/>
        <w:t>50734.57</w:t>
        <w:tab/>
        <w:t>34 144038</w:t>
        <w:tab/>
        <w:t>63378.57</w:t>
        <w:tab/>
        <w:t>34 145001</w:t>
        <w:tab/>
        <w:t>19.31</w:t>
        <w:tab/>
        <w:t>34 145002</w:t>
        <w:tab/>
        <w:t>10.43</w:t>
        <w:tab/>
        <w:t>34 145003</w:t>
        <w:tab/>
        <w:t>19.31</w:t>
        <w:tab/>
        <w:t>34 145004</w:t>
        <w:tab/>
        <w:t>10.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6001</w:t>
        <w:tab/>
        <w:t>290.01</w:t>
        <w:tab/>
        <w:t>34 147001</w:t>
        <w:tab/>
        <w:t>4455.00</w:t>
        <w:tab/>
        <w:t>34 147002</w:t>
        <w:tab/>
        <w:t>6890.00</w:t>
        <w:tab/>
        <w:t>34 147003</w:t>
        <w:tab/>
        <w:t>3722.25</w:t>
        <w:tab/>
        <w:t>34 147004</w:t>
        <w:tab/>
        <w:t>3490.00</w:t>
        <w:tab/>
        <w:t>34 147005</w:t>
        <w:tab/>
        <w:t>3490.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8001</w:t>
        <w:tab/>
        <w:t>5395.00</w:t>
        <w:tab/>
        <w:t>34 148002</w:t>
        <w:tab/>
        <w:t>57994.00</w:t>
        <w:tab/>
        <w:t>34 148003</w:t>
        <w:tab/>
        <w:t>19144.00</w:t>
        <w:tab/>
        <w:t>34 148004</w:t>
        <w:tab/>
        <w:t>25946.50</w:t>
        <w:tab/>
        <w:t>34 148005</w:t>
        <w:tab/>
        <w:t>9999.00</w:t>
        <w:tab/>
        <w:t>34 148006</w:t>
        <w:tab/>
        <w:t>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49005</w:t>
        <w:tab/>
        <w:t>1749.00</w:t>
        <w:tab/>
        <w:t>34 149007</w:t>
        <w:tab/>
        <w:t>430.77</w:t>
        <w:tab/>
        <w:t>34 149019</w:t>
        <w:tab/>
        <w:t>3609.00</w:t>
        <w:tab/>
        <w:t>34 150001</w:t>
        <w:tab/>
        <w:t>2500.00</w:t>
        <w:tab/>
        <w:t>34 150002</w:t>
        <w:tab/>
        <w:t>2950.00</w:t>
        <w:tab/>
        <w:t>34 150003</w:t>
        <w:tab/>
        <w:t>273.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0004</w:t>
        <w:tab/>
        <w:t>11221.00</w:t>
        <w:tab/>
        <w:t>34 151001</w:t>
        <w:tab/>
        <w:t>7995.00</w:t>
        <w:tab/>
        <w:t>34 151002</w:t>
        <w:tab/>
        <w:t>13100.00</w:t>
        <w:tab/>
        <w:t>34 151003</w:t>
        <w:tab/>
        <w:t>23190.36</w:t>
        <w:tab/>
        <w:t>34 151004</w:t>
        <w:tab/>
        <w:t>2796.77</w:t>
        <w:tab/>
        <w:t>34 151005</w:t>
        <w:tab/>
        <w:t>5500.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1006</w:t>
        <w:tab/>
        <w:t>9600.00</w:t>
        <w:tab/>
        <w:t>34 151007</w:t>
        <w:tab/>
        <w:t>6299.00</w:t>
        <w:tab/>
        <w:t>34 152001</w:t>
        <w:tab/>
        <w:t>17252.94</w:t>
        <w:tab/>
        <w:t>34 152002</w:t>
        <w:tab/>
        <w:t>10999.00</w:t>
        <w:tab/>
        <w:t>34 152003</w:t>
        <w:tab/>
        <w:t>13790.00</w:t>
        <w:tab/>
        <w:t>34 152004</w:t>
        <w:tab/>
        <w:t>1600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2005</w:t>
        <w:tab/>
        <w:t>9499.00</w:t>
        <w:tab/>
        <w:t>34 152006</w:t>
        <w:tab/>
        <w:t>23900.00</w:t>
        <w:tab/>
        <w:t>34 153001</w:t>
        <w:tab/>
        <w:t>315.95</w:t>
        <w:tab/>
        <w:t>34 153002</w:t>
        <w:tab/>
        <w:t>599.00</w:t>
        <w:tab/>
        <w:t>34 153003</w:t>
        <w:tab/>
        <w:t>139.90</w:t>
        <w:tab/>
        <w:t>34 153004</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4001</w:t>
        <w:tab/>
        <w:t>209.90</w:t>
        <w:tab/>
        <w:t>34 154002</w:t>
        <w:tab/>
        <w:t>279.00</w:t>
        <w:tab/>
        <w:t>34 154003</w:t>
        <w:tab/>
        <w:t>749.00</w:t>
        <w:tab/>
        <w:t>34 154004</w:t>
        <w:tab/>
        <w:t>189.00</w:t>
        <w:tab/>
        <w:t>34 155007</w:t>
        <w:tab/>
        <w:t>140.00</w:t>
        <w:tab/>
        <w:t>34 155008</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5009</w:t>
        <w:tab/>
        <w:t>140.00</w:t>
        <w:tab/>
        <w:t>34 155010</w:t>
        <w:tab/>
        <w:t>44.99</w:t>
        <w:tab/>
        <w:t>34 155011</w:t>
        <w:tab/>
        <w:t>329.00</w:t>
        <w:tab/>
        <w:t>34 155014</w:t>
        <w:tab/>
        <w:t>150.00</w:t>
        <w:tab/>
        <w:t>34 155019</w:t>
        <w:tab/>
        <w:t>59.00</w:t>
        <w:tab/>
        <w:t>34 155020</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5021</w:t>
        <w:tab/>
        <w:t>339.00</w:t>
        <w:tab/>
        <w:t>34 155022</w:t>
        <w:tab/>
        <w:t>69.90</w:t>
        <w:tab/>
        <w:t>34 155023</w:t>
        <w:tab/>
        <w:t>329.00</w:t>
        <w:tab/>
        <w:t>34 155024</w:t>
        <w:tab/>
        <w:t>229.00</w:t>
        <w:tab/>
        <w:t>34 156001</w:t>
        <w:tab/>
        <w:t>1499.00</w:t>
        <w:tab/>
        <w:t>34 156002</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6003</w:t>
        <w:tab/>
        <w:t>11499.00</w:t>
        <w:tab/>
        <w:t>34 157001</w:t>
        <w:tab/>
        <w:t>1312.50</w:t>
        <w:tab/>
        <w:t>34 157004</w:t>
        <w:tab/>
        <w:t>3499.00</w:t>
        <w:tab/>
        <w:t>34 157005</w:t>
        <w:tab/>
        <w:t>1150.00</w:t>
        <w:tab/>
        <w:t>34 157006</w:t>
        <w:tab/>
        <w:t>3817.65</w:t>
        <w:tab/>
        <w:t>34 158001</w:t>
        <w:tab/>
        <w:t>8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8002</w:t>
        <w:tab/>
        <w:t>7790.00</w:t>
        <w:tab/>
        <w:t>34 158003</w:t>
        <w:tab/>
        <w:t>10599.00</w:t>
        <w:tab/>
        <w:t>34 158004</w:t>
        <w:tab/>
        <w:t>7590.00</w:t>
        <w:tab/>
        <w:t>34 159001</w:t>
        <w:tab/>
        <w:t>2549.00</w:t>
        <w:tab/>
        <w:t>34 159002</w:t>
        <w:tab/>
        <w:t>2049.00</w:t>
        <w:tab/>
        <w:t>34 159003</w:t>
        <w:tab/>
        <w:t>38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59004</w:t>
        <w:tab/>
        <w:t>2990.00</w:t>
        <w:tab/>
        <w:t>34 160001</w:t>
        <w:tab/>
        <w:t>9490.00</w:t>
        <w:tab/>
        <w:t>34 160002</w:t>
        <w:tab/>
        <w:t>9900.00</w:t>
        <w:tab/>
        <w:t>34 160003</w:t>
        <w:tab/>
        <w:t>13199.00</w:t>
        <w:tab/>
        <w:t>34 160004</w:t>
        <w:tab/>
        <w:t>11349.00</w:t>
        <w:tab/>
        <w:t>34 161001</w:t>
        <w:tab/>
        <w:t>10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1002</w:t>
        <w:tab/>
        <w:t>12941.00</w:t>
        <w:tab/>
        <w:t>34 161003</w:t>
        <w:tab/>
        <w:t>20266.81</w:t>
        <w:tab/>
        <w:t>34 161004</w:t>
        <w:tab/>
        <w:t>8990.00</w:t>
        <w:tab/>
        <w:t>34 162001</w:t>
        <w:tab/>
        <w:t>679.00</w:t>
        <w:tab/>
        <w:t>34 162003</w:t>
        <w:tab/>
        <w:t>749.00</w:t>
        <w:tab/>
        <w:t>34 162004</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2005</w:t>
        <w:tab/>
        <w:t>1369.00</w:t>
        <w:tab/>
        <w:t>34 163001</w:t>
        <w:tab/>
        <w:t>749.00</w:t>
        <w:tab/>
        <w:t>34 163002</w:t>
        <w:tab/>
        <w:t>989.00</w:t>
        <w:tab/>
        <w:t>34 163003</w:t>
        <w:tab/>
        <w:t>589.00</w:t>
        <w:tab/>
        <w:t>34 163004</w:t>
        <w:tab/>
        <w:t>2789.00</w:t>
        <w:tab/>
        <w:t>34 163005</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3006</w:t>
        <w:tab/>
        <w:t>1840.00</w:t>
        <w:tab/>
        <w:t>34 163007</w:t>
        <w:tab/>
        <w:t>899.00</w:t>
        <w:tab/>
        <w:t>34 164001</w:t>
        <w:tab/>
        <w:t>1702.40</w:t>
        <w:tab/>
        <w:t>34 164002</w:t>
        <w:tab/>
        <w:t>668.20</w:t>
        <w:tab/>
        <w:t>34 164003</w:t>
        <w:tab/>
        <w:t>1669.00</w:t>
        <w:tab/>
        <w:t>34 164004</w:t>
        <w:tab/>
        <w:t>50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4005</w:t>
        <w:tab/>
        <w:t>959.00</w:t>
        <w:tab/>
        <w:t>34 164006</w:t>
        <w:tab/>
        <w:t>601.32</w:t>
        <w:tab/>
        <w:t>34 165001</w:t>
        <w:tab/>
        <w:t>109.00</w:t>
        <w:tab/>
        <w:t>34 165002</w:t>
        <w:tab/>
        <w:t>168.03</w:t>
        <w:tab/>
        <w:t>34 165003</w:t>
        <w:tab/>
        <w:t>55.00</w:t>
        <w:tab/>
        <w:t>34 165004</w:t>
        <w:tab/>
        <w:t>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5005</w:t>
        <w:tab/>
        <w:t>239.00</w:t>
        <w:tab/>
        <w:t>34 166001</w:t>
        <w:tab/>
        <w:t>250.00</w:t>
        <w:tab/>
        <w:t>34 166002</w:t>
        <w:tab/>
        <w:t>381.75</w:t>
        <w:tab/>
        <w:t>34 166003</w:t>
        <w:tab/>
        <w:t>1599.00</w:t>
        <w:tab/>
        <w:t>34 166004</w:t>
        <w:tab/>
        <w:t>999.00</w:t>
        <w:tab/>
        <w:t>34 16700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7002</w:t>
        <w:tab/>
        <w:t>649.00</w:t>
        <w:tab/>
        <w:t>34 167003</w:t>
        <w:tab/>
        <w:t>71.00</w:t>
        <w:tab/>
        <w:t>34 167004</w:t>
        <w:tab/>
        <w:t>169.00</w:t>
        <w:tab/>
        <w:t>34 167005</w:t>
        <w:tab/>
        <w:t>455.00</w:t>
        <w:tab/>
        <w:t>34 167006</w:t>
        <w:tab/>
        <w:t>55.00</w:t>
        <w:tab/>
        <w:t>34 167007</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8001</w:t>
        <w:tab/>
        <w:t>59.00</w:t>
        <w:tab/>
        <w:t>34 168002</w:t>
        <w:tab/>
        <w:t>199.00</w:t>
        <w:tab/>
        <w:t>34 168003</w:t>
        <w:tab/>
        <w:t>139.00</w:t>
        <w:tab/>
        <w:t>34 168004</w:t>
        <w:tab/>
        <w:t>24.00</w:t>
        <w:tab/>
        <w:t>34 168005</w:t>
        <w:tab/>
        <w:t>35.90</w:t>
        <w:tab/>
        <w:t>34 16900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69002</w:t>
        <w:tab/>
        <w:t>214.75</w:t>
        <w:tab/>
        <w:t>34 169003</w:t>
        <w:tab/>
        <w:t>50.50</w:t>
        <w:tab/>
        <w:t>34 169004</w:t>
        <w:tab/>
        <w:t>66.00</w:t>
        <w:tab/>
        <w:t>34 169005</w:t>
        <w:tab/>
        <w:t>55.00</w:t>
        <w:tab/>
        <w:t>34 170002</w:t>
        <w:tab/>
        <w:t>499.00</w:t>
        <w:tab/>
        <w:t>34 170004</w:t>
        <w:tab/>
        <w:t>6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0005</w:t>
        <w:tab/>
        <w:t>1699.00</w:t>
        <w:tab/>
        <w:t>34 170009</w:t>
        <w:tab/>
        <w:t>319.00</w:t>
        <w:tab/>
        <w:t>34 171001</w:t>
        <w:tab/>
        <w:t>339.00</w:t>
        <w:tab/>
        <w:t>34 171002</w:t>
        <w:tab/>
        <w:t>172.38</w:t>
        <w:tab/>
        <w:t>34 171003</w:t>
        <w:tab/>
        <w:t>125.00</w:t>
        <w:tab/>
        <w:t>34 171004</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1005</w:t>
        <w:tab/>
        <w:t>202.50</w:t>
        <w:tab/>
        <w:t>34 172001</w:t>
        <w:tab/>
        <w:t>34.00</w:t>
        <w:tab/>
        <w:t>34 172002</w:t>
        <w:tab/>
        <w:t>32.00</w:t>
        <w:tab/>
        <w:t>34 172003</w:t>
        <w:tab/>
        <w:t>28.00</w:t>
        <w:tab/>
        <w:t>34 172004</w:t>
        <w:tab/>
        <w:t>26.00</w:t>
        <w:tab/>
        <w:t>34 172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2006</w:t>
        <w:tab/>
        <w:t>44.00</w:t>
        <w:tab/>
        <w:t>34 172007</w:t>
        <w:tab/>
        <w:t>22.00</w:t>
        <w:tab/>
        <w:t>34 172008</w:t>
        <w:tab/>
        <w:t>30.00</w:t>
        <w:tab/>
        <w:t>34 172009</w:t>
        <w:tab/>
        <w:t>36.90</w:t>
        <w:tab/>
        <w:t>34 172010</w:t>
        <w:tab/>
        <w:t>44.50</w:t>
        <w:tab/>
        <w:t>34 173001</w:t>
        <w:tab/>
        <w:t>2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3002</w:t>
        <w:tab/>
        <w:t>11.71</w:t>
        <w:tab/>
        <w:t>34 173003</w:t>
        <w:tab/>
        <w:t>17.79</w:t>
        <w:tab/>
        <w:t>34 173004</w:t>
        <w:tab/>
        <w:t>20.00</w:t>
        <w:tab/>
        <w:t>34 173005</w:t>
        <w:tab/>
        <w:t>19.47</w:t>
        <w:tab/>
        <w:t>34 173006</w:t>
        <w:tab/>
        <w:t>18.95</w:t>
        <w:tab/>
        <w:t>34 174001</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4002</w:t>
        <w:tab/>
        <w:t>3.00</w:t>
        <w:tab/>
        <w:t>34 174003</w:t>
        <w:tab/>
        <w:t>2.25</w:t>
        <w:tab/>
        <w:t>34 174004</w:t>
        <w:tab/>
        <w:t>26.00</w:t>
        <w:tab/>
        <w:t>34 175001</w:t>
        <w:tab/>
        <w:t>59.95</w:t>
        <w:tab/>
        <w:t>34 175002</w:t>
        <w:tab/>
        <w:t>45.00</w:t>
        <w:tab/>
        <w:t>34 175003</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6001</w:t>
        <w:tab/>
        <w:t>37.00</w:t>
        <w:tab/>
        <w:t>34 176003</w:t>
        <w:tab/>
        <w:t>56.00</w:t>
        <w:tab/>
        <w:t>34 176005</w:t>
        <w:tab/>
        <w:t>48.00</w:t>
        <w:tab/>
        <w:t>34 176006</w:t>
        <w:tab/>
        <w:t>36.00</w:t>
        <w:tab/>
        <w:t>34 176007</w:t>
        <w:tab/>
        <w:t>45.00</w:t>
        <w:tab/>
        <w:t>34 176008</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6009</w:t>
        <w:tab/>
        <w:t>57.44</w:t>
        <w:tab/>
        <w:t>34 177001</w:t>
        <w:tab/>
        <w:t>17.00</w:t>
        <w:tab/>
        <w:t>34 177002</w:t>
        <w:tab/>
        <w:t>5.06</w:t>
        <w:tab/>
        <w:t>34 177003</w:t>
        <w:tab/>
        <w:t>186.00</w:t>
        <w:tab/>
        <w:t>34 177004</w:t>
        <w:tab/>
        <w:t>6.00</w:t>
        <w:tab/>
        <w:t>34 177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7006</w:t>
        <w:tab/>
        <w:t>52.50</w:t>
        <w:tab/>
        <w:t>34 177007</w:t>
        <w:tab/>
        <w:t>20.00</w:t>
        <w:tab/>
        <w:t>34 178001</w:t>
        <w:tab/>
        <w:t>62.50</w:t>
        <w:tab/>
        <w:t>34 178002</w:t>
        <w:tab/>
        <w:t>62.50</w:t>
        <w:tab/>
        <w:t>34 178003</w:t>
        <w:tab/>
        <w:t>52.86</w:t>
        <w:tab/>
        <w:t>34 178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78005</w:t>
        <w:tab/>
        <w:t>51.14</w:t>
        <w:tab/>
        <w:t>34 178006</w:t>
        <w:tab/>
        <w:t>57.50</w:t>
        <w:tab/>
        <w:t>34 179001</w:t>
        <w:tab/>
        <w:t>75.00</w:t>
        <w:tab/>
        <w:t>34 179002</w:t>
        <w:tab/>
        <w:t>79.00</w:t>
        <w:tab/>
        <w:t>34 179003</w:t>
        <w:tab/>
        <w:t>72.90</w:t>
        <w:tab/>
        <w:t>34 179004</w:t>
        <w:tab/>
        <w:t>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0001</w:t>
        <w:tab/>
        <w:t>217.88</w:t>
        <w:tab/>
        <w:t>34 180002</w:t>
        <w:tab/>
        <w:t>79.00</w:t>
        <w:tab/>
        <w:t>34 180003</w:t>
        <w:tab/>
        <w:t>37.00</w:t>
        <w:tab/>
        <w:t>34 180004</w:t>
        <w:tab/>
        <w:t>22.00</w:t>
        <w:tab/>
        <w:t>34 180005</w:t>
        <w:tab/>
        <w:t>28.00</w:t>
        <w:tab/>
        <w:t>34 181001</w:t>
        <w:tab/>
        <w:t>27.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1002</w:t>
        <w:tab/>
        <w:t>31.76</w:t>
        <w:tab/>
        <w:t>34 181003</w:t>
        <w:tab/>
        <w:t>37.00</w:t>
        <w:tab/>
        <w:t>34 181004</w:t>
        <w:tab/>
        <w:t>28.72</w:t>
        <w:tab/>
        <w:t>34 182001</w:t>
        <w:tab/>
        <w:t>22.20</w:t>
        <w:tab/>
        <w:t>34 182002</w:t>
        <w:tab/>
        <w:t>31.50</w:t>
        <w:tab/>
        <w:t>34 182003</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2004</w:t>
        <w:tab/>
        <w:t>19.65</w:t>
        <w:tab/>
        <w:t>34 182005</w:t>
        <w:tab/>
        <w:t>30.00</w:t>
        <w:tab/>
        <w:t>34 183001</w:t>
        <w:tab/>
        <w:t>400.00</w:t>
        <w:tab/>
        <w:t>34 183002</w:t>
        <w:tab/>
        <w:t>320.00</w:t>
        <w:tab/>
        <w:t>34 183003</w:t>
        <w:tab/>
        <w:t>900.00</w:t>
        <w:tab/>
        <w:t>34 183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3005</w:t>
        <w:tab/>
        <w:t>800.00</w:t>
        <w:tab/>
        <w:t>34 184001</w:t>
        <w:tab/>
        <w:t>899.00</w:t>
        <w:tab/>
        <w:t>34 184002</w:t>
        <w:tab/>
        <w:t>274.80</w:t>
        <w:tab/>
        <w:t>34 184003</w:t>
        <w:tab/>
        <w:t>97.06</w:t>
        <w:tab/>
        <w:t>34 184004</w:t>
        <w:tab/>
        <w:t>101.00</w:t>
        <w:tab/>
        <w:t>34 184005</w:t>
        <w:tab/>
        <w:t>1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4006</w:t>
        <w:tab/>
        <w:t>90.00</w:t>
        <w:tab/>
        <w:t>34 184007</w:t>
        <w:tab/>
        <w:t>130.00</w:t>
        <w:tab/>
        <w:t>34 185001</w:t>
        <w:tab/>
        <w:t>845.00</w:t>
        <w:tab/>
        <w:t>34 185002</w:t>
        <w:tab/>
        <w:t>198.00</w:t>
        <w:tab/>
        <w:t>34 185003</w:t>
        <w:tab/>
        <w:t>132.00</w:t>
        <w:tab/>
        <w:t>34 185004</w:t>
        <w:tab/>
        <w:t>38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6001</w:t>
        <w:tab/>
        <w:t>60.50</w:t>
        <w:tab/>
        <w:t>34 186002</w:t>
        <w:tab/>
        <w:t>52.00</w:t>
        <w:tab/>
        <w:t>34 186003</w:t>
        <w:tab/>
        <w:t>162.25</w:t>
        <w:tab/>
        <w:t>34 187001</w:t>
        <w:tab/>
        <w:t>659.00</w:t>
        <w:tab/>
        <w:t>34 187002</w:t>
        <w:tab/>
        <w:t>174.00</w:t>
        <w:tab/>
        <w:t>34 187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8001</w:t>
        <w:tab/>
        <w:t>1873.00</w:t>
        <w:tab/>
        <w:t>34 188002</w:t>
        <w:tab/>
        <w:t>153.00</w:t>
        <w:tab/>
        <w:t>34 188003</w:t>
        <w:tab/>
        <w:t>1261.00</w:t>
        <w:tab/>
        <w:t>34 188004</w:t>
        <w:tab/>
        <w:t>304.10</w:t>
        <w:tab/>
        <w:t>34 188005</w:t>
        <w:tab/>
        <w:t>1322.50</w:t>
        <w:tab/>
        <w:t>34 189001</w:t>
        <w:tab/>
        <w:t>36.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89002</w:t>
        <w:tab/>
        <w:t>96.00</w:t>
        <w:tab/>
        <w:t>34 189003</w:t>
        <w:tab/>
        <w:t>338.55</w:t>
        <w:tab/>
        <w:t>34 190001</w:t>
        <w:tab/>
        <w:t>142.00</w:t>
        <w:tab/>
        <w:t>34 190002</w:t>
        <w:tab/>
        <w:t>849.00</w:t>
        <w:tab/>
        <w:t>34 190003</w:t>
        <w:tab/>
        <w:t>333.00</w:t>
        <w:tab/>
        <w:t>34 190004</w:t>
        <w:tab/>
        <w:t>157.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1001</w:t>
        <w:tab/>
        <w:t>106.00</w:t>
        <w:tab/>
        <w:t>34 191002</w:t>
        <w:tab/>
        <w:t>275.50</w:t>
        <w:tab/>
        <w:t>34 191003</w:t>
        <w:tab/>
        <w:t>267.00</w:t>
        <w:tab/>
        <w:t>34 191004</w:t>
        <w:tab/>
        <w:t>68.00</w:t>
        <w:tab/>
        <w:t>34 191005</w:t>
        <w:tab/>
        <w:t>41.51</w:t>
        <w:tab/>
        <w:t>34 192001</w:t>
        <w:tab/>
        <w:t>1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2002</w:t>
        <w:tab/>
        <w:t>592.00</w:t>
        <w:tab/>
        <w:t>34 192003</w:t>
        <w:tab/>
        <w:t>277.00</w:t>
        <w:tab/>
        <w:t>34 192004</w:t>
        <w:tab/>
        <w:t>151.00</w:t>
        <w:tab/>
        <w:t>34 192005</w:t>
        <w:tab/>
        <w:t>409.00</w:t>
        <w:tab/>
        <w:t>34 193001</w:t>
        <w:tab/>
        <w:t>814.00</w:t>
        <w:tab/>
        <w:t>34 193002</w:t>
        <w:tab/>
        <w:t>2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3003</w:t>
        <w:tab/>
        <w:t>1110.00</w:t>
        <w:tab/>
        <w:t>34 194001</w:t>
        <w:tab/>
        <w:t>111.00</w:t>
        <w:tab/>
        <w:t>34 194002</w:t>
        <w:tab/>
        <w:t>80.00</w:t>
        <w:tab/>
        <w:t>34 194003</w:t>
        <w:tab/>
        <w:t>48.00</w:t>
        <w:tab/>
        <w:t>34 194004</w:t>
        <w:tab/>
        <w:t>89.49</w:t>
        <w:tab/>
        <w:t>34 195001</w:t>
        <w:tab/>
        <w:t>1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5002</w:t>
        <w:tab/>
        <w:t>491.50</w:t>
        <w:tab/>
        <w:t>34 195003</w:t>
        <w:tab/>
        <w:t>222.00</w:t>
        <w:tab/>
        <w:t>34 195004</w:t>
        <w:tab/>
        <w:t>140.00</w:t>
        <w:tab/>
        <w:t>34 195005</w:t>
        <w:tab/>
        <w:t>62.00</w:t>
        <w:tab/>
        <w:t>34 196001</w:t>
        <w:tab/>
        <w:t>490.00</w:t>
        <w:tab/>
        <w:t>34 196002</w:t>
        <w:tab/>
        <w:t>46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6003</w:t>
        <w:tab/>
        <w:t>251.50</w:t>
        <w:tab/>
        <w:t>34 196004</w:t>
        <w:tab/>
        <w:t>41.00</w:t>
        <w:tab/>
        <w:t>34 196005</w:t>
        <w:tab/>
        <w:t>322.11</w:t>
        <w:tab/>
        <w:t>34 196006</w:t>
        <w:tab/>
        <w:t>520.00</w:t>
        <w:tab/>
        <w:t>34 196007</w:t>
        <w:tab/>
        <w:t>118.00</w:t>
        <w:tab/>
        <w:t>34 196008</w:t>
        <w:tab/>
        <w:t>26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6009</w:t>
        <w:tab/>
        <w:t>503.25</w:t>
        <w:tab/>
        <w:t>34 196010</w:t>
        <w:tab/>
        <w:t>89.75</w:t>
        <w:tab/>
        <w:t>34 196011</w:t>
        <w:tab/>
        <w:t>480.05</w:t>
        <w:tab/>
        <w:t>34 196012</w:t>
        <w:tab/>
        <w:t>425.00</w:t>
        <w:tab/>
        <w:t>34 197001</w:t>
        <w:tab/>
        <w:t>25.00</w:t>
        <w:tab/>
        <w:t>34 197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7003</w:t>
        <w:tab/>
        <w:t>6.95</w:t>
        <w:tab/>
        <w:t>34 197004</w:t>
        <w:tab/>
        <w:t>47.00</w:t>
        <w:tab/>
        <w:t>34 198001</w:t>
        <w:tab/>
        <w:t>990.00</w:t>
        <w:tab/>
        <w:t>34 198002</w:t>
        <w:tab/>
        <w:t>516.80</w:t>
        <w:tab/>
        <w:t>34 198003</w:t>
        <w:tab/>
        <w:t>999.00</w:t>
        <w:tab/>
        <w:t>34 198004</w:t>
        <w:tab/>
        <w:t>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198005</w:t>
        <w:tab/>
        <w:t>900.00</w:t>
        <w:tab/>
        <w:t>34 199001</w:t>
        <w:tab/>
        <w:t>700.00</w:t>
        <w:tab/>
        <w:t>34 199002</w:t>
        <w:tab/>
        <w:t>700.00</w:t>
        <w:tab/>
        <w:t>34 199003</w:t>
        <w:tab/>
        <w:t>500.00</w:t>
        <w:tab/>
        <w:t>34 199004</w:t>
        <w:tab/>
        <w:t>800.00</w:t>
        <w:tab/>
        <w:t>34 200001</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0002</w:t>
        <w:tab/>
        <w:t>1500.00</w:t>
        <w:tab/>
        <w:t>34 200003</w:t>
        <w:tab/>
        <w:t>650.00</w:t>
        <w:tab/>
        <w:t>34 201001</w:t>
        <w:tab/>
        <w:t>7200.00</w:t>
        <w:tab/>
        <w:t>34 201002</w:t>
        <w:tab/>
        <w:t>9000.00</w:t>
        <w:tab/>
        <w:t>34 201003</w:t>
        <w:tab/>
        <w:t>33500.00</w:t>
        <w:tab/>
        <w:t>34 202001</w:t>
        <w:tab/>
        <w:t>109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2002</w:t>
        <w:tab/>
        <w:t>1803.00</w:t>
        <w:tab/>
        <w:t>34 202003</w:t>
        <w:tab/>
        <w:t>1850.00</w:t>
        <w:tab/>
        <w:t>34 203001</w:t>
        <w:tab/>
        <w:t>11000.00</w:t>
        <w:tab/>
        <w:t>34 203002</w:t>
        <w:tab/>
        <w:t>8000.00</w:t>
        <w:tab/>
        <w:t>34 203003</w:t>
        <w:tab/>
        <w:t>1499.99</w:t>
        <w:tab/>
        <w:t>34 204001</w:t>
        <w:tab/>
        <w:t>2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4002</w:t>
        <w:tab/>
        <w:t>20000.00</w:t>
        <w:tab/>
        <w:t>34 204003</w:t>
        <w:tab/>
        <w:t>30000.00</w:t>
        <w:tab/>
        <w:t>34 205001</w:t>
        <w:tab/>
        <w:t>1000.00</w:t>
        <w:tab/>
        <w:t>34 205002</w:t>
        <w:tab/>
        <w:t>410.00</w:t>
        <w:tab/>
        <w:t>34 205003</w:t>
        <w:tab/>
        <w:t>110.00</w:t>
        <w:tab/>
        <w:t>34 205004</w:t>
        <w:tab/>
        <w:t>8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5005</w:t>
        <w:tab/>
        <w:t>90.00</w:t>
        <w:tab/>
        <w:t>34 205006</w:t>
        <w:tab/>
        <w:t>110.00</w:t>
        <w:tab/>
        <w:t>34 205007</w:t>
        <w:tab/>
        <w:t>50.00</w:t>
        <w:tab/>
        <w:t>34 205008</w:t>
        <w:tab/>
        <w:t>140.00</w:t>
        <w:tab/>
        <w:t>34 206001</w:t>
        <w:tab/>
        <w:t>572800.00</w:t>
        <w:tab/>
        <w:t>34 206002</w:t>
        <w:tab/>
        <w:t>358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6003</w:t>
        <w:tab/>
        <w:t>395400.00</w:t>
        <w:tab/>
        <w:t>34 206004</w:t>
        <w:tab/>
        <w:t>317600.00</w:t>
        <w:tab/>
        <w:t>34 206005</w:t>
        <w:tab/>
        <w:t>463400.00</w:t>
        <w:tab/>
        <w:t>34 206006</w:t>
        <w:tab/>
        <w:t>749900.00</w:t>
        <w:tab/>
        <w:t>34 207001</w:t>
        <w:tab/>
        <w:t>31999.00</w:t>
        <w:tab/>
        <w:t>34 207002</w:t>
        <w:tab/>
        <w:t>49254.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7003</w:t>
        <w:tab/>
        <w:t>65989.00</w:t>
        <w:tab/>
        <w:t>34 207004</w:t>
        <w:tab/>
        <w:t>22999.00</w:t>
        <w:tab/>
        <w:t>34 207005</w:t>
        <w:tab/>
        <w:t>43999.00</w:t>
        <w:tab/>
        <w:t>34 207006</w:t>
        <w:tab/>
        <w:t>21893.42</w:t>
        <w:tab/>
        <w:t>34 207007</w:t>
        <w:tab/>
        <w:t>37994.50</w:t>
        <w:tab/>
        <w:t>34 207008</w:t>
        <w:tab/>
        <w:t>159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8001</w:t>
        <w:tab/>
        <w:t>2490.00</w:t>
        <w:tab/>
        <w:t>34 208002</w:t>
        <w:tab/>
        <w:t>4299.00</w:t>
        <w:tab/>
        <w:t>34 208003</w:t>
        <w:tab/>
        <w:t>6650.00</w:t>
        <w:tab/>
        <w:t>34 208004</w:t>
        <w:tab/>
        <w:t>2799.00</w:t>
        <w:tab/>
        <w:t>34 208005</w:t>
        <w:tab/>
        <w:t>8810.55</w:t>
        <w:tab/>
        <w:t>34 208006</w:t>
        <w:tab/>
        <w:t>19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8007</w:t>
        <w:tab/>
        <w:t>2799.00</w:t>
        <w:tab/>
        <w:t>34 208008</w:t>
        <w:tab/>
        <w:t>3199.00</w:t>
        <w:tab/>
        <w:t>34 208009</w:t>
        <w:tab/>
        <w:t>2290.98</w:t>
        <w:tab/>
        <w:t>34 209001</w:t>
        <w:tab/>
        <w:t>2114.00</w:t>
        <w:tab/>
        <w:t>34 209002</w:t>
        <w:tab/>
        <w:t>2499.00</w:t>
        <w:tab/>
        <w:t>34 209003</w:t>
        <w:tab/>
        <w:t>19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09004</w:t>
        <w:tab/>
        <w:t>3109.00</w:t>
        <w:tab/>
        <w:t>34 210001</w:t>
        <w:tab/>
        <w:t>1627.54</w:t>
        <w:tab/>
        <w:t>34 210002</w:t>
        <w:tab/>
        <w:t>2429.50</w:t>
        <w:tab/>
        <w:t>34 210003</w:t>
        <w:tab/>
        <w:t>2149.00</w:t>
        <w:tab/>
        <w:t>34 210004</w:t>
        <w:tab/>
        <w:t>1899.00</w:t>
        <w:tab/>
        <w:t>34 211001</w:t>
        <w:tab/>
        <w:t>141.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11002</w:t>
        <w:tab/>
        <w:t>68.00</w:t>
        <w:tab/>
        <w:t>34 211003</w:t>
        <w:tab/>
        <w:t>522.00</w:t>
        <w:tab/>
        <w:t>34 211004</w:t>
        <w:tab/>
        <w:t>99.50</w:t>
        <w:tab/>
        <w:t>34 211005</w:t>
        <w:tab/>
        <w:t>779.00</w:t>
        <w:tab/>
        <w:t>34 211006</w:t>
        <w:tab/>
        <w:t>99.00</w:t>
        <w:tab/>
        <w:t>34 211007</w:t>
        <w:tab/>
        <w:t>1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12001</w:t>
        <w:tab/>
        <w:t>141.65</w:t>
        <w:tab/>
        <w:t>34 212002</w:t>
        <w:tab/>
        <w:t>175.00</w:t>
        <w:tab/>
        <w:t>34 212003</w:t>
        <w:tab/>
        <w:t>180.98</w:t>
        <w:tab/>
        <w:t>34 212004</w:t>
        <w:tab/>
        <w:t>169.13</w:t>
        <w:tab/>
        <w:t>34 212005</w:t>
        <w:tab/>
        <w:t>210.36</w:t>
        <w:tab/>
        <w:t>34 213001</w:t>
        <w:tab/>
        <w:t>99.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14001</w:t>
        <w:tab/>
        <w:t>100.64</w:t>
        <w:tab/>
        <w:t>34 215001</w:t>
        <w:tab/>
        <w:t>140.00</w:t>
        <w:tab/>
        <w:t>34 215002</w:t>
        <w:tab/>
        <w:t>80.00</w:t>
        <w:tab/>
        <w:t>34 215003</w:t>
        <w:tab/>
        <w:t>100.00</w:t>
        <w:tab/>
        <w:t>34 215004</w:t>
        <w:tab/>
        <w:t>120.00</w:t>
        <w:tab/>
        <w:t>34 216001</w:t>
        <w:tab/>
        <w:t>235.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16002</w:t>
        <w:tab/>
        <w:t>605.00</w:t>
        <w:tab/>
        <w:t>34 217001</w:t>
        <w:tab/>
        <w:t>506.82</w:t>
        <w:tab/>
        <w:t>34 217002</w:t>
        <w:tab/>
        <w:t>506.82</w:t>
        <w:tab/>
        <w:t>34 218031</w:t>
        <w:tab/>
        <w:t>90.00</w:t>
        <w:tab/>
        <w:t>34 218032</w:t>
        <w:tab/>
        <w:t>14.00</w:t>
        <w:tab/>
        <w:t>34 218039</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18162</w:t>
        <w:tab/>
        <w:t>33.00</w:t>
        <w:tab/>
        <w:t>34 218163</w:t>
        <w:tab/>
        <w:t>96.00</w:t>
        <w:tab/>
        <w:t>34 218164</w:t>
        <w:tab/>
        <w:t>96.00</w:t>
        <w:tab/>
        <w:t>34 218213</w:t>
        <w:tab/>
        <w:t>120.00</w:t>
        <w:tab/>
        <w:t>34 218214</w:t>
        <w:tab/>
        <w:t>65.00</w:t>
        <w:tab/>
        <w:t>34 21821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19001</w:t>
        <w:tab/>
        <w:t>20.00</w:t>
        <w:tab/>
        <w:t>34 219002</w:t>
        <w:tab/>
        <w:t>16.00</w:t>
        <w:tab/>
        <w:t>34 219003</w:t>
        <w:tab/>
        <w:t>22.00</w:t>
        <w:tab/>
        <w:t>34 220001</w:t>
        <w:tab/>
        <w:t>1159.00</w:t>
        <w:tab/>
        <w:t>34 220002</w:t>
        <w:tab/>
        <w:t>107.00</w:t>
        <w:tab/>
        <w:t>34 220003</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22001</w:t>
        <w:tab/>
        <w:t>693.00</w:t>
        <w:tab/>
        <w:t>34 222002</w:t>
        <w:tab/>
        <w:t>115.00</w:t>
        <w:tab/>
        <w:t>34 222003</w:t>
        <w:tab/>
        <w:t>503.59</w:t>
        <w:tab/>
        <w:t>34 222004</w:t>
        <w:tab/>
        <w:t>259.96</w:t>
        <w:tab/>
        <w:t>34 222005</w:t>
        <w:tab/>
        <w:t>252.46</w:t>
        <w:tab/>
        <w:t>34 223001</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4 223002</w:t>
        <w:tab/>
        <w:t>11.00</w:t>
        <w:tab/>
        <w:t>34 224001</w:t>
        <w:tab/>
        <w:t>9.50</w:t>
        <w:tab/>
        <w:t>34 224002</w:t>
        <w:tab/>
        <w:t>9.50</w:t>
        <w:tab/>
        <w:t>34 225001</w:t>
        <w:tab/>
        <w:t>55.00</w:t>
        <w:tab/>
        <w:t>34 225002</w:t>
        <w:tab/>
        <w:t>80.00</w:t>
        <w:tab/>
        <w:t>34 226001</w:t>
        <w:tab/>
        <w:t>180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27001</w:t>
        <w:tab/>
        <w:t>3026.00</w:t>
        <w:tab/>
        <w:t>34 227002</w:t>
        <w:tab/>
        <w:t>1949.75</w:t>
        <w:tab/>
        <w:t>34 228001</w:t>
        <w:tab/>
        <w:t>115.42</w:t>
        <w:tab/>
        <w:t>34 229001</w:t>
        <w:tab/>
        <w:t>96.01</w:t>
        <w:tab/>
        <w:t>34 230001</w:t>
        <w:tab/>
        <w:t>5699.00</w:t>
        <w:tab/>
        <w:t>34 230002</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30003</w:t>
        <w:tab/>
        <w:t>397.53</w:t>
        <w:tab/>
        <w:t>34 230004</w:t>
        <w:tab/>
        <w:t>2957.87</w:t>
        <w:tab/>
        <w:t>34 230005</w:t>
        <w:tab/>
        <w:t>13399.00</w:t>
        <w:tab/>
        <w:t>34 230006</w:t>
        <w:tab/>
        <w:t>399.00</w:t>
        <w:tab/>
        <w:t>34 230007</w:t>
        <w:tab/>
        <w:t>2899.00</w:t>
        <w:tab/>
        <w:t>34 230008</w:t>
        <w:tab/>
        <w:t>3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30009</w:t>
        <w:tab/>
        <w:t>3799.00</w:t>
        <w:tab/>
        <w:t>34 230010</w:t>
        <w:tab/>
        <w:t>799.00</w:t>
        <w:tab/>
        <w:t>34 231001</w:t>
        <w:tab/>
        <w:t>8993.37</w:t>
        <w:tab/>
        <w:t>34 231002</w:t>
        <w:tab/>
        <w:t>2988.13</w:t>
        <w:tab/>
        <w:t>34 231003</w:t>
        <w:tab/>
        <w:t>3995.00</w:t>
        <w:tab/>
        <w:t>34 231004</w:t>
        <w:tab/>
        <w:t>157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32001</w:t>
        <w:tab/>
        <w:t>100.00</w:t>
        <w:tab/>
        <w:t>34 233001</w:t>
        <w:tab/>
        <w:t>100.00</w:t>
        <w:tab/>
        <w:t>34 234001</w:t>
        <w:tab/>
        <w:t>10.00</w:t>
        <w:tab/>
        <w:t>34 234002</w:t>
        <w:tab/>
        <w:t>15.00</w:t>
        <w:tab/>
        <w:t>34 235001</w:t>
        <w:tab/>
        <w:t>99.43</w:t>
        <w:tab/>
        <w:t>34 236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36002</w:t>
        <w:tab/>
        <w:t>299.00</w:t>
        <w:tab/>
        <w:t>34 237001</w:t>
        <w:tab/>
        <w:t>219.00</w:t>
        <w:tab/>
        <w:t>34 237002</w:t>
        <w:tab/>
        <w:t>99.00</w:t>
        <w:tab/>
        <w:t>34 237003</w:t>
        <w:tab/>
        <w:t>300.00</w:t>
        <w:tab/>
        <w:t>34 237004</w:t>
        <w:tab/>
        <w:t>179.00</w:t>
        <w:tab/>
        <w:t>34 237005</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38001</w:t>
        <w:tab/>
        <w:t>4.50</w:t>
        <w:tab/>
        <w:t>34 238002</w:t>
        <w:tab/>
        <w:t>9.00</w:t>
        <w:tab/>
        <w:t>34 238003</w:t>
        <w:tab/>
        <w:t>2185.52</w:t>
        <w:tab/>
        <w:t>34 238004</w:t>
        <w:tab/>
        <w:t>1999.00</w:t>
        <w:tab/>
        <w:t>34 238005</w:t>
        <w:tab/>
        <w:t>2799.00</w:t>
        <w:tab/>
        <w:t>34 239001</w:t>
        <w:tab/>
        <w:t>1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39002</w:t>
        <w:tab/>
        <w:t>449.00</w:t>
        <w:tab/>
        <w:t>34 239003</w:t>
        <w:tab/>
        <w:t>799.00</w:t>
        <w:tab/>
        <w:t>34 239004</w:t>
        <w:tab/>
        <w:t>1099.00</w:t>
        <w:tab/>
        <w:t>34 239005</w:t>
        <w:tab/>
        <w:t>1299.00</w:t>
        <w:tab/>
        <w:t>34 240001</w:t>
        <w:tab/>
        <w:t>949.90</w:t>
        <w:tab/>
        <w:t>34 240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0003</w:t>
        <w:tab/>
        <w:t>390.00</w:t>
        <w:tab/>
        <w:t>34 240004</w:t>
        <w:tab/>
        <w:t>829.00</w:t>
        <w:tab/>
        <w:t>34 241001</w:t>
        <w:tab/>
        <w:t>269.00</w:t>
        <w:tab/>
        <w:t>34 241002</w:t>
        <w:tab/>
        <w:t>369.00</w:t>
        <w:tab/>
        <w:t>34 241003</w:t>
        <w:tab/>
        <w:t>799.00</w:t>
        <w:tab/>
        <w:t>34 241004</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2001</w:t>
        <w:tab/>
        <w:t>59.00</w:t>
        <w:tab/>
        <w:t>34 242002</w:t>
        <w:tab/>
        <w:t>69.00</w:t>
        <w:tab/>
        <w:t>34 242003</w:t>
        <w:tab/>
        <w:t>69.99</w:t>
        <w:tab/>
        <w:t>34 242004</w:t>
        <w:tab/>
        <w:t>5.00</w:t>
        <w:tab/>
        <w:t>34 243001</w:t>
        <w:tab/>
        <w:t>141.18</w:t>
        <w:tab/>
        <w:t>34 243002</w:t>
        <w:tab/>
        <w:t>3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3003</w:t>
        <w:tab/>
        <w:t>90.50</w:t>
        <w:tab/>
        <w:t>34 243004</w:t>
        <w:tab/>
        <w:t>79.33</w:t>
        <w:tab/>
        <w:t>34 244001</w:t>
        <w:tab/>
        <w:t>90.00</w:t>
        <w:tab/>
        <w:t>34 244002</w:t>
        <w:tab/>
        <w:t>250.00</w:t>
        <w:tab/>
        <w:t>34 244003</w:t>
        <w:tab/>
        <w:t>350.00</w:t>
        <w:tab/>
        <w:t>34 244004</w:t>
        <w:tab/>
        <w:t>392.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5001</w:t>
        <w:tab/>
        <w:t>1900.00</w:t>
        <w:tab/>
        <w:t>34 245002</w:t>
        <w:tab/>
        <w:t>1900.00</w:t>
        <w:tab/>
        <w:t>34 245003</w:t>
        <w:tab/>
        <w:t>500.00</w:t>
        <w:tab/>
        <w:t>34 245004</w:t>
        <w:tab/>
        <w:t>960.00</w:t>
        <w:tab/>
        <w:t>34 246001</w:t>
        <w:tab/>
        <w:t>100.00</w:t>
        <w:tab/>
        <w:t>34 246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6005</w:t>
        <w:tab/>
        <w:t>120.00</w:t>
        <w:tab/>
        <w:t>34 246007</w:t>
        <w:tab/>
        <w:t>195.00</w:t>
        <w:tab/>
        <w:t>34 246008</w:t>
        <w:tab/>
        <w:t>700.00</w:t>
        <w:tab/>
        <w:t>34 246009</w:t>
        <w:tab/>
        <w:t>38.00</w:t>
        <w:tab/>
        <w:t>34 247001</w:t>
        <w:tab/>
        <w:t>189.00</w:t>
        <w:tab/>
        <w:t>34 247002</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7003</w:t>
        <w:tab/>
        <w:t>930.00</w:t>
        <w:tab/>
        <w:t>34 247004</w:t>
        <w:tab/>
        <w:t>4799.00</w:t>
        <w:tab/>
        <w:t>34 247005</w:t>
        <w:tab/>
        <w:t>3520.00</w:t>
        <w:tab/>
        <w:t>34 247006</w:t>
        <w:tab/>
        <w:t>245.00</w:t>
        <w:tab/>
        <w:t>34 247007</w:t>
        <w:tab/>
        <w:t>120.00</w:t>
        <w:tab/>
        <w:t>34 247008</w:t>
        <w:tab/>
        <w:t>10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48001</w:t>
        <w:tab/>
        <w:t>90.00</w:t>
        <w:tab/>
        <w:t>34 248002</w:t>
        <w:tab/>
        <w:t>75.00</w:t>
        <w:tab/>
        <w:t>34 248003</w:t>
        <w:tab/>
        <w:t>85.00</w:t>
        <w:tab/>
        <w:t>34 248004</w:t>
        <w:tab/>
        <w:t>85.00</w:t>
        <w:tab/>
        <w:t>34 248006</w:t>
        <w:tab/>
        <w:t>290.00</w:t>
        <w:tab/>
        <w:t>34 250001</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50002</w:t>
        <w:tab/>
        <w:t>6600.00</w:t>
        <w:tab/>
        <w:t>34 250003</w:t>
        <w:tab/>
        <w:t>6800.00</w:t>
        <w:tab/>
        <w:t>34 250004</w:t>
        <w:tab/>
        <w:t>6000.00</w:t>
        <w:tab/>
        <w:t>34 250005</w:t>
        <w:tab/>
        <w:t>4500.00</w:t>
        <w:tab/>
        <w:t>34 251001</w:t>
        <w:tab/>
        <w:t>355.00</w:t>
        <w:tab/>
        <w:t>34 251002</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51003</w:t>
        <w:tab/>
        <w:t>425.00</w:t>
        <w:tab/>
        <w:t>34 251004</w:t>
        <w:tab/>
        <w:t>345.00</w:t>
        <w:tab/>
        <w:t>34 251005</w:t>
        <w:tab/>
        <w:t>449.00</w:t>
        <w:tab/>
        <w:t>34 251006</w:t>
        <w:tab/>
        <w:t>399.00</w:t>
        <w:tab/>
        <w:t>34 251007</w:t>
        <w:tab/>
        <w:t>275.00</w:t>
        <w:tab/>
        <w:t>34 251008</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52001</w:t>
        <w:tab/>
        <w:t>315.00</w:t>
        <w:tab/>
        <w:t>34 252002</w:t>
        <w:tab/>
        <w:t>198.00</w:t>
        <w:tab/>
        <w:t>34 252003</w:t>
        <w:tab/>
        <w:t>269.00</w:t>
        <w:tab/>
        <w:t>34 252004</w:t>
        <w:tab/>
        <w:t>50.00</w:t>
        <w:tab/>
        <w:t>34 253005</w:t>
        <w:tab/>
        <w:t>10.00</w:t>
        <w:tab/>
        <w:t>34 253007</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53012</w:t>
        <w:tab/>
        <w:t>10.00</w:t>
        <w:tab/>
        <w:t>34 254001</w:t>
        <w:tab/>
        <w:t>49.90</w:t>
        <w:tab/>
        <w:t>34 254002</w:t>
        <w:tab/>
        <w:t>59.90</w:t>
        <w:tab/>
        <w:t>34 254003</w:t>
        <w:tab/>
        <w:t>26.90</w:t>
        <w:tab/>
        <w:t>34 254004</w:t>
        <w:tab/>
        <w:t>26.40</w:t>
        <w:tab/>
        <w:t>34 254005</w:t>
        <w:tab/>
        <w:t>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55001</w:t>
        <w:tab/>
        <w:t>8645.50</w:t>
        <w:tab/>
        <w:t>34 255002</w:t>
        <w:tab/>
        <w:t>2830.00</w:t>
        <w:tab/>
        <w:t>34 255003</w:t>
        <w:tab/>
        <w:t>10362.50</w:t>
        <w:tab/>
        <w:t>34 256001</w:t>
        <w:tab/>
        <w:t>1695.00</w:t>
        <w:tab/>
        <w:t>34 256002</w:t>
        <w:tab/>
        <w:t>3258.33</w:t>
        <w:tab/>
        <w:t>34 257001</w:t>
        <w:tab/>
        <w:t>43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57002</w:t>
        <w:tab/>
        <w:t>4272.50</w:t>
        <w:tab/>
        <w:t>34 258001</w:t>
        <w:tab/>
        <w:t>2547.50</w:t>
        <w:tab/>
        <w:t>34 258002</w:t>
        <w:tab/>
        <w:t>3166.67</w:t>
        <w:tab/>
        <w:t>34 259001</w:t>
        <w:tab/>
        <w:t>300.00</w:t>
        <w:tab/>
        <w:t>34 259002</w:t>
        <w:tab/>
        <w:t>4049.17</w:t>
        <w:tab/>
        <w:t>34 260001</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0002</w:t>
        <w:tab/>
        <w:t>5422.50</w:t>
        <w:tab/>
        <w:t>34 261001</w:t>
        <w:tab/>
        <w:t>966.67</w:t>
        <w:tab/>
        <w:t>34 261002</w:t>
        <w:tab/>
        <w:t>1403.33</w:t>
        <w:tab/>
        <w:t>34 262001</w:t>
        <w:tab/>
        <w:t>2600.00</w:t>
        <w:tab/>
        <w:t>34 262002</w:t>
        <w:tab/>
        <w:t>3000.00</w:t>
        <w:tab/>
        <w:t>34 263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3002</w:t>
        <w:tab/>
        <w:t>280.00</w:t>
        <w:tab/>
        <w:t>34 264001</w:t>
        <w:tab/>
        <w:t>210.00</w:t>
        <w:tab/>
        <w:t>34 264002</w:t>
        <w:tab/>
        <w:t>260.00</w:t>
        <w:tab/>
        <w:t>34 265001</w:t>
        <w:tab/>
        <w:t>83.00</w:t>
        <w:tab/>
        <w:t>34 265002</w:t>
        <w:tab/>
        <w:t>167.00</w:t>
        <w:tab/>
        <w:t>34 265003</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6001</w:t>
        <w:tab/>
        <w:t>239.00</w:t>
        <w:tab/>
        <w:t>34 266002</w:t>
        <w:tab/>
        <w:t>68.00</w:t>
        <w:tab/>
        <w:t>34 266003</w:t>
        <w:tab/>
        <w:t>180.00</w:t>
        <w:tab/>
        <w:t>34 266004</w:t>
        <w:tab/>
        <w:t>226.85</w:t>
        <w:tab/>
        <w:t>34 266005</w:t>
        <w:tab/>
        <w:t>231.48</w:t>
        <w:tab/>
        <w:t>34 266006</w:t>
        <w:tab/>
        <w:t>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7001</w:t>
        <w:tab/>
        <w:t>235.00</w:t>
        <w:tab/>
        <w:t>34 267002</w:t>
        <w:tab/>
        <w:t>130.00</w:t>
        <w:tab/>
        <w:t>34 267003</w:t>
        <w:tab/>
        <w:t>145.00</w:t>
        <w:tab/>
        <w:t>34 267004</w:t>
        <w:tab/>
        <w:t>199.00</w:t>
        <w:tab/>
        <w:t>34 267005</w:t>
        <w:tab/>
        <w:t>165.00</w:t>
        <w:tab/>
        <w:t>34 268001</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8002</w:t>
        <w:tab/>
        <w:t>456.00</w:t>
        <w:tab/>
        <w:t>34 268003</w:t>
        <w:tab/>
        <w:t>333.00</w:t>
        <w:tab/>
        <w:t>34 268004</w:t>
        <w:tab/>
        <w:t>169.00</w:t>
        <w:tab/>
        <w:t>34 268005</w:t>
        <w:tab/>
        <w:t>259.00</w:t>
        <w:tab/>
        <w:t>34 268006</w:t>
        <w:tab/>
        <w:t>115.00</w:t>
        <w:tab/>
        <w:t>34 26800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8008</w:t>
        <w:tab/>
        <w:t>55.00</w:t>
        <w:tab/>
        <w:t>34 268009</w:t>
        <w:tab/>
        <w:t>141.00</w:t>
        <w:tab/>
        <w:t>34 268010</w:t>
        <w:tab/>
        <w:t>152.00</w:t>
        <w:tab/>
        <w:t>34 268011</w:t>
        <w:tab/>
        <w:t>219.00</w:t>
        <w:tab/>
        <w:t>34 268012</w:t>
        <w:tab/>
        <w:t>145.00</w:t>
        <w:tab/>
        <w:t>34 26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69002</w:t>
        <w:tab/>
        <w:t>85.00</w:t>
        <w:tab/>
        <w:t>34 269003</w:t>
        <w:tab/>
        <w:t>90.00</w:t>
        <w:tab/>
        <w:t>34 270002</w:t>
        <w:tab/>
        <w:t>955.00</w:t>
        <w:tab/>
        <w:t>34 270003</w:t>
        <w:tab/>
        <w:t>550.00</w:t>
        <w:tab/>
        <w:t>34 270004</w:t>
        <w:tab/>
        <w:t>794.00</w:t>
        <w:tab/>
        <w:t>34 270005</w:t>
        <w:tab/>
        <w:t>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0006</w:t>
        <w:tab/>
        <w:t>1072.50</w:t>
        <w:tab/>
        <w:t>34 270007</w:t>
        <w:tab/>
        <w:t>1150.00</w:t>
        <w:tab/>
        <w:t>34 271001</w:t>
        <w:tab/>
        <w:t>99.88</w:t>
        <w:tab/>
        <w:t>34 272001</w:t>
        <w:tab/>
        <w:t>444.00</w:t>
        <w:tab/>
        <w:t>34 272002</w:t>
        <w:tab/>
        <w:t>499.00</w:t>
        <w:tab/>
        <w:t>34 272003</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2004</w:t>
        <w:tab/>
        <w:t>365.00</w:t>
        <w:tab/>
        <w:t>34 273001</w:t>
        <w:tab/>
        <w:t>195.00</w:t>
        <w:tab/>
        <w:t>34 273002</w:t>
        <w:tab/>
        <w:t>29.90</w:t>
        <w:tab/>
        <w:t>34 273003</w:t>
        <w:tab/>
        <w:t>72.90</w:t>
        <w:tab/>
        <w:t>34 273004</w:t>
        <w:tab/>
        <w:t>345.00</w:t>
        <w:tab/>
        <w:t>34 274001</w:t>
        <w:tab/>
        <w:t>6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4002</w:t>
        <w:tab/>
        <w:t>643.60</w:t>
        <w:tab/>
        <w:t>34 274003</w:t>
        <w:tab/>
        <w:t>484.85</w:t>
        <w:tab/>
        <w:t>34 274004</w:t>
        <w:tab/>
        <w:t>341.67</w:t>
        <w:tab/>
        <w:t>34 274005</w:t>
        <w:tab/>
        <w:t>806.67</w:t>
        <w:tab/>
        <w:t>34 274006</w:t>
        <w:tab/>
        <w:t>292.00</w:t>
        <w:tab/>
        <w:t>34 274007</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4008</w:t>
        <w:tab/>
        <w:t>38.00</w:t>
        <w:tab/>
        <w:t>34 275001</w:t>
        <w:tab/>
        <w:t>247.25</w:t>
        <w:tab/>
        <w:t>34 275002</w:t>
        <w:tab/>
        <w:t>122.50</w:t>
        <w:tab/>
        <w:t>34 275003</w:t>
        <w:tab/>
        <w:t>792.00</w:t>
        <w:tab/>
        <w:t>34 275004</w:t>
        <w:tab/>
        <w:t>920.00</w:t>
        <w:tab/>
        <w:t>34 276001</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6002</w:t>
        <w:tab/>
        <w:t>30.00</w:t>
        <w:tab/>
        <w:t>34 276003</w:t>
        <w:tab/>
        <w:t>50.00</w:t>
        <w:tab/>
        <w:t>34 276004</w:t>
        <w:tab/>
        <w:t>63.50</w:t>
        <w:tab/>
        <w:t>34 276005</w:t>
        <w:tab/>
        <w:t>39.00</w:t>
        <w:tab/>
        <w:t>34 277001</w:t>
        <w:tab/>
        <w:t>145.83</w:t>
        <w:tab/>
        <w:t>34 277002</w:t>
        <w:tab/>
        <w:t>147.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7003</w:t>
        <w:tab/>
        <w:t>260.74</w:t>
        <w:tab/>
        <w:t>34 277004</w:t>
        <w:tab/>
        <w:t>113.07</w:t>
        <w:tab/>
        <w:t>34 277005</w:t>
        <w:tab/>
        <w:t>295.83</w:t>
        <w:tab/>
        <w:t>34 277006</w:t>
        <w:tab/>
        <w:t>259.26</w:t>
        <w:tab/>
        <w:t>34 278001</w:t>
        <w:tab/>
        <w:t>126.00</w:t>
        <w:tab/>
        <w:t>34 278002</w:t>
        <w:tab/>
        <w:t>1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78003</w:t>
        <w:tab/>
        <w:t>90.00</w:t>
        <w:tab/>
        <w:t>34 279001</w:t>
        <w:tab/>
        <w:t>179.00</w:t>
        <w:tab/>
        <w:t>34 279002</w:t>
        <w:tab/>
        <w:t>69.00</w:t>
        <w:tab/>
        <w:t>34 279003</w:t>
        <w:tab/>
        <w:t>24.50</w:t>
        <w:tab/>
        <w:t>34 279004</w:t>
        <w:tab/>
        <w:t>23.00</w:t>
        <w:tab/>
        <w:t>34 279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0001</w:t>
        <w:tab/>
        <w:t>849.00</w:t>
        <w:tab/>
        <w:t>34 280002</w:t>
        <w:tab/>
        <w:t>199.00</w:t>
        <w:tab/>
        <w:t>34 280003</w:t>
        <w:tab/>
        <w:t>170.00</w:t>
        <w:tab/>
        <w:t>34 280004</w:t>
        <w:tab/>
        <w:t>151.50</w:t>
        <w:tab/>
        <w:t>34 280005</w:t>
        <w:tab/>
        <w:t>124.00</w:t>
        <w:tab/>
        <w:t>34 281001</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1002</w:t>
        <w:tab/>
        <w:t>80.00</w:t>
        <w:tab/>
        <w:t>34 281003</w:t>
        <w:tab/>
        <w:t>239.25</w:t>
        <w:tab/>
        <w:t>34 281004</w:t>
        <w:tab/>
        <w:t>25.50</w:t>
        <w:tab/>
        <w:t>34 282001</w:t>
        <w:tab/>
        <w:t>39.00</w:t>
        <w:tab/>
        <w:t>34 282002</w:t>
        <w:tab/>
        <w:t>146.00</w:t>
        <w:tab/>
        <w:t>34 282003</w:t>
        <w:tab/>
        <w:t>86.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2004</w:t>
        <w:tab/>
        <w:t>63.08</w:t>
        <w:tab/>
        <w:t>34 282005</w:t>
        <w:tab/>
        <w:t>61.00</w:t>
        <w:tab/>
        <w:t>34 282006</w:t>
        <w:tab/>
        <w:t>24.00</w:t>
        <w:tab/>
        <w:t>34 282007</w:t>
        <w:tab/>
        <w:t>82.00</w:t>
        <w:tab/>
        <w:t>34 283001</w:t>
        <w:tab/>
        <w:t>89.90</w:t>
        <w:tab/>
        <w:t>34 283002</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3003</w:t>
        <w:tab/>
        <w:t>27.00</w:t>
        <w:tab/>
        <w:t>34 283004</w:t>
        <w:tab/>
        <w:t>76.60</w:t>
        <w:tab/>
        <w:t>34 283005</w:t>
        <w:tab/>
        <w:t>31.00</w:t>
        <w:tab/>
        <w:t>34 283006</w:t>
        <w:tab/>
        <w:t>32.00</w:t>
        <w:tab/>
        <w:t>34 283007</w:t>
        <w:tab/>
        <w:t>47.50</w:t>
        <w:tab/>
        <w:t>34 283008</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4001</w:t>
        <w:tab/>
        <w:t>78.90</w:t>
        <w:tab/>
        <w:t>34 284002</w:t>
        <w:tab/>
        <w:t>40.00</w:t>
        <w:tab/>
        <w:t>34 284003</w:t>
        <w:tab/>
        <w:t>75.00</w:t>
        <w:tab/>
        <w:t>34 284004</w:t>
        <w:tab/>
        <w:t>68.00</w:t>
        <w:tab/>
        <w:t>34 284005</w:t>
        <w:tab/>
        <w:t>43.00</w:t>
        <w:tab/>
        <w:t>34 284006</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5001</w:t>
        <w:tab/>
        <w:t>150.00</w:t>
        <w:tab/>
        <w:t>34 285002</w:t>
        <w:tab/>
        <w:t>150.00</w:t>
        <w:tab/>
        <w:t>34 285003</w:t>
        <w:tab/>
        <w:t>80.00</w:t>
        <w:tab/>
        <w:t>34 286001</w:t>
        <w:tab/>
        <w:t>150.00</w:t>
        <w:tab/>
        <w:t>34 286002</w:t>
        <w:tab/>
        <w:t>100.00</w:t>
        <w:tab/>
        <w:t>34 286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6004</w:t>
        <w:tab/>
        <w:t>220.00</w:t>
        <w:tab/>
        <w:t>34 287001</w:t>
        <w:tab/>
        <w:t>169.00</w:t>
        <w:tab/>
        <w:t>34 287002</w:t>
        <w:tab/>
        <w:t>169.00</w:t>
        <w:tab/>
        <w:t>34 287003</w:t>
        <w:tab/>
        <w:t>2239.00</w:t>
        <w:tab/>
        <w:t>34 288001</w:t>
        <w:tab/>
        <w:t>299.90</w:t>
        <w:tab/>
        <w:t>34 288002</w:t>
        <w:tab/>
        <w:t>1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8003</w:t>
        <w:tab/>
        <w:t>25.00</w:t>
        <w:tab/>
        <w:t>34 288004</w:t>
        <w:tab/>
        <w:t>1899.00</w:t>
        <w:tab/>
        <w:t>34 288005</w:t>
        <w:tab/>
        <w:t>1600.00</w:t>
        <w:tab/>
        <w:t>34 288006</w:t>
        <w:tab/>
        <w:t>210.00</w:t>
        <w:tab/>
        <w:t>34 288007</w:t>
        <w:tab/>
        <w:t>220.00</w:t>
        <w:tab/>
        <w:t>34 288008</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88009</w:t>
        <w:tab/>
        <w:t>500.00</w:t>
        <w:tab/>
        <w:t>34 288010</w:t>
        <w:tab/>
        <w:t>24.00</w:t>
        <w:tab/>
        <w:t>34 288011</w:t>
        <w:tab/>
        <w:t>195.00</w:t>
        <w:tab/>
        <w:t>34 289001</w:t>
        <w:tab/>
        <w:t>2754.58</w:t>
        <w:tab/>
        <w:t>34 289002</w:t>
        <w:tab/>
        <w:t>3020.83</w:t>
        <w:tab/>
        <w:t>34 290001</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90002</w:t>
        <w:tab/>
        <w:t>175.00</w:t>
        <w:tab/>
        <w:t>34 290003</w:t>
        <w:tab/>
        <w:t>3940.00</w:t>
        <w:tab/>
        <w:t>34 291001</w:t>
        <w:tab/>
        <w:t>25000.00</w:t>
        <w:tab/>
        <w:t>34 291002</w:t>
        <w:tab/>
        <w:t>18300.00</w:t>
        <w:tab/>
        <w:t>34 291003</w:t>
        <w:tab/>
        <w:t>11055.00</w:t>
        <w:tab/>
        <w:t>34 291004</w:t>
        <w:tab/>
        <w:t>175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4 292001</w:t>
        <w:tab/>
        <w:t>3300.00</w:t>
        <w:tab/>
        <w:t>34 292002</w:t>
        <w:tab/>
        <w:t>4600.00</w:t>
        <w:tab/>
        <w:t>34 292003</w:t>
        <w:tab/>
        <w:t>700.00</w:t>
        <w:tab/>
        <w:t>35 001001</w:t>
        <w:tab/>
        <w:t>20.86</w:t>
        <w:tab/>
        <w:t>35 001002</w:t>
        <w:tab/>
        <w:t>27.45</w:t>
        <w:tab/>
        <w:t>35 001003</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1004</w:t>
        <w:tab/>
        <w:t>24.44</w:t>
        <w:tab/>
        <w:t>35 001005</w:t>
        <w:tab/>
        <w:t>48.00</w:t>
        <w:tab/>
        <w:t>35 002001</w:t>
        <w:tab/>
        <w:t>168.75</w:t>
        <w:tab/>
        <w:t>35 002002</w:t>
        <w:tab/>
        <w:t>213.33</w:t>
        <w:tab/>
        <w:t>35 002003</w:t>
        <w:tab/>
        <w:t>122.00</w:t>
        <w:tab/>
        <w:t>35 002004</w:t>
        <w:tab/>
        <w:t>13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3001</w:t>
        <w:tab/>
        <w:t>163.33</w:t>
        <w:tab/>
        <w:t>35 003002</w:t>
        <w:tab/>
        <w:t>87.22</w:t>
        <w:tab/>
        <w:t>35 003003</w:t>
        <w:tab/>
        <w:t>44.75</w:t>
        <w:tab/>
        <w:t>35 003004</w:t>
        <w:tab/>
        <w:t>150.00</w:t>
        <w:tab/>
        <w:t>35 003005</w:t>
        <w:tab/>
        <w:t>133.84</w:t>
        <w:tab/>
        <w:t>35 004001</w:t>
        <w:tab/>
        <w:t>10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4002</w:t>
        <w:tab/>
        <w:t>110.91</w:t>
        <w:tab/>
        <w:t>35 004003</w:t>
        <w:tab/>
        <w:t>203.13</w:t>
        <w:tab/>
        <w:t>35 004004</w:t>
        <w:tab/>
        <w:t>134.50</w:t>
        <w:tab/>
        <w:t>35 004005</w:t>
        <w:tab/>
        <w:t>138.46</w:t>
        <w:tab/>
        <w:t>35 004006</w:t>
        <w:tab/>
        <w:t>89.03</w:t>
        <w:tab/>
        <w:t>35 004007</w:t>
        <w:tab/>
        <w:t>8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4008</w:t>
        <w:tab/>
        <w:t>179.73</w:t>
        <w:tab/>
        <w:t>35 004009</w:t>
        <w:tab/>
        <w:t>150.79</w:t>
        <w:tab/>
        <w:t>35 005001</w:t>
        <w:tab/>
        <w:t>65.00</w:t>
        <w:tab/>
        <w:t>35 005002</w:t>
        <w:tab/>
        <w:t>86.00</w:t>
        <w:tab/>
        <w:t>35 005003</w:t>
        <w:tab/>
        <w:t>18.90</w:t>
        <w:tab/>
        <w:t>35 005004</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5005</w:t>
        <w:tab/>
        <w:t>22.00</w:t>
        <w:tab/>
        <w:t>35 006001</w:t>
        <w:tab/>
        <w:t>32.00</w:t>
        <w:tab/>
        <w:t>35 006002</w:t>
        <w:tab/>
        <w:t>23.65</w:t>
        <w:tab/>
        <w:t>35 006003</w:t>
        <w:tab/>
        <w:t>54.00</w:t>
        <w:tab/>
        <w:t>35 006004</w:t>
        <w:tab/>
        <w:t>10.50</w:t>
        <w:tab/>
        <w:t>35 007001</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7002</w:t>
        <w:tab/>
        <w:t>27.00</w:t>
        <w:tab/>
        <w:t>35 007003</w:t>
        <w:tab/>
        <w:t>253.19</w:t>
        <w:tab/>
        <w:t>35 007004</w:t>
        <w:tab/>
        <w:t>22.00</w:t>
        <w:tab/>
        <w:t>35 007005</w:t>
        <w:tab/>
        <w:t>24.00</w:t>
        <w:tab/>
        <w:t>35 008001</w:t>
        <w:tab/>
        <w:t>8.00</w:t>
        <w:tab/>
        <w:t>35 008002</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8003</w:t>
        <w:tab/>
        <w:t>8.00</w:t>
        <w:tab/>
        <w:t>35 008004</w:t>
        <w:tab/>
        <w:t>1.90</w:t>
        <w:tab/>
        <w:t>35 008005</w:t>
        <w:tab/>
        <w:t>7.00</w:t>
        <w:tab/>
        <w:t>35 009001</w:t>
        <w:tab/>
        <w:t>76.41</w:t>
        <w:tab/>
        <w:t>35 009002</w:t>
        <w:tab/>
        <w:t>142.00</w:t>
        <w:tab/>
        <w:t>35 009003</w:t>
        <w:tab/>
        <w:t>11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09004</w:t>
        <w:tab/>
        <w:t>74.05</w:t>
        <w:tab/>
        <w:t>35 010001</w:t>
        <w:tab/>
        <w:t>10.00</w:t>
        <w:tab/>
        <w:t>35 010002</w:t>
        <w:tab/>
        <w:t>8.00</w:t>
        <w:tab/>
        <w:t>35 010003</w:t>
        <w:tab/>
        <w:t>11.00</w:t>
        <w:tab/>
        <w:t>35 010004</w:t>
        <w:tab/>
        <w:t>13.00</w:t>
        <w:tab/>
        <w:t>35 011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11002</w:t>
        <w:tab/>
        <w:t>45.00</w:t>
        <w:tab/>
        <w:t>35 011003</w:t>
        <w:tab/>
        <w:t>34.50</w:t>
        <w:tab/>
        <w:t>35 011004</w:t>
        <w:tab/>
        <w:t>30.56</w:t>
        <w:tab/>
        <w:t>35 012001</w:t>
        <w:tab/>
        <w:t>192.16</w:t>
        <w:tab/>
        <w:t>35 012002</w:t>
        <w:tab/>
        <w:t>323.75</w:t>
        <w:tab/>
        <w:t>35 012003</w:t>
        <w:tab/>
        <w:t>157.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12004</w:t>
        <w:tab/>
        <w:t>154.25</w:t>
        <w:tab/>
        <w:t>35 012005</w:t>
        <w:tab/>
        <w:t>320.00</w:t>
        <w:tab/>
        <w:t>35 013001</w:t>
        <w:tab/>
        <w:t>270.00</w:t>
        <w:tab/>
        <w:t>35 013002</w:t>
        <w:tab/>
        <w:t>280.00</w:t>
        <w:tab/>
        <w:t>35 013003</w:t>
        <w:tab/>
        <w:t>69.90</w:t>
        <w:tab/>
        <w:t>35 014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014002</w:t>
        <w:tab/>
        <w:t>19.00</w:t>
        <w:tab/>
        <w:t>35 014003</w:t>
        <w:tab/>
        <w:t>27.00</w:t>
        <w:tab/>
        <w:t>35 014004</w:t>
        <w:tab/>
        <w:t>13.90</w:t>
        <w:tab/>
        <w:t>35 014005</w:t>
        <w:tab/>
        <w:t>13.75</w:t>
        <w:tab/>
        <w:t>35 014006</w:t>
        <w:tab/>
        <w:t>28.00</w:t>
        <w:tab/>
        <w:t>35 014007</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4008</w:t>
        <w:tab/>
        <w:t>26.00</w:t>
        <w:tab/>
        <w:t>35 014009</w:t>
        <w:tab/>
        <w:t>26.00</w:t>
        <w:tab/>
        <w:t>35 014010</w:t>
        <w:tab/>
        <w:t>26.00</w:t>
        <w:tab/>
        <w:t>35 015001</w:t>
        <w:tab/>
        <w:t>29.50</w:t>
        <w:tab/>
        <w:t>35 015002</w:t>
        <w:tab/>
        <w:t>40.00</w:t>
        <w:tab/>
        <w:t>35 015003</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5004</w:t>
        <w:tab/>
        <w:t>27.50</w:t>
        <w:tab/>
        <w:t>35 016001</w:t>
        <w:tab/>
        <w:t>91.67</w:t>
        <w:tab/>
        <w:t>35 016002</w:t>
        <w:tab/>
        <w:t>107.13</w:t>
        <w:tab/>
        <w:t>35 016003</w:t>
        <w:tab/>
        <w:t>117.28</w:t>
        <w:tab/>
        <w:t>35 016004</w:t>
        <w:tab/>
        <w:t>114.29</w:t>
        <w:tab/>
        <w:t>35 017001</w:t>
        <w:tab/>
        <w:t>9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7002</w:t>
        <w:tab/>
        <w:t>98.00</w:t>
        <w:tab/>
        <w:t>35 017003</w:t>
        <w:tab/>
        <w:t>128.00</w:t>
        <w:tab/>
        <w:t>35 017004</w:t>
        <w:tab/>
        <w:t>86.90</w:t>
        <w:tab/>
        <w:t>35 017005</w:t>
        <w:tab/>
        <w:t>128.00</w:t>
        <w:tab/>
        <w:t>35 017006</w:t>
        <w:tab/>
        <w:t>66.15</w:t>
        <w:tab/>
        <w:t>35 017007</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7008</w:t>
        <w:tab/>
        <w:t>125.69</w:t>
        <w:tab/>
        <w:t>35 018001</w:t>
        <w:tab/>
        <w:t>210.00</w:t>
        <w:tab/>
        <w:t>35 018002</w:t>
        <w:tab/>
        <w:t>249.90</w:t>
        <w:tab/>
        <w:t>35 018003</w:t>
        <w:tab/>
        <w:t>190.00</w:t>
        <w:tab/>
        <w:t>35 018004</w:t>
        <w:tab/>
        <w:t>119.90</w:t>
        <w:tab/>
        <w:t>35 018005</w:t>
        <w:tab/>
        <w:t>119.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8006</w:t>
        <w:tab/>
        <w:t>150.00</w:t>
        <w:tab/>
        <w:t>35 018007</w:t>
        <w:tab/>
        <w:t>150.00</w:t>
        <w:tab/>
        <w:t>35 018008</w:t>
        <w:tab/>
        <w:t>140.00</w:t>
        <w:tab/>
        <w:t>35 018009</w:t>
        <w:tab/>
        <w:t>188.65</w:t>
        <w:tab/>
        <w:t>35 018010</w:t>
        <w:tab/>
        <w:t>226.00</w:t>
        <w:tab/>
        <w:t>35 018011</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8012</w:t>
        <w:tab/>
        <w:t>247.15</w:t>
        <w:tab/>
        <w:t>35 018013</w:t>
        <w:tab/>
        <w:t>186.00</w:t>
        <w:tab/>
        <w:t>35 018014</w:t>
        <w:tab/>
        <w:t>186.00</w:t>
        <w:tab/>
        <w:t>35 018015</w:t>
        <w:tab/>
        <w:t>210.00</w:t>
        <w:tab/>
        <w:t>35 018016</w:t>
        <w:tab/>
        <w:t>260.00</w:t>
        <w:tab/>
        <w:t>35 01801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19001</w:t>
        <w:tab/>
        <w:t>160.00</w:t>
        <w:tab/>
        <w:t>35 019002</w:t>
        <w:tab/>
        <w:t>116.15</w:t>
        <w:tab/>
        <w:t>35 019003</w:t>
        <w:tab/>
        <w:t>1113.32</w:t>
        <w:tab/>
        <w:t>35 019004</w:t>
        <w:tab/>
        <w:t>136.50</w:t>
        <w:tab/>
        <w:t>35 019005</w:t>
        <w:tab/>
        <w:t>72.50</w:t>
        <w:tab/>
        <w:t>35 019006</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0001</w:t>
        <w:tab/>
        <w:t>130.00</w:t>
        <w:tab/>
        <w:t>35 020002</w:t>
        <w:tab/>
        <w:t>139.80</w:t>
        <w:tab/>
        <w:t>35 020003</w:t>
        <w:tab/>
        <w:t>143.60</w:t>
        <w:tab/>
        <w:t>35 020004</w:t>
        <w:tab/>
        <w:t>170.00</w:t>
        <w:tab/>
        <w:t>35 021001</w:t>
        <w:tab/>
        <w:t>160.00</w:t>
        <w:tab/>
        <w:t>35 021002</w:t>
        <w:tab/>
        <w:t>14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1003</w:t>
        <w:tab/>
        <w:t>115.00</w:t>
        <w:tab/>
        <w:t>35 021004</w:t>
        <w:tab/>
        <w:t>125.90</w:t>
        <w:tab/>
        <w:t>35 022001</w:t>
        <w:tab/>
        <w:t>109.90</w:t>
        <w:tab/>
        <w:t>35 022002</w:t>
        <w:tab/>
        <w:t>87.00</w:t>
        <w:tab/>
        <w:t>35 022003</w:t>
        <w:tab/>
        <w:t>81.90</w:t>
        <w:tab/>
        <w:t>35 022004</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2005</w:t>
        <w:tab/>
        <w:t>129.00</w:t>
        <w:tab/>
        <w:t>35 022006</w:t>
        <w:tab/>
        <w:t>79.90</w:t>
        <w:tab/>
        <w:t>35 023001</w:t>
        <w:tab/>
        <w:t>94.90</w:t>
        <w:tab/>
        <w:t>35 023002</w:t>
        <w:tab/>
        <w:t>110.90</w:t>
        <w:tab/>
        <w:t>35 023003</w:t>
        <w:tab/>
        <w:t>85.00</w:t>
        <w:tab/>
        <w:t>35 023004</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3005</w:t>
        <w:tab/>
        <w:t>112.78</w:t>
        <w:tab/>
        <w:t>35 024001</w:t>
        <w:tab/>
        <w:t>400.00</w:t>
        <w:tab/>
        <w:t>35 024002</w:t>
        <w:tab/>
        <w:t>350.00</w:t>
        <w:tab/>
        <w:t>35 024003</w:t>
        <w:tab/>
        <w:t>311.18</w:t>
        <w:tab/>
        <w:t>35 024004</w:t>
        <w:tab/>
        <w:t>288.60</w:t>
        <w:tab/>
        <w:t>35 02500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5002</w:t>
        <w:tab/>
        <w:t>60.00</w:t>
        <w:tab/>
        <w:t>35 025003</w:t>
        <w:tab/>
        <w:t>119.90</w:t>
        <w:tab/>
        <w:t>35 025004</w:t>
        <w:tab/>
        <w:t>80.00</w:t>
        <w:tab/>
        <w:t>35 025005</w:t>
        <w:tab/>
        <w:t>40.00</w:t>
        <w:tab/>
        <w:t>35 025006</w:t>
        <w:tab/>
        <w:t>49.00</w:t>
        <w:tab/>
        <w:t>35 026001</w:t>
        <w:tab/>
        <w:t>2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6002</w:t>
        <w:tab/>
        <w:t>176.92</w:t>
        <w:tab/>
        <w:t>35 026003</w:t>
        <w:tab/>
        <w:t>101.43</w:t>
        <w:tab/>
        <w:t>35 026004</w:t>
        <w:tab/>
        <w:t>154.89</w:t>
        <w:tab/>
        <w:t>35 026005</w:t>
        <w:tab/>
        <w:t>101.18</w:t>
        <w:tab/>
        <w:t>35 027001</w:t>
        <w:tab/>
        <w:t>160.00</w:t>
        <w:tab/>
        <w:t>35 027003</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7005</w:t>
        <w:tab/>
        <w:t>119.00</w:t>
        <w:tab/>
        <w:t>35 027009</w:t>
        <w:tab/>
        <w:t>210.00</w:t>
        <w:tab/>
        <w:t>35 028001</w:t>
        <w:tab/>
        <w:t>79.90</w:t>
        <w:tab/>
        <w:t>35 028002</w:t>
        <w:tab/>
        <w:t>92.90</w:t>
        <w:tab/>
        <w:t>35 028003</w:t>
        <w:tab/>
        <w:t>80.00</w:t>
        <w:tab/>
        <w:t>35 02800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8005</w:t>
        <w:tab/>
        <w:t>65.00</w:t>
        <w:tab/>
        <w:t>35 028006</w:t>
        <w:tab/>
        <w:t>98.00</w:t>
        <w:tab/>
        <w:t>35 028007</w:t>
        <w:tab/>
        <w:t>82.93</w:t>
        <w:tab/>
        <w:t>35 028008</w:t>
        <w:tab/>
        <w:t>120.00</w:t>
        <w:tab/>
        <w:t>35 029001</w:t>
        <w:tab/>
        <w:t>626.09</w:t>
        <w:tab/>
        <w:t>35 029002</w:t>
        <w:tab/>
        <w:t>49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29003</w:t>
        <w:tab/>
        <w:t>827.62</w:t>
        <w:tab/>
        <w:t>35 029004</w:t>
        <w:tab/>
        <w:t>60.14</w:t>
        <w:tab/>
        <w:t>35 030001</w:t>
        <w:tab/>
        <w:t>95.60</w:t>
        <w:tab/>
        <w:t>35 030002</w:t>
        <w:tab/>
        <w:t>115.00</w:t>
        <w:tab/>
        <w:t>35 030003</w:t>
        <w:tab/>
        <w:t>80.33</w:t>
        <w:tab/>
        <w:t>35 030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31001</w:t>
        <w:tab/>
        <w:t>56.00</w:t>
        <w:tab/>
        <w:t>35 031002</w:t>
        <w:tab/>
        <w:t>88.90</w:t>
        <w:tab/>
        <w:t>35 031003</w:t>
        <w:tab/>
        <w:t>50.25</w:t>
        <w:tab/>
        <w:t>35 031004</w:t>
        <w:tab/>
        <w:t>50.75</w:t>
        <w:tab/>
        <w:t>35 032001</w:t>
        <w:tab/>
        <w:t>201.25</w:t>
        <w:tab/>
        <w:t>35 032002</w:t>
        <w:tab/>
        <w:t>122.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32003</w:t>
        <w:tab/>
        <w:t>186.74</w:t>
        <w:tab/>
        <w:t>35 032004</w:t>
        <w:tab/>
        <w:t>270.00</w:t>
        <w:tab/>
        <w:t>35 033001</w:t>
        <w:tab/>
        <w:t>66.67</w:t>
        <w:tab/>
        <w:t>35 033002</w:t>
        <w:tab/>
        <w:t>77.07</w:t>
        <w:tab/>
        <w:t>35 033004</w:t>
        <w:tab/>
        <w:t>61.80</w:t>
        <w:tab/>
        <w:t>35 034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34002</w:t>
        <w:tab/>
        <w:t>25.37</w:t>
        <w:tab/>
        <w:t>35 034003</w:t>
        <w:tab/>
        <w:t>21.62</w:t>
        <w:tab/>
        <w:t>35 034004</w:t>
        <w:tab/>
        <w:t>26.00</w:t>
        <w:tab/>
        <w:t>35 034005</w:t>
        <w:tab/>
        <w:t>23.34</w:t>
        <w:tab/>
        <w:t>35 035001</w:t>
        <w:tab/>
        <w:t>47.46</w:t>
        <w:tab/>
        <w:t>35 035002</w:t>
        <w:tab/>
        <w:t>39.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35003</w:t>
        <w:tab/>
        <w:t>41.89</w:t>
        <w:tab/>
        <w:t>35 036001</w:t>
        <w:tab/>
        <w:t>135.27</w:t>
        <w:tab/>
        <w:t>35 036002</w:t>
        <w:tab/>
        <w:t>138.19</w:t>
        <w:tab/>
        <w:t>35 036003</w:t>
        <w:tab/>
        <w:t>165.71</w:t>
        <w:tab/>
        <w:t>35 036004</w:t>
        <w:tab/>
        <w:t>160.00</w:t>
        <w:tab/>
        <w:t>35 037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37002</w:t>
        <w:tab/>
        <w:t>60.00</w:t>
        <w:tab/>
        <w:t>35 037003</w:t>
        <w:tab/>
        <w:t>156.88</w:t>
        <w:tab/>
        <w:t>35 037004</w:t>
        <w:tab/>
        <w:t>120.00</w:t>
        <w:tab/>
        <w:t>35 038001</w:t>
        <w:tab/>
        <w:t>172.90</w:t>
        <w:tab/>
        <w:t>35 038002</w:t>
        <w:tab/>
        <w:t>163.90</w:t>
        <w:tab/>
        <w:t>35 038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38004</w:t>
        <w:tab/>
        <w:t>140.00</w:t>
        <w:tab/>
        <w:t>35 039001</w:t>
        <w:tab/>
        <w:t>181.12</w:t>
        <w:tab/>
        <w:t>35 039002</w:t>
        <w:tab/>
        <w:t>171.90</w:t>
        <w:tab/>
        <w:t>35 039003</w:t>
        <w:tab/>
        <w:t>160.00</w:t>
        <w:tab/>
        <w:t>35 039004</w:t>
        <w:tab/>
        <w:t>200.00</w:t>
        <w:tab/>
        <w:t>35 039005</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0001</w:t>
        <w:tab/>
        <w:t>681.18</w:t>
        <w:tab/>
        <w:t>35 040002</w:t>
        <w:tab/>
        <w:t>160.00</w:t>
        <w:tab/>
        <w:t>35 040003</w:t>
        <w:tab/>
        <w:t>170.00</w:t>
        <w:tab/>
        <w:t>35 040004</w:t>
        <w:tab/>
        <w:t>190.00</w:t>
        <w:tab/>
        <w:t>35 040005</w:t>
        <w:tab/>
        <w:t>236.84</w:t>
        <w:tab/>
        <w:t>35 041001</w:t>
        <w:tab/>
        <w:t>59.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1003</w:t>
        <w:tab/>
        <w:t>80.00</w:t>
        <w:tab/>
        <w:t>35 041006</w:t>
        <w:tab/>
        <w:t>77.27</w:t>
        <w:tab/>
        <w:t>35 041007</w:t>
        <w:tab/>
        <w:t>63.64</w:t>
        <w:tab/>
        <w:t>35 042001</w:t>
        <w:tab/>
        <w:t>46.16</w:t>
        <w:tab/>
        <w:t>35 042002</w:t>
        <w:tab/>
        <w:t>70.00</w:t>
        <w:tab/>
        <w:t>35 042003</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2004</w:t>
        <w:tab/>
        <w:t>71.50</w:t>
        <w:tab/>
        <w:t>35 042005</w:t>
        <w:tab/>
        <w:t>235.00</w:t>
        <w:tab/>
        <w:t>35 042006</w:t>
        <w:tab/>
        <w:t>50.74</w:t>
        <w:tab/>
        <w:t>35 043001</w:t>
        <w:tab/>
        <w:t>76.90</w:t>
        <w:tab/>
        <w:t>35 043002</w:t>
        <w:tab/>
        <w:t>55.00</w:t>
        <w:tab/>
        <w:t>35 043003</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4001</w:t>
        <w:tab/>
        <w:t>231.11</w:t>
        <w:tab/>
        <w:t>35 044002</w:t>
        <w:tab/>
        <w:t>154.44</w:t>
        <w:tab/>
        <w:t>35 044003</w:t>
        <w:tab/>
        <w:t>244.44</w:t>
        <w:tab/>
        <w:t>35 044004</w:t>
        <w:tab/>
        <w:t>252.78</w:t>
        <w:tab/>
        <w:t>35 044005</w:t>
        <w:tab/>
        <w:t>332.22</w:t>
        <w:tab/>
        <w:t>35 045002</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5004</w:t>
        <w:tab/>
        <w:t>80.00</w:t>
        <w:tab/>
        <w:t>35 045005</w:t>
        <w:tab/>
        <w:t>85.00</w:t>
        <w:tab/>
        <w:t>35 045006</w:t>
        <w:tab/>
        <w:t>80.50</w:t>
        <w:tab/>
        <w:t>35 046001</w:t>
        <w:tab/>
        <w:t>73.00</w:t>
        <w:tab/>
        <w:t>35 046002</w:t>
        <w:tab/>
        <w:t>92.40</w:t>
        <w:tab/>
        <w:t>35 046003</w:t>
        <w:tab/>
        <w:t>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6004</w:t>
        <w:tab/>
        <w:t>70.50</w:t>
        <w:tab/>
        <w:t>35 047001</w:t>
        <w:tab/>
        <w:t>44.75</w:t>
        <w:tab/>
        <w:t>35 047002</w:t>
        <w:tab/>
        <w:t>58.90</w:t>
        <w:tab/>
        <w:t>35 047003</w:t>
        <w:tab/>
        <w:t>40.50</w:t>
        <w:tab/>
        <w:t>35 047004</w:t>
        <w:tab/>
        <w:t>39.90</w:t>
        <w:tab/>
        <w:t>35 047005</w:t>
        <w:tab/>
        <w:t>6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8002</w:t>
        <w:tab/>
        <w:t>29.65</w:t>
        <w:tab/>
        <w:t>35 048003</w:t>
        <w:tab/>
        <w:t>39.00</w:t>
        <w:tab/>
        <w:t>35 048004</w:t>
        <w:tab/>
        <w:t>37.58</w:t>
        <w:tab/>
        <w:t>35 048006</w:t>
        <w:tab/>
        <w:t>48.15</w:t>
        <w:tab/>
        <w:t>35 049001</w:t>
        <w:tab/>
        <w:t>34.00</w:t>
        <w:tab/>
        <w:t>35 049002</w:t>
        <w:tab/>
        <w:t>31.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49003</w:t>
        <w:tab/>
        <w:t>44.90</w:t>
        <w:tab/>
        <w:t>35 049004</w:t>
        <w:tab/>
        <w:t>30.00</w:t>
        <w:tab/>
        <w:t>35 049005</w:t>
        <w:tab/>
        <w:t>39.65</w:t>
        <w:tab/>
        <w:t>35 050001</w:t>
        <w:tab/>
        <w:t>31.00</w:t>
        <w:tab/>
        <w:t>35 050002</w:t>
        <w:tab/>
        <w:t>31.43</w:t>
        <w:tab/>
        <w:t>35 050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0004</w:t>
        <w:tab/>
        <w:t>29.25</w:t>
        <w:tab/>
        <w:t>35 050005</w:t>
        <w:tab/>
        <w:t>30.65</w:t>
        <w:tab/>
        <w:t>35 051001</w:t>
        <w:tab/>
        <w:t>29.00</w:t>
        <w:tab/>
        <w:t>35 051002</w:t>
        <w:tab/>
        <w:t>29.70</w:t>
        <w:tab/>
        <w:t>35 051003</w:t>
        <w:tab/>
        <w:t>36.90</w:t>
        <w:tab/>
        <w:t>35 051004</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2002</w:t>
        <w:tab/>
        <w:t>44.90</w:t>
        <w:tab/>
        <w:t>35 052003</w:t>
        <w:tab/>
        <w:t>39.90</w:t>
        <w:tab/>
        <w:t>35 052006</w:t>
        <w:tab/>
        <w:t>43.90</w:t>
        <w:tab/>
        <w:t>35 053001</w:t>
        <w:tab/>
        <w:t>30.62</w:t>
        <w:tab/>
        <w:t>35 053002</w:t>
        <w:tab/>
        <w:t>29.90</w:t>
        <w:tab/>
        <w:t>35 053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3004</w:t>
        <w:tab/>
        <w:t>53.88</w:t>
        <w:tab/>
        <w:t>35 053005</w:t>
        <w:tab/>
        <w:t>60.50</w:t>
        <w:tab/>
        <w:t>35 054001</w:t>
        <w:tab/>
        <w:t>34.00</w:t>
        <w:tab/>
        <w:t>35 054002</w:t>
        <w:tab/>
        <w:t>29.90</w:t>
        <w:tab/>
        <w:t>35 054003</w:t>
        <w:tab/>
        <w:t>29.25</w:t>
        <w:tab/>
        <w:t>35 054004</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4005</w:t>
        <w:tab/>
        <w:t>25.10</w:t>
        <w:tab/>
        <w:t>35 055001</w:t>
        <w:tab/>
        <w:t>14.90</w:t>
        <w:tab/>
        <w:t>35 055003</w:t>
        <w:tab/>
        <w:t>19.00</w:t>
        <w:tab/>
        <w:t>35 055004</w:t>
        <w:tab/>
        <w:t>31.15</w:t>
        <w:tab/>
        <w:t>35 055005</w:t>
        <w:tab/>
        <w:t>24.88</w:t>
        <w:tab/>
        <w:t>35 056001</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6002</w:t>
        <w:tab/>
        <w:t>15.90</w:t>
        <w:tab/>
        <w:t>35 056003</w:t>
        <w:tab/>
        <w:t>15.35</w:t>
        <w:tab/>
        <w:t>35 056004</w:t>
        <w:tab/>
        <w:t>9.50</w:t>
        <w:tab/>
        <w:t>35 057001</w:t>
        <w:tab/>
        <w:t>89.90</w:t>
        <w:tab/>
        <w:t>35 057002</w:t>
        <w:tab/>
        <w:t>93.50</w:t>
        <w:tab/>
        <w:t>35 057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7004</w:t>
        <w:tab/>
        <w:t>99.23</w:t>
        <w:tab/>
        <w:t>35 058001</w:t>
        <w:tab/>
        <w:t>77.44</w:t>
        <w:tab/>
        <w:t>35 058002</w:t>
        <w:tab/>
        <w:t>81.06</w:t>
        <w:tab/>
        <w:t>35 058003</w:t>
        <w:tab/>
        <w:t>336.84</w:t>
        <w:tab/>
        <w:t>35 058004</w:t>
        <w:tab/>
        <w:t>260.00</w:t>
        <w:tab/>
        <w:t>35 058005</w:t>
        <w:tab/>
        <w:t>8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8006</w:t>
        <w:tab/>
        <w:t>260.00</w:t>
        <w:tab/>
        <w:t>35 058007</w:t>
        <w:tab/>
        <w:t>107.00</w:t>
        <w:tab/>
        <w:t>35 059001</w:t>
        <w:tab/>
        <w:t>35.98</w:t>
        <w:tab/>
        <w:t>35 059002</w:t>
        <w:tab/>
        <w:t>35.36</w:t>
        <w:tab/>
        <w:t>35 059003</w:t>
        <w:tab/>
        <w:t>107.77</w:t>
        <w:tab/>
        <w:t>35 059004</w:t>
        <w:tab/>
        <w:t>44.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59005</w:t>
        <w:tab/>
        <w:t>48.90</w:t>
        <w:tab/>
        <w:t>35 059006</w:t>
        <w:tab/>
        <w:t>35.75</w:t>
        <w:tab/>
        <w:t>35 059007</w:t>
        <w:tab/>
        <w:t>45.15</w:t>
        <w:tab/>
        <w:t>35 059008</w:t>
        <w:tab/>
        <w:t>25.00</w:t>
        <w:tab/>
        <w:t>35 059009</w:t>
        <w:tab/>
        <w:t>34.90</w:t>
        <w:tab/>
        <w:t>35 059010</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0001</w:t>
        <w:tab/>
        <w:t>24.00</w:t>
        <w:tab/>
        <w:t>35 060004</w:t>
        <w:tab/>
        <w:t>17.75</w:t>
        <w:tab/>
        <w:t>35 060005</w:t>
        <w:tab/>
        <w:t>39.00</w:t>
        <w:tab/>
        <w:t>35 060006</w:t>
        <w:tab/>
        <w:t>27.98</w:t>
        <w:tab/>
        <w:t>35 061001</w:t>
        <w:tab/>
        <w:t>16.75</w:t>
        <w:tab/>
        <w:t>35 061002</w:t>
        <w:tab/>
        <w:t>2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1003</w:t>
        <w:tab/>
        <w:t>12.25</w:t>
        <w:tab/>
        <w:t>35 061004</w:t>
        <w:tab/>
        <w:t>12.25</w:t>
        <w:tab/>
        <w:t>35 061005</w:t>
        <w:tab/>
        <w:t>18.50</w:t>
        <w:tab/>
        <w:t>35 062001</w:t>
        <w:tab/>
        <w:t>42.50</w:t>
        <w:tab/>
        <w:t>35 062002</w:t>
        <w:tab/>
        <w:t>32.83</w:t>
        <w:tab/>
        <w:t>35 062003</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3001</w:t>
        <w:tab/>
        <w:t>25.00</w:t>
        <w:tab/>
        <w:t>35 063002</w:t>
        <w:tab/>
        <w:t>24.93</w:t>
        <w:tab/>
        <w:t>35 063003</w:t>
        <w:tab/>
        <w:t>54.75</w:t>
        <w:tab/>
        <w:t>35 063004</w:t>
        <w:tab/>
        <w:t>28.00</w:t>
        <w:tab/>
        <w:t>35 064001</w:t>
        <w:tab/>
        <w:t>289.00</w:t>
        <w:tab/>
        <w:t>35 064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4003</w:t>
        <w:tab/>
        <w:t>125.00</w:t>
        <w:tab/>
        <w:t>35 064004</w:t>
        <w:tab/>
        <w:t>180.00</w:t>
        <w:tab/>
        <w:t>35 064005</w:t>
        <w:tab/>
        <w:t>150.00</w:t>
        <w:tab/>
        <w:t>35 065001</w:t>
        <w:tab/>
        <w:t>24.75</w:t>
        <w:tab/>
        <w:t>35 065002</w:t>
        <w:tab/>
        <w:t>42.90</w:t>
        <w:tab/>
        <w:t>35 065003</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5004</w:t>
        <w:tab/>
        <w:t>25.50</w:t>
        <w:tab/>
        <w:t>35 066001</w:t>
        <w:tab/>
        <w:t>70.21</w:t>
        <w:tab/>
        <w:t>35 066002</w:t>
        <w:tab/>
        <w:t>41.67</w:t>
        <w:tab/>
        <w:t>35 066003</w:t>
        <w:tab/>
        <w:t>72.72</w:t>
        <w:tab/>
        <w:t>35 066004</w:t>
        <w:tab/>
        <w:t>141.90</w:t>
        <w:tab/>
        <w:t>35 066005</w:t>
        <w:tab/>
        <w:t>6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7001</w:t>
        <w:tab/>
        <w:t>42.50</w:t>
        <w:tab/>
        <w:t>35 067002</w:t>
        <w:tab/>
        <w:t>58.00</w:t>
        <w:tab/>
        <w:t>35 067003</w:t>
        <w:tab/>
        <w:t>62.00</w:t>
        <w:tab/>
        <w:t>35 067004</w:t>
        <w:tab/>
        <w:t>53.50</w:t>
        <w:tab/>
        <w:t>35 068001</w:t>
        <w:tab/>
        <w:t>49.89</w:t>
        <w:tab/>
        <w:t>35 068002</w:t>
        <w:tab/>
        <w:t>3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8003</w:t>
        <w:tab/>
        <w:t>40.00</w:t>
        <w:tab/>
        <w:t>35 068004</w:t>
        <w:tab/>
        <w:t>36.00</w:t>
        <w:tab/>
        <w:t>35 068005</w:t>
        <w:tab/>
        <w:t>43.50</w:t>
        <w:tab/>
        <w:t>35 068006</w:t>
        <w:tab/>
        <w:t>32.00</w:t>
        <w:tab/>
        <w:t>35 069001</w:t>
        <w:tab/>
        <w:t>44.19</w:t>
        <w:tab/>
        <w:t>35 069002</w:t>
        <w:tab/>
        <w:t>36.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69003</w:t>
        <w:tab/>
        <w:t>31.03</w:t>
        <w:tab/>
        <w:t>35 070001</w:t>
        <w:tab/>
        <w:t>32.15</w:t>
        <w:tab/>
        <w:t>35 070002</w:t>
        <w:tab/>
        <w:t>31.65</w:t>
        <w:tab/>
        <w:t>35 070003</w:t>
        <w:tab/>
        <w:t>25.25</w:t>
        <w:tab/>
        <w:t>35 070004</w:t>
        <w:tab/>
        <w:t>48.15</w:t>
        <w:tab/>
        <w:t>35 070005</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0006</w:t>
        <w:tab/>
        <w:t>25.25</w:t>
        <w:tab/>
        <w:t>35 070007</w:t>
        <w:tab/>
        <w:t>25.75</w:t>
        <w:tab/>
        <w:t>35 071002</w:t>
        <w:tab/>
        <w:t>15.65</w:t>
        <w:tab/>
        <w:t>35 071003</w:t>
        <w:tab/>
        <w:t>16.88</w:t>
        <w:tab/>
        <w:t>35 071004</w:t>
        <w:tab/>
        <w:t>16.65</w:t>
        <w:tab/>
        <w:t>35 071005</w:t>
        <w:tab/>
        <w:t>2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2002</w:t>
        <w:tab/>
        <w:t>40.00</w:t>
        <w:tab/>
        <w:t>35 072003</w:t>
        <w:tab/>
        <w:t>120.00</w:t>
        <w:tab/>
        <w:t>35 072004</w:t>
        <w:tab/>
        <w:t>13.00</w:t>
        <w:tab/>
        <w:t>35 072005</w:t>
        <w:tab/>
        <w:t>35.00</w:t>
        <w:tab/>
        <w:t>35 073001</w:t>
        <w:tab/>
        <w:t>39.90</w:t>
        <w:tab/>
        <w:t>35 073002</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3003</w:t>
        <w:tab/>
        <w:t>38.25</w:t>
        <w:tab/>
        <w:t>35 073004</w:t>
        <w:tab/>
        <w:t>39.33</w:t>
        <w:tab/>
        <w:t>35 073005</w:t>
        <w:tab/>
        <w:t>30.75</w:t>
        <w:tab/>
        <w:t>35 074001</w:t>
        <w:tab/>
        <w:t>400.00</w:t>
        <w:tab/>
        <w:t>35 074002</w:t>
        <w:tab/>
        <w:t>305.56</w:t>
        <w:tab/>
        <w:t>35 074003</w:t>
        <w:tab/>
        <w:t>3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5001</w:t>
        <w:tab/>
        <w:t>24.00</w:t>
        <w:tab/>
        <w:t>35 075002</w:t>
        <w:tab/>
        <w:t>33.73</w:t>
        <w:tab/>
        <w:t>35 075003</w:t>
        <w:tab/>
        <w:t>30.50</w:t>
        <w:tab/>
        <w:t>35 075004</w:t>
        <w:tab/>
        <w:t>29.25</w:t>
        <w:tab/>
        <w:t>35 076001</w:t>
        <w:tab/>
        <w:t>21.00</w:t>
        <w:tab/>
        <w:t>35 076002</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6003</w:t>
        <w:tab/>
        <w:t>28.00</w:t>
        <w:tab/>
        <w:t>35 076004</w:t>
        <w:tab/>
        <w:t>30.25</w:t>
        <w:tab/>
        <w:t>35 076005</w:t>
        <w:tab/>
        <w:t>44.58</w:t>
        <w:tab/>
        <w:t>35 077001</w:t>
        <w:tab/>
        <w:t>129.80</w:t>
        <w:tab/>
        <w:t>35 077002</w:t>
        <w:tab/>
        <w:t>56.42</w:t>
        <w:tab/>
        <w:t>35 077003</w:t>
        <w:tab/>
        <w:t>58.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7004</w:t>
        <w:tab/>
        <w:t>71.11</w:t>
        <w:tab/>
        <w:t>35 077005</w:t>
        <w:tab/>
        <w:t>37.56</w:t>
        <w:tab/>
        <w:t>35 077006</w:t>
        <w:tab/>
        <w:t>40.95</w:t>
        <w:tab/>
        <w:t>35 078001</w:t>
        <w:tab/>
        <w:t>28.50</w:t>
        <w:tab/>
        <w:t>35 078002</w:t>
        <w:tab/>
        <w:t>26.90</w:t>
        <w:tab/>
        <w:t>35 078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8004</w:t>
        <w:tab/>
        <w:t>18.00</w:t>
        <w:tab/>
        <w:t>35 078005</w:t>
        <w:tab/>
        <w:t>18.90</w:t>
        <w:tab/>
        <w:t>35 079001</w:t>
        <w:tab/>
        <w:t>54.00</w:t>
        <w:tab/>
        <w:t>35 079002</w:t>
        <w:tab/>
        <w:t>40.00</w:t>
        <w:tab/>
        <w:t>35 079003</w:t>
        <w:tab/>
        <w:t>45.56</w:t>
        <w:tab/>
        <w:t>35 079004</w:t>
        <w:tab/>
        <w:t>8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79005</w:t>
        <w:tab/>
        <w:t>110.00</w:t>
        <w:tab/>
        <w:t>35 079006</w:t>
        <w:tab/>
        <w:t>100.00</w:t>
        <w:tab/>
        <w:t>35 079007</w:t>
        <w:tab/>
        <w:t>44.00</w:t>
        <w:tab/>
        <w:t>35 080001</w:t>
        <w:tab/>
        <w:t>5.00</w:t>
        <w:tab/>
        <w:t>35 080002</w:t>
        <w:tab/>
        <w:t>107.50</w:t>
        <w:tab/>
        <w:t>35 080003</w:t>
        <w:tab/>
        <w:t>2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0005</w:t>
        <w:tab/>
        <w:t>55.40</w:t>
        <w:tab/>
        <w:t>35 081001</w:t>
        <w:tab/>
        <w:t>21.00</w:t>
        <w:tab/>
        <w:t>35 081002</w:t>
        <w:tab/>
        <w:t>21.75</w:t>
        <w:tab/>
        <w:t>35 081003</w:t>
        <w:tab/>
        <w:t>23.40</w:t>
        <w:tab/>
        <w:t>35 081004</w:t>
        <w:tab/>
        <w:t>13.88</w:t>
        <w:tab/>
        <w:t>35 081005</w:t>
        <w:tab/>
        <w:t>3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2001</w:t>
        <w:tab/>
        <w:t>32.97</w:t>
        <w:tab/>
        <w:t>35 082002</w:t>
        <w:tab/>
        <w:t>25.75</w:t>
        <w:tab/>
        <w:t>35 082003</w:t>
        <w:tab/>
        <w:t>30.00</w:t>
        <w:tab/>
        <w:t>35 082004</w:t>
        <w:tab/>
        <w:t>42.75</w:t>
        <w:tab/>
        <w:t>35 083001</w:t>
        <w:tab/>
        <w:t>150.00</w:t>
        <w:tab/>
        <w:t>35 083002</w:t>
        <w:tab/>
        <w:t>109.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3003</w:t>
        <w:tab/>
        <w:t>148.28</w:t>
        <w:tab/>
        <w:t>35 083004</w:t>
        <w:tab/>
        <w:t>127.97</w:t>
        <w:tab/>
        <w:t>35 084001</w:t>
        <w:tab/>
        <w:t>155.75</w:t>
        <w:tab/>
        <w:t>35 084002</w:t>
        <w:tab/>
        <w:t>271.82</w:t>
        <w:tab/>
        <w:t>35 084003</w:t>
        <w:tab/>
        <w:t>101.25</w:t>
        <w:tab/>
        <w:t>35 084004</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5001</w:t>
        <w:tab/>
        <w:t>118.52</w:t>
        <w:tab/>
        <w:t>35 085002</w:t>
        <w:tab/>
        <w:t>260.00</w:t>
        <w:tab/>
        <w:t>35 085003</w:t>
        <w:tab/>
        <w:t>40.00</w:t>
        <w:tab/>
        <w:t>35 085004</w:t>
        <w:tab/>
        <w:t>50.00</w:t>
        <w:tab/>
        <w:t>35 085005</w:t>
        <w:tab/>
        <w:t>94.68</w:t>
        <w:tab/>
        <w:t>35 086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6002</w:t>
        <w:tab/>
        <w:t>153.99</w:t>
        <w:tab/>
        <w:t>35 086003</w:t>
        <w:tab/>
        <w:t>24.00</w:t>
        <w:tab/>
        <w:t>35 086004</w:t>
        <w:tab/>
        <w:t>66.00</w:t>
        <w:tab/>
        <w:t>35 087001</w:t>
        <w:tab/>
        <w:t>30.50</w:t>
        <w:tab/>
        <w:t>35 087002</w:t>
        <w:tab/>
        <w:t>8.00</w:t>
        <w:tab/>
        <w:t>35 087003</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7006</w:t>
        <w:tab/>
        <w:t>15.90</w:t>
        <w:tab/>
        <w:t>35 088001</w:t>
        <w:tab/>
        <w:t>246.21</w:t>
        <w:tab/>
        <w:t>35 088002</w:t>
        <w:tab/>
        <w:t>24.90</w:t>
        <w:tab/>
        <w:t>35 088003</w:t>
        <w:tab/>
        <w:t>272.64</w:t>
        <w:tab/>
        <w:t>35 088004</w:t>
        <w:tab/>
        <w:t>227.27</w:t>
        <w:tab/>
        <w:t>35 088005</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89001</w:t>
        <w:tab/>
        <w:t>556.00</w:t>
        <w:tab/>
        <w:t>35 089002</w:t>
        <w:tab/>
        <w:t>96.42</w:t>
        <w:tab/>
        <w:t>35 089003</w:t>
        <w:tab/>
        <w:t>100.00</w:t>
        <w:tab/>
        <w:t>35 089004</w:t>
        <w:tab/>
        <w:t>214.29</w:t>
        <w:tab/>
        <w:t>35 089005</w:t>
        <w:tab/>
        <w:t>189.29</w:t>
        <w:tab/>
        <w:t>35 090001</w:t>
        <w:tab/>
        <w:t>15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0004</w:t>
        <w:tab/>
        <w:t>510.94</w:t>
        <w:tab/>
        <w:t>35 090005</w:t>
        <w:tab/>
        <w:t>145.00</w:t>
        <w:tab/>
        <w:t>35 090006</w:t>
        <w:tab/>
        <w:t>437.50</w:t>
        <w:tab/>
        <w:t>35 091001</w:t>
        <w:tab/>
        <w:t>100.88</w:t>
        <w:tab/>
        <w:t>35 091002</w:t>
        <w:tab/>
        <w:t>104.35</w:t>
        <w:tab/>
        <w:t>35 091003</w:t>
        <w:tab/>
        <w:t>119.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1004</w:t>
        <w:tab/>
        <w:t>141.03</w:t>
        <w:tab/>
        <w:t>35 092001</w:t>
        <w:tab/>
        <w:t>47.19</w:t>
        <w:tab/>
        <w:t>35 092002</w:t>
        <w:tab/>
        <w:t>101.43</w:t>
        <w:tab/>
        <w:t>35 092003</w:t>
        <w:tab/>
        <w:t>46.16</w:t>
        <w:tab/>
        <w:t>35 092004</w:t>
        <w:tab/>
        <w:t>62.50</w:t>
        <w:tab/>
        <w:t>35 092005</w:t>
        <w:tab/>
        <w:t>191.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3001</w:t>
        <w:tab/>
        <w:t>248.44</w:t>
        <w:tab/>
        <w:t>35 093002</w:t>
        <w:tab/>
        <w:t>47.62</w:t>
        <w:tab/>
        <w:t>35 093003</w:t>
        <w:tab/>
        <w:t>113.10</w:t>
        <w:tab/>
        <w:t>35 093004</w:t>
        <w:tab/>
        <w:t>41.43</w:t>
        <w:tab/>
        <w:t>35 093005</w:t>
        <w:tab/>
        <w:t>200.00</w:t>
        <w:tab/>
        <w:t>35 094001</w:t>
        <w:tab/>
        <w:t>1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4002</w:t>
        <w:tab/>
        <w:t>339.50</w:t>
        <w:tab/>
        <w:t>35 094003</w:t>
        <w:tab/>
        <w:t>15.00</w:t>
        <w:tab/>
        <w:t>35 094004</w:t>
        <w:tab/>
        <w:t>120.00</w:t>
        <w:tab/>
        <w:t>35 094005</w:t>
        <w:tab/>
        <w:t>575.00</w:t>
        <w:tab/>
        <w:t>35 095001</w:t>
        <w:tab/>
        <w:t>25.00</w:t>
        <w:tab/>
        <w:t>35 095002</w:t>
        <w:tab/>
        <w:t>26.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5003</w:t>
        <w:tab/>
        <w:t>28.00</w:t>
        <w:tab/>
        <w:t>35 095004</w:t>
        <w:tab/>
        <w:t>56.00</w:t>
        <w:tab/>
        <w:t>35 096001</w:t>
        <w:tab/>
        <w:t>775.00</w:t>
        <w:tab/>
        <w:t>35 096002</w:t>
        <w:tab/>
        <w:t>483.00</w:t>
        <w:tab/>
        <w:t>35 096003</w:t>
        <w:tab/>
        <w:t>845.24</w:t>
        <w:tab/>
        <w:t>35 096004</w:t>
        <w:tab/>
        <w:t>9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6005</w:t>
        <w:tab/>
        <w:t>575.00</w:t>
        <w:tab/>
        <w:t>35 096006</w:t>
        <w:tab/>
        <w:t>791.67</w:t>
        <w:tab/>
        <w:t>35 097001</w:t>
        <w:tab/>
        <w:t>328.13</w:t>
        <w:tab/>
        <w:t>35 097002</w:t>
        <w:tab/>
        <w:t>242.80</w:t>
        <w:tab/>
        <w:t>35 097003</w:t>
        <w:tab/>
        <w:t>760.87</w:t>
        <w:tab/>
        <w:t>35 097004</w:t>
        <w:tab/>
        <w:t>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8001</w:t>
        <w:tab/>
        <w:t>20.00</w:t>
        <w:tab/>
        <w:t>35 098002</w:t>
        <w:tab/>
        <w:t>32.50</w:t>
        <w:tab/>
        <w:t>35 098003</w:t>
        <w:tab/>
        <w:t>12.00</w:t>
        <w:tab/>
        <w:t>35 098004</w:t>
        <w:tab/>
        <w:t>41.00</w:t>
        <w:tab/>
        <w:t>35 098005</w:t>
        <w:tab/>
        <w:t>25.00</w:t>
        <w:tab/>
        <w:t>35 099001</w:t>
        <w:tab/>
        <w:t>1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099002</w:t>
        <w:tab/>
        <w:t>38.32</w:t>
        <w:tab/>
        <w:t>35 099003</w:t>
        <w:tab/>
        <w:t>16.00</w:t>
        <w:tab/>
        <w:t>35 099004</w:t>
        <w:tab/>
        <w:t>4.95</w:t>
        <w:tab/>
        <w:t>35 099005</w:t>
        <w:tab/>
        <w:t>10.67</w:t>
        <w:tab/>
        <w:t>35 100001</w:t>
        <w:tab/>
        <w:t>33.33</w:t>
        <w:tab/>
        <w:t>35 100003</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0006</w:t>
        <w:tab/>
        <w:t>18.67</w:t>
        <w:tab/>
        <w:t>35 101001</w:t>
        <w:tab/>
        <w:t>31.00</w:t>
        <w:tab/>
        <w:t>35 101002</w:t>
        <w:tab/>
        <w:t>42.28</w:t>
        <w:tab/>
        <w:t>35 101003</w:t>
        <w:tab/>
        <w:t>44.40</w:t>
        <w:tab/>
        <w:t>35 102001</w:t>
        <w:tab/>
        <w:t>8.00</w:t>
        <w:tab/>
        <w:t>35 102002</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2003</w:t>
        <w:tab/>
        <w:t>6.00</w:t>
        <w:tab/>
        <w:t>35 102004</w:t>
        <w:tab/>
        <w:t>5.00</w:t>
        <w:tab/>
        <w:t>35 102005</w:t>
        <w:tab/>
        <w:t>75.13</w:t>
        <w:tab/>
        <w:t>35 103001</w:t>
        <w:tab/>
        <w:t>322.07</w:t>
        <w:tab/>
        <w:t>35 103002</w:t>
        <w:tab/>
        <w:t>321.29</w:t>
        <w:tab/>
        <w:t>35 103003</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3004</w:t>
        <w:tab/>
        <w:t>512.87</w:t>
        <w:tab/>
        <w:t>35 104001</w:t>
        <w:tab/>
        <w:t>362.14</w:t>
        <w:tab/>
        <w:t>35 104002</w:t>
        <w:tab/>
        <w:t>358.67</w:t>
        <w:tab/>
        <w:t>35 104003</w:t>
        <w:tab/>
        <w:t>372.00</w:t>
        <w:tab/>
        <w:t>35 104004</w:t>
        <w:tab/>
        <w:t>257.15</w:t>
        <w:tab/>
        <w:t>35 105001</w:t>
        <w:tab/>
        <w:t>510.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5002</w:t>
        <w:tab/>
        <w:t>148.00</w:t>
        <w:tab/>
        <w:t>35 105003</w:t>
        <w:tab/>
        <w:t>451.99</w:t>
        <w:tab/>
        <w:t>35 106001</w:t>
        <w:tab/>
        <w:t>166.21</w:t>
        <w:tab/>
        <w:t>35 106002</w:t>
        <w:tab/>
        <w:t>326.66</w:t>
        <w:tab/>
        <w:t>35 106003</w:t>
        <w:tab/>
        <w:t>583.80</w:t>
        <w:tab/>
        <w:t>35 106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7001</w:t>
        <w:tab/>
        <w:t>219.99</w:t>
        <w:tab/>
        <w:t>35 107002</w:t>
        <w:tab/>
        <w:t>186.53</w:t>
        <w:tab/>
        <w:t>35 107003</w:t>
        <w:tab/>
        <w:t>310.66</w:t>
        <w:tab/>
        <w:t>35 108001</w:t>
        <w:tab/>
        <w:t>45.28</w:t>
        <w:tab/>
        <w:t>35 108002</w:t>
        <w:tab/>
        <w:t>35.68</w:t>
        <w:tab/>
        <w:t>35 108003</w:t>
        <w:tab/>
        <w:t>3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8004</w:t>
        <w:tab/>
        <w:t>36.67</w:t>
        <w:tab/>
        <w:t>35 108005</w:t>
        <w:tab/>
        <w:t>34.56</w:t>
        <w:tab/>
        <w:t>35 108006</w:t>
        <w:tab/>
        <w:t>39.91</w:t>
        <w:tab/>
        <w:t>35 109001</w:t>
        <w:tab/>
        <w:t>45.00</w:t>
        <w:tab/>
        <w:t>35 109002</w:t>
        <w:tab/>
        <w:t>49.00</w:t>
        <w:tab/>
        <w:t>35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09004</w:t>
        <w:tab/>
        <w:t>81.47</w:t>
        <w:tab/>
        <w:t>35 109005</w:t>
        <w:tab/>
        <w:t>78.00</w:t>
        <w:tab/>
        <w:t>35 110001</w:t>
        <w:tab/>
        <w:t>299.99</w:t>
        <w:tab/>
        <w:t>35 110002</w:t>
        <w:tab/>
        <w:t>299.99</w:t>
        <w:tab/>
        <w:t>35 110003</w:t>
        <w:tab/>
        <w:t>499.99</w:t>
        <w:tab/>
        <w:t>35 110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1001</w:t>
        <w:tab/>
        <w:t>29.00</w:t>
        <w:tab/>
        <w:t>35 111002</w:t>
        <w:tab/>
        <w:t>135.00</w:t>
        <w:tab/>
        <w:t>35 111003</w:t>
        <w:tab/>
        <w:t>249.00</w:t>
        <w:tab/>
        <w:t>35 111004</w:t>
        <w:tab/>
        <w:t>105.00</w:t>
        <w:tab/>
        <w:t>35 111005</w:t>
        <w:tab/>
        <w:t>99.00</w:t>
        <w:tab/>
        <w:t>35 111006</w:t>
        <w:tab/>
        <w:t>50.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2001</w:t>
        <w:tab/>
        <w:t>45.40</w:t>
        <w:tab/>
        <w:t>35 112002</w:t>
        <w:tab/>
        <w:t>129.00</w:t>
        <w:tab/>
        <w:t>35 112003</w:t>
        <w:tab/>
        <w:t>34.99</w:t>
        <w:tab/>
        <w:t>35 112004</w:t>
        <w:tab/>
        <w:t>20.00</w:t>
        <w:tab/>
        <w:t>35 113001</w:t>
        <w:tab/>
        <w:t>74.50</w:t>
        <w:tab/>
        <w:t>35 113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3003</w:t>
        <w:tab/>
        <w:t>17.99</w:t>
        <w:tab/>
        <w:t>35 113004</w:t>
        <w:tab/>
        <w:t>119.00</w:t>
        <w:tab/>
        <w:t>35 113005</w:t>
        <w:tab/>
        <w:t>187.00</w:t>
        <w:tab/>
        <w:t>35 113006</w:t>
        <w:tab/>
        <w:t>59.00</w:t>
        <w:tab/>
        <w:t>35 114001</w:t>
        <w:tab/>
        <w:t>329.00</w:t>
        <w:tab/>
        <w:t>35 114002</w:t>
        <w:tab/>
        <w:t>15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4003</w:t>
        <w:tab/>
        <w:t>129.99</w:t>
        <w:tab/>
        <w:t>35 114004</w:t>
        <w:tab/>
        <w:t>799.00</w:t>
        <w:tab/>
        <w:t>35 114005</w:t>
        <w:tab/>
        <w:t>220.00</w:t>
        <w:tab/>
        <w:t>35 114006</w:t>
        <w:tab/>
        <w:t>269.00</w:t>
        <w:tab/>
        <w:t>35 115001</w:t>
        <w:tab/>
        <w:t>149.00</w:t>
        <w:tab/>
        <w:t>35 115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5003</w:t>
        <w:tab/>
        <w:t>89.00</w:t>
        <w:tab/>
        <w:t>35 115004</w:t>
        <w:tab/>
        <w:t>199.00</w:t>
        <w:tab/>
        <w:t>35 115005</w:t>
        <w:tab/>
        <w:t>323.00</w:t>
        <w:tab/>
        <w:t>35 115006</w:t>
        <w:tab/>
        <w:t>169.00</w:t>
        <w:tab/>
        <w:t>35 116001</w:t>
        <w:tab/>
        <w:t>159.99</w:t>
        <w:tab/>
        <w:t>35 116002</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6003</w:t>
        <w:tab/>
        <w:t>649.00</w:t>
        <w:tab/>
        <w:t>35 116004</w:t>
        <w:tab/>
        <w:t>179.00</w:t>
        <w:tab/>
        <w:t>35 116005</w:t>
        <w:tab/>
        <w:t>329.00</w:t>
        <w:tab/>
        <w:t>35 116006</w:t>
        <w:tab/>
        <w:t>169.99</w:t>
        <w:tab/>
        <w:t>35 117001</w:t>
        <w:tab/>
        <w:t>569.99</w:t>
        <w:tab/>
        <w:t>35 117002</w:t>
        <w:tab/>
        <w:t>5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7003</w:t>
        <w:tab/>
        <w:t>209.00</w:t>
        <w:tab/>
        <w:t>35 117004</w:t>
        <w:tab/>
        <w:t>750.00</w:t>
        <w:tab/>
        <w:t>35 117005</w:t>
        <w:tab/>
        <w:t>599.99</w:t>
        <w:tab/>
        <w:t>35 117006</w:t>
        <w:tab/>
        <w:t>497.33</w:t>
        <w:tab/>
        <w:t>35 117007</w:t>
        <w:tab/>
        <w:t>219.99</w:t>
        <w:tab/>
        <w:t>35 117008</w:t>
        <w:tab/>
        <w:t>5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7009</w:t>
        <w:tab/>
        <w:t>219.00</w:t>
        <w:tab/>
        <w:t>35 117010</w:t>
        <w:tab/>
        <w:t>435.00</w:t>
        <w:tab/>
        <w:t>35 117011</w:t>
        <w:tab/>
        <w:t>369.99</w:t>
        <w:tab/>
        <w:t>35 118001</w:t>
        <w:tab/>
        <w:t>569.00</w:t>
        <w:tab/>
        <w:t>35 118002</w:t>
        <w:tab/>
        <w:t>170.62</w:t>
        <w:tab/>
        <w:t>35 118003</w:t>
        <w:tab/>
        <w:t>3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8004</w:t>
        <w:tab/>
        <w:t>469.00</w:t>
        <w:tab/>
        <w:t>35 119004</w:t>
        <w:tab/>
        <w:t>359.00</w:t>
        <w:tab/>
        <w:t>35 119012</w:t>
        <w:tab/>
        <w:t>1199.00</w:t>
        <w:tab/>
        <w:t>35 119014</w:t>
        <w:tab/>
        <w:t>249.00</w:t>
        <w:tab/>
        <w:t>35 119015</w:t>
        <w:tab/>
        <w:t>1168.99</w:t>
        <w:tab/>
        <w:t>35 119017</w:t>
        <w:tab/>
        <w:t>7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19019</w:t>
        <w:tab/>
        <w:t>536.00</w:t>
        <w:tab/>
        <w:t>35 120001</w:t>
        <w:tab/>
        <w:t>239.00</w:t>
        <w:tab/>
        <w:t>35 120002</w:t>
        <w:tab/>
        <w:t>39.00</w:t>
        <w:tab/>
        <w:t>35 120003</w:t>
        <w:tab/>
        <w:t>149.00</w:t>
        <w:tab/>
        <w:t>35 120004</w:t>
        <w:tab/>
        <w:t>79.90</w:t>
        <w:tab/>
        <w:t>35 120005</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0006</w:t>
        <w:tab/>
        <w:t>219.00</w:t>
        <w:tab/>
        <w:t>35 120007</w:t>
        <w:tab/>
        <w:t>214.00</w:t>
        <w:tab/>
        <w:t>35 121001</w:t>
        <w:tab/>
        <w:t>399.00</w:t>
        <w:tab/>
        <w:t>35 121002</w:t>
        <w:tab/>
        <w:t>169.00</w:t>
        <w:tab/>
        <w:t>35 121003</w:t>
        <w:tab/>
        <w:t>79.00</w:t>
        <w:tab/>
        <w:t>35 121004</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1005</w:t>
        <w:tab/>
        <w:t>309.00</w:t>
        <w:tab/>
        <w:t>35 122001</w:t>
        <w:tab/>
        <w:t>122.00</w:t>
        <w:tab/>
        <w:t>35 122002</w:t>
        <w:tab/>
        <w:t>149.00</w:t>
        <w:tab/>
        <w:t>35 122003</w:t>
        <w:tab/>
        <w:t>189.00</w:t>
        <w:tab/>
        <w:t>35 122004</w:t>
        <w:tab/>
        <w:t>29.00</w:t>
        <w:tab/>
        <w:t>35 122005</w:t>
        <w:tab/>
        <w:t>5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2006</w:t>
        <w:tab/>
        <w:t>19.00</w:t>
        <w:tab/>
        <w:t>35 122007</w:t>
        <w:tab/>
        <w:t>89.64</w:t>
        <w:tab/>
        <w:t>35 122008</w:t>
        <w:tab/>
        <w:t>465.00</w:t>
        <w:tab/>
        <w:t>35 122009</w:t>
        <w:tab/>
        <w:t>24.00</w:t>
        <w:tab/>
        <w:t>35 122010</w:t>
        <w:tab/>
        <w:t>119.00</w:t>
        <w:tab/>
        <w:t>35 12201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2012</w:t>
        <w:tab/>
        <w:t>19.99</w:t>
        <w:tab/>
        <w:t>35 123004</w:t>
        <w:tab/>
        <w:t>98.90</w:t>
        <w:tab/>
        <w:t>35 123007</w:t>
        <w:tab/>
        <w:t>70.00</w:t>
        <w:tab/>
        <w:t>35 123011</w:t>
        <w:tab/>
        <w:t>69.00</w:t>
        <w:tab/>
        <w:t>35 124001</w:t>
        <w:tab/>
        <w:t>3500.00</w:t>
        <w:tab/>
        <w:t>35 124002</w:t>
        <w:tab/>
        <w:t>8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4003</w:t>
        <w:tab/>
        <w:t>639.99</w:t>
        <w:tab/>
        <w:t>35 124004</w:t>
        <w:tab/>
        <w:t>599.99</w:t>
        <w:tab/>
        <w:t>35 124005</w:t>
        <w:tab/>
        <w:t>1349.00</w:t>
        <w:tab/>
        <w:t>35 124006</w:t>
        <w:tab/>
        <w:t>799.99</w:t>
        <w:tab/>
        <w:t>35 125001</w:t>
        <w:tab/>
        <w:t>188.00</w:t>
        <w:tab/>
        <w:t>35 125002</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5003</w:t>
        <w:tab/>
        <w:t>590.00</w:t>
        <w:tab/>
        <w:t>35 125004</w:t>
        <w:tab/>
        <w:t>109.98</w:t>
        <w:tab/>
        <w:t>35 126001</w:t>
        <w:tab/>
        <w:t>250.63</w:t>
        <w:tab/>
        <w:t>35 126002</w:t>
        <w:tab/>
        <w:t>750.00</w:t>
        <w:tab/>
        <w:t>35 126003</w:t>
        <w:tab/>
        <w:t>790.00</w:t>
        <w:tab/>
        <w:t>35 126004</w:t>
        <w:tab/>
        <w:t>130.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7001</w:t>
        <w:tab/>
        <w:t>299.00</w:t>
        <w:tab/>
        <w:t>35 127002</w:t>
        <w:tab/>
        <w:t>289.99</w:t>
        <w:tab/>
        <w:t>35 127003</w:t>
        <w:tab/>
        <w:t>89.99</w:t>
        <w:tab/>
        <w:t>35 127004</w:t>
        <w:tab/>
        <w:t>449.00</w:t>
        <w:tab/>
        <w:t>35 127005</w:t>
        <w:tab/>
        <w:t>279.00</w:t>
        <w:tab/>
        <w:t>35 127006</w:t>
        <w:tab/>
        <w:t>204.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8001</w:t>
        <w:tab/>
        <w:t>189.99</w:t>
        <w:tab/>
        <w:t>35 128002</w:t>
        <w:tab/>
        <w:t>279.00</w:t>
        <w:tab/>
        <w:t>35 128004</w:t>
        <w:tab/>
        <w:t>249.00</w:t>
        <w:tab/>
        <w:t>35 128005</w:t>
        <w:tab/>
        <w:t>225.00</w:t>
        <w:tab/>
        <w:t>35 129004</w:t>
        <w:tab/>
        <w:t>399.00</w:t>
        <w:tab/>
        <w:t>35 129006</w:t>
        <w:tab/>
        <w:t>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29007</w:t>
        <w:tab/>
        <w:t>395.00</w:t>
        <w:tab/>
        <w:t>35 130002</w:t>
        <w:tab/>
        <w:t>430.00</w:t>
        <w:tab/>
        <w:t>35 130003</w:t>
        <w:tab/>
        <w:t>2249.00</w:t>
        <w:tab/>
        <w:t>35 130007</w:t>
        <w:tab/>
        <w:t>145.00</w:t>
        <w:tab/>
        <w:t>35 131001</w:t>
        <w:tab/>
        <w:t>115.00</w:t>
        <w:tab/>
        <w:t>35 131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1003</w:t>
        <w:tab/>
        <w:t>17.50</w:t>
        <w:tab/>
        <w:t>35 131004</w:t>
        <w:tab/>
        <w:t>140.00</w:t>
        <w:tab/>
        <w:t>35 132001</w:t>
        <w:tab/>
        <w:t>120.00</w:t>
        <w:tab/>
        <w:t>35 132002</w:t>
        <w:tab/>
        <w:t>75.00</w:t>
        <w:tab/>
        <w:t>35 132003</w:t>
        <w:tab/>
        <w:t>175.00</w:t>
        <w:tab/>
        <w:t>35 132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3001</w:t>
        <w:tab/>
        <w:t>449.00</w:t>
        <w:tab/>
        <w:t>35 133002</w:t>
        <w:tab/>
        <w:t>179.00</w:t>
        <w:tab/>
        <w:t>35 133003</w:t>
        <w:tab/>
        <w:t>499.00</w:t>
        <w:tab/>
        <w:t>35 133004</w:t>
        <w:tab/>
        <w:t>449.00</w:t>
        <w:tab/>
        <w:t>35 133005</w:t>
        <w:tab/>
        <w:t>499.00</w:t>
        <w:tab/>
        <w:t>35 13300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3007</w:t>
        <w:tab/>
        <w:t>149.99</w:t>
        <w:tab/>
        <w:t>35 134001</w:t>
        <w:tab/>
        <w:t>1789.90</w:t>
        <w:tab/>
        <w:t>35 134002</w:t>
        <w:tab/>
        <w:t>949.00</w:t>
        <w:tab/>
        <w:t>35 134003</w:t>
        <w:tab/>
        <w:t>1479.90</w:t>
        <w:tab/>
        <w:t>35 134004</w:t>
        <w:tab/>
        <w:t>749.00</w:t>
        <w:tab/>
        <w:t>35 134005</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4006</w:t>
        <w:tab/>
        <w:t>1249.00</w:t>
        <w:tab/>
        <w:t>35 135001</w:t>
        <w:tab/>
        <w:t>295.02</w:t>
        <w:tab/>
        <w:t>35 135002</w:t>
        <w:tab/>
        <w:t>899.00</w:t>
        <w:tab/>
        <w:t>35 135003</w:t>
        <w:tab/>
        <w:t>429.00</w:t>
        <w:tab/>
        <w:t>35 135004</w:t>
        <w:tab/>
        <w:t>329.88</w:t>
        <w:tab/>
        <w:t>35 135005</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5006</w:t>
        <w:tab/>
        <w:t>899.00</w:t>
        <w:tab/>
        <w:t>35 135007</w:t>
        <w:tab/>
        <w:t>219.00</w:t>
        <w:tab/>
        <w:t>35 136001</w:t>
        <w:tab/>
        <w:t>479.00</w:t>
        <w:tab/>
        <w:t>35 136002</w:t>
        <w:tab/>
        <w:t>549.00</w:t>
        <w:tab/>
        <w:t>35 136003</w:t>
        <w:tab/>
        <w:t>499.00</w:t>
        <w:tab/>
        <w:t>35 136004</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6005</w:t>
        <w:tab/>
        <w:t>749.90</w:t>
        <w:tab/>
        <w:t>35 137001</w:t>
        <w:tab/>
        <w:t>749.00</w:t>
        <w:tab/>
        <w:t>35 137002</w:t>
        <w:tab/>
        <w:t>479.00</w:t>
        <w:tab/>
        <w:t>35 137003</w:t>
        <w:tab/>
        <w:t>1549.90</w:t>
        <w:tab/>
        <w:t>35 137004</w:t>
        <w:tab/>
        <w:t>1249.00</w:t>
        <w:tab/>
        <w:t>35 138001</w:t>
        <w:tab/>
        <w:t>10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39001</w:t>
        <w:tab/>
        <w:t>100.14</w:t>
        <w:tab/>
        <w:t>35 140001</w:t>
        <w:tab/>
        <w:t>225.00</w:t>
        <w:tab/>
        <w:t>35 140002</w:t>
        <w:tab/>
        <w:t>487.00</w:t>
        <w:tab/>
        <w:t>35 140003</w:t>
        <w:tab/>
        <w:t>754.00</w:t>
        <w:tab/>
        <w:t>35 140004</w:t>
        <w:tab/>
        <w:t>6.90</w:t>
        <w:tab/>
        <w:t>35 141001</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41002</w:t>
        <w:tab/>
        <w:t>700.00</w:t>
        <w:tab/>
        <w:t>35 141003</w:t>
        <w:tab/>
        <w:t>1200.00</w:t>
        <w:tab/>
        <w:t>35 141004</w:t>
        <w:tab/>
        <w:t>350.00</w:t>
        <w:tab/>
        <w:t>35 142001</w:t>
        <w:tab/>
        <w:t>524.92</w:t>
        <w:tab/>
        <w:t>35 142002</w:t>
        <w:tab/>
        <w:t>236.55</w:t>
        <w:tab/>
        <w:t>35 142003</w:t>
        <w:tab/>
        <w:t>35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143001</w:t>
        <w:tab/>
        <w:t>300.00</w:t>
        <w:tab/>
        <w:t>35 143002</w:t>
        <w:tab/>
        <w:t>180.00</w:t>
        <w:tab/>
        <w:t>35 143003</w:t>
        <w:tab/>
        <w:t>1300.00</w:t>
        <w:tab/>
        <w:t>35 143004</w:t>
        <w:tab/>
        <w:t>500.00</w:t>
        <w:tab/>
        <w:t>35 144001</w:t>
        <w:tab/>
        <w:t>27.14</w:t>
        <w:tab/>
        <w:t>35 144002</w:t>
        <w:tab/>
        <w:t>5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4003</w:t>
        <w:tab/>
        <w:t>81.43</w:t>
        <w:tab/>
        <w:t>35 144004</w:t>
        <w:tab/>
        <w:t>108.58</w:t>
        <w:tab/>
        <w:t>35 144005</w:t>
        <w:tab/>
        <w:t>135.72</w:t>
        <w:tab/>
        <w:t>35 144006</w:t>
        <w:tab/>
        <w:t>167.24</w:t>
        <w:tab/>
        <w:t>35 144007</w:t>
        <w:tab/>
        <w:t>198.77</w:t>
        <w:tab/>
        <w:t>35 144008</w:t>
        <w:tab/>
        <w:t>230.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4009</w:t>
        <w:tab/>
        <w:t>261.81</w:t>
        <w:tab/>
        <w:t>35 144010</w:t>
        <w:tab/>
        <w:t>370.19</w:t>
        <w:tab/>
        <w:t>35 144011</w:t>
        <w:tab/>
        <w:t>586.93</w:t>
        <w:tab/>
        <w:t>35 144012</w:t>
        <w:tab/>
        <w:t>1020.42</w:t>
        <w:tab/>
        <w:t>35 144013</w:t>
        <w:tab/>
        <w:t>3272.59</w:t>
        <w:tab/>
        <w:t>35 144014</w:t>
        <w:tab/>
        <w:t>482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4015</w:t>
        <w:tab/>
        <w:t>6386.61</w:t>
        <w:tab/>
        <w:t>35 144016</w:t>
        <w:tab/>
        <w:t>7632.22</w:t>
        <w:tab/>
        <w:t>35 144017</w:t>
        <w:tab/>
        <w:t>7943.62</w:t>
        <w:tab/>
        <w:t>35 144018</w:t>
        <w:tab/>
        <w:t>9500.63</w:t>
        <w:tab/>
        <w:t>35 144019</w:t>
        <w:tab/>
        <w:t>11057.64</w:t>
        <w:tab/>
        <w:t>35 144020</w:t>
        <w:tab/>
        <w:t>1261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4021</w:t>
        <w:tab/>
        <w:t>14171.66</w:t>
        <w:tab/>
        <w:t>35 144022</w:t>
        <w:tab/>
        <w:t>15728.67</w:t>
        <w:tab/>
        <w:t>35 144023</w:t>
        <w:tab/>
        <w:t>17285.68</w:t>
        <w:tab/>
        <w:t>35 144024</w:t>
        <w:tab/>
        <w:t>18842.69</w:t>
        <w:tab/>
        <w:t>35 144025</w:t>
        <w:tab/>
        <w:t>20399.70</w:t>
        <w:tab/>
        <w:t>35 144026</w:t>
        <w:tab/>
        <w:t>21956.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4027</w:t>
        <w:tab/>
        <w:t>154.63</w:t>
        <w:tab/>
        <w:t>35 144028</w:t>
        <w:tab/>
        <w:t>2961.19</w:t>
        <w:tab/>
        <w:t>35 144029</w:t>
        <w:tab/>
        <w:t>3895.40</w:t>
        <w:tab/>
        <w:t>35 144030</w:t>
        <w:tab/>
        <w:t>5452.41</w:t>
        <w:tab/>
        <w:t>35 144031</w:t>
        <w:tab/>
        <w:t>5763.81</w:t>
        <w:tab/>
        <w:t>35 144032</w:t>
        <w:tab/>
        <w:t>2351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4033</w:t>
        <w:tab/>
        <w:t>25070.73</w:t>
        <w:tab/>
        <w:t>35 144034</w:t>
        <w:tab/>
        <w:t>31298.77</w:t>
        <w:tab/>
        <w:t>35 144035</w:t>
        <w:tab/>
        <w:t>37526.81</w:t>
        <w:tab/>
        <w:t>35 144036</w:t>
        <w:tab/>
        <w:t>43754.85</w:t>
        <w:tab/>
        <w:t>35 144037</w:t>
        <w:tab/>
        <w:t>49982.89</w:t>
        <w:tab/>
        <w:t>35 144038</w:t>
        <w:tab/>
        <w:t>62438.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5001</w:t>
        <w:tab/>
        <w:t>19.61</w:t>
        <w:tab/>
        <w:t>35 145002</w:t>
        <w:tab/>
        <w:t>10.59</w:t>
        <w:tab/>
        <w:t>35 145003</w:t>
        <w:tab/>
        <w:t>19.80</w:t>
        <w:tab/>
        <w:t>35 145004</w:t>
        <w:tab/>
        <w:t>10.69</w:t>
        <w:tab/>
        <w:t>35 147001</w:t>
        <w:tab/>
        <w:t>7890.00</w:t>
        <w:tab/>
        <w:t>35 147002</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7003</w:t>
        <w:tab/>
        <w:t>3399.00</w:t>
        <w:tab/>
        <w:t>35 147004</w:t>
        <w:tab/>
        <w:t>7900.00</w:t>
        <w:tab/>
        <w:t>35 148001</w:t>
        <w:tab/>
        <w:t>15890.00</w:t>
        <w:tab/>
        <w:t>35 148002</w:t>
        <w:tab/>
        <w:t>25190.00</w:t>
        <w:tab/>
        <w:t>35 148003</w:t>
        <w:tab/>
        <w:t>8499.00</w:t>
        <w:tab/>
        <w:t>35 149008</w:t>
        <w:tab/>
        <w:t>3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49009</w:t>
        <w:tab/>
        <w:t>336.60</w:t>
        <w:tab/>
        <w:t>35 149014</w:t>
        <w:tab/>
        <w:t>71.77</w:t>
        <w:tab/>
        <w:t>35 149017</w:t>
        <w:tab/>
        <w:t>1939.00</w:t>
        <w:tab/>
        <w:t>35 150001</w:t>
        <w:tab/>
        <w:t>20990.00</w:t>
        <w:tab/>
        <w:t>35 150002</w:t>
        <w:tab/>
        <w:t>2099.00</w:t>
        <w:tab/>
        <w:t>35 150003</w:t>
        <w:tab/>
        <w:t>16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51001</w:t>
        <w:tab/>
        <w:t>10490.00</w:t>
        <w:tab/>
        <w:t>35 151002</w:t>
        <w:tab/>
        <w:t>13499.00</w:t>
        <w:tab/>
        <w:t>35 151003</w:t>
        <w:tab/>
        <w:t>26090.00</w:t>
        <w:tab/>
        <w:t>35 151004</w:t>
        <w:tab/>
        <w:t>17490.00</w:t>
        <w:tab/>
        <w:t>35 152001</w:t>
        <w:tab/>
        <w:t>16790.00</w:t>
        <w:tab/>
        <w:t>35 152002</w:t>
        <w:tab/>
        <w:t>1532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52003</w:t>
        <w:tab/>
        <w:t>9676.32</w:t>
        <w:tab/>
        <w:t>35 153001</w:t>
        <w:tab/>
        <w:t>519.00</w:t>
        <w:tab/>
        <w:t>35 153002</w:t>
        <w:tab/>
        <w:t>349.00</w:t>
        <w:tab/>
        <w:t>35 153003</w:t>
        <w:tab/>
        <w:t>299.00</w:t>
        <w:tab/>
        <w:t>35 153004</w:t>
        <w:tab/>
        <w:t>449.00</w:t>
        <w:tab/>
        <w:t>35 154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54002</w:t>
        <w:tab/>
        <w:t>249.00</w:t>
        <w:tab/>
        <w:t>35 154003</w:t>
        <w:tab/>
        <w:t>539.00</w:t>
        <w:tab/>
        <w:t>35 154004</w:t>
        <w:tab/>
        <w:t>299.00</w:t>
        <w:tab/>
        <w:t>35 155001</w:t>
        <w:tab/>
        <w:t>199.00</w:t>
        <w:tab/>
        <w:t>35 155002</w:t>
        <w:tab/>
        <w:t>189.00</w:t>
        <w:tab/>
        <w:t>35 155004</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55010</w:t>
        <w:tab/>
        <w:t>309.00</w:t>
        <w:tab/>
        <w:t>35 156001</w:t>
        <w:tab/>
        <w:t>5299.00</w:t>
        <w:tab/>
        <w:t>35 156002</w:t>
        <w:tab/>
        <w:t>9499.00</w:t>
        <w:tab/>
        <w:t>35 156003</w:t>
        <w:tab/>
        <w:t>4890.00</w:t>
        <w:tab/>
        <w:t>35 156004</w:t>
        <w:tab/>
        <w:t>3101.00</w:t>
        <w:tab/>
        <w:t>35 156005</w:t>
        <w:tab/>
        <w:t>10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57002</w:t>
        <w:tab/>
        <w:t>2096.26</w:t>
        <w:tab/>
        <w:t>35 157003</w:t>
        <w:tab/>
        <w:t>1399.00</w:t>
        <w:tab/>
        <w:t>35 157004</w:t>
        <w:tab/>
        <w:t>5900.00</w:t>
        <w:tab/>
        <w:t>35 158001</w:t>
        <w:tab/>
        <w:t>7925.54</w:t>
        <w:tab/>
        <w:t>35 158002</w:t>
        <w:tab/>
        <w:t>10999.00</w:t>
        <w:tab/>
        <w:t>35 158003</w:t>
        <w:tab/>
        <w:t>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59001</w:t>
        <w:tab/>
        <w:t>2899.00</w:t>
        <w:tab/>
        <w:t>35 159002</w:t>
        <w:tab/>
        <w:t>2666.07</w:t>
        <w:tab/>
        <w:t>35 159003</w:t>
        <w:tab/>
        <w:t>3559.00</w:t>
        <w:tab/>
        <w:t>35 160001</w:t>
        <w:tab/>
        <w:t>4999.00</w:t>
        <w:tab/>
        <w:t>35 160002</w:t>
        <w:tab/>
        <w:t>4790.00</w:t>
        <w:tab/>
        <w:t>35 160003</w:t>
        <w:tab/>
        <w:t>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61001</w:t>
        <w:tab/>
        <w:t>13686.63</w:t>
        <w:tab/>
        <w:t>35 161002</w:t>
        <w:tab/>
        <w:t>8699.00</w:t>
        <w:tab/>
        <w:t>35 161003</w:t>
        <w:tab/>
        <w:t>11900.00</w:t>
        <w:tab/>
        <w:t>35 162004</w:t>
        <w:tab/>
        <w:t>469.00</w:t>
        <w:tab/>
        <w:t>35 162005</w:t>
        <w:tab/>
        <w:t>799.00</w:t>
        <w:tab/>
        <w:t>35 162006</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63001</w:t>
        <w:tab/>
        <w:t>1529.00</w:t>
        <w:tab/>
        <w:t>35 163002</w:t>
        <w:tab/>
        <w:t>1124.00</w:t>
        <w:tab/>
        <w:t>35 163003</w:t>
        <w:tab/>
        <w:t>625.00</w:t>
        <w:tab/>
        <w:t>35 163004</w:t>
        <w:tab/>
        <w:t>1199.14</w:t>
        <w:tab/>
        <w:t>35 164001</w:t>
        <w:tab/>
        <w:t>359.00</w:t>
        <w:tab/>
        <w:t>35 164002</w:t>
        <w:tab/>
        <w:t>10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64003</w:t>
        <w:tab/>
        <w:t>329.90</w:t>
        <w:tab/>
        <w:t>35 164004</w:t>
        <w:tab/>
        <w:t>259.00</w:t>
        <w:tab/>
        <w:t>35 165001</w:t>
        <w:tab/>
        <w:t>132.14</w:t>
        <w:tab/>
        <w:t>35 165002</w:t>
        <w:tab/>
        <w:t>38.10</w:t>
        <w:tab/>
        <w:t>35 165003</w:t>
        <w:tab/>
        <w:t>174.80</w:t>
        <w:tab/>
        <w:t>35 165004</w:t>
        <w:tab/>
        <w:t>27.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66001</w:t>
        <w:tab/>
        <w:t>799.00</w:t>
        <w:tab/>
        <w:t>35 166002</w:t>
        <w:tab/>
        <w:t>3899.00</w:t>
        <w:tab/>
        <w:t>35 166003</w:t>
        <w:tab/>
        <w:t>290.12</w:t>
        <w:tab/>
        <w:t>35 166004</w:t>
        <w:tab/>
        <w:t>2390.00</w:t>
        <w:tab/>
        <w:t>35 167001</w:t>
        <w:tab/>
        <w:t>25.61</w:t>
        <w:tab/>
        <w:t>35 167002</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67003</w:t>
        <w:tab/>
        <w:t>249.00</w:t>
        <w:tab/>
        <w:t>35 167004</w:t>
        <w:tab/>
        <w:t>38.20</w:t>
        <w:tab/>
        <w:t>35 168001</w:t>
        <w:tab/>
        <w:t>66.90</w:t>
        <w:tab/>
        <w:t>35 168002</w:t>
        <w:tab/>
        <w:t>8.60</w:t>
        <w:tab/>
        <w:t>35 168003</w:t>
        <w:tab/>
        <w:t>225.00</w:t>
        <w:tab/>
        <w:t>35 168004</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69001</w:t>
        <w:tab/>
        <w:t>29.00</w:t>
        <w:tab/>
        <w:t>35 169002</w:t>
        <w:tab/>
        <w:t>25.90</w:t>
        <w:tab/>
        <w:t>35 169003</w:t>
        <w:tab/>
        <w:t>37.00</w:t>
        <w:tab/>
        <w:t>35 169004</w:t>
        <w:tab/>
        <w:t>37.32</w:t>
        <w:tab/>
        <w:t>35 169005</w:t>
        <w:tab/>
        <w:t>50.00</w:t>
        <w:tab/>
        <w:t>35 169006</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0004</w:t>
        <w:tab/>
        <w:t>950.00</w:t>
        <w:tab/>
        <w:t>35 170006</w:t>
        <w:tab/>
        <w:t>85.00</w:t>
        <w:tab/>
        <w:t>35 170008</w:t>
        <w:tab/>
        <w:t>20.00</w:t>
        <w:tab/>
        <w:t>35 170009</w:t>
        <w:tab/>
        <w:t>54.00</w:t>
        <w:tab/>
        <w:t>35 171001</w:t>
        <w:tab/>
        <w:t>79.14</w:t>
        <w:tab/>
        <w:t>35 171002</w:t>
        <w:tab/>
        <w:t>6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1003</w:t>
        <w:tab/>
        <w:t>86.50</w:t>
        <w:tab/>
        <w:t>35 172002</w:t>
        <w:tab/>
        <w:t>33.90</w:t>
        <w:tab/>
        <w:t>35 172003</w:t>
        <w:tab/>
        <w:t>11.40</w:t>
        <w:tab/>
        <w:t>35 172009</w:t>
        <w:tab/>
        <w:t>146.83</w:t>
        <w:tab/>
        <w:t>35 173001</w:t>
        <w:tab/>
        <w:t>21.05</w:t>
        <w:tab/>
        <w:t>35 173002</w:t>
        <w:tab/>
        <w:t>17.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3003</w:t>
        <w:tab/>
        <w:t>21.00</w:t>
        <w:tab/>
        <w:t>35 173004</w:t>
        <w:tab/>
        <w:t>12.50</w:t>
        <w:tab/>
        <w:t>35 173005</w:t>
        <w:tab/>
        <w:t>31.05</w:t>
        <w:tab/>
        <w:t>35 174001</w:t>
        <w:tab/>
        <w:t>25.00</w:t>
        <w:tab/>
        <w:t>35 174002</w:t>
        <w:tab/>
        <w:t>19.18</w:t>
        <w:tab/>
        <w:t>35 174003</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4004</w:t>
        <w:tab/>
        <w:t>3.00</w:t>
        <w:tab/>
        <w:t>35 175001</w:t>
        <w:tab/>
        <w:t>34.00</w:t>
        <w:tab/>
        <w:t>35 175002</w:t>
        <w:tab/>
        <w:t>73.40</w:t>
        <w:tab/>
        <w:t>35 175003</w:t>
        <w:tab/>
        <w:t>57.90</w:t>
        <w:tab/>
        <w:t>35 175004</w:t>
        <w:tab/>
        <w:t>61.00</w:t>
        <w:tab/>
        <w:t>35 176001</w:t>
        <w:tab/>
        <w:t>4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6002</w:t>
        <w:tab/>
        <w:t>40.20</w:t>
        <w:tab/>
        <w:t>35 176004</w:t>
        <w:tab/>
        <w:t>68.00</w:t>
        <w:tab/>
        <w:t>35 176005</w:t>
        <w:tab/>
        <w:t>35.00</w:t>
        <w:tab/>
        <w:t>35 177001</w:t>
        <w:tab/>
        <w:t>115.13</w:t>
        <w:tab/>
        <w:t>35 177002</w:t>
        <w:tab/>
        <w:t>25.00</w:t>
        <w:tab/>
        <w:t>35 177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7004</w:t>
        <w:tab/>
        <w:t>28.16</w:t>
        <w:tab/>
        <w:t>35 177005</w:t>
        <w:tab/>
        <w:t>27.90</w:t>
        <w:tab/>
        <w:t>35 177006</w:t>
        <w:tab/>
        <w:t>78.00</w:t>
        <w:tab/>
        <w:t>35 177007</w:t>
        <w:tab/>
        <w:t>33.50</w:t>
        <w:tab/>
        <w:t>35 178001</w:t>
        <w:tab/>
        <w:t>37.50</w:t>
        <w:tab/>
        <w:t>35 178002</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8003</w:t>
        <w:tab/>
        <w:t>68.18</w:t>
        <w:tab/>
        <w:t>35 178004</w:t>
        <w:tab/>
        <w:t>53.75</w:t>
        <w:tab/>
        <w:t>35 179001</w:t>
        <w:tab/>
        <w:t>71.48</w:t>
        <w:tab/>
        <w:t>35 179002</w:t>
        <w:tab/>
        <w:t>106.40</w:t>
        <w:tab/>
        <w:t>35 179003</w:t>
        <w:tab/>
        <w:t>54.43</w:t>
        <w:tab/>
        <w:t>35 17900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79005</w:t>
        <w:tab/>
        <w:t>89.00</w:t>
        <w:tab/>
        <w:t>35 180001</w:t>
        <w:tab/>
        <w:t>21.00</w:t>
        <w:tab/>
        <w:t>35 180002</w:t>
        <w:tab/>
        <w:t>33.00</w:t>
        <w:tab/>
        <w:t>35 180003</w:t>
        <w:tab/>
        <w:t>18.90</w:t>
        <w:tab/>
        <w:t>35 180004</w:t>
        <w:tab/>
        <w:t>44.40</w:t>
        <w:tab/>
        <w:t>35 181001</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81002</w:t>
        <w:tab/>
        <w:t>30.15</w:t>
        <w:tab/>
        <w:t>35 181003</w:t>
        <w:tab/>
        <w:t>23.47</w:t>
        <w:tab/>
        <w:t>35 181004</w:t>
        <w:tab/>
        <w:t>28.82</w:t>
        <w:tab/>
        <w:t>35 182001</w:t>
        <w:tab/>
        <w:t>42.40</w:t>
        <w:tab/>
        <w:t>35 182002</w:t>
        <w:tab/>
        <w:t>23.00</w:t>
        <w:tab/>
        <w:t>35 182003</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82004</w:t>
        <w:tab/>
        <w:t>27.00</w:t>
        <w:tab/>
        <w:t>35 183001</w:t>
        <w:tab/>
        <w:t>400.00</w:t>
        <w:tab/>
        <w:t>35 183002</w:t>
        <w:tab/>
        <w:t>2000.00</w:t>
        <w:tab/>
        <w:t>35 183003</w:t>
        <w:tab/>
        <w:t>300.00</w:t>
        <w:tab/>
        <w:t>35 183004</w:t>
        <w:tab/>
        <w:t>1400.00</w:t>
        <w:tab/>
        <w:t>35 183005</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83006</w:t>
        <w:tab/>
        <w:t>800.00</w:t>
        <w:tab/>
        <w:t>35 184001</w:t>
        <w:tab/>
        <w:t>43.00</w:t>
        <w:tab/>
        <w:t>35 184002</w:t>
        <w:tab/>
        <w:t>82.80</w:t>
        <w:tab/>
        <w:t>35 184003</w:t>
        <w:tab/>
        <w:t>95.00</w:t>
        <w:tab/>
        <w:t>35 185001</w:t>
        <w:tab/>
        <w:t>819.00</w:t>
        <w:tab/>
        <w:t>35 185002</w:t>
        <w:tab/>
        <w:t>3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85003</w:t>
        <w:tab/>
        <w:t>106.00</w:t>
        <w:tab/>
        <w:t>35 185004</w:t>
        <w:tab/>
        <w:t>70.00</w:t>
        <w:tab/>
        <w:t>35 186001</w:t>
        <w:tab/>
        <w:t>20.00</w:t>
        <w:tab/>
        <w:t>35 186002</w:t>
        <w:tab/>
        <w:t>196.00</w:t>
        <w:tab/>
        <w:t>35 186003</w:t>
        <w:tab/>
        <w:t>107.00</w:t>
        <w:tab/>
        <w:t>35 187001</w:t>
        <w:tab/>
        <w:t>10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87002</w:t>
        <w:tab/>
        <w:t>189.00</w:t>
        <w:tab/>
        <w:t>35 187003</w:t>
        <w:tab/>
        <w:t>38.07</w:t>
        <w:tab/>
        <w:t>35 187004</w:t>
        <w:tab/>
        <w:t>45.29</w:t>
        <w:tab/>
        <w:t>35 188001</w:t>
        <w:tab/>
        <w:t>25.00</w:t>
        <w:tab/>
        <w:t>35 188002</w:t>
        <w:tab/>
        <w:t>29.00</w:t>
        <w:tab/>
        <w:t>35 188003</w:t>
        <w:tab/>
        <w:t>57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89001</w:t>
        <w:tab/>
        <w:t>30.90</w:t>
        <w:tab/>
        <w:t>35 189002</w:t>
        <w:tab/>
        <w:t>224.52</w:t>
        <w:tab/>
        <w:t>35 189003</w:t>
        <w:tab/>
        <w:t>303.75</w:t>
        <w:tab/>
        <w:t>35 190001</w:t>
        <w:tab/>
        <w:t>122.76</w:t>
        <w:tab/>
        <w:t>35 190002</w:t>
        <w:tab/>
        <w:t>187.00</w:t>
        <w:tab/>
        <w:t>35 190003</w:t>
        <w:tab/>
        <w:t>2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1001</w:t>
        <w:tab/>
        <w:t>211.65</w:t>
        <w:tab/>
        <w:t>35 191002</w:t>
        <w:tab/>
        <w:t>616.00</w:t>
        <w:tab/>
        <w:t>35 191003</w:t>
        <w:tab/>
        <w:t>110.00</w:t>
        <w:tab/>
        <w:t>35 192001</w:t>
        <w:tab/>
        <w:t>170.00</w:t>
        <w:tab/>
        <w:t>35 192002</w:t>
        <w:tab/>
        <w:t>369.35</w:t>
        <w:tab/>
        <w:t>35 192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3001</w:t>
        <w:tab/>
        <w:t>129.90</w:t>
        <w:tab/>
        <w:t>35 193002</w:t>
        <w:tab/>
        <w:t>1037.41</w:t>
        <w:tab/>
        <w:t>35 193003</w:t>
        <w:tab/>
        <w:t>35.00</w:t>
        <w:tab/>
        <w:t>35 194001</w:t>
        <w:tab/>
        <w:t>89.90</w:t>
        <w:tab/>
        <w:t>35 194002</w:t>
        <w:tab/>
        <w:t>165.00</w:t>
        <w:tab/>
        <w:t>35 194003</w:t>
        <w:tab/>
        <w:t>203.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5001</w:t>
        <w:tab/>
        <w:t>165.00</w:t>
        <w:tab/>
        <w:t>35 195002</w:t>
        <w:tab/>
        <w:t>56.43</w:t>
        <w:tab/>
        <w:t>35 195003</w:t>
        <w:tab/>
        <w:t>134.00</w:t>
        <w:tab/>
        <w:t>35 195004</w:t>
        <w:tab/>
        <w:t>95.00</w:t>
        <w:tab/>
        <w:t>35 195005</w:t>
        <w:tab/>
        <w:t>120.00</w:t>
        <w:tab/>
        <w:t>35 196001</w:t>
        <w:tab/>
        <w:t>385.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6002</w:t>
        <w:tab/>
        <w:t>291.00</w:t>
        <w:tab/>
        <w:t>35 196003</w:t>
        <w:tab/>
        <w:t>70.00</w:t>
        <w:tab/>
        <w:t>35 196004</w:t>
        <w:tab/>
        <w:t>49.00</w:t>
        <w:tab/>
        <w:t>35 196005</w:t>
        <w:tab/>
        <w:t>579.24</w:t>
        <w:tab/>
        <w:t>35 196006</w:t>
        <w:tab/>
        <w:t>93.54</w:t>
        <w:tab/>
        <w:t>35 196007</w:t>
        <w:tab/>
        <w:t>4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6008</w:t>
        <w:tab/>
        <w:t>64.01</w:t>
        <w:tab/>
        <w:t>35 196009</w:t>
        <w:tab/>
        <w:t>44.94</w:t>
        <w:tab/>
        <w:t>35 196010</w:t>
        <w:tab/>
        <w:t>79.90</w:t>
        <w:tab/>
        <w:t>35 197001</w:t>
        <w:tab/>
        <w:t>19.90</w:t>
        <w:tab/>
        <w:t>35 197002</w:t>
        <w:tab/>
        <w:t>99.00</w:t>
        <w:tab/>
        <w:t>35 197003</w:t>
        <w:tab/>
        <w:t>8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7004</w:t>
        <w:tab/>
        <w:t>10.00</w:t>
        <w:tab/>
        <w:t>35 198001</w:t>
        <w:tab/>
        <w:t>134.90</w:t>
        <w:tab/>
        <w:t>35 198002</w:t>
        <w:tab/>
        <w:t>1300.00</w:t>
        <w:tab/>
        <w:t>35 198003</w:t>
        <w:tab/>
        <w:t>207.50</w:t>
        <w:tab/>
        <w:t>35 199001</w:t>
        <w:tab/>
        <w:t>800.00</w:t>
        <w:tab/>
        <w:t>35 199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199003</w:t>
        <w:tab/>
        <w:t>800.00</w:t>
        <w:tab/>
        <w:t>35 199004</w:t>
        <w:tab/>
        <w:t>800.00</w:t>
        <w:tab/>
        <w:t>35 199005</w:t>
        <w:tab/>
        <w:t>350.00</w:t>
        <w:tab/>
        <w:t>35 199006</w:t>
        <w:tab/>
        <w:t>400.00</w:t>
        <w:tab/>
        <w:t>35 199007</w:t>
        <w:tab/>
        <w:t>400.00</w:t>
        <w:tab/>
        <w:t>35 200001</w:t>
        <w:tab/>
        <w:t>7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200002</w:t>
        <w:tab/>
        <w:t>13500.00</w:t>
        <w:tab/>
        <w:t>35 200003</w:t>
        <w:tab/>
        <w:t>390.00</w:t>
        <w:tab/>
        <w:t>35 200004</w:t>
        <w:tab/>
        <w:t>400.00</w:t>
        <w:tab/>
        <w:t>35 200005</w:t>
        <w:tab/>
        <w:t>500.00</w:t>
        <w:tab/>
        <w:t>35 201001</w:t>
        <w:tab/>
        <w:t>10000.00</w:t>
        <w:tab/>
        <w:t>35 201002</w:t>
        <w:tab/>
        <w:t>460.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201003</w:t>
        <w:tab/>
        <w:t>198.23</w:t>
        <w:tab/>
        <w:t>35 202001</w:t>
        <w:tab/>
        <w:t>2000.00</w:t>
        <w:tab/>
        <w:t>35 202002</w:t>
        <w:tab/>
        <w:t>4349.03</w:t>
        <w:tab/>
        <w:t>35 202003</w:t>
        <w:tab/>
        <w:t>3184.17</w:t>
        <w:tab/>
        <w:t>35 203001</w:t>
        <w:tab/>
        <w:t>2000.00</w:t>
        <w:tab/>
        <w:t>35 203002</w:t>
        <w:tab/>
        <w:t>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5 203003</w:t>
        <w:tab/>
        <w:t>16000.00</w:t>
        <w:tab/>
        <w:t>35 204001</w:t>
        <w:tab/>
        <w:t>6500.00</w:t>
        <w:tab/>
        <w:t>35 204002</w:t>
        <w:tab/>
        <w:t>25340.59</w:t>
        <w:tab/>
        <w:t>35 204003</w:t>
        <w:tab/>
        <w:t>16226.39</w:t>
        <w:tab/>
        <w:t>35 205001</w:t>
        <w:tab/>
        <w:t>600.00</w:t>
        <w:tab/>
        <w:t>35 205002</w:t>
        <w:tab/>
        <w:t>7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05003</w:t>
        <w:tab/>
        <w:t>600.00</w:t>
        <w:tab/>
        <w:t>35 205004</w:t>
        <w:tab/>
        <w:t>100.00</w:t>
        <w:tab/>
        <w:t>35 205005</w:t>
        <w:tab/>
        <w:t>100.00</w:t>
        <w:tab/>
        <w:t>35 205006</w:t>
        <w:tab/>
        <w:t>120.00</w:t>
        <w:tab/>
        <w:t>35 206001</w:t>
        <w:tab/>
        <w:t>1289900.00</w:t>
        <w:tab/>
        <w:t>35 206002</w:t>
        <w:tab/>
        <w:t>416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06003</w:t>
        <w:tab/>
        <w:t>401900.00</w:t>
        <w:tab/>
        <w:t>35 206004</w:t>
        <w:tab/>
        <w:t>599000.00</w:t>
        <w:tab/>
        <w:t>35 206005</w:t>
        <w:tab/>
        <w:t>374970.00</w:t>
        <w:tab/>
        <w:t>35 206006</w:t>
        <w:tab/>
        <w:t>342900.00</w:t>
        <w:tab/>
        <w:t>35 207001</w:t>
        <w:tab/>
        <w:t>33999.00</w:t>
        <w:tab/>
        <w:t>35 207002</w:t>
        <w:tab/>
        <w:t>142539.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07003</w:t>
        <w:tab/>
        <w:t>32499.00</w:t>
        <w:tab/>
        <w:t>35 207004</w:t>
        <w:tab/>
        <w:t>20999.00</w:t>
        <w:tab/>
        <w:t>35 207005</w:t>
        <w:tab/>
        <w:t>39990.00</w:t>
        <w:tab/>
        <w:t>35 208001</w:t>
        <w:tab/>
        <w:t>2990.00</w:t>
        <w:tab/>
        <w:t>35 208002</w:t>
        <w:tab/>
        <w:t>3899.00</w:t>
        <w:tab/>
        <w:t>35 208003</w:t>
        <w:tab/>
        <w:t>8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08004</w:t>
        <w:tab/>
        <w:t>2600.00</w:t>
        <w:tab/>
        <w:t>35 208005</w:t>
        <w:tab/>
        <w:t>4899.00</w:t>
        <w:tab/>
        <w:t>35 209001</w:t>
        <w:tab/>
        <w:t>1998.90</w:t>
        <w:tab/>
        <w:t>35 209002</w:t>
        <w:tab/>
        <w:t>1871.94</w:t>
        <w:tab/>
        <w:t>35 209003</w:t>
        <w:tab/>
        <w:t>2579.00</w:t>
        <w:tab/>
        <w:t>35 210001</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10002</w:t>
        <w:tab/>
        <w:t>2583.90</w:t>
        <w:tab/>
        <w:t>35 210003</w:t>
        <w:tab/>
        <w:t>1273.32</w:t>
        <w:tab/>
        <w:t>35 211001</w:t>
        <w:tab/>
        <w:t>38.00</w:t>
        <w:tab/>
        <w:t>35 211002</w:t>
        <w:tab/>
        <w:t>280.00</w:t>
        <w:tab/>
        <w:t>35 211003</w:t>
        <w:tab/>
        <w:t>630.00</w:t>
        <w:tab/>
        <w:t>35 212001</w:t>
        <w:tab/>
        <w:t>132.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12002</w:t>
        <w:tab/>
        <w:t>163.85</w:t>
        <w:tab/>
        <w:t>35 212003</w:t>
        <w:tab/>
        <w:t>169.14</w:t>
        <w:tab/>
        <w:t>35 213001</w:t>
        <w:tab/>
        <w:t>100.23</w:t>
        <w:tab/>
        <w:t>35 214001</w:t>
        <w:tab/>
        <w:t>100.55</w:t>
        <w:tab/>
        <w:t>35 215001</w:t>
        <w:tab/>
        <w:t>10.00</w:t>
        <w:tab/>
        <w:t>35 215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15003</w:t>
        <w:tab/>
        <w:t>120.00</w:t>
        <w:tab/>
        <w:t>35 216001</w:t>
        <w:tab/>
        <w:t>726.81</w:t>
        <w:tab/>
        <w:t>35 216002</w:t>
        <w:tab/>
        <w:t>2707.00</w:t>
        <w:tab/>
        <w:t>35 217001</w:t>
        <w:tab/>
        <w:t>3370.00</w:t>
        <w:tab/>
        <w:t>35 217002</w:t>
        <w:tab/>
        <w:t>3719.26</w:t>
        <w:tab/>
        <w:t>35 218007</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18029</w:t>
        <w:tab/>
        <w:t>166.00</w:t>
        <w:tab/>
        <w:t>35 218080</w:t>
        <w:tab/>
        <w:t>115.00</w:t>
        <w:tab/>
        <w:t>35 218184</w:t>
        <w:tab/>
        <w:t>57.00</w:t>
        <w:tab/>
        <w:t>35 219001</w:t>
        <w:tab/>
        <w:t>10.00</w:t>
        <w:tab/>
        <w:t>35 219002</w:t>
        <w:tab/>
        <w:t>10.00</w:t>
        <w:tab/>
        <w:t>35 219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20001</w:t>
        <w:tab/>
        <w:t>2067.00</w:t>
        <w:tab/>
        <w:t>35 220002</w:t>
        <w:tab/>
        <w:t>188.00</w:t>
        <w:tab/>
        <w:t>35 220003</w:t>
        <w:tab/>
        <w:t>1346.00</w:t>
        <w:tab/>
        <w:t>35 222001</w:t>
        <w:tab/>
        <w:t>511.00</w:t>
        <w:tab/>
        <w:t>35 222002</w:t>
        <w:tab/>
        <w:t>1302.00</w:t>
        <w:tab/>
        <w:t>35 22200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22004</w:t>
        <w:tab/>
        <w:t>526.00</w:t>
        <w:tab/>
        <w:t>35 222005</w:t>
        <w:tab/>
        <w:t>380.00</w:t>
        <w:tab/>
        <w:t>35 222006</w:t>
        <w:tab/>
        <w:t>120.00</w:t>
        <w:tab/>
        <w:t>35 222007</w:t>
        <w:tab/>
        <w:t>275.90</w:t>
        <w:tab/>
        <w:t>35 222008</w:t>
        <w:tab/>
        <w:t>145.00</w:t>
        <w:tab/>
        <w:t>35 222009</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23001</w:t>
        <w:tab/>
        <w:t>12.00</w:t>
        <w:tab/>
        <w:t>35 224001</w:t>
        <w:tab/>
        <w:t>12.00</w:t>
        <w:tab/>
        <w:t>35 224002</w:t>
        <w:tab/>
        <w:t>12.00</w:t>
        <w:tab/>
        <w:t>35 224003</w:t>
        <w:tab/>
        <w:t>12.00</w:t>
        <w:tab/>
        <w:t>35 225001</w:t>
        <w:tab/>
        <w:t>65.00</w:t>
        <w:tab/>
        <w:t>35 225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26001</w:t>
        <w:tab/>
        <w:t>460.00</w:t>
        <w:tab/>
        <w:t>35 227001</w:t>
        <w:tab/>
        <w:t>5023.00</w:t>
        <w:tab/>
        <w:t>35 227002</w:t>
        <w:tab/>
        <w:t>3136.73</w:t>
        <w:tab/>
        <w:t>35 228001</w:t>
        <w:tab/>
        <w:t>92.83</w:t>
        <w:tab/>
        <w:t>35 229001</w:t>
        <w:tab/>
        <w:t>96.01</w:t>
        <w:tab/>
        <w:t>35 230001</w:t>
        <w:tab/>
        <w:t>6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30002</w:t>
        <w:tab/>
        <w:t>2612.30</w:t>
        <w:tab/>
        <w:t>35 230003</w:t>
        <w:tab/>
        <w:t>4199.00</w:t>
        <w:tab/>
        <w:t>35 230004</w:t>
        <w:tab/>
        <w:t>1499.00</w:t>
        <w:tab/>
        <w:t>35 230005</w:t>
        <w:tab/>
        <w:t>3499.00</w:t>
        <w:tab/>
        <w:t>35 230006</w:t>
        <w:tab/>
        <w:t>899.00</w:t>
        <w:tab/>
        <w:t>35 230007</w:t>
        <w:tab/>
        <w:t>4941.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30008</w:t>
        <w:tab/>
        <w:t>1499.00</w:t>
        <w:tab/>
        <w:t>35 230009</w:t>
        <w:tab/>
        <w:t>485.19</w:t>
        <w:tab/>
        <w:t>35 230010</w:t>
        <w:tab/>
        <w:t>2086.18</w:t>
        <w:tab/>
        <w:t>35 231001</w:t>
        <w:tab/>
        <w:t>9774.00</w:t>
        <w:tab/>
        <w:t>35 231002</w:t>
        <w:tab/>
        <w:t>5288.33</w:t>
        <w:tab/>
        <w:t>35 231003</w:t>
        <w:tab/>
        <w:t>13862.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32001</w:t>
        <w:tab/>
        <w:t>100.00</w:t>
        <w:tab/>
        <w:t>35 233001</w:t>
        <w:tab/>
        <w:t>100.00</w:t>
        <w:tab/>
        <w:t>35 234001</w:t>
        <w:tab/>
        <w:t>399.00</w:t>
        <w:tab/>
        <w:t>35 234002</w:t>
        <w:tab/>
        <w:t>339.00</w:t>
        <w:tab/>
        <w:t>35 235001</w:t>
        <w:tab/>
        <w:t>99.32</w:t>
        <w:tab/>
        <w:t>35 236001</w:t>
        <w:tab/>
        <w:t>6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36002</w:t>
        <w:tab/>
        <w:t>249.00</w:t>
        <w:tab/>
        <w:t>35 236003</w:t>
        <w:tab/>
        <w:t>139.00</w:t>
        <w:tab/>
        <w:t>35 237001</w:t>
        <w:tab/>
        <w:t>50.00</w:t>
        <w:tab/>
        <w:t>35 237002</w:t>
        <w:tab/>
        <w:t>129.00</w:t>
        <w:tab/>
        <w:t>35 237003</w:t>
        <w:tab/>
        <w:t>149.00</w:t>
        <w:tab/>
        <w:t>35 237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37005</w:t>
        <w:tab/>
        <w:t>45.00</w:t>
        <w:tab/>
        <w:t>35 238001</w:t>
        <w:tab/>
        <w:t>1999.00</w:t>
        <w:tab/>
        <w:t>35 238002</w:t>
        <w:tab/>
        <w:t>18.00</w:t>
        <w:tab/>
        <w:t>35 238003</w:t>
        <w:tab/>
        <w:t>2499.00</w:t>
        <w:tab/>
        <w:t>35 238004</w:t>
        <w:tab/>
        <w:t>2000.00</w:t>
        <w:tab/>
        <w:t>35 239001</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39002</w:t>
        <w:tab/>
        <w:t>5290.00</w:t>
        <w:tab/>
        <w:t>35 239003</w:t>
        <w:tab/>
        <w:t>6999.00</w:t>
        <w:tab/>
        <w:t>35 239004</w:t>
        <w:tab/>
        <w:t>5299.00</w:t>
        <w:tab/>
        <w:t>35 240001</w:t>
        <w:tab/>
        <w:t>160.00</w:t>
        <w:tab/>
        <w:t>35 240002</w:t>
        <w:tab/>
        <w:t>304.90</w:t>
        <w:tab/>
        <w:t>35 240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0004</w:t>
        <w:tab/>
        <w:t>150.00</w:t>
        <w:tab/>
        <w:t>35 241001</w:t>
        <w:tab/>
        <w:t>229.00</w:t>
        <w:tab/>
        <w:t>35 241002</w:t>
        <w:tab/>
        <w:t>149.00</w:t>
        <w:tab/>
        <w:t>35 241003</w:t>
        <w:tab/>
        <w:t>120.00</w:t>
        <w:tab/>
        <w:t>35 241004</w:t>
        <w:tab/>
        <w:t>559.00</w:t>
        <w:tab/>
        <w:t>35 242001</w:t>
        <w:tab/>
        <w:t>1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2002</w:t>
        <w:tab/>
        <w:t>129.00</w:t>
        <w:tab/>
        <w:t>35 242003</w:t>
        <w:tab/>
        <w:t>250.00</w:t>
        <w:tab/>
        <w:t>35 242004</w:t>
        <w:tab/>
        <w:t>150.00</w:t>
        <w:tab/>
        <w:t>35 242005</w:t>
        <w:tab/>
        <w:t>450.00</w:t>
        <w:tab/>
        <w:t>35 243001</w:t>
        <w:tab/>
        <w:t>88.00</w:t>
        <w:tab/>
        <w:t>35 243002</w:t>
        <w:tab/>
        <w:t>94.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3003</w:t>
        <w:tab/>
        <w:t>152.93</w:t>
        <w:tab/>
        <w:t>35 243004</w:t>
        <w:tab/>
        <w:t>24.00</w:t>
        <w:tab/>
        <w:t>35 243005</w:t>
        <w:tab/>
        <w:t>48.00</w:t>
        <w:tab/>
        <w:t>35 244001</w:t>
        <w:tab/>
        <w:t>100.00</w:t>
        <w:tab/>
        <w:t>35 244002</w:t>
        <w:tab/>
        <w:t>200.00</w:t>
        <w:tab/>
        <w:t>35 244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4004</w:t>
        <w:tab/>
        <w:t>250.00</w:t>
        <w:tab/>
        <w:t>35 245001</w:t>
        <w:tab/>
        <w:t>500.00</w:t>
        <w:tab/>
        <w:t>35 245002</w:t>
        <w:tab/>
        <w:t>500.00</w:t>
        <w:tab/>
        <w:t>35 245003</w:t>
        <w:tab/>
        <w:t>350.00</w:t>
        <w:tab/>
        <w:t>35 245004</w:t>
        <w:tab/>
        <w:t>420.00</w:t>
        <w:tab/>
        <w:t>35 246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6002</w:t>
        <w:tab/>
        <w:t>60.00</w:t>
        <w:tab/>
        <w:t>35 246004</w:t>
        <w:tab/>
        <w:t>70.00</w:t>
        <w:tab/>
        <w:t>35 246005</w:t>
        <w:tab/>
        <w:t>100.00</w:t>
        <w:tab/>
        <w:t>35 246006</w:t>
        <w:tab/>
        <w:t>40.00</w:t>
        <w:tab/>
        <w:t>35 247001</w:t>
        <w:tab/>
        <w:t>1450.00</w:t>
        <w:tab/>
        <w:t>35 247002</w:t>
        <w:tab/>
        <w:t>9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7003</w:t>
        <w:tab/>
        <w:t>4800.00</w:t>
        <w:tab/>
        <w:t>35 247004</w:t>
        <w:tab/>
        <w:t>724.00</w:t>
        <w:tab/>
        <w:t>35 248001</w:t>
        <w:tab/>
        <w:t>95.00</w:t>
        <w:tab/>
        <w:t>35 248002</w:t>
        <w:tab/>
        <w:t>65.00</w:t>
        <w:tab/>
        <w:t>35 248003</w:t>
        <w:tab/>
        <w:t>60.00</w:t>
        <w:tab/>
        <w:t>35 248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48005</w:t>
        <w:tab/>
        <w:t>47.00</w:t>
        <w:tab/>
        <w:t>35 248006</w:t>
        <w:tab/>
        <w:t>57.00</w:t>
        <w:tab/>
        <w:t>35 249001</w:t>
        <w:tab/>
        <w:t>33.00</w:t>
        <w:tab/>
        <w:t>35 249005</w:t>
        <w:tab/>
        <w:t>42.00</w:t>
        <w:tab/>
        <w:t>35 249006</w:t>
        <w:tab/>
        <w:t>38.00</w:t>
        <w:tab/>
        <w:t>35 250001</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50002</w:t>
        <w:tab/>
        <w:t>3800.00</w:t>
        <w:tab/>
        <w:t>35 250003</w:t>
        <w:tab/>
        <w:t>4800.00</w:t>
        <w:tab/>
        <w:t>35 251001</w:t>
        <w:tab/>
        <w:t>279.00</w:t>
        <w:tab/>
        <w:t>35 251002</w:t>
        <w:tab/>
        <w:t>1750.00</w:t>
        <w:tab/>
        <w:t>35 251003</w:t>
        <w:tab/>
        <w:t>399.00</w:t>
        <w:tab/>
        <w:t>35 251004</w:t>
        <w:tab/>
        <w:t>44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51005</w:t>
        <w:tab/>
        <w:t>236.52</w:t>
        <w:tab/>
        <w:t>35 251006</w:t>
        <w:tab/>
        <w:t>270.00</w:t>
        <w:tab/>
        <w:t>35 251007</w:t>
        <w:tab/>
        <w:t>490.00</w:t>
        <w:tab/>
        <w:t>35 252001</w:t>
        <w:tab/>
        <w:t>344.52</w:t>
        <w:tab/>
        <w:t>35 252002</w:t>
        <w:tab/>
        <w:t>220.00</w:t>
        <w:tab/>
        <w:t>35 252003</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53001</w:t>
        <w:tab/>
        <w:t>10.00</w:t>
        <w:tab/>
        <w:t>35 253005</w:t>
        <w:tab/>
        <w:t>52.00</w:t>
        <w:tab/>
        <w:t>35 253006</w:t>
        <w:tab/>
        <w:t>40.00</w:t>
        <w:tab/>
        <w:t>35 253007</w:t>
        <w:tab/>
        <w:t>14.90</w:t>
        <w:tab/>
        <w:t>35 254001</w:t>
        <w:tab/>
        <w:t>32.00</w:t>
        <w:tab/>
        <w:t>35 254002</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54003</w:t>
        <w:tab/>
        <w:t>28.50</w:t>
        <w:tab/>
        <w:t>35 254004</w:t>
        <w:tab/>
        <w:t>6.00</w:t>
        <w:tab/>
        <w:t>35 254005</w:t>
        <w:tab/>
        <w:t>7.00</w:t>
        <w:tab/>
        <w:t>35 254006</w:t>
        <w:tab/>
        <w:t>10.00</w:t>
        <w:tab/>
        <w:t>35 255001</w:t>
        <w:tab/>
        <w:t>15819.75</w:t>
        <w:tab/>
        <w:t>35 255002</w:t>
        <w:tab/>
        <w:t>4749.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55003</w:t>
        <w:tab/>
        <w:t>7435.99</w:t>
        <w:tab/>
        <w:t>35 256001</w:t>
        <w:tab/>
        <w:t>1891.67</w:t>
        <w:tab/>
        <w:t>35 256002</w:t>
        <w:tab/>
        <w:t>2541.67</w:t>
        <w:tab/>
        <w:t>35 257001</w:t>
        <w:tab/>
        <w:t>3383.33</w:t>
        <w:tab/>
        <w:t>35 257002</w:t>
        <w:tab/>
        <w:t>2576.67</w:t>
        <w:tab/>
        <w:t>35 258001</w:t>
        <w:tab/>
        <w:t>331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58002</w:t>
        <w:tab/>
        <w:t>4304.17</w:t>
        <w:tab/>
        <w:t>35 259001</w:t>
        <w:tab/>
        <w:t>4512.50</w:t>
        <w:tab/>
        <w:t>35 259002</w:t>
        <w:tab/>
        <w:t>5704.17</w:t>
        <w:tab/>
        <w:t>35 260001</w:t>
        <w:tab/>
        <w:t>966.67</w:t>
        <w:tab/>
        <w:t>35 260002</w:t>
        <w:tab/>
        <w:t>1582.92</w:t>
        <w:tab/>
        <w:t>35 261001</w:t>
        <w:tab/>
        <w:t>6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61002</w:t>
        <w:tab/>
        <w:t>1033.33</w:t>
        <w:tab/>
        <w:t>35 262001</w:t>
        <w:tab/>
        <w:t>12240.00</w:t>
        <w:tab/>
        <w:t>35 262002</w:t>
        <w:tab/>
        <w:t>37300.00</w:t>
        <w:tab/>
        <w:t>35 263001</w:t>
        <w:tab/>
        <w:t>400.00</w:t>
        <w:tab/>
        <w:t>35 263002</w:t>
        <w:tab/>
        <w:t>400.00</w:t>
        <w:tab/>
        <w:t>35 264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64002</w:t>
        <w:tab/>
        <w:t>320.00</w:t>
        <w:tab/>
        <w:t>35 265001</w:t>
        <w:tab/>
        <w:t>90.00</w:t>
        <w:tab/>
        <w:t>35 265002</w:t>
        <w:tab/>
        <w:t>92.00</w:t>
        <w:tab/>
        <w:t>35 265003</w:t>
        <w:tab/>
        <w:t>69.00</w:t>
        <w:tab/>
        <w:t>35 265004</w:t>
        <w:tab/>
        <w:t>87.00</w:t>
        <w:tab/>
        <w:t>35 26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66001</w:t>
        <w:tab/>
        <w:t>289.00</w:t>
        <w:tab/>
        <w:t>35 266002</w:t>
        <w:tab/>
        <w:t>199.00</w:t>
        <w:tab/>
        <w:t>35 266003</w:t>
        <w:tab/>
        <w:t>99.00</w:t>
        <w:tab/>
        <w:t>35 266004</w:t>
        <w:tab/>
        <w:t>215.24</w:t>
        <w:tab/>
        <w:t>35 266005</w:t>
        <w:tab/>
        <w:t>190.00</w:t>
        <w:tab/>
        <w:t>35 267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67002</w:t>
        <w:tab/>
        <w:t>186.00</w:t>
        <w:tab/>
        <w:t>35 267003</w:t>
        <w:tab/>
        <w:t>189.00</w:t>
        <w:tab/>
        <w:t>35 267004</w:t>
        <w:tab/>
        <w:t>134.90</w:t>
        <w:tab/>
        <w:t>35 268001</w:t>
        <w:tab/>
        <w:t>418.00</w:t>
        <w:tab/>
        <w:t>35 268002</w:t>
        <w:tab/>
        <w:t>355.00</w:t>
        <w:tab/>
        <w:t>35 268003</w:t>
        <w:tab/>
        <w:t>4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68004</w:t>
        <w:tab/>
        <w:t>468.00</w:t>
        <w:tab/>
        <w:t>35 268005</w:t>
        <w:tab/>
        <w:t>90.00</w:t>
        <w:tab/>
        <w:t>35 268006</w:t>
        <w:tab/>
        <w:t>60.00</w:t>
        <w:tab/>
        <w:t>35 268007</w:t>
        <w:tab/>
        <w:t>88.00</w:t>
        <w:tab/>
        <w:t>35 268008</w:t>
        <w:tab/>
        <w:t>160.00</w:t>
        <w:tab/>
        <w:t>35 268009</w:t>
        <w:tab/>
        <w:t>2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69001</w:t>
        <w:tab/>
        <w:t>89.00</w:t>
        <w:tab/>
        <w:t>35 269002</w:t>
        <w:tab/>
        <w:t>200.00</w:t>
        <w:tab/>
        <w:t>35 269003</w:t>
        <w:tab/>
        <w:t>60.00</w:t>
        <w:tab/>
        <w:t>35 269004</w:t>
        <w:tab/>
        <w:t>100.00</w:t>
        <w:tab/>
        <w:t>35 269005</w:t>
        <w:tab/>
        <w:t>22.00</w:t>
        <w:tab/>
        <w:t>35 270001</w:t>
        <w:tab/>
        <w:t>1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0002</w:t>
        <w:tab/>
        <w:t>930.00</w:t>
        <w:tab/>
        <w:t>35 270003</w:t>
        <w:tab/>
        <w:t>1269.00</w:t>
        <w:tab/>
        <w:t>35 270004</w:t>
        <w:tab/>
        <w:t>950.00</w:t>
        <w:tab/>
        <w:t>35 270005</w:t>
        <w:tab/>
        <w:t>800.00</w:t>
        <w:tab/>
        <w:t>35 270006</w:t>
        <w:tab/>
        <w:t>1900.00</w:t>
        <w:tab/>
        <w:t>35 270007</w:t>
        <w:tab/>
        <w:t>1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1001</w:t>
        <w:tab/>
        <w:t>99.88</w:t>
        <w:tab/>
        <w:t>35 272001</w:t>
        <w:tab/>
        <w:t>1699.00</w:t>
        <w:tab/>
        <w:t>35 272002</w:t>
        <w:tab/>
        <w:t>676.00</w:t>
        <w:tab/>
        <w:t>35 272003</w:t>
        <w:tab/>
        <w:t>504.97</w:t>
        <w:tab/>
        <w:t>35 272004</w:t>
        <w:tab/>
        <w:t>699.00</w:t>
        <w:tab/>
        <w:t>35 273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3002</w:t>
        <w:tab/>
        <w:t>49.00</w:t>
        <w:tab/>
        <w:t>35 273003</w:t>
        <w:tab/>
        <w:t>267.00</w:t>
        <w:tab/>
        <w:t>35 273004</w:t>
        <w:tab/>
        <w:t>36.00</w:t>
        <w:tab/>
        <w:t>35 274001</w:t>
        <w:tab/>
        <w:t>286.00</w:t>
        <w:tab/>
        <w:t>35 274002</w:t>
        <w:tab/>
        <w:t>301.51</w:t>
        <w:tab/>
        <w:t>35 274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4004</w:t>
        <w:tab/>
        <w:t>398.67</w:t>
        <w:tab/>
        <w:t>35 274005</w:t>
        <w:tab/>
        <w:t>480.00</w:t>
        <w:tab/>
        <w:t>35 274006</w:t>
        <w:tab/>
        <w:t>186.00</w:t>
        <w:tab/>
        <w:t>35 275001</w:t>
        <w:tab/>
        <w:t>359.75</w:t>
        <w:tab/>
        <w:t>35 275002</w:t>
        <w:tab/>
        <w:t>240.00</w:t>
        <w:tab/>
        <w:t>35 275003</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5004</w:t>
        <w:tab/>
        <w:t>272.50</w:t>
        <w:tab/>
        <w:t>35 276001</w:t>
        <w:tab/>
        <w:t>24.00</w:t>
        <w:tab/>
        <w:t>35 276002</w:t>
        <w:tab/>
        <w:t>62.35</w:t>
        <w:tab/>
        <w:t>35 276003</w:t>
        <w:tab/>
        <w:t>58.40</w:t>
        <w:tab/>
        <w:t>35 276004</w:t>
        <w:tab/>
        <w:t>64.00</w:t>
        <w:tab/>
        <w:t>35 277001</w:t>
        <w:tab/>
        <w:t>17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7002</w:t>
        <w:tab/>
        <w:t>80.67</w:t>
        <w:tab/>
        <w:t>35 277003</w:t>
        <w:tab/>
        <w:t>90.00</w:t>
        <w:tab/>
        <w:t>35 277004</w:t>
        <w:tab/>
        <w:t>119.33</w:t>
        <w:tab/>
        <w:t>35 278001</w:t>
        <w:tab/>
        <w:t>120.00</w:t>
        <w:tab/>
        <w:t>35 278002</w:t>
        <w:tab/>
        <w:t>172.00</w:t>
        <w:tab/>
        <w:t>35 278003</w:t>
        <w:tab/>
        <w:t>7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79001</w:t>
        <w:tab/>
        <w:t>22.00</w:t>
        <w:tab/>
        <w:t>35 279002</w:t>
        <w:tab/>
        <w:t>103.95</w:t>
        <w:tab/>
        <w:t>35 279003</w:t>
        <w:tab/>
        <w:t>23.00</w:t>
        <w:tab/>
        <w:t>35 279004</w:t>
        <w:tab/>
        <w:t>125.00</w:t>
        <w:tab/>
        <w:t>35 280001</w:t>
        <w:tab/>
        <w:t>188.00</w:t>
        <w:tab/>
        <w:t>35 280002</w:t>
        <w:tab/>
        <w:t>2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0003</w:t>
        <w:tab/>
        <w:t>124.90</w:t>
        <w:tab/>
        <w:t>35 280004</w:t>
        <w:tab/>
        <w:t>190.00</w:t>
        <w:tab/>
        <w:t>35 280005</w:t>
        <w:tab/>
        <w:t>360.00</w:t>
        <w:tab/>
        <w:t>35 281001</w:t>
        <w:tab/>
        <w:t>4.50</w:t>
        <w:tab/>
        <w:t>35 281002</w:t>
        <w:tab/>
        <w:t>26.40</w:t>
        <w:tab/>
        <w:t>35 281003</w:t>
        <w:tab/>
        <w:t>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1004</w:t>
        <w:tab/>
        <w:t>29.90</w:t>
        <w:tab/>
        <w:t>35 282001</w:t>
        <w:tab/>
        <w:t>124.33</w:t>
        <w:tab/>
        <w:t>35 282002</w:t>
        <w:tab/>
        <w:t>164.29</w:t>
        <w:tab/>
        <w:t>35 282003</w:t>
        <w:tab/>
        <w:t>60.00</w:t>
        <w:tab/>
        <w:t>35 282004</w:t>
        <w:tab/>
        <w:t>128.87</w:t>
        <w:tab/>
        <w:t>35 283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3002</w:t>
        <w:tab/>
        <w:t>19.90</w:t>
        <w:tab/>
        <w:t>35 283003</w:t>
        <w:tab/>
        <w:t>32.00</w:t>
        <w:tab/>
        <w:t>35 283004</w:t>
        <w:tab/>
        <w:t>34.90</w:t>
        <w:tab/>
        <w:t>35 283005</w:t>
        <w:tab/>
        <w:t>42.00</w:t>
        <w:tab/>
        <w:t>35 284001</w:t>
        <w:tab/>
        <w:t>19.90</w:t>
        <w:tab/>
        <w:t>35 284002</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4003</w:t>
        <w:tab/>
        <w:t>80.00</w:t>
        <w:tab/>
        <w:t>35 284004</w:t>
        <w:tab/>
        <w:t>49.90</w:t>
        <w:tab/>
        <w:t>35 284005</w:t>
        <w:tab/>
        <w:t>25.90</w:t>
        <w:tab/>
        <w:t>35 285001</w:t>
        <w:tab/>
        <w:t>90.00</w:t>
        <w:tab/>
        <w:t>35 285002</w:t>
        <w:tab/>
        <w:t>100.00</w:t>
        <w:tab/>
        <w:t>35 285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5004</w:t>
        <w:tab/>
        <w:t>50.00</w:t>
        <w:tab/>
        <w:t>35 286001</w:t>
        <w:tab/>
        <w:t>100.00</w:t>
        <w:tab/>
        <w:t>35 286002</w:t>
        <w:tab/>
        <w:t>120.00</w:t>
        <w:tab/>
        <w:t>35 286003</w:t>
        <w:tab/>
        <w:t>180.00</w:t>
        <w:tab/>
        <w:t>35 286004</w:t>
        <w:tab/>
        <w:t>400.00</w:t>
        <w:tab/>
        <w:t>35 287001</w:t>
        <w:tab/>
        <w:t>2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7002</w:t>
        <w:tab/>
        <w:t>169.99</w:t>
        <w:tab/>
        <w:t>35 287003</w:t>
        <w:tab/>
        <w:t>360.00</w:t>
        <w:tab/>
        <w:t>35 288001</w:t>
        <w:tab/>
        <w:t>332.00</w:t>
        <w:tab/>
        <w:t>35 288005</w:t>
        <w:tab/>
        <w:t>660.00</w:t>
        <w:tab/>
        <w:t>35 288006</w:t>
        <w:tab/>
        <w:t>899.00</w:t>
        <w:tab/>
        <w:t>35 289001</w:t>
        <w:tab/>
        <w:t>23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89002</w:t>
        <w:tab/>
        <w:t>1875.00</w:t>
        <w:tab/>
        <w:t>35 290001</w:t>
        <w:tab/>
        <w:t>1028.00</w:t>
        <w:tab/>
        <w:t>35 290002</w:t>
        <w:tab/>
        <w:t>123.00</w:t>
        <w:tab/>
        <w:t>35 290003</w:t>
        <w:tab/>
        <w:t>123.00</w:t>
        <w:tab/>
        <w:t>35 291001</w:t>
        <w:tab/>
        <w:t>15600.00</w:t>
        <w:tab/>
        <w:t>35 291002</w:t>
        <w:tab/>
        <w:t>1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5 291003</w:t>
        <w:tab/>
        <w:t>12000.00</w:t>
        <w:tab/>
        <w:t>35 292001</w:t>
        <w:tab/>
        <w:t>2000.00</w:t>
        <w:tab/>
        <w:t>35 292002</w:t>
        <w:tab/>
        <w:t>1800.00</w:t>
        <w:tab/>
        <w:t>35 292003</w:t>
        <w:tab/>
        <w:t>150.00</w:t>
        <w:tab/>
        <w:t>36 001001</w:t>
        <w:tab/>
        <w:t>47.10</w:t>
        <w:tab/>
        <w:t>36 001002</w:t>
        <w:tab/>
        <w:t>4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1003</w:t>
        <w:tab/>
        <w:t>24.44</w:t>
        <w:tab/>
        <w:t>36 001004</w:t>
        <w:tab/>
        <w:t>25.90</w:t>
        <w:tab/>
        <w:t>36 001005</w:t>
        <w:tab/>
        <w:t>40.00</w:t>
        <w:tab/>
        <w:t>36 001006</w:t>
        <w:tab/>
        <w:t>42.11</w:t>
        <w:tab/>
        <w:t>36 001007</w:t>
        <w:tab/>
        <w:t>44.00</w:t>
        <w:tab/>
        <w:t>36 002001</w:t>
        <w:tab/>
        <w:t>4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2002</w:t>
        <w:tab/>
        <w:t>216.67</w:t>
        <w:tab/>
        <w:t>36 002003</w:t>
        <w:tab/>
        <w:t>278.69</w:t>
        <w:tab/>
        <w:t>36 002004</w:t>
        <w:tab/>
        <w:t>295.45</w:t>
        <w:tab/>
        <w:t>36 002005</w:t>
        <w:tab/>
        <w:t>257.14</w:t>
        <w:tab/>
        <w:t>36 002006</w:t>
        <w:tab/>
        <w:t>206.25</w:t>
        <w:tab/>
        <w:t>36 003001</w:t>
        <w:tab/>
        <w:t>19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3002</w:t>
        <w:tab/>
        <w:t>114.00</w:t>
        <w:tab/>
        <w:t>36 003003</w:t>
        <w:tab/>
        <w:t>178.26</w:t>
        <w:tab/>
        <w:t>36 003004</w:t>
        <w:tab/>
        <w:t>283.33</w:t>
        <w:tab/>
        <w:t>36 003005</w:t>
        <w:tab/>
        <w:t>210.71</w:t>
        <w:tab/>
        <w:t>36 003006</w:t>
        <w:tab/>
        <w:t>143.16</w:t>
        <w:tab/>
        <w:t>36 003007</w:t>
        <w:tab/>
        <w:t>151.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4001</w:t>
        <w:tab/>
        <w:t>112.90</w:t>
        <w:tab/>
        <w:t>36 004002</w:t>
        <w:tab/>
        <w:t>126.41</w:t>
        <w:tab/>
        <w:t>36 004003</w:t>
        <w:tab/>
        <w:t>131.39</w:t>
        <w:tab/>
        <w:t>36 004004</w:t>
        <w:tab/>
        <w:t>133.77</w:t>
        <w:tab/>
        <w:t>36 004005</w:t>
        <w:tab/>
        <w:t>187.50</w:t>
        <w:tab/>
        <w:t>36 004006</w:t>
        <w:tab/>
        <w:t>244.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4007</w:t>
        <w:tab/>
        <w:t>200.00</w:t>
        <w:tab/>
        <w:t>36 004008</w:t>
        <w:tab/>
        <w:t>149.25</w:t>
        <w:tab/>
        <w:t>36 004009</w:t>
        <w:tab/>
        <w:t>234.17</w:t>
        <w:tab/>
        <w:t>36 004010</w:t>
        <w:tab/>
        <w:t>81.18</w:t>
        <w:tab/>
        <w:t>36 004011</w:t>
        <w:tab/>
        <w:t>140.84</w:t>
        <w:tab/>
        <w:t>36 004012</w:t>
        <w:tab/>
        <w:t>5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5001</w:t>
        <w:tab/>
        <w:t>57.14</w:t>
        <w:tab/>
        <w:t>36 005002</w:t>
        <w:tab/>
        <w:t>23.50</w:t>
        <w:tab/>
        <w:t>36 005003</w:t>
        <w:tab/>
        <w:t>20.50</w:t>
        <w:tab/>
        <w:t>36 005004</w:t>
        <w:tab/>
        <w:t>25.90</w:t>
        <w:tab/>
        <w:t>36 005005</w:t>
        <w:tab/>
        <w:t>22.00</w:t>
        <w:tab/>
        <w:t>36 005006</w:t>
        <w:tab/>
        <w:t>61.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5007</w:t>
        <w:tab/>
        <w:t>20.00</w:t>
        <w:tab/>
        <w:t>36 005008</w:t>
        <w:tab/>
        <w:t>66.00</w:t>
        <w:tab/>
        <w:t>36 006001</w:t>
        <w:tab/>
        <w:t>27.50</w:t>
        <w:tab/>
        <w:t>36 006002</w:t>
        <w:tab/>
        <w:t>30.00</w:t>
        <w:tab/>
        <w:t>36 006003</w:t>
        <w:tab/>
        <w:t>30.00</w:t>
        <w:tab/>
        <w:t>36 006004</w:t>
        <w:tab/>
        <w:t>3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6005</w:t>
        <w:tab/>
        <w:t>10.00</w:t>
        <w:tab/>
        <w:t>36 006006</w:t>
        <w:tab/>
        <w:t>34.94</w:t>
        <w:tab/>
        <w:t>36 006007</w:t>
        <w:tab/>
        <w:t>46.50</w:t>
        <w:tab/>
        <w:t>36 006008</w:t>
        <w:tab/>
        <w:t>50.00</w:t>
        <w:tab/>
        <w:t>36 006009</w:t>
        <w:tab/>
        <w:t>20.00</w:t>
        <w:tab/>
        <w:t>36 007001</w:t>
        <w:tab/>
        <w:t>2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7002</w:t>
        <w:tab/>
        <w:t>21.90</w:t>
        <w:tab/>
        <w:t>36 007003</w:t>
        <w:tab/>
        <w:t>15.00</w:t>
        <w:tab/>
        <w:t>36 007004</w:t>
        <w:tab/>
        <w:t>15.00</w:t>
        <w:tab/>
        <w:t>36 007005</w:t>
        <w:tab/>
        <w:t>16.00</w:t>
        <w:tab/>
        <w:t>36 007006</w:t>
        <w:tab/>
        <w:t>16.00</w:t>
        <w:tab/>
        <w:t>36 007007</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7008</w:t>
        <w:tab/>
        <w:t>12.00</w:t>
        <w:tab/>
        <w:t>36 008001</w:t>
        <w:tab/>
        <w:t>4.00</w:t>
        <w:tab/>
        <w:t>36 008002</w:t>
        <w:tab/>
        <w:t>5.00</w:t>
        <w:tab/>
        <w:t>36 008003</w:t>
        <w:tab/>
        <w:t>4.00</w:t>
        <w:tab/>
        <w:t>36 008004</w:t>
        <w:tab/>
        <w:t>5.00</w:t>
        <w:tab/>
        <w:t>36 008005</w:t>
        <w:tab/>
        <w:t>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8006</w:t>
        <w:tab/>
        <w:t>3.40</w:t>
        <w:tab/>
        <w:t>36 008007</w:t>
        <w:tab/>
        <w:t>4.00</w:t>
        <w:tab/>
        <w:t>36 008008</w:t>
        <w:tab/>
        <w:t>2.90</w:t>
        <w:tab/>
        <w:t>36 009001</w:t>
        <w:tab/>
        <w:t>143.82</w:t>
        <w:tab/>
        <w:t>36 009002</w:t>
        <w:tab/>
        <w:t>75.81</w:t>
        <w:tab/>
        <w:t>36 009003</w:t>
        <w:tab/>
        <w:t>109.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09004</w:t>
        <w:tab/>
        <w:t>102.29</w:t>
        <w:tab/>
        <w:t>36 009005</w:t>
        <w:tab/>
        <w:t>156.67</w:t>
        <w:tab/>
        <w:t>36 009006</w:t>
        <w:tab/>
        <w:t>79.15</w:t>
        <w:tab/>
        <w:t>36 009007</w:t>
        <w:tab/>
        <w:t>133.33</w:t>
        <w:tab/>
        <w:t>36 009008</w:t>
        <w:tab/>
        <w:t>150.00</w:t>
        <w:tab/>
        <w:t>36 010001</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0002</w:t>
        <w:tab/>
        <w:t>8.90</w:t>
        <w:tab/>
        <w:t>36 010003</w:t>
        <w:tab/>
        <w:t>15.00</w:t>
        <w:tab/>
        <w:t>36 010004</w:t>
        <w:tab/>
        <w:t>13.75</w:t>
        <w:tab/>
        <w:t>36 010005</w:t>
        <w:tab/>
        <w:t>15.00</w:t>
        <w:tab/>
        <w:t>36 011001</w:t>
        <w:tab/>
        <w:t>45.00</w:t>
        <w:tab/>
        <w:t>36 011002</w:t>
        <w:tab/>
        <w:t>4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1003</w:t>
        <w:tab/>
        <w:t>72.00</w:t>
        <w:tab/>
        <w:t>36 011004</w:t>
        <w:tab/>
        <w:t>50.00</w:t>
        <w:tab/>
        <w:t>36 011005</w:t>
        <w:tab/>
        <w:t>37.50</w:t>
        <w:tab/>
        <w:t>36 011006</w:t>
        <w:tab/>
        <w:t>50.00</w:t>
        <w:tab/>
        <w:t>36 012001</w:t>
        <w:tab/>
        <w:t>319.38</w:t>
        <w:tab/>
        <w:t>36 012002</w:t>
        <w:tab/>
        <w:t>18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2003</w:t>
        <w:tab/>
        <w:t>204.00</w:t>
        <w:tab/>
        <w:t>36 012004</w:t>
        <w:tab/>
        <w:t>190.48</w:t>
        <w:tab/>
        <w:t>36 012005</w:t>
        <w:tab/>
        <w:t>232.26</w:t>
        <w:tab/>
        <w:t>36 012006</w:t>
        <w:tab/>
        <w:t>189.28</w:t>
        <w:tab/>
        <w:t>36 012007</w:t>
        <w:tab/>
        <w:t>156.86</w:t>
        <w:tab/>
        <w:t>36 012008</w:t>
        <w:tab/>
        <w:t>2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3001</w:t>
        <w:tab/>
        <w:t>340.00</w:t>
        <w:tab/>
        <w:t>36 013002</w:t>
        <w:tab/>
        <w:t>137.40</w:t>
        <w:tab/>
        <w:t>36 013003</w:t>
        <w:tab/>
        <w:t>225.00</w:t>
        <w:tab/>
        <w:t>36 013004</w:t>
        <w:tab/>
        <w:t>525.00</w:t>
        <w:tab/>
        <w:t>36 013005</w:t>
        <w:tab/>
        <w:t>259.00</w:t>
        <w:tab/>
        <w:t>36 014001</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4002</w:t>
        <w:tab/>
        <w:t>19.50</w:t>
        <w:tab/>
        <w:t>36 014003</w:t>
        <w:tab/>
        <w:t>20.00</w:t>
        <w:tab/>
        <w:t>36 014004</w:t>
        <w:tab/>
        <w:t>20.00</w:t>
        <w:tab/>
        <w:t>36 014005</w:t>
        <w:tab/>
        <w:t>19.00</w:t>
        <w:tab/>
        <w:t>36 014006</w:t>
        <w:tab/>
        <w:t>22.50</w:t>
        <w:tab/>
        <w:t>36 014007</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4008</w:t>
        <w:tab/>
        <w:t>22.00</w:t>
        <w:tab/>
        <w:t>36 014009</w:t>
        <w:tab/>
        <w:t>18.00</w:t>
        <w:tab/>
        <w:t>36 014010</w:t>
        <w:tab/>
        <w:t>15.00</w:t>
        <w:tab/>
        <w:t>36 014011</w:t>
        <w:tab/>
        <w:t>20.00</w:t>
        <w:tab/>
        <w:t>36 015001</w:t>
        <w:tab/>
        <w:t>76.47</w:t>
        <w:tab/>
        <w:t>36 015002</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5003</w:t>
        <w:tab/>
        <w:t>94.36</w:t>
        <w:tab/>
        <w:t>36 015004</w:t>
        <w:tab/>
        <w:t>43.50</w:t>
        <w:tab/>
        <w:t>36 015005</w:t>
        <w:tab/>
        <w:t>50.00</w:t>
        <w:tab/>
        <w:t>36 015006</w:t>
        <w:tab/>
        <w:t>30.00</w:t>
        <w:tab/>
        <w:t>36 015007</w:t>
        <w:tab/>
        <w:t>95.54</w:t>
        <w:tab/>
        <w:t>36 015008</w:t>
        <w:tab/>
        <w:t>1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6001</w:t>
        <w:tab/>
        <w:t>166.67</w:t>
        <w:tab/>
        <w:t>36 016002</w:t>
        <w:tab/>
        <w:t>117.86</w:t>
        <w:tab/>
        <w:t>36 016003</w:t>
        <w:tab/>
        <w:t>125.62</w:t>
        <w:tab/>
        <w:t>36 016004</w:t>
        <w:tab/>
        <w:t>92.11</w:t>
        <w:tab/>
        <w:t>36 016005</w:t>
        <w:tab/>
        <w:t>77.58</w:t>
        <w:tab/>
        <w:t>36 016006</w:t>
        <w:tab/>
        <w:t>13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7001</w:t>
        <w:tab/>
        <w:t>135.90</w:t>
        <w:tab/>
        <w:t>36 017002</w:t>
        <w:tab/>
        <w:t>139.00</w:t>
        <w:tab/>
        <w:t>36 017003</w:t>
        <w:tab/>
        <w:t>129.90</w:t>
        <w:tab/>
        <w:t>36 017004</w:t>
        <w:tab/>
        <w:t>90.25</w:t>
        <w:tab/>
        <w:t>36 017005</w:t>
        <w:tab/>
        <w:t>144.00</w:t>
        <w:tab/>
        <w:t>36 017006</w:t>
        <w:tab/>
        <w:t>9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7007</w:t>
        <w:tab/>
        <w:t>105.78</w:t>
        <w:tab/>
        <w:t>36 017008</w:t>
        <w:tab/>
        <w:t>125.00</w:t>
        <w:tab/>
        <w:t>36 017009</w:t>
        <w:tab/>
        <w:t>133.00</w:t>
        <w:tab/>
        <w:t>36 017010</w:t>
        <w:tab/>
        <w:t>180.00</w:t>
        <w:tab/>
        <w:t>36 017011</w:t>
        <w:tab/>
        <w:t>122.90</w:t>
        <w:tab/>
        <w:t>36 01701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7013</w:t>
        <w:tab/>
        <w:t>180.00</w:t>
        <w:tab/>
        <w:t>36 017014</w:t>
        <w:tab/>
        <w:t>142.90</w:t>
        <w:tab/>
        <w:t>36 017015</w:t>
        <w:tab/>
        <w:t>74.90</w:t>
        <w:tab/>
        <w:t>36 017016</w:t>
        <w:tab/>
        <w:t>97.00</w:t>
        <w:tab/>
        <w:t>36 017017</w:t>
        <w:tab/>
        <w:t>170.00</w:t>
        <w:tab/>
        <w:t>36 017018</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7019</w:t>
        <w:tab/>
        <w:t>118.75</w:t>
        <w:tab/>
        <w:t>36 017020</w:t>
        <w:tab/>
        <w:t>90.90</w:t>
        <w:tab/>
        <w:t>36 017021</w:t>
        <w:tab/>
        <w:t>89.90</w:t>
        <w:tab/>
        <w:t>36 017022</w:t>
        <w:tab/>
        <w:t>37.90</w:t>
        <w:tab/>
        <w:t>36 017023</w:t>
        <w:tab/>
        <w:t>87.65</w:t>
        <w:tab/>
        <w:t>36 017024</w:t>
        <w:tab/>
        <w:t>9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7025</w:t>
        <w:tab/>
        <w:t>97.00</w:t>
        <w:tab/>
        <w:t>36 017026</w:t>
        <w:tab/>
        <w:t>125.23</w:t>
        <w:tab/>
        <w:t>36 017027</w:t>
        <w:tab/>
        <w:t>139.50</w:t>
        <w:tab/>
        <w:t>36 017028</w:t>
        <w:tab/>
        <w:t>123.00</w:t>
        <w:tab/>
        <w:t>36 018001</w:t>
        <w:tab/>
        <w:t>164.00</w:t>
        <w:tab/>
        <w:t>36 018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03</w:t>
        <w:tab/>
        <w:t>128.00</w:t>
        <w:tab/>
        <w:t>36 018004</w:t>
        <w:tab/>
        <w:t>219.90</w:t>
        <w:tab/>
        <w:t>36 018005</w:t>
        <w:tab/>
        <w:t>195.00</w:t>
        <w:tab/>
        <w:t>36 018006</w:t>
        <w:tab/>
        <w:t>153.90</w:t>
        <w:tab/>
        <w:t>36 018007</w:t>
        <w:tab/>
        <w:t>198.90</w:t>
        <w:tab/>
        <w:t>36 018008</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09</w:t>
        <w:tab/>
        <w:t>99.00</w:t>
        <w:tab/>
        <w:t>36 018010</w:t>
        <w:tab/>
        <w:t>149.48</w:t>
        <w:tab/>
        <w:t>36 018011</w:t>
        <w:tab/>
        <w:t>225.00</w:t>
        <w:tab/>
        <w:t>36 018012</w:t>
        <w:tab/>
        <w:t>124.20</w:t>
        <w:tab/>
        <w:t>36 018013</w:t>
        <w:tab/>
        <w:t>119.90</w:t>
        <w:tab/>
        <w:t>36 018014</w:t>
        <w:tab/>
        <w:t>1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15</w:t>
        <w:tab/>
        <w:t>139.00</w:t>
        <w:tab/>
        <w:t>36 018016</w:t>
        <w:tab/>
        <w:t>189.40</w:t>
        <w:tab/>
        <w:t>36 018017</w:t>
        <w:tab/>
        <w:t>114.00</w:t>
        <w:tab/>
        <w:t>36 018018</w:t>
        <w:tab/>
        <w:t>255.00</w:t>
        <w:tab/>
        <w:t>36 018019</w:t>
        <w:tab/>
        <w:t>230.00</w:t>
        <w:tab/>
        <w:t>36 018020</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21</w:t>
        <w:tab/>
        <w:t>225.00</w:t>
        <w:tab/>
        <w:t>36 018022</w:t>
        <w:tab/>
        <w:t>385.00</w:t>
        <w:tab/>
        <w:t>36 018023</w:t>
        <w:tab/>
        <w:t>319.00</w:t>
        <w:tab/>
        <w:t>36 018024</w:t>
        <w:tab/>
        <w:t>250.90</w:t>
        <w:tab/>
        <w:t>36 018025</w:t>
        <w:tab/>
        <w:t>445.00</w:t>
        <w:tab/>
        <w:t>36 018026</w:t>
        <w:tab/>
        <w:t>2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27</w:t>
        <w:tab/>
        <w:t>170.00</w:t>
        <w:tab/>
        <w:t>36 018028</w:t>
        <w:tab/>
        <w:t>168.00</w:t>
        <w:tab/>
        <w:t>36 018029</w:t>
        <w:tab/>
        <w:t>120.00</w:t>
        <w:tab/>
        <w:t>36 018030</w:t>
        <w:tab/>
        <w:t>122.90</w:t>
        <w:tab/>
        <w:t>36 018031</w:t>
        <w:tab/>
        <w:t>199.00</w:t>
        <w:tab/>
        <w:t>36 018032</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33</w:t>
        <w:tab/>
        <w:t>180.00</w:t>
        <w:tab/>
        <w:t>36 018034</w:t>
        <w:tab/>
        <w:t>155.00</w:t>
        <w:tab/>
        <w:t>36 018035</w:t>
        <w:tab/>
        <w:t>202.50</w:t>
        <w:tab/>
        <w:t>36 018036</w:t>
        <w:tab/>
        <w:t>154.95</w:t>
        <w:tab/>
        <w:t>36 018037</w:t>
        <w:tab/>
        <w:t>142.40</w:t>
        <w:tab/>
        <w:t>36 018038</w:t>
        <w:tab/>
        <w:t>95.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8039</w:t>
        <w:tab/>
        <w:t>152.40</w:t>
        <w:tab/>
        <w:t>36 019001</w:t>
        <w:tab/>
        <w:t>145.99</w:t>
        <w:tab/>
        <w:t>36 019002</w:t>
        <w:tab/>
        <w:t>240.91</w:t>
        <w:tab/>
        <w:t>36 019003</w:t>
        <w:tab/>
        <w:t>103.90</w:t>
        <w:tab/>
        <w:t>36 019004</w:t>
        <w:tab/>
        <w:t>77.60</w:t>
        <w:tab/>
        <w:t>36 019005</w:t>
        <w:tab/>
        <w:t>295.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19006</w:t>
        <w:tab/>
        <w:t>126.90</w:t>
        <w:tab/>
        <w:t>36 019007</w:t>
        <w:tab/>
        <w:t>136.00</w:t>
        <w:tab/>
        <w:t>36 019008</w:t>
        <w:tab/>
        <w:t>135.00</w:t>
        <w:tab/>
        <w:t>36 020001</w:t>
        <w:tab/>
        <w:t>135.60</w:t>
        <w:tab/>
        <w:t>36 020002</w:t>
        <w:tab/>
        <w:t>158.90</w:t>
        <w:tab/>
        <w:t>36 020003</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0004</w:t>
        <w:tab/>
        <w:t>75.00</w:t>
        <w:tab/>
        <w:t>36 020005</w:t>
        <w:tab/>
        <w:t>65.00</w:t>
        <w:tab/>
        <w:t>36 020006</w:t>
        <w:tab/>
        <w:t>116.60</w:t>
        <w:tab/>
        <w:t>36 020007</w:t>
        <w:tab/>
        <w:t>75.00</w:t>
        <w:tab/>
        <w:t>36 021001</w:t>
        <w:tab/>
        <w:t>117.40</w:t>
        <w:tab/>
        <w:t>36 021002</w:t>
        <w:tab/>
        <w:t>155.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1003</w:t>
        <w:tab/>
        <w:t>144.00</w:t>
        <w:tab/>
        <w:t>36 021004</w:t>
        <w:tab/>
        <w:t>94.00</w:t>
        <w:tab/>
        <w:t>36 021005</w:t>
        <w:tab/>
        <w:t>154.07</w:t>
        <w:tab/>
        <w:t>36 021006</w:t>
        <w:tab/>
        <w:t>82.00</w:t>
        <w:tab/>
        <w:t>36 021007</w:t>
        <w:tab/>
        <w:t>78.50</w:t>
        <w:tab/>
        <w:t>36 021008</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1009</w:t>
        <w:tab/>
        <w:t>173.00</w:t>
        <w:tab/>
        <w:t>36 022001</w:t>
        <w:tab/>
        <w:t>195.00</w:t>
        <w:tab/>
        <w:t>36 022002</w:t>
        <w:tab/>
        <w:t>89.00</w:t>
        <w:tab/>
        <w:t>36 022003</w:t>
        <w:tab/>
        <w:t>33.40</w:t>
        <w:tab/>
        <w:t>36 022004</w:t>
        <w:tab/>
        <w:t>99.90</w:t>
        <w:tab/>
        <w:t>36 022005</w:t>
        <w:tab/>
        <w:t>39.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2006</w:t>
        <w:tab/>
        <w:t>95.00</w:t>
        <w:tab/>
        <w:t>36 022007</w:t>
        <w:tab/>
        <w:t>99.00</w:t>
        <w:tab/>
        <w:t>36 022008</w:t>
        <w:tab/>
        <w:t>105.50</w:t>
        <w:tab/>
        <w:t>36 022009</w:t>
        <w:tab/>
        <w:t>100.00</w:t>
        <w:tab/>
        <w:t>36 022010</w:t>
        <w:tab/>
        <w:t>38.00</w:t>
        <w:tab/>
        <w:t>36 022011</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2012</w:t>
        <w:tab/>
        <w:t>38.65</w:t>
        <w:tab/>
        <w:t>36 023001</w:t>
        <w:tab/>
        <w:t>73.60</w:t>
        <w:tab/>
        <w:t>36 023002</w:t>
        <w:tab/>
        <w:t>68.00</w:t>
        <w:tab/>
        <w:t>36 023003</w:t>
        <w:tab/>
        <w:t>91.00</w:t>
        <w:tab/>
        <w:t>36 023004</w:t>
        <w:tab/>
        <w:t>87.90</w:t>
        <w:tab/>
        <w:t>36 023005</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3006</w:t>
        <w:tab/>
        <w:t>46.00</w:t>
        <w:tab/>
        <w:t>36 024001</w:t>
        <w:tab/>
        <w:t>358.00</w:t>
        <w:tab/>
        <w:t>36 024002</w:t>
        <w:tab/>
        <w:t>312.00</w:t>
        <w:tab/>
        <w:t>36 024003</w:t>
        <w:tab/>
        <w:t>160.00</w:t>
        <w:tab/>
        <w:t>36 024004</w:t>
        <w:tab/>
        <w:t>199.90</w:t>
        <w:tab/>
        <w:t>36 024005</w:t>
        <w:tab/>
        <w:t>1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4006</w:t>
        <w:tab/>
        <w:t>108.90</w:t>
        <w:tab/>
        <w:t>36 024007</w:t>
        <w:tab/>
        <w:t>297.80</w:t>
        <w:tab/>
        <w:t>36 024008</w:t>
        <w:tab/>
        <w:t>195.00</w:t>
        <w:tab/>
        <w:t>36 024009</w:t>
        <w:tab/>
        <w:t>302.00</w:t>
        <w:tab/>
        <w:t>36 025001</w:t>
        <w:tab/>
        <w:t>70.00</w:t>
        <w:tab/>
        <w:t>36 025002</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5003</w:t>
        <w:tab/>
        <w:t>101.40</w:t>
        <w:tab/>
        <w:t>36 025004</w:t>
        <w:tab/>
        <w:t>103.90</w:t>
        <w:tab/>
        <w:t>36 025005</w:t>
        <w:tab/>
        <w:t>349.90</w:t>
        <w:tab/>
        <w:t>36 025006</w:t>
        <w:tab/>
        <w:t>99.55</w:t>
        <w:tab/>
        <w:t>36 025007</w:t>
        <w:tab/>
        <w:t>60.00</w:t>
        <w:tab/>
        <w:t>36 025008</w:t>
        <w:tab/>
        <w:t>66.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5009</w:t>
        <w:tab/>
        <w:t>100.73</w:t>
        <w:tab/>
        <w:t>36 026001</w:t>
        <w:tab/>
        <w:t>126.92</w:t>
        <w:tab/>
        <w:t>36 026002</w:t>
        <w:tab/>
        <w:t>173.08</w:t>
        <w:tab/>
        <w:t>36 026003</w:t>
        <w:tab/>
        <w:t>155.00</w:t>
        <w:tab/>
        <w:t>36 026004</w:t>
        <w:tab/>
        <w:t>100.00</w:t>
        <w:tab/>
        <w:t>36 026005</w:t>
        <w:tab/>
        <w:t>9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6006</w:t>
        <w:tab/>
        <w:t>169.23</w:t>
        <w:tab/>
        <w:t>36 026007</w:t>
        <w:tab/>
        <w:t>92.94</w:t>
        <w:tab/>
        <w:t>36 026008</w:t>
        <w:tab/>
        <w:t>17.78</w:t>
        <w:tab/>
        <w:t>36 027001</w:t>
        <w:tab/>
        <w:t>195.00</w:t>
        <w:tab/>
        <w:t>36 027002</w:t>
        <w:tab/>
        <w:t>199.15</w:t>
        <w:tab/>
        <w:t>36 02700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7012</w:t>
        <w:tab/>
        <w:t>135.98</w:t>
        <w:tab/>
        <w:t>36 028001</w:t>
        <w:tab/>
        <w:t>111.40</w:t>
        <w:tab/>
        <w:t>36 028002</w:t>
        <w:tab/>
        <w:t>121.19</w:t>
        <w:tab/>
        <w:t>36 028003</w:t>
        <w:tab/>
        <w:t>110.00</w:t>
        <w:tab/>
        <w:t>36 028004</w:t>
        <w:tab/>
        <w:t>137.50</w:t>
        <w:tab/>
        <w:t>36 028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8006</w:t>
        <w:tab/>
        <w:t>87.30</w:t>
        <w:tab/>
        <w:t>36 028007</w:t>
        <w:tab/>
        <w:t>88.00</w:t>
        <w:tab/>
        <w:t>36 028008</w:t>
        <w:tab/>
        <w:t>84.65</w:t>
        <w:tab/>
        <w:t>36 028009</w:t>
        <w:tab/>
        <w:t>399.00</w:t>
        <w:tab/>
        <w:t>36 028010</w:t>
        <w:tab/>
        <w:t>87.90</w:t>
        <w:tab/>
        <w:t>36 028011</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8012</w:t>
        <w:tab/>
        <w:t>90.00</w:t>
        <w:tab/>
        <w:t>36 028013</w:t>
        <w:tab/>
        <w:t>249.00</w:t>
        <w:tab/>
        <w:t>36 028014</w:t>
        <w:tab/>
        <w:t>618.00</w:t>
        <w:tab/>
        <w:t>36 028015</w:t>
        <w:tab/>
        <w:t>175.00</w:t>
        <w:tab/>
        <w:t>36 028016</w:t>
        <w:tab/>
        <w:t>140.00</w:t>
        <w:tab/>
        <w:t>36 028017</w:t>
        <w:tab/>
        <w:t>337.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8018</w:t>
        <w:tab/>
        <w:t>92.23</w:t>
        <w:tab/>
        <w:t>36 028019</w:t>
        <w:tab/>
        <w:t>85.45</w:t>
        <w:tab/>
        <w:t>36 028020</w:t>
        <w:tab/>
        <w:t>240.44</w:t>
        <w:tab/>
        <w:t>36 028021</w:t>
        <w:tab/>
        <w:t>75.50</w:t>
        <w:tab/>
        <w:t>36 029001</w:t>
        <w:tab/>
        <w:t>315.32</w:t>
        <w:tab/>
        <w:t>36 029002</w:t>
        <w:tab/>
        <w:t>707.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29003</w:t>
        <w:tab/>
        <w:t>266.67</w:t>
        <w:tab/>
        <w:t>36 029004</w:t>
        <w:tab/>
        <w:t>650.00</w:t>
        <w:tab/>
        <w:t>36 029005</w:t>
        <w:tab/>
        <w:t>160.00</w:t>
        <w:tab/>
        <w:t>36 030001</w:t>
        <w:tab/>
        <w:t>103.75</w:t>
        <w:tab/>
        <w:t>36 030002</w:t>
        <w:tab/>
        <w:t>112.50</w:t>
        <w:tab/>
        <w:t>36 030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30004</w:t>
        <w:tab/>
        <w:t>98.59</w:t>
        <w:tab/>
        <w:t>36 030005</w:t>
        <w:tab/>
        <w:t>113.75</w:t>
        <w:tab/>
        <w:t>36 031001</w:t>
        <w:tab/>
        <w:t>84.40</w:t>
        <w:tab/>
        <w:t>36 031002</w:t>
        <w:tab/>
        <w:t>44.49</w:t>
        <w:tab/>
        <w:t>36 031003</w:t>
        <w:tab/>
        <w:t>56.40</w:t>
        <w:tab/>
        <w:t>36 031004</w:t>
        <w:tab/>
        <w:t>47.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31005</w:t>
        <w:tab/>
        <w:t>40.05</w:t>
        <w:tab/>
        <w:t>36 031006</w:t>
        <w:tab/>
        <w:t>42.61</w:t>
        <w:tab/>
        <w:t>36 031007</w:t>
        <w:tab/>
        <w:t>48.70</w:t>
        <w:tab/>
        <w:t>36 031008</w:t>
        <w:tab/>
        <w:t>40.00</w:t>
        <w:tab/>
        <w:t>36 031009</w:t>
        <w:tab/>
        <w:t>47.00</w:t>
        <w:tab/>
        <w:t>36 032001</w:t>
        <w:tab/>
        <w:t>174.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32002</w:t>
        <w:tab/>
        <w:t>203.07</w:t>
        <w:tab/>
        <w:t>36 032003</w:t>
        <w:tab/>
        <w:t>130.43</w:t>
        <w:tab/>
        <w:t>36 032004</w:t>
        <w:tab/>
        <w:t>158.48</w:t>
        <w:tab/>
        <w:t>36 032005</w:t>
        <w:tab/>
        <w:t>154.68</w:t>
        <w:tab/>
        <w:t>36 032006</w:t>
        <w:tab/>
        <w:t>205.76</w:t>
        <w:tab/>
        <w:t>36 032007</w:t>
        <w:tab/>
        <w:t>2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32008</w:t>
        <w:tab/>
        <w:t>141.14</w:t>
        <w:tab/>
        <w:t>36 033004</w:t>
        <w:tab/>
        <w:t>65.28</w:t>
        <w:tab/>
        <w:t>36 033005</w:t>
        <w:tab/>
        <w:t>57.90</w:t>
        <w:tab/>
        <w:t>36 033006</w:t>
        <w:tab/>
        <w:t>84.38</w:t>
        <w:tab/>
        <w:t>36 033007</w:t>
        <w:tab/>
        <w:t>68.06</w:t>
        <w:tab/>
        <w:t>36 033008</w:t>
        <w:tab/>
        <w:t>53.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33009</w:t>
        <w:tab/>
        <w:t>65.28</w:t>
        <w:tab/>
        <w:t>36 034001</w:t>
        <w:tab/>
        <w:t>19.50</w:t>
        <w:tab/>
        <w:t>36 034002</w:t>
        <w:tab/>
        <w:t>28.75</w:t>
        <w:tab/>
        <w:t>36 034003</w:t>
        <w:tab/>
        <w:t>18.04</w:t>
        <w:tab/>
        <w:t>36 034004</w:t>
        <w:tab/>
        <w:t>71.21</w:t>
        <w:tab/>
        <w:t>36 034005</w:t>
        <w:tab/>
        <w:t>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34006</w:t>
        <w:tab/>
        <w:t>24.88</w:t>
        <w:tab/>
        <w:t>36 034007</w:t>
        <w:tab/>
        <w:t>20.00</w:t>
        <w:tab/>
        <w:t>36 034008</w:t>
        <w:tab/>
        <w:t>27.99</w:t>
        <w:tab/>
        <w:t>36 034009</w:t>
        <w:tab/>
        <w:t>22.00</w:t>
        <w:tab/>
        <w:t>36 034010</w:t>
        <w:tab/>
        <w:t>22.00</w:t>
        <w:tab/>
        <w:t>36 035001</w:t>
        <w:tab/>
        <w:t>4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5002</w:t>
        <w:tab/>
        <w:t>250.00</w:t>
        <w:tab/>
        <w:t>36 035003</w:t>
        <w:tab/>
        <w:t>40.70</w:t>
        <w:tab/>
        <w:t>36 035004</w:t>
        <w:tab/>
        <w:t>37.24</w:t>
        <w:tab/>
        <w:t>36 035005</w:t>
        <w:tab/>
        <w:t>52.00</w:t>
        <w:tab/>
        <w:t>36 035006</w:t>
        <w:tab/>
        <w:t>47.57</w:t>
        <w:tab/>
        <w:t>36 035007</w:t>
        <w:tab/>
        <w:t>122.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5008</w:t>
        <w:tab/>
        <w:t>220.00</w:t>
        <w:tab/>
        <w:t>36 036001</w:t>
        <w:tab/>
        <w:t>197.92</w:t>
        <w:tab/>
        <w:t>36 036002</w:t>
        <w:tab/>
        <w:t>85.65</w:t>
        <w:tab/>
        <w:t>36 036003</w:t>
        <w:tab/>
        <w:t>242.36</w:t>
        <w:tab/>
        <w:t>36 036004</w:t>
        <w:tab/>
        <w:t>154.24</w:t>
        <w:tab/>
        <w:t>36 036005</w:t>
        <w:tab/>
        <w:t>152.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6006</w:t>
        <w:tab/>
        <w:t>131.19</w:t>
        <w:tab/>
        <w:t>36 037001</w:t>
        <w:tab/>
        <w:t>215.00</w:t>
        <w:tab/>
        <w:t>36 037002</w:t>
        <w:tab/>
        <w:t>120.00</w:t>
        <w:tab/>
        <w:t>36 037003</w:t>
        <w:tab/>
        <w:t>312.50</w:t>
        <w:tab/>
        <w:t>36 037004</w:t>
        <w:tab/>
        <w:t>225.00</w:t>
        <w:tab/>
        <w:t>36 037005</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7006</w:t>
        <w:tab/>
        <w:t>120.00</w:t>
        <w:tab/>
        <w:t>36 038001</w:t>
        <w:tab/>
        <w:t>231.00</w:t>
        <w:tab/>
        <w:t>36 038002</w:t>
        <w:tab/>
        <w:t>165.00</w:t>
        <w:tab/>
        <w:t>36 038003</w:t>
        <w:tab/>
        <w:t>160.00</w:t>
        <w:tab/>
        <w:t>36 038004</w:t>
        <w:tab/>
        <w:t>156.50</w:t>
        <w:tab/>
        <w:t>36 03800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8006</w:t>
        <w:tab/>
        <w:t>139.00</w:t>
        <w:tab/>
        <w:t>36 038007</w:t>
        <w:tab/>
        <w:t>169.00</w:t>
        <w:tab/>
        <w:t>36 038008</w:t>
        <w:tab/>
        <w:t>175.00</w:t>
        <w:tab/>
        <w:t>36 038009</w:t>
        <w:tab/>
        <w:t>125.00</w:t>
        <w:tab/>
        <w:t>36 038010</w:t>
        <w:tab/>
        <w:t>197.94</w:t>
        <w:tab/>
        <w:t>36 038011</w:t>
        <w:tab/>
        <w:t>283.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9001</w:t>
        <w:tab/>
        <w:t>208.75</w:t>
        <w:tab/>
        <w:t>36 039002</w:t>
        <w:tab/>
        <w:t>241.25</w:t>
        <w:tab/>
        <w:t>36 039003</w:t>
        <w:tab/>
        <w:t>180.84</w:t>
        <w:tab/>
        <w:t>36 039004</w:t>
        <w:tab/>
        <w:t>320.00</w:t>
        <w:tab/>
        <w:t>36 039005</w:t>
        <w:tab/>
        <w:t>307.50</w:t>
        <w:tab/>
        <w:t>36 039006</w:t>
        <w:tab/>
        <w:t>1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39007</w:t>
        <w:tab/>
        <w:t>183.00</w:t>
        <w:tab/>
        <w:t>36 040001</w:t>
        <w:tab/>
        <w:t>222.63</w:t>
        <w:tab/>
        <w:t>36 040002</w:t>
        <w:tab/>
        <w:t>682.35</w:t>
        <w:tab/>
        <w:t>36 040003</w:t>
        <w:tab/>
        <w:t>291.26</w:t>
        <w:tab/>
        <w:t>36 040004</w:t>
        <w:tab/>
        <w:t>140.00</w:t>
        <w:tab/>
        <w:t>36 040005</w:t>
        <w:tab/>
        <w:t>155.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0006</w:t>
        <w:tab/>
        <w:t>225.00</w:t>
        <w:tab/>
        <w:t>36 040007</w:t>
        <w:tab/>
        <w:t>235.00</w:t>
        <w:tab/>
        <w:t>36 041002</w:t>
        <w:tab/>
        <w:t>34.40</w:t>
        <w:tab/>
        <w:t>36 041004</w:t>
        <w:tab/>
        <w:t>44.00</w:t>
        <w:tab/>
        <w:t>36 041005</w:t>
        <w:tab/>
        <w:t>92.50</w:t>
        <w:tab/>
        <w:t>36 041007</w:t>
        <w:tab/>
        <w:t>55.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1009</w:t>
        <w:tab/>
        <w:t>77.27</w:t>
        <w:tab/>
        <w:t>36 042001</w:t>
        <w:tab/>
        <w:t>67.97</w:t>
        <w:tab/>
        <w:t>36 042002</w:t>
        <w:tab/>
        <w:t>244.44</w:t>
        <w:tab/>
        <w:t>36 042003</w:t>
        <w:tab/>
        <w:t>396.00</w:t>
        <w:tab/>
        <w:t>36 042004</w:t>
        <w:tab/>
        <w:t>76.90</w:t>
        <w:tab/>
        <w:t>36 042005</w:t>
        <w:tab/>
        <w:t>1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2006</w:t>
        <w:tab/>
        <w:t>41.12</w:t>
        <w:tab/>
        <w:t>36 042007</w:t>
        <w:tab/>
        <w:t>43.04</w:t>
        <w:tab/>
        <w:t>36 042008</w:t>
        <w:tab/>
        <w:t>87.38</w:t>
        <w:tab/>
        <w:t>36 042009</w:t>
        <w:tab/>
        <w:t>82.14</w:t>
        <w:tab/>
        <w:t>36 042010</w:t>
        <w:tab/>
        <w:t>186.84</w:t>
        <w:tab/>
        <w:t>36 042011</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2012</w:t>
        <w:tab/>
        <w:t>40.00</w:t>
        <w:tab/>
        <w:t>36 042013</w:t>
        <w:tab/>
        <w:t>95.00</w:t>
        <w:tab/>
        <w:t>36 043001</w:t>
        <w:tab/>
        <w:t>62.65</w:t>
        <w:tab/>
        <w:t>36 043002</w:t>
        <w:tab/>
        <w:t>75.00</w:t>
        <w:tab/>
        <w:t>36 043003</w:t>
        <w:tab/>
        <w:t>82.15</w:t>
        <w:tab/>
        <w:t>36 043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3005</w:t>
        <w:tab/>
        <w:t>52.50</w:t>
        <w:tab/>
        <w:t>36 043006</w:t>
        <w:tab/>
        <w:t>72.90</w:t>
        <w:tab/>
        <w:t>36 043007</w:t>
        <w:tab/>
        <w:t>43.75</w:t>
        <w:tab/>
        <w:t>36 043008</w:t>
        <w:tab/>
        <w:t>47.75</w:t>
        <w:tab/>
        <w:t>36 043009</w:t>
        <w:tab/>
        <w:t>48.00</w:t>
        <w:tab/>
        <w:t>36 044001</w:t>
        <w:tab/>
        <w:t>28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4002</w:t>
        <w:tab/>
        <w:t>203.33</w:t>
        <w:tab/>
        <w:t>36 044003</w:t>
        <w:tab/>
        <w:t>198.00</w:t>
        <w:tab/>
        <w:t>36 044004</w:t>
        <w:tab/>
        <w:t>290.33</w:t>
        <w:tab/>
        <w:t>36 045002</w:t>
        <w:tab/>
        <w:t>61.79</w:t>
        <w:tab/>
        <w:t>36 045004</w:t>
        <w:tab/>
        <w:t>60.00</w:t>
        <w:tab/>
        <w:t>36 04500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5008</w:t>
        <w:tab/>
        <w:t>69.90</w:t>
        <w:tab/>
        <w:t>36 046001</w:t>
        <w:tab/>
        <w:t>93.50</w:t>
        <w:tab/>
        <w:t>36 046002</w:t>
        <w:tab/>
        <w:t>39.75</w:t>
        <w:tab/>
        <w:t>36 046003</w:t>
        <w:tab/>
        <w:t>110.00</w:t>
        <w:tab/>
        <w:t>36 046004</w:t>
        <w:tab/>
        <w:t>85.80</w:t>
        <w:tab/>
        <w:t>36 046005</w:t>
        <w:tab/>
        <w:t>10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6006</w:t>
        <w:tab/>
        <w:t>91.70</w:t>
        <w:tab/>
        <w:t>36 046007</w:t>
        <w:tab/>
        <w:t>79.00</w:t>
        <w:tab/>
        <w:t>36 046008</w:t>
        <w:tab/>
        <w:t>93.33</w:t>
        <w:tab/>
        <w:t>36 047001</w:t>
        <w:tab/>
        <w:t>28.90</w:t>
        <w:tab/>
        <w:t>36 047002</w:t>
        <w:tab/>
        <w:t>39.15</w:t>
        <w:tab/>
        <w:t>36 047003</w:t>
        <w:tab/>
        <w:t>3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7004</w:t>
        <w:tab/>
        <w:t>30.00</w:t>
        <w:tab/>
        <w:t>36 047005</w:t>
        <w:tab/>
        <w:t>27.50</w:t>
        <w:tab/>
        <w:t>36 047006</w:t>
        <w:tab/>
        <w:t>25.99</w:t>
        <w:tab/>
        <w:t>36 047007</w:t>
        <w:tab/>
        <w:t>26.56</w:t>
        <w:tab/>
        <w:t>36 048001</w:t>
        <w:tab/>
        <w:t>40.50</w:t>
        <w:tab/>
        <w:t>36 048004</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8006</w:t>
        <w:tab/>
        <w:t>26.55</w:t>
        <w:tab/>
        <w:t>36 048007</w:t>
        <w:tab/>
        <w:t>36.49</w:t>
        <w:tab/>
        <w:t>36 048008</w:t>
        <w:tab/>
        <w:t>42.50</w:t>
        <w:tab/>
        <w:t>36 048009</w:t>
        <w:tab/>
        <w:t>39.85</w:t>
        <w:tab/>
        <w:t>36 049001</w:t>
        <w:tab/>
        <w:t>29.04</w:t>
        <w:tab/>
        <w:t>36 049002</w:t>
        <w:tab/>
        <w:t>4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49003</w:t>
        <w:tab/>
        <w:t>54.30</w:t>
        <w:tab/>
        <w:t>36 049004</w:t>
        <w:tab/>
        <w:t>28.50</w:t>
        <w:tab/>
        <w:t>36 049005</w:t>
        <w:tab/>
        <w:t>35.15</w:t>
        <w:tab/>
        <w:t>36 049006</w:t>
        <w:tab/>
        <w:t>38.40</w:t>
        <w:tab/>
        <w:t>36 049007</w:t>
        <w:tab/>
        <w:t>53.50</w:t>
        <w:tab/>
        <w:t>36 050001</w:t>
        <w:tab/>
        <w:t>26.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0002</w:t>
        <w:tab/>
        <w:t>37.78</w:t>
        <w:tab/>
        <w:t>36 050003</w:t>
        <w:tab/>
        <w:t>18.00</w:t>
        <w:tab/>
        <w:t>36 050004</w:t>
        <w:tab/>
        <w:t>26.90</w:t>
        <w:tab/>
        <w:t>36 050005</w:t>
        <w:tab/>
        <w:t>28.30</w:t>
        <w:tab/>
        <w:t>36 050006</w:t>
        <w:tab/>
        <w:t>31.25</w:t>
        <w:tab/>
        <w:t>36 051001</w:t>
        <w:tab/>
        <w:t>35.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1003</w:t>
        <w:tab/>
        <w:t>35.50</w:t>
        <w:tab/>
        <w:t>36 051005</w:t>
        <w:tab/>
        <w:t>33.99</w:t>
        <w:tab/>
        <w:t>36 051006</w:t>
        <w:tab/>
        <w:t>29.90</w:t>
        <w:tab/>
        <w:t>36 051007</w:t>
        <w:tab/>
        <w:t>37.05</w:t>
        <w:tab/>
        <w:t>36 052002</w:t>
        <w:tab/>
        <w:t>29.75</w:t>
        <w:tab/>
        <w:t>36 052003</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2006</w:t>
        <w:tab/>
        <w:t>42.74</w:t>
        <w:tab/>
        <w:t>36 052007</w:t>
        <w:tab/>
        <w:t>49.45</w:t>
        <w:tab/>
        <w:t>36 053001</w:t>
        <w:tab/>
        <w:t>57.05</w:t>
        <w:tab/>
        <w:t>36 053002</w:t>
        <w:tab/>
        <w:t>57.00</w:t>
        <w:tab/>
        <w:t>36 053003</w:t>
        <w:tab/>
        <w:t>44.79</w:t>
        <w:tab/>
        <w:t>36 053004</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3005</w:t>
        <w:tab/>
        <w:t>67.30</w:t>
        <w:tab/>
        <w:t>36 054001</w:t>
        <w:tab/>
        <w:t>26.10</w:t>
        <w:tab/>
        <w:t>36 054002</w:t>
        <w:tab/>
        <w:t>26.25</w:t>
        <w:tab/>
        <w:t>36 054003</w:t>
        <w:tab/>
        <w:t>35.30</w:t>
        <w:tab/>
        <w:t>36 054004</w:t>
        <w:tab/>
        <w:t>29.90</w:t>
        <w:tab/>
        <w:t>36 054005</w:t>
        <w:tab/>
        <w:t>3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4006</w:t>
        <w:tab/>
        <w:t>25.00</w:t>
        <w:tab/>
        <w:t>36 054007</w:t>
        <w:tab/>
        <w:t>18.36</w:t>
        <w:tab/>
        <w:t>36 055002</w:t>
        <w:tab/>
        <w:t>29.45</w:t>
        <w:tab/>
        <w:t>36 055003</w:t>
        <w:tab/>
        <w:t>14.80</w:t>
        <w:tab/>
        <w:t>36 055004</w:t>
        <w:tab/>
        <w:t>20.00</w:t>
        <w:tab/>
        <w:t>36 055005</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6001</w:t>
        <w:tab/>
        <w:t>12.83</w:t>
        <w:tab/>
        <w:t>36 056002</w:t>
        <w:tab/>
        <w:t>9.35</w:t>
        <w:tab/>
        <w:t>36 056003</w:t>
        <w:tab/>
        <w:t>15.49</w:t>
        <w:tab/>
        <w:t>36 056004</w:t>
        <w:tab/>
        <w:t>10.90</w:t>
        <w:tab/>
        <w:t>36 056005</w:t>
        <w:tab/>
        <w:t>16.40</w:t>
        <w:tab/>
        <w:t>36 056006</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6007</w:t>
        <w:tab/>
        <w:t>16.90</w:t>
        <w:tab/>
        <w:t>36 056008</w:t>
        <w:tab/>
        <w:t>14.40</w:t>
        <w:tab/>
        <w:t>36 056009</w:t>
        <w:tab/>
        <w:t>19.85</w:t>
        <w:tab/>
        <w:t>36 057001</w:t>
        <w:tab/>
        <w:t>99.80</w:t>
        <w:tab/>
        <w:t>36 057002</w:t>
        <w:tab/>
        <w:t>99.06</w:t>
        <w:tab/>
        <w:t>36 057003</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7004</w:t>
        <w:tab/>
        <w:t>71.05</w:t>
        <w:tab/>
        <w:t>36 057005</w:t>
        <w:tab/>
        <w:t>52.00</w:t>
        <w:tab/>
        <w:t>36 057006</w:t>
        <w:tab/>
        <w:t>78.78</w:t>
        <w:tab/>
        <w:t>36 057007</w:t>
        <w:tab/>
        <w:t>89.25</w:t>
        <w:tab/>
        <w:t>36 057008</w:t>
        <w:tab/>
        <w:t>52.90</w:t>
        <w:tab/>
        <w:t>36 058001</w:t>
        <w:tab/>
        <w:t>96.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8002</w:t>
        <w:tab/>
        <w:t>85.63</w:t>
        <w:tab/>
        <w:t>36 058003</w:t>
        <w:tab/>
        <w:t>86.57</w:t>
        <w:tab/>
        <w:t>36 058004</w:t>
        <w:tab/>
        <w:t>172.50</w:t>
        <w:tab/>
        <w:t>36 058005</w:t>
        <w:tab/>
        <w:t>425.00</w:t>
        <w:tab/>
        <w:t>36 058006</w:t>
        <w:tab/>
        <w:t>159.60</w:t>
        <w:tab/>
        <w:t>36 058007</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8008</w:t>
        <w:tab/>
        <w:t>175.00</w:t>
        <w:tab/>
        <w:t>36 058009</w:t>
        <w:tab/>
        <w:t>77.43</w:t>
        <w:tab/>
        <w:t>36 058010</w:t>
        <w:tab/>
        <w:t>142.79</w:t>
        <w:tab/>
        <w:t>36 058011</w:t>
        <w:tab/>
        <w:t>131.03</w:t>
        <w:tab/>
        <w:t>36 058012</w:t>
        <w:tab/>
        <w:t>230.00</w:t>
        <w:tab/>
        <w:t>36 059001</w:t>
        <w:tab/>
        <w:t>35.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9002</w:t>
        <w:tab/>
        <w:t>45.90</w:t>
        <w:tab/>
        <w:t>36 059003</w:t>
        <w:tab/>
        <w:t>44.15</w:t>
        <w:tab/>
        <w:t>36 059004</w:t>
        <w:tab/>
        <w:t>54.90</w:t>
        <w:tab/>
        <w:t>36 059005</w:t>
        <w:tab/>
        <w:t>86.99</w:t>
        <w:tab/>
        <w:t>36 059006</w:t>
        <w:tab/>
        <w:t>45.00</w:t>
        <w:tab/>
        <w:t>36 059007</w:t>
        <w:tab/>
        <w:t>7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9008</w:t>
        <w:tab/>
        <w:t>29.11</w:t>
        <w:tab/>
        <w:t>36 059009</w:t>
        <w:tab/>
        <w:t>142.56</w:t>
        <w:tab/>
        <w:t>36 059010</w:t>
        <w:tab/>
        <w:t>110.00</w:t>
        <w:tab/>
        <w:t>36 059011</w:t>
        <w:tab/>
        <w:t>46.90</w:t>
        <w:tab/>
        <w:t>36 059012</w:t>
        <w:tab/>
        <w:t>33.75</w:t>
        <w:tab/>
        <w:t>36 059013</w:t>
        <w:tab/>
        <w:t>27.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9014</w:t>
        <w:tab/>
        <w:t>42.50</w:t>
        <w:tab/>
        <w:t>36 059015</w:t>
        <w:tab/>
        <w:t>159.69</w:t>
        <w:tab/>
        <w:t>36 059016</w:t>
        <w:tab/>
        <w:t>30.00</w:t>
        <w:tab/>
        <w:t>36 059017</w:t>
        <w:tab/>
        <w:t>36.90</w:t>
        <w:tab/>
        <w:t>36 059018</w:t>
        <w:tab/>
        <w:t>35.59</w:t>
        <w:tab/>
        <w:t>36 059019</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59020</w:t>
        <w:tab/>
        <w:t>28.00</w:t>
        <w:tab/>
        <w:t>36 059021</w:t>
        <w:tab/>
        <w:t>53.13</w:t>
        <w:tab/>
        <w:t>36 059022</w:t>
        <w:tab/>
        <w:t>81.95</w:t>
        <w:tab/>
        <w:t>36 059023</w:t>
        <w:tab/>
        <w:t>34.95</w:t>
        <w:tab/>
        <w:t>36 059024</w:t>
        <w:tab/>
        <w:t>125.44</w:t>
        <w:tab/>
        <w:t>36 060001</w:t>
        <w:tab/>
        <w:t>2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0005</w:t>
        <w:tab/>
        <w:t>23.40</w:t>
        <w:tab/>
        <w:t>36 060006</w:t>
        <w:tab/>
        <w:t>31.25</w:t>
        <w:tab/>
        <w:t>36 060009</w:t>
        <w:tab/>
        <w:t>32.50</w:t>
        <w:tab/>
        <w:t>36 060012</w:t>
        <w:tab/>
        <w:t>21.25</w:t>
        <w:tab/>
        <w:t>36 061001</w:t>
        <w:tab/>
        <w:t>27.33</w:t>
        <w:tab/>
        <w:t>36 061002</w:t>
        <w:tab/>
        <w:t>20.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1003</w:t>
        <w:tab/>
        <w:t>19.43</w:t>
        <w:tab/>
        <w:t>36 061004</w:t>
        <w:tab/>
        <w:t>60.00</w:t>
        <w:tab/>
        <w:t>36 061005</w:t>
        <w:tab/>
        <w:t>37.90</w:t>
        <w:tab/>
        <w:t>36 061006</w:t>
        <w:tab/>
        <w:t>13.50</w:t>
        <w:tab/>
        <w:t>36 061007</w:t>
        <w:tab/>
        <w:t>23.24</w:t>
        <w:tab/>
        <w:t>36 061008</w:t>
        <w:tab/>
        <w:t>25.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1009</w:t>
        <w:tab/>
        <w:t>22.50</w:t>
        <w:tab/>
        <w:t>36 061010</w:t>
        <w:tab/>
        <w:t>23.60</w:t>
        <w:tab/>
        <w:t>36 061011</w:t>
        <w:tab/>
        <w:t>18.90</w:t>
        <w:tab/>
        <w:t>36 062001</w:t>
        <w:tab/>
        <w:t>36.40</w:t>
        <w:tab/>
        <w:t>36 062002</w:t>
        <w:tab/>
        <w:t>34.85</w:t>
        <w:tab/>
        <w:t>36 062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2004</w:t>
        <w:tab/>
        <w:t>25.55</w:t>
        <w:tab/>
        <w:t>36 062005</w:t>
        <w:tab/>
        <w:t>42.50</w:t>
        <w:tab/>
        <w:t>36 062006</w:t>
        <w:tab/>
        <w:t>38.99</w:t>
        <w:tab/>
        <w:t>36 063001</w:t>
        <w:tab/>
        <w:t>21.75</w:t>
        <w:tab/>
        <w:t>36 063002</w:t>
        <w:tab/>
        <w:t>27.25</w:t>
        <w:tab/>
        <w:t>36 063003</w:t>
        <w:tab/>
        <w:t>2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3004</w:t>
        <w:tab/>
        <w:t>22.00</w:t>
        <w:tab/>
        <w:t>36 063005</w:t>
        <w:tab/>
        <w:t>28.75</w:t>
        <w:tab/>
        <w:t>36 063006</w:t>
        <w:tab/>
        <w:t>26.05</w:t>
        <w:tab/>
        <w:t>36 063007</w:t>
        <w:tab/>
        <w:t>26.00</w:t>
        <w:tab/>
        <w:t>36 063008</w:t>
        <w:tab/>
        <w:t>41.88</w:t>
        <w:tab/>
        <w:t>36 06400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4002</w:t>
        <w:tab/>
        <w:t>429.00</w:t>
        <w:tab/>
        <w:t>36 064003</w:t>
        <w:tab/>
        <w:t>244.90</w:t>
        <w:tab/>
        <w:t>36 064004</w:t>
        <w:tab/>
        <w:t>139.00</w:t>
        <w:tab/>
        <w:t>36 064005</w:t>
        <w:tab/>
        <w:t>299.00</w:t>
        <w:tab/>
        <w:t>36 064006</w:t>
        <w:tab/>
        <w:t>235.00</w:t>
        <w:tab/>
        <w:t>36 064007</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5001</w:t>
        <w:tab/>
        <w:t>33.83</w:t>
        <w:tab/>
        <w:t>36 065002</w:t>
        <w:tab/>
        <w:t>42.03</w:t>
        <w:tab/>
        <w:t>36 065003</w:t>
        <w:tab/>
        <w:t>35.00</w:t>
        <w:tab/>
        <w:t>36 065004</w:t>
        <w:tab/>
        <w:t>23.55</w:t>
        <w:tab/>
        <w:t>36 065005</w:t>
        <w:tab/>
        <w:t>99.00</w:t>
        <w:tab/>
        <w:t>36 065006</w:t>
        <w:tab/>
        <w:t>27.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5007</w:t>
        <w:tab/>
        <w:t>35.00</w:t>
        <w:tab/>
        <w:t>36 065008</w:t>
        <w:tab/>
        <w:t>33.70</w:t>
        <w:tab/>
        <w:t>36 065009</w:t>
        <w:tab/>
        <w:t>70.00</w:t>
        <w:tab/>
        <w:t>36 066001</w:t>
        <w:tab/>
        <w:t>61.36</w:t>
        <w:tab/>
        <w:t>36 066002</w:t>
        <w:tab/>
        <w:t>132.56</w:t>
        <w:tab/>
        <w:t>36 066003</w:t>
        <w:tab/>
        <w:t>8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6004</w:t>
        <w:tab/>
        <w:t>128.57</w:t>
        <w:tab/>
        <w:t>36 066005</w:t>
        <w:tab/>
        <w:t>72.73</w:t>
        <w:tab/>
        <w:t>36 066006</w:t>
        <w:tab/>
        <w:t>90.91</w:t>
        <w:tab/>
        <w:t>36 067001</w:t>
        <w:tab/>
        <w:t>72.40</w:t>
        <w:tab/>
        <w:t>36 067002</w:t>
        <w:tab/>
        <w:t>70.01</w:t>
        <w:tab/>
        <w:t>36 067003</w:t>
        <w:tab/>
        <w:t>4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7004</w:t>
        <w:tab/>
        <w:t>52.00</w:t>
        <w:tab/>
        <w:t>36 067005</w:t>
        <w:tab/>
        <w:t>57.50</w:t>
        <w:tab/>
        <w:t>36 067006</w:t>
        <w:tab/>
        <w:t>51.17</w:t>
        <w:tab/>
        <w:t>36 067007</w:t>
        <w:tab/>
        <w:t>50.00</w:t>
        <w:tab/>
        <w:t>36 067008</w:t>
        <w:tab/>
        <w:t>56.99</w:t>
        <w:tab/>
        <w:t>36 068001</w:t>
        <w:tab/>
        <w:t>3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8002</w:t>
        <w:tab/>
        <w:t>44.44</w:t>
        <w:tab/>
        <w:t>36 068004</w:t>
        <w:tab/>
        <w:t>60.55</w:t>
        <w:tab/>
        <w:t>36 068005</w:t>
        <w:tab/>
        <w:t>37.56</w:t>
        <w:tab/>
        <w:t>36 068007</w:t>
        <w:tab/>
        <w:t>34.00</w:t>
        <w:tab/>
        <w:t>36 068009</w:t>
        <w:tab/>
        <w:t>46.00</w:t>
        <w:tab/>
        <w:t>36 069001</w:t>
        <w:tab/>
        <w:t>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69002</w:t>
        <w:tab/>
        <w:t>41.82</w:t>
        <w:tab/>
        <w:t>36 069003</w:t>
        <w:tab/>
        <w:t>48.84</w:t>
        <w:tab/>
        <w:t>36 069004</w:t>
        <w:tab/>
        <w:t>53.49</w:t>
        <w:tab/>
        <w:t>36 069005</w:t>
        <w:tab/>
        <w:t>31.81</w:t>
        <w:tab/>
        <w:t>36 069006</w:t>
        <w:tab/>
        <w:t>36.21</w:t>
        <w:tab/>
        <w:t>36 069007</w:t>
        <w:tab/>
        <w:t>29.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0001</w:t>
        <w:tab/>
        <w:t>50.00</w:t>
        <w:tab/>
        <w:t>36 070002</w:t>
        <w:tab/>
        <w:t>43.13</w:t>
        <w:tab/>
        <w:t>36 070003</w:t>
        <w:tab/>
        <w:t>21.40</w:t>
        <w:tab/>
        <w:t>36 070004</w:t>
        <w:tab/>
        <w:t>22.45</w:t>
        <w:tab/>
        <w:t>36 070005</w:t>
        <w:tab/>
        <w:t>24.95</w:t>
        <w:tab/>
        <w:t>36 070006</w:t>
        <w:tab/>
        <w:t>2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0007</w:t>
        <w:tab/>
        <w:t>26.05</w:t>
        <w:tab/>
        <w:t>36 070008</w:t>
        <w:tab/>
        <w:t>64.00</w:t>
        <w:tab/>
        <w:t>36 070009</w:t>
        <w:tab/>
        <w:t>28.40</w:t>
        <w:tab/>
        <w:t>36 070010</w:t>
        <w:tab/>
        <w:t>18.40</w:t>
        <w:tab/>
        <w:t>36 070011</w:t>
        <w:tab/>
        <w:t>29.75</w:t>
        <w:tab/>
        <w:t>36 071001</w:t>
        <w:tab/>
        <w:t>38.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1002</w:t>
        <w:tab/>
        <w:t>29.90</w:t>
        <w:tab/>
        <w:t>36 071003</w:t>
        <w:tab/>
        <w:t>16.50</w:t>
        <w:tab/>
        <w:t>36 071004</w:t>
        <w:tab/>
        <w:t>25.90</w:t>
        <w:tab/>
        <w:t>36 071008</w:t>
        <w:tab/>
        <w:t>20.00</w:t>
        <w:tab/>
        <w:t>36 071010</w:t>
        <w:tab/>
        <w:t>22.00</w:t>
        <w:tab/>
        <w:t>36 072002</w:t>
        <w:tab/>
        <w:t>40.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2003</w:t>
        <w:tab/>
        <w:t>46.90</w:t>
        <w:tab/>
        <w:t>36 072005</w:t>
        <w:tab/>
        <w:t>14.50</w:t>
        <w:tab/>
        <w:t>36 072009</w:t>
        <w:tab/>
        <w:t>10.00</w:t>
        <w:tab/>
        <w:t>36 073001</w:t>
        <w:tab/>
        <w:t>43.38</w:t>
        <w:tab/>
        <w:t>36 073002</w:t>
        <w:tab/>
        <w:t>35.25</w:t>
        <w:tab/>
        <w:t>36 073003</w:t>
        <w:tab/>
        <w:t>5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3004</w:t>
        <w:tab/>
        <w:t>38.40</w:t>
        <w:tab/>
        <w:t>36 073005</w:t>
        <w:tab/>
        <w:t>33.50</w:t>
        <w:tab/>
        <w:t>36 073006</w:t>
        <w:tab/>
        <w:t>28.00</w:t>
        <w:tab/>
        <w:t>36 073007</w:t>
        <w:tab/>
        <w:t>26.00</w:t>
        <w:tab/>
        <w:t>36 073008</w:t>
        <w:tab/>
        <w:t>42.63</w:t>
        <w:tab/>
        <w:t>36 073009</w:t>
        <w:tab/>
        <w:t>36.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4001</w:t>
        <w:tab/>
        <w:t>356.25</w:t>
        <w:tab/>
        <w:t>36 074002</w:t>
        <w:tab/>
        <w:t>331.25</w:t>
        <w:tab/>
        <w:t>36 074003</w:t>
        <w:tab/>
        <w:t>280.00</w:t>
        <w:tab/>
        <w:t>36 074004</w:t>
        <w:tab/>
        <w:t>352.94</w:t>
        <w:tab/>
        <w:t>36 074005</w:t>
        <w:tab/>
        <w:t>338.71</w:t>
        <w:tab/>
        <w:t>36 074006</w:t>
        <w:tab/>
        <w:t>400.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4007</w:t>
        <w:tab/>
        <w:t>315.00</w:t>
        <w:tab/>
        <w:t>36 074008</w:t>
        <w:tab/>
        <w:t>370.97</w:t>
        <w:tab/>
        <w:t>36 075001</w:t>
        <w:tab/>
        <w:t>26.83</w:t>
        <w:tab/>
        <w:t>36 075002</w:t>
        <w:tab/>
        <w:t>19.75</w:t>
        <w:tab/>
        <w:t>36 075003</w:t>
        <w:tab/>
        <w:t>22.43</w:t>
        <w:tab/>
        <w:t>36 075004</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5005</w:t>
        <w:tab/>
        <w:t>35.00</w:t>
        <w:tab/>
        <w:t>36 075006</w:t>
        <w:tab/>
        <w:t>29.80</w:t>
        <w:tab/>
        <w:t>36 075007</w:t>
        <w:tab/>
        <w:t>45.00</w:t>
        <w:tab/>
        <w:t>36 075008</w:t>
        <w:tab/>
        <w:t>29.15</w:t>
        <w:tab/>
        <w:t>36 076001</w:t>
        <w:tab/>
        <w:t>43.30</w:t>
        <w:tab/>
        <w:t>36 076002</w:t>
        <w:tab/>
        <w:t>29.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076003</w:t>
        <w:tab/>
        <w:t>54.50</w:t>
        <w:tab/>
        <w:t>36 076004</w:t>
        <w:tab/>
        <w:t>23.80</w:t>
        <w:tab/>
        <w:t>36 076005</w:t>
        <w:tab/>
        <w:t>14.25</w:t>
        <w:tab/>
        <w:t>36 076006</w:t>
        <w:tab/>
        <w:t>24.24</w:t>
        <w:tab/>
        <w:t>36 076007</w:t>
        <w:tab/>
        <w:t>22.50</w:t>
        <w:tab/>
        <w:t>36 076008</w:t>
        <w:tab/>
        <w:t>2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76009</w:t>
        <w:tab/>
        <w:t>47.20</w:t>
        <w:tab/>
        <w:t>36 077001</w:t>
        <w:tab/>
        <w:t>63.60</w:t>
        <w:tab/>
        <w:t>36 077002</w:t>
        <w:tab/>
        <w:t>61.40</w:t>
        <w:tab/>
        <w:t>36 077003</w:t>
        <w:tab/>
        <w:t>43.90</w:t>
        <w:tab/>
        <w:t>36 077004</w:t>
        <w:tab/>
        <w:t>12.00</w:t>
        <w:tab/>
        <w:t>36 077005</w:t>
        <w:tab/>
        <w:t>45.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77006</w:t>
        <w:tab/>
        <w:t>52.27</w:t>
        <w:tab/>
        <w:t>36 077007</w:t>
        <w:tab/>
        <w:t>114.00</w:t>
        <w:tab/>
        <w:t>36 077008</w:t>
        <w:tab/>
        <w:t>56.00</w:t>
        <w:tab/>
        <w:t>36 077009</w:t>
        <w:tab/>
        <w:t>98.79</w:t>
        <w:tab/>
        <w:t>36 077010</w:t>
        <w:tab/>
        <w:t>64.75</w:t>
        <w:tab/>
        <w:t>36 07701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77012</w:t>
        <w:tab/>
        <w:t>54.38</w:t>
        <w:tab/>
        <w:t>36 077013</w:t>
        <w:tab/>
        <w:t>121.77</w:t>
        <w:tab/>
        <w:t>36 078001</w:t>
        <w:tab/>
        <w:t>19.38</w:t>
        <w:tab/>
        <w:t>36 078002</w:t>
        <w:tab/>
        <w:t>19.33</w:t>
        <w:tab/>
        <w:t>36 078003</w:t>
        <w:tab/>
        <w:t>9.90</w:t>
        <w:tab/>
        <w:t>36 078004</w:t>
        <w:tab/>
        <w:t>2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78005</w:t>
        <w:tab/>
        <w:t>25.00</w:t>
        <w:tab/>
        <w:t>36 078006</w:t>
        <w:tab/>
        <w:t>29.99</w:t>
        <w:tab/>
        <w:t>36 078007</w:t>
        <w:tab/>
        <w:t>15.75</w:t>
        <w:tab/>
        <w:t>36 078008</w:t>
        <w:tab/>
        <w:t>30.00</w:t>
        <w:tab/>
        <w:t>36 079001</w:t>
        <w:tab/>
        <w:t>102.60</w:t>
        <w:tab/>
        <w:t>36 079002</w:t>
        <w:tab/>
        <w:t>87.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79003</w:t>
        <w:tab/>
        <w:t>45.00</w:t>
        <w:tab/>
        <w:t>36 079004</w:t>
        <w:tab/>
        <w:t>35.00</w:t>
        <w:tab/>
        <w:t>36 079005</w:t>
        <w:tab/>
        <w:t>83.50</w:t>
        <w:tab/>
        <w:t>36 079006</w:t>
        <w:tab/>
        <w:t>67.78</w:t>
        <w:tab/>
        <w:t>36 079007</w:t>
        <w:tab/>
        <w:t>52.40</w:t>
        <w:tab/>
        <w:t>36 079008</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79009</w:t>
        <w:tab/>
        <w:t>44.00</w:t>
        <w:tab/>
        <w:t>36 080004</w:t>
        <w:tab/>
        <w:t>38.99</w:t>
        <w:tab/>
        <w:t>36 080006</w:t>
        <w:tab/>
        <w:t>38.90</w:t>
        <w:tab/>
        <w:t>36 080007</w:t>
        <w:tab/>
        <w:t>12.00</w:t>
        <w:tab/>
        <w:t>36 080009</w:t>
        <w:tab/>
        <w:t>12.90</w:t>
        <w:tab/>
        <w:t>36 08100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1002</w:t>
        <w:tab/>
        <w:t>89.90</w:t>
        <w:tab/>
        <w:t>36 081003</w:t>
        <w:tab/>
        <w:t>23.30</w:t>
        <w:tab/>
        <w:t>36 081004</w:t>
        <w:tab/>
        <w:t>18.00</w:t>
        <w:tab/>
        <w:t>36 081005</w:t>
        <w:tab/>
        <w:t>204.93</w:t>
        <w:tab/>
        <w:t>36 081006</w:t>
        <w:tab/>
        <w:t>20.43</w:t>
        <w:tab/>
        <w:t>36 081007</w:t>
        <w:tab/>
        <w:t>29.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1008</w:t>
        <w:tab/>
        <w:t>127.50</w:t>
        <w:tab/>
        <w:t>36 081009</w:t>
        <w:tab/>
        <w:t>19.90</w:t>
        <w:tab/>
        <w:t>36 081010</w:t>
        <w:tab/>
        <w:t>21.90</w:t>
        <w:tab/>
        <w:t>36 081011</w:t>
        <w:tab/>
        <w:t>29.90</w:t>
        <w:tab/>
        <w:t>36 082001</w:t>
        <w:tab/>
        <w:t>31.56</w:t>
        <w:tab/>
        <w:t>36 082002</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2003</w:t>
        <w:tab/>
        <w:t>38.00</w:t>
        <w:tab/>
        <w:t>36 082004</w:t>
        <w:tab/>
        <w:t>25.99</w:t>
        <w:tab/>
        <w:t>36 082005</w:t>
        <w:tab/>
        <w:t>20.70</w:t>
        <w:tab/>
        <w:t>36 082006</w:t>
        <w:tab/>
        <w:t>41.36</w:t>
        <w:tab/>
        <w:t>36 082007</w:t>
        <w:tab/>
        <w:t>32.00</w:t>
        <w:tab/>
        <w:t>36 083001</w:t>
        <w:tab/>
        <w:t>169.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3002</w:t>
        <w:tab/>
        <w:t>123.25</w:t>
        <w:tab/>
        <w:t>36 083003</w:t>
        <w:tab/>
        <w:t>130.64</w:t>
        <w:tab/>
        <w:t>36 083004</w:t>
        <w:tab/>
        <w:t>340.91</w:t>
        <w:tab/>
        <w:t>36 084001</w:t>
        <w:tab/>
        <w:t>160.00</w:t>
        <w:tab/>
        <w:t>36 084002</w:t>
        <w:tab/>
        <w:t>159.72</w:t>
        <w:tab/>
        <w:t>36 084003</w:t>
        <w:tab/>
        <w:t>94.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4004</w:t>
        <w:tab/>
        <w:t>393.16</w:t>
        <w:tab/>
        <w:t>36 084005</w:t>
        <w:tab/>
        <w:t>285.72</w:t>
        <w:tab/>
        <w:t>36 084006</w:t>
        <w:tab/>
        <w:t>15.00</w:t>
        <w:tab/>
        <w:t>36 084007</w:t>
        <w:tab/>
        <w:t>241.07</w:t>
        <w:tab/>
        <w:t>36 084008</w:t>
        <w:tab/>
        <w:t>14.00</w:t>
        <w:tab/>
        <w:t>36 084009</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4010</w:t>
        <w:tab/>
        <w:t>10.00</w:t>
        <w:tab/>
        <w:t>36 084011</w:t>
        <w:tab/>
        <w:t>12.00</w:t>
        <w:tab/>
        <w:t>36 084012</w:t>
        <w:tab/>
        <w:t>150.00</w:t>
        <w:tab/>
        <w:t>36 084013</w:t>
        <w:tab/>
        <w:t>555.56</w:t>
        <w:tab/>
        <w:t>36 084014</w:t>
        <w:tab/>
        <w:t>150.00</w:t>
        <w:tab/>
        <w:t>36 084015</w:t>
        <w:tab/>
        <w:t>13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4016</w:t>
        <w:tab/>
        <w:t>133.25</w:t>
        <w:tab/>
        <w:t>36 084017</w:t>
        <w:tab/>
        <w:t>576.92</w:t>
        <w:tab/>
        <w:t>36 084018</w:t>
        <w:tab/>
        <w:t>42.31</w:t>
        <w:tab/>
        <w:t>36 084019</w:t>
        <w:tab/>
        <w:t>285.00</w:t>
        <w:tab/>
        <w:t>36 085001</w:t>
        <w:tab/>
        <w:t>114.44</w:t>
        <w:tab/>
        <w:t>36 085002</w:t>
        <w:tab/>
        <w:t>11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5003</w:t>
        <w:tab/>
        <w:t>80.00</w:t>
        <w:tab/>
        <w:t>36 085004</w:t>
        <w:tab/>
        <w:t>148.57</w:t>
        <w:tab/>
        <w:t>36 085005</w:t>
        <w:tab/>
        <w:t>167.30</w:t>
        <w:tab/>
        <w:t>36 085006</w:t>
        <w:tab/>
        <w:t>118.82</w:t>
        <w:tab/>
        <w:t>36 085007</w:t>
        <w:tab/>
        <w:t>88.15</w:t>
        <w:tab/>
        <w:t>36 085008</w:t>
        <w:tab/>
        <w:t>85.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5009</w:t>
        <w:tab/>
        <w:t>88.89</w:t>
        <w:tab/>
        <w:t>36 085010</w:t>
        <w:tab/>
        <w:t>268.66</w:t>
        <w:tab/>
        <w:t>36 086001</w:t>
        <w:tab/>
        <w:t>391.12</w:t>
        <w:tab/>
        <w:t>36 086002</w:t>
        <w:tab/>
        <w:t>180.00</w:t>
        <w:tab/>
        <w:t>36 086003</w:t>
        <w:tab/>
        <w:t>230.00</w:t>
        <w:tab/>
        <w:t>36 086004</w:t>
        <w:tab/>
        <w:t>60.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6005</w:t>
        <w:tab/>
        <w:t>180.00</w:t>
        <w:tab/>
        <w:t>36 086006</w:t>
        <w:tab/>
        <w:t>44.00</w:t>
        <w:tab/>
        <w:t>36 086007</w:t>
        <w:tab/>
        <w:t>34.00</w:t>
        <w:tab/>
        <w:t>36 087001</w:t>
        <w:tab/>
        <w:t>9.00</w:t>
        <w:tab/>
        <w:t>36 087002</w:t>
        <w:tab/>
        <w:t>10.07</w:t>
        <w:tab/>
        <w:t>36 087003</w:t>
        <w:tab/>
        <w:t>1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7005</w:t>
        <w:tab/>
        <w:t>8.08</w:t>
        <w:tab/>
        <w:t>36 088001</w:t>
        <w:tab/>
        <w:t>16.00</w:t>
        <w:tab/>
        <w:t>36 088002</w:t>
        <w:tab/>
        <w:t>26.10</w:t>
        <w:tab/>
        <w:t>36 088003</w:t>
        <w:tab/>
        <w:t>181.82</w:t>
        <w:tab/>
        <w:t>36 088004</w:t>
        <w:tab/>
        <w:t>161.08</w:t>
        <w:tab/>
        <w:t>36 088005</w:t>
        <w:tab/>
        <w:t>11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8006</w:t>
        <w:tab/>
        <w:t>451.19</w:t>
        <w:tab/>
        <w:t>36 088007</w:t>
        <w:tab/>
        <w:t>227.27</w:t>
        <w:tab/>
        <w:t>36 088008</w:t>
        <w:tab/>
        <w:t>16.50</w:t>
        <w:tab/>
        <w:t>36 088009</w:t>
        <w:tab/>
        <w:t>75.00</w:t>
        <w:tab/>
        <w:t>36 089001</w:t>
        <w:tab/>
        <w:t>207.14</w:t>
        <w:tab/>
        <w:t>36 089002</w:t>
        <w:tab/>
        <w:t>10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89003</w:t>
        <w:tab/>
        <w:t>148.81</w:t>
        <w:tab/>
        <w:t>36 089004</w:t>
        <w:tab/>
        <w:t>605.00</w:t>
        <w:tab/>
        <w:t>36 089005</w:t>
        <w:tab/>
        <w:t>642.00</w:t>
        <w:tab/>
        <w:t>36 089006</w:t>
        <w:tab/>
        <w:t>184.52</w:t>
        <w:tab/>
        <w:t>36 089007</w:t>
        <w:tab/>
        <w:t>177.38</w:t>
        <w:tab/>
        <w:t>36 089008</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0003</w:t>
        <w:tab/>
        <w:t>226.76</w:t>
        <w:tab/>
        <w:t>36 090004</w:t>
        <w:tab/>
        <w:t>210.27</w:t>
        <w:tab/>
        <w:t>36 090006</w:t>
        <w:tab/>
        <w:t>141.59</w:t>
        <w:tab/>
        <w:t>36 090008</w:t>
        <w:tab/>
        <w:t>105.20</w:t>
        <w:tab/>
        <w:t>36 091001</w:t>
        <w:tab/>
        <w:t>162.77</w:t>
        <w:tab/>
        <w:t>36 091002</w:t>
        <w:tab/>
        <w:t>78.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1003</w:t>
        <w:tab/>
        <w:t>131.58</w:t>
        <w:tab/>
        <w:t>36 091004</w:t>
        <w:tab/>
        <w:t>105.60</w:t>
        <w:tab/>
        <w:t>36 091005</w:t>
        <w:tab/>
        <w:t>93.10</w:t>
        <w:tab/>
        <w:t>36 092001</w:t>
        <w:tab/>
        <w:t>34.30</w:t>
        <w:tab/>
        <w:t>36 092002</w:t>
        <w:tab/>
        <w:t>9.40</w:t>
        <w:tab/>
        <w:t>36 092003</w:t>
        <w:tab/>
        <w:t>5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2004</w:t>
        <w:tab/>
        <w:t>178.92</w:t>
        <w:tab/>
        <w:t>36 093001</w:t>
        <w:tab/>
        <w:t>40.48</w:t>
        <w:tab/>
        <w:t>36 093002</w:t>
        <w:tab/>
        <w:t>359.38</w:t>
        <w:tab/>
        <w:t>36 093003</w:t>
        <w:tab/>
        <w:t>77.67</w:t>
        <w:tab/>
        <w:t>36 093004</w:t>
        <w:tab/>
        <w:t>207.03</w:t>
        <w:tab/>
        <w:t>36 093005</w:t>
        <w:tab/>
        <w:t>9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3006</w:t>
        <w:tab/>
        <w:t>242.19</w:t>
        <w:tab/>
        <w:t>36 093007</w:t>
        <w:tab/>
        <w:t>163.16</w:t>
        <w:tab/>
        <w:t>36 094001</w:t>
        <w:tab/>
        <w:t>303.45</w:t>
        <w:tab/>
        <w:t>36 094002</w:t>
        <w:tab/>
        <w:t>17.47</w:t>
        <w:tab/>
        <w:t>36 094003</w:t>
        <w:tab/>
        <w:t>15.72</w:t>
        <w:tab/>
        <w:t>36 094004</w:t>
        <w:tab/>
        <w:t>2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4005</w:t>
        <w:tab/>
        <w:t>716.67</w:t>
        <w:tab/>
        <w:t>36 094006</w:t>
        <w:tab/>
        <w:t>160.00</w:t>
        <w:tab/>
        <w:t>36 094007</w:t>
        <w:tab/>
        <w:t>137.00</w:t>
        <w:tab/>
        <w:t>36 094008</w:t>
        <w:tab/>
        <w:t>450.00</w:t>
        <w:tab/>
        <w:t>36 094009</w:t>
        <w:tab/>
        <w:t>470.00</w:t>
        <w:tab/>
        <w:t>36 094010</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5001</w:t>
        <w:tab/>
        <w:t>23.52</w:t>
        <w:tab/>
        <w:t>36 095002</w:t>
        <w:tab/>
        <w:t>43.44</w:t>
        <w:tab/>
        <w:t>36 095003</w:t>
        <w:tab/>
        <w:t>42.22</w:t>
        <w:tab/>
        <w:t>36 095004</w:t>
        <w:tab/>
        <w:t>47.06</w:t>
        <w:tab/>
        <w:t>36 095005</w:t>
        <w:tab/>
        <w:t>35.21</w:t>
        <w:tab/>
        <w:t>36 095006</w:t>
        <w:tab/>
        <w:t>3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5007</w:t>
        <w:tab/>
        <w:t>37.78</w:t>
        <w:tab/>
        <w:t>36 095008</w:t>
        <w:tab/>
        <w:t>32.69</w:t>
        <w:tab/>
        <w:t>36 096001</w:t>
        <w:tab/>
        <w:t>875.00</w:t>
        <w:tab/>
        <w:t>36 096002</w:t>
        <w:tab/>
        <w:t>388.98</w:t>
        <w:tab/>
        <w:t>36 096003</w:t>
        <w:tab/>
        <w:t>630.00</w:t>
        <w:tab/>
        <w:t>36 096004</w:t>
        <w:tab/>
        <w:t>8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6005</w:t>
        <w:tab/>
        <w:t>738.09</w:t>
        <w:tab/>
        <w:t>36 096006</w:t>
        <w:tab/>
        <w:t>1102.68</w:t>
        <w:tab/>
        <w:t>36 096007</w:t>
        <w:tab/>
        <w:t>700.00</w:t>
        <w:tab/>
        <w:t>36 097001</w:t>
        <w:tab/>
        <w:t>335.22</w:t>
        <w:tab/>
        <w:t>36 097002</w:t>
        <w:tab/>
        <w:t>343.90</w:t>
        <w:tab/>
        <w:t>36 097003</w:t>
        <w:tab/>
        <w:t>34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7004</w:t>
        <w:tab/>
        <w:t>293.75</w:t>
        <w:tab/>
        <w:t>36 097005</w:t>
        <w:tab/>
        <w:t>404.00</w:t>
        <w:tab/>
        <w:t>36 098001</w:t>
        <w:tab/>
        <w:t>15.50</w:t>
        <w:tab/>
        <w:t>36 098002</w:t>
        <w:tab/>
        <w:t>21.90</w:t>
        <w:tab/>
        <w:t>36 098003</w:t>
        <w:tab/>
        <w:t>61.05</w:t>
        <w:tab/>
        <w:t>36 098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8005</w:t>
        <w:tab/>
        <w:t>275.00</w:t>
        <w:tab/>
        <w:t>36 098006</w:t>
        <w:tab/>
        <w:t>80.00</w:t>
        <w:tab/>
        <w:t>36 098007</w:t>
        <w:tab/>
        <w:t>24.90</w:t>
        <w:tab/>
        <w:t>36 099001</w:t>
        <w:tab/>
        <w:t>10.00</w:t>
        <w:tab/>
        <w:t>36 099002</w:t>
        <w:tab/>
        <w:t>8.77</w:t>
        <w:tab/>
        <w:t>36 099003</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9004</w:t>
        <w:tab/>
        <w:t>9.00</w:t>
        <w:tab/>
        <w:t>36 099005</w:t>
        <w:tab/>
        <w:t>11.14</w:t>
        <w:tab/>
        <w:t>36 099006</w:t>
        <w:tab/>
        <w:t>30.00</w:t>
        <w:tab/>
        <w:t>36 099007</w:t>
        <w:tab/>
        <w:t>19.17</w:t>
        <w:tab/>
        <w:t>36 099008</w:t>
        <w:tab/>
        <w:t>11.00</w:t>
        <w:tab/>
        <w:t>36 099009</w:t>
        <w:tab/>
        <w:t>22.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099010</w:t>
        <w:tab/>
        <w:t>10.00</w:t>
        <w:tab/>
        <w:t>36 100002</w:t>
        <w:tab/>
        <w:t>26.00</w:t>
        <w:tab/>
        <w:t>36 100003</w:t>
        <w:tab/>
        <w:t>31.67</w:t>
        <w:tab/>
        <w:t>36 100010</w:t>
        <w:tab/>
        <w:t>14.67</w:t>
        <w:tab/>
        <w:t>36 100011</w:t>
        <w:tab/>
        <w:t>28.50</w:t>
        <w:tab/>
        <w:t>36 100012</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0013</w:t>
        <w:tab/>
        <w:t>26.00</w:t>
        <w:tab/>
        <w:t>36 100014</w:t>
        <w:tab/>
        <w:t>33.33</w:t>
        <w:tab/>
        <w:t>36 101001</w:t>
        <w:tab/>
        <w:t>30.00</w:t>
        <w:tab/>
        <w:t>36 101002</w:t>
        <w:tab/>
        <w:t>31.00</w:t>
        <w:tab/>
        <w:t>36 101003</w:t>
        <w:tab/>
        <w:t>43.33</w:t>
        <w:tab/>
        <w:t>36 101004</w:t>
        <w:tab/>
        <w:t>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1005</w:t>
        <w:tab/>
        <w:t>23.00</w:t>
        <w:tab/>
        <w:t>36 101006</w:t>
        <w:tab/>
        <w:t>35.10</w:t>
        <w:tab/>
        <w:t>36 101007</w:t>
        <w:tab/>
        <w:t>28.13</w:t>
        <w:tab/>
        <w:t>36 101008</w:t>
        <w:tab/>
        <w:t>40.96</w:t>
        <w:tab/>
        <w:t>36 102001</w:t>
        <w:tab/>
        <w:t>77.00</w:t>
        <w:tab/>
        <w:t>36 102002</w:t>
        <w:tab/>
        <w:t>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2003</w:t>
        <w:tab/>
        <w:t>4.00</w:t>
        <w:tab/>
        <w:t>36 102004</w:t>
        <w:tab/>
        <w:t>317.31</w:t>
        <w:tab/>
        <w:t>36 102005</w:t>
        <w:tab/>
        <w:t>63.57</w:t>
        <w:tab/>
        <w:t>36 102006</w:t>
        <w:tab/>
        <w:t>6.00</w:t>
        <w:tab/>
        <w:t>36 102007</w:t>
        <w:tab/>
        <w:t>538.46</w:t>
        <w:tab/>
        <w:t>36 103001</w:t>
        <w:tab/>
        <w:t>41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3002</w:t>
        <w:tab/>
        <w:t>246.67</w:t>
        <w:tab/>
        <w:t>36 103003</w:t>
        <w:tab/>
        <w:t>200.83</w:t>
        <w:tab/>
        <w:t>36 103004</w:t>
        <w:tab/>
        <w:t>179.00</w:t>
        <w:tab/>
        <w:t>36 103005</w:t>
        <w:tab/>
        <w:t>398.57</w:t>
        <w:tab/>
        <w:t>36 104001</w:t>
        <w:tab/>
        <w:t>264.94</w:t>
        <w:tab/>
        <w:t>36 104002</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4003</w:t>
        <w:tab/>
        <w:t>331.99</w:t>
        <w:tab/>
        <w:t>36 104004</w:t>
        <w:tab/>
        <w:t>175.00</w:t>
        <w:tab/>
        <w:t>36 104005</w:t>
        <w:tab/>
        <w:t>343.43</w:t>
        <w:tab/>
        <w:t>36 104006</w:t>
        <w:tab/>
        <w:t>298.57</w:t>
        <w:tab/>
        <w:t>36 105001</w:t>
        <w:tab/>
        <w:t>385.72</w:t>
        <w:tab/>
        <w:t>36 105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5003</w:t>
        <w:tab/>
        <w:t>388.42</w:t>
        <w:tab/>
        <w:t>36 105004</w:t>
        <w:tab/>
        <w:t>451.05</w:t>
        <w:tab/>
        <w:t>36 106001</w:t>
        <w:tab/>
        <w:t>269.01</w:t>
        <w:tab/>
        <w:t>36 106002</w:t>
        <w:tab/>
        <w:t>564.29</w:t>
        <w:tab/>
        <w:t>36 106003</w:t>
        <w:tab/>
        <w:t>288.58</w:t>
        <w:tab/>
        <w:t>36 106004</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6005</w:t>
        <w:tab/>
        <w:t>550.01</w:t>
        <w:tab/>
        <w:t>36 106006</w:t>
        <w:tab/>
        <w:t>434.29</w:t>
        <w:tab/>
        <w:t>36 106007</w:t>
        <w:tab/>
        <w:t>111.00</w:t>
        <w:tab/>
        <w:t>36 106008</w:t>
        <w:tab/>
        <w:t>269.00</w:t>
        <w:tab/>
        <w:t>36 106009</w:t>
        <w:tab/>
        <w:t>388.32</w:t>
        <w:tab/>
        <w:t>36 106010</w:t>
        <w:tab/>
        <w:t>57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6011</w:t>
        <w:tab/>
        <w:t>1200.68</w:t>
        <w:tab/>
        <w:t>36 107001</w:t>
        <w:tab/>
        <w:t>298.67</w:t>
        <w:tab/>
        <w:t>36 107002</w:t>
        <w:tab/>
        <w:t>332.00</w:t>
        <w:tab/>
        <w:t>36 107003</w:t>
        <w:tab/>
        <w:t>185.33</w:t>
        <w:tab/>
        <w:t>36 107004</w:t>
        <w:tab/>
        <w:t>198.00</w:t>
        <w:tab/>
        <w:t>36 107005</w:t>
        <w:tab/>
        <w:t>35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7006</w:t>
        <w:tab/>
        <w:t>211.99</w:t>
        <w:tab/>
        <w:t>36 107007</w:t>
        <w:tab/>
        <w:t>282.67</w:t>
        <w:tab/>
        <w:t>36 107008</w:t>
        <w:tab/>
        <w:t>433.33</w:t>
        <w:tab/>
        <w:t>36 108001</w:t>
        <w:tab/>
        <w:t>61.50</w:t>
        <w:tab/>
        <w:t>36 108002</w:t>
        <w:tab/>
        <w:t>47.87</w:t>
        <w:tab/>
        <w:t>36 108003</w:t>
        <w:tab/>
        <w:t>34.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8004</w:t>
        <w:tab/>
        <w:t>45.45</w:t>
        <w:tab/>
        <w:t>36 108005</w:t>
        <w:tab/>
        <w:t>35.38</w:t>
        <w:tab/>
        <w:t>36 108006</w:t>
        <w:tab/>
        <w:t>31.69</w:t>
        <w:tab/>
        <w:t>36 108007</w:t>
        <w:tab/>
        <w:t>44.95</w:t>
        <w:tab/>
        <w:t>36 108008</w:t>
        <w:tab/>
        <w:t>45.45</w:t>
        <w:tab/>
        <w:t>36 108009</w:t>
        <w:tab/>
        <w:t>45.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09001</w:t>
        <w:tab/>
        <w:t>80.00</w:t>
        <w:tab/>
        <w:t>36 109002</w:t>
        <w:tab/>
        <w:t>72.00</w:t>
        <w:tab/>
        <w:t>36 109003</w:t>
        <w:tab/>
        <w:t>52.00</w:t>
        <w:tab/>
        <w:t>36 109004</w:t>
        <w:tab/>
        <w:t>45.00</w:t>
        <w:tab/>
        <w:t>36 109005</w:t>
        <w:tab/>
        <w:t>52.00</w:t>
        <w:tab/>
        <w:t>36 109006</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0001</w:t>
        <w:tab/>
        <w:t>674.00</w:t>
        <w:tab/>
        <w:t>36 110002</w:t>
        <w:tab/>
        <w:t>419.00</w:t>
        <w:tab/>
        <w:t>36 110003</w:t>
        <w:tab/>
        <w:t>349.00</w:t>
        <w:tab/>
        <w:t>36 110004</w:t>
        <w:tab/>
        <w:t>805.13</w:t>
        <w:tab/>
        <w:t>36 110005</w:t>
        <w:tab/>
        <w:t>499.00</w:t>
        <w:tab/>
        <w:t>36 110006</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0007</w:t>
        <w:tab/>
        <w:t>399.00</w:t>
        <w:tab/>
        <w:t>36 110008</w:t>
        <w:tab/>
        <w:t>222.27</w:t>
        <w:tab/>
        <w:t>36 110009</w:t>
        <w:tab/>
        <w:t>249.00</w:t>
        <w:tab/>
        <w:t>36 110010</w:t>
        <w:tab/>
        <w:t>289.99</w:t>
        <w:tab/>
        <w:t>36 110011</w:t>
        <w:tab/>
        <w:t>119.99</w:t>
        <w:tab/>
        <w:t>36 11001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1001</w:t>
        <w:tab/>
        <w:t>29.00</w:t>
        <w:tab/>
        <w:t>36 111002</w:t>
        <w:tab/>
        <w:t>299.00</w:t>
        <w:tab/>
        <w:t>36 111003</w:t>
        <w:tab/>
        <w:t>79.50</w:t>
        <w:tab/>
        <w:t>36 111004</w:t>
        <w:tab/>
        <w:t>30.00</w:t>
        <w:tab/>
        <w:t>36 111005</w:t>
        <w:tab/>
        <w:t>245.00</w:t>
        <w:tab/>
        <w:t>36 111006</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1007</w:t>
        <w:tab/>
        <w:t>54.90</w:t>
        <w:tab/>
        <w:t>36 111008</w:t>
        <w:tab/>
        <w:t>42.90</w:t>
        <w:tab/>
        <w:t>36 111009</w:t>
        <w:tab/>
        <w:t>55.00</w:t>
        <w:tab/>
        <w:t>36 111010</w:t>
        <w:tab/>
        <w:t>59.50</w:t>
        <w:tab/>
        <w:t>36 111011</w:t>
        <w:tab/>
        <w:t>82.90</w:t>
        <w:tab/>
        <w:t>36 11101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1013</w:t>
        <w:tab/>
        <w:t>49.99</w:t>
        <w:tab/>
        <w:t>36 111014</w:t>
        <w:tab/>
        <w:t>59.00</w:t>
        <w:tab/>
        <w:t>36 112001</w:t>
        <w:tab/>
        <w:t>139.00</w:t>
        <w:tab/>
        <w:t>36 112002</w:t>
        <w:tab/>
        <w:t>59.90</w:t>
        <w:tab/>
        <w:t>36 112003</w:t>
        <w:tab/>
        <w:t>138.87</w:t>
        <w:tab/>
        <w:t>36 112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2005</w:t>
        <w:tab/>
        <w:t>59.00</w:t>
        <w:tab/>
        <w:t>36 112006</w:t>
        <w:tab/>
        <w:t>189.00</w:t>
        <w:tab/>
        <w:t>36 112007</w:t>
        <w:tab/>
        <w:t>69.84</w:t>
        <w:tab/>
        <w:t>36 112008</w:t>
        <w:tab/>
        <w:t>149.00</w:t>
        <w:tab/>
        <w:t>36 112009</w:t>
        <w:tab/>
        <w:t>229.00</w:t>
        <w:tab/>
        <w:t>36 112010</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2011</w:t>
        <w:tab/>
        <w:t>87.40</w:t>
        <w:tab/>
        <w:t>36 112012</w:t>
        <w:tab/>
        <w:t>39.86</w:t>
        <w:tab/>
        <w:t>36 112013</w:t>
        <w:tab/>
        <w:t>89.90</w:t>
        <w:tab/>
        <w:t>36 113001</w:t>
        <w:tab/>
        <w:t>14.99</w:t>
        <w:tab/>
        <w:t>36 113002</w:t>
        <w:tab/>
        <w:t>109.00</w:t>
        <w:tab/>
        <w:t>36 113003</w:t>
        <w:tab/>
        <w:t>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3004</w:t>
        <w:tab/>
        <w:t>49.90</w:t>
        <w:tab/>
        <w:t>36 113005</w:t>
        <w:tab/>
        <w:t>67.90</w:t>
        <w:tab/>
        <w:t>36 113006</w:t>
        <w:tab/>
        <w:t>59.99</w:t>
        <w:tab/>
        <w:t>36 113007</w:t>
        <w:tab/>
        <w:t>15.00</w:t>
        <w:tab/>
        <w:t>36 114001</w:t>
        <w:tab/>
        <w:t>899.00</w:t>
        <w:tab/>
        <w:t>36 114002</w:t>
        <w:tab/>
        <w:t>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4003</w:t>
        <w:tab/>
        <w:t>269.00</w:t>
        <w:tab/>
        <w:t>36 114004</w:t>
        <w:tab/>
        <w:t>159.99</w:t>
        <w:tab/>
        <w:t>36 114005</w:t>
        <w:tab/>
        <w:t>699.00</w:t>
        <w:tab/>
        <w:t>36 114006</w:t>
        <w:tab/>
        <w:t>89.90</w:t>
        <w:tab/>
        <w:t>36 114007</w:t>
        <w:tab/>
        <w:t>229.00</w:t>
        <w:tab/>
        <w:t>36 114008</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4009</w:t>
        <w:tab/>
        <w:t>199.00</w:t>
        <w:tab/>
        <w:t>36 115001</w:t>
        <w:tab/>
        <w:t>139.99</w:t>
        <w:tab/>
        <w:t>36 115002</w:t>
        <w:tab/>
        <w:t>389.00</w:t>
        <w:tab/>
        <w:t>36 115003</w:t>
        <w:tab/>
        <w:t>89.55</w:t>
        <w:tab/>
        <w:t>36 115004</w:t>
        <w:tab/>
        <w:t>424.00</w:t>
        <w:tab/>
        <w:t>36 116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6002</w:t>
        <w:tab/>
        <w:t>1199.00</w:t>
        <w:tab/>
        <w:t>36 116003</w:t>
        <w:tab/>
        <w:t>699.00</w:t>
        <w:tab/>
        <w:t>36 116004</w:t>
        <w:tab/>
        <w:t>999.00</w:t>
        <w:tab/>
        <w:t>36 116005</w:t>
        <w:tab/>
        <w:t>533.51</w:t>
        <w:tab/>
        <w:t>36 116006</w:t>
        <w:tab/>
        <w:t>384.00</w:t>
        <w:tab/>
        <w:t>36 116007</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6008</w:t>
        <w:tab/>
        <w:t>629.00</w:t>
        <w:tab/>
        <w:t>36 116009</w:t>
        <w:tab/>
        <w:t>329.00</w:t>
        <w:tab/>
        <w:t>36 116010</w:t>
        <w:tab/>
        <w:t>399.00</w:t>
        <w:tab/>
        <w:t>36 116011</w:t>
        <w:tab/>
        <w:t>549.00</w:t>
        <w:tab/>
        <w:t>36 116012</w:t>
        <w:tab/>
        <w:t>1199.00</w:t>
        <w:tab/>
        <w:t>36 116013</w:t>
        <w:tab/>
        <w:t>349.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6014</w:t>
        <w:tab/>
        <w:t>239.99</w:t>
        <w:tab/>
        <w:t>36 116015</w:t>
        <w:tab/>
        <w:t>399.00</w:t>
        <w:tab/>
        <w:t>36 116016</w:t>
        <w:tab/>
        <w:t>249.40</w:t>
        <w:tab/>
        <w:t>36 116017</w:t>
        <w:tab/>
        <w:t>639.60</w:t>
        <w:tab/>
        <w:t>36 117001</w:t>
        <w:tab/>
        <w:t>399.00</w:t>
        <w:tab/>
        <w:t>36 117002</w:t>
        <w:tab/>
        <w:t>10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7003</w:t>
        <w:tab/>
        <w:t>999.00</w:t>
        <w:tab/>
        <w:t>36 117004</w:t>
        <w:tab/>
        <w:t>499.00</w:t>
        <w:tab/>
        <w:t>36 117005</w:t>
        <w:tab/>
        <w:t>249.00</w:t>
        <w:tab/>
        <w:t>36 117006</w:t>
        <w:tab/>
        <w:t>319.00</w:t>
        <w:tab/>
        <w:t>36 117007</w:t>
        <w:tab/>
        <w:t>429.00</w:t>
        <w:tab/>
        <w:t>36 117008</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7009</w:t>
        <w:tab/>
        <w:t>229.90</w:t>
        <w:tab/>
        <w:t>36 117010</w:t>
        <w:tab/>
        <w:t>469.00</w:t>
        <w:tab/>
        <w:t>36 117011</w:t>
        <w:tab/>
        <w:t>199.99</w:t>
        <w:tab/>
        <w:t>36 117012</w:t>
        <w:tab/>
        <w:t>399.00</w:t>
        <w:tab/>
        <w:t>36 117013</w:t>
        <w:tab/>
        <w:t>349.00</w:t>
        <w:tab/>
        <w:t>36 117014</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7015</w:t>
        <w:tab/>
        <w:t>259.90</w:t>
        <w:tab/>
        <w:t>36 118001</w:t>
        <w:tab/>
        <w:t>209.00</w:t>
        <w:tab/>
        <w:t>36 118002</w:t>
        <w:tab/>
        <w:t>799.00</w:t>
        <w:tab/>
        <w:t>36 118003</w:t>
        <w:tab/>
        <w:t>499.00</w:t>
        <w:tab/>
        <w:t>36 118004</w:t>
        <w:tab/>
        <w:t>299.00</w:t>
        <w:tab/>
        <w:t>36 11800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8006</w:t>
        <w:tab/>
        <w:t>279.65</w:t>
        <w:tab/>
        <w:t>36 118007</w:t>
        <w:tab/>
        <w:t>349.00</w:t>
        <w:tab/>
        <w:t>36 118008</w:t>
        <w:tab/>
        <w:t>239.00</w:t>
        <w:tab/>
        <w:t>36 118009</w:t>
        <w:tab/>
        <w:t>211.65</w:t>
        <w:tab/>
        <w:t>36 118010</w:t>
        <w:tab/>
        <w:t>199.00</w:t>
        <w:tab/>
        <w:t>36 118011</w:t>
        <w:tab/>
        <w:t>2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8012</w:t>
        <w:tab/>
        <w:t>249.00</w:t>
        <w:tab/>
        <w:t>36 118013</w:t>
        <w:tab/>
        <w:t>709.00</w:t>
        <w:tab/>
        <w:t>36 119001</w:t>
        <w:tab/>
        <w:t>699.00</w:t>
        <w:tab/>
        <w:t>36 119002</w:t>
        <w:tab/>
        <w:t>2599.00</w:t>
        <w:tab/>
        <w:t>36 119003</w:t>
        <w:tab/>
        <w:t>1699.00</w:t>
        <w:tab/>
        <w:t>36 119004</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9010</w:t>
        <w:tab/>
        <w:t>599.00</w:t>
        <w:tab/>
        <w:t>36 119012</w:t>
        <w:tab/>
        <w:t>499.00</w:t>
        <w:tab/>
        <w:t>36 119014</w:t>
        <w:tab/>
        <w:t>962.98</w:t>
        <w:tab/>
        <w:t>36 119015</w:t>
        <w:tab/>
        <w:t>279.00</w:t>
        <w:tab/>
        <w:t>36 119018</w:t>
        <w:tab/>
        <w:t>399.90</w:t>
        <w:tab/>
        <w:t>36 119019</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9020</w:t>
        <w:tab/>
        <w:t>399.00</w:t>
        <w:tab/>
        <w:t>36 119023</w:t>
        <w:tab/>
        <w:t>379.90</w:t>
        <w:tab/>
        <w:t>36 119024</w:t>
        <w:tab/>
        <w:t>249.00</w:t>
        <w:tab/>
        <w:t>36 119028</w:t>
        <w:tab/>
        <w:t>399.00</w:t>
        <w:tab/>
        <w:t>36 119030</w:t>
        <w:tab/>
        <w:t>799.00</w:t>
        <w:tab/>
        <w:t>36 119032</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19033</w:t>
        <w:tab/>
        <w:t>760.00</w:t>
        <w:tab/>
        <w:t>36 119034</w:t>
        <w:tab/>
        <w:t>279.00</w:t>
        <w:tab/>
        <w:t>36 119035</w:t>
        <w:tab/>
        <w:t>599.60</w:t>
        <w:tab/>
        <w:t>36 119036</w:t>
        <w:tab/>
        <w:t>709.75</w:t>
        <w:tab/>
        <w:t>36 119038</w:t>
        <w:tab/>
        <w:t>159.00</w:t>
        <w:tab/>
        <w:t>36 12000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0002</w:t>
        <w:tab/>
        <w:t>479.00</w:t>
        <w:tab/>
        <w:t>36 120003</w:t>
        <w:tab/>
        <w:t>69.99</w:t>
        <w:tab/>
        <w:t>36 120004</w:t>
        <w:tab/>
        <w:t>152.15</w:t>
        <w:tab/>
        <w:t>36 120005</w:t>
        <w:tab/>
        <w:t>419.00</w:t>
        <w:tab/>
        <w:t>36 120006</w:t>
        <w:tab/>
        <w:t>279.00</w:t>
        <w:tab/>
        <w:t>36 120007</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0008</w:t>
        <w:tab/>
        <w:t>199.00</w:t>
        <w:tab/>
        <w:t>36 120009</w:t>
        <w:tab/>
        <w:t>128.10</w:t>
        <w:tab/>
        <w:t>36 120010</w:t>
        <w:tab/>
        <w:t>179.00</w:t>
        <w:tab/>
        <w:t>36 120011</w:t>
        <w:tab/>
        <w:t>29.99</w:t>
        <w:tab/>
        <w:t>36 121001</w:t>
        <w:tab/>
        <w:t>299.00</w:t>
        <w:tab/>
        <w:t>36 121002</w:t>
        <w:tab/>
        <w:t>9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1003</w:t>
        <w:tab/>
        <w:t>279.00</w:t>
        <w:tab/>
        <w:t>36 121004</w:t>
        <w:tab/>
        <w:t>159.00</w:t>
        <w:tab/>
        <w:t>36 121005</w:t>
        <w:tab/>
        <w:t>479.00</w:t>
        <w:tab/>
        <w:t>36 121006</w:t>
        <w:tab/>
        <w:t>299.90</w:t>
        <w:tab/>
        <w:t>36 121007</w:t>
        <w:tab/>
        <w:t>59.90</w:t>
        <w:tab/>
        <w:t>36 121008</w:t>
        <w:tab/>
        <w:t>1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1009</w:t>
        <w:tab/>
        <w:t>149.00</w:t>
        <w:tab/>
        <w:t>36 121010</w:t>
        <w:tab/>
        <w:t>254.15</w:t>
        <w:tab/>
        <w:t>36 121011</w:t>
        <w:tab/>
        <w:t>70.00</w:t>
        <w:tab/>
        <w:t>36 121012</w:t>
        <w:tab/>
        <w:t>50.00</w:t>
        <w:tab/>
        <w:t>36 121013</w:t>
        <w:tab/>
        <w:t>50.00</w:t>
        <w:tab/>
        <w:t>36 12101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2001</w:t>
        <w:tab/>
        <w:t>299.00</w:t>
        <w:tab/>
        <w:t>36 122002</w:t>
        <w:tab/>
        <w:t>489.00</w:t>
        <w:tab/>
        <w:t>36 122003</w:t>
        <w:tab/>
        <w:t>164.00</w:t>
        <w:tab/>
        <w:t>36 122004</w:t>
        <w:tab/>
        <w:t>135.00</w:t>
        <w:tab/>
        <w:t>36 122005</w:t>
        <w:tab/>
        <w:t>46.75</w:t>
        <w:tab/>
        <w:t>36 122006</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2007</w:t>
        <w:tab/>
        <w:t>59.00</w:t>
        <w:tab/>
        <w:t>36 122008</w:t>
        <w:tab/>
        <w:t>179.00</w:t>
        <w:tab/>
        <w:t>36 122009</w:t>
        <w:tab/>
        <w:t>69.00</w:t>
        <w:tab/>
        <w:t>36 122010</w:t>
        <w:tab/>
        <w:t>159.00</w:t>
        <w:tab/>
        <w:t>36 122011</w:t>
        <w:tab/>
        <w:t>139.00</w:t>
        <w:tab/>
        <w:t>36 122012</w:t>
        <w:tab/>
        <w:t>90.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2013</w:t>
        <w:tab/>
        <w:t>129.03</w:t>
        <w:tab/>
        <w:t>36 122014</w:t>
        <w:tab/>
        <w:t>54.90</w:t>
        <w:tab/>
        <w:t>36 122015</w:t>
        <w:tab/>
        <w:t>109.90</w:t>
        <w:tab/>
        <w:t>36 122016</w:t>
        <w:tab/>
        <w:t>99.00</w:t>
        <w:tab/>
        <w:t>36 122017</w:t>
        <w:tab/>
        <w:t>219.00</w:t>
        <w:tab/>
        <w:t>36 122018</w:t>
        <w:tab/>
        <w:t>10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2019</w:t>
        <w:tab/>
        <w:t>159.00</w:t>
        <w:tab/>
        <w:t>36 122020</w:t>
        <w:tab/>
        <w:t>19.99</w:t>
        <w:tab/>
        <w:t>36 122021</w:t>
        <w:tab/>
        <w:t>89.00</w:t>
        <w:tab/>
        <w:t>36 122022</w:t>
        <w:tab/>
        <w:t>200.95</w:t>
        <w:tab/>
        <w:t>36 122023</w:t>
        <w:tab/>
        <w:t>239.00</w:t>
        <w:tab/>
        <w:t>36 122024</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2025</w:t>
        <w:tab/>
        <w:t>59.90</w:t>
        <w:tab/>
        <w:t>36 122026</w:t>
        <w:tab/>
        <w:t>119.00</w:t>
        <w:tab/>
        <w:t>36 122027</w:t>
        <w:tab/>
        <w:t>159.00</w:t>
        <w:tab/>
        <w:t>36 123004</w:t>
        <w:tab/>
        <w:t>399.00</w:t>
        <w:tab/>
        <w:t>36 123008</w:t>
        <w:tab/>
        <w:t>249.00</w:t>
        <w:tab/>
        <w:t>36 123010</w:t>
        <w:tab/>
        <w:t>2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3012</w:t>
        <w:tab/>
        <w:t>29.50</w:t>
        <w:tab/>
        <w:t>36 123014</w:t>
        <w:tab/>
        <w:t>34.00</w:t>
        <w:tab/>
        <w:t>36 123017</w:t>
        <w:tab/>
        <w:t>38.25</w:t>
        <w:tab/>
        <w:t>36 124001</w:t>
        <w:tab/>
        <w:t>2199.00</w:t>
        <w:tab/>
        <w:t>36 124002</w:t>
        <w:tab/>
        <w:t>1349.00</w:t>
        <w:tab/>
        <w:t>36 124003</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4004</w:t>
        <w:tab/>
        <w:t>3999.00</w:t>
        <w:tab/>
        <w:t>36 124005</w:t>
        <w:tab/>
        <w:t>1799.00</w:t>
        <w:tab/>
        <w:t>36 124006</w:t>
        <w:tab/>
        <w:t>2199.00</w:t>
        <w:tab/>
        <w:t>36 125001</w:t>
        <w:tab/>
        <w:t>962.28</w:t>
        <w:tab/>
        <w:t>36 125002</w:t>
        <w:tab/>
        <w:t>765.00</w:t>
        <w:tab/>
        <w:t>36 125003</w:t>
        <w:tab/>
        <w:t>900.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5004</w:t>
        <w:tab/>
        <w:t>590.00</w:t>
        <w:tab/>
        <w:t>36 125005</w:t>
        <w:tab/>
        <w:t>294.63</w:t>
        <w:tab/>
        <w:t>36 125006</w:t>
        <w:tab/>
        <w:t>560.00</w:t>
        <w:tab/>
        <w:t>36 126001</w:t>
        <w:tab/>
        <w:t>699.00</w:t>
        <w:tab/>
        <w:t>36 126002</w:t>
        <w:tab/>
        <w:t>1299.00</w:t>
        <w:tab/>
        <w:t>36 126003</w:t>
        <w:tab/>
        <w:t>16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6004</w:t>
        <w:tab/>
        <w:t>249.13</w:t>
        <w:tab/>
        <w:t>36 126005</w:t>
        <w:tab/>
        <w:t>329.00</w:t>
        <w:tab/>
        <w:t>36 126006</w:t>
        <w:tab/>
        <w:t>129.99</w:t>
        <w:tab/>
        <w:t>36 126007</w:t>
        <w:tab/>
        <w:t>497.46</w:t>
        <w:tab/>
        <w:t>36 126008</w:t>
        <w:tab/>
        <w:t>799.00</w:t>
        <w:tab/>
        <w:t>36 126009</w:t>
        <w:tab/>
        <w:t>3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6010</w:t>
        <w:tab/>
        <w:t>288.83</w:t>
        <w:tab/>
        <w:t>36 126011</w:t>
        <w:tab/>
        <w:t>299.00</w:t>
        <w:tab/>
        <w:t>36 126012</w:t>
        <w:tab/>
        <w:t>499.00</w:t>
        <w:tab/>
        <w:t>36 126013</w:t>
        <w:tab/>
        <w:t>228.29</w:t>
        <w:tab/>
        <w:t>36 126014</w:t>
        <w:tab/>
        <w:t>799.00</w:t>
        <w:tab/>
        <w:t>36 12601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6016</w:t>
        <w:tab/>
        <w:t>179.00</w:t>
        <w:tab/>
        <w:t>36 126017</w:t>
        <w:tab/>
        <w:t>1499.00</w:t>
        <w:tab/>
        <w:t>36 126018</w:t>
        <w:tab/>
        <w:t>2299.00</w:t>
        <w:tab/>
        <w:t>36 127001</w:t>
        <w:tab/>
        <w:t>599.00</w:t>
        <w:tab/>
        <w:t>36 127002</w:t>
        <w:tab/>
        <w:t>499.00</w:t>
        <w:tab/>
        <w:t>36 127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7004</w:t>
        <w:tab/>
        <w:t>499.00</w:t>
        <w:tab/>
        <w:t>36 127005</w:t>
        <w:tab/>
        <w:t>349.00</w:t>
        <w:tab/>
        <w:t>36 127006</w:t>
        <w:tab/>
        <w:t>229.00</w:t>
        <w:tab/>
        <w:t>36 127007</w:t>
        <w:tab/>
        <w:t>1489.00</w:t>
        <w:tab/>
        <w:t>36 127008</w:t>
        <w:tab/>
        <w:t>229.00</w:t>
        <w:tab/>
        <w:t>36 127009</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7010</w:t>
        <w:tab/>
        <w:t>199.00</w:t>
        <w:tab/>
        <w:t>36 127011</w:t>
        <w:tab/>
        <w:t>179.90</w:t>
        <w:tab/>
        <w:t>36 127012</w:t>
        <w:tab/>
        <w:t>389.00</w:t>
        <w:tab/>
        <w:t>36 128002</w:t>
        <w:tab/>
        <w:t>799.00</w:t>
        <w:tab/>
        <w:t>36 128005</w:t>
        <w:tab/>
        <w:t>269.90</w:t>
        <w:tab/>
        <w:t>36 128007</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28008</w:t>
        <w:tab/>
        <w:t>280.50</w:t>
        <w:tab/>
        <w:t>36 128009</w:t>
        <w:tab/>
        <w:t>140.00</w:t>
        <w:tab/>
        <w:t>36 129001</w:t>
        <w:tab/>
        <w:t>899.00</w:t>
        <w:tab/>
        <w:t>36 129002</w:t>
        <w:tab/>
        <w:t>130.00</w:t>
        <w:tab/>
        <w:t>36 129003</w:t>
        <w:tab/>
        <w:t>359.00</w:t>
        <w:tab/>
        <w:t>36 129006</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0006</w:t>
        <w:tab/>
        <w:t>349.00</w:t>
        <w:tab/>
        <w:t>36 130008</w:t>
        <w:tab/>
        <w:t>475.00</w:t>
        <w:tab/>
        <w:t>36 130012</w:t>
        <w:tab/>
        <w:t>124.00</w:t>
        <w:tab/>
        <w:t>36 130038</w:t>
        <w:tab/>
        <w:t>5.50</w:t>
        <w:tab/>
        <w:t>36 131001</w:t>
        <w:tab/>
        <w:t>32.00</w:t>
        <w:tab/>
        <w:t>36 131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1003</w:t>
        <w:tab/>
        <w:t>80.00</w:t>
        <w:tab/>
        <w:t>36 131004</w:t>
        <w:tab/>
        <w:t>94.10</w:t>
        <w:tab/>
        <w:t>36 132001</w:t>
        <w:tab/>
        <w:t>85.00</w:t>
        <w:tab/>
        <w:t>36 132002</w:t>
        <w:tab/>
        <w:t>125.00</w:t>
        <w:tab/>
        <w:t>36 132003</w:t>
        <w:tab/>
        <w:t>65.00</w:t>
        <w:tab/>
        <w:t>36 133001</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3002</w:t>
        <w:tab/>
        <w:t>419.00</w:t>
        <w:tab/>
        <w:t>36 133003</w:t>
        <w:tab/>
        <w:t>169.00</w:t>
        <w:tab/>
        <w:t>36 133004</w:t>
        <w:tab/>
        <w:t>159.00</w:t>
        <w:tab/>
        <w:t>36 133005</w:t>
        <w:tab/>
        <w:t>63.92</w:t>
        <w:tab/>
        <w:t>36 133006</w:t>
        <w:tab/>
        <w:t>600.73</w:t>
        <w:tab/>
        <w:t>36 13300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3008</w:t>
        <w:tab/>
        <w:t>298.00</w:t>
        <w:tab/>
        <w:t>36 134001</w:t>
        <w:tab/>
        <w:t>1299.00</w:t>
        <w:tab/>
        <w:t>36 134002</w:t>
        <w:tab/>
        <w:t>1449.00</w:t>
        <w:tab/>
        <w:t>36 134003</w:t>
        <w:tab/>
        <w:t>1299.00</w:t>
        <w:tab/>
        <w:t>36 134004</w:t>
        <w:tab/>
        <w:t>1149.00</w:t>
        <w:tab/>
        <w:t>36 134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5001</w:t>
        <w:tab/>
        <w:t>879.00</w:t>
        <w:tab/>
        <w:t>36 135002</w:t>
        <w:tab/>
        <w:t>219.00</w:t>
        <w:tab/>
        <w:t>36 135003</w:t>
        <w:tab/>
        <w:t>1049.00</w:t>
        <w:tab/>
        <w:t>36 135004</w:t>
        <w:tab/>
        <w:t>899.00</w:t>
        <w:tab/>
        <w:t>36 135005</w:t>
        <w:tab/>
        <w:t>1699.00</w:t>
        <w:tab/>
        <w:t>36 135006</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5007</w:t>
        <w:tab/>
        <w:t>1049.00</w:t>
        <w:tab/>
        <w:t>36 136001</w:t>
        <w:tab/>
        <w:t>349.00</w:t>
        <w:tab/>
        <w:t>36 136002</w:t>
        <w:tab/>
        <w:t>199.00</w:t>
        <w:tab/>
        <w:t>36 136003</w:t>
        <w:tab/>
        <w:t>849.00</w:t>
        <w:tab/>
        <w:t>36 136004</w:t>
        <w:tab/>
        <w:t>499.00</w:t>
        <w:tab/>
        <w:t>36 136005</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6006</w:t>
        <w:tab/>
        <w:t>579.00</w:t>
        <w:tab/>
        <w:t>36 136007</w:t>
        <w:tab/>
        <w:t>599.00</w:t>
        <w:tab/>
        <w:t>36 136008</w:t>
        <w:tab/>
        <w:t>669.00</w:t>
        <w:tab/>
        <w:t>36 137001</w:t>
        <w:tab/>
        <w:t>1149.00</w:t>
        <w:tab/>
        <w:t>36 137002</w:t>
        <w:tab/>
        <w:t>499.00</w:t>
        <w:tab/>
        <w:t>36 137004</w:t>
        <w:tab/>
        <w:t>3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7005</w:t>
        <w:tab/>
        <w:t>499.00</w:t>
        <w:tab/>
        <w:t>36 137006</w:t>
        <w:tab/>
        <w:t>1699.00</w:t>
        <w:tab/>
        <w:t>36 137007</w:t>
        <w:tab/>
        <w:t>899.00</w:t>
        <w:tab/>
        <w:t>36 137008</w:t>
        <w:tab/>
        <w:t>599.00</w:t>
        <w:tab/>
        <w:t>36 137009</w:t>
        <w:tab/>
        <w:t>474.00</w:t>
        <w:tab/>
        <w:t>36 13701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38001</w:t>
        <w:tab/>
        <w:t>101.00</w:t>
        <w:tab/>
        <w:t>36 139001</w:t>
        <w:tab/>
        <w:t>100.97</w:t>
        <w:tab/>
        <w:t>36 140001</w:t>
        <w:tab/>
        <w:t>7.66</w:t>
        <w:tab/>
        <w:t>36 140002</w:t>
        <w:tab/>
        <w:t>33.50</w:t>
        <w:tab/>
        <w:t>36 140003</w:t>
        <w:tab/>
        <w:t>645.00</w:t>
        <w:tab/>
        <w:t>36 140004</w:t>
        <w:tab/>
        <w:t>45.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40005</w:t>
        <w:tab/>
        <w:t>207.00</w:t>
        <w:tab/>
        <w:t>36 141002</w:t>
        <w:tab/>
        <w:t>250.00</w:t>
        <w:tab/>
        <w:t>36 141003</w:t>
        <w:tab/>
        <w:t>1250.00</w:t>
        <w:tab/>
        <w:t>36 141006</w:t>
        <w:tab/>
        <w:t>200.00</w:t>
        <w:tab/>
        <w:t>36 141008</w:t>
        <w:tab/>
        <w:t>150.00</w:t>
        <w:tab/>
        <w:t>36 141009</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41010</w:t>
        <w:tab/>
        <w:t>30.00</w:t>
        <w:tab/>
        <w:t>36 141011</w:t>
        <w:tab/>
        <w:t>100.00</w:t>
        <w:tab/>
        <w:t>36 141012</w:t>
        <w:tab/>
        <w:t>150.00</w:t>
        <w:tab/>
        <w:t>36 142001</w:t>
        <w:tab/>
        <w:t>188.90</w:t>
        <w:tab/>
        <w:t>36 142002</w:t>
        <w:tab/>
        <w:t>276.83</w:t>
        <w:tab/>
        <w:t>36 142003</w:t>
        <w:tab/>
        <w:t>504.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42004</w:t>
        <w:tab/>
        <w:t>844.07</w:t>
        <w:tab/>
        <w:t>36 142005</w:t>
        <w:tab/>
        <w:t>1008.91</w:t>
        <w:tab/>
        <w:t>36 142006</w:t>
        <w:tab/>
        <w:t>1524.21</w:t>
        <w:tab/>
        <w:t>36 143001</w:t>
        <w:tab/>
        <w:t>495.00</w:t>
        <w:tab/>
        <w:t>36 143002</w:t>
        <w:tab/>
        <w:t>486.00</w:t>
        <w:tab/>
        <w:t>36 143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43004</w:t>
        <w:tab/>
        <w:t>1400.00</w:t>
        <w:tab/>
        <w:t>36 143007</w:t>
        <w:tab/>
        <w:t>200.00</w:t>
        <w:tab/>
        <w:t>36 144001</w:t>
        <w:tab/>
        <w:t>30.48</w:t>
        <w:tab/>
        <w:t>36 144002</w:t>
        <w:tab/>
        <w:t>60.96</w:t>
        <w:tab/>
        <w:t>36 144003</w:t>
        <w:tab/>
        <w:t>91.44</w:t>
        <w:tab/>
        <w:t>36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44005</w:t>
        <w:tab/>
        <w:t>165.39</w:t>
        <w:tab/>
        <w:t>36 144006</w:t>
        <w:tab/>
        <w:t>230.92</w:t>
        <w:tab/>
        <w:t>36 144007</w:t>
        <w:tab/>
        <w:t>339.29</w:t>
        <w:tab/>
        <w:t>36 144008</w:t>
        <w:tab/>
        <w:t>447.67</w:t>
        <w:tab/>
        <w:t>36 144009</w:t>
        <w:tab/>
        <w:t>556.04</w:t>
        <w:tab/>
        <w:t>36 144010</w:t>
        <w:tab/>
        <w:t>66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44011</w:t>
        <w:tab/>
        <w:t>2026.98</w:t>
        <w:tab/>
        <w:t>36 144012</w:t>
        <w:tab/>
        <w:t>2649.79</w:t>
        <w:tab/>
        <w:t>36 144013</w:t>
        <w:tab/>
        <w:t>3272.59</w:t>
        <w:tab/>
        <w:t>36 144014</w:t>
        <w:tab/>
        <w:t>4829.60</w:t>
        <w:tab/>
        <w:t>36 144015</w:t>
        <w:tab/>
        <w:t>6386.61</w:t>
        <w:tab/>
        <w:t>36 144016</w:t>
        <w:tab/>
        <w:t>763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4017</w:t>
        <w:tab/>
        <w:t>7943.62</w:t>
        <w:tab/>
        <w:t>36 144018</w:t>
        <w:tab/>
        <w:t>9500.63</w:t>
        <w:tab/>
        <w:t>36 144019</w:t>
        <w:tab/>
        <w:t>11057.64</w:t>
        <w:tab/>
        <w:t>36 144020</w:t>
        <w:tab/>
        <w:t>12614.65</w:t>
        <w:tab/>
        <w:t>36 144021</w:t>
        <w:tab/>
        <w:t>14171.66</w:t>
        <w:tab/>
        <w:t>36 144022</w:t>
        <w:tab/>
        <w:t>1572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4023</w:t>
        <w:tab/>
        <w:t>17285.68</w:t>
        <w:tab/>
        <w:t>36 144024</w:t>
        <w:tab/>
        <w:t>18842.69</w:t>
        <w:tab/>
        <w:t>36 144025</w:t>
        <w:tab/>
        <w:t>20399.70</w:t>
        <w:tab/>
        <w:t>36 144026</w:t>
        <w:tab/>
        <w:t>21956.71</w:t>
        <w:tab/>
        <w:t>36 144027</w:t>
        <w:tab/>
        <w:t>187.57</w:t>
        <w:tab/>
        <w:t>36 144028</w:t>
        <w:tab/>
        <w:t>2961.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4029</w:t>
        <w:tab/>
        <w:t>3895.40</w:t>
        <w:tab/>
        <w:t>36 144030</w:t>
        <w:tab/>
        <w:t>5452.41</w:t>
        <w:tab/>
        <w:t>36 144031</w:t>
        <w:tab/>
        <w:t>5763.81</w:t>
        <w:tab/>
        <w:t>36 144032</w:t>
        <w:tab/>
        <w:t>23513.72</w:t>
        <w:tab/>
        <w:t>36 144033</w:t>
        <w:tab/>
        <w:t>25070.73</w:t>
        <w:tab/>
        <w:t>36 144034</w:t>
        <w:tab/>
        <w:t>31298.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4035</w:t>
        <w:tab/>
        <w:t>37526.81</w:t>
        <w:tab/>
        <w:t>36 144036</w:t>
        <w:tab/>
        <w:t>43754.85</w:t>
        <w:tab/>
        <w:t>36 144037</w:t>
        <w:tab/>
        <w:t>49982.89</w:t>
        <w:tab/>
        <w:t>36 144038</w:t>
        <w:tab/>
        <w:t>62438.97</w:t>
        <w:tab/>
        <w:t>36 145001</w:t>
        <w:tab/>
        <w:t>19.89</w:t>
        <w:tab/>
        <w:t>36 145002</w:t>
        <w:tab/>
        <w:t>19.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5003</w:t>
        <w:tab/>
        <w:t>10.74</w:t>
        <w:tab/>
        <w:t>36 145004</w:t>
        <w:tab/>
        <w:t>10.73</w:t>
        <w:tab/>
        <w:t>36 145005</w:t>
        <w:tab/>
        <w:t>19.89</w:t>
        <w:tab/>
        <w:t>36 145006</w:t>
        <w:tab/>
        <w:t>10.73</w:t>
        <w:tab/>
        <w:t>36 145007</w:t>
        <w:tab/>
        <w:t>19.86</w:t>
        <w:tab/>
        <w:t>36 145008</w:t>
        <w:tab/>
        <w:t>1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5009</w:t>
        <w:tab/>
        <w:t>19.86</w:t>
        <w:tab/>
        <w:t>36 145010</w:t>
        <w:tab/>
        <w:t>10.73</w:t>
        <w:tab/>
        <w:t>36 147001</w:t>
        <w:tab/>
        <w:t>3399.00</w:t>
        <w:tab/>
        <w:t>36 147002</w:t>
        <w:tab/>
        <w:t>4990.00</w:t>
        <w:tab/>
        <w:t>36 147003</w:t>
        <w:tab/>
        <w:t>3399.00</w:t>
        <w:tab/>
        <w:t>36 147004</w:t>
        <w:tab/>
        <w:t>7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7005</w:t>
        <w:tab/>
        <w:t>359.00</w:t>
        <w:tab/>
        <w:t>36 147006</w:t>
        <w:tab/>
        <w:t>460.00</w:t>
        <w:tab/>
        <w:t>36 147007</w:t>
        <w:tab/>
        <w:t>3145.00</w:t>
        <w:tab/>
        <w:t>36 147008</w:t>
        <w:tab/>
        <w:t>6799.20</w:t>
        <w:tab/>
        <w:t>36 147009</w:t>
        <w:tab/>
        <w:t>5390.00</w:t>
        <w:tab/>
        <w:t>36 147010</w:t>
        <w:tab/>
        <w:t>2126.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8001</w:t>
        <w:tab/>
        <w:t>6580.15</w:t>
        <w:tab/>
        <w:t>36 148002</w:t>
        <w:tab/>
        <w:t>7553.57</w:t>
        <w:tab/>
        <w:t>36 148003</w:t>
        <w:tab/>
        <w:t>19240.00</w:t>
        <w:tab/>
        <w:t>36 148004</w:t>
        <w:tab/>
        <w:t>8999.00</w:t>
        <w:tab/>
        <w:t>36 148005</w:t>
        <w:tab/>
        <w:t>41744.38</w:t>
        <w:tab/>
        <w:t>36 148006</w:t>
        <w:tab/>
        <w:t>134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49003</w:t>
        <w:tab/>
        <w:t>370.84</w:t>
        <w:tab/>
        <w:t>36 149015</w:t>
        <w:tab/>
        <w:t>459.00</w:t>
        <w:tab/>
        <w:t>36 149024</w:t>
        <w:tab/>
        <w:t>300.67</w:t>
        <w:tab/>
        <w:t>36 150001</w:t>
        <w:tab/>
        <w:t>4549.00</w:t>
        <w:tab/>
        <w:t>36 150002</w:t>
        <w:tab/>
        <w:t>23999.00</w:t>
        <w:tab/>
        <w:t>36 150003</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0004</w:t>
        <w:tab/>
        <w:t>12880.00</w:t>
        <w:tab/>
        <w:t>36 150005</w:t>
        <w:tab/>
        <w:t>12415.00</w:t>
        <w:tab/>
        <w:t>36 150006</w:t>
        <w:tab/>
        <w:t>28590.00</w:t>
        <w:tab/>
        <w:t>36 151001</w:t>
        <w:tab/>
        <w:t>5999.00</w:t>
        <w:tab/>
        <w:t>36 151002</w:t>
        <w:tab/>
        <w:t>3039.46</w:t>
        <w:tab/>
        <w:t>36 151003</w:t>
        <w:tab/>
        <w:t>16370.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1004</w:t>
        <w:tab/>
        <w:t>17199.00</w:t>
        <w:tab/>
        <w:t>36 151005</w:t>
        <w:tab/>
        <w:t>15200.00</w:t>
        <w:tab/>
        <w:t>36 151006</w:t>
        <w:tab/>
        <w:t>16250.00</w:t>
        <w:tab/>
        <w:t>36 151007</w:t>
        <w:tab/>
        <w:t>36496.00</w:t>
        <w:tab/>
        <w:t>36 151008</w:t>
        <w:tab/>
        <w:t>18990.00</w:t>
        <w:tab/>
        <w:t>36 152001</w:t>
        <w:tab/>
        <w:t>138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2002</w:t>
        <w:tab/>
        <w:t>23440.00</w:t>
        <w:tab/>
        <w:t>36 152003</w:t>
        <w:tab/>
        <w:t>15999.00</w:t>
        <w:tab/>
        <w:t>36 152004</w:t>
        <w:tab/>
        <w:t>5699.00</w:t>
        <w:tab/>
        <w:t>36 152005</w:t>
        <w:tab/>
        <w:t>15499.50</w:t>
        <w:tab/>
        <w:t>36 152006</w:t>
        <w:tab/>
        <w:t>17999.00</w:t>
        <w:tab/>
        <w:t>36 152007</w:t>
        <w:tab/>
        <w:t>335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3001</w:t>
        <w:tab/>
        <w:t>779.00</w:t>
        <w:tab/>
        <w:t>36 153002</w:t>
        <w:tab/>
        <w:t>399.00</w:t>
        <w:tab/>
        <w:t>36 153003</w:t>
        <w:tab/>
        <w:t>499.00</w:t>
        <w:tab/>
        <w:t>36 153004</w:t>
        <w:tab/>
        <w:t>329.90</w:t>
        <w:tab/>
        <w:t>36 153005</w:t>
        <w:tab/>
        <w:t>199.00</w:t>
        <w:tab/>
        <w:t>36 153006</w:t>
        <w:tab/>
        <w:t>118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3007</w:t>
        <w:tab/>
        <w:t>399.00</w:t>
        <w:tab/>
        <w:t>36 153008</w:t>
        <w:tab/>
        <w:t>649.00</w:t>
        <w:tab/>
        <w:t>36 153009</w:t>
        <w:tab/>
        <w:t>699.00</w:t>
        <w:tab/>
        <w:t>36 153010</w:t>
        <w:tab/>
        <w:t>499.00</w:t>
        <w:tab/>
        <w:t>36 153011</w:t>
        <w:tab/>
        <w:t>1183.20</w:t>
        <w:tab/>
        <w:t>36 153012</w:t>
        <w:tab/>
        <w:t>1498.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3013</w:t>
        <w:tab/>
        <w:t>899.00</w:t>
        <w:tab/>
        <w:t>36 154001</w:t>
        <w:tab/>
        <w:t>549.00</w:t>
        <w:tab/>
        <w:t>36 154002</w:t>
        <w:tab/>
        <w:t>200.00</w:t>
        <w:tab/>
        <w:t>36 154003</w:t>
        <w:tab/>
        <w:t>130.00</w:t>
        <w:tab/>
        <w:t>36 154004</w:t>
        <w:tab/>
        <w:t>999.00</w:t>
        <w:tab/>
        <w:t>36 154005</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4006</w:t>
        <w:tab/>
        <w:t>751.20</w:t>
        <w:tab/>
        <w:t>36 154007</w:t>
        <w:tab/>
        <w:t>229.90</w:t>
        <w:tab/>
        <w:t>36 155002</w:t>
        <w:tab/>
        <w:t>219.00</w:t>
        <w:tab/>
        <w:t>36 155004</w:t>
        <w:tab/>
        <w:t>34.90</w:t>
        <w:tab/>
        <w:t>36 155005</w:t>
        <w:tab/>
        <w:t>69.99</w:t>
        <w:tab/>
        <w:t>36 155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5007</w:t>
        <w:tab/>
        <w:t>189.00</w:t>
        <w:tab/>
        <w:t>36 155008</w:t>
        <w:tab/>
        <w:t>359.00</w:t>
        <w:tab/>
        <w:t>36 155009</w:t>
        <w:tab/>
        <w:t>299.00</w:t>
        <w:tab/>
        <w:t>36 155010</w:t>
        <w:tab/>
        <w:t>249.90</w:t>
        <w:tab/>
        <w:t>36 155011</w:t>
        <w:tab/>
        <w:t>699.00</w:t>
        <w:tab/>
        <w:t>36 155012</w:t>
        <w:tab/>
        <w:t>21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5014</w:t>
        <w:tab/>
        <w:t>419.00</w:t>
        <w:tab/>
        <w:t>36 156001</w:t>
        <w:tab/>
        <w:t>6799.00</w:t>
        <w:tab/>
        <w:t>36 156002</w:t>
        <w:tab/>
        <w:t>9919.50</w:t>
        <w:tab/>
        <w:t>36 156003</w:t>
        <w:tab/>
        <w:t>14499.00</w:t>
        <w:tab/>
        <w:t>36 156004</w:t>
        <w:tab/>
        <w:t>6190.00</w:t>
        <w:tab/>
        <w:t>36 156005</w:t>
        <w:tab/>
        <w:t>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6006</w:t>
        <w:tab/>
        <w:t>6502.50</w:t>
        <w:tab/>
        <w:t>36 156007</w:t>
        <w:tab/>
        <w:t>7748.00</w:t>
        <w:tab/>
        <w:t>36 157002</w:t>
        <w:tab/>
        <w:t>1609.50</w:t>
        <w:tab/>
        <w:t>36 157003</w:t>
        <w:tab/>
        <w:t>1015.00</w:t>
        <w:tab/>
        <w:t>36 157006</w:t>
        <w:tab/>
        <w:t>1599.00</w:t>
        <w:tab/>
        <w:t>36 158001</w:t>
        <w:tab/>
        <w:t>1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8002</w:t>
        <w:tab/>
        <w:t>8530.93</w:t>
        <w:tab/>
        <w:t>36 158003</w:t>
        <w:tab/>
        <w:t>8760.83</w:t>
        <w:tab/>
        <w:t>36 158004</w:t>
        <w:tab/>
        <w:t>9599.00</w:t>
        <w:tab/>
        <w:t>36 158005</w:t>
        <w:tab/>
        <w:t>11343.14</w:t>
        <w:tab/>
        <w:t>36 158006</w:t>
        <w:tab/>
        <w:t>8745.00</w:t>
        <w:tab/>
        <w:t>36 158007</w:t>
        <w:tab/>
        <w:t>135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9001</w:t>
        <w:tab/>
        <w:t>2899.00</w:t>
        <w:tab/>
        <w:t>36 159002</w:t>
        <w:tab/>
        <w:t>3099.00</w:t>
        <w:tab/>
        <w:t>36 159003</w:t>
        <w:tab/>
        <w:t>2299.00</w:t>
        <w:tab/>
        <w:t>36 159004</w:t>
        <w:tab/>
        <w:t>5199.00</w:t>
        <w:tab/>
        <w:t>36 159005</w:t>
        <w:tab/>
        <w:t>3053.75</w:t>
        <w:tab/>
        <w:t>36 159006</w:t>
        <w:tab/>
        <w:t>3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59007</w:t>
        <w:tab/>
        <w:t>2495.00</w:t>
        <w:tab/>
        <w:t>36 159008</w:t>
        <w:tab/>
        <w:t>19999.20</w:t>
        <w:tab/>
        <w:t>36 160001</w:t>
        <w:tab/>
        <w:t>11349.00</w:t>
        <w:tab/>
        <w:t>36 160002</w:t>
        <w:tab/>
        <w:t>9199.00</w:t>
        <w:tab/>
        <w:t>36 160003</w:t>
        <w:tab/>
        <w:t>10990.00</w:t>
        <w:tab/>
        <w:t>36 160004</w:t>
        <w:tab/>
        <w:t>1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0005</w:t>
        <w:tab/>
        <w:t>14959.20</w:t>
        <w:tab/>
        <w:t>36 160006</w:t>
        <w:tab/>
        <w:t>9319.50</w:t>
        <w:tab/>
        <w:t>36 160007</w:t>
        <w:tab/>
        <w:t>10499.00</w:t>
        <w:tab/>
        <w:t>36 161001</w:t>
        <w:tab/>
        <w:t>10649.00</w:t>
        <w:tab/>
        <w:t>36 161002</w:t>
        <w:tab/>
        <w:t>12749.00</w:t>
        <w:tab/>
        <w:t>36 161003</w:t>
        <w:tab/>
        <w:t>15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1004</w:t>
        <w:tab/>
        <w:t>10699.00</w:t>
        <w:tab/>
        <w:t>36 161005</w:t>
        <w:tab/>
        <w:t>13460.63</w:t>
        <w:tab/>
        <w:t>36 161006</w:t>
        <w:tab/>
        <w:t>14443.20</w:t>
        <w:tab/>
        <w:t>36 161007</w:t>
        <w:tab/>
        <w:t>8699.00</w:t>
        <w:tab/>
        <w:t>36 161008</w:t>
        <w:tab/>
        <w:t>14497.78</w:t>
        <w:tab/>
        <w:t>36 161009</w:t>
        <w:tab/>
        <w:t>10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2001</w:t>
        <w:tab/>
        <w:t>559.00</w:t>
        <w:tab/>
        <w:t>36 162006</w:t>
        <w:tab/>
        <w:t>1099.00</w:t>
        <w:tab/>
        <w:t>36 162007</w:t>
        <w:tab/>
        <w:t>439.00</w:t>
        <w:tab/>
        <w:t>36 162008</w:t>
        <w:tab/>
        <w:t>711.00</w:t>
        <w:tab/>
        <w:t>36 163001</w:t>
        <w:tab/>
        <w:t>995.00</w:t>
        <w:tab/>
        <w:t>36 163002</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3003</w:t>
        <w:tab/>
        <w:t>381.53</w:t>
        <w:tab/>
        <w:t>36 163004</w:t>
        <w:tab/>
        <w:t>749.00</w:t>
        <w:tab/>
        <w:t>36 163005</w:t>
        <w:tab/>
        <w:t>1234.00</w:t>
        <w:tab/>
        <w:t>36 163006</w:t>
        <w:tab/>
        <w:t>2999.00</w:t>
        <w:tab/>
        <w:t>36 163007</w:t>
        <w:tab/>
        <w:t>929.00</w:t>
        <w:tab/>
        <w:t>36 164001</w:t>
        <w:tab/>
        <w:t>9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4002</w:t>
        <w:tab/>
        <w:t>749.00</w:t>
        <w:tab/>
        <w:t>36 164003</w:t>
        <w:tab/>
        <w:t>899.00</w:t>
        <w:tab/>
        <w:t>36 164004</w:t>
        <w:tab/>
        <w:t>847.62</w:t>
        <w:tab/>
        <w:t>36 164005</w:t>
        <w:tab/>
        <w:t>402.00</w:t>
        <w:tab/>
        <w:t>36 164006</w:t>
        <w:tab/>
        <w:t>444.00</w:t>
        <w:tab/>
        <w:t>36 164007</w:t>
        <w:tab/>
        <w:t>50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5001</w:t>
        <w:tab/>
        <w:t>109.00</w:t>
        <w:tab/>
        <w:t>36 165002</w:t>
        <w:tab/>
        <w:t>229.00</w:t>
        <w:tab/>
        <w:t>36 165003</w:t>
        <w:tab/>
        <w:t>79.00</w:t>
        <w:tab/>
        <w:t>36 165004</w:t>
        <w:tab/>
        <w:t>45.00</w:t>
        <w:tab/>
        <w:t>36 165005</w:t>
        <w:tab/>
        <w:t>7.59</w:t>
        <w:tab/>
        <w:t>36 166001</w:t>
        <w:tab/>
        <w:t>117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6002</w:t>
        <w:tab/>
        <w:t>869.00</w:t>
        <w:tab/>
        <w:t>36 166003</w:t>
        <w:tab/>
        <w:t>258.40</w:t>
        <w:tab/>
        <w:t>36 166004</w:t>
        <w:tab/>
        <w:t>1535.94</w:t>
        <w:tab/>
        <w:t>36 166005</w:t>
        <w:tab/>
        <w:t>1500.00</w:t>
        <w:tab/>
        <w:t>36 166006</w:t>
        <w:tab/>
        <w:t>1077.85</w:t>
        <w:tab/>
        <w:t>36 16700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7002</w:t>
        <w:tab/>
        <w:t>14.90</w:t>
        <w:tab/>
        <w:t>36 167003</w:t>
        <w:tab/>
        <w:t>370.00</w:t>
        <w:tab/>
        <w:t>36 167004</w:t>
        <w:tab/>
        <w:t>16.00</w:t>
        <w:tab/>
        <w:t>36 167005</w:t>
        <w:tab/>
        <w:t>850.00</w:t>
        <w:tab/>
        <w:t>36 168001</w:t>
        <w:tab/>
        <w:t>105.00</w:t>
        <w:tab/>
        <w:t>36 168002</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8003</w:t>
        <w:tab/>
        <w:t>389.00</w:t>
        <w:tab/>
        <w:t>36 168004</w:t>
        <w:tab/>
        <w:t>46.90</w:t>
        <w:tab/>
        <w:t>36 168005</w:t>
        <w:tab/>
        <w:t>35.00</w:t>
        <w:tab/>
        <w:t>36 169001</w:t>
        <w:tab/>
        <w:t>179.00</w:t>
        <w:tab/>
        <w:t>36 169002</w:t>
        <w:tab/>
        <w:t>44.90</w:t>
        <w:tab/>
        <w:t>36 169003</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69004</w:t>
        <w:tab/>
        <w:t>64.02</w:t>
        <w:tab/>
        <w:t>36 169005</w:t>
        <w:tab/>
        <w:t>13.23</w:t>
        <w:tab/>
        <w:t>36 169006</w:t>
        <w:tab/>
        <w:t>59.50</w:t>
        <w:tab/>
        <w:t>36 170002</w:t>
        <w:tab/>
        <w:t>1469.00</w:t>
        <w:tab/>
        <w:t>36 170003</w:t>
        <w:tab/>
        <w:t>1490.00</w:t>
        <w:tab/>
        <w:t>36 170007</w:t>
        <w:tab/>
        <w:t>2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0015</w:t>
        <w:tab/>
        <w:t>54.00</w:t>
        <w:tab/>
        <w:t>36 171001</w:t>
        <w:tab/>
        <w:t>179.00</w:t>
        <w:tab/>
        <w:t>36 171002</w:t>
        <w:tab/>
        <w:t>514.99</w:t>
        <w:tab/>
        <w:t>36 171003</w:t>
        <w:tab/>
        <w:t>74.03</w:t>
        <w:tab/>
        <w:t>36 171004</w:t>
        <w:tab/>
        <w:t>142.00</w:t>
        <w:tab/>
        <w:t>36 171005</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2001</w:t>
        <w:tab/>
        <w:t>309.00</w:t>
        <w:tab/>
        <w:t>36 172002</w:t>
        <w:tab/>
        <w:t>15.00</w:t>
        <w:tab/>
        <w:t>36 172004</w:t>
        <w:tab/>
        <w:t>35.00</w:t>
        <w:tab/>
        <w:t>36 172007</w:t>
        <w:tab/>
        <w:t>40.66</w:t>
        <w:tab/>
        <w:t>36 172008</w:t>
        <w:tab/>
        <w:t>7.00</w:t>
        <w:tab/>
        <w:t>36 17201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2015</w:t>
        <w:tab/>
        <w:t>33.50</w:t>
        <w:tab/>
        <w:t>36 172016</w:t>
        <w:tab/>
        <w:t>43.90</w:t>
        <w:tab/>
        <w:t>36 172017</w:t>
        <w:tab/>
        <w:t>31.50</w:t>
        <w:tab/>
        <w:t>36 172018</w:t>
        <w:tab/>
        <w:t>33.00</w:t>
        <w:tab/>
        <w:t>36 172019</w:t>
        <w:tab/>
        <w:t>41.15</w:t>
        <w:tab/>
        <w:t>36 173001</w:t>
        <w:tab/>
        <w:t>9.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3002</w:t>
        <w:tab/>
        <w:t>17.10</w:t>
        <w:tab/>
        <w:t>36 173003</w:t>
        <w:tab/>
        <w:t>16.00</w:t>
        <w:tab/>
        <w:t>36 173004</w:t>
        <w:tab/>
        <w:t>22.63</w:t>
        <w:tab/>
        <w:t>36 173005</w:t>
        <w:tab/>
        <w:t>15.20</w:t>
        <w:tab/>
        <w:t>36 173006</w:t>
        <w:tab/>
        <w:t>21.00</w:t>
        <w:tab/>
        <w:t>36 174001</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4002</w:t>
        <w:tab/>
        <w:t>8.00</w:t>
        <w:tab/>
        <w:t>36 174003</w:t>
        <w:tab/>
        <w:t>27.00</w:t>
        <w:tab/>
        <w:t>36 174004</w:t>
        <w:tab/>
        <w:t>2.75</w:t>
        <w:tab/>
        <w:t>36 174005</w:t>
        <w:tab/>
        <w:t>14.34</w:t>
        <w:tab/>
        <w:t>36 175001</w:t>
        <w:tab/>
        <w:t>69.90</w:t>
        <w:tab/>
        <w:t>36 175002</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5003</w:t>
        <w:tab/>
        <w:t>185.00</w:t>
        <w:tab/>
        <w:t>36 175004</w:t>
        <w:tab/>
        <w:t>48.00</w:t>
        <w:tab/>
        <w:t>36 176001</w:t>
        <w:tab/>
        <w:t>52.00</w:t>
        <w:tab/>
        <w:t>36 176002</w:t>
        <w:tab/>
        <w:t>47.57</w:t>
        <w:tab/>
        <w:t>36 176003</w:t>
        <w:tab/>
        <w:t>39.70</w:t>
        <w:tab/>
        <w:t>36 176008</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7001</w:t>
        <w:tab/>
        <w:t>110.00</w:t>
        <w:tab/>
        <w:t>36 177002</w:t>
        <w:tab/>
        <w:t>88.90</w:t>
        <w:tab/>
        <w:t>36 177003</w:t>
        <w:tab/>
        <w:t>145.00</w:t>
        <w:tab/>
        <w:t>36 177004</w:t>
        <w:tab/>
        <w:t>24.90</w:t>
        <w:tab/>
        <w:t>36 177005</w:t>
        <w:tab/>
        <w:t>35.00</w:t>
        <w:tab/>
        <w:t>36 177006</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7007</w:t>
        <w:tab/>
        <w:t>57.00</w:t>
        <w:tab/>
        <w:t>36 177008</w:t>
        <w:tab/>
        <w:t>97.50</w:t>
        <w:tab/>
        <w:t>36 178001</w:t>
        <w:tab/>
        <w:t>74.26</w:t>
        <w:tab/>
        <w:t>36 178002</w:t>
        <w:tab/>
        <w:t>58.75</w:t>
        <w:tab/>
        <w:t>36 178003</w:t>
        <w:tab/>
        <w:t>67.25</w:t>
        <w:tab/>
        <w:t>36 178004</w:t>
        <w:tab/>
        <w:t>8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8005</w:t>
        <w:tab/>
        <w:t>81.25</w:t>
        <w:tab/>
        <w:t>36 179001</w:t>
        <w:tab/>
        <w:t>70.00</w:t>
        <w:tab/>
        <w:t>36 179002</w:t>
        <w:tab/>
        <w:t>55.90</w:t>
        <w:tab/>
        <w:t>36 179003</w:t>
        <w:tab/>
        <w:t>89.90</w:t>
        <w:tab/>
        <w:t>36 179004</w:t>
        <w:tab/>
        <w:t>61.90</w:t>
        <w:tab/>
        <w:t>36 179005</w:t>
        <w:tab/>
        <w:t>6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79006</w:t>
        <w:tab/>
        <w:t>30.00</w:t>
        <w:tab/>
        <w:t>36 179007</w:t>
        <w:tab/>
        <w:t>77.50</w:t>
        <w:tab/>
        <w:t>36 180001</w:t>
        <w:tab/>
        <w:t>27.56</w:t>
        <w:tab/>
        <w:t>36 180002</w:t>
        <w:tab/>
        <w:t>40.75</w:t>
        <w:tab/>
        <w:t>36 180003</w:t>
        <w:tab/>
        <w:t>43.00</w:t>
        <w:tab/>
        <w:t>36 180004</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0005</w:t>
        <w:tab/>
        <w:t>52.00</w:t>
        <w:tab/>
        <w:t>36 181001</w:t>
        <w:tab/>
        <w:t>23.67</w:t>
        <w:tab/>
        <w:t>36 181002</w:t>
        <w:tab/>
        <w:t>43.00</w:t>
        <w:tab/>
        <w:t>36 181003</w:t>
        <w:tab/>
        <w:t>33.95</w:t>
        <w:tab/>
        <w:t>36 181004</w:t>
        <w:tab/>
        <w:t>45.57</w:t>
        <w:tab/>
        <w:t>36 181005</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1006</w:t>
        <w:tab/>
        <w:t>30.09</w:t>
        <w:tab/>
        <w:t>36 182001</w:t>
        <w:tab/>
        <w:t>11.50</w:t>
        <w:tab/>
        <w:t>36 182002</w:t>
        <w:tab/>
        <w:t>16.03</w:t>
        <w:tab/>
        <w:t>36 182003</w:t>
        <w:tab/>
        <w:t>85.00</w:t>
        <w:tab/>
        <w:t>36 182004</w:t>
        <w:tab/>
        <w:t>21.59</w:t>
        <w:tab/>
        <w:t>36 182005</w:t>
        <w:tab/>
        <w:t>2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2006</w:t>
        <w:tab/>
        <w:t>18.99</w:t>
        <w:tab/>
        <w:t>36 182007</w:t>
        <w:tab/>
        <w:t>20.00</w:t>
        <w:tab/>
        <w:t>36 182008</w:t>
        <w:tab/>
        <w:t>20.00</w:t>
        <w:tab/>
        <w:t>36 183001</w:t>
        <w:tab/>
        <w:t>90.00</w:t>
        <w:tab/>
        <w:t>36 183002</w:t>
        <w:tab/>
        <w:t>6000.00</w:t>
        <w:tab/>
        <w:t>36 183003</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3004</w:t>
        <w:tab/>
        <w:t>3600.00</w:t>
        <w:tab/>
        <w:t>36 183005</w:t>
        <w:tab/>
        <w:t>120.00</w:t>
        <w:tab/>
        <w:t>36 183006</w:t>
        <w:tab/>
        <w:t>6600.00</w:t>
        <w:tab/>
        <w:t>36 183007</w:t>
        <w:tab/>
        <w:t>1000.00</w:t>
        <w:tab/>
        <w:t>36 183008</w:t>
        <w:tab/>
        <w:t>120.00</w:t>
        <w:tab/>
        <w:t>36 183009</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3010</w:t>
        <w:tab/>
        <w:t>7200.00</w:t>
        <w:tab/>
        <w:t>36 183011</w:t>
        <w:tab/>
        <w:t>49.00</w:t>
        <w:tab/>
        <w:t>36 183012</w:t>
        <w:tab/>
        <w:t>1000.00</w:t>
        <w:tab/>
        <w:t>36 184001</w:t>
        <w:tab/>
        <w:t>99.40</w:t>
        <w:tab/>
        <w:t>36 184002</w:t>
        <w:tab/>
        <w:t>92.00</w:t>
        <w:tab/>
        <w:t>36 184003</w:t>
        <w:tab/>
        <w:t>3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4004</w:t>
        <w:tab/>
        <w:t>119.35</w:t>
        <w:tab/>
        <w:t>36 184005</w:t>
        <w:tab/>
        <w:t>147.00</w:t>
        <w:tab/>
        <w:t>36 184006</w:t>
        <w:tab/>
        <w:t>208.37</w:t>
        <w:tab/>
        <w:t>36 184007</w:t>
        <w:tab/>
        <w:t>131.58</w:t>
        <w:tab/>
        <w:t>36 185001</w:t>
        <w:tab/>
        <w:t>482.00</w:t>
        <w:tab/>
        <w:t>36 185002</w:t>
        <w:tab/>
        <w:t>415.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5003</w:t>
        <w:tab/>
        <w:t>282.75</w:t>
        <w:tab/>
        <w:t>36 185004</w:t>
        <w:tab/>
        <w:t>62.34</w:t>
        <w:tab/>
        <w:t>36 185005</w:t>
        <w:tab/>
        <w:t>88.93</w:t>
        <w:tab/>
        <w:t>36 186001</w:t>
        <w:tab/>
        <w:t>71.95</w:t>
        <w:tab/>
        <w:t>36 186002</w:t>
        <w:tab/>
        <w:t>77.00</w:t>
        <w:tab/>
        <w:t>36 186003</w:t>
        <w:tab/>
        <w:t>95.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6004</w:t>
        <w:tab/>
        <w:t>30.37</w:t>
        <w:tab/>
        <w:t>36 186005</w:t>
        <w:tab/>
        <w:t>75.06</w:t>
        <w:tab/>
        <w:t>36 186006</w:t>
        <w:tab/>
        <w:t>47.70</w:t>
        <w:tab/>
        <w:t>36 187001</w:t>
        <w:tab/>
        <w:t>354.50</w:t>
        <w:tab/>
        <w:t>36 187002</w:t>
        <w:tab/>
        <w:t>274.73</w:t>
        <w:tab/>
        <w:t>36 187003</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7004</w:t>
        <w:tab/>
        <w:t>123.50</w:t>
        <w:tab/>
        <w:t>36 188001</w:t>
        <w:tab/>
        <w:t>839.00</w:t>
        <w:tab/>
        <w:t>36 188002</w:t>
        <w:tab/>
        <w:t>958.25</w:t>
        <w:tab/>
        <w:t>36 188003</w:t>
        <w:tab/>
        <w:t>807.91</w:t>
        <w:tab/>
        <w:t>36 188004</w:t>
        <w:tab/>
        <w:t>726.85</w:t>
        <w:tab/>
        <w:t>36 189001</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89002</w:t>
        <w:tab/>
        <w:t>38.10</w:t>
        <w:tab/>
        <w:t>36 189003</w:t>
        <w:tab/>
        <w:t>186.93</w:t>
        <w:tab/>
        <w:t>36 189004</w:t>
        <w:tab/>
        <w:t>313.17</w:t>
        <w:tab/>
        <w:t>36 189005</w:t>
        <w:tab/>
        <w:t>336.39</w:t>
        <w:tab/>
        <w:t>36 189006</w:t>
        <w:tab/>
        <w:t>942.70</w:t>
        <w:tab/>
        <w:t>36 189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90001</w:t>
        <w:tab/>
        <w:t>170.00</w:t>
        <w:tab/>
        <w:t>36 190002</w:t>
        <w:tab/>
        <w:t>173.00</w:t>
        <w:tab/>
        <w:t>36 190003</w:t>
        <w:tab/>
        <w:t>161.50</w:t>
        <w:tab/>
        <w:t>36 190004</w:t>
        <w:tab/>
        <w:t>122.00</w:t>
        <w:tab/>
        <w:t>36 191001</w:t>
        <w:tab/>
        <w:t>100.50</w:t>
        <w:tab/>
        <w:t>36 191002</w:t>
        <w:tab/>
        <w:t>11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91003</w:t>
        <w:tab/>
        <w:t>99.65</w:t>
        <w:tab/>
        <w:t>36 191004</w:t>
        <w:tab/>
        <w:t>265.00</w:t>
        <w:tab/>
        <w:t>36 192001</w:t>
        <w:tab/>
        <w:t>583.23</w:t>
        <w:tab/>
        <w:t>36 192002</w:t>
        <w:tab/>
        <w:t>70.00</w:t>
        <w:tab/>
        <w:t>36 192003</w:t>
        <w:tab/>
        <w:t>706.50</w:t>
        <w:tab/>
        <w:t>36 192004</w:t>
        <w:tab/>
        <w:t>121.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92005</w:t>
        <w:tab/>
        <w:t>180.35</w:t>
        <w:tab/>
        <w:t>36 192006</w:t>
        <w:tab/>
        <w:t>173.00</w:t>
        <w:tab/>
        <w:t>36 192007</w:t>
        <w:tab/>
        <w:t>206.55</w:t>
        <w:tab/>
        <w:t>36 193001</w:t>
        <w:tab/>
        <w:t>219.00</w:t>
        <w:tab/>
        <w:t>36 193002</w:t>
        <w:tab/>
        <w:t>816.50</w:t>
        <w:tab/>
        <w:t>36 193003</w:t>
        <w:tab/>
        <w:t>1040.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93004</w:t>
        <w:tab/>
        <w:t>1771.35</w:t>
        <w:tab/>
        <w:t>36 193005</w:t>
        <w:tab/>
        <w:t>676.56</w:t>
        <w:tab/>
        <w:t>36 193006</w:t>
        <w:tab/>
        <w:t>50.00</w:t>
        <w:tab/>
        <w:t>36 194001</w:t>
        <w:tab/>
        <w:t>32.00</w:t>
        <w:tab/>
        <w:t>36 194002</w:t>
        <w:tab/>
        <w:t>184.50</w:t>
        <w:tab/>
        <w:t>36 194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94004</w:t>
        <w:tab/>
        <w:t>168.00</w:t>
        <w:tab/>
        <w:t>36 195001</w:t>
        <w:tab/>
        <w:t>190.50</w:t>
        <w:tab/>
        <w:t>36 195002</w:t>
        <w:tab/>
        <w:t>155.00</w:t>
        <w:tab/>
        <w:t>36 195003</w:t>
        <w:tab/>
        <w:t>262.00</w:t>
        <w:tab/>
        <w:t>36 195004</w:t>
        <w:tab/>
        <w:t>418.00</w:t>
        <w:tab/>
        <w:t>36 195005</w:t>
        <w:tab/>
        <w:t>2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195006</w:t>
        <w:tab/>
        <w:t>55.27</w:t>
        <w:tab/>
        <w:t>36 195007</w:t>
        <w:tab/>
        <w:t>140.60</w:t>
        <w:tab/>
        <w:t>36 196001</w:t>
        <w:tab/>
        <w:t>1971.90</w:t>
        <w:tab/>
        <w:t>36 196002</w:t>
        <w:tab/>
        <w:t>69.00</w:t>
        <w:tab/>
        <w:t>36 196003</w:t>
        <w:tab/>
        <w:t>997.69</w:t>
        <w:tab/>
        <w:t>36 196004</w:t>
        <w:tab/>
        <w:t>3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96005</w:t>
        <w:tab/>
        <w:t>432.00</w:t>
        <w:tab/>
        <w:t>36 196006</w:t>
        <w:tab/>
        <w:t>614.48</w:t>
        <w:tab/>
        <w:t>36 196007</w:t>
        <w:tab/>
        <w:t>574.07</w:t>
        <w:tab/>
        <w:t>36 196008</w:t>
        <w:tab/>
        <w:t>2321.50</w:t>
        <w:tab/>
        <w:t>36 196009</w:t>
        <w:tab/>
        <w:t>233.64</w:t>
        <w:tab/>
        <w:t>36 196010</w:t>
        <w:tab/>
        <w:t>14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96011</w:t>
        <w:tab/>
        <w:t>832.50</w:t>
        <w:tab/>
        <w:t>36 196012</w:t>
        <w:tab/>
        <w:t>751.00</w:t>
        <w:tab/>
        <w:t>36 196013</w:t>
        <w:tab/>
        <w:t>2454.50</w:t>
        <w:tab/>
        <w:t>36 196014</w:t>
        <w:tab/>
        <w:t>246.00</w:t>
        <w:tab/>
        <w:t>36 196015</w:t>
        <w:tab/>
        <w:t>967.15</w:t>
        <w:tab/>
        <w:t>36 196016</w:t>
        <w:tab/>
        <w:t>237.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96017</w:t>
        <w:tab/>
        <w:t>988.50</w:t>
        <w:tab/>
        <w:t>36 196018</w:t>
        <w:tab/>
        <w:t>1399.10</w:t>
        <w:tab/>
        <w:t>36 196019</w:t>
        <w:tab/>
        <w:t>865.84</w:t>
        <w:tab/>
        <w:t>36 196020</w:t>
        <w:tab/>
        <w:t>249.02</w:t>
        <w:tab/>
        <w:t>36 197001</w:t>
        <w:tab/>
        <w:t>95.00</w:t>
        <w:tab/>
        <w:t>36 197002</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97003</w:t>
        <w:tab/>
        <w:t>33.00</w:t>
        <w:tab/>
        <w:t>36 197004</w:t>
        <w:tab/>
        <w:t>5.00</w:t>
        <w:tab/>
        <w:t>36 197005</w:t>
        <w:tab/>
        <w:t>39.50</w:t>
        <w:tab/>
        <w:t>36 198001</w:t>
        <w:tab/>
        <w:t>400.00</w:t>
        <w:tab/>
        <w:t>36 198002</w:t>
        <w:tab/>
        <w:t>2399.00</w:t>
        <w:tab/>
        <w:t>36 198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98004</w:t>
        <w:tab/>
        <w:t>3200.00</w:t>
        <w:tab/>
        <w:t>36 199001</w:t>
        <w:tab/>
        <w:t>500.00</w:t>
        <w:tab/>
        <w:t>36 199002</w:t>
        <w:tab/>
        <w:t>600.00</w:t>
        <w:tab/>
        <w:t>36 199003</w:t>
        <w:tab/>
        <w:t>600.00</w:t>
        <w:tab/>
        <w:t>36 199004</w:t>
        <w:tab/>
        <w:t>500.00</w:t>
        <w:tab/>
        <w:t>36 199005</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199006</w:t>
        <w:tab/>
        <w:t>1000.00</w:t>
        <w:tab/>
        <w:t>36 199007</w:t>
        <w:tab/>
        <w:t>350.00</w:t>
        <w:tab/>
        <w:t>36 199008</w:t>
        <w:tab/>
        <w:t>500.00</w:t>
        <w:tab/>
        <w:t>36 199009</w:t>
        <w:tab/>
        <w:t>300.00</w:t>
        <w:tab/>
        <w:t>36 199010</w:t>
        <w:tab/>
        <w:t>600.00</w:t>
        <w:tab/>
        <w:t>36 199011</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0001</w:t>
        <w:tab/>
        <w:t>3500.00</w:t>
        <w:tab/>
        <w:t>36 200002</w:t>
        <w:tab/>
        <w:t>600.00</w:t>
        <w:tab/>
        <w:t>36 200003</w:t>
        <w:tab/>
        <w:t>600.00</w:t>
        <w:tab/>
        <w:t>36 200004</w:t>
        <w:tab/>
        <w:t>200.00</w:t>
        <w:tab/>
        <w:t>36 201001</w:t>
        <w:tab/>
        <w:t>16240.00</w:t>
        <w:tab/>
        <w:t>36 201002</w:t>
        <w:tab/>
        <w:t>1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1003</w:t>
        <w:tab/>
        <w:t>16500.00</w:t>
        <w:tab/>
        <w:t>36 201004</w:t>
        <w:tab/>
        <w:t>9000.00</w:t>
        <w:tab/>
        <w:t>36 202001</w:t>
        <w:tab/>
        <w:t>928.00</w:t>
        <w:tab/>
        <w:t>36 202002</w:t>
        <w:tab/>
        <w:t>830.00</w:t>
        <w:tab/>
        <w:t>36 202003</w:t>
        <w:tab/>
        <w:t>1200.00</w:t>
        <w:tab/>
        <w:t>36 202004</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3001</w:t>
        <w:tab/>
        <w:t>7500.00</w:t>
        <w:tab/>
        <w:t>36 203002</w:t>
        <w:tab/>
        <w:t>9100.00</w:t>
        <w:tab/>
        <w:t>36 203003</w:t>
        <w:tab/>
        <w:t>15500.00</w:t>
        <w:tab/>
        <w:t>36 203004</w:t>
        <w:tab/>
        <w:t>11600.00</w:t>
        <w:tab/>
        <w:t>36 203005</w:t>
        <w:tab/>
        <w:t>26000.00</w:t>
        <w:tab/>
        <w:t>36 204001</w:t>
        <w:tab/>
        <w:t>4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4002</w:t>
        <w:tab/>
        <w:t>32000.00</w:t>
        <w:tab/>
        <w:t>36 204003</w:t>
        <w:tab/>
        <w:t>38500.00</w:t>
        <w:tab/>
        <w:t>36 205001</w:t>
        <w:tab/>
        <w:t>130.00</w:t>
        <w:tab/>
        <w:t>36 205002</w:t>
        <w:tab/>
        <w:t>420.00</w:t>
        <w:tab/>
        <w:t>36 205003</w:t>
        <w:tab/>
        <w:t>300.00</w:t>
        <w:tab/>
        <w:t>36 205004</w:t>
        <w:tab/>
        <w:t>2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5005</w:t>
        <w:tab/>
        <w:t>140.00</w:t>
        <w:tab/>
        <w:t>36 206001</w:t>
        <w:tab/>
        <w:t>618900.00</w:t>
        <w:tab/>
        <w:t>36 206002</w:t>
        <w:tab/>
        <w:t>799900.00</w:t>
        <w:tab/>
        <w:t>36 206003</w:t>
        <w:tab/>
        <w:t>348250.00</w:t>
        <w:tab/>
        <w:t>36 206004</w:t>
        <w:tab/>
        <w:t>376900.00</w:t>
        <w:tab/>
        <w:t>36 206005</w:t>
        <w:tab/>
        <w:t>3649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6006</w:t>
        <w:tab/>
        <w:t>385900.00</w:t>
        <w:tab/>
        <w:t>36 206007</w:t>
        <w:tab/>
        <w:t>484900.00</w:t>
        <w:tab/>
        <w:t>36 206008</w:t>
        <w:tab/>
        <w:t>364900.00</w:t>
        <w:tab/>
        <w:t>36 206009</w:t>
        <w:tab/>
        <w:t>1180900.00</w:t>
        <w:tab/>
        <w:t>36 206010</w:t>
        <w:tab/>
        <w:t>405900.00</w:t>
        <w:tab/>
        <w:t>36 206011</w:t>
        <w:tab/>
        <w:t>389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6012</w:t>
        <w:tab/>
        <w:t>430900.00</w:t>
        <w:tab/>
        <w:t>36 207001</w:t>
        <w:tab/>
        <w:t>56990.00</w:t>
        <w:tab/>
        <w:t>36 207002</w:t>
        <w:tab/>
        <w:t>18499.00</w:t>
        <w:tab/>
        <w:t>36 207003</w:t>
        <w:tab/>
        <w:t>24994.97</w:t>
        <w:tab/>
        <w:t>36 207004</w:t>
        <w:tab/>
        <w:t>21000.00</w:t>
        <w:tab/>
        <w:t>36 207005</w:t>
        <w:tab/>
        <w:t>450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7006</w:t>
        <w:tab/>
        <w:t>59499.00</w:t>
        <w:tab/>
        <w:t>36 208001</w:t>
        <w:tab/>
        <w:t>4499.00</w:t>
        <w:tab/>
        <w:t>36 208002</w:t>
        <w:tab/>
        <w:t>4660.76</w:t>
        <w:tab/>
        <w:t>36 208003</w:t>
        <w:tab/>
        <w:t>4481.33</w:t>
        <w:tab/>
        <w:t>36 208004</w:t>
        <w:tab/>
        <w:t>14592.73</w:t>
        <w:tab/>
        <w:t>36 208005</w:t>
        <w:tab/>
        <w:t>1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8006</w:t>
        <w:tab/>
        <w:t>3591.00</w:t>
        <w:tab/>
        <w:t>36 208007</w:t>
        <w:tab/>
        <w:t>9464.27</w:t>
        <w:tab/>
        <w:t>36 208008</w:t>
        <w:tab/>
        <w:t>3229.00</w:t>
        <w:tab/>
        <w:t>36 209001</w:t>
        <w:tab/>
        <w:t>2399.00</w:t>
        <w:tab/>
        <w:t>36 209002</w:t>
        <w:tab/>
        <w:t>2550.00</w:t>
        <w:tab/>
        <w:t>36 209003</w:t>
        <w:tab/>
        <w:t>2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09004</w:t>
        <w:tab/>
        <w:t>2205.00</w:t>
        <w:tab/>
        <w:t>36 209005</w:t>
        <w:tab/>
        <w:t>3499.00</w:t>
        <w:tab/>
        <w:t>36 210001</w:t>
        <w:tab/>
        <w:t>1199.00</w:t>
        <w:tab/>
        <w:t>36 210002</w:t>
        <w:tab/>
        <w:t>1092.71</w:t>
        <w:tab/>
        <w:t>36 210003</w:t>
        <w:tab/>
        <w:t>882.00</w:t>
        <w:tab/>
        <w:t>36 210004</w:t>
        <w:tab/>
        <w:t>2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0005</w:t>
        <w:tab/>
        <w:t>3951.02</w:t>
        <w:tab/>
        <w:t>36 210006</w:t>
        <w:tab/>
        <w:t>1251.73</w:t>
        <w:tab/>
        <w:t>36 211001</w:t>
        <w:tab/>
        <w:t>77.71</w:t>
        <w:tab/>
        <w:t>36 211002</w:t>
        <w:tab/>
        <w:t>30.00</w:t>
        <w:tab/>
        <w:t>36 211003</w:t>
        <w:tab/>
        <w:t>99.00</w:t>
        <w:tab/>
        <w:t>36 211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2001</w:t>
        <w:tab/>
        <w:t>174.42</w:t>
        <w:tab/>
        <w:t>36 212002</w:t>
        <w:tab/>
        <w:t>89.76</w:t>
        <w:tab/>
        <w:t>36 212003</w:t>
        <w:tab/>
        <w:t>84.35</w:t>
        <w:tab/>
        <w:t>36 212004</w:t>
        <w:tab/>
        <w:t>126.84</w:t>
        <w:tab/>
        <w:t>36 212005</w:t>
        <w:tab/>
        <w:t>147.99</w:t>
        <w:tab/>
        <w:t>36 213001</w:t>
        <w:tab/>
        <w:t>9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4001</w:t>
        <w:tab/>
        <w:t>100.76</w:t>
        <w:tab/>
        <w:t>36 215001</w:t>
        <w:tab/>
        <w:t>120.00</w:t>
        <w:tab/>
        <w:t>36 215002</w:t>
        <w:tab/>
        <w:t>110.00</w:t>
        <w:tab/>
        <w:t>36 215003</w:t>
        <w:tab/>
        <w:t>93.00</w:t>
        <w:tab/>
        <w:t>36 215004</w:t>
        <w:tab/>
        <w:t>98.00</w:t>
        <w:tab/>
        <w:t>36 21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5006</w:t>
        <w:tab/>
        <w:t>88.00</w:t>
        <w:tab/>
        <w:t>36 216001</w:t>
        <w:tab/>
        <w:t>5000.00</w:t>
        <w:tab/>
        <w:t>36 216002</w:t>
        <w:tab/>
        <w:t>135.00</w:t>
        <w:tab/>
        <w:t>36 216003</w:t>
        <w:tab/>
        <w:t>450.00</w:t>
        <w:tab/>
        <w:t>36 216004</w:t>
        <w:tab/>
        <w:t>1218.00</w:t>
        <w:tab/>
        <w:t>36 216005</w:t>
        <w:tab/>
        <w:t>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6006</w:t>
        <w:tab/>
        <w:t>535.00</w:t>
        <w:tab/>
        <w:t>36 216007</w:t>
        <w:tab/>
        <w:t>500.00</w:t>
        <w:tab/>
        <w:t>36 216008</w:t>
        <w:tab/>
        <w:t>450.00</w:t>
        <w:tab/>
        <w:t>36 216009</w:t>
        <w:tab/>
        <w:t>300.00</w:t>
        <w:tab/>
        <w:t>36 216010</w:t>
        <w:tab/>
        <w:t>200.00</w:t>
        <w:tab/>
        <w:t>36 216011</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7001</w:t>
        <w:tab/>
        <w:t>200.00</w:t>
        <w:tab/>
        <w:t>36 217002</w:t>
        <w:tab/>
        <w:t>690.00</w:t>
        <w:tab/>
        <w:t>36 217003</w:t>
        <w:tab/>
        <w:t>10852.00</w:t>
        <w:tab/>
        <w:t>36 217004</w:t>
        <w:tab/>
        <w:t>1300.00</w:t>
        <w:tab/>
        <w:t>36 218046</w:t>
        <w:tab/>
        <w:t>169.00</w:t>
        <w:tab/>
        <w:t>36 218051</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18221</w:t>
        <w:tab/>
        <w:t>166.00</w:t>
        <w:tab/>
        <w:t>36 219001</w:t>
        <w:tab/>
        <w:t>25.00</w:t>
        <w:tab/>
        <w:t>36 219002</w:t>
        <w:tab/>
        <w:t>40.00</w:t>
        <w:tab/>
        <w:t>36 219003</w:t>
        <w:tab/>
        <w:t>24.00</w:t>
        <w:tab/>
        <w:t>36 219004</w:t>
        <w:tab/>
        <w:t>20.00</w:t>
        <w:tab/>
        <w:t>36 220001</w:t>
        <w:tab/>
        <w:t>10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20002</w:t>
        <w:tab/>
        <w:t>1402.00</w:t>
        <w:tab/>
        <w:t>36 222001</w:t>
        <w:tab/>
        <w:t>2490.00</w:t>
        <w:tab/>
        <w:t>36 222002</w:t>
        <w:tab/>
        <w:t>479.00</w:t>
        <w:tab/>
        <w:t>36 222003</w:t>
        <w:tab/>
        <w:t>1746.00</w:t>
        <w:tab/>
        <w:t>36 222004</w:t>
        <w:tab/>
        <w:t>3157.00</w:t>
        <w:tab/>
        <w:t>36 222005</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22006</w:t>
        <w:tab/>
        <w:t>383.96</w:t>
        <w:tab/>
        <w:t>36 222007</w:t>
        <w:tab/>
        <w:t>312.00</w:t>
        <w:tab/>
        <w:t>36 222008</w:t>
        <w:tab/>
        <w:t>167.00</w:t>
        <w:tab/>
        <w:t>36 223001</w:t>
        <w:tab/>
        <w:t>12.00</w:t>
        <w:tab/>
        <w:t>36 223002</w:t>
        <w:tab/>
        <w:t>12.00</w:t>
        <w:tab/>
        <w:t>36 223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23004</w:t>
        <w:tab/>
        <w:t>12.00</w:t>
        <w:tab/>
        <w:t>36 224001</w:t>
        <w:tab/>
        <w:t>12.00</w:t>
        <w:tab/>
        <w:t>36 224002</w:t>
        <w:tab/>
        <w:t>12.00</w:t>
        <w:tab/>
        <w:t>36 224003</w:t>
        <w:tab/>
        <w:t>12.00</w:t>
        <w:tab/>
        <w:t>36 224004</w:t>
        <w:tab/>
        <w:t>12.00</w:t>
        <w:tab/>
        <w:t>36 225001</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25002</w:t>
        <w:tab/>
        <w:t>7.80</w:t>
        <w:tab/>
        <w:t>36 225003</w:t>
        <w:tab/>
        <w:t>300.00</w:t>
        <w:tab/>
        <w:t>36 225004</w:t>
        <w:tab/>
        <w:t>8.05</w:t>
        <w:tab/>
        <w:t>36 226001</w:t>
        <w:tab/>
        <w:t>2784.00</w:t>
        <w:tab/>
        <w:t>36 227001</w:t>
        <w:tab/>
        <w:t>4746.00</w:t>
        <w:tab/>
        <w:t>36 227002</w:t>
        <w:tab/>
        <w:t>2604.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27003</w:t>
        <w:tab/>
        <w:t>2580.25</w:t>
        <w:tab/>
        <w:t>36 227004</w:t>
        <w:tab/>
        <w:t>3202.50</w:t>
        <w:tab/>
        <w:t>36 228001</w:t>
        <w:tab/>
        <w:t>99.76</w:t>
        <w:tab/>
        <w:t>36 229001</w:t>
        <w:tab/>
        <w:t>96.01</w:t>
        <w:tab/>
        <w:t>36 230001</w:t>
        <w:tab/>
        <w:t>3380.07</w:t>
        <w:tab/>
        <w:t>36 230002</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0003</w:t>
        <w:tab/>
        <w:t>3299.00</w:t>
        <w:tab/>
        <w:t>36 230004</w:t>
        <w:tab/>
        <w:t>2884.00</w:t>
        <w:tab/>
        <w:t>36 230005</w:t>
        <w:tab/>
        <w:t>3376.90</w:t>
        <w:tab/>
        <w:t>36 230006</w:t>
        <w:tab/>
        <w:t>1599.00</w:t>
        <w:tab/>
        <w:t>36 230007</w:t>
        <w:tab/>
        <w:t>399.00</w:t>
        <w:tab/>
        <w:t>36 230008</w:t>
        <w:tab/>
        <w:t>2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0009</w:t>
        <w:tab/>
        <w:t>7499.00</w:t>
        <w:tab/>
        <w:t>36 230010</w:t>
        <w:tab/>
        <w:t>2076.50</w:t>
        <w:tab/>
        <w:t>36 230011</w:t>
        <w:tab/>
        <w:t>599.00</w:t>
        <w:tab/>
        <w:t>36 230012</w:t>
        <w:tab/>
        <w:t>1999.00</w:t>
        <w:tab/>
        <w:t>36 230013</w:t>
        <w:tab/>
        <w:t>1095.00</w:t>
        <w:tab/>
        <w:t>36 230014</w:t>
        <w:tab/>
        <w:t>925.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1001</w:t>
        <w:tab/>
        <w:t>34.66</w:t>
        <w:tab/>
        <w:t>36 231002</w:t>
        <w:tab/>
        <w:t>3990.00</w:t>
        <w:tab/>
        <w:t>36 231003</w:t>
        <w:tab/>
        <w:t>4299.00</w:t>
        <w:tab/>
        <w:t>36 231004</w:t>
        <w:tab/>
        <w:t>10009.46</w:t>
        <w:tab/>
        <w:t>36 231005</w:t>
        <w:tab/>
        <w:t>26504.23</w:t>
        <w:tab/>
        <w:t>36 231006</w:t>
        <w:tab/>
        <w:t>1431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1007</w:t>
        <w:tab/>
        <w:t>6995.00</w:t>
        <w:tab/>
        <w:t>36 231008</w:t>
        <w:tab/>
        <w:t>5499.00</w:t>
        <w:tab/>
        <w:t>36 231009</w:t>
        <w:tab/>
        <w:t>4495.00</w:t>
        <w:tab/>
        <w:t>36 232001</w:t>
        <w:tab/>
        <w:t>100.00</w:t>
        <w:tab/>
        <w:t>36 233001</w:t>
        <w:tab/>
        <w:t>100.00</w:t>
        <w:tab/>
        <w:t>36 234001</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5001</w:t>
        <w:tab/>
        <w:t>99.36</w:t>
        <w:tab/>
        <w:t>36 236001</w:t>
        <w:tab/>
        <w:t>219.00</w:t>
        <w:tab/>
        <w:t>36 236002</w:t>
        <w:tab/>
        <w:t>229.00</w:t>
        <w:tab/>
        <w:t>36 236003</w:t>
        <w:tab/>
        <w:t>269.00</w:t>
        <w:tab/>
        <w:t>36 236004</w:t>
        <w:tab/>
        <w:t>219.00</w:t>
        <w:tab/>
        <w:t>36 237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7002</w:t>
        <w:tab/>
        <w:t>115.00</w:t>
        <w:tab/>
        <w:t>36 237003</w:t>
        <w:tab/>
        <w:t>199.00</w:t>
        <w:tab/>
        <w:t>36 237006</w:t>
        <w:tab/>
        <w:t>60.00</w:t>
        <w:tab/>
        <w:t>36 237007</w:t>
        <w:tab/>
        <w:t>129.00</w:t>
        <w:tab/>
        <w:t>36 238001</w:t>
        <w:tab/>
        <w:t>1799.00</w:t>
        <w:tab/>
        <w:t>36 238002</w:t>
        <w:tab/>
        <w:t>19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8003</w:t>
        <w:tab/>
        <w:t>14999.00</w:t>
        <w:tab/>
        <w:t>36 238004</w:t>
        <w:tab/>
        <w:t>22.00</w:t>
        <w:tab/>
        <w:t>36 238005</w:t>
        <w:tab/>
        <w:t>6.50</w:t>
        <w:tab/>
        <w:t>36 238006</w:t>
        <w:tab/>
        <w:t>60.00</w:t>
        <w:tab/>
        <w:t>36 238007</w:t>
        <w:tab/>
        <w:t>130.00</w:t>
        <w:tab/>
        <w:t>36 238008</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8009</w:t>
        <w:tab/>
        <w:t>98.21</w:t>
        <w:tab/>
        <w:t>36 238010</w:t>
        <w:tab/>
        <w:t>9000.00</w:t>
        <w:tab/>
        <w:t>36 238011</w:t>
        <w:tab/>
        <w:t>43.00</w:t>
        <w:tab/>
        <w:t>36 238012</w:t>
        <w:tab/>
        <w:t>1140.00</w:t>
        <w:tab/>
        <w:t>36 238013</w:t>
        <w:tab/>
        <w:t>66.00</w:t>
        <w:tab/>
        <w:t>36 238014</w:t>
        <w:tab/>
        <w:t>9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8015</w:t>
        <w:tab/>
        <w:t>180.00</w:t>
        <w:tab/>
        <w:t>36 238016</w:t>
        <w:tab/>
        <w:t>11800.00</w:t>
        <w:tab/>
        <w:t>36 239001</w:t>
        <w:tab/>
        <w:t>11499.00</w:t>
        <w:tab/>
        <w:t>36 239002</w:t>
        <w:tab/>
        <w:t>609.87</w:t>
        <w:tab/>
        <w:t>36 239003</w:t>
        <w:tab/>
        <w:t>7199.00</w:t>
        <w:tab/>
        <w:t>36 239004</w:t>
        <w:tab/>
        <w:t>6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39005</w:t>
        <w:tab/>
        <w:t>1189.29</w:t>
        <w:tab/>
        <w:t>36 240001</w:t>
        <w:tab/>
        <w:t>679.00</w:t>
        <w:tab/>
        <w:t>36 240002</w:t>
        <w:tab/>
        <w:t>579.00</w:t>
        <w:tab/>
        <w:t>36 240003</w:t>
        <w:tab/>
        <w:t>339.00</w:t>
        <w:tab/>
        <w:t>36 240004</w:t>
        <w:tab/>
        <w:t>299.90</w:t>
        <w:tab/>
        <w:t>36 240005</w:t>
        <w:tab/>
        <w:t>1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0006</w:t>
        <w:tab/>
        <w:t>379.00</w:t>
        <w:tab/>
        <w:t>36 240007</w:t>
        <w:tab/>
        <w:t>159.00</w:t>
        <w:tab/>
        <w:t>36 240008</w:t>
        <w:tab/>
        <w:t>479.00</w:t>
        <w:tab/>
        <w:t>36 240009</w:t>
        <w:tab/>
        <w:t>484.84</w:t>
        <w:tab/>
        <w:t>36 241001</w:t>
        <w:tab/>
        <w:t>199.00</w:t>
        <w:tab/>
        <w:t>36 24100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1003</w:t>
        <w:tab/>
        <w:t>179.00</w:t>
        <w:tab/>
        <w:t>36 241004</w:t>
        <w:tab/>
        <w:t>479.00</w:t>
        <w:tab/>
        <w:t>36 241005</w:t>
        <w:tab/>
        <w:t>543.99</w:t>
        <w:tab/>
        <w:t>36 241006</w:t>
        <w:tab/>
        <w:t>199.50</w:t>
        <w:tab/>
        <w:t>36 241007</w:t>
        <w:tab/>
        <w:t>189.00</w:t>
        <w:tab/>
        <w:t>36 241008</w:t>
        <w:tab/>
        <w:t>5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1009</w:t>
        <w:tab/>
        <w:t>239.00</w:t>
        <w:tab/>
        <w:t>36 241010</w:t>
        <w:tab/>
        <w:t>728.53</w:t>
        <w:tab/>
        <w:t>36 241011</w:t>
        <w:tab/>
        <w:t>699.00</w:t>
        <w:tab/>
        <w:t>36 241012</w:t>
        <w:tab/>
        <w:t>1699.00</w:t>
        <w:tab/>
        <w:t>36 242001</w:t>
        <w:tab/>
        <w:t>95.00</w:t>
        <w:tab/>
        <w:t>36 242002</w:t>
        <w:tab/>
        <w:t>168.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2003</w:t>
        <w:tab/>
        <w:t>50.00</w:t>
        <w:tab/>
        <w:t>36 242004</w:t>
        <w:tab/>
        <w:t>225.00</w:t>
        <w:tab/>
        <w:t>36 242005</w:t>
        <w:tab/>
        <w:t>420.00</w:t>
        <w:tab/>
        <w:t>36 242006</w:t>
        <w:tab/>
        <w:t>70.00</w:t>
        <w:tab/>
        <w:t>36 242007</w:t>
        <w:tab/>
        <w:t>800.00</w:t>
        <w:tab/>
        <w:t>36 242008</w:t>
        <w:tab/>
        <w:t>194.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2009</w:t>
        <w:tab/>
        <w:t>450.00</w:t>
        <w:tab/>
        <w:t>36 242010</w:t>
        <w:tab/>
        <w:t>79.00</w:t>
        <w:tab/>
        <w:t>36 242011</w:t>
        <w:tab/>
        <w:t>104.19</w:t>
        <w:tab/>
        <w:t>36 243001</w:t>
        <w:tab/>
        <w:t>42.77</w:t>
        <w:tab/>
        <w:t>36 243002</w:t>
        <w:tab/>
        <w:t>62.25</w:t>
        <w:tab/>
        <w:t>36 243003</w:t>
        <w:tab/>
        <w:t>7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3004</w:t>
        <w:tab/>
        <w:t>120.59</w:t>
        <w:tab/>
        <w:t>36 243005</w:t>
        <w:tab/>
        <w:t>28.00</w:t>
        <w:tab/>
        <w:t>36 244001</w:t>
        <w:tab/>
        <w:t>300.00</w:t>
        <w:tab/>
        <w:t>36 244002</w:t>
        <w:tab/>
        <w:t>350.00</w:t>
        <w:tab/>
        <w:t>36 244003</w:t>
        <w:tab/>
        <w:t>200.00</w:t>
        <w:tab/>
        <w:t>36 245001</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5002</w:t>
        <w:tab/>
        <w:t>700.00</w:t>
        <w:tab/>
        <w:t>36 245003</w:t>
        <w:tab/>
        <w:t>550.00</w:t>
        <w:tab/>
        <w:t>36 245004</w:t>
        <w:tab/>
        <w:t>650.00</w:t>
        <w:tab/>
        <w:t>36 246001</w:t>
        <w:tab/>
        <w:t>95.00</w:t>
        <w:tab/>
        <w:t>36 246002</w:t>
        <w:tab/>
        <w:t>60.00</w:t>
        <w:tab/>
        <w:t>36 246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6004</w:t>
        <w:tab/>
        <w:t>60.00</w:t>
        <w:tab/>
        <w:t>36 246005</w:t>
        <w:tab/>
        <w:t>400.00</w:t>
        <w:tab/>
        <w:t>36 246006</w:t>
        <w:tab/>
        <w:t>80.00</w:t>
        <w:tab/>
        <w:t>36 246008</w:t>
        <w:tab/>
        <w:t>65.00</w:t>
        <w:tab/>
        <w:t>36 246010</w:t>
        <w:tab/>
        <w:t>70.00</w:t>
        <w:tab/>
        <w:t>36 24601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6012</w:t>
        <w:tab/>
        <w:t>60.00</w:t>
        <w:tab/>
        <w:t>36 246013</w:t>
        <w:tab/>
        <w:t>100.00</w:t>
        <w:tab/>
        <w:t>36 246014</w:t>
        <w:tab/>
        <w:t>100.00</w:t>
        <w:tab/>
        <w:t>36 247001</w:t>
        <w:tab/>
        <w:t>1049.00</w:t>
        <w:tab/>
        <w:t>36 247002</w:t>
        <w:tab/>
        <w:t>240.27</w:t>
        <w:tab/>
        <w:t>36 247003</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7004</w:t>
        <w:tab/>
        <w:t>4869.00</w:t>
        <w:tab/>
        <w:t>36 247005</w:t>
        <w:tab/>
        <w:t>107.76</w:t>
        <w:tab/>
        <w:t>36 247006</w:t>
        <w:tab/>
        <w:t>1060.00</w:t>
        <w:tab/>
        <w:t>36 247007</w:t>
        <w:tab/>
        <w:t>8911.00</w:t>
        <w:tab/>
        <w:t>36 247008</w:t>
        <w:tab/>
        <w:t>1655.00</w:t>
        <w:tab/>
        <w:t>36 247009</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7010</w:t>
        <w:tab/>
        <w:t>2897.00</w:t>
        <w:tab/>
        <w:t>36 247011</w:t>
        <w:tab/>
        <w:t>18579.00</w:t>
        <w:tab/>
        <w:t>36 247012</w:t>
        <w:tab/>
        <w:t>87.00</w:t>
        <w:tab/>
        <w:t>36 247013</w:t>
        <w:tab/>
        <w:t>3810.00</w:t>
        <w:tab/>
        <w:t>36 248001</w:t>
        <w:tab/>
        <w:t>46.00</w:t>
        <w:tab/>
        <w:t>36 248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8003</w:t>
        <w:tab/>
        <w:t>56.00</w:t>
        <w:tab/>
        <w:t>36 248004</w:t>
        <w:tab/>
        <w:t>60.00</w:t>
        <w:tab/>
        <w:t>36 248005</w:t>
        <w:tab/>
        <w:t>79.00</w:t>
        <w:tab/>
        <w:t>36 249003</w:t>
        <w:tab/>
        <w:t>129.00</w:t>
        <w:tab/>
        <w:t>36 249006</w:t>
        <w:tab/>
        <w:t>24.00</w:t>
        <w:tab/>
        <w:t>36 249009</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49011</w:t>
        <w:tab/>
        <w:t>15.00</w:t>
        <w:tab/>
        <w:t>36 250001</w:t>
        <w:tab/>
        <w:t>2686.42</w:t>
        <w:tab/>
        <w:t>36 250002</w:t>
        <w:tab/>
        <w:t>17900.00</w:t>
        <w:tab/>
        <w:t>36 250007</w:t>
        <w:tab/>
        <w:t>11500.00</w:t>
        <w:tab/>
        <w:t>36 250012</w:t>
        <w:tab/>
        <w:t>20000.00</w:t>
        <w:tab/>
        <w:t>36 250013</w:t>
        <w:tab/>
        <w:t>15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1001</w:t>
        <w:tab/>
        <w:t>222.00</w:t>
        <w:tab/>
        <w:t>36 251002</w:t>
        <w:tab/>
        <w:t>284.00</w:t>
        <w:tab/>
        <w:t>36 251003</w:t>
        <w:tab/>
        <w:t>220.00</w:t>
        <w:tab/>
        <w:t>36 251004</w:t>
        <w:tab/>
        <w:t>320.00</w:t>
        <w:tab/>
        <w:t>36 251005</w:t>
        <w:tab/>
        <w:t>505.00</w:t>
        <w:tab/>
        <w:t>36 251006</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1007</w:t>
        <w:tab/>
        <w:t>449.00</w:t>
        <w:tab/>
        <w:t>36 251008</w:t>
        <w:tab/>
        <w:t>400.00</w:t>
        <w:tab/>
        <w:t>36 251009</w:t>
        <w:tab/>
        <w:t>329.00</w:t>
        <w:tab/>
        <w:t>36 251010</w:t>
        <w:tab/>
        <w:t>320.00</w:t>
        <w:tab/>
        <w:t>36 251011</w:t>
        <w:tab/>
        <w:t>2990.00</w:t>
        <w:tab/>
        <w:t>36 251012</w:t>
        <w:tab/>
        <w:t>6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1013</w:t>
        <w:tab/>
        <w:t>1808.00</w:t>
        <w:tab/>
        <w:t>36 251014</w:t>
        <w:tab/>
        <w:t>450.00</w:t>
        <w:tab/>
        <w:t>36 252001</w:t>
        <w:tab/>
        <w:t>478.00</w:t>
        <w:tab/>
        <w:t>36 252002</w:t>
        <w:tab/>
        <w:t>332.10</w:t>
        <w:tab/>
        <w:t>36 252003</w:t>
        <w:tab/>
        <w:t>280.00</w:t>
        <w:tab/>
        <w:t>36 252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2005</w:t>
        <w:tab/>
        <w:t>1450.00</w:t>
        <w:tab/>
        <w:t>36 252006</w:t>
        <w:tab/>
        <w:t>100.00</w:t>
        <w:tab/>
        <w:t>36 252007</w:t>
        <w:tab/>
        <w:t>50.00</w:t>
        <w:tab/>
        <w:t>36 253002</w:t>
        <w:tab/>
        <w:t>11.00</w:t>
        <w:tab/>
        <w:t>36 253003</w:t>
        <w:tab/>
        <w:t>12.00</w:t>
        <w:tab/>
        <w:t>36 253006</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4001</w:t>
        <w:tab/>
        <w:t>34.00</w:t>
        <w:tab/>
        <w:t>36 254002</w:t>
        <w:tab/>
        <w:t>53.90</w:t>
        <w:tab/>
        <w:t>36 254003</w:t>
        <w:tab/>
        <w:t>28.50</w:t>
        <w:tab/>
        <w:t>36 254004</w:t>
        <w:tab/>
        <w:t>81.46</w:t>
        <w:tab/>
        <w:t>36 254005</w:t>
        <w:tab/>
        <w:t>89.00</w:t>
        <w:tab/>
        <w:t>36 254006</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4007</w:t>
        <w:tab/>
        <w:t>5.64</w:t>
        <w:tab/>
        <w:t>36 254008</w:t>
        <w:tab/>
        <w:t>71.00</w:t>
        <w:tab/>
        <w:t>36 254009</w:t>
        <w:tab/>
        <w:t>25.99</w:t>
        <w:tab/>
        <w:t>36 254010</w:t>
        <w:tab/>
        <w:t>109.31</w:t>
        <w:tab/>
        <w:t>36 254011</w:t>
        <w:tab/>
        <w:t>6.00</w:t>
        <w:tab/>
        <w:t>36 254012</w:t>
        <w:tab/>
        <w:t>6.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5001</w:t>
        <w:tab/>
        <w:t>5089.24</w:t>
        <w:tab/>
        <w:t>36 255002</w:t>
        <w:tab/>
        <w:t>17343.25</w:t>
        <w:tab/>
        <w:t>36 255003</w:t>
        <w:tab/>
        <w:t>2574.38</w:t>
        <w:tab/>
        <w:t>36 255004</w:t>
        <w:tab/>
        <w:t>4565.75</w:t>
        <w:tab/>
        <w:t>36 255005</w:t>
        <w:tab/>
        <w:t>3913.50</w:t>
        <w:tab/>
        <w:t>36 255006</w:t>
        <w:tab/>
        <w:t>1158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6001</w:t>
        <w:tab/>
        <w:t>3895.00</w:t>
        <w:tab/>
        <w:t>36 256002</w:t>
        <w:tab/>
        <w:t>2788.00</w:t>
        <w:tab/>
        <w:t>36 256003</w:t>
        <w:tab/>
        <w:t>2920.83</w:t>
        <w:tab/>
        <w:t>36 256004</w:t>
        <w:tab/>
        <w:t>2275.83</w:t>
        <w:tab/>
        <w:t>36 257001</w:t>
        <w:tab/>
        <w:t>2538.33</w:t>
        <w:tab/>
        <w:t>36 257002</w:t>
        <w:tab/>
        <w:t>40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7003</w:t>
        <w:tab/>
        <w:t>3620.83</w:t>
        <w:tab/>
        <w:t>36 257004</w:t>
        <w:tab/>
        <w:t>3045.83</w:t>
        <w:tab/>
        <w:t>36 258001</w:t>
        <w:tab/>
        <w:t>10738.17</w:t>
        <w:tab/>
        <w:t>36 258002</w:t>
        <w:tab/>
        <w:t>1540.83</w:t>
        <w:tab/>
        <w:t>36 258003</w:t>
        <w:tab/>
        <w:t>3015.83</w:t>
        <w:tab/>
        <w:t>36 258004</w:t>
        <w:tab/>
        <w:t>31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59001</w:t>
        <w:tab/>
        <w:t>1200.00</w:t>
        <w:tab/>
        <w:t>36 259002</w:t>
        <w:tab/>
        <w:t>2387.50</w:t>
        <w:tab/>
        <w:t>36 259003</w:t>
        <w:tab/>
        <w:t>750.00</w:t>
        <w:tab/>
        <w:t>36 259004</w:t>
        <w:tab/>
        <w:t>10134.10</w:t>
        <w:tab/>
        <w:t>36 260001</w:t>
        <w:tab/>
        <w:t>1787.50</w:t>
        <w:tab/>
        <w:t>36 260002</w:t>
        <w:tab/>
        <w:t>111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0003</w:t>
        <w:tab/>
        <w:t>1394.17</w:t>
        <w:tab/>
        <w:t>36 260004</w:t>
        <w:tab/>
        <w:t>775.00</w:t>
        <w:tab/>
        <w:t>36 261001</w:t>
        <w:tab/>
        <w:t>2083.33</w:t>
        <w:tab/>
        <w:t>36 261002</w:t>
        <w:tab/>
        <w:t>341.67</w:t>
        <w:tab/>
        <w:t>36 261003</w:t>
        <w:tab/>
        <w:t>1801.67</w:t>
        <w:tab/>
        <w:t>36 261004</w:t>
        <w:tab/>
        <w:t>180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2001</w:t>
        <w:tab/>
        <w:t>717.00</w:t>
        <w:tab/>
        <w:t>36 262002</w:t>
        <w:tab/>
        <w:t>10964.00</w:t>
        <w:tab/>
        <w:t>36 262003</w:t>
        <w:tab/>
        <w:t>6500.00</w:t>
        <w:tab/>
        <w:t>36 262004</w:t>
        <w:tab/>
        <w:t>6210.00</w:t>
        <w:tab/>
        <w:t>36 263001</w:t>
        <w:tab/>
        <w:t>379.00</w:t>
        <w:tab/>
        <w:t>36 263002</w:t>
        <w:tab/>
        <w:t>8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3003</w:t>
        <w:tab/>
        <w:t>230.00</w:t>
        <w:tab/>
        <w:t>36 263004</w:t>
        <w:tab/>
        <w:t>203.90</w:t>
        <w:tab/>
        <w:t>36 264001</w:t>
        <w:tab/>
        <w:t>260.00</w:t>
        <w:tab/>
        <w:t>36 264002</w:t>
        <w:tab/>
        <w:t>170.00</w:t>
        <w:tab/>
        <w:t>36 264003</w:t>
        <w:tab/>
        <w:t>352.90</w:t>
        <w:tab/>
        <w:t>36 264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5001</w:t>
        <w:tab/>
        <w:t>72.00</w:t>
        <w:tab/>
        <w:t>36 265002</w:t>
        <w:tab/>
        <w:t>120.00</w:t>
        <w:tab/>
        <w:t>36 265003</w:t>
        <w:tab/>
        <w:t>68.00</w:t>
        <w:tab/>
        <w:t>36 265004</w:t>
        <w:tab/>
        <w:t>120.00</w:t>
        <w:tab/>
        <w:t>36 265005</w:t>
        <w:tab/>
        <w:t>66.00</w:t>
        <w:tab/>
        <w:t>36 265006</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5007</w:t>
        <w:tab/>
        <w:t>107.00</w:t>
        <w:tab/>
        <w:t>36 266001</w:t>
        <w:tab/>
        <w:t>340.00</w:t>
        <w:tab/>
        <w:t>36 266002</w:t>
        <w:tab/>
        <w:t>99.00</w:t>
        <w:tab/>
        <w:t>36 266003</w:t>
        <w:tab/>
        <w:t>189.00</w:t>
        <w:tab/>
        <w:t>36 266004</w:t>
        <w:tab/>
        <w:t>185.00</w:t>
        <w:tab/>
        <w:t>36 266005</w:t>
        <w:tab/>
        <w:t>68.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6006</w:t>
        <w:tab/>
        <w:t>55.00</w:t>
        <w:tab/>
        <w:t>36 266007</w:t>
        <w:tab/>
        <w:t>188.71</w:t>
        <w:tab/>
        <w:t>36 267001</w:t>
        <w:tab/>
        <w:t>193.50</w:t>
        <w:tab/>
        <w:t>36 267002</w:t>
        <w:tab/>
        <w:t>99.00</w:t>
        <w:tab/>
        <w:t>36 267003</w:t>
        <w:tab/>
        <w:t>210.00</w:t>
        <w:tab/>
        <w:t>36 267004</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8001</w:t>
        <w:tab/>
        <w:t>246.00</w:t>
        <w:tab/>
        <w:t>36 268002</w:t>
        <w:tab/>
        <w:t>164.00</w:t>
        <w:tab/>
        <w:t>36 268003</w:t>
        <w:tab/>
        <w:t>218.00</w:t>
        <w:tab/>
        <w:t>36 268004</w:t>
        <w:tab/>
        <w:t>115.00</w:t>
        <w:tab/>
        <w:t>36 268005</w:t>
        <w:tab/>
        <w:t>467.00</w:t>
        <w:tab/>
        <w:t>36 268006</w:t>
        <w:tab/>
        <w:t>1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8007</w:t>
        <w:tab/>
        <w:t>160.00</w:t>
        <w:tab/>
        <w:t>36 268008</w:t>
        <w:tab/>
        <w:t>490.00</w:t>
        <w:tab/>
        <w:t>36 268009</w:t>
        <w:tab/>
        <w:t>170.00</w:t>
        <w:tab/>
        <w:t>36 268010</w:t>
        <w:tab/>
        <w:t>558.00</w:t>
        <w:tab/>
        <w:t>36 268011</w:t>
        <w:tab/>
        <w:t>40.00</w:t>
        <w:tab/>
        <w:t>36 268012</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8013</w:t>
        <w:tab/>
        <w:t>106.00</w:t>
        <w:tab/>
        <w:t>36 268014</w:t>
        <w:tab/>
        <w:t>85.00</w:t>
        <w:tab/>
        <w:t>36 268015</w:t>
        <w:tab/>
        <w:t>114.00</w:t>
        <w:tab/>
        <w:t>36 268016</w:t>
        <w:tab/>
        <w:t>165.00</w:t>
        <w:tab/>
        <w:t>36 268017</w:t>
        <w:tab/>
        <w:t>63.00</w:t>
        <w:tab/>
        <w:t>36 268018</w:t>
        <w:tab/>
        <w:t>1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8019</w:t>
        <w:tab/>
        <w:t>150.00</w:t>
        <w:tab/>
        <w:t>36 268020</w:t>
        <w:tab/>
        <w:t>220.00</w:t>
        <w:tab/>
        <w:t>36 268021</w:t>
        <w:tab/>
        <w:t>344.00</w:t>
        <w:tab/>
        <w:t>36 268022</w:t>
        <w:tab/>
        <w:t>95.00</w:t>
        <w:tab/>
        <w:t>36 268023</w:t>
        <w:tab/>
        <w:t>383.03</w:t>
        <w:tab/>
        <w:t>36 26900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69002</w:t>
        <w:tab/>
        <w:t>120.00</w:t>
        <w:tab/>
        <w:t>36 269003</w:t>
        <w:tab/>
        <w:t>240.00</w:t>
        <w:tab/>
        <w:t>36 269004</w:t>
        <w:tab/>
        <w:t>139.90</w:t>
        <w:tab/>
        <w:t>36 269005</w:t>
        <w:tab/>
        <w:t>85.00</w:t>
        <w:tab/>
        <w:t>36 270001</w:t>
        <w:tab/>
        <w:t>2135.00</w:t>
        <w:tab/>
        <w:t>36 270002</w:t>
        <w:tab/>
        <w:t>1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0003</w:t>
        <w:tab/>
        <w:t>1000.00</w:t>
        <w:tab/>
        <w:t>36 270004</w:t>
        <w:tab/>
        <w:t>950.00</w:t>
        <w:tab/>
        <w:t>36 270005</w:t>
        <w:tab/>
        <w:t>1188.48</w:t>
        <w:tab/>
        <w:t>36 270006</w:t>
        <w:tab/>
        <w:t>970.00</w:t>
        <w:tab/>
        <w:t>36 270007</w:t>
        <w:tab/>
        <w:t>810.00</w:t>
        <w:tab/>
        <w:t>36 270008</w:t>
        <w:tab/>
        <w:t>9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0009</w:t>
        <w:tab/>
        <w:t>850.00</w:t>
        <w:tab/>
        <w:t>36 270010</w:t>
        <w:tab/>
        <w:t>1450.00</w:t>
        <w:tab/>
        <w:t>36 270011</w:t>
        <w:tab/>
        <w:t>1884.00</w:t>
        <w:tab/>
        <w:t>36 270012</w:t>
        <w:tab/>
        <w:t>995.00</w:t>
        <w:tab/>
        <w:t>36 271001</w:t>
        <w:tab/>
        <w:t>99.88</w:t>
        <w:tab/>
        <w:t>36 272001</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2002</w:t>
        <w:tab/>
        <w:t>1049.00</w:t>
        <w:tab/>
        <w:t>36 272003</w:t>
        <w:tab/>
        <w:t>574.90</w:t>
        <w:tab/>
        <w:t>36 272004</w:t>
        <w:tab/>
        <w:t>673.49</w:t>
        <w:tab/>
        <w:t>36 272005</w:t>
        <w:tab/>
        <w:t>649.00</w:t>
        <w:tab/>
        <w:t>36 272006</w:t>
        <w:tab/>
        <w:t>999.00</w:t>
        <w:tab/>
        <w:t>36 272007</w:t>
        <w:tab/>
        <w:t>3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3001</w:t>
        <w:tab/>
        <w:t>319.00</w:t>
        <w:tab/>
        <w:t>36 273002</w:t>
        <w:tab/>
        <w:t>225.50</w:t>
        <w:tab/>
        <w:t>36 273003</w:t>
        <w:tab/>
        <w:t>196.76</w:t>
        <w:tab/>
        <w:t>36 273004</w:t>
        <w:tab/>
        <w:t>80.00</w:t>
        <w:tab/>
        <w:t>36 273005</w:t>
        <w:tab/>
        <w:t>219.00</w:t>
        <w:tab/>
        <w:t>36 273006</w:t>
        <w:tab/>
        <w:t>2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3007</w:t>
        <w:tab/>
        <w:t>39.35</w:t>
        <w:tab/>
        <w:t>36 273008</w:t>
        <w:tab/>
        <w:t>1300.00</w:t>
        <w:tab/>
        <w:t>36 274001</w:t>
        <w:tab/>
        <w:t>256.00</w:t>
        <w:tab/>
        <w:t>36 274002</w:t>
        <w:tab/>
        <w:t>249.29</w:t>
        <w:tab/>
        <w:t>36 274003</w:t>
        <w:tab/>
        <w:t>590.91</w:t>
        <w:tab/>
        <w:t>36 274004</w:t>
        <w:tab/>
        <w:t>7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4005</w:t>
        <w:tab/>
        <w:t>500.00</w:t>
        <w:tab/>
        <w:t>36 274006</w:t>
        <w:tab/>
        <w:t>45.00</w:t>
        <w:tab/>
        <w:t>36 274007</w:t>
        <w:tab/>
        <w:t>293.60</w:t>
        <w:tab/>
        <w:t>36 274008</w:t>
        <w:tab/>
        <w:t>678.00</w:t>
        <w:tab/>
        <w:t>36 274009</w:t>
        <w:tab/>
        <w:t>23.49</w:t>
        <w:tab/>
        <w:t>36 274010</w:t>
        <w:tab/>
        <w:t>309.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4011</w:t>
        <w:tab/>
        <w:t>246.67</w:t>
        <w:tab/>
        <w:t>36 274012</w:t>
        <w:tab/>
        <w:t>333.33</w:t>
        <w:tab/>
        <w:t>36 274013</w:t>
        <w:tab/>
        <w:t>554.13</w:t>
        <w:tab/>
        <w:t>36 274014</w:t>
        <w:tab/>
        <w:t>655.40</w:t>
        <w:tab/>
        <w:t>36 274015</w:t>
        <w:tab/>
        <w:t>40.04</w:t>
        <w:tab/>
        <w:t>36 275001</w:t>
        <w:tab/>
        <w:t>2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5002</w:t>
        <w:tab/>
        <w:t>129.75</w:t>
        <w:tab/>
        <w:t>36 275003</w:t>
        <w:tab/>
        <w:t>47.00</w:t>
        <w:tab/>
        <w:t>36 275004</w:t>
        <w:tab/>
        <w:t>229.50</w:t>
        <w:tab/>
        <w:t>36 276001</w:t>
        <w:tab/>
        <w:t>70.00</w:t>
        <w:tab/>
        <w:t>36 276002</w:t>
        <w:tab/>
        <w:t>75.00</w:t>
        <w:tab/>
        <w:t>36 276003</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6004</w:t>
        <w:tab/>
        <w:t>59.90</w:t>
        <w:tab/>
        <w:t>36 276005</w:t>
        <w:tab/>
        <w:t>61.00</w:t>
        <w:tab/>
        <w:t>36 277001</w:t>
        <w:tab/>
        <w:t>117.33</w:t>
        <w:tab/>
        <w:t>36 277002</w:t>
        <w:tab/>
        <w:t>17.50</w:t>
        <w:tab/>
        <w:t>36 277003</w:t>
        <w:tab/>
        <w:t>133.33</w:t>
        <w:tab/>
        <w:t>36 277004</w:t>
        <w:tab/>
        <w:t>1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7005</w:t>
        <w:tab/>
        <w:t>125.19</w:t>
        <w:tab/>
        <w:t>36 277006</w:t>
        <w:tab/>
        <w:t>212.50</w:t>
        <w:tab/>
        <w:t>36 277007</w:t>
        <w:tab/>
        <w:t>250.00</w:t>
        <w:tab/>
        <w:t>36 278001</w:t>
        <w:tab/>
        <w:t>125.93</w:t>
        <w:tab/>
        <w:t>36 278002</w:t>
        <w:tab/>
        <w:t>1019.00</w:t>
        <w:tab/>
        <w:t>36 278003</w:t>
        <w:tab/>
        <w:t>3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8004</w:t>
        <w:tab/>
        <w:t>1600.00</w:t>
        <w:tab/>
        <w:t>36 278005</w:t>
        <w:tab/>
        <w:t>86.50</w:t>
        <w:tab/>
        <w:t>36 279001</w:t>
        <w:tab/>
        <w:t>25.75</w:t>
        <w:tab/>
        <w:t>36 279002</w:t>
        <w:tab/>
        <w:t>23.90</w:t>
        <w:tab/>
        <w:t>36 279003</w:t>
        <w:tab/>
        <w:t>96.50</w:t>
        <w:tab/>
        <w:t>36 279004</w:t>
        <w:tab/>
        <w:t>62.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6 279005</w:t>
        <w:tab/>
        <w:t>13.00</w:t>
        <w:tab/>
        <w:t>36 279006</w:t>
        <w:tab/>
        <w:t>15.00</w:t>
        <w:tab/>
        <w:t>36 280001</w:t>
        <w:tab/>
        <w:t>108.50</w:t>
        <w:tab/>
        <w:t>36 280002</w:t>
        <w:tab/>
        <w:t>165.00</w:t>
        <w:tab/>
        <w:t>36 280003</w:t>
        <w:tab/>
        <w:t>259.00</w:t>
        <w:tab/>
        <w:t>36 280004</w:t>
        <w:tab/>
        <w:t>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0005</w:t>
        <w:tab/>
        <w:t>199.00</w:t>
        <w:tab/>
        <w:t>36 280006</w:t>
        <w:tab/>
        <w:t>119.00</w:t>
        <w:tab/>
        <w:t>36 280007</w:t>
        <w:tab/>
        <w:t>231.52</w:t>
        <w:tab/>
        <w:t>36 281001</w:t>
        <w:tab/>
        <w:t>193.64</w:t>
        <w:tab/>
        <w:t>36 281002</w:t>
        <w:tab/>
        <w:t>28.90</w:t>
        <w:tab/>
        <w:t>36 281003</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1004</w:t>
        <w:tab/>
        <w:t>68.00</w:t>
        <w:tab/>
        <w:t>36 281005</w:t>
        <w:tab/>
        <w:t>63.50</w:t>
        <w:tab/>
        <w:t>36 281006</w:t>
        <w:tab/>
        <w:t>28.00</w:t>
        <w:tab/>
        <w:t>36 281007</w:t>
        <w:tab/>
        <w:t>31.00</w:t>
        <w:tab/>
        <w:t>36 281008</w:t>
        <w:tab/>
        <w:t>24.70</w:t>
        <w:tab/>
        <w:t>36 281009</w:t>
        <w:tab/>
        <w:t>183.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1010</w:t>
        <w:tab/>
        <w:t>31.00</w:t>
        <w:tab/>
        <w:t>36 281011</w:t>
        <w:tab/>
        <w:t>30.00</w:t>
        <w:tab/>
        <w:t>36 282001</w:t>
        <w:tab/>
        <w:t>146.16</w:t>
        <w:tab/>
        <w:t>36 282002</w:t>
        <w:tab/>
        <w:t>114.77</w:t>
        <w:tab/>
        <w:t>36 282003</w:t>
        <w:tab/>
        <w:t>141.77</w:t>
        <w:tab/>
        <w:t>36 282004</w:t>
        <w:tab/>
        <w:t>8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2005</w:t>
        <w:tab/>
        <w:t>61.33</w:t>
        <w:tab/>
        <w:t>36 282006</w:t>
        <w:tab/>
        <w:t>44.70</w:t>
        <w:tab/>
        <w:t>36 282007</w:t>
        <w:tab/>
        <w:t>73.57</w:t>
        <w:tab/>
        <w:t>36 282008</w:t>
        <w:tab/>
        <w:t>69.09</w:t>
        <w:tab/>
        <w:t>36 282009</w:t>
        <w:tab/>
        <w:t>64.31</w:t>
        <w:tab/>
        <w:t>36 283001</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3002</w:t>
        <w:tab/>
        <w:t>98.00</w:t>
        <w:tab/>
        <w:t>36 283003</w:t>
        <w:tab/>
        <w:t>69.90</w:t>
        <w:tab/>
        <w:t>36 283004</w:t>
        <w:tab/>
        <w:t>39.50</w:t>
        <w:tab/>
        <w:t>36 283005</w:t>
        <w:tab/>
        <w:t>37.95</w:t>
        <w:tab/>
        <w:t>36 283006</w:t>
        <w:tab/>
        <w:t>32.75</w:t>
        <w:tab/>
        <w:t>36 283007</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3008</w:t>
        <w:tab/>
        <w:t>70.00</w:t>
        <w:tab/>
        <w:t>36 283009</w:t>
        <w:tab/>
        <w:t>38.38</w:t>
        <w:tab/>
        <w:t>36 284001</w:t>
        <w:tab/>
        <w:t>83.20</w:t>
        <w:tab/>
        <w:t>36 284002</w:t>
        <w:tab/>
        <w:t>45.00</w:t>
        <w:tab/>
        <w:t>36 284003</w:t>
        <w:tab/>
        <w:t>50.00</w:t>
        <w:tab/>
        <w:t>36 284004</w:t>
        <w:tab/>
        <w:t>9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4005</w:t>
        <w:tab/>
        <w:t>16.00</w:t>
        <w:tab/>
        <w:t>36 284006</w:t>
        <w:tab/>
        <w:t>92.00</w:t>
        <w:tab/>
        <w:t>36 284007</w:t>
        <w:tab/>
        <w:t>88.00</w:t>
        <w:tab/>
        <w:t>36 284008</w:t>
        <w:tab/>
        <w:t>100.65</w:t>
        <w:tab/>
        <w:t>36 285001</w:t>
        <w:tab/>
        <w:t>120.00</w:t>
        <w:tab/>
        <w:t>36 285002</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5003</w:t>
        <w:tab/>
        <w:t>280.00</w:t>
        <w:tab/>
        <w:t>36 285004</w:t>
        <w:tab/>
        <w:t>250.00</w:t>
        <w:tab/>
        <w:t>36 285005</w:t>
        <w:tab/>
        <w:t>450.00</w:t>
        <w:tab/>
        <w:t>36 286001</w:t>
        <w:tab/>
        <w:t>400.00</w:t>
        <w:tab/>
        <w:t>36 286002</w:t>
        <w:tab/>
        <w:t>320.00</w:t>
        <w:tab/>
        <w:t>36 286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6004</w:t>
        <w:tab/>
        <w:t>40.00</w:t>
        <w:tab/>
        <w:t>36 286005</w:t>
        <w:tab/>
        <w:t>140.00</w:t>
        <w:tab/>
        <w:t>36 286006</w:t>
        <w:tab/>
        <w:t>380.00</w:t>
        <w:tab/>
        <w:t>36 287001</w:t>
        <w:tab/>
        <w:t>150.00</w:t>
        <w:tab/>
        <w:t>36 287002</w:t>
        <w:tab/>
        <w:t>2251.25</w:t>
        <w:tab/>
        <w:t>36 287003</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7004</w:t>
        <w:tab/>
        <w:t>1549.00</w:t>
        <w:tab/>
        <w:t>36 287005</w:t>
        <w:tab/>
        <w:t>3719.00</w:t>
        <w:tab/>
        <w:t>36 287006</w:t>
        <w:tab/>
        <w:t>690.00</w:t>
        <w:tab/>
        <w:t>36 287007</w:t>
        <w:tab/>
        <w:t>11736.00</w:t>
        <w:tab/>
        <w:t>36 287008</w:t>
        <w:tab/>
        <w:t>2250.00</w:t>
        <w:tab/>
        <w:t>36 287009</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7010</w:t>
        <w:tab/>
        <w:t>7500.00</w:t>
        <w:tab/>
        <w:t>36 287011</w:t>
        <w:tab/>
        <w:t>99.00</w:t>
        <w:tab/>
        <w:t>36 288001</w:t>
        <w:tab/>
        <w:t>1199.00</w:t>
        <w:tab/>
        <w:t>36 288003</w:t>
        <w:tab/>
        <w:t>39.00</w:t>
        <w:tab/>
        <w:t>36 288005</w:t>
        <w:tab/>
        <w:t>999.00</w:t>
        <w:tab/>
        <w:t>36 288006</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8009</w:t>
        <w:tab/>
        <w:t>1699.00</w:t>
        <w:tab/>
        <w:t>36 288010</w:t>
        <w:tab/>
        <w:t>599.00</w:t>
        <w:tab/>
        <w:t>36 288016</w:t>
        <w:tab/>
        <w:t>445.00</w:t>
        <w:tab/>
        <w:t>36 288019</w:t>
        <w:tab/>
        <w:t>259.00</w:t>
        <w:tab/>
        <w:t>36 288020</w:t>
        <w:tab/>
        <w:t>152.00</w:t>
        <w:tab/>
        <w:t>36 288021</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88022</w:t>
        <w:tab/>
        <w:t>260.00</w:t>
        <w:tab/>
        <w:t>36 288023</w:t>
        <w:tab/>
        <w:t>360.00</w:t>
        <w:tab/>
        <w:t>36 289001</w:t>
        <w:tab/>
        <w:t>2741.67</w:t>
        <w:tab/>
        <w:t>36 289002</w:t>
        <w:tab/>
        <w:t>3064.17</w:t>
        <w:tab/>
        <w:t>36 289003</w:t>
        <w:tab/>
        <w:t>3595.00</w:t>
        <w:tab/>
        <w:t>36 289004</w:t>
        <w:tab/>
        <w:t>257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90001</w:t>
        <w:tab/>
        <w:t>2250.00</w:t>
        <w:tab/>
        <w:t>36 290002</w:t>
        <w:tab/>
        <w:t>152.00</w:t>
        <w:tab/>
        <w:t>36 290003</w:t>
        <w:tab/>
        <w:t>152.00</w:t>
        <w:tab/>
        <w:t>36 290004</w:t>
        <w:tab/>
        <w:t>152.00</w:t>
        <w:tab/>
        <w:t>36 290005</w:t>
        <w:tab/>
        <w:t>152.00</w:t>
        <w:tab/>
        <w:t>36 290006</w:t>
        <w:tab/>
        <w:t>3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91001</w:t>
        <w:tab/>
        <w:t>15250.00</w:t>
        <w:tab/>
        <w:t>36 291002</w:t>
        <w:tab/>
        <w:t>15000.00</w:t>
        <w:tab/>
        <w:t>36 291003</w:t>
        <w:tab/>
        <w:t>10800.00</w:t>
        <w:tab/>
        <w:t>36 291004</w:t>
        <w:tab/>
        <w:t>14000.00</w:t>
        <w:tab/>
        <w:t>36 291005</w:t>
        <w:tab/>
        <w:t>12200.00</w:t>
        <w:tab/>
        <w:t>36 292001</w:t>
        <w:tab/>
        <w:t>5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6 292002</w:t>
        <w:tab/>
        <w:t>3000.00</w:t>
        <w:tab/>
        <w:t>36 292003</w:t>
        <w:tab/>
        <w:t>600.00</w:t>
        <w:tab/>
        <w:t>36 292004</w:t>
        <w:tab/>
        <w:t>950.00</w:t>
        <w:tab/>
        <w:t>37 001001</w:t>
        <w:tab/>
        <w:t>36.00</w:t>
        <w:tab/>
        <w:t>37 001002</w:t>
        <w:tab/>
        <w:t>24.44</w:t>
        <w:tab/>
        <w:t>37 001003</w:t>
        <w:tab/>
        <w:t>40.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1004</w:t>
        <w:tab/>
        <w:t>26.67</w:t>
        <w:tab/>
        <w:t>37 001005</w:t>
        <w:tab/>
        <w:t>28.00</w:t>
        <w:tab/>
        <w:t>37 001006</w:t>
        <w:tab/>
        <w:t>27.50</w:t>
        <w:tab/>
        <w:t>37 001007</w:t>
        <w:tab/>
        <w:t>31.00</w:t>
        <w:tab/>
        <w:t>37 001008</w:t>
        <w:tab/>
        <w:t>32.00</w:t>
        <w:tab/>
        <w:t>37 001009</w:t>
        <w:tab/>
        <w:t>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1010</w:t>
        <w:tab/>
        <w:t>25.00</w:t>
        <w:tab/>
        <w:t>37 002001</w:t>
        <w:tab/>
        <w:t>131.90</w:t>
        <w:tab/>
        <w:t>37 002002</w:t>
        <w:tab/>
        <w:t>301.33</w:t>
        <w:tab/>
        <w:t>37 002003</w:t>
        <w:tab/>
        <w:t>310.34</w:t>
        <w:tab/>
        <w:t>37 002004</w:t>
        <w:tab/>
        <w:t>144.44</w:t>
        <w:tab/>
        <w:t>37 002005</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2006</w:t>
        <w:tab/>
        <w:t>152.94</w:t>
        <w:tab/>
        <w:t>37 002007</w:t>
        <w:tab/>
        <w:t>262.30</w:t>
        <w:tab/>
        <w:t>37 002008</w:t>
        <w:tab/>
        <w:t>210.54</w:t>
        <w:tab/>
        <w:t>37 002009</w:t>
        <w:tab/>
        <w:t>152.94</w:t>
        <w:tab/>
        <w:t>37 002010</w:t>
        <w:tab/>
        <w:t>294.44</w:t>
        <w:tab/>
        <w:t>37 003001</w:t>
        <w:tab/>
        <w:t>15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3002</w:t>
        <w:tab/>
        <w:t>94.74</w:t>
        <w:tab/>
        <w:t>37 003003</w:t>
        <w:tab/>
        <w:t>135.17</w:t>
        <w:tab/>
        <w:t>37 003004</w:t>
        <w:tab/>
        <w:t>188.89</w:t>
        <w:tab/>
        <w:t>37 003005</w:t>
        <w:tab/>
        <w:t>105.00</w:t>
        <w:tab/>
        <w:t>37 003006</w:t>
        <w:tab/>
        <w:t>138.46</w:t>
        <w:tab/>
        <w:t>37 003007</w:t>
        <w:tab/>
        <w:t>77.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4001</w:t>
        <w:tab/>
        <w:t>103.97</w:t>
        <w:tab/>
        <w:t>37 004002</w:t>
        <w:tab/>
        <w:t>131.39</w:t>
        <w:tab/>
        <w:t>37 004003</w:t>
        <w:tab/>
        <w:t>109.09</w:t>
        <w:tab/>
        <w:t>37 004004</w:t>
        <w:tab/>
        <w:t>132.08</w:t>
        <w:tab/>
        <w:t>37 004005</w:t>
        <w:tab/>
        <w:t>195.24</w:t>
        <w:tab/>
        <w:t>37 004006</w:t>
        <w:tab/>
        <w:t>177.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4007</w:t>
        <w:tab/>
        <w:t>222.22</w:t>
        <w:tab/>
        <w:t>37 004008</w:t>
        <w:tab/>
        <w:t>266.67</w:t>
        <w:tab/>
        <w:t>37 004009</w:t>
        <w:tab/>
        <w:t>165.14</w:t>
        <w:tab/>
        <w:t>37 004010</w:t>
        <w:tab/>
        <w:t>132.08</w:t>
        <w:tab/>
        <w:t>37 004011</w:t>
        <w:tab/>
        <w:t>131.39</w:t>
        <w:tab/>
        <w:t>37 004012</w:t>
        <w:tab/>
        <w:t>188.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4013</w:t>
        <w:tab/>
        <w:t>90.00</w:t>
        <w:tab/>
        <w:t>37 004014</w:t>
        <w:tab/>
        <w:t>130.77</w:t>
        <w:tab/>
        <w:t>37 004015</w:t>
        <w:tab/>
        <w:t>147.83</w:t>
        <w:tab/>
        <w:t>37 004016</w:t>
        <w:tab/>
        <w:t>95.00</w:t>
        <w:tab/>
        <w:t>37 004017</w:t>
        <w:tab/>
        <w:t>155.17</w:t>
        <w:tab/>
        <w:t>37 004018</w:t>
        <w:tab/>
        <w:t>13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4019</w:t>
        <w:tab/>
        <w:t>94.06</w:t>
        <w:tab/>
        <w:t>37 005001</w:t>
        <w:tab/>
        <w:t>26.19</w:t>
        <w:tab/>
        <w:t>37 005002</w:t>
        <w:tab/>
        <w:t>23.50</w:t>
        <w:tab/>
        <w:t>37 005003</w:t>
        <w:tab/>
        <w:t>133.10</w:t>
        <w:tab/>
        <w:t>37 005004</w:t>
        <w:tab/>
        <w:t>70.00</w:t>
        <w:tab/>
        <w:t>37 005005</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5006</w:t>
        <w:tab/>
        <w:t>21.00</w:t>
        <w:tab/>
        <w:t>37 006001</w:t>
        <w:tab/>
        <w:t>55.00</w:t>
        <w:tab/>
        <w:t>37 006002</w:t>
        <w:tab/>
        <w:t>62.00</w:t>
        <w:tab/>
        <w:t>37 006003</w:t>
        <w:tab/>
        <w:t>35.00</w:t>
        <w:tab/>
        <w:t>37 006004</w:t>
        <w:tab/>
        <w:t>47.75</w:t>
        <w:tab/>
        <w:t>37 006005</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6006</w:t>
        <w:tab/>
        <w:t>15.00</w:t>
        <w:tab/>
        <w:t>37 006007</w:t>
        <w:tab/>
        <w:t>15.90</w:t>
        <w:tab/>
        <w:t>37 006008</w:t>
        <w:tab/>
        <w:t>8.00</w:t>
        <w:tab/>
        <w:t>37 006009</w:t>
        <w:tab/>
        <w:t>18.00</w:t>
        <w:tab/>
        <w:t>37 006010</w:t>
        <w:tab/>
        <w:t>43.48</w:t>
        <w:tab/>
        <w:t>37 00601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7001</w:t>
        <w:tab/>
        <w:t>21.90</w:t>
        <w:tab/>
        <w:t>37 007002</w:t>
        <w:tab/>
        <w:t>131.76</w:t>
        <w:tab/>
        <w:t>37 007003</w:t>
        <w:tab/>
        <w:t>20.00</w:t>
        <w:tab/>
        <w:t>37 007004</w:t>
        <w:tab/>
        <w:t>17.50</w:t>
        <w:tab/>
        <w:t>37 007005</w:t>
        <w:tab/>
        <w:t>22.00</w:t>
        <w:tab/>
        <w:t>37 007006</w:t>
        <w:tab/>
        <w:t>168.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7007</w:t>
        <w:tab/>
        <w:t>18.00</w:t>
        <w:tab/>
        <w:t>37 007008</w:t>
        <w:tab/>
        <w:t>21.00</w:t>
        <w:tab/>
        <w:t>37 007009</w:t>
        <w:tab/>
        <w:t>20.00</w:t>
        <w:tab/>
        <w:t>37 007010</w:t>
        <w:tab/>
        <w:t>25.00</w:t>
        <w:tab/>
        <w:t>37 008001</w:t>
        <w:tab/>
        <w:t>5.00</w:t>
        <w:tab/>
        <w:t>37 008002</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8003</w:t>
        <w:tab/>
        <w:t>4.00</w:t>
        <w:tab/>
        <w:t>37 008004</w:t>
        <w:tab/>
        <w:t>5.00</w:t>
        <w:tab/>
        <w:t>37 008005</w:t>
        <w:tab/>
        <w:t>5.00</w:t>
        <w:tab/>
        <w:t>37 008006</w:t>
        <w:tab/>
        <w:t>6.00</w:t>
        <w:tab/>
        <w:t>37 009001</w:t>
        <w:tab/>
        <w:t>73.44</w:t>
        <w:tab/>
        <w:t>37 009002</w:t>
        <w:tab/>
        <w:t>99.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09003</w:t>
        <w:tab/>
        <w:t>169.05</w:t>
        <w:tab/>
        <w:t>37 009004</w:t>
        <w:tab/>
        <w:t>108.89</w:t>
        <w:tab/>
        <w:t>37 009005</w:t>
        <w:tab/>
        <w:t>116.67</w:t>
        <w:tab/>
        <w:t>37 009006</w:t>
        <w:tab/>
        <w:t>133.33</w:t>
        <w:tab/>
        <w:t>37 009007</w:t>
        <w:tab/>
        <w:t>73.44</w:t>
        <w:tab/>
        <w:t>37 009008</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0001</w:t>
        <w:tab/>
        <w:t>8.00</w:t>
        <w:tab/>
        <w:t>37 010002</w:t>
        <w:tab/>
        <w:t>8.00</w:t>
        <w:tab/>
        <w:t>37 010003</w:t>
        <w:tab/>
        <w:t>8.00</w:t>
        <w:tab/>
        <w:t>37 010004</w:t>
        <w:tab/>
        <w:t>10.00</w:t>
        <w:tab/>
        <w:t>37 010005</w:t>
        <w:tab/>
        <w:t>8.25</w:t>
        <w:tab/>
        <w:t>37 010006</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0007</w:t>
        <w:tab/>
        <w:t>9.00</w:t>
        <w:tab/>
        <w:t>37 010008</w:t>
        <w:tab/>
        <w:t>8.50</w:t>
        <w:tab/>
        <w:t>37 011001</w:t>
        <w:tab/>
        <w:t>47.50</w:t>
        <w:tab/>
        <w:t>37 011002</w:t>
        <w:tab/>
        <w:t>48.00</w:t>
        <w:tab/>
        <w:t>37 011003</w:t>
        <w:tab/>
        <w:t>67.50</w:t>
        <w:tab/>
        <w:t>37 011004</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1005</w:t>
        <w:tab/>
        <w:t>45.00</w:t>
        <w:tab/>
        <w:t>37 011006</w:t>
        <w:tab/>
        <w:t>45.00</w:t>
        <w:tab/>
        <w:t>37 011007</w:t>
        <w:tab/>
        <w:t>45.00</w:t>
        <w:tab/>
        <w:t>37 011008</w:t>
        <w:tab/>
        <w:t>45.00</w:t>
        <w:tab/>
        <w:t>37 011009</w:t>
        <w:tab/>
        <w:t>42.50</w:t>
        <w:tab/>
        <w:t>37 011010</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1011</w:t>
        <w:tab/>
        <w:t>45.00</w:t>
        <w:tab/>
        <w:t>37 011012</w:t>
        <w:tab/>
        <w:t>45.00</w:t>
        <w:tab/>
        <w:t>37 011013</w:t>
        <w:tab/>
        <w:t>45.00</w:t>
        <w:tab/>
        <w:t>37 011014</w:t>
        <w:tab/>
        <w:t>45.00</w:t>
        <w:tab/>
        <w:t>37 011015</w:t>
        <w:tab/>
        <w:t>42.50</w:t>
        <w:tab/>
        <w:t>37 011016</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2001</w:t>
        <w:tab/>
        <w:t>156.07</w:t>
        <w:tab/>
        <w:t>37 012002</w:t>
        <w:tab/>
        <w:t>220.83</w:t>
        <w:tab/>
        <w:t>37 012003</w:t>
        <w:tab/>
        <w:t>130.00</w:t>
        <w:tab/>
        <w:t>37 012004</w:t>
        <w:tab/>
        <w:t>152.94</w:t>
        <w:tab/>
        <w:t>37 012005</w:t>
        <w:tab/>
        <w:t>27.00</w:t>
        <w:tab/>
        <w:t>37 012006</w:t>
        <w:tab/>
        <w:t>258.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2007</w:t>
        <w:tab/>
        <w:t>43.50</w:t>
        <w:tab/>
        <w:t>37 012008</w:t>
        <w:tab/>
        <w:t>16.00</w:t>
        <w:tab/>
        <w:t>37 012009</w:t>
        <w:tab/>
        <w:t>18.00</w:t>
        <w:tab/>
        <w:t>37 012010</w:t>
        <w:tab/>
        <w:t>21.00</w:t>
        <w:tab/>
        <w:t>37 013001</w:t>
        <w:tab/>
        <w:t>155.00</w:t>
        <w:tab/>
        <w:t>37 013002</w:t>
        <w:tab/>
        <w:t>25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3003</w:t>
        <w:tab/>
        <w:t>860.00</w:t>
        <w:tab/>
        <w:t>37 013004</w:t>
        <w:tab/>
        <w:t>1300.00</w:t>
        <w:tab/>
        <w:t>37 013005</w:t>
        <w:tab/>
        <w:t>10.00</w:t>
        <w:tab/>
        <w:t>37 014001</w:t>
        <w:tab/>
        <w:t>28.00</w:t>
        <w:tab/>
        <w:t>37 014002</w:t>
        <w:tab/>
        <w:t>28.00</w:t>
        <w:tab/>
        <w:t>37 014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4004</w:t>
        <w:tab/>
        <w:t>28.00</w:t>
        <w:tab/>
        <w:t>37 014005</w:t>
        <w:tab/>
        <w:t>26.00</w:t>
        <w:tab/>
        <w:t>37 014006</w:t>
        <w:tab/>
        <w:t>26.00</w:t>
        <w:tab/>
        <w:t>37 014007</w:t>
        <w:tab/>
        <w:t>28.00</w:t>
        <w:tab/>
        <w:t>37 014008</w:t>
        <w:tab/>
        <w:t>28.00</w:t>
        <w:tab/>
        <w:t>37 014009</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4010</w:t>
        <w:tab/>
        <w:t>28.00</w:t>
        <w:tab/>
        <w:t>37 014011</w:t>
        <w:tab/>
        <w:t>28.00</w:t>
        <w:tab/>
        <w:t>37 014012</w:t>
        <w:tab/>
        <w:t>28.00</w:t>
        <w:tab/>
        <w:t>37 015001</w:t>
        <w:tab/>
        <w:t>44.90</w:t>
        <w:tab/>
        <w:t>37 015002</w:t>
        <w:tab/>
        <w:t>30.00</w:t>
        <w:tab/>
        <w:t>37 015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5004</w:t>
        <w:tab/>
        <w:t>40.00</w:t>
        <w:tab/>
        <w:t>37 015005</w:t>
        <w:tab/>
        <w:t>20.00</w:t>
        <w:tab/>
        <w:t>37 015006</w:t>
        <w:tab/>
        <w:t>27.50</w:t>
        <w:tab/>
        <w:t>37 015007</w:t>
        <w:tab/>
        <w:t>25.00</w:t>
        <w:tab/>
        <w:t>37 015008</w:t>
        <w:tab/>
        <w:t>21.00</w:t>
        <w:tab/>
        <w:t>37 015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5010</w:t>
        <w:tab/>
        <w:t>21.50</w:t>
        <w:tab/>
        <w:t>37 016001</w:t>
        <w:tab/>
        <w:t>127.78</w:t>
        <w:tab/>
        <w:t>37 016002</w:t>
        <w:tab/>
        <w:t>42.00</w:t>
        <w:tab/>
        <w:t>37 016003</w:t>
        <w:tab/>
        <w:t>103.13</w:t>
        <w:tab/>
        <w:t>37 016004</w:t>
        <w:tab/>
        <w:t>106.25</w:t>
        <w:tab/>
        <w:t>37 016005</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6006</w:t>
        <w:tab/>
        <w:t>26.00</w:t>
        <w:tab/>
        <w:t>37 016007</w:t>
        <w:tab/>
        <w:t>23.00</w:t>
        <w:tab/>
        <w:t>37 017001</w:t>
        <w:tab/>
        <w:t>120.00</w:t>
        <w:tab/>
        <w:t>37 017002</w:t>
        <w:tab/>
        <w:t>87.90</w:t>
        <w:tab/>
        <w:t>37 017003</w:t>
        <w:tab/>
        <w:t>140.00</w:t>
        <w:tab/>
        <w:t>37 017004</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7005</w:t>
        <w:tab/>
        <w:t>120.00</w:t>
        <w:tab/>
        <w:t>37 017006</w:t>
        <w:tab/>
        <w:t>140.00</w:t>
        <w:tab/>
        <w:t>37 017007</w:t>
        <w:tab/>
        <w:t>86.00</w:t>
        <w:tab/>
        <w:t>37 017008</w:t>
        <w:tab/>
        <w:t>130.00</w:t>
        <w:tab/>
        <w:t>37 017009</w:t>
        <w:tab/>
        <w:t>125.00</w:t>
        <w:tab/>
        <w:t>37 017010</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7011</w:t>
        <w:tab/>
        <w:t>130.00</w:t>
        <w:tab/>
        <w:t>37 017012</w:t>
        <w:tab/>
        <w:t>120.00</w:t>
        <w:tab/>
        <w:t>37 017013</w:t>
        <w:tab/>
        <w:t>92.50</w:t>
        <w:tab/>
        <w:t>37 017014</w:t>
        <w:tab/>
        <w:t>140.00</w:t>
        <w:tab/>
        <w:t>37 017015</w:t>
        <w:tab/>
        <w:t>91.00</w:t>
        <w:tab/>
        <w:t>37 017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7017</w:t>
        <w:tab/>
        <w:t>90.75</w:t>
        <w:tab/>
        <w:t>37 017018</w:t>
        <w:tab/>
        <w:t>99.00</w:t>
        <w:tab/>
        <w:t>37 017019</w:t>
        <w:tab/>
        <w:t>58.00</w:t>
        <w:tab/>
        <w:t>37 017020</w:t>
        <w:tab/>
        <w:t>89.00</w:t>
        <w:tab/>
        <w:t>37 017021</w:t>
        <w:tab/>
        <w:t>150.00</w:t>
        <w:tab/>
        <w:t>37 017022</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7023</w:t>
        <w:tab/>
        <w:t>90.00</w:t>
        <w:tab/>
        <w:t>37 017024</w:t>
        <w:tab/>
        <w:t>170.00</w:t>
        <w:tab/>
        <w:t>37 017025</w:t>
        <w:tab/>
        <w:t>150.00</w:t>
        <w:tab/>
        <w:t>37 017026</w:t>
        <w:tab/>
        <w:t>85.00</w:t>
        <w:tab/>
        <w:t>37 017027</w:t>
        <w:tab/>
        <w:t>47.50</w:t>
        <w:tab/>
        <w:t>37 017028</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7029</w:t>
        <w:tab/>
        <w:t>39.90</w:t>
        <w:tab/>
        <w:t>37 017030</w:t>
        <w:tab/>
        <w:t>96.90</w:t>
        <w:tab/>
        <w:t>37 017031</w:t>
        <w:tab/>
        <w:t>89.90</w:t>
        <w:tab/>
        <w:t>37 017032</w:t>
        <w:tab/>
        <w:t>100.47</w:t>
        <w:tab/>
        <w:t>37 017033</w:t>
        <w:tab/>
        <w:t>130.00</w:t>
        <w:tab/>
        <w:t>37 018001</w:t>
        <w:tab/>
        <w:t>1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02</w:t>
        <w:tab/>
        <w:t>170.00</w:t>
        <w:tab/>
        <w:t>37 018003</w:t>
        <w:tab/>
        <w:t>190.00</w:t>
        <w:tab/>
        <w:t>37 018004</w:t>
        <w:tab/>
        <w:t>226.90</w:t>
        <w:tab/>
        <w:t>37 018005</w:t>
        <w:tab/>
        <w:t>180.00</w:t>
        <w:tab/>
        <w:t>37 018006</w:t>
        <w:tab/>
        <w:t>230.00</w:t>
        <w:tab/>
        <w:t>37 018007</w:t>
        <w:tab/>
        <w:t>9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08</w:t>
        <w:tab/>
        <w:t>99.50</w:t>
        <w:tab/>
        <w:t>37 018009</w:t>
        <w:tab/>
        <w:t>198.90</w:t>
        <w:tab/>
        <w:t>37 018010</w:t>
        <w:tab/>
        <w:t>140.00</w:t>
        <w:tab/>
        <w:t>37 018011</w:t>
        <w:tab/>
        <w:t>120.00</w:t>
        <w:tab/>
        <w:t>37 018012</w:t>
        <w:tab/>
        <w:t>135.21</w:t>
        <w:tab/>
        <w:t>37 018013</w:t>
        <w:tab/>
        <w:t>1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14</w:t>
        <w:tab/>
        <w:t>143.09</w:t>
        <w:tab/>
        <w:t>37 018015</w:t>
        <w:tab/>
        <w:t>136.90</w:t>
        <w:tab/>
        <w:t>37 018016</w:t>
        <w:tab/>
        <w:t>160.00</w:t>
        <w:tab/>
        <w:t>37 018017</w:t>
        <w:tab/>
        <w:t>180.00</w:t>
        <w:tab/>
        <w:t>37 018018</w:t>
        <w:tab/>
        <w:t>190.00</w:t>
        <w:tab/>
        <w:t>37 018019</w:t>
        <w:tab/>
        <w:t>20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20</w:t>
        <w:tab/>
        <w:t>228.00</w:t>
        <w:tab/>
        <w:t>37 018021</w:t>
        <w:tab/>
        <w:t>260.00</w:t>
        <w:tab/>
        <w:t>37 018022</w:t>
        <w:tab/>
        <w:t>163.90</w:t>
        <w:tab/>
        <w:t>37 018023</w:t>
        <w:tab/>
        <w:t>170.00</w:t>
        <w:tab/>
        <w:t>37 018024</w:t>
        <w:tab/>
        <w:t>190.00</w:t>
        <w:tab/>
        <w:t>37 018025</w:t>
        <w:tab/>
        <w:t>37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26</w:t>
        <w:tab/>
        <w:t>369.00</w:t>
        <w:tab/>
        <w:t>37 018027</w:t>
        <w:tab/>
        <w:t>190.00</w:t>
        <w:tab/>
        <w:t>37 018028</w:t>
        <w:tab/>
        <w:t>180.00</w:t>
        <w:tab/>
        <w:t>37 018029</w:t>
        <w:tab/>
        <w:t>190.00</w:t>
        <w:tab/>
        <w:t>37 018030</w:t>
        <w:tab/>
        <w:t>160.00</w:t>
        <w:tab/>
        <w:t>37 018031</w:t>
        <w:tab/>
        <w:t>1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32</w:t>
        <w:tab/>
        <w:t>92.00</w:t>
        <w:tab/>
        <w:t>37 018033</w:t>
        <w:tab/>
        <w:t>179.00</w:t>
        <w:tab/>
        <w:t>37 018034</w:t>
        <w:tab/>
        <w:t>102.90</w:t>
        <w:tab/>
        <w:t>37 018035</w:t>
        <w:tab/>
        <w:t>200.00</w:t>
        <w:tab/>
        <w:t>37 018036</w:t>
        <w:tab/>
        <w:t>162.50</w:t>
        <w:tab/>
        <w:t>37 018037</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38</w:t>
        <w:tab/>
        <w:t>140.00</w:t>
        <w:tab/>
        <w:t>37 018039</w:t>
        <w:tab/>
        <w:t>219.50</w:t>
        <w:tab/>
        <w:t>37 018040</w:t>
        <w:tab/>
        <w:t>376.00</w:t>
        <w:tab/>
        <w:t>37 018041</w:t>
        <w:tab/>
        <w:t>285.00</w:t>
        <w:tab/>
        <w:t>37 018042</w:t>
        <w:tab/>
        <w:t>350.00</w:t>
        <w:tab/>
        <w:t>37 018043</w:t>
        <w:tab/>
        <w:t>15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8044</w:t>
        <w:tab/>
        <w:t>112.90</w:t>
        <w:tab/>
        <w:t>37 018045</w:t>
        <w:tab/>
        <w:t>149.90</w:t>
        <w:tab/>
        <w:t>37 018046</w:t>
        <w:tab/>
        <w:t>180.00</w:t>
        <w:tab/>
        <w:t>37 018047</w:t>
        <w:tab/>
        <w:t>150.00</w:t>
        <w:tab/>
        <w:t>37 019001</w:t>
        <w:tab/>
        <w:t>145.00</w:t>
        <w:tab/>
        <w:t>37 019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9003</w:t>
        <w:tab/>
        <w:t>66.00</w:t>
        <w:tab/>
        <w:t>37 019004</w:t>
        <w:tab/>
        <w:t>120.00</w:t>
        <w:tab/>
        <w:t>37 019005</w:t>
        <w:tab/>
        <w:t>900.00</w:t>
        <w:tab/>
        <w:t>37 019006</w:t>
        <w:tab/>
        <w:t>346.96</w:t>
        <w:tab/>
        <w:t>37 019007</w:t>
        <w:tab/>
        <w:t>980.00</w:t>
        <w:tab/>
        <w:t>37 019008</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19009</w:t>
        <w:tab/>
        <w:t>105.00</w:t>
        <w:tab/>
        <w:t>37 019010</w:t>
        <w:tab/>
        <w:t>70.00</w:t>
        <w:tab/>
        <w:t>37 019011</w:t>
        <w:tab/>
        <w:t>75.00</w:t>
        <w:tab/>
        <w:t>37 019012</w:t>
        <w:tab/>
        <w:t>110.00</w:t>
        <w:tab/>
        <w:t>37 019013</w:t>
        <w:tab/>
        <w:t>114.00</w:t>
        <w:tab/>
        <w:t>37 020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20002</w:t>
        <w:tab/>
        <w:t>165.00</w:t>
        <w:tab/>
        <w:t>37 020003</w:t>
        <w:tab/>
        <w:t>132.00</w:t>
        <w:tab/>
        <w:t>37 020004</w:t>
        <w:tab/>
        <w:t>100.00</w:t>
        <w:tab/>
        <w:t>37 020005</w:t>
        <w:tab/>
        <w:t>100.00</w:t>
        <w:tab/>
        <w:t>37 020006</w:t>
        <w:tab/>
        <w:t>96.00</w:t>
        <w:tab/>
        <w:t>37 020007</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20008</w:t>
        <w:tab/>
        <w:t>108.00</w:t>
        <w:tab/>
        <w:t>37 020009</w:t>
        <w:tab/>
        <w:t>26.00</w:t>
        <w:tab/>
        <w:t>37 021001</w:t>
        <w:tab/>
        <w:t>153.13</w:t>
        <w:tab/>
        <w:t>37 021002</w:t>
        <w:tab/>
        <w:t>160.00</w:t>
        <w:tab/>
        <w:t>37 021003</w:t>
        <w:tab/>
        <w:t>115.15</w:t>
        <w:tab/>
        <w:t>37 021004</w:t>
        <w:tab/>
        <w:t>1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21005</w:t>
        <w:tab/>
        <w:t>160.00</w:t>
        <w:tab/>
        <w:t>37 021006</w:t>
        <w:tab/>
        <w:t>57.50</w:t>
        <w:tab/>
        <w:t>37 021007</w:t>
        <w:tab/>
        <w:t>86.75</w:t>
        <w:tab/>
        <w:t>37 021008</w:t>
        <w:tab/>
        <w:t>80.00</w:t>
        <w:tab/>
        <w:t>37 021009</w:t>
        <w:tab/>
        <w:t>120.00</w:t>
        <w:tab/>
        <w:t>37 021010</w:t>
        <w:tab/>
        <w:t>11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21011</w:t>
        <w:tab/>
        <w:t>140.00</w:t>
        <w:tab/>
        <w:t>37 021012</w:t>
        <w:tab/>
        <w:t>97.00</w:t>
        <w:tab/>
        <w:t>37 022001</w:t>
        <w:tab/>
        <w:t>55.90</w:t>
        <w:tab/>
        <w:t>37 022002</w:t>
        <w:tab/>
        <w:t>135.00</w:t>
        <w:tab/>
        <w:t>37 022003</w:t>
        <w:tab/>
        <w:t>142.50</w:t>
        <w:tab/>
        <w:t>37 022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2005</w:t>
        <w:tab/>
        <w:t>46.90</w:t>
        <w:tab/>
        <w:t>37 022006</w:t>
        <w:tab/>
        <w:t>60.00</w:t>
        <w:tab/>
        <w:t>37 022007</w:t>
        <w:tab/>
        <w:t>69.25</w:t>
        <w:tab/>
        <w:t>37 022008</w:t>
        <w:tab/>
        <w:t>52.00</w:t>
        <w:tab/>
        <w:t>37 022009</w:t>
        <w:tab/>
        <w:t>62.00</w:t>
        <w:tab/>
        <w:t>37 022010</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2011</w:t>
        <w:tab/>
        <w:t>60.75</w:t>
        <w:tab/>
        <w:t>37 022012</w:t>
        <w:tab/>
        <w:t>53.90</w:t>
        <w:tab/>
        <w:t>37 022013</w:t>
        <w:tab/>
        <w:t>60.00</w:t>
        <w:tab/>
        <w:t>37 022014</w:t>
        <w:tab/>
        <w:t>75.00</w:t>
        <w:tab/>
        <w:t>37 022015</w:t>
        <w:tab/>
        <w:t>140.00</w:t>
        <w:tab/>
        <w:t>37 022016</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2017</w:t>
        <w:tab/>
        <w:t>68.96</w:t>
        <w:tab/>
        <w:t>37 022018</w:t>
        <w:tab/>
        <w:t>60.00</w:t>
        <w:tab/>
        <w:t>37 022019</w:t>
        <w:tab/>
        <w:t>74.00</w:t>
        <w:tab/>
        <w:t>37 022020</w:t>
        <w:tab/>
        <w:t>75.00</w:t>
        <w:tab/>
        <w:t>37 022021</w:t>
        <w:tab/>
        <w:t>74.00</w:t>
        <w:tab/>
        <w:t>37 02202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2023</w:t>
        <w:tab/>
        <w:t>23.00</w:t>
        <w:tab/>
        <w:t>37 023001</w:t>
        <w:tab/>
        <w:t>87.90</w:t>
        <w:tab/>
        <w:t>37 023002</w:t>
        <w:tab/>
        <w:t>80.00</w:t>
        <w:tab/>
        <w:t>37 023003</w:t>
        <w:tab/>
        <w:t>98.00</w:t>
        <w:tab/>
        <w:t>37 023004</w:t>
        <w:tab/>
        <w:t>80.00</w:t>
        <w:tab/>
        <w:t>37 023005</w:t>
        <w:tab/>
        <w:t>1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3006</w:t>
        <w:tab/>
        <w:t>120.00</w:t>
        <w:tab/>
        <w:t>37 023007</w:t>
        <w:tab/>
        <w:t>97.74</w:t>
        <w:tab/>
        <w:t>37 023008</w:t>
        <w:tab/>
        <w:t>51.67</w:t>
        <w:tab/>
        <w:t>37 023009</w:t>
        <w:tab/>
        <w:t>60.00</w:t>
        <w:tab/>
        <w:t>37 023010</w:t>
        <w:tab/>
        <w:t>81.00</w:t>
        <w:tab/>
        <w:t>37 024001</w:t>
        <w:tab/>
        <w:t>318.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4002</w:t>
        <w:tab/>
        <w:t>236.00</w:t>
        <w:tab/>
        <w:t>37 024003</w:t>
        <w:tab/>
        <w:t>380.00</w:t>
        <w:tab/>
        <w:t>37 024004</w:t>
        <w:tab/>
        <w:t>180.00</w:t>
        <w:tab/>
        <w:t>37 024005</w:t>
        <w:tab/>
        <w:t>175.00</w:t>
        <w:tab/>
        <w:t>37 024006</w:t>
        <w:tab/>
        <w:t>394.50</w:t>
        <w:tab/>
        <w:t>37 024007</w:t>
        <w:tab/>
        <w:t>1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4008</w:t>
        <w:tab/>
        <w:t>210.00</w:t>
        <w:tab/>
        <w:t>37 024009</w:t>
        <w:tab/>
        <w:t>177.00</w:t>
        <w:tab/>
        <w:t>37 024010</w:t>
        <w:tab/>
        <w:t>165.00</w:t>
        <w:tab/>
        <w:t>37 025001</w:t>
        <w:tab/>
        <w:t>40.40</w:t>
        <w:tab/>
        <w:t>37 025002</w:t>
        <w:tab/>
        <w:t>50.00</w:t>
        <w:tab/>
        <w:t>37 025003</w:t>
        <w:tab/>
        <w:t>10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5004</w:t>
        <w:tab/>
        <w:t>110.00</w:t>
        <w:tab/>
        <w:t>37 025005</w:t>
        <w:tab/>
        <w:t>40.00</w:t>
        <w:tab/>
        <w:t>37 025006</w:t>
        <w:tab/>
        <w:t>102.40</w:t>
        <w:tab/>
        <w:t>37 025007</w:t>
        <w:tab/>
        <w:t>80.00</w:t>
        <w:tab/>
        <w:t>37 025008</w:t>
        <w:tab/>
        <w:t>80.00</w:t>
        <w:tab/>
        <w:t>37 026001</w:t>
        <w:tab/>
        <w:t>14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6002</w:t>
        <w:tab/>
        <w:t>148.00</w:t>
        <w:tab/>
        <w:t>37 026003</w:t>
        <w:tab/>
        <w:t>147.69</w:t>
        <w:tab/>
        <w:t>37 026004</w:t>
        <w:tab/>
        <w:t>98.82</w:t>
        <w:tab/>
        <w:t>37 026005</w:t>
        <w:tab/>
        <w:t>187.97</w:t>
        <w:tab/>
        <w:t>37 026006</w:t>
        <w:tab/>
        <w:t>142.86</w:t>
        <w:tab/>
        <w:t>37 026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6008</w:t>
        <w:tab/>
        <w:t>157.89</w:t>
        <w:tab/>
        <w:t>37 026009</w:t>
        <w:tab/>
        <w:t>128.57</w:t>
        <w:tab/>
        <w:t>37 026010</w:t>
        <w:tab/>
        <w:t>153.85</w:t>
        <w:tab/>
        <w:t>37 026011</w:t>
        <w:tab/>
        <w:t>153.85</w:t>
        <w:tab/>
        <w:t>37 027004</w:t>
        <w:tab/>
        <w:t>117.50</w:t>
        <w:tab/>
        <w:t>37 027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7018</w:t>
        <w:tab/>
        <w:t>120.00</w:t>
        <w:tab/>
        <w:t>37 028001</w:t>
        <w:tab/>
        <w:t>90.00</w:t>
        <w:tab/>
        <w:t>37 028002</w:t>
        <w:tab/>
        <w:t>130.00</w:t>
        <w:tab/>
        <w:t>37 028003</w:t>
        <w:tab/>
        <w:t>41.15</w:t>
        <w:tab/>
        <w:t>37 028004</w:t>
        <w:tab/>
        <w:t>92.90</w:t>
        <w:tab/>
        <w:t>37 028005</w:t>
        <w:tab/>
        <w:t>73.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8006</w:t>
        <w:tab/>
        <w:t>90.00</w:t>
        <w:tab/>
        <w:t>37 028007</w:t>
        <w:tab/>
        <w:t>106.90</w:t>
        <w:tab/>
        <w:t>37 028008</w:t>
        <w:tab/>
        <w:t>90.00</w:t>
        <w:tab/>
        <w:t>37 028009</w:t>
        <w:tab/>
        <w:t>124.25</w:t>
        <w:tab/>
        <w:t>37 028010</w:t>
        <w:tab/>
        <w:t>200.00</w:t>
        <w:tab/>
        <w:t>37 02801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8012</w:t>
        <w:tab/>
        <w:t>399.00</w:t>
        <w:tab/>
        <w:t>37 028013</w:t>
        <w:tab/>
        <w:t>202.23</w:t>
        <w:tab/>
        <w:t>37 028014</w:t>
        <w:tab/>
        <w:t>97.02</w:t>
        <w:tab/>
        <w:t>37 028015</w:t>
        <w:tab/>
        <w:t>190.00</w:t>
        <w:tab/>
        <w:t>37 028016</w:t>
        <w:tab/>
        <w:t>210.00</w:t>
        <w:tab/>
        <w:t>37 02801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8018</w:t>
        <w:tab/>
        <w:t>90.00</w:t>
        <w:tab/>
        <w:t>37 028019</w:t>
        <w:tab/>
        <w:t>200.00</w:t>
        <w:tab/>
        <w:t>37 028020</w:t>
        <w:tab/>
        <w:t>140.00</w:t>
        <w:tab/>
        <w:t>37 028021</w:t>
        <w:tab/>
        <w:t>120.00</w:t>
        <w:tab/>
        <w:t>37 028022</w:t>
        <w:tab/>
        <w:t>200.00</w:t>
        <w:tab/>
        <w:t>37 02802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8024</w:t>
        <w:tab/>
        <w:t>200.00</w:t>
        <w:tab/>
        <w:t>37 028025</w:t>
        <w:tab/>
        <w:t>92.50</w:t>
        <w:tab/>
        <w:t>37 028026</w:t>
        <w:tab/>
        <w:t>175.00</w:t>
        <w:tab/>
        <w:t>37 028027</w:t>
        <w:tab/>
        <w:t>90.00</w:t>
        <w:tab/>
        <w:t>37 029001</w:t>
        <w:tab/>
        <w:t>210.95</w:t>
        <w:tab/>
        <w:t>37 029002</w:t>
        <w:tab/>
        <w:t>5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9003</w:t>
        <w:tab/>
        <w:t>242.14</w:t>
        <w:tab/>
        <w:t>37 029004</w:t>
        <w:tab/>
        <w:t>210.00</w:t>
        <w:tab/>
        <w:t>37 029005</w:t>
        <w:tab/>
        <w:t>265.00</w:t>
        <w:tab/>
        <w:t>37 029006</w:t>
        <w:tab/>
        <w:t>200.00</w:t>
        <w:tab/>
        <w:t>37 029007</w:t>
        <w:tab/>
        <w:t>220.00</w:t>
        <w:tab/>
        <w:t>37 029008</w:t>
        <w:tab/>
        <w:t>3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29009</w:t>
        <w:tab/>
        <w:t>220.00</w:t>
        <w:tab/>
        <w:t>37 030001</w:t>
        <w:tab/>
        <w:t>49.90</w:t>
        <w:tab/>
        <w:t>37 030002</w:t>
        <w:tab/>
        <w:t>100.00</w:t>
        <w:tab/>
        <w:t>37 030003</w:t>
        <w:tab/>
        <w:t>110.00</w:t>
        <w:tab/>
        <w:t>37 030004</w:t>
        <w:tab/>
        <w:t>91.11</w:t>
        <w:tab/>
        <w:t>37 030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0006</w:t>
        <w:tab/>
        <w:t>84.44</w:t>
        <w:tab/>
        <w:t>37 030007</w:t>
        <w:tab/>
        <w:t>102.50</w:t>
        <w:tab/>
        <w:t>37 030008</w:t>
        <w:tab/>
        <w:t>162.50</w:t>
        <w:tab/>
        <w:t>37 030009</w:t>
        <w:tab/>
        <w:t>82.50</w:t>
        <w:tab/>
        <w:t>37 030010</w:t>
        <w:tab/>
        <w:t>70.00</w:t>
        <w:tab/>
        <w:t>37 031001</w:t>
        <w:tab/>
        <w:t>3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1002</w:t>
        <w:tab/>
        <w:t>43.75</w:t>
        <w:tab/>
        <w:t>37 031003</w:t>
        <w:tab/>
        <w:t>41.25</w:t>
        <w:tab/>
        <w:t>37 031004</w:t>
        <w:tab/>
        <w:t>92.50</w:t>
        <w:tab/>
        <w:t>37 031005</w:t>
        <w:tab/>
        <w:t>43.25</w:t>
        <w:tab/>
        <w:t>37 031006</w:t>
        <w:tab/>
        <w:t>44.00</w:t>
        <w:tab/>
        <w:t>37 031007</w:t>
        <w:tab/>
        <w:t>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1008</w:t>
        <w:tab/>
        <w:t>42.00</w:t>
        <w:tab/>
        <w:t>37 031009</w:t>
        <w:tab/>
        <w:t>43.00</w:t>
        <w:tab/>
        <w:t>37 031010</w:t>
        <w:tab/>
        <w:t>43.00</w:t>
        <w:tab/>
        <w:t>37 032001</w:t>
        <w:tab/>
        <w:t>203.07</w:t>
        <w:tab/>
        <w:t>37 032002</w:t>
        <w:tab/>
        <w:t>117.39</w:t>
        <w:tab/>
        <w:t>37 032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2004</w:t>
        <w:tab/>
        <w:t>163.04</w:t>
        <w:tab/>
        <w:t>37 032005</w:t>
        <w:tab/>
        <w:t>191.67</w:t>
        <w:tab/>
        <w:t>37 032006</w:t>
        <w:tab/>
        <w:t>133.69</w:t>
        <w:tab/>
        <w:t>37 032007</w:t>
        <w:tab/>
        <w:t>23.00</w:t>
        <w:tab/>
        <w:t>37 033001</w:t>
        <w:tab/>
        <w:t>61.80</w:t>
        <w:tab/>
        <w:t>37 033002</w:t>
        <w:tab/>
        <w:t>8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3004</w:t>
        <w:tab/>
        <w:t>55.56</w:t>
        <w:tab/>
        <w:t>37 033006</w:t>
        <w:tab/>
        <w:t>66.67</w:t>
        <w:tab/>
        <w:t>37 033007</w:t>
        <w:tab/>
        <w:t>67.85</w:t>
        <w:tab/>
        <w:t>37 034001</w:t>
        <w:tab/>
        <w:t>19.31</w:t>
        <w:tab/>
        <w:t>37 034002</w:t>
        <w:tab/>
        <w:t>22.22</w:t>
        <w:tab/>
        <w:t>37 034003</w:t>
        <w:tab/>
        <w:t>2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4004</w:t>
        <w:tab/>
        <w:t>19.08</w:t>
        <w:tab/>
        <w:t>37 034005</w:t>
        <w:tab/>
        <w:t>17.00</w:t>
        <w:tab/>
        <w:t>37 034006</w:t>
        <w:tab/>
        <w:t>27.00</w:t>
        <w:tab/>
        <w:t>37 034007</w:t>
        <w:tab/>
        <w:t>23.50</w:t>
        <w:tab/>
        <w:t>37 034008</w:t>
        <w:tab/>
        <w:t>22.73</w:t>
        <w:tab/>
        <w:t>37 034009</w:t>
        <w:tab/>
        <w:t>2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5001</w:t>
        <w:tab/>
        <w:t>194.00</w:t>
        <w:tab/>
        <w:t>37 035002</w:t>
        <w:tab/>
        <w:t>215.85</w:t>
        <w:tab/>
        <w:t>37 035003</w:t>
        <w:tab/>
        <w:t>35.00</w:t>
        <w:tab/>
        <w:t>37 035004</w:t>
        <w:tab/>
        <w:t>868.10</w:t>
        <w:tab/>
        <w:t>37 035005</w:t>
        <w:tab/>
        <w:t>50.21</w:t>
        <w:tab/>
        <w:t>37 035006</w:t>
        <w:tab/>
        <w:t>45.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5007</w:t>
        <w:tab/>
        <w:t>29.60</w:t>
        <w:tab/>
        <w:t>37 035008</w:t>
        <w:tab/>
        <w:t>31.45</w:t>
        <w:tab/>
        <w:t>37 036001</w:t>
        <w:tab/>
        <w:t>152.08</w:t>
        <w:tab/>
        <w:t>37 036002</w:t>
        <w:tab/>
        <w:t>243.05</w:t>
        <w:tab/>
        <w:t>37 036003</w:t>
        <w:tab/>
        <w:t>148.21</w:t>
        <w:tab/>
        <w:t>37 036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6005</w:t>
        <w:tab/>
        <w:t>177.14</w:t>
        <w:tab/>
        <w:t>37 036006</w:t>
        <w:tab/>
        <w:t>160.00</w:t>
        <w:tab/>
        <w:t>37 037001</w:t>
        <w:tab/>
        <w:t>105.00</w:t>
        <w:tab/>
        <w:t>37 037002</w:t>
        <w:tab/>
        <w:t>232.90</w:t>
        <w:tab/>
        <w:t>37 037003</w:t>
        <w:tab/>
        <w:t>109.09</w:t>
        <w:tab/>
        <w:t>37 037004</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7005</w:t>
        <w:tab/>
        <w:t>130.00</w:t>
        <w:tab/>
        <w:t>37 037006</w:t>
        <w:tab/>
        <w:t>105.00</w:t>
        <w:tab/>
        <w:t>37 037007</w:t>
        <w:tab/>
        <w:t>136.00</w:t>
        <w:tab/>
        <w:t>37 038001</w:t>
        <w:tab/>
        <w:t>276.81</w:t>
        <w:tab/>
        <w:t>37 038002</w:t>
        <w:tab/>
        <w:t>272.00</w:t>
        <w:tab/>
        <w:t>37 038003</w:t>
        <w:tab/>
        <w:t>27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8004</w:t>
        <w:tab/>
        <w:t>240.00</w:t>
        <w:tab/>
        <w:t>37 038005</w:t>
        <w:tab/>
        <w:t>102.00</w:t>
        <w:tab/>
        <w:t>37 038006</w:t>
        <w:tab/>
        <w:t>195.00</w:t>
        <w:tab/>
        <w:t>37 038007</w:t>
        <w:tab/>
        <w:t>214.29</w:t>
        <w:tab/>
        <w:t>37 038008</w:t>
        <w:tab/>
        <w:t>230.00</w:t>
        <w:tab/>
        <w:t>37 038009</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9001</w:t>
        <w:tab/>
        <w:t>126.40</w:t>
        <w:tab/>
        <w:t>37 039002</w:t>
        <w:tab/>
        <w:t>267.90</w:t>
        <w:tab/>
        <w:t>37 039003</w:t>
        <w:tab/>
        <w:t>215.00</w:t>
        <w:tab/>
        <w:t>37 039004</w:t>
        <w:tab/>
        <w:t>79.50</w:t>
        <w:tab/>
        <w:t>37 039005</w:t>
        <w:tab/>
        <w:t>85.00</w:t>
        <w:tab/>
        <w:t>37 039006</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39007</w:t>
        <w:tab/>
        <w:t>170.00</w:t>
        <w:tab/>
        <w:t>37 040001</w:t>
        <w:tab/>
        <w:t>244.50</w:t>
        <w:tab/>
        <w:t>37 040002</w:t>
        <w:tab/>
        <w:t>130.00</w:t>
        <w:tab/>
        <w:t>37 040003</w:t>
        <w:tab/>
        <w:t>302.50</w:t>
        <w:tab/>
        <w:t>37 040004</w:t>
        <w:tab/>
        <w:t>588.24</w:t>
        <w:tab/>
        <w:t>37 040005</w:t>
        <w:tab/>
        <w:t>2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0006</w:t>
        <w:tab/>
        <w:t>211.00</w:t>
        <w:tab/>
        <w:t>37 040007</w:t>
        <w:tab/>
        <w:t>168.00</w:t>
        <w:tab/>
        <w:t>37 040008</w:t>
        <w:tab/>
        <w:t>284.50</w:t>
        <w:tab/>
        <w:t>37 040009</w:t>
        <w:tab/>
        <w:t>275.00</w:t>
        <w:tab/>
        <w:t>37 040010</w:t>
        <w:tab/>
        <w:t>202.38</w:t>
        <w:tab/>
        <w:t>37 040011</w:t>
        <w:tab/>
        <w:t>26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0012</w:t>
        <w:tab/>
        <w:t>205.26</w:t>
        <w:tab/>
        <w:t>37 040013</w:t>
        <w:tab/>
        <w:t>200.00</w:t>
        <w:tab/>
        <w:t>37 040014</w:t>
        <w:tab/>
        <w:t>160.00</w:t>
        <w:tab/>
        <w:t>37 040015</w:t>
        <w:tab/>
        <w:t>176.26</w:t>
        <w:tab/>
        <w:t>37 041001</w:t>
        <w:tab/>
        <w:t>67.42</w:t>
        <w:tab/>
        <w:t>37 041004</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1012</w:t>
        <w:tab/>
        <w:t>75.00</w:t>
        <w:tab/>
        <w:t>37 041014</w:t>
        <w:tab/>
        <w:t>58.41</w:t>
        <w:tab/>
        <w:t>37 042001</w:t>
        <w:tab/>
        <w:t>39.80</w:t>
        <w:tab/>
        <w:t>37 042002</w:t>
        <w:tab/>
        <w:t>52.75</w:t>
        <w:tab/>
        <w:t>37 042003</w:t>
        <w:tab/>
        <w:t>37.53</w:t>
        <w:tab/>
        <w:t>37 042004</w:t>
        <w:tab/>
        <w:t>202.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2005</w:t>
        <w:tab/>
        <w:t>39.56</w:t>
        <w:tab/>
        <w:t>37 042006</w:t>
        <w:tab/>
        <w:t>45.00</w:t>
        <w:tab/>
        <w:t>37 042007</w:t>
        <w:tab/>
        <w:t>82.36</w:t>
        <w:tab/>
        <w:t>37 042008</w:t>
        <w:tab/>
        <w:t>52.12</w:t>
        <w:tab/>
        <w:t>37 042009</w:t>
        <w:tab/>
        <w:t>78.79</w:t>
        <w:tab/>
        <w:t>37 042010</w:t>
        <w:tab/>
        <w:t>5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2011</w:t>
        <w:tab/>
        <w:t>188.89</w:t>
        <w:tab/>
        <w:t>37 042012</w:t>
        <w:tab/>
        <w:t>52.29</w:t>
        <w:tab/>
        <w:t>37 042013</w:t>
        <w:tab/>
        <w:t>38.00</w:t>
        <w:tab/>
        <w:t>37 043001</w:t>
        <w:tab/>
        <w:t>70.00</w:t>
        <w:tab/>
        <w:t>37 043002</w:t>
        <w:tab/>
        <w:t>60.00</w:t>
        <w:tab/>
        <w:t>37 043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3004</w:t>
        <w:tab/>
        <w:t>75.00</w:t>
        <w:tab/>
        <w:t>37 043005</w:t>
        <w:tab/>
        <w:t>40.00</w:t>
        <w:tab/>
        <w:t>37 043006</w:t>
        <w:tab/>
        <w:t>67.69</w:t>
        <w:tab/>
        <w:t>37 043007</w:t>
        <w:tab/>
        <w:t>70.00</w:t>
        <w:tab/>
        <w:t>37 043008</w:t>
        <w:tab/>
        <w:t>70.00</w:t>
        <w:tab/>
        <w:t>37 043009</w:t>
        <w:tab/>
        <w:t>45.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3010</w:t>
        <w:tab/>
        <w:t>65.00</w:t>
        <w:tab/>
        <w:t>37 043011</w:t>
        <w:tab/>
        <w:t>60.00</w:t>
        <w:tab/>
        <w:t>37 044001</w:t>
        <w:tab/>
        <w:t>310.00</w:t>
        <w:tab/>
        <w:t>37 044002</w:t>
        <w:tab/>
        <w:t>233.33</w:t>
        <w:tab/>
        <w:t>37 044003</w:t>
        <w:tab/>
        <w:t>274.44</w:t>
        <w:tab/>
        <w:t>37 044004</w:t>
        <w:tab/>
        <w:t>2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4005</w:t>
        <w:tab/>
        <w:t>322.22</w:t>
        <w:tab/>
        <w:t>37 044006</w:t>
        <w:tab/>
        <w:t>277.78</w:t>
        <w:tab/>
        <w:t>37 045001</w:t>
        <w:tab/>
        <w:t>73.65</w:t>
        <w:tab/>
        <w:t>37 045005</w:t>
        <w:tab/>
        <w:t>61.25</w:t>
        <w:tab/>
        <w:t>37 045006</w:t>
        <w:tab/>
        <w:t>90.00</w:t>
        <w:tab/>
        <w:t>37 045010</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6001</w:t>
        <w:tab/>
        <w:t>105.92</w:t>
        <w:tab/>
        <w:t>37 046002</w:t>
        <w:tab/>
        <w:t>92.00</w:t>
        <w:tab/>
        <w:t>37 046003</w:t>
        <w:tab/>
        <w:t>96.25</w:t>
        <w:tab/>
        <w:t>37 046004</w:t>
        <w:tab/>
        <w:t>109.47</w:t>
        <w:tab/>
        <w:t>37 046005</w:t>
        <w:tab/>
        <w:t>67.40</w:t>
        <w:tab/>
        <w:t>37 046006</w:t>
        <w:tab/>
        <w:t>95.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6007</w:t>
        <w:tab/>
        <w:t>120.00</w:t>
        <w:tab/>
        <w:t>37 046008</w:t>
        <w:tab/>
        <w:t>110.11</w:t>
        <w:tab/>
        <w:t>37 046009</w:t>
        <w:tab/>
        <w:t>79.17</w:t>
        <w:tab/>
        <w:t>37 046010</w:t>
        <w:tab/>
        <w:t>79.00</w:t>
        <w:tab/>
        <w:t>37 046011</w:t>
        <w:tab/>
        <w:t>114.88</w:t>
        <w:tab/>
        <w:t>37 046012</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7001</w:t>
        <w:tab/>
        <w:t>33.75</w:t>
        <w:tab/>
        <w:t>37 047002</w:t>
        <w:tab/>
        <w:t>29.34</w:t>
        <w:tab/>
        <w:t>37 047003</w:t>
        <w:tab/>
        <w:t>34.00</w:t>
        <w:tab/>
        <w:t>37 047004</w:t>
        <w:tab/>
        <w:t>42.50</w:t>
        <w:tab/>
        <w:t>37 047005</w:t>
        <w:tab/>
        <w:t>32.65</w:t>
        <w:tab/>
        <w:t>37 047006</w:t>
        <w:tab/>
        <w:t>3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7007</w:t>
        <w:tab/>
        <w:t>45.00</w:t>
        <w:tab/>
        <w:t>37 047008</w:t>
        <w:tab/>
        <w:t>31.25</w:t>
        <w:tab/>
        <w:t>37 047009</w:t>
        <w:tab/>
        <w:t>30.00</w:t>
        <w:tab/>
        <w:t>37 047010</w:t>
        <w:tab/>
        <w:t>47.75</w:t>
        <w:tab/>
        <w:t>37 047011</w:t>
        <w:tab/>
        <w:t>35.00</w:t>
        <w:tab/>
        <w:t>37 047012</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7013</w:t>
        <w:tab/>
        <w:t>36.00</w:t>
        <w:tab/>
        <w:t>37 048003</w:t>
        <w:tab/>
        <w:t>29.75</w:t>
        <w:tab/>
        <w:t>37 048011</w:t>
        <w:tab/>
        <w:t>19.00</w:t>
        <w:tab/>
        <w:t>37 048012</w:t>
        <w:tab/>
        <w:t>19.50</w:t>
        <w:tab/>
        <w:t>37 048013</w:t>
        <w:tab/>
        <w:t>18.75</w:t>
        <w:tab/>
        <w:t>37 048014</w:t>
        <w:tab/>
        <w:t>2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8017</w:t>
        <w:tab/>
        <w:t>22.50</w:t>
        <w:tab/>
        <w:t>37 049001</w:t>
        <w:tab/>
        <w:t>42.40</w:t>
        <w:tab/>
        <w:t>37 049002</w:t>
        <w:tab/>
        <w:t>41.40</w:t>
        <w:tab/>
        <w:t>37 049003</w:t>
        <w:tab/>
        <w:t>60.00</w:t>
        <w:tab/>
        <w:t>37 049004</w:t>
        <w:tab/>
        <w:t>50.00</w:t>
        <w:tab/>
        <w:t>37 049005</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49006</w:t>
        <w:tab/>
        <w:t>70.00</w:t>
        <w:tab/>
        <w:t>37 049007</w:t>
        <w:tab/>
        <w:t>70.00</w:t>
        <w:tab/>
        <w:t>37 049008</w:t>
        <w:tab/>
        <w:t>56.25</w:t>
        <w:tab/>
        <w:t>37 049009</w:t>
        <w:tab/>
        <w:t>55.00</w:t>
        <w:tab/>
        <w:t>37 050001</w:t>
        <w:tab/>
        <w:t>31.33</w:t>
        <w:tab/>
        <w:t>37 050002</w:t>
        <w:tab/>
        <w:t>3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0003</w:t>
        <w:tab/>
        <w:t>26.75</w:t>
        <w:tab/>
        <w:t>37 050004</w:t>
        <w:tab/>
        <w:t>30.50</w:t>
        <w:tab/>
        <w:t>37 050005</w:t>
        <w:tab/>
        <w:t>30.50</w:t>
        <w:tab/>
        <w:t>37 050006</w:t>
        <w:tab/>
        <w:t>33.50</w:t>
        <w:tab/>
        <w:t>37 050007</w:t>
        <w:tab/>
        <w:t>32.00</w:t>
        <w:tab/>
        <w:t>37 050008</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0009</w:t>
        <w:tab/>
        <w:t>30.00</w:t>
        <w:tab/>
        <w:t>37 050010</w:t>
        <w:tab/>
        <w:t>33.75</w:t>
        <w:tab/>
        <w:t>37 051003</w:t>
        <w:tab/>
        <w:t>18.50</w:t>
        <w:tab/>
        <w:t>37 051006</w:t>
        <w:tab/>
        <w:t>24.00</w:t>
        <w:tab/>
        <w:t>37 051007</w:t>
        <w:tab/>
        <w:t>27.50</w:t>
        <w:tab/>
        <w:t>37 051009</w:t>
        <w:tab/>
        <w:t>25.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2001</w:t>
        <w:tab/>
        <w:t>40.00</w:t>
        <w:tab/>
        <w:t>37 052006</w:t>
        <w:tab/>
        <w:t>31.25</w:t>
        <w:tab/>
        <w:t>37 052011</w:t>
        <w:tab/>
        <w:t>25.00</w:t>
        <w:tab/>
        <w:t>37 053001</w:t>
        <w:tab/>
        <w:t>52.40</w:t>
        <w:tab/>
        <w:t>37 053002</w:t>
        <w:tab/>
        <w:t>55.50</w:t>
        <w:tab/>
        <w:t>37 053003</w:t>
        <w:tab/>
        <w:t>6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3004</w:t>
        <w:tab/>
        <w:t>71.25</w:t>
        <w:tab/>
        <w:t>37 053005</w:t>
        <w:tab/>
        <w:t>70.00</w:t>
        <w:tab/>
        <w:t>37 053006</w:t>
        <w:tab/>
        <w:t>65.00</w:t>
        <w:tab/>
        <w:t>37 053007</w:t>
        <w:tab/>
        <w:t>65.00</w:t>
        <w:tab/>
        <w:t>37 053008</w:t>
        <w:tab/>
        <w:t>65.00</w:t>
        <w:tab/>
        <w:t>37 053009</w:t>
        <w:tab/>
        <w:t>7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3010</w:t>
        <w:tab/>
        <w:t>55.00</w:t>
        <w:tab/>
        <w:t>37 053011</w:t>
        <w:tab/>
        <w:t>56.00</w:t>
        <w:tab/>
        <w:t>37 053012</w:t>
        <w:tab/>
        <w:t>72.50</w:t>
        <w:tab/>
        <w:t>37 053013</w:t>
        <w:tab/>
        <w:t>57.50</w:t>
        <w:tab/>
        <w:t>37 054001</w:t>
        <w:tab/>
        <w:t>29.15</w:t>
        <w:tab/>
        <w:t>37 054002</w:t>
        <w:tab/>
        <w:t>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4003</w:t>
        <w:tab/>
        <w:t>27.00</w:t>
        <w:tab/>
        <w:t>37 054004</w:t>
        <w:tab/>
        <w:t>30.00</w:t>
        <w:tab/>
        <w:t>37 054005</w:t>
        <w:tab/>
        <w:t>29.75</w:t>
        <w:tab/>
        <w:t>37 054006</w:t>
        <w:tab/>
        <w:t>35.50</w:t>
        <w:tab/>
        <w:t>37 054007</w:t>
        <w:tab/>
        <w:t>25.50</w:t>
        <w:tab/>
        <w:t>37 055003</w:t>
        <w:tab/>
        <w:t>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5004</w:t>
        <w:tab/>
        <w:t>19.50</w:t>
        <w:tab/>
        <w:t>37 055005</w:t>
        <w:tab/>
        <w:t>20.00</w:t>
        <w:tab/>
        <w:t>37 055011</w:t>
        <w:tab/>
        <w:t>26.00</w:t>
        <w:tab/>
        <w:t>37 056001</w:t>
        <w:tab/>
        <w:t>14.00</w:t>
        <w:tab/>
        <w:t>37 056002</w:t>
        <w:tab/>
        <w:t>14.00</w:t>
        <w:tab/>
        <w:t>37 056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6004</w:t>
        <w:tab/>
        <w:t>22.00</w:t>
        <w:tab/>
        <w:t>37 056005</w:t>
        <w:tab/>
        <w:t>14.50</w:t>
        <w:tab/>
        <w:t>37 056006</w:t>
        <w:tab/>
        <w:t>24.00</w:t>
        <w:tab/>
        <w:t>37 056007</w:t>
        <w:tab/>
        <w:t>11.68</w:t>
        <w:tab/>
        <w:t>37 056008</w:t>
        <w:tab/>
        <w:t>13.00</w:t>
        <w:tab/>
        <w:t>37 056009</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6010</w:t>
        <w:tab/>
        <w:t>15.00</w:t>
        <w:tab/>
        <w:t>37 057001</w:t>
        <w:tab/>
        <w:t>67.40</w:t>
        <w:tab/>
        <w:t>37 057002</w:t>
        <w:tab/>
        <w:t>51.92</w:t>
        <w:tab/>
        <w:t>37 057003</w:t>
        <w:tab/>
        <w:t>118.94</w:t>
        <w:tab/>
        <w:t>37 057004</w:t>
        <w:tab/>
        <w:t>92.50</w:t>
        <w:tab/>
        <w:t>37 057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7006</w:t>
        <w:tab/>
        <w:t>121.38</w:t>
        <w:tab/>
        <w:t>37 057007</w:t>
        <w:tab/>
        <w:t>93.25</w:t>
        <w:tab/>
        <w:t>37 057008</w:t>
        <w:tab/>
        <w:t>93.75</w:t>
        <w:tab/>
        <w:t>37 057009</w:t>
        <w:tab/>
        <w:t>49.99</w:t>
        <w:tab/>
        <w:t>37 058001</w:t>
        <w:tab/>
        <w:t>84.15</w:t>
        <w:tab/>
        <w:t>37 058002</w:t>
        <w:tab/>
        <w:t>9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8003</w:t>
        <w:tab/>
        <w:t>74.39</w:t>
        <w:tab/>
        <w:t>37 058004</w:t>
        <w:tab/>
        <w:t>163.64</w:t>
        <w:tab/>
        <w:t>37 058005</w:t>
        <w:tab/>
        <w:t>320.00</w:t>
        <w:tab/>
        <w:t>37 058006</w:t>
        <w:tab/>
        <w:t>450.00</w:t>
        <w:tab/>
        <w:t>37 058007</w:t>
        <w:tab/>
        <w:t>313.00</w:t>
        <w:tab/>
        <w:t>37 058008</w:t>
        <w:tab/>
        <w:t>4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8009</w:t>
        <w:tab/>
        <w:t>60.00</w:t>
        <w:tab/>
        <w:t>37 058010</w:t>
        <w:tab/>
        <w:t>92.59</w:t>
        <w:tab/>
        <w:t>37 058011</w:t>
        <w:tab/>
        <w:t>64.00</w:t>
        <w:tab/>
        <w:t>37 058012</w:t>
        <w:tab/>
        <w:t>62.50</w:t>
        <w:tab/>
        <w:t>37 059001</w:t>
        <w:tab/>
        <w:t>22.90</w:t>
        <w:tab/>
        <w:t>37 059002</w:t>
        <w:tab/>
        <w:t>2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9003</w:t>
        <w:tab/>
        <w:t>20.00</w:t>
        <w:tab/>
        <w:t>37 059004</w:t>
        <w:tab/>
        <w:t>38.71</w:t>
        <w:tab/>
        <w:t>37 059005</w:t>
        <w:tab/>
        <w:t>40.00</w:t>
        <w:tab/>
        <w:t>37 059006</w:t>
        <w:tab/>
        <w:t>27.50</w:t>
        <w:tab/>
        <w:t>37 059007</w:t>
        <w:tab/>
        <w:t>105.00</w:t>
        <w:tab/>
        <w:t>37 059008</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9009</w:t>
        <w:tab/>
        <w:t>87.75</w:t>
        <w:tab/>
        <w:t>37 059010</w:t>
        <w:tab/>
        <w:t>25.00</w:t>
        <w:tab/>
        <w:t>37 059011</w:t>
        <w:tab/>
        <w:t>37.40</w:t>
        <w:tab/>
        <w:t>37 059012</w:t>
        <w:tab/>
        <w:t>35.00</w:t>
        <w:tab/>
        <w:t>37 059013</w:t>
        <w:tab/>
        <w:t>37.00</w:t>
        <w:tab/>
        <w:t>37 059014</w:t>
        <w:tab/>
        <w:t>4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9015</w:t>
        <w:tab/>
        <w:t>25.00</w:t>
        <w:tab/>
        <w:t>37 059016</w:t>
        <w:tab/>
        <w:t>130.00</w:t>
        <w:tab/>
        <w:t>37 059017</w:t>
        <w:tab/>
        <w:t>15.00</w:t>
        <w:tab/>
        <w:t>37 059018</w:t>
        <w:tab/>
        <w:t>40.37</w:t>
        <w:tab/>
        <w:t>37 059019</w:t>
        <w:tab/>
        <w:t>30.00</w:t>
        <w:tab/>
        <w:t>37 059020</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59021</w:t>
        <w:tab/>
        <w:t>47.41</w:t>
        <w:tab/>
        <w:t>37 059022</w:t>
        <w:tab/>
        <w:t>115.00</w:t>
        <w:tab/>
        <w:t>37 059023</w:t>
        <w:tab/>
        <w:t>125.00</w:t>
        <w:tab/>
        <w:t>37 059024</w:t>
        <w:tab/>
        <w:t>14.00</w:t>
        <w:tab/>
        <w:t>37 059025</w:t>
        <w:tab/>
        <w:t>19.65</w:t>
        <w:tab/>
        <w:t>37 059026</w:t>
        <w:tab/>
        <w:t>4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0001</w:t>
        <w:tab/>
        <w:t>38.25</w:t>
        <w:tab/>
        <w:t>37 060011</w:t>
        <w:tab/>
        <w:t>45.00</w:t>
        <w:tab/>
        <w:t>37 060012</w:t>
        <w:tab/>
        <w:t>42.50</w:t>
        <w:tab/>
        <w:t>37 061001</w:t>
        <w:tab/>
        <w:t>36.11</w:t>
        <w:tab/>
        <w:t>37 061002</w:t>
        <w:tab/>
        <w:t>23.75</w:t>
        <w:tab/>
        <w:t>37 061003</w:t>
        <w:tab/>
        <w:t>6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1004</w:t>
        <w:tab/>
        <w:t>25.50</w:t>
        <w:tab/>
        <w:t>37 061005</w:t>
        <w:tab/>
        <w:t>23.50</w:t>
        <w:tab/>
        <w:t>37 061006</w:t>
        <w:tab/>
        <w:t>26.00</w:t>
        <w:tab/>
        <w:t>37 061007</w:t>
        <w:tab/>
        <w:t>30.58</w:t>
        <w:tab/>
        <w:t>37 061008</w:t>
        <w:tab/>
        <w:t>40.19</w:t>
        <w:tab/>
        <w:t>37 061009</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1010</w:t>
        <w:tab/>
        <w:t>26.25</w:t>
        <w:tab/>
        <w:t>37 061011</w:t>
        <w:tab/>
        <w:t>20.50</w:t>
        <w:tab/>
        <w:t>37 061012</w:t>
        <w:tab/>
        <w:t>25.00</w:t>
        <w:tab/>
        <w:t>37 061013</w:t>
        <w:tab/>
        <w:t>23.50</w:t>
        <w:tab/>
        <w:t>37 061014</w:t>
        <w:tab/>
        <w:t>24.25</w:t>
        <w:tab/>
        <w:t>37 06101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2001</w:t>
        <w:tab/>
        <w:t>31.25</w:t>
        <w:tab/>
        <w:t>37 062002</w:t>
        <w:tab/>
        <w:t>26.75</w:t>
        <w:tab/>
        <w:t>37 062003</w:t>
        <w:tab/>
        <w:t>29.50</w:t>
        <w:tab/>
        <w:t>37 062004</w:t>
        <w:tab/>
        <w:t>42.50</w:t>
        <w:tab/>
        <w:t>37 062005</w:t>
        <w:tab/>
        <w:t>27.50</w:t>
        <w:tab/>
        <w:t>37 062006</w:t>
        <w:tab/>
        <w:t>2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2007</w:t>
        <w:tab/>
        <w:t>25.00</w:t>
        <w:tab/>
        <w:t>37 062008</w:t>
        <w:tab/>
        <w:t>29.75</w:t>
        <w:tab/>
        <w:t>37 062009</w:t>
        <w:tab/>
        <w:t>33.75</w:t>
        <w:tab/>
        <w:t>37 062010</w:t>
        <w:tab/>
        <w:t>28.75</w:t>
        <w:tab/>
        <w:t>37 062011</w:t>
        <w:tab/>
        <w:t>26.00</w:t>
        <w:tab/>
        <w:t>37 062012</w:t>
        <w:tab/>
        <w:t>2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2013</w:t>
        <w:tab/>
        <w:t>29.00</w:t>
        <w:tab/>
        <w:t>37 062014</w:t>
        <w:tab/>
        <w:t>31.50</w:t>
        <w:tab/>
        <w:t>37 062015</w:t>
        <w:tab/>
        <w:t>31.25</w:t>
        <w:tab/>
        <w:t>37 063001</w:t>
        <w:tab/>
        <w:t>45.00</w:t>
        <w:tab/>
        <w:t>37 063002</w:t>
        <w:tab/>
        <w:t>41.25</w:t>
        <w:tab/>
        <w:t>37 063003</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3004</w:t>
        <w:tab/>
        <w:t>55.00</w:t>
        <w:tab/>
        <w:t>37 063005</w:t>
        <w:tab/>
        <w:t>43.25</w:t>
        <w:tab/>
        <w:t>37 063006</w:t>
        <w:tab/>
        <w:t>41.75</w:t>
        <w:tab/>
        <w:t>37 063007</w:t>
        <w:tab/>
        <w:t>35.50</w:t>
        <w:tab/>
        <w:t>37 063008</w:t>
        <w:tab/>
        <w:t>36.50</w:t>
        <w:tab/>
        <w:t>37 063009</w:t>
        <w:tab/>
        <w:t>3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3010</w:t>
        <w:tab/>
        <w:t>46.25</w:t>
        <w:tab/>
        <w:t>37 063011</w:t>
        <w:tab/>
        <w:t>38.00</w:t>
        <w:tab/>
        <w:t>37 064001</w:t>
        <w:tab/>
        <w:t>150.00</w:t>
        <w:tab/>
        <w:t>37 064002</w:t>
        <w:tab/>
        <w:t>142.50</w:t>
        <w:tab/>
        <w:t>37 064003</w:t>
        <w:tab/>
        <w:t>300.28</w:t>
        <w:tab/>
        <w:t>37 064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4005</w:t>
        <w:tab/>
        <w:t>160.00</w:t>
        <w:tab/>
        <w:t>37 064006</w:t>
        <w:tab/>
        <w:t>180.00</w:t>
        <w:tab/>
        <w:t>37 064007</w:t>
        <w:tab/>
        <w:t>140.00</w:t>
        <w:tab/>
        <w:t>37 064008</w:t>
        <w:tab/>
        <w:t>182.00</w:t>
        <w:tab/>
        <w:t>37 064009</w:t>
        <w:tab/>
        <w:t>169.00</w:t>
        <w:tab/>
        <w:t>37 064010</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4011</w:t>
        <w:tab/>
        <w:t>176.00</w:t>
        <w:tab/>
        <w:t>37 064012</w:t>
        <w:tab/>
        <w:t>170.00</w:t>
        <w:tab/>
        <w:t>37 064013</w:t>
        <w:tab/>
        <w:t>160.00</w:t>
        <w:tab/>
        <w:t>37 064014</w:t>
        <w:tab/>
        <w:t>242.50</w:t>
        <w:tab/>
        <w:t>37 064015</w:t>
        <w:tab/>
        <w:t>180.00</w:t>
        <w:tab/>
        <w:t>37 065001</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5002</w:t>
        <w:tab/>
        <w:t>24.75</w:t>
        <w:tab/>
        <w:t>37 065003</w:t>
        <w:tab/>
        <w:t>32.00</w:t>
        <w:tab/>
        <w:t>37 065004</w:t>
        <w:tab/>
        <w:t>45.00</w:t>
        <w:tab/>
        <w:t>37 065005</w:t>
        <w:tab/>
        <w:t>35.00</w:t>
        <w:tab/>
        <w:t>37 065006</w:t>
        <w:tab/>
        <w:t>36.00</w:t>
        <w:tab/>
        <w:t>37 065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5008</w:t>
        <w:tab/>
        <w:t>40.00</w:t>
        <w:tab/>
        <w:t>37 065009</w:t>
        <w:tab/>
        <w:t>30.00</w:t>
        <w:tab/>
        <w:t>37 065010</w:t>
        <w:tab/>
        <w:t>29.25</w:t>
        <w:tab/>
        <w:t>37 065011</w:t>
        <w:tab/>
        <w:t>27.50</w:t>
        <w:tab/>
        <w:t>37 065012</w:t>
        <w:tab/>
        <w:t>40.00</w:t>
        <w:tab/>
        <w:t>37 06501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5014</w:t>
        <w:tab/>
        <w:t>40.00</w:t>
        <w:tab/>
        <w:t>37 065015</w:t>
        <w:tab/>
        <w:t>33.00</w:t>
        <w:tab/>
        <w:t>37 066001</w:t>
        <w:tab/>
        <w:t>171.43</w:t>
        <w:tab/>
        <w:t>37 066002</w:t>
        <w:tab/>
        <w:t>63.64</w:t>
        <w:tab/>
        <w:t>37 066003</w:t>
        <w:tab/>
        <w:t>71.88</w:t>
        <w:tab/>
        <w:t>37 066004</w:t>
        <w:tab/>
        <w:t>14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6005</w:t>
        <w:tab/>
        <w:t>72.73</w:t>
        <w:tab/>
        <w:t>37 067001</w:t>
        <w:tab/>
        <w:t>47.50</w:t>
        <w:tab/>
        <w:t>37 067002</w:t>
        <w:tab/>
        <w:t>50.00</w:t>
        <w:tab/>
        <w:t>37 067003</w:t>
        <w:tab/>
        <w:t>55.50</w:t>
        <w:tab/>
        <w:t>37 067004</w:t>
        <w:tab/>
        <w:t>70.00</w:t>
        <w:tab/>
        <w:t>37 067005</w:t>
        <w:tab/>
        <w:t>41.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7006</w:t>
        <w:tab/>
        <w:t>42.50</w:t>
        <w:tab/>
        <w:t>37 067007</w:t>
        <w:tab/>
        <w:t>50.00</w:t>
        <w:tab/>
        <w:t>37 067008</w:t>
        <w:tab/>
        <w:t>46.25</w:t>
        <w:tab/>
        <w:t>37 067009</w:t>
        <w:tab/>
        <w:t>48.75</w:t>
        <w:tab/>
        <w:t>37 067010</w:t>
        <w:tab/>
        <w:t>49.43</w:t>
        <w:tab/>
        <w:t>37 06701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7012</w:t>
        <w:tab/>
        <w:t>60.00</w:t>
        <w:tab/>
        <w:t>37 068003</w:t>
        <w:tab/>
        <w:t>44.00</w:t>
        <w:tab/>
        <w:t>37 068007</w:t>
        <w:tab/>
        <w:t>54.00</w:t>
        <w:tab/>
        <w:t>37 068014</w:t>
        <w:tab/>
        <w:t>60.00</w:t>
        <w:tab/>
        <w:t>37 068016</w:t>
        <w:tab/>
        <w:t>40.00</w:t>
        <w:tab/>
        <w:t>37 069001</w:t>
        <w:tab/>
        <w:t>4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69002</w:t>
        <w:tab/>
        <w:t>43.18</w:t>
        <w:tab/>
        <w:t>37 069003</w:t>
        <w:tab/>
        <w:t>52.00</w:t>
        <w:tab/>
        <w:t>37 069004</w:t>
        <w:tab/>
        <w:t>40.00</w:t>
        <w:tab/>
        <w:t>37 069005</w:t>
        <w:tab/>
        <w:t>43.18</w:t>
        <w:tab/>
        <w:t>37 069006</w:t>
        <w:tab/>
        <w:t>32.00</w:t>
        <w:tab/>
        <w:t>37 069007</w:t>
        <w:tab/>
        <w:t>34.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0001</w:t>
        <w:tab/>
        <w:t>29.25</w:t>
        <w:tab/>
        <w:t>37 070002</w:t>
        <w:tab/>
        <w:t>26.00</w:t>
        <w:tab/>
        <w:t>37 070003</w:t>
        <w:tab/>
        <w:t>70.00</w:t>
        <w:tab/>
        <w:t>37 070004</w:t>
        <w:tab/>
        <w:t>36.25</w:t>
        <w:tab/>
        <w:t>37 070005</w:t>
        <w:tab/>
        <w:t>24.50</w:t>
        <w:tab/>
        <w:t>37 070006</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0007</w:t>
        <w:tab/>
        <w:t>28.00</w:t>
        <w:tab/>
        <w:t>37 070008</w:t>
        <w:tab/>
        <w:t>27.00</w:t>
        <w:tab/>
        <w:t>37 070009</w:t>
        <w:tab/>
        <w:t>27.50</w:t>
        <w:tab/>
        <w:t>37 070010</w:t>
        <w:tab/>
        <w:t>23.75</w:t>
        <w:tab/>
        <w:t>37 070011</w:t>
        <w:tab/>
        <w:t>25.50</w:t>
        <w:tab/>
        <w:t>37 070012</w:t>
        <w:tab/>
        <w:t>3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0013</w:t>
        <w:tab/>
        <w:t>30.25</w:t>
        <w:tab/>
        <w:t>37 070014</w:t>
        <w:tab/>
        <w:t>31.50</w:t>
        <w:tab/>
        <w:t>37 070015</w:t>
        <w:tab/>
        <w:t>23.25</w:t>
        <w:tab/>
        <w:t>37 070016</w:t>
        <w:tab/>
        <w:t>29.50</w:t>
        <w:tab/>
        <w:t>37 071004</w:t>
        <w:tab/>
        <w:t>20.75</w:t>
        <w:tab/>
        <w:t>37 071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1010</w:t>
        <w:tab/>
        <w:t>16.50</w:t>
        <w:tab/>
        <w:t>37 071011</w:t>
        <w:tab/>
        <w:t>22.25</w:t>
        <w:tab/>
        <w:t>37 071012</w:t>
        <w:tab/>
        <w:t>17.50</w:t>
        <w:tab/>
        <w:t>37 072003</w:t>
        <w:tab/>
        <w:t>32.00</w:t>
        <w:tab/>
        <w:t>37 072010</w:t>
        <w:tab/>
        <w:t>40.00</w:t>
        <w:tab/>
        <w:t>37 072015</w:t>
        <w:tab/>
        <w:t>4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3001</w:t>
        <w:tab/>
        <w:t>29.15</w:t>
        <w:tab/>
        <w:t>37 073002</w:t>
        <w:tab/>
        <w:t>39.50</w:t>
        <w:tab/>
        <w:t>37 073003</w:t>
        <w:tab/>
        <w:t>51.45</w:t>
        <w:tab/>
        <w:t>37 073004</w:t>
        <w:tab/>
        <w:t>34.00</w:t>
        <w:tab/>
        <w:t>37 073005</w:t>
        <w:tab/>
        <w:t>36.50</w:t>
        <w:tab/>
        <w:t>37 07300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3007</w:t>
        <w:tab/>
        <w:t>41.00</w:t>
        <w:tab/>
        <w:t>37 073008</w:t>
        <w:tab/>
        <w:t>40.75</w:t>
        <w:tab/>
        <w:t>37 073009</w:t>
        <w:tab/>
        <w:t>39.50</w:t>
        <w:tab/>
        <w:t>37 074001</w:t>
        <w:tab/>
        <w:t>350.00</w:t>
        <w:tab/>
        <w:t>37 074002</w:t>
        <w:tab/>
        <w:t>347.06</w:t>
        <w:tab/>
        <w:t>37 074003</w:t>
        <w:tab/>
        <w:t>3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4004</w:t>
        <w:tab/>
        <w:t>400.00</w:t>
        <w:tab/>
        <w:t>37 074005</w:t>
        <w:tab/>
        <w:t>333.33</w:t>
        <w:tab/>
        <w:t>37 075001</w:t>
        <w:tab/>
        <w:t>24.86</w:t>
        <w:tab/>
        <w:t>37 075002</w:t>
        <w:tab/>
        <w:t>27.90</w:t>
        <w:tab/>
        <w:t>37 075003</w:t>
        <w:tab/>
        <w:t>25.75</w:t>
        <w:tab/>
        <w:t>37 075004</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5005</w:t>
        <w:tab/>
        <w:t>30.16</w:t>
        <w:tab/>
        <w:t>37 075006</w:t>
        <w:tab/>
        <w:t>27.50</w:t>
        <w:tab/>
        <w:t>37 075007</w:t>
        <w:tab/>
        <w:t>23.50</w:t>
        <w:tab/>
        <w:t>37 075008</w:t>
        <w:tab/>
        <w:t>23.75</w:t>
        <w:tab/>
        <w:t>37 075009</w:t>
        <w:tab/>
        <w:t>22.50</w:t>
        <w:tab/>
        <w:t>37 075010</w:t>
        <w:tab/>
        <w:t>28.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075011</w:t>
        <w:tab/>
        <w:t>25.75</w:t>
        <w:tab/>
        <w:t>37 075012</w:t>
        <w:tab/>
        <w:t>30.00</w:t>
        <w:tab/>
        <w:t>37 075013</w:t>
        <w:tab/>
        <w:t>30.50</w:t>
        <w:tab/>
        <w:t>37 076001</w:t>
        <w:tab/>
        <w:t>30.00</w:t>
        <w:tab/>
        <w:t>37 076002</w:t>
        <w:tab/>
        <w:t>25.00</w:t>
        <w:tab/>
        <w:t>37 076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6004</w:t>
        <w:tab/>
        <w:t>21.75</w:t>
        <w:tab/>
        <w:t>37 076005</w:t>
        <w:tab/>
        <w:t>28.75</w:t>
        <w:tab/>
        <w:t>37 076006</w:t>
        <w:tab/>
        <w:t>24.00</w:t>
        <w:tab/>
        <w:t>37 076007</w:t>
        <w:tab/>
        <w:t>20.00</w:t>
        <w:tab/>
        <w:t>37 076008</w:t>
        <w:tab/>
        <w:t>19.50</w:t>
        <w:tab/>
        <w:t>37 07600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6010</w:t>
        <w:tab/>
        <w:t>33.75</w:t>
        <w:tab/>
        <w:t>37 077001</w:t>
        <w:tab/>
        <w:t>84.00</w:t>
        <w:tab/>
        <w:t>37 077002</w:t>
        <w:tab/>
        <w:t>85.00</w:t>
        <w:tab/>
        <w:t>37 077003</w:t>
        <w:tab/>
        <w:t>45.00</w:t>
        <w:tab/>
        <w:t>37 077004</w:t>
        <w:tab/>
        <w:t>63.95</w:t>
        <w:tab/>
        <w:t>37 077005</w:t>
        <w:tab/>
        <w:t>63.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7006</w:t>
        <w:tab/>
        <w:t>37.21</w:t>
        <w:tab/>
        <w:t>37 077007</w:t>
        <w:tab/>
        <w:t>95.00</w:t>
        <w:tab/>
        <w:t>37 077008</w:t>
        <w:tab/>
        <w:t>115.79</w:t>
        <w:tab/>
        <w:t>37 078001</w:t>
        <w:tab/>
        <w:t>23.40</w:t>
        <w:tab/>
        <w:t>37 078002</w:t>
        <w:tab/>
        <w:t>19.90</w:t>
        <w:tab/>
        <w:t>37 078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8004</w:t>
        <w:tab/>
        <w:t>31.25</w:t>
        <w:tab/>
        <w:t>37 078005</w:t>
        <w:tab/>
        <w:t>22.50</w:t>
        <w:tab/>
        <w:t>37 078006</w:t>
        <w:tab/>
        <w:t>28.75</w:t>
        <w:tab/>
        <w:t>37 078007</w:t>
        <w:tab/>
        <w:t>24.50</w:t>
        <w:tab/>
        <w:t>37 078008</w:t>
        <w:tab/>
        <w:t>26.75</w:t>
        <w:tab/>
        <w:t>37 078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8010</w:t>
        <w:tab/>
        <w:t>30.00</w:t>
        <w:tab/>
        <w:t>37 078011</w:t>
        <w:tab/>
        <w:t>33.75</w:t>
        <w:tab/>
        <w:t>37 079001</w:t>
        <w:tab/>
        <w:t>46.60</w:t>
        <w:tab/>
        <w:t>37 079002</w:t>
        <w:tab/>
        <w:t>87.98</w:t>
        <w:tab/>
        <w:t>37 079003</w:t>
        <w:tab/>
        <w:t>50.00</w:t>
        <w:tab/>
        <w:t>37 079004</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9005</w:t>
        <w:tab/>
        <w:t>48.00</w:t>
        <w:tab/>
        <w:t>37 079006</w:t>
        <w:tab/>
        <w:t>40.00</w:t>
        <w:tab/>
        <w:t>37 079007</w:t>
        <w:tab/>
        <w:t>45.00</w:t>
        <w:tab/>
        <w:t>37 079008</w:t>
        <w:tab/>
        <w:t>48.69</w:t>
        <w:tab/>
        <w:t>37 079009</w:t>
        <w:tab/>
        <w:t>73.04</w:t>
        <w:tab/>
        <w:t>37 079010</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79011</w:t>
        <w:tab/>
        <w:t>46.50</w:t>
        <w:tab/>
        <w:t>37 079012</w:t>
        <w:tab/>
        <w:t>45.00</w:t>
        <w:tab/>
        <w:t>37 079013</w:t>
        <w:tab/>
        <w:t>30.38</w:t>
        <w:tab/>
        <w:t>37 079014</w:t>
        <w:tab/>
        <w:t>29.17</w:t>
        <w:tab/>
        <w:t>37 080004</w:t>
        <w:tab/>
        <w:t>5.00</w:t>
        <w:tab/>
        <w:t>37 080007</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0010</w:t>
        <w:tab/>
        <w:t>25.00</w:t>
        <w:tab/>
        <w:t>37 080016</w:t>
        <w:tab/>
        <w:t>72.00</w:t>
        <w:tab/>
        <w:t>37 081001</w:t>
        <w:tab/>
        <w:t>96.40</w:t>
        <w:tab/>
        <w:t>37 081002</w:t>
        <w:tab/>
        <w:t>81.50</w:t>
        <w:tab/>
        <w:t>37 081003</w:t>
        <w:tab/>
        <w:t>35.00</w:t>
        <w:tab/>
        <w:t>37 081004</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1005</w:t>
        <w:tab/>
        <w:t>73.75</w:t>
        <w:tab/>
        <w:t>37 081006</w:t>
        <w:tab/>
        <w:t>47.50</w:t>
        <w:tab/>
        <w:t>37 081007</w:t>
        <w:tab/>
        <w:t>31.75</w:t>
        <w:tab/>
        <w:t>37 081008</w:t>
        <w:tab/>
        <w:t>80.95</w:t>
        <w:tab/>
        <w:t>37 081009</w:t>
        <w:tab/>
        <w:t>140.00</w:t>
        <w:tab/>
        <w:t>37 081010</w:t>
        <w:tab/>
        <w:t>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1011</w:t>
        <w:tab/>
        <w:t>75.00</w:t>
        <w:tab/>
        <w:t>37 081012</w:t>
        <w:tab/>
        <w:t>42.50</w:t>
        <w:tab/>
        <w:t>37 081013</w:t>
        <w:tab/>
        <w:t>30.00</w:t>
        <w:tab/>
        <w:t>37 081014</w:t>
        <w:tab/>
        <w:t>40.00</w:t>
        <w:tab/>
        <w:t>37 081015</w:t>
        <w:tab/>
        <w:t>45.00</w:t>
        <w:tab/>
        <w:t>37 082001</w:t>
        <w:tab/>
        <w:t>3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2002</w:t>
        <w:tab/>
        <w:t>31.90</w:t>
        <w:tab/>
        <w:t>37 082003</w:t>
        <w:tab/>
        <w:t>32.11</w:t>
        <w:tab/>
        <w:t>37 082004</w:t>
        <w:tab/>
        <w:t>38.00</w:t>
        <w:tab/>
        <w:t>37 082005</w:t>
        <w:tab/>
        <w:t>22.00</w:t>
        <w:tab/>
        <w:t>37 082006</w:t>
        <w:tab/>
        <w:t>23.00</w:t>
        <w:tab/>
        <w:t>37 082007</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2008</w:t>
        <w:tab/>
        <w:t>520.00</w:t>
        <w:tab/>
        <w:t>37 082009</w:t>
        <w:tab/>
        <w:t>26.00</w:t>
        <w:tab/>
        <w:t>37 083001</w:t>
        <w:tab/>
        <w:t>143.93</w:t>
        <w:tab/>
        <w:t>37 083002</w:t>
        <w:tab/>
        <w:t>151.43</w:t>
        <w:tab/>
        <w:t>37 083003</w:t>
        <w:tab/>
        <w:t>272.73</w:t>
        <w:tab/>
        <w:t>37 083004</w:t>
        <w:tab/>
        <w:t>116.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4001</w:t>
        <w:tab/>
        <w:t>99.82</w:t>
        <w:tab/>
        <w:t>37 084002</w:t>
        <w:tab/>
        <w:t>166.67</w:t>
        <w:tab/>
        <w:t>37 084003</w:t>
        <w:tab/>
        <w:t>154.76</w:t>
        <w:tab/>
        <w:t>37 084004</w:t>
        <w:tab/>
        <w:t>87.37</w:t>
        <w:tab/>
        <w:t>37 084005</w:t>
        <w:tab/>
        <w:t>16.00</w:t>
        <w:tab/>
        <w:t>37 084006</w:t>
        <w:tab/>
        <w:t>122.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4007</w:t>
        <w:tab/>
        <w:t>198.57</w:t>
        <w:tab/>
        <w:t>37 084008</w:t>
        <w:tab/>
        <w:t>94.44</w:t>
        <w:tab/>
        <w:t>37 084009</w:t>
        <w:tab/>
        <w:t>30.88</w:t>
        <w:tab/>
        <w:t>37 084010</w:t>
        <w:tab/>
        <w:t>42.14</w:t>
        <w:tab/>
        <w:t>37 084011</w:t>
        <w:tab/>
        <w:t>162.96</w:t>
        <w:tab/>
        <w:t>37 08401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4013</w:t>
        <w:tab/>
        <w:t>12.00</w:t>
        <w:tab/>
        <w:t>37 084014</w:t>
        <w:tab/>
        <w:t>92.00</w:t>
        <w:tab/>
        <w:t>37 084015</w:t>
        <w:tab/>
        <w:t>166.67</w:t>
        <w:tab/>
        <w:t>37 084016</w:t>
        <w:tab/>
        <w:t>100.00</w:t>
        <w:tab/>
        <w:t>37 084017</w:t>
        <w:tab/>
        <w:t>479.67</w:t>
        <w:tab/>
        <w:t>37 084018</w:t>
        <w:tab/>
        <w:t>1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4019</w:t>
        <w:tab/>
        <w:t>507.50</w:t>
        <w:tab/>
        <w:t>37 084020</w:t>
        <w:tab/>
        <w:t>78.79</w:t>
        <w:tab/>
        <w:t>37 084021</w:t>
        <w:tab/>
        <w:t>5.00</w:t>
        <w:tab/>
        <w:t>37 084022</w:t>
        <w:tab/>
        <w:t>3.00</w:t>
        <w:tab/>
        <w:t>37 084023</w:t>
        <w:tab/>
        <w:t>82.00</w:t>
        <w:tab/>
        <w:t>37 084024</w:t>
        <w:tab/>
        <w:t>4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4025</w:t>
        <w:tab/>
        <w:t>95.00</w:t>
        <w:tab/>
        <w:t>37 085001</w:t>
        <w:tab/>
        <w:t>135.19</w:t>
        <w:tab/>
        <w:t>37 085002</w:t>
        <w:tab/>
        <w:t>100.00</w:t>
        <w:tab/>
        <w:t>37 085003</w:t>
        <w:tab/>
        <w:t>76.00</w:t>
        <w:tab/>
        <w:t>37 085004</w:t>
        <w:tab/>
        <w:t>146.97</w:t>
        <w:tab/>
        <w:t>37 085005</w:t>
        <w:tab/>
        <w:t>188.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5006</w:t>
        <w:tab/>
        <w:t>295.00</w:t>
        <w:tab/>
        <w:t>37 085007</w:t>
        <w:tab/>
        <w:t>11.00</w:t>
        <w:tab/>
        <w:t>37 085008</w:t>
        <w:tab/>
        <w:t>35.60</w:t>
        <w:tab/>
        <w:t>37 085009</w:t>
        <w:tab/>
        <w:t>35.66</w:t>
        <w:tab/>
        <w:t>37 085010</w:t>
        <w:tab/>
        <w:t>111.11</w:t>
        <w:tab/>
        <w:t>37 085011</w:t>
        <w:tab/>
        <w:t>9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5012</w:t>
        <w:tab/>
        <w:t>61.54</w:t>
        <w:tab/>
        <w:t>37 085013</w:t>
        <w:tab/>
        <w:t>250.00</w:t>
        <w:tab/>
        <w:t>37 085014</w:t>
        <w:tab/>
        <w:t>196.97</w:t>
        <w:tab/>
        <w:t>37 085015</w:t>
        <w:tab/>
        <w:t>204.00</w:t>
        <w:tab/>
        <w:t>37 086001</w:t>
        <w:tab/>
        <w:t>32.59</w:t>
        <w:tab/>
        <w:t>37 086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6003</w:t>
        <w:tab/>
        <w:t>56.41</w:t>
        <w:tab/>
        <w:t>37 086004</w:t>
        <w:tab/>
        <w:t>52.00</w:t>
        <w:tab/>
        <w:t>37 086005</w:t>
        <w:tab/>
        <w:t>14.00</w:t>
        <w:tab/>
        <w:t>37 086006</w:t>
        <w:tab/>
        <w:t>30.00</w:t>
        <w:tab/>
        <w:t>37 087001</w:t>
        <w:tab/>
        <w:t>13.40</w:t>
        <w:tab/>
        <w:t>37 087002</w:t>
        <w:tab/>
        <w:t>1.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7003</w:t>
        <w:tab/>
        <w:t>5.00</w:t>
        <w:tab/>
        <w:t>37 087011</w:t>
        <w:tab/>
        <w:t>2.09</w:t>
        <w:tab/>
        <w:t>37 088001</w:t>
        <w:tab/>
        <w:t>281.00</w:t>
        <w:tab/>
        <w:t>37 088002</w:t>
        <w:tab/>
        <w:t>19.00</w:t>
        <w:tab/>
        <w:t>37 088003</w:t>
        <w:tab/>
        <w:t>380.95</w:t>
        <w:tab/>
        <w:t>37 088004</w:t>
        <w:tab/>
        <w:t>2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8005</w:t>
        <w:tab/>
        <w:t>385.99</w:t>
        <w:tab/>
        <w:t>37 088006</w:t>
        <w:tab/>
        <w:t>285.71</w:t>
        <w:tab/>
        <w:t>37 088007</w:t>
        <w:tab/>
        <w:t>19.00</w:t>
        <w:tab/>
        <w:t>37 088008</w:t>
        <w:tab/>
        <w:t>16.00</w:t>
        <w:tab/>
        <w:t>37 089001</w:t>
        <w:tab/>
        <w:t>184.52</w:t>
        <w:tab/>
        <w:t>37 089002</w:t>
        <w:tab/>
        <w:t>11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89003</w:t>
        <w:tab/>
        <w:t>585.00</w:t>
        <w:tab/>
        <w:t>37 089004</w:t>
        <w:tab/>
        <w:t>154.76</w:t>
        <w:tab/>
        <w:t>37 089005</w:t>
        <w:tab/>
        <w:t>457.14</w:t>
        <w:tab/>
        <w:t>37 089006</w:t>
        <w:tab/>
        <w:t>166.67</w:t>
        <w:tab/>
        <w:t>37 090001</w:t>
        <w:tab/>
        <w:t>140.71</w:t>
        <w:tab/>
        <w:t>37 090002</w:t>
        <w:tab/>
        <w:t>213.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0004</w:t>
        <w:tab/>
        <w:t>222.22</w:t>
        <w:tab/>
        <w:t>37 090005</w:t>
        <w:tab/>
        <w:t>703.13</w:t>
        <w:tab/>
        <w:t>37 090006</w:t>
        <w:tab/>
        <w:t>119.46</w:t>
        <w:tab/>
        <w:t>37 091001</w:t>
        <w:tab/>
        <w:t>130.00</w:t>
        <w:tab/>
        <w:t>37 091002</w:t>
        <w:tab/>
        <w:t>130.44</w:t>
        <w:tab/>
        <w:t>37 091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1004</w:t>
        <w:tab/>
        <w:t>119.05</w:t>
        <w:tab/>
        <w:t>37 091005</w:t>
        <w:tab/>
        <w:t>135.97</w:t>
        <w:tab/>
        <w:t>37 091006</w:t>
        <w:tab/>
        <w:t>103.26</w:t>
        <w:tab/>
        <w:t>37 092001</w:t>
        <w:tab/>
        <w:t>70.00</w:t>
        <w:tab/>
        <w:t>37 092002</w:t>
        <w:tab/>
        <w:t>194.68</w:t>
        <w:tab/>
        <w:t>37 092003</w:t>
        <w:tab/>
        <w:t>9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2004</w:t>
        <w:tab/>
        <w:t>56.25</w:t>
        <w:tab/>
        <w:t>37 092005</w:t>
        <w:tab/>
        <w:t>216.00</w:t>
        <w:tab/>
        <w:t>37 092006</w:t>
        <w:tab/>
        <w:t>176.00</w:t>
        <w:tab/>
        <w:t>37 093001</w:t>
        <w:tab/>
        <w:t>33.33</w:t>
        <w:tab/>
        <w:t>37 093002</w:t>
        <w:tab/>
        <w:t>81.36</w:t>
        <w:tab/>
        <w:t>37 093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3004</w:t>
        <w:tab/>
        <w:t>38.00</w:t>
        <w:tab/>
        <w:t>37 093005</w:t>
        <w:tab/>
        <w:t>47.62</w:t>
        <w:tab/>
        <w:t>37 093006</w:t>
        <w:tab/>
        <w:t>45.00</w:t>
        <w:tab/>
        <w:t>37 093007</w:t>
        <w:tab/>
        <w:t>130.00</w:t>
        <w:tab/>
        <w:t>37 094001</w:t>
        <w:tab/>
        <w:t>1078.13</w:t>
        <w:tab/>
        <w:t>37 094002</w:t>
        <w:tab/>
        <w:t>25.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4003</w:t>
        <w:tab/>
        <w:t>491.88</w:t>
        <w:tab/>
        <w:t>37 094004</w:t>
        <w:tab/>
        <w:t>432.50</w:t>
        <w:tab/>
        <w:t>37 094005</w:t>
        <w:tab/>
        <w:t>120.00</w:t>
        <w:tab/>
        <w:t>37 094006</w:t>
        <w:tab/>
        <w:t>160.15</w:t>
        <w:tab/>
        <w:t>37 094007</w:t>
        <w:tab/>
        <w:t>160.71</w:t>
        <w:tab/>
        <w:t>37 094008</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4009</w:t>
        <w:tab/>
        <w:t>200.00</w:t>
        <w:tab/>
        <w:t>37 094010</w:t>
        <w:tab/>
        <w:t>180.00</w:t>
        <w:tab/>
        <w:t>37 094011</w:t>
        <w:tab/>
        <w:t>9.00</w:t>
        <w:tab/>
        <w:t>37 094012</w:t>
        <w:tab/>
        <w:t>6.00</w:t>
        <w:tab/>
        <w:t>37 094013</w:t>
        <w:tab/>
        <w:t>14.00</w:t>
        <w:tab/>
        <w:t>37 095001</w:t>
        <w:tab/>
        <w:t>27.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5002</w:t>
        <w:tab/>
        <w:t>22.75</w:t>
        <w:tab/>
        <w:t>37 095003</w:t>
        <w:tab/>
        <w:t>38.81</w:t>
        <w:tab/>
        <w:t>37 095004</w:t>
        <w:tab/>
        <w:t>43.58</w:t>
        <w:tab/>
        <w:t>37 095005</w:t>
        <w:tab/>
        <w:t>36.32</w:t>
        <w:tab/>
        <w:t>37 095006</w:t>
        <w:tab/>
        <w:t>36.62</w:t>
        <w:tab/>
        <w:t>37 095007</w:t>
        <w:tab/>
        <w:t>35.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5008</w:t>
        <w:tab/>
        <w:t>35.21</w:t>
        <w:tab/>
        <w:t>37 095009</w:t>
        <w:tab/>
        <w:t>50.80</w:t>
        <w:tab/>
        <w:t>37 096001</w:t>
        <w:tab/>
        <w:t>686.88</w:t>
        <w:tab/>
        <w:t>37 096002</w:t>
        <w:tab/>
        <w:t>545.00</w:t>
        <w:tab/>
        <w:t>37 096003</w:t>
        <w:tab/>
        <w:t>857.14</w:t>
        <w:tab/>
        <w:t>37 096004</w:t>
        <w:tab/>
        <w:t>6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6005</w:t>
        <w:tab/>
        <w:t>869.05</w:t>
        <w:tab/>
        <w:t>37 096006</w:t>
        <w:tab/>
        <w:t>634.29</w:t>
        <w:tab/>
        <w:t>37 096007</w:t>
        <w:tab/>
        <w:t>475.55</w:t>
        <w:tab/>
        <w:t>37 096008</w:t>
        <w:tab/>
        <w:t>405.00</w:t>
        <w:tab/>
        <w:t>37 096009</w:t>
        <w:tab/>
        <w:t>836.96</w:t>
        <w:tab/>
        <w:t>37 096010</w:t>
        <w:tab/>
        <w:t>2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6011</w:t>
        <w:tab/>
        <w:t>300.00</w:t>
        <w:tab/>
        <w:t>37 097001</w:t>
        <w:tab/>
        <w:t>329.30</w:t>
        <w:tab/>
        <w:t>37 097002</w:t>
        <w:tab/>
        <w:t>307.91</w:t>
        <w:tab/>
        <w:t>37 097003</w:t>
        <w:tab/>
        <w:t>311.25</w:t>
        <w:tab/>
        <w:t>37 097004</w:t>
        <w:tab/>
        <w:t>448.10</w:t>
        <w:tab/>
        <w:t>37 097005</w:t>
        <w:tab/>
        <w:t>3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8001</w:t>
        <w:tab/>
        <w:t>40.00</w:t>
        <w:tab/>
        <w:t>37 098002</w:t>
        <w:tab/>
        <w:t>23.40</w:t>
        <w:tab/>
        <w:t>37 098003</w:t>
        <w:tab/>
        <w:t>22.00</w:t>
        <w:tab/>
        <w:t>37 098004</w:t>
        <w:tab/>
        <w:t>30.00</w:t>
        <w:tab/>
        <w:t>37 098005</w:t>
        <w:tab/>
        <w:t>50.00</w:t>
        <w:tab/>
        <w:t>37 098006</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8007</w:t>
        <w:tab/>
        <w:t>45.00</w:t>
        <w:tab/>
        <w:t>37 098008</w:t>
        <w:tab/>
        <w:t>22.50</w:t>
        <w:tab/>
        <w:t>37 098009</w:t>
        <w:tab/>
        <w:t>24.50</w:t>
        <w:tab/>
        <w:t>37 098010</w:t>
        <w:tab/>
        <w:t>25.00</w:t>
        <w:tab/>
        <w:t>37 098011</w:t>
        <w:tab/>
        <w:t>20.00</w:t>
        <w:tab/>
        <w:t>37 098012</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9001</w:t>
        <w:tab/>
        <w:t>15.00</w:t>
        <w:tab/>
        <w:t>37 099002</w:t>
        <w:tab/>
        <w:t>21.00</w:t>
        <w:tab/>
        <w:t>37 099003</w:t>
        <w:tab/>
        <w:t>6.50</w:t>
        <w:tab/>
        <w:t>37 099004</w:t>
        <w:tab/>
        <w:t>10.67</w:t>
        <w:tab/>
        <w:t>37 099005</w:t>
        <w:tab/>
        <w:t>14.00</w:t>
        <w:tab/>
        <w:t>37 099006</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099007</w:t>
        <w:tab/>
        <w:t>12.83</w:t>
        <w:tab/>
        <w:t>37 099008</w:t>
        <w:tab/>
        <w:t>26.67</w:t>
        <w:tab/>
        <w:t>37 099009</w:t>
        <w:tab/>
        <w:t>15.00</w:t>
        <w:tab/>
        <w:t>37 100001</w:t>
        <w:tab/>
        <w:t>25.00</w:t>
        <w:tab/>
        <w:t>37 100005</w:t>
        <w:tab/>
        <w:t>30.00</w:t>
        <w:tab/>
        <w:t>37 100007</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0008</w:t>
        <w:tab/>
        <w:t>33.33</w:t>
        <w:tab/>
        <w:t>37 100010</w:t>
        <w:tab/>
        <w:t>53.52</w:t>
        <w:tab/>
        <w:t>37 101001</w:t>
        <w:tab/>
        <w:t>38.00</w:t>
        <w:tab/>
        <w:t>37 101002</w:t>
        <w:tab/>
        <w:t>37.00</w:t>
        <w:tab/>
        <w:t>37 101003</w:t>
        <w:tab/>
        <w:t>29.00</w:t>
        <w:tab/>
        <w:t>37 101004</w:t>
        <w:tab/>
        <w:t>4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1005</w:t>
        <w:tab/>
        <w:t>42.28</w:t>
        <w:tab/>
        <w:t>37 101006</w:t>
        <w:tab/>
        <w:t>80.34</w:t>
        <w:tab/>
        <w:t>37 101007</w:t>
        <w:tab/>
        <w:t>40.42</w:t>
        <w:tab/>
        <w:t>37 101008</w:t>
        <w:tab/>
        <w:t>40.00</w:t>
        <w:tab/>
        <w:t>37 101009</w:t>
        <w:tab/>
        <w:t>40.00</w:t>
        <w:tab/>
        <w:t>37 102001</w:t>
        <w:tab/>
        <w:t>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2002</w:t>
        <w:tab/>
        <w:t>69.00</w:t>
        <w:tab/>
        <w:t>37 102003</w:t>
        <w:tab/>
        <w:t>7.00</w:t>
        <w:tab/>
        <w:t>37 102004</w:t>
        <w:tab/>
        <w:t>5.00</w:t>
        <w:tab/>
        <w:t>37 102005</w:t>
        <w:tab/>
        <w:t>8.50</w:t>
        <w:tab/>
        <w:t>37 102006</w:t>
        <w:tab/>
        <w:t>7.00</w:t>
        <w:tab/>
        <w:t>37 102007</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2008</w:t>
        <w:tab/>
        <w:t>400.00</w:t>
        <w:tab/>
        <w:t>37 103001</w:t>
        <w:tab/>
        <w:t>355.36</w:t>
        <w:tab/>
        <w:t>37 103002</w:t>
        <w:tab/>
        <w:t>219.00</w:t>
        <w:tab/>
        <w:t>37 103003</w:t>
        <w:tab/>
        <w:t>375.71</w:t>
        <w:tab/>
        <w:t>37 103004</w:t>
        <w:tab/>
        <w:t>207.99</w:t>
        <w:tab/>
        <w:t>37 104001</w:t>
        <w:tab/>
        <w:t>35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4002</w:t>
        <w:tab/>
        <w:t>533.33</w:t>
        <w:tab/>
        <w:t>37 104003</w:t>
        <w:tab/>
        <w:t>285.72</w:t>
        <w:tab/>
        <w:t>37 104004</w:t>
        <w:tab/>
        <w:t>338.57</w:t>
        <w:tab/>
        <w:t>37 104005</w:t>
        <w:tab/>
        <w:t>264.29</w:t>
        <w:tab/>
        <w:t>37 104006</w:t>
        <w:tab/>
        <w:t>268.00</w:t>
        <w:tab/>
        <w:t>37 104007</w:t>
        <w:tab/>
        <w:t>3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4008</w:t>
        <w:tab/>
        <w:t>359.00</w:t>
        <w:tab/>
        <w:t>37 104009</w:t>
        <w:tab/>
        <w:t>320.00</w:t>
        <w:tab/>
        <w:t>37 104010</w:t>
        <w:tab/>
        <w:t>373.33</w:t>
        <w:tab/>
        <w:t>37 105001</w:t>
        <w:tab/>
        <w:t>440.86</w:t>
        <w:tab/>
        <w:t>37 105002</w:t>
        <w:tab/>
        <w:t>1218.57</w:t>
        <w:tab/>
        <w:t>37 105003</w:t>
        <w:tab/>
        <w:t>331.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5004</w:t>
        <w:tab/>
        <w:t>414.00</w:t>
        <w:tab/>
        <w:t>37 105005</w:t>
        <w:tab/>
        <w:t>1165.00</w:t>
        <w:tab/>
        <w:t>37 105006</w:t>
        <w:tab/>
        <w:t>561.13</w:t>
        <w:tab/>
        <w:t>37 105007</w:t>
        <w:tab/>
        <w:t>279.00</w:t>
        <w:tab/>
        <w:t>37 105008</w:t>
        <w:tab/>
        <w:t>554.67</w:t>
        <w:tab/>
        <w:t>37 105009</w:t>
        <w:tab/>
        <w:t>38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6001</w:t>
        <w:tab/>
        <w:t>261.95</w:t>
        <w:tab/>
        <w:t>37 106002</w:t>
        <w:tab/>
        <w:t>584.29</w:t>
        <w:tab/>
        <w:t>37 106003</w:t>
        <w:tab/>
        <w:t>138.22</w:t>
        <w:tab/>
        <w:t>37 106004</w:t>
        <w:tab/>
        <w:t>1305.30</w:t>
        <w:tab/>
        <w:t>37 106005</w:t>
        <w:tab/>
        <w:t>521.44</w:t>
        <w:tab/>
        <w:t>37 106006</w:t>
        <w:tab/>
        <w:t>119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6007</w:t>
        <w:tab/>
        <w:t>478.67</w:t>
        <w:tab/>
        <w:t>37 106008</w:t>
        <w:tab/>
        <w:t>186.00</w:t>
        <w:tab/>
        <w:t>37 106009</w:t>
        <w:tab/>
        <w:t>40.00</w:t>
        <w:tab/>
        <w:t>37 106010</w:t>
        <w:tab/>
        <w:t>526.67</w:t>
        <w:tab/>
        <w:t>37 106011</w:t>
        <w:tab/>
        <w:t>189.00</w:t>
        <w:tab/>
        <w:t>37 107001</w:t>
        <w:tab/>
        <w:t>14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7002</w:t>
        <w:tab/>
        <w:t>398.67</w:t>
        <w:tab/>
        <w:t>37 107003</w:t>
        <w:tab/>
        <w:t>205.33</w:t>
        <w:tab/>
        <w:t>37 107004</w:t>
        <w:tab/>
        <w:t>226.66</w:t>
        <w:tab/>
        <w:t>37 107005</w:t>
        <w:tab/>
        <w:t>79.00</w:t>
        <w:tab/>
        <w:t>37 107006</w:t>
        <w:tab/>
        <w:t>153.46</w:t>
        <w:tab/>
        <w:t>37 108001</w:t>
        <w:tab/>
        <w:t>44.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8002</w:t>
        <w:tab/>
        <w:t>44.68</w:t>
        <w:tab/>
        <w:t>37 108003</w:t>
        <w:tab/>
        <w:t>54.93</w:t>
        <w:tab/>
        <w:t>37 108004</w:t>
        <w:tab/>
        <w:t>52.82</w:t>
        <w:tab/>
        <w:t>37 108005</w:t>
        <w:tab/>
        <w:t>35.62</w:t>
        <w:tab/>
        <w:t>37 108006</w:t>
        <w:tab/>
        <w:t>47.57</w:t>
        <w:tab/>
        <w:t>37 108007</w:t>
        <w:tab/>
        <w:t>53.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9001</w:t>
        <w:tab/>
        <w:t>75.00</w:t>
        <w:tab/>
        <w:t>37 109002</w:t>
        <w:tab/>
        <w:t>80.00</w:t>
        <w:tab/>
        <w:t>37 109003</w:t>
        <w:tab/>
        <w:t>73.00</w:t>
        <w:tab/>
        <w:t>37 109004</w:t>
        <w:tab/>
        <w:t>82.00</w:t>
        <w:tab/>
        <w:t>37 109005</w:t>
        <w:tab/>
        <w:t>80.00</w:t>
        <w:tab/>
        <w:t>37 109006</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09007</w:t>
        <w:tab/>
        <w:t>85.00</w:t>
        <w:tab/>
        <w:t>37 110001</w:t>
        <w:tab/>
        <w:t>749.00</w:t>
        <w:tab/>
        <w:t>37 110002</w:t>
        <w:tab/>
        <w:t>805.45</w:t>
        <w:tab/>
        <w:t>37 110003</w:t>
        <w:tab/>
        <w:t>70.00</w:t>
        <w:tab/>
        <w:t>37 110004</w:t>
        <w:tab/>
        <w:t>608.77</w:t>
        <w:tab/>
        <w:t>37 110005</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10006</w:t>
        <w:tab/>
        <w:t>209.40</w:t>
        <w:tab/>
        <w:t>37 110007</w:t>
        <w:tab/>
        <w:t>279.00</w:t>
        <w:tab/>
        <w:t>37 110008</w:t>
        <w:tab/>
        <w:t>499.00</w:t>
        <w:tab/>
        <w:t>37 110009</w:t>
        <w:tab/>
        <w:t>208.46</w:t>
        <w:tab/>
        <w:t>37 110010</w:t>
        <w:tab/>
        <w:t>199.99</w:t>
        <w:tab/>
        <w:t>37 110011</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10012</w:t>
        <w:tab/>
        <w:t>99.99</w:t>
        <w:tab/>
        <w:t>37 110013</w:t>
        <w:tab/>
        <w:t>136.79</w:t>
        <w:tab/>
        <w:t>37 111001</w:t>
        <w:tab/>
        <w:t>289.00</w:t>
        <w:tab/>
        <w:t>37 111002</w:t>
        <w:tab/>
        <w:t>169.00</w:t>
        <w:tab/>
        <w:t>37 111003</w:t>
        <w:tab/>
        <w:t>299.00</w:t>
        <w:tab/>
        <w:t>37 111004</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11005</w:t>
        <w:tab/>
        <w:t>19.90</w:t>
        <w:tab/>
        <w:t>37 111006</w:t>
        <w:tab/>
        <w:t>99.50</w:t>
        <w:tab/>
        <w:t>37 111007</w:t>
        <w:tab/>
        <w:t>49.00</w:t>
        <w:tab/>
        <w:t>37 111008</w:t>
        <w:tab/>
        <w:t>24.90</w:t>
        <w:tab/>
        <w:t>37 111009</w:t>
        <w:tab/>
        <w:t>19.90</w:t>
        <w:tab/>
        <w:t>37 111010</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1011</w:t>
        <w:tab/>
        <w:t>24.99</w:t>
        <w:tab/>
        <w:t>37 111012</w:t>
        <w:tab/>
        <w:t>30.00</w:t>
        <w:tab/>
        <w:t>37 112001</w:t>
        <w:tab/>
        <w:t>189.72</w:t>
        <w:tab/>
        <w:t>37 112002</w:t>
        <w:tab/>
        <w:t>79.00</w:t>
        <w:tab/>
        <w:t>37 112003</w:t>
        <w:tab/>
        <w:t>229.00</w:t>
        <w:tab/>
        <w:t>37 112004</w:t>
        <w:tab/>
        <w:t>5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2005</w:t>
        <w:tab/>
        <w:t>149.00</w:t>
        <w:tab/>
        <w:t>37 112006</w:t>
        <w:tab/>
        <w:t>59.90</w:t>
        <w:tab/>
        <w:t>37 112007</w:t>
        <w:tab/>
        <w:t>49.00</w:t>
        <w:tab/>
        <w:t>37 112008</w:t>
        <w:tab/>
        <w:t>25.00</w:t>
        <w:tab/>
        <w:t>37 112009</w:t>
        <w:tab/>
        <w:t>149.00</w:t>
        <w:tab/>
        <w:t>37 112010</w:t>
        <w:tab/>
        <w:t>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2011</w:t>
        <w:tab/>
        <w:t>244.49</w:t>
        <w:tab/>
        <w:t>37 113001</w:t>
        <w:tab/>
        <w:t>78.90</w:t>
        <w:tab/>
        <w:t>37 113002</w:t>
        <w:tab/>
        <w:t>199.00</w:t>
        <w:tab/>
        <w:t>37 113003</w:t>
        <w:tab/>
        <w:t>39.90</w:t>
        <w:tab/>
        <w:t>37 113004</w:t>
        <w:tab/>
        <w:t>79.00</w:t>
        <w:tab/>
        <w:t>37 113005</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3006</w:t>
        <w:tab/>
        <w:t>179.00</w:t>
        <w:tab/>
        <w:t>37 113007</w:t>
        <w:tab/>
        <w:t>10.52</w:t>
        <w:tab/>
        <w:t>37 113008</w:t>
        <w:tab/>
        <w:t>12.99</w:t>
        <w:tab/>
        <w:t>37 113009</w:t>
        <w:tab/>
        <w:t>12.99</w:t>
        <w:tab/>
        <w:t>37 113010</w:t>
        <w:tab/>
        <w:t>14.99</w:t>
        <w:tab/>
        <w:t>37 113011</w:t>
        <w:tab/>
        <w:t>13.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3012</w:t>
        <w:tab/>
        <w:t>12.99</w:t>
        <w:tab/>
        <w:t>37 113013</w:t>
        <w:tab/>
        <w:t>59.99</w:t>
        <w:tab/>
        <w:t>37 114001</w:t>
        <w:tab/>
        <w:t>999.00</w:t>
        <w:tab/>
        <w:t>37 114002</w:t>
        <w:tab/>
        <w:t>1299.00</w:t>
        <w:tab/>
        <w:t>37 114003</w:t>
        <w:tab/>
        <w:t>179.90</w:t>
        <w:tab/>
        <w:t>37 114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4005</w:t>
        <w:tab/>
        <w:t>1099.00</w:t>
        <w:tab/>
        <w:t>37 114006</w:t>
        <w:tab/>
        <w:t>399.00</w:t>
        <w:tab/>
        <w:t>37 114007</w:t>
        <w:tab/>
        <w:t>279.00</w:t>
        <w:tab/>
        <w:t>37 114008</w:t>
        <w:tab/>
        <w:t>89.99</w:t>
        <w:tab/>
        <w:t>37 114009</w:t>
        <w:tab/>
        <w:t>169.00</w:t>
        <w:tab/>
        <w:t>37 114010</w:t>
        <w:tab/>
        <w:t>88.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4011</w:t>
        <w:tab/>
        <w:t>72.26</w:t>
        <w:tab/>
        <w:t>37 114012</w:t>
        <w:tab/>
        <w:t>330.00</w:t>
        <w:tab/>
        <w:t>37 114013</w:t>
        <w:tab/>
        <w:t>330.00</w:t>
        <w:tab/>
        <w:t>37 114014</w:t>
        <w:tab/>
        <w:t>319.00</w:t>
        <w:tab/>
        <w:t>37 115001</w:t>
        <w:tab/>
        <w:t>499.00</w:t>
        <w:tab/>
        <w:t>37 115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5003</w:t>
        <w:tab/>
        <w:t>89.90</w:t>
        <w:tab/>
        <w:t>37 115004</w:t>
        <w:tab/>
        <w:t>109.00</w:t>
        <w:tab/>
        <w:t>37 115005</w:t>
        <w:tab/>
        <w:t>94.99</w:t>
        <w:tab/>
        <w:t>37 115006</w:t>
        <w:tab/>
        <w:t>229.00</w:t>
        <w:tab/>
        <w:t>37 115007</w:t>
        <w:tab/>
        <w:t>23.02</w:t>
        <w:tab/>
        <w:t>37 115008</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5009</w:t>
        <w:tab/>
        <w:t>46.68</w:t>
        <w:tab/>
        <w:t>37 115010</w:t>
        <w:tab/>
        <w:t>76.32</w:t>
        <w:tab/>
        <w:t>37 116001</w:t>
        <w:tab/>
        <w:t>1599.00</w:t>
        <w:tab/>
        <w:t>37 116002</w:t>
        <w:tab/>
        <w:t>1199.00</w:t>
        <w:tab/>
        <w:t>37 116003</w:t>
        <w:tab/>
        <w:t>1299.00</w:t>
        <w:tab/>
        <w:t>37 116004</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6005</w:t>
        <w:tab/>
        <w:t>249.90</w:t>
        <w:tab/>
        <w:t>37 116006</w:t>
        <w:tab/>
        <w:t>289.00</w:t>
        <w:tab/>
        <w:t>37 116007</w:t>
        <w:tab/>
        <w:t>279.00</w:t>
        <w:tab/>
        <w:t>37 116008</w:t>
        <w:tab/>
        <w:t>249.00</w:t>
        <w:tab/>
        <w:t>37 116009</w:t>
        <w:tab/>
        <w:t>399.00</w:t>
        <w:tab/>
        <w:t>37 116010</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6011</w:t>
        <w:tab/>
        <w:t>129.99</w:t>
        <w:tab/>
        <w:t>37 116012</w:t>
        <w:tab/>
        <w:t>219.99</w:t>
        <w:tab/>
        <w:t>37 116013</w:t>
        <w:tab/>
        <w:t>278.99</w:t>
        <w:tab/>
        <w:t>37 117001</w:t>
        <w:tab/>
        <w:t>999.00</w:t>
        <w:tab/>
        <w:t>37 117002</w:t>
        <w:tab/>
        <w:t>384.00</w:t>
        <w:tab/>
        <w:t>37 117003</w:t>
        <w:tab/>
        <w:t>7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7004</w:t>
        <w:tab/>
        <w:t>153.99</w:t>
        <w:tab/>
        <w:t>37 117005</w:t>
        <w:tab/>
        <w:t>931.44</w:t>
        <w:tab/>
        <w:t>37 117006</w:t>
        <w:tab/>
        <w:t>279.90</w:t>
        <w:tab/>
        <w:t>37 117007</w:t>
        <w:tab/>
        <w:t>1299.00</w:t>
        <w:tab/>
        <w:t>37 117008</w:t>
        <w:tab/>
        <w:t>369.00</w:t>
        <w:tab/>
        <w:t>37 117009</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7010</w:t>
        <w:tab/>
        <w:t>299.00</w:t>
        <w:tab/>
        <w:t>37 117011</w:t>
        <w:tab/>
        <w:t>299.46</w:t>
        <w:tab/>
        <w:t>37 117012</w:t>
        <w:tab/>
        <w:t>299.00</w:t>
        <w:tab/>
        <w:t>37 117013</w:t>
        <w:tab/>
        <w:t>99.99</w:t>
        <w:tab/>
        <w:t>37 117014</w:t>
        <w:tab/>
        <w:t>199.99</w:t>
        <w:tab/>
        <w:t>37 117015</w:t>
        <w:tab/>
        <w:t>9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8001</w:t>
        <w:tab/>
        <w:t>599.00</w:t>
        <w:tab/>
        <w:t>37 118002</w:t>
        <w:tab/>
        <w:t>747.96</w:t>
        <w:tab/>
        <w:t>37 118003</w:t>
        <w:tab/>
        <w:t>249.00</w:t>
        <w:tab/>
        <w:t>37 118004</w:t>
        <w:tab/>
        <w:t>399.00</w:t>
        <w:tab/>
        <w:t>37 118005</w:t>
        <w:tab/>
        <w:t>229.90</w:t>
        <w:tab/>
        <w:t>37 118006</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8007</w:t>
        <w:tab/>
        <w:t>229.00</w:t>
        <w:tab/>
        <w:t>37 118008</w:t>
        <w:tab/>
        <w:t>299.00</w:t>
        <w:tab/>
        <w:t>37 118009</w:t>
        <w:tab/>
        <w:t>349.00</w:t>
        <w:tab/>
        <w:t>37 118010</w:t>
        <w:tab/>
        <w:t>199.90</w:t>
        <w:tab/>
        <w:t>37 118011</w:t>
        <w:tab/>
        <w:t>117.41</w:t>
        <w:tab/>
        <w:t>37 118012</w:t>
        <w:tab/>
        <w:t>32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8013</w:t>
        <w:tab/>
        <w:t>199.99</w:t>
        <w:tab/>
        <w:t>37 118014</w:t>
        <w:tab/>
        <w:t>139.99</w:t>
        <w:tab/>
        <w:t>37 118015</w:t>
        <w:tab/>
        <w:t>349.00</w:t>
        <w:tab/>
        <w:t>37 119007</w:t>
        <w:tab/>
        <w:t>1249.00</w:t>
        <w:tab/>
        <w:t>37 119009</w:t>
        <w:tab/>
        <w:t>619.00</w:t>
        <w:tab/>
        <w:t>37 119012</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19017</w:t>
        <w:tab/>
        <w:t>407.71</w:t>
        <w:tab/>
        <w:t>37 119023</w:t>
        <w:tab/>
        <w:t>729.00</w:t>
        <w:tab/>
        <w:t>37 119024</w:t>
        <w:tab/>
        <w:t>469.00</w:t>
        <w:tab/>
        <w:t>37 119031</w:t>
        <w:tab/>
        <w:t>308.35</w:t>
        <w:tab/>
        <w:t>37 120001</w:t>
        <w:tab/>
        <w:t>499.00</w:t>
        <w:tab/>
        <w:t>37 120002</w:t>
        <w:tab/>
        <w:t>19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0003</w:t>
        <w:tab/>
        <w:t>249.00</w:t>
        <w:tab/>
        <w:t>37 120004</w:t>
        <w:tab/>
        <w:t>579.00</w:t>
        <w:tab/>
        <w:t>37 120005</w:t>
        <w:tab/>
        <w:t>152.15</w:t>
        <w:tab/>
        <w:t>37 120006</w:t>
        <w:tab/>
        <w:t>179.00</w:t>
        <w:tab/>
        <w:t>37 120007</w:t>
        <w:tab/>
        <w:t>199.00</w:t>
        <w:tab/>
        <w:t>37 120008</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0009</w:t>
        <w:tab/>
        <w:t>31.16</w:t>
        <w:tab/>
        <w:t>37 120010</w:t>
        <w:tab/>
        <w:t>62.34</w:t>
        <w:tab/>
        <w:t>37 120011</w:t>
        <w:tab/>
        <w:t>750.00</w:t>
        <w:tab/>
        <w:t>37 120012</w:t>
        <w:tab/>
        <w:t>29.99</w:t>
        <w:tab/>
        <w:t>37 120013</w:t>
        <w:tab/>
        <w:t>49.99</w:t>
        <w:tab/>
        <w:t>37 120014</w:t>
        <w:tab/>
        <w:t>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0015</w:t>
        <w:tab/>
        <w:t>399.00</w:t>
        <w:tab/>
        <w:t>37 120016</w:t>
        <w:tab/>
        <w:t>50.49</w:t>
        <w:tab/>
        <w:t>37 121001</w:t>
        <w:tab/>
        <w:t>1159.00</w:t>
        <w:tab/>
        <w:t>37 121002</w:t>
        <w:tab/>
        <w:t>159.00</w:t>
        <w:tab/>
        <w:t>37 121003</w:t>
        <w:tab/>
        <w:t>89.99</w:t>
        <w:tab/>
        <w:t>37 121004</w:t>
        <w:tab/>
        <w:t>159.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1005</w:t>
        <w:tab/>
        <w:t>100.59</w:t>
        <w:tab/>
        <w:t>37 121006</w:t>
        <w:tab/>
        <w:t>239.00</w:t>
        <w:tab/>
        <w:t>37 121007</w:t>
        <w:tab/>
        <w:t>339.00</w:t>
        <w:tab/>
        <w:t>37 121008</w:t>
        <w:tab/>
        <w:t>80.00</w:t>
        <w:tab/>
        <w:t>37 121009</w:t>
        <w:tab/>
        <w:t>60.00</w:t>
        <w:tab/>
        <w:t>37 121010</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1011</w:t>
        <w:tab/>
        <w:t>121.00</w:t>
        <w:tab/>
        <w:t>37 121012</w:t>
        <w:tab/>
        <w:t>510.00</w:t>
        <w:tab/>
        <w:t>37 121013</w:t>
        <w:tab/>
        <w:t>68.00</w:t>
        <w:tab/>
        <w:t>37 121014</w:t>
        <w:tab/>
        <w:t>433.00</w:t>
        <w:tab/>
        <w:t>37 121015</w:t>
        <w:tab/>
        <w:t>354.00</w:t>
        <w:tab/>
        <w:t>37 121016</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1017</w:t>
        <w:tab/>
        <w:t>99.90</w:t>
        <w:tab/>
        <w:t>37 121018</w:t>
        <w:tab/>
        <w:t>369.90</w:t>
        <w:tab/>
        <w:t>37 121019</w:t>
        <w:tab/>
        <w:t>299.00</w:t>
        <w:tab/>
        <w:t>37 122001</w:t>
        <w:tab/>
        <w:t>199.00</w:t>
        <w:tab/>
        <w:t>37 122002</w:t>
        <w:tab/>
        <w:t>249.00</w:t>
        <w:tab/>
        <w:t>37 122003</w:t>
        <w:tab/>
        <w:t>3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2004</w:t>
        <w:tab/>
        <w:t>79.00</w:t>
        <w:tab/>
        <w:t>37 122005</w:t>
        <w:tab/>
        <w:t>189.00</w:t>
        <w:tab/>
        <w:t>37 122006</w:t>
        <w:tab/>
        <w:t>88.90</w:t>
        <w:tab/>
        <w:t>37 122007</w:t>
        <w:tab/>
        <w:t>169.00</w:t>
        <w:tab/>
        <w:t>37 122008</w:t>
        <w:tab/>
        <w:t>29.99</w:t>
        <w:tab/>
        <w:t>37 122009</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2010</w:t>
        <w:tab/>
        <w:t>189.39</w:t>
        <w:tab/>
        <w:t>37 122011</w:t>
        <w:tab/>
        <w:t>179.00</w:t>
        <w:tab/>
        <w:t>37 122012</w:t>
        <w:tab/>
        <w:t>79.00</w:t>
        <w:tab/>
        <w:t>37 122013</w:t>
        <w:tab/>
        <w:t>209.00</w:t>
        <w:tab/>
        <w:t>37 122014</w:t>
        <w:tab/>
        <w:t>69.00</w:t>
        <w:tab/>
        <w:t>37 122015</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2016</w:t>
        <w:tab/>
        <w:t>69.00</w:t>
        <w:tab/>
        <w:t>37 122017</w:t>
        <w:tab/>
        <w:t>34.92</w:t>
        <w:tab/>
        <w:t>37 122018</w:t>
        <w:tab/>
        <w:t>36.90</w:t>
        <w:tab/>
        <w:t>37 122019</w:t>
        <w:tab/>
        <w:t>299.00</w:t>
        <w:tab/>
        <w:t>37 122020</w:t>
        <w:tab/>
        <w:t>149.00</w:t>
        <w:tab/>
        <w:t>37 122021</w:t>
        <w:tab/>
        <w:t>391.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2022</w:t>
        <w:tab/>
        <w:t>319.00</w:t>
        <w:tab/>
        <w:t>37 122023</w:t>
        <w:tab/>
        <w:t>89.50</w:t>
        <w:tab/>
        <w:t>37 122024</w:t>
        <w:tab/>
        <w:t>269.00</w:t>
        <w:tab/>
        <w:t>37 122025</w:t>
        <w:tab/>
        <w:t>69.00</w:t>
        <w:tab/>
        <w:t>37 122026</w:t>
        <w:tab/>
        <w:t>89.50</w:t>
        <w:tab/>
        <w:t>37 122027</w:t>
        <w:tab/>
        <w:t>2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2028</w:t>
        <w:tab/>
        <w:t>18.49</w:t>
        <w:tab/>
        <w:t>37 122029</w:t>
        <w:tab/>
        <w:t>19.99</w:t>
        <w:tab/>
        <w:t>37 122030</w:t>
        <w:tab/>
        <w:t>19.99</w:t>
        <w:tab/>
        <w:t>37 122031</w:t>
        <w:tab/>
        <w:t>19.99</w:t>
        <w:tab/>
        <w:t>37 122032</w:t>
        <w:tab/>
        <w:t>40.01</w:t>
        <w:tab/>
        <w:t>37 122033</w:t>
        <w:tab/>
        <w:t>9.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2034</w:t>
        <w:tab/>
        <w:t>10.18</w:t>
        <w:tab/>
        <w:t>37 122035</w:t>
        <w:tab/>
        <w:t>29.99</w:t>
        <w:tab/>
        <w:t>37 123002</w:t>
        <w:tab/>
        <w:t>503.49</w:t>
        <w:tab/>
        <w:t>37 123003</w:t>
        <w:tab/>
        <w:t>99.90</w:t>
        <w:tab/>
        <w:t>37 123012</w:t>
        <w:tab/>
        <w:t>112.00</w:t>
        <w:tab/>
        <w:t>37 123015</w:t>
        <w:tab/>
        <w:t>315.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3018</w:t>
        <w:tab/>
        <w:t>69.90</w:t>
        <w:tab/>
        <w:t>37 124001</w:t>
        <w:tab/>
        <w:t>3889.20</w:t>
        <w:tab/>
        <w:t>37 124002</w:t>
        <w:tab/>
        <w:t>3999.00</w:t>
        <w:tab/>
        <w:t>37 124003</w:t>
        <w:tab/>
        <w:t>1349.00</w:t>
        <w:tab/>
        <w:t>37 124004</w:t>
        <w:tab/>
        <w:t>2901.54</w:t>
        <w:tab/>
        <w:t>37 124005</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4006</w:t>
        <w:tab/>
        <w:t>874.50</w:t>
        <w:tab/>
        <w:t>37 124007</w:t>
        <w:tab/>
        <w:t>899.00</w:t>
        <w:tab/>
        <w:t>37 124008</w:t>
        <w:tab/>
        <w:t>1224.00</w:t>
        <w:tab/>
        <w:t>37 125001</w:t>
        <w:tab/>
        <w:t>337.00</w:t>
        <w:tab/>
        <w:t>37 125002</w:t>
        <w:tab/>
        <w:t>299.97</w:t>
        <w:tab/>
        <w:t>37 125003</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5004</w:t>
        <w:tab/>
        <w:t>171.32</w:t>
        <w:tab/>
        <w:t>37 125005</w:t>
        <w:tab/>
        <w:t>730.00</w:t>
        <w:tab/>
        <w:t>37 125006</w:t>
        <w:tab/>
        <w:t>697.50</w:t>
        <w:tab/>
        <w:t>37 125007</w:t>
        <w:tab/>
        <w:t>106.40</w:t>
        <w:tab/>
        <w:t>37 125008</w:t>
        <w:tab/>
        <w:t>59.99</w:t>
        <w:tab/>
        <w:t>37 125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6001</w:t>
        <w:tab/>
        <w:t>242.83</w:t>
        <w:tab/>
        <w:t>37 126002</w:t>
        <w:tab/>
        <w:t>1199.00</w:t>
        <w:tab/>
        <w:t>37 126003</w:t>
        <w:tab/>
        <w:t>297.17</w:t>
        <w:tab/>
        <w:t>37 126004</w:t>
        <w:tab/>
        <w:t>396.56</w:t>
        <w:tab/>
        <w:t>37 126005</w:t>
        <w:tab/>
        <w:t>379.00</w:t>
        <w:tab/>
        <w:t>37 126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6007</w:t>
        <w:tab/>
        <w:t>1549.00</w:t>
        <w:tab/>
        <w:t>37 126008</w:t>
        <w:tab/>
        <w:t>2277.27</w:t>
        <w:tab/>
        <w:t>37 126009</w:t>
        <w:tab/>
        <w:t>1299.00</w:t>
        <w:tab/>
        <w:t>37 126010</w:t>
        <w:tab/>
        <w:t>299.90</w:t>
        <w:tab/>
        <w:t>37 126011</w:t>
        <w:tab/>
        <w:t>299.99</w:t>
        <w:tab/>
        <w:t>37 12601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6013</w:t>
        <w:tab/>
        <w:t>847.36</w:t>
        <w:tab/>
        <w:t>37 126014</w:t>
        <w:tab/>
        <w:t>129.99</w:t>
        <w:tab/>
        <w:t>37 126015</w:t>
        <w:tab/>
        <w:t>349.00</w:t>
        <w:tab/>
        <w:t>37 126016</w:t>
        <w:tab/>
        <w:t>400.00</w:t>
        <w:tab/>
        <w:t>37 126017</w:t>
        <w:tab/>
        <w:t>149.00</w:t>
        <w:tab/>
        <w:t>37 126018</w:t>
        <w:tab/>
        <w:t>1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6019</w:t>
        <w:tab/>
        <w:t>101.01</w:t>
        <w:tab/>
        <w:t>37 127001</w:t>
        <w:tab/>
        <w:t>580.42</w:t>
        <w:tab/>
        <w:t>37 127002</w:t>
        <w:tab/>
        <w:t>1201.71</w:t>
        <w:tab/>
        <w:t>37 127003</w:t>
        <w:tab/>
        <w:t>499.00</w:t>
        <w:tab/>
        <w:t>37 127004</w:t>
        <w:tab/>
        <w:t>79.90</w:t>
        <w:tab/>
        <w:t>37 127005</w:t>
        <w:tab/>
        <w:t>30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7006</w:t>
        <w:tab/>
        <w:t>230.18</w:t>
        <w:tab/>
        <w:t>37 127007</w:t>
        <w:tab/>
        <w:t>79.00</w:t>
        <w:tab/>
        <w:t>37 127008</w:t>
        <w:tab/>
        <w:t>380.96</w:t>
        <w:tab/>
        <w:t>37 127009</w:t>
        <w:tab/>
        <w:t>399.00</w:t>
        <w:tab/>
        <w:t>37 127010</w:t>
        <w:tab/>
        <w:t>25.89</w:t>
        <w:tab/>
        <w:t>37 127011</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7012</w:t>
        <w:tab/>
        <w:t>120.61</w:t>
        <w:tab/>
        <w:t>37 127013</w:t>
        <w:tab/>
        <w:t>307.46</w:t>
        <w:tab/>
        <w:t>37 128001</w:t>
        <w:tab/>
        <w:t>299.99</w:t>
        <w:tab/>
        <w:t>37 128002</w:t>
        <w:tab/>
        <w:t>249.00</w:t>
        <w:tab/>
        <w:t>37 128006</w:t>
        <w:tab/>
        <w:t>299.00</w:t>
        <w:tab/>
        <w:t>37 129001</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29002</w:t>
        <w:tab/>
        <w:t>139.00</w:t>
        <w:tab/>
        <w:t>37 129008</w:t>
        <w:tab/>
        <w:t>64.99</w:t>
        <w:tab/>
        <w:t>37 129009</w:t>
        <w:tab/>
        <w:t>150.00</w:t>
        <w:tab/>
        <w:t>37 130005</w:t>
        <w:tab/>
        <w:t>485.00</w:t>
        <w:tab/>
        <w:t>37 130022</w:t>
        <w:tab/>
        <w:t>199.00</w:t>
        <w:tab/>
        <w:t>37 130025</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0026</w:t>
        <w:tab/>
        <w:t>44.99</w:t>
        <w:tab/>
        <w:t>37 131001</w:t>
        <w:tab/>
        <w:t>20.00</w:t>
        <w:tab/>
        <w:t>37 131002</w:t>
        <w:tab/>
        <w:t>17.00</w:t>
        <w:tab/>
        <w:t>37 131003</w:t>
        <w:tab/>
        <w:t>230.00</w:t>
        <w:tab/>
        <w:t>37 131004</w:t>
        <w:tab/>
        <w:t>15.00</w:t>
        <w:tab/>
        <w:t>37 132001</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2002</w:t>
        <w:tab/>
        <w:t>65.00</w:t>
        <w:tab/>
        <w:t>37 132003</w:t>
        <w:tab/>
        <w:t>140.00</w:t>
        <w:tab/>
        <w:t>37 132004</w:t>
        <w:tab/>
        <w:t>180.00</w:t>
        <w:tab/>
        <w:t>37 133001</w:t>
        <w:tab/>
        <w:t>1885.80</w:t>
        <w:tab/>
        <w:t>37 133002</w:t>
        <w:tab/>
        <w:t>193.20</w:t>
        <w:tab/>
        <w:t>37 133003</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3004</w:t>
        <w:tab/>
        <w:t>279.00</w:t>
        <w:tab/>
        <w:t>37 133005</w:t>
        <w:tab/>
        <w:t>63.92</w:t>
        <w:tab/>
        <w:t>37 133006</w:t>
        <w:tab/>
        <w:t>269.40</w:t>
        <w:tab/>
        <w:t>37 133007</w:t>
        <w:tab/>
        <w:t>239.00</w:t>
        <w:tab/>
        <w:t>37 133008</w:t>
        <w:tab/>
        <w:t>119.00</w:t>
        <w:tab/>
        <w:t>37 134001</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4002</w:t>
        <w:tab/>
        <w:t>1866.58</w:t>
        <w:tab/>
        <w:t>37 134003</w:t>
        <w:tab/>
        <w:t>949.00</w:t>
        <w:tab/>
        <w:t>37 134004</w:t>
        <w:tab/>
        <w:t>3599.00</w:t>
        <w:tab/>
        <w:t>37 134005</w:t>
        <w:tab/>
        <w:t>1212.34</w:t>
        <w:tab/>
        <w:t>37 134006</w:t>
        <w:tab/>
        <w:t>3499.00</w:t>
        <w:tab/>
        <w:t>37 135001</w:t>
        <w:tab/>
        <w:t>152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5002</w:t>
        <w:tab/>
        <w:t>349.00</w:t>
        <w:tab/>
        <w:t>37 135003</w:t>
        <w:tab/>
        <w:t>369.00</w:t>
        <w:tab/>
        <w:t>37 135004</w:t>
        <w:tab/>
        <w:t>1399.00</w:t>
        <w:tab/>
        <w:t>37 135005</w:t>
        <w:tab/>
        <w:t>1399.00</w:t>
        <w:tab/>
        <w:t>37 136001</w:t>
        <w:tab/>
        <w:t>899.00</w:t>
        <w:tab/>
        <w:t>37 136002</w:t>
        <w:tab/>
        <w:t>666.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6003</w:t>
        <w:tab/>
        <w:t>499.00</w:t>
        <w:tab/>
        <w:t>37 136004</w:t>
        <w:tab/>
        <w:t>449.00</w:t>
        <w:tab/>
        <w:t>37 136005</w:t>
        <w:tab/>
        <w:t>469.00</w:t>
        <w:tab/>
        <w:t>37 136006</w:t>
        <w:tab/>
        <w:t>199.00</w:t>
        <w:tab/>
        <w:t>37 136007</w:t>
        <w:tab/>
        <w:t>589.00</w:t>
        <w:tab/>
        <w:t>37 136008</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6009</w:t>
        <w:tab/>
        <w:t>719.00</w:t>
        <w:tab/>
        <w:t>37 136010</w:t>
        <w:tab/>
        <w:t>545.96</w:t>
        <w:tab/>
        <w:t>37 136011</w:t>
        <w:tab/>
        <w:t>557.63</w:t>
        <w:tab/>
        <w:t>37 137001</w:t>
        <w:tab/>
        <w:t>1999.00</w:t>
        <w:tab/>
        <w:t>37 137002</w:t>
        <w:tab/>
        <w:t>1549.00</w:t>
        <w:tab/>
        <w:t>37 137003</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7004</w:t>
        <w:tab/>
        <w:t>899.00</w:t>
        <w:tab/>
        <w:t>37 137005</w:t>
        <w:tab/>
        <w:t>699.00</w:t>
        <w:tab/>
        <w:t>37 137006</w:t>
        <w:tab/>
        <w:t>1699.00</w:t>
        <w:tab/>
        <w:t>37 137007</w:t>
        <w:tab/>
        <w:t>1049.00</w:t>
        <w:tab/>
        <w:t>37 137008</w:t>
        <w:tab/>
        <w:t>1830.43</w:t>
        <w:tab/>
        <w:t>37 137009</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38001</w:t>
        <w:tab/>
        <w:t>100.53</w:t>
        <w:tab/>
        <w:t>37 139001</w:t>
        <w:tab/>
        <w:t>100.44</w:t>
        <w:tab/>
        <w:t>37 140001</w:t>
        <w:tab/>
        <w:t>3600.00</w:t>
        <w:tab/>
        <w:t>37 140002</w:t>
        <w:tab/>
        <w:t>8.00</w:t>
        <w:tab/>
        <w:t>37 140003</w:t>
        <w:tab/>
        <w:t>70.00</w:t>
        <w:tab/>
        <w:t>37 140004</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0005</w:t>
        <w:tab/>
        <w:t>102.00</w:t>
        <w:tab/>
        <w:t>37 141001</w:t>
        <w:tab/>
        <w:t>220.00</w:t>
        <w:tab/>
        <w:t>37 141007</w:t>
        <w:tab/>
        <w:t>650.00</w:t>
        <w:tab/>
        <w:t>37 141008</w:t>
        <w:tab/>
        <w:t>700.00</w:t>
        <w:tab/>
        <w:t>37 141009</w:t>
        <w:tab/>
        <w:t>950.00</w:t>
        <w:tab/>
        <w:t>37 141010</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1011</w:t>
        <w:tab/>
        <w:t>2600.00</w:t>
        <w:tab/>
        <w:t>37 141012</w:t>
        <w:tab/>
        <w:t>300.00</w:t>
        <w:tab/>
        <w:t>37 141013</w:t>
        <w:tab/>
        <w:t>300.00</w:t>
        <w:tab/>
        <w:t>37 141014</w:t>
        <w:tab/>
        <w:t>250.00</w:t>
        <w:tab/>
        <w:t>37 141015</w:t>
        <w:tab/>
        <w:t>250.00</w:t>
        <w:tab/>
        <w:t>37 142001</w:t>
        <w:tab/>
        <w:t>175.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2002</w:t>
        <w:tab/>
        <w:t>288.72</w:t>
        <w:tab/>
        <w:t>37 142003</w:t>
        <w:tab/>
        <w:t>360.73</w:t>
        <w:tab/>
        <w:t>37 142004</w:t>
        <w:tab/>
        <w:t>175.18</w:t>
        <w:tab/>
        <w:t>37 142005</w:t>
        <w:tab/>
        <w:t>288.72</w:t>
        <w:tab/>
        <w:t>37 142006</w:t>
        <w:tab/>
        <w:t>360.73</w:t>
        <w:tab/>
        <w:t>37 14300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3002</w:t>
        <w:tab/>
        <w:t>750.00</w:t>
        <w:tab/>
        <w:t>37 143003</w:t>
        <w:tab/>
        <w:t>2160.00</w:t>
        <w:tab/>
        <w:t>37 143006</w:t>
        <w:tab/>
        <w:t>250.00</w:t>
        <w:tab/>
        <w:t>37 143007</w:t>
        <w:tab/>
        <w:t>200.00</w:t>
        <w:tab/>
        <w:t>37 144001</w:t>
        <w:tab/>
        <w:t>30.48</w:t>
        <w:tab/>
        <w:t>37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4003</w:t>
        <w:tab/>
        <w:t>91.44</w:t>
        <w:tab/>
        <w:t>37 144004</w:t>
        <w:tab/>
        <w:t>128.41</w:t>
        <w:tab/>
        <w:t>37 144005</w:t>
        <w:tab/>
        <w:t>165.39</w:t>
        <w:tab/>
        <w:t>37 144006</w:t>
        <w:tab/>
        <w:t>202.36</w:t>
        <w:tab/>
        <w:t>37 144007</w:t>
        <w:tab/>
        <w:t>310.74</w:t>
        <w:tab/>
        <w:t>37 144008</w:t>
        <w:tab/>
        <w:t>419.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4009</w:t>
        <w:tab/>
        <w:t>527.48</w:t>
        <w:tab/>
        <w:t>37 144010</w:t>
        <w:tab/>
        <w:t>635.85</w:t>
        <w:tab/>
        <w:t>37 144011</w:t>
        <w:tab/>
        <w:t>852.60</w:t>
        <w:tab/>
        <w:t>37 144012</w:t>
        <w:tab/>
        <w:t>2687.37</w:t>
        <w:tab/>
        <w:t>37 144013</w:t>
        <w:tab/>
        <w:t>3319.57</w:t>
        <w:tab/>
        <w:t>37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4015</w:t>
        <w:tab/>
        <w:t>6480.57</w:t>
        <w:tab/>
        <w:t>37 144016</w:t>
        <w:tab/>
        <w:t>7744.97</w:t>
        <w:tab/>
        <w:t>37 144017</w:t>
        <w:tab/>
        <w:t>8061.07</w:t>
        <w:tab/>
        <w:t>37 144018</w:t>
        <w:tab/>
        <w:t>9641.57</w:t>
        <w:tab/>
        <w:t>37 144019</w:t>
        <w:tab/>
        <w:t>11222.07</w:t>
        <w:tab/>
        <w:t>37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4021</w:t>
        <w:tab/>
        <w:t>14383.07</w:t>
        <w:tab/>
        <w:t>37 144022</w:t>
        <w:tab/>
        <w:t>15963.57</w:t>
        <w:tab/>
        <w:t>37 144023</w:t>
        <w:tab/>
        <w:t>17544.07</w:t>
        <w:tab/>
        <w:t>37 144024</w:t>
        <w:tab/>
        <w:t>19124.57</w:t>
        <w:tab/>
        <w:t>37 144025</w:t>
        <w:tab/>
        <w:t>20705.07</w:t>
        <w:tab/>
        <w:t>37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4027</w:t>
        <w:tab/>
        <w:t>187.57</w:t>
        <w:tab/>
        <w:t>37 144028</w:t>
        <w:tab/>
        <w:t>3003.47</w:t>
        <w:tab/>
        <w:t>37 144029</w:t>
        <w:tab/>
        <w:t>3951.77</w:t>
        <w:tab/>
        <w:t>37 144030</w:t>
        <w:tab/>
        <w:t>5532.27</w:t>
        <w:tab/>
        <w:t>37 144031</w:t>
        <w:tab/>
        <w:t>5848.37</w:t>
        <w:tab/>
        <w:t>37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4033</w:t>
        <w:tab/>
        <w:t>25446.57</w:t>
        <w:tab/>
        <w:t>37 144034</w:t>
        <w:tab/>
        <w:t>31768.57</w:t>
        <w:tab/>
        <w:t>37 144035</w:t>
        <w:tab/>
        <w:t>38090.57</w:t>
        <w:tab/>
        <w:t>37 144036</w:t>
        <w:tab/>
        <w:t>44412.57</w:t>
        <w:tab/>
        <w:t>37 144037</w:t>
        <w:tab/>
        <w:t>50734.57</w:t>
        <w:tab/>
        <w:t>37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5001</w:t>
        <w:tab/>
        <w:t>19.58</w:t>
        <w:tab/>
        <w:t>37 145002</w:t>
        <w:tab/>
        <w:t>10.57</w:t>
        <w:tab/>
        <w:t>37 145003</w:t>
        <w:tab/>
        <w:t>19.54</w:t>
        <w:tab/>
        <w:t>37 145004</w:t>
        <w:tab/>
        <w:t>10.55</w:t>
        <w:tab/>
        <w:t>37 145005</w:t>
        <w:tab/>
        <w:t>19.54</w:t>
        <w:tab/>
        <w:t>37 145006</w:t>
        <w:tab/>
        <w:t>10.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5007</w:t>
        <w:tab/>
        <w:t>19.54</w:t>
        <w:tab/>
        <w:t>37 145008</w:t>
        <w:tab/>
        <w:t>10.55</w:t>
        <w:tab/>
        <w:t>37 145009</w:t>
        <w:tab/>
        <w:t>19.54</w:t>
        <w:tab/>
        <w:t>37 145010</w:t>
        <w:tab/>
        <w:t>10.55</w:t>
        <w:tab/>
        <w:t>37 147001</w:t>
        <w:tab/>
        <w:t>3749.00</w:t>
        <w:tab/>
        <w:t>37 147002</w:t>
        <w:tab/>
        <w:t>5920.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7003</w:t>
        <w:tab/>
        <w:t>4999.00</w:t>
        <w:tab/>
        <w:t>37 147004</w:t>
        <w:tab/>
        <w:t>10169.00</w:t>
        <w:tab/>
        <w:t>37 147005</w:t>
        <w:tab/>
        <w:t>8290.00</w:t>
        <w:tab/>
        <w:t>37 147006</w:t>
        <w:tab/>
        <w:t>3495.00</w:t>
        <w:tab/>
        <w:t>37 147007</w:t>
        <w:tab/>
        <w:t>16793.60</w:t>
        <w:tab/>
        <w:t>37 147008</w:t>
        <w:tab/>
        <w:t>692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7009</w:t>
        <w:tab/>
        <w:t>5300.00</w:t>
        <w:tab/>
        <w:t>37 147010</w:t>
        <w:tab/>
        <w:t>3040.00</w:t>
        <w:tab/>
        <w:t>37 148001</w:t>
        <w:tab/>
        <w:t>13999.00</w:t>
        <w:tab/>
        <w:t>37 148002</w:t>
        <w:tab/>
        <w:t>15599.00</w:t>
        <w:tab/>
        <w:t>37 148003</w:t>
        <w:tab/>
        <w:t>6499.00</w:t>
        <w:tab/>
        <w:t>37 148004</w:t>
        <w:tab/>
        <w:t>7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48005</w:t>
        <w:tab/>
        <w:t>18700.00</w:t>
        <w:tab/>
        <w:t>37 149008</w:t>
        <w:tab/>
        <w:t>385.00</w:t>
        <w:tab/>
        <w:t>37 149017</w:t>
        <w:tab/>
        <w:t>5590.00</w:t>
        <w:tab/>
        <w:t>37 149020</w:t>
        <w:tab/>
        <w:t>131.70</w:t>
        <w:tab/>
        <w:t>37 149027</w:t>
        <w:tab/>
        <w:t>929.40</w:t>
        <w:tab/>
        <w:t>37 150001</w:t>
        <w:tab/>
        <w:t>5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0002</w:t>
        <w:tab/>
        <w:t>3399.00</w:t>
        <w:tab/>
        <w:t>37 150003</w:t>
        <w:tab/>
        <w:t>8499.00</w:t>
        <w:tab/>
        <w:t>37 150004</w:t>
        <w:tab/>
        <w:t>2699.00</w:t>
        <w:tab/>
        <w:t>37 150005</w:t>
        <w:tab/>
        <w:t>189.00</w:t>
        <w:tab/>
        <w:t>37 150006</w:t>
        <w:tab/>
        <w:t>6512.15</w:t>
        <w:tab/>
        <w:t>37 150007</w:t>
        <w:tab/>
        <w:t>7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0008</w:t>
        <w:tab/>
        <w:t>548.81</w:t>
        <w:tab/>
        <w:t>37 150009</w:t>
        <w:tab/>
        <w:t>6900.00</w:t>
        <w:tab/>
        <w:t>37 151001</w:t>
        <w:tab/>
        <w:t>6655.92</w:t>
        <w:tab/>
        <w:t>37 151002</w:t>
        <w:tab/>
        <w:t>12499.00</w:t>
        <w:tab/>
        <w:t>37 151003</w:t>
        <w:tab/>
        <w:t>12499.00</w:t>
        <w:tab/>
        <w:t>37 151004</w:t>
        <w:tab/>
        <w:t>49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1005</w:t>
        <w:tab/>
        <w:t>10900.00</w:t>
        <w:tab/>
        <w:t>37 151006</w:t>
        <w:tab/>
        <w:t>6645.00</w:t>
        <w:tab/>
        <w:t>37 151007</w:t>
        <w:tab/>
        <w:t>10046.91</w:t>
        <w:tab/>
        <w:t>37 151008</w:t>
        <w:tab/>
        <w:t>5400.00</w:t>
        <w:tab/>
        <w:t>37 151009</w:t>
        <w:tab/>
        <w:t>6166.86</w:t>
        <w:tab/>
        <w:t>37 151010</w:t>
        <w:tab/>
        <w:t>1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2001</w:t>
        <w:tab/>
        <w:t>13619.00</w:t>
        <w:tab/>
        <w:t>37 152002</w:t>
        <w:tab/>
        <w:t>9999.00</w:t>
        <w:tab/>
        <w:t>37 152003</w:t>
        <w:tab/>
        <w:t>7399.00</w:t>
        <w:tab/>
        <w:t>37 152004</w:t>
        <w:tab/>
        <w:t>14994.57</w:t>
        <w:tab/>
        <w:t>37 152005</w:t>
        <w:tab/>
        <w:t>57600.00</w:t>
        <w:tab/>
        <w:t>37 152006</w:t>
        <w:tab/>
        <w:t>9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2007</w:t>
        <w:tab/>
        <w:t>8665.87</w:t>
        <w:tab/>
        <w:t>37 152008</w:t>
        <w:tab/>
        <w:t>6400.00</w:t>
        <w:tab/>
        <w:t>37 152009</w:t>
        <w:tab/>
        <w:t>13499.00</w:t>
        <w:tab/>
        <w:t>37 152010</w:t>
        <w:tab/>
        <w:t>26999.00</w:t>
        <w:tab/>
        <w:t>37 152011</w:t>
        <w:tab/>
        <w:t>14000.00</w:t>
        <w:tab/>
        <w:t>37 153001</w:t>
        <w:tab/>
        <w:t>2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3002</w:t>
        <w:tab/>
        <w:t>1010.93</w:t>
        <w:tab/>
        <w:t>37 153003</w:t>
        <w:tab/>
        <w:t>1199.00</w:t>
        <w:tab/>
        <w:t>37 153004</w:t>
        <w:tab/>
        <w:t>1314.51</w:t>
        <w:tab/>
        <w:t>37 153005</w:t>
        <w:tab/>
        <w:t>790.00</w:t>
        <w:tab/>
        <w:t>37 153006</w:t>
        <w:tab/>
        <w:t>489.00</w:t>
        <w:tab/>
        <w:t>37 153007</w:t>
        <w:tab/>
        <w:t>675.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3008</w:t>
        <w:tab/>
        <w:t>649.00</w:t>
        <w:tab/>
        <w:t>37 153009</w:t>
        <w:tab/>
        <w:t>999.00</w:t>
        <w:tab/>
        <w:t>37 153010</w:t>
        <w:tab/>
        <w:t>799.00</w:t>
        <w:tab/>
        <w:t>37 153011</w:t>
        <w:tab/>
        <w:t>794.00</w:t>
        <w:tab/>
        <w:t>37 154001</w:t>
        <w:tab/>
        <w:t>1199.00</w:t>
        <w:tab/>
        <w:t>37 154002</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4003</w:t>
        <w:tab/>
        <w:t>449.00</w:t>
        <w:tab/>
        <w:t>37 154004</w:t>
        <w:tab/>
        <w:t>199.00</w:t>
        <w:tab/>
        <w:t>37 154005</w:t>
        <w:tab/>
        <w:t>129.99</w:t>
        <w:tab/>
        <w:t>37 155001</w:t>
        <w:tab/>
        <w:t>39.00</w:t>
        <w:tab/>
        <w:t>37 155003</w:t>
        <w:tab/>
        <w:t>79.00</w:t>
        <w:tab/>
        <w:t>37 155005</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5006</w:t>
        <w:tab/>
        <w:t>499.00</w:t>
        <w:tab/>
        <w:t>37 155008</w:t>
        <w:tab/>
        <w:t>399.00</w:t>
        <w:tab/>
        <w:t>37 155013</w:t>
        <w:tab/>
        <w:t>249.00</w:t>
        <w:tab/>
        <w:t>37 155014</w:t>
        <w:tab/>
        <w:t>145.00</w:t>
        <w:tab/>
        <w:t>37 155015</w:t>
        <w:tab/>
        <w:t>230.00</w:t>
        <w:tab/>
        <w:t>37 156001</w:t>
        <w:tab/>
        <w:t>6345.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6002</w:t>
        <w:tab/>
        <w:t>6899.00</w:t>
        <w:tab/>
        <w:t>37 156003</w:t>
        <w:tab/>
        <w:t>9999.00</w:t>
        <w:tab/>
        <w:t>37 156004</w:t>
        <w:tab/>
        <w:t>9599.00</w:t>
        <w:tab/>
        <w:t>37 156005</w:t>
        <w:tab/>
        <w:t>23694.00</w:t>
        <w:tab/>
        <w:t>37 156006</w:t>
        <w:tab/>
        <w:t>19499.00</w:t>
        <w:tab/>
        <w:t>37 156007</w:t>
        <w:tab/>
        <w:t>6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7005</w:t>
        <w:tab/>
        <w:t>1570.00</w:t>
        <w:tab/>
        <w:t>37 157007</w:t>
        <w:tab/>
        <w:t>2024.14</w:t>
        <w:tab/>
        <w:t>37 157008</w:t>
        <w:tab/>
        <w:t>3890.00</w:t>
        <w:tab/>
        <w:t>37 157009</w:t>
        <w:tab/>
        <w:t>999.00</w:t>
        <w:tab/>
        <w:t>37 158001</w:t>
        <w:tab/>
        <w:t>10799.00</w:t>
        <w:tab/>
        <w:t>37 158002</w:t>
        <w:tab/>
        <w:t>13567.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8003</w:t>
        <w:tab/>
        <w:t>5599.50</w:t>
        <w:tab/>
        <w:t>37 158004</w:t>
        <w:tab/>
        <w:t>11999.00</w:t>
        <w:tab/>
        <w:t>37 158005</w:t>
        <w:tab/>
        <w:t>4390.00</w:t>
        <w:tab/>
        <w:t>37 158006</w:t>
        <w:tab/>
        <w:t>13309.25</w:t>
        <w:tab/>
        <w:t>37 158007</w:t>
        <w:tab/>
        <w:t>8790.00</w:t>
        <w:tab/>
        <w:t>37 159001</w:t>
        <w:tab/>
        <w:t>20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9002</w:t>
        <w:tab/>
        <w:t>2899.00</w:t>
        <w:tab/>
        <w:t>37 159003</w:t>
        <w:tab/>
        <w:t>3085.00</w:t>
        <w:tab/>
        <w:t>37 159004</w:t>
        <w:tab/>
        <w:t>1484.00</w:t>
        <w:tab/>
        <w:t>37 159005</w:t>
        <w:tab/>
        <w:t>2990.00</w:t>
        <w:tab/>
        <w:t>37 159006</w:t>
        <w:tab/>
        <w:t>4999.00</w:t>
        <w:tab/>
        <w:t>37 159007</w:t>
        <w:tab/>
        <w:t>32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59008</w:t>
        <w:tab/>
        <w:t>2938.69</w:t>
        <w:tab/>
        <w:t>37 160001</w:t>
        <w:tab/>
        <w:t>15699.00</w:t>
        <w:tab/>
        <w:t>37 160002</w:t>
        <w:tab/>
        <w:t>4999.00</w:t>
        <w:tab/>
        <w:t>37 160003</w:t>
        <w:tab/>
        <w:t>14602.25</w:t>
        <w:tab/>
        <w:t>37 160004</w:t>
        <w:tab/>
        <w:t>13499.00</w:t>
        <w:tab/>
        <w:t>37 160005</w:t>
        <w:tab/>
        <w:t>5021.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0006</w:t>
        <w:tab/>
        <w:t>12141.49</w:t>
        <w:tab/>
        <w:t>37 160007</w:t>
        <w:tab/>
        <w:t>13383.44</w:t>
        <w:tab/>
        <w:t>37 160008</w:t>
        <w:tab/>
        <w:t>9419.57</w:t>
        <w:tab/>
        <w:t>37 161001</w:t>
        <w:tab/>
        <w:t>13735.32</w:t>
        <w:tab/>
        <w:t>37 161002</w:t>
        <w:tab/>
        <w:t>12399.00</w:t>
        <w:tab/>
        <w:t>37 161003</w:t>
        <w:tab/>
        <w:t>10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1004</w:t>
        <w:tab/>
        <w:t>16990.00</w:t>
        <w:tab/>
        <w:t>37 161005</w:t>
        <w:tab/>
        <w:t>13099.00</w:t>
        <w:tab/>
        <w:t>37 161006</w:t>
        <w:tab/>
        <w:t>13378.81</w:t>
        <w:tab/>
        <w:t>37 161007</w:t>
        <w:tab/>
        <w:t>12149.00</w:t>
        <w:tab/>
        <w:t>37 161008</w:t>
        <w:tab/>
        <w:t>13849.00</w:t>
        <w:tab/>
        <w:t>37 162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2003</w:t>
        <w:tab/>
        <w:t>1636.82</w:t>
        <w:tab/>
        <w:t>37 162004</w:t>
        <w:tab/>
        <w:t>679.90</w:t>
        <w:tab/>
        <w:t>37 162010</w:t>
        <w:tab/>
        <w:t>1818.80</w:t>
        <w:tab/>
        <w:t>37 162011</w:t>
        <w:tab/>
        <w:t>1149.00</w:t>
        <w:tab/>
        <w:t>37 162012</w:t>
        <w:tab/>
        <w:t>2699.00</w:t>
        <w:tab/>
        <w:t>37 162013</w:t>
        <w:tab/>
        <w:t>140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2014</w:t>
        <w:tab/>
        <w:t>1009.99</w:t>
        <w:tab/>
        <w:t>37 163001</w:t>
        <w:tab/>
        <w:t>319.00</w:t>
        <w:tab/>
        <w:t>37 163002</w:t>
        <w:tab/>
        <w:t>1617.24</w:t>
        <w:tab/>
        <w:t>37 163003</w:t>
        <w:tab/>
        <w:t>1959.00</w:t>
        <w:tab/>
        <w:t>37 163004</w:t>
        <w:tab/>
        <w:t>1290.00</w:t>
        <w:tab/>
        <w:t>37 163005</w:t>
        <w:tab/>
        <w:t>3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3006</w:t>
        <w:tab/>
        <w:t>2099.00</w:t>
        <w:tab/>
        <w:t>37 163007</w:t>
        <w:tab/>
        <w:t>2099.00</w:t>
        <w:tab/>
        <w:t>37 164001</w:t>
        <w:tab/>
        <w:t>259.00</w:t>
        <w:tab/>
        <w:t>37 164002</w:t>
        <w:tab/>
        <w:t>899.00</w:t>
        <w:tab/>
        <w:t>37 164003</w:t>
        <w:tab/>
        <w:t>359.00</w:t>
        <w:tab/>
        <w:t>37 164004</w:t>
        <w:tab/>
        <w:t>8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4005</w:t>
        <w:tab/>
        <w:t>1129.00</w:t>
        <w:tab/>
        <w:t>37 164006</w:t>
        <w:tab/>
        <w:t>999.00</w:t>
        <w:tab/>
        <w:t>37 164007</w:t>
        <w:tab/>
        <w:t>1149.00</w:t>
        <w:tab/>
        <w:t>37 165001</w:t>
        <w:tab/>
        <w:t>159.00</w:t>
        <w:tab/>
        <w:t>37 165002</w:t>
        <w:tab/>
        <w:t>120.00</w:t>
        <w:tab/>
        <w:t>37 165003</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5004</w:t>
        <w:tab/>
        <w:t>151.75</w:t>
        <w:tab/>
        <w:t>37 166001</w:t>
        <w:tab/>
        <w:t>409.90</w:t>
        <w:tab/>
        <w:t>37 166002</w:t>
        <w:tab/>
        <w:t>1399.00</w:t>
        <w:tab/>
        <w:t>37 166003</w:t>
        <w:tab/>
        <w:t>1338.00</w:t>
        <w:tab/>
        <w:t>37 166004</w:t>
        <w:tab/>
        <w:t>1499.00</w:t>
        <w:tab/>
        <w:t>37 166005</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7001</w:t>
        <w:tab/>
        <w:t>989.00</w:t>
        <w:tab/>
        <w:t>37 167002</w:t>
        <w:tab/>
        <w:t>1299.00</w:t>
        <w:tab/>
        <w:t>37 167003</w:t>
        <w:tab/>
        <w:t>899.00</w:t>
        <w:tab/>
        <w:t>37 167004</w:t>
        <w:tab/>
        <w:t>46.67</w:t>
        <w:tab/>
        <w:t>37 167005</w:t>
        <w:tab/>
        <w:t>50.50</w:t>
        <w:tab/>
        <w:t>37 167006</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7007</w:t>
        <w:tab/>
        <w:t>24.00</w:t>
        <w:tab/>
        <w:t>37 167008</w:t>
        <w:tab/>
        <w:t>7.00</w:t>
        <w:tab/>
        <w:t>37 167009</w:t>
        <w:tab/>
        <w:t>37.00</w:t>
        <w:tab/>
        <w:t>37 167010</w:t>
        <w:tab/>
        <w:t>12.00</w:t>
        <w:tab/>
        <w:t>37 167011</w:t>
        <w:tab/>
        <w:t>8.00</w:t>
        <w:tab/>
        <w:t>37 167012</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8001</w:t>
        <w:tab/>
        <w:t>54.90</w:t>
        <w:tab/>
        <w:t>37 168002</w:t>
        <w:tab/>
        <w:t>130.00</w:t>
        <w:tab/>
        <w:t>37 168003</w:t>
        <w:tab/>
        <w:t>35.00</w:t>
        <w:tab/>
        <w:t>37 168004</w:t>
        <w:tab/>
        <w:t>80.00</w:t>
        <w:tab/>
        <w:t>37 168005</w:t>
        <w:tab/>
        <w:t>51.00</w:t>
        <w:tab/>
        <w:t>37 168006</w:t>
        <w:tab/>
        <w:t>5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69001</w:t>
        <w:tab/>
        <w:t>54.90</w:t>
        <w:tab/>
        <w:t>37 169002</w:t>
        <w:tab/>
        <w:t>119.00</w:t>
        <w:tab/>
        <w:t>37 169003</w:t>
        <w:tab/>
        <w:t>67.00</w:t>
        <w:tab/>
        <w:t>37 169004</w:t>
        <w:tab/>
        <w:t>15.00</w:t>
        <w:tab/>
        <w:t>37 169005</w:t>
        <w:tab/>
        <w:t>79.00</w:t>
        <w:tab/>
        <w:t>37 169006</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70002</w:t>
        <w:tab/>
        <w:t>6490.00</w:t>
        <w:tab/>
        <w:t>37 170017</w:t>
        <w:tab/>
        <w:t>10.00</w:t>
        <w:tab/>
        <w:t>37 170025</w:t>
        <w:tab/>
        <w:t>88.00</w:t>
        <w:tab/>
        <w:t>37 171001</w:t>
        <w:tab/>
        <w:t>119.00</w:t>
        <w:tab/>
        <w:t>37 171002</w:t>
        <w:tab/>
        <w:t>74.00</w:t>
        <w:tab/>
        <w:t>37 171003</w:t>
        <w:tab/>
        <w:t>5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71004</w:t>
        <w:tab/>
        <w:t>8.00</w:t>
        <w:tab/>
        <w:t>37 171005</w:t>
        <w:tab/>
        <w:t>211.00</w:t>
        <w:tab/>
        <w:t>37 172001</w:t>
        <w:tab/>
        <w:t>10.65</w:t>
        <w:tab/>
        <w:t>37 172002</w:t>
        <w:tab/>
        <w:t>30.00</w:t>
        <w:tab/>
        <w:t>37 172004</w:t>
        <w:tab/>
        <w:t>21.90</w:t>
        <w:tab/>
        <w:t>37 17201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72017</w:t>
        <w:tab/>
        <w:t>65.00</w:t>
        <w:tab/>
        <w:t>37 173001</w:t>
        <w:tab/>
        <w:t>22.53</w:t>
        <w:tab/>
        <w:t>37 173002</w:t>
        <w:tab/>
        <w:t>24.00</w:t>
        <w:tab/>
        <w:t>37 173003</w:t>
        <w:tab/>
        <w:t>10.87</w:t>
        <w:tab/>
        <w:t>37 173004</w:t>
        <w:tab/>
        <w:t>24.00</w:t>
        <w:tab/>
        <w:t>37 173005</w:t>
        <w:tab/>
        <w:t>1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173006</w:t>
        <w:tab/>
        <w:t>16.00</w:t>
        <w:tab/>
        <w:t>37 173007</w:t>
        <w:tab/>
        <w:t>18.95</w:t>
        <w:tab/>
        <w:t>37 173008</w:t>
        <w:tab/>
        <w:t>16.34</w:t>
        <w:tab/>
        <w:t>37 173009</w:t>
        <w:tab/>
        <w:t>13.20</w:t>
        <w:tab/>
        <w:t>37 174001</w:t>
        <w:tab/>
        <w:t>27.00</w:t>
        <w:tab/>
        <w:t>37 174002</w:t>
        <w:tab/>
        <w:t>2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74003</w:t>
        <w:tab/>
        <w:t>3.00</w:t>
        <w:tab/>
        <w:t>37 174004</w:t>
        <w:tab/>
        <w:t>3.00</w:t>
        <w:tab/>
        <w:t>37 174005</w:t>
        <w:tab/>
        <w:t>3.00</w:t>
        <w:tab/>
        <w:t>37 175001</w:t>
        <w:tab/>
        <w:t>32.00</w:t>
        <w:tab/>
        <w:t>37 175002</w:t>
        <w:tab/>
        <w:t>19.90</w:t>
        <w:tab/>
        <w:t>37 175003</w:t>
        <w:tab/>
        <w:t>1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75004</w:t>
        <w:tab/>
        <w:t>109.00</w:t>
        <w:tab/>
        <w:t>37 175005</w:t>
        <w:tab/>
        <w:t>70.00</w:t>
        <w:tab/>
        <w:t>37 176005</w:t>
        <w:tab/>
        <w:t>44.33</w:t>
        <w:tab/>
        <w:t>37 176006</w:t>
        <w:tab/>
        <w:t>46.00</w:t>
        <w:tab/>
        <w:t>37 176007</w:t>
        <w:tab/>
        <w:t>46.97</w:t>
        <w:tab/>
        <w:t>37 176008</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77001</w:t>
        <w:tab/>
        <w:t>98.90</w:t>
        <w:tab/>
        <w:t>37 177002</w:t>
        <w:tab/>
        <w:t>44.90</w:t>
        <w:tab/>
        <w:t>37 177003</w:t>
        <w:tab/>
        <w:t>85.00</w:t>
        <w:tab/>
        <w:t>37 177004</w:t>
        <w:tab/>
        <w:t>22.50</w:t>
        <w:tab/>
        <w:t>37 177005</w:t>
        <w:tab/>
        <w:t>40.00</w:t>
        <w:tab/>
        <w:t>37 177006</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77007</w:t>
        <w:tab/>
        <w:t>9.00</w:t>
        <w:tab/>
        <w:t>37 177008</w:t>
        <w:tab/>
        <w:t>145.00</w:t>
        <w:tab/>
        <w:t>37 177009</w:t>
        <w:tab/>
        <w:t>69.00</w:t>
        <w:tab/>
        <w:t>37 178001</w:t>
        <w:tab/>
        <w:t>227.94</w:t>
        <w:tab/>
        <w:t>37 178002</w:t>
        <w:tab/>
        <w:t>62.86</w:t>
        <w:tab/>
        <w:t>37 178003</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78004</w:t>
        <w:tab/>
        <w:t>58.75</w:t>
        <w:tab/>
        <w:t>37 178005</w:t>
        <w:tab/>
        <w:t>70.00</w:t>
        <w:tab/>
        <w:t>37 179001</w:t>
        <w:tab/>
        <w:t>74.25</w:t>
        <w:tab/>
        <w:t>37 179002</w:t>
        <w:tab/>
        <w:t>93.00</w:t>
        <w:tab/>
        <w:t>37 179003</w:t>
        <w:tab/>
        <w:t>70.00</w:t>
        <w:tab/>
        <w:t>37 179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79005</w:t>
        <w:tab/>
        <w:t>85.00</w:t>
        <w:tab/>
        <w:t>37 179006</w:t>
        <w:tab/>
        <w:t>79.00</w:t>
        <w:tab/>
        <w:t>37 179007</w:t>
        <w:tab/>
        <w:t>256.00</w:t>
        <w:tab/>
        <w:t>37 180001</w:t>
        <w:tab/>
        <w:t>112.00</w:t>
        <w:tab/>
        <w:t>37 180002</w:t>
        <w:tab/>
        <w:t>11.50</w:t>
        <w:tab/>
        <w:t>37 180003</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0004</w:t>
        <w:tab/>
        <w:t>209.99</w:t>
        <w:tab/>
        <w:t>37 181001</w:t>
        <w:tab/>
        <w:t>46.67</w:t>
        <w:tab/>
        <w:t>37 181002</w:t>
        <w:tab/>
        <w:t>25.77</w:t>
        <w:tab/>
        <w:t>37 181003</w:t>
        <w:tab/>
        <w:t>31.00</w:t>
        <w:tab/>
        <w:t>37 181004</w:t>
        <w:tab/>
        <w:t>45.90</w:t>
        <w:tab/>
        <w:t>37 181005</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1006</w:t>
        <w:tab/>
        <w:t>35.50</w:t>
        <w:tab/>
        <w:t>37 181007</w:t>
        <w:tab/>
        <w:t>36.88</w:t>
        <w:tab/>
        <w:t>37 181008</w:t>
        <w:tab/>
        <w:t>36.25</w:t>
        <w:tab/>
        <w:t>37 181009</w:t>
        <w:tab/>
        <w:t>35.00</w:t>
        <w:tab/>
        <w:t>37 181010</w:t>
        <w:tab/>
        <w:t>20.53</w:t>
        <w:tab/>
        <w:t>37 181011</w:t>
        <w:tab/>
        <w:t>3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1012</w:t>
        <w:tab/>
        <w:t>21.22</w:t>
        <w:tab/>
        <w:t>37 181013</w:t>
        <w:tab/>
        <w:t>9.50</w:t>
        <w:tab/>
        <w:t>37 182001</w:t>
        <w:tab/>
        <w:t>51.50</w:t>
        <w:tab/>
        <w:t>37 182002</w:t>
        <w:tab/>
        <w:t>49.00</w:t>
        <w:tab/>
        <w:t>37 182003</w:t>
        <w:tab/>
        <w:t>18.00</w:t>
        <w:tab/>
        <w:t>37 182004</w:t>
        <w:tab/>
        <w:t>3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2005</w:t>
        <w:tab/>
        <w:t>95.00</w:t>
        <w:tab/>
        <w:t>37 182006</w:t>
        <w:tab/>
        <w:t>17.98</w:t>
        <w:tab/>
        <w:t>37 182007</w:t>
        <w:tab/>
        <w:t>58.00</w:t>
        <w:tab/>
        <w:t>37 182008</w:t>
        <w:tab/>
        <w:t>5.00</w:t>
        <w:tab/>
        <w:t>37 182009</w:t>
        <w:tab/>
        <w:t>16.50</w:t>
        <w:tab/>
        <w:t>37 182010</w:t>
        <w:tab/>
        <w:t>17.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2011</w:t>
        <w:tab/>
        <w:t>24.98</w:t>
        <w:tab/>
        <w:t>37 182012</w:t>
        <w:tab/>
        <w:t>22.00</w:t>
        <w:tab/>
        <w:t>37 183001</w:t>
        <w:tab/>
        <w:t>3983.73</w:t>
        <w:tab/>
        <w:t>37 183002</w:t>
        <w:tab/>
        <w:t>120.00</w:t>
        <w:tab/>
        <w:t>37 183003</w:t>
        <w:tab/>
        <w:t>4506.85</w:t>
        <w:tab/>
        <w:t>37 183004</w:t>
        <w:tab/>
        <w:t>4023.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3005</w:t>
        <w:tab/>
        <w:t>4200.00</w:t>
        <w:tab/>
        <w:t>37 183006</w:t>
        <w:tab/>
        <w:t>3000.00</w:t>
        <w:tab/>
        <w:t>37 183007</w:t>
        <w:tab/>
        <w:t>2400.00</w:t>
        <w:tab/>
        <w:t>37 183008</w:t>
        <w:tab/>
        <w:t>2400.00</w:t>
        <w:tab/>
        <w:t>37 183009</w:t>
        <w:tab/>
        <w:t>4023.97</w:t>
        <w:tab/>
        <w:t>37 183010</w:t>
        <w:tab/>
        <w:t>4023.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3011</w:t>
        <w:tab/>
        <w:t>800.00</w:t>
        <w:tab/>
        <w:t>37 183012</w:t>
        <w:tab/>
        <w:t>600.00</w:t>
        <w:tab/>
        <w:t>37 183013</w:t>
        <w:tab/>
        <w:t>50.00</w:t>
        <w:tab/>
        <w:t>37 184001</w:t>
        <w:tab/>
        <w:t>81.56</w:t>
        <w:tab/>
        <w:t>37 184002</w:t>
        <w:tab/>
        <w:t>83.79</w:t>
        <w:tab/>
        <w:t>37 184003</w:t>
        <w:tab/>
        <w:t>63.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4004</w:t>
        <w:tab/>
        <w:t>107.80</w:t>
        <w:tab/>
        <w:t>37 184005</w:t>
        <w:tab/>
        <w:t>90.00</w:t>
        <w:tab/>
        <w:t>37 184006</w:t>
        <w:tab/>
        <w:t>7.50</w:t>
        <w:tab/>
        <w:t>37 184007</w:t>
        <w:tab/>
        <w:t>148.03</w:t>
        <w:tab/>
        <w:t>37 184008</w:t>
        <w:tab/>
        <w:t>77.79</w:t>
        <w:tab/>
        <w:t>37 185001</w:t>
        <w:tab/>
        <w:t>1058.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5002</w:t>
        <w:tab/>
        <w:t>395.00</w:t>
        <w:tab/>
        <w:t>37 185003</w:t>
        <w:tab/>
        <w:t>245.00</w:t>
        <w:tab/>
        <w:t>37 185004</w:t>
        <w:tab/>
        <w:t>218.34</w:t>
        <w:tab/>
        <w:t>37 185005</w:t>
        <w:tab/>
        <w:t>72.00</w:t>
        <w:tab/>
        <w:t>37 185006</w:t>
        <w:tab/>
        <w:t>282.75</w:t>
        <w:tab/>
        <w:t>37 185007</w:t>
        <w:tab/>
        <w:t>14.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6001</w:t>
        <w:tab/>
        <w:t>32.43</w:t>
        <w:tab/>
        <w:t>37 186002</w:t>
        <w:tab/>
        <w:t>47.00</w:t>
        <w:tab/>
        <w:t>37 186003</w:t>
        <w:tab/>
        <w:t>25.55</w:t>
        <w:tab/>
        <w:t>37 186004</w:t>
        <w:tab/>
        <w:t>132.00</w:t>
        <w:tab/>
        <w:t>37 186005</w:t>
        <w:tab/>
        <w:t>67.67</w:t>
        <w:tab/>
        <w:t>37 186006</w:t>
        <w:tab/>
        <w:t>65.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6007</w:t>
        <w:tab/>
        <w:t>30.48</w:t>
        <w:tab/>
        <w:t>37 187001</w:t>
        <w:tab/>
        <w:t>119.00</w:t>
        <w:tab/>
        <w:t>37 187002</w:t>
        <w:tab/>
        <w:t>217.00</w:t>
        <w:tab/>
        <w:t>37 187003</w:t>
        <w:tab/>
        <w:t>114.00</w:t>
        <w:tab/>
        <w:t>37 187004</w:t>
        <w:tab/>
        <w:t>640.40</w:t>
        <w:tab/>
        <w:t>37 187005</w:t>
        <w:tab/>
        <w:t>27.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8001</w:t>
        <w:tab/>
        <w:t>425.00</w:t>
        <w:tab/>
        <w:t>37 188002</w:t>
        <w:tab/>
        <w:t>1827.34</w:t>
        <w:tab/>
        <w:t>37 188003</w:t>
        <w:tab/>
        <w:t>947.80</w:t>
        <w:tab/>
        <w:t>37 188004</w:t>
        <w:tab/>
        <w:t>520.43</w:t>
        <w:tab/>
        <w:t>37 188005</w:t>
        <w:tab/>
        <w:t>412.61</w:t>
        <w:tab/>
        <w:t>37 188006</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8007</w:t>
        <w:tab/>
        <w:t>826.50</w:t>
        <w:tab/>
        <w:t>37 188008</w:t>
        <w:tab/>
        <w:t>1049.00</w:t>
        <w:tab/>
        <w:t>37 189001</w:t>
        <w:tab/>
        <w:t>76.40</w:t>
        <w:tab/>
        <w:t>37 189002</w:t>
        <w:tab/>
        <w:t>222.64</w:t>
        <w:tab/>
        <w:t>37 189003</w:t>
        <w:tab/>
        <w:t>26.50</w:t>
        <w:tab/>
        <w:t>37 189004</w:t>
        <w:tab/>
        <w:t>31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89005</w:t>
        <w:tab/>
        <w:t>153.51</w:t>
        <w:tab/>
        <w:t>37 189006</w:t>
        <w:tab/>
        <w:t>707.00</w:t>
        <w:tab/>
        <w:t>37 190001</w:t>
        <w:tab/>
        <w:t>129.00</w:t>
        <w:tab/>
        <w:t>37 190002</w:t>
        <w:tab/>
        <w:t>122.00</w:t>
        <w:tab/>
        <w:t>37 190003</w:t>
        <w:tab/>
        <w:t>248.50</w:t>
        <w:tab/>
        <w:t>37 191001</w:t>
        <w:tab/>
        <w:t>192.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1002</w:t>
        <w:tab/>
        <w:t>71.00</w:t>
        <w:tab/>
        <w:t>37 191003</w:t>
        <w:tab/>
        <w:t>20.50</w:t>
        <w:tab/>
        <w:t>37 191004</w:t>
        <w:tab/>
        <w:t>282.46</w:t>
        <w:tab/>
        <w:t>37 191005</w:t>
        <w:tab/>
        <w:t>141.92</w:t>
        <w:tab/>
        <w:t>37 192001</w:t>
        <w:tab/>
        <w:t>164.92</w:t>
        <w:tab/>
        <w:t>37 192002</w:t>
        <w:tab/>
        <w:t>219.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2003</w:t>
        <w:tab/>
        <w:t>99.00</w:t>
        <w:tab/>
        <w:t>37 192004</w:t>
        <w:tab/>
        <w:t>46.73</w:t>
        <w:tab/>
        <w:t>37 192005</w:t>
        <w:tab/>
        <w:t>149.85</w:t>
        <w:tab/>
        <w:t>37 192006</w:t>
        <w:tab/>
        <w:t>270.92</w:t>
        <w:tab/>
        <w:t>37 193001</w:t>
        <w:tab/>
        <w:t>486.85</w:t>
        <w:tab/>
        <w:t>37 193002</w:t>
        <w:tab/>
        <w:t>719.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3003</w:t>
        <w:tab/>
        <w:t>1172.00</w:t>
        <w:tab/>
        <w:t>37 193004</w:t>
        <w:tab/>
        <w:t>24.00</w:t>
        <w:tab/>
        <w:t>37 193005</w:t>
        <w:tab/>
        <w:t>368.63</w:t>
        <w:tab/>
        <w:t>37 193006</w:t>
        <w:tab/>
        <w:t>1609.80</w:t>
        <w:tab/>
        <w:t>37 194001</w:t>
        <w:tab/>
        <w:t>50.00</w:t>
        <w:tab/>
        <w:t>37 194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4003</w:t>
        <w:tab/>
        <w:t>38.00</w:t>
        <w:tab/>
        <w:t>37 194004</w:t>
        <w:tab/>
        <w:t>176.88</w:t>
        <w:tab/>
        <w:t>37 195001</w:t>
        <w:tab/>
        <w:t>435.43</w:t>
        <w:tab/>
        <w:t>37 195002</w:t>
        <w:tab/>
        <w:t>271.36</w:t>
        <w:tab/>
        <w:t>37 195003</w:t>
        <w:tab/>
        <w:t>180.00</w:t>
        <w:tab/>
        <w:t>37 195004</w:t>
        <w:tab/>
        <w:t>37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5005</w:t>
        <w:tab/>
        <w:t>58.00</w:t>
        <w:tab/>
        <w:t>37 195006</w:t>
        <w:tab/>
        <w:t>406.20</w:t>
        <w:tab/>
        <w:t>37 195007</w:t>
        <w:tab/>
        <w:t>456.18</w:t>
        <w:tab/>
        <w:t>37 196001</w:t>
        <w:tab/>
        <w:t>200.00</w:t>
        <w:tab/>
        <w:t>37 196002</w:t>
        <w:tab/>
        <w:t>490.44</w:t>
        <w:tab/>
        <w:t>37 196003</w:t>
        <w:tab/>
        <w:t>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6004</w:t>
        <w:tab/>
        <w:t>315.33</w:t>
        <w:tab/>
        <w:t>37 196005</w:t>
        <w:tab/>
        <w:t>192.65</w:t>
        <w:tab/>
        <w:t>37 196006</w:t>
        <w:tab/>
        <w:t>65.00</w:t>
        <w:tab/>
        <w:t>37 196007</w:t>
        <w:tab/>
        <w:t>94.90</w:t>
        <w:tab/>
        <w:t>37 196008</w:t>
        <w:tab/>
        <w:t>696.38</w:t>
        <w:tab/>
        <w:t>37 196009</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6010</w:t>
        <w:tab/>
        <w:t>576.68</w:t>
        <w:tab/>
        <w:t>37 196011</w:t>
        <w:tab/>
        <w:t>1572.28</w:t>
        <w:tab/>
        <w:t>37 196012</w:t>
        <w:tab/>
        <w:t>1677.50</w:t>
        <w:tab/>
        <w:t>37 196013</w:t>
        <w:tab/>
        <w:t>308.00</w:t>
        <w:tab/>
        <w:t>37 196014</w:t>
        <w:tab/>
        <w:t>202.40</w:t>
        <w:tab/>
        <w:t>37 196015</w:t>
        <w:tab/>
        <w:t>327.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6016</w:t>
        <w:tab/>
        <w:t>825.53</w:t>
        <w:tab/>
        <w:t>37 196017</w:t>
        <w:tab/>
        <w:t>42.00</w:t>
        <w:tab/>
        <w:t>37 197001</w:t>
        <w:tab/>
        <w:t>40.50</w:t>
        <w:tab/>
        <w:t>37 197002</w:t>
        <w:tab/>
        <w:t>77.00</w:t>
        <w:tab/>
        <w:t>37 197003</w:t>
        <w:tab/>
        <w:t>74.16</w:t>
        <w:tab/>
        <w:t>37 197004</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7005</w:t>
        <w:tab/>
        <w:t>19.50</w:t>
        <w:tab/>
        <w:t>37 197006</w:t>
        <w:tab/>
        <w:t>35.00</w:t>
        <w:tab/>
        <w:t>37 198001</w:t>
        <w:tab/>
        <w:t>2700.00</w:t>
        <w:tab/>
        <w:t>37 198002</w:t>
        <w:tab/>
        <w:t>1700.00</w:t>
        <w:tab/>
        <w:t>37 198003</w:t>
        <w:tab/>
        <w:t>3190.00</w:t>
        <w:tab/>
        <w:t>37 198004</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8005</w:t>
        <w:tab/>
        <w:t>2999.00</w:t>
        <w:tab/>
        <w:t>37 198006</w:t>
        <w:tab/>
        <w:t>1149.00</w:t>
        <w:tab/>
        <w:t>37 199001</w:t>
        <w:tab/>
        <w:t>470.99</w:t>
        <w:tab/>
        <w:t>37 199002</w:t>
        <w:tab/>
        <w:t>1200.00</w:t>
        <w:tab/>
        <w:t>37 199003</w:t>
        <w:tab/>
        <w:t>800.00</w:t>
        <w:tab/>
        <w:t>37 199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9005</w:t>
        <w:tab/>
        <w:t>850.00</w:t>
        <w:tab/>
        <w:t>37 199006</w:t>
        <w:tab/>
        <w:t>800.00</w:t>
        <w:tab/>
        <w:t>37 199007</w:t>
        <w:tab/>
        <w:t>800.00</w:t>
        <w:tab/>
        <w:t>37 199008</w:t>
        <w:tab/>
        <w:t>900.00</w:t>
        <w:tab/>
        <w:t>37 199009</w:t>
        <w:tab/>
        <w:t>504.79</w:t>
        <w:tab/>
        <w:t>37 199010</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199011</w:t>
        <w:tab/>
        <w:t>900.00</w:t>
        <w:tab/>
        <w:t>37 199012</w:t>
        <w:tab/>
        <w:t>800.00</w:t>
        <w:tab/>
        <w:t>37 199013</w:t>
        <w:tab/>
        <w:t>400.00</w:t>
        <w:tab/>
        <w:t>37 199014</w:t>
        <w:tab/>
        <w:t>400.00</w:t>
        <w:tab/>
        <w:t>37 200001</w:t>
        <w:tab/>
        <w:t>2600.00</w:t>
        <w:tab/>
        <w:t>37 200002</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0003</w:t>
        <w:tab/>
        <w:t>1000.00</w:t>
        <w:tab/>
        <w:t>37 200004</w:t>
        <w:tab/>
        <w:t>780.00</w:t>
        <w:tab/>
        <w:t>37 200005</w:t>
        <w:tab/>
        <w:t>16500.00</w:t>
        <w:tab/>
        <w:t>37 200006</w:t>
        <w:tab/>
        <w:t>400.00</w:t>
        <w:tab/>
        <w:t>37 201001</w:t>
        <w:tab/>
        <w:t>20000.00</w:t>
        <w:tab/>
        <w:t>37 201002</w:t>
        <w:tab/>
        <w:t>2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1003</w:t>
        <w:tab/>
        <w:t>15000.00</w:t>
        <w:tab/>
        <w:t>37 201004</w:t>
        <w:tab/>
        <w:t>3000.00</w:t>
        <w:tab/>
        <w:t>37 202001</w:t>
        <w:tab/>
        <w:t>1100.00</w:t>
        <w:tab/>
        <w:t>37 202002</w:t>
        <w:tab/>
        <w:t>1300.00</w:t>
        <w:tab/>
        <w:t>37 202003</w:t>
        <w:tab/>
        <w:t>2088.00</w:t>
        <w:tab/>
        <w:t>37 202004</w:t>
        <w:tab/>
        <w:t>18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3001</w:t>
        <w:tab/>
        <w:t>8500.00</w:t>
        <w:tab/>
        <w:t>37 203002</w:t>
        <w:tab/>
        <w:t>10300.00</w:t>
        <w:tab/>
        <w:t>37 203003</w:t>
        <w:tab/>
        <w:t>7210.00</w:t>
        <w:tab/>
        <w:t>37 203004</w:t>
        <w:tab/>
        <w:t>2500.00</w:t>
        <w:tab/>
        <w:t>37 204001</w:t>
        <w:tab/>
        <w:t>22500.00</w:t>
        <w:tab/>
        <w:t>37 204002</w:t>
        <w:tab/>
        <w:t>1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4003</w:t>
        <w:tab/>
        <w:t>5960.00</w:t>
        <w:tab/>
        <w:t>37 205001</w:t>
        <w:tab/>
        <w:t>168.00</w:t>
        <w:tab/>
        <w:t>37 205002</w:t>
        <w:tab/>
        <w:t>120.00</w:t>
        <w:tab/>
        <w:t>37 205003</w:t>
        <w:tab/>
        <w:t>195.00</w:t>
        <w:tab/>
        <w:t>37 205004</w:t>
        <w:tab/>
        <w:t>950.00</w:t>
        <w:tab/>
        <w:t>37 205005</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5006</w:t>
        <w:tab/>
        <w:t>910.00</w:t>
        <w:tab/>
        <w:t>37 205007</w:t>
        <w:tab/>
        <w:t>170.00</w:t>
        <w:tab/>
        <w:t>37 205008</w:t>
        <w:tab/>
        <w:t>420.00</w:t>
        <w:tab/>
        <w:t>37 206001</w:t>
        <w:tab/>
        <w:t>342900.00</w:t>
        <w:tab/>
        <w:t>37 206002</w:t>
        <w:tab/>
        <w:t>364900.00</w:t>
        <w:tab/>
        <w:t>37 206003</w:t>
        <w:tab/>
        <w:t>327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6004</w:t>
        <w:tab/>
        <w:t>347400.00</w:t>
        <w:tab/>
        <w:t>37 206005</w:t>
        <w:tab/>
        <w:t>1180000.00</w:t>
        <w:tab/>
        <w:t>37 206006</w:t>
        <w:tab/>
        <w:t>304900.00</w:t>
        <w:tab/>
        <w:t>37 206007</w:t>
        <w:tab/>
        <w:t>477900.00</w:t>
        <w:tab/>
        <w:t>37 206008</w:t>
        <w:tab/>
        <w:t>413400.00</w:t>
        <w:tab/>
        <w:t>37 206009</w:t>
        <w:tab/>
        <w:t>74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6010</w:t>
        <w:tab/>
        <w:t>609900.00</w:t>
        <w:tab/>
        <w:t>37 206011</w:t>
        <w:tab/>
        <w:t>692900.00</w:t>
        <w:tab/>
        <w:t>37 206012</w:t>
        <w:tab/>
        <w:t>495900.00</w:t>
        <w:tab/>
        <w:t>37 207001</w:t>
        <w:tab/>
        <w:t>19999.00</w:t>
        <w:tab/>
        <w:t>37 207002</w:t>
        <w:tab/>
        <w:t>23654.46</w:t>
        <w:tab/>
        <w:t>37 207003</w:t>
        <w:tab/>
        <w:t>4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7004</w:t>
        <w:tab/>
        <w:t>23899.00</w:t>
        <w:tab/>
        <w:t>37 207005</w:t>
        <w:tab/>
        <w:t>39490.00</w:t>
        <w:tab/>
        <w:t>37 207006</w:t>
        <w:tab/>
        <w:t>36990.00</w:t>
        <w:tab/>
        <w:t>37 207007</w:t>
        <w:tab/>
        <w:t>39990.00</w:t>
        <w:tab/>
        <w:t>37 207008</w:t>
        <w:tab/>
        <w:t>369900.00</w:t>
        <w:tab/>
        <w:t>37 207009</w:t>
        <w:tab/>
        <w:t>48437.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7010</w:t>
        <w:tab/>
        <w:t>36619.66</w:t>
        <w:tab/>
        <w:t>37 208001</w:t>
        <w:tab/>
        <w:t>8934.00</w:t>
        <w:tab/>
        <w:t>37 208002</w:t>
        <w:tab/>
        <w:t>3300.00</w:t>
        <w:tab/>
        <w:t>37 208003</w:t>
        <w:tab/>
        <w:t>3099.00</w:t>
        <w:tab/>
        <w:t>37 208004</w:t>
        <w:tab/>
        <w:t>7800.00</w:t>
        <w:tab/>
        <w:t>37 208005</w:t>
        <w:tab/>
        <w:t>56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8006</w:t>
        <w:tab/>
        <w:t>16500.00</w:t>
        <w:tab/>
        <w:t>37 208007</w:t>
        <w:tab/>
        <w:t>2819.17</w:t>
        <w:tab/>
        <w:t>37 208008</w:t>
        <w:tab/>
        <w:t>22499.00</w:t>
        <w:tab/>
        <w:t>37 208009</w:t>
        <w:tab/>
        <w:t>3499.00</w:t>
        <w:tab/>
        <w:t>37 208010</w:t>
        <w:tab/>
        <w:t>3100.00</w:t>
        <w:tab/>
        <w:t>37 208011</w:t>
        <w:tab/>
        <w:t>115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09001</w:t>
        <w:tab/>
        <w:t>2799.00</w:t>
        <w:tab/>
        <w:t>37 209002</w:t>
        <w:tab/>
        <w:t>2570.00</w:t>
        <w:tab/>
        <w:t>37 209003</w:t>
        <w:tab/>
        <w:t>3500.00</w:t>
        <w:tab/>
        <w:t>37 209004</w:t>
        <w:tab/>
        <w:t>2831.56</w:t>
        <w:tab/>
        <w:t>37 209005</w:t>
        <w:tab/>
        <w:t>2399.00</w:t>
        <w:tab/>
        <w:t>37 210001</w:t>
        <w:tab/>
        <w:t>3331.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0002</w:t>
        <w:tab/>
        <w:t>1399.00</w:t>
        <w:tab/>
        <w:t>37 210003</w:t>
        <w:tab/>
        <w:t>1655.49</w:t>
        <w:tab/>
        <w:t>37 210004</w:t>
        <w:tab/>
        <w:t>1119.00</w:t>
        <w:tab/>
        <w:t>37 210005</w:t>
        <w:tab/>
        <w:t>1652.00</w:t>
        <w:tab/>
        <w:t>37 210006</w:t>
        <w:tab/>
        <w:t>1720.00</w:t>
        <w:tab/>
        <w:t>37 210007</w:t>
        <w:tab/>
        <w:t>6514.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0008</w:t>
        <w:tab/>
        <w:t>3005.00</w:t>
        <w:tab/>
        <w:t>37 210009</w:t>
        <w:tab/>
        <w:t>3290.00</w:t>
        <w:tab/>
        <w:t>37 210010</w:t>
        <w:tab/>
        <w:t>1249.00</w:t>
        <w:tab/>
        <w:t>37 211001</w:t>
        <w:tab/>
        <w:t>499.00</w:t>
        <w:tab/>
        <w:t>37 211002</w:t>
        <w:tab/>
        <w:t>179.00</w:t>
        <w:tab/>
        <w:t>37 211003</w:t>
        <w:tab/>
        <w:t>58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1004</w:t>
        <w:tab/>
        <w:t>250.00</w:t>
        <w:tab/>
        <w:t>37 211005</w:t>
        <w:tab/>
        <w:t>618.89</w:t>
        <w:tab/>
        <w:t>37 211006</w:t>
        <w:tab/>
        <w:t>940.09</w:t>
        <w:tab/>
        <w:t>37 211007</w:t>
        <w:tab/>
        <w:t>966.33</w:t>
        <w:tab/>
        <w:t>37 211008</w:t>
        <w:tab/>
        <w:t>469.00</w:t>
        <w:tab/>
        <w:t>37 211009</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1010</w:t>
        <w:tab/>
        <w:t>75.00</w:t>
        <w:tab/>
        <w:t>37 212001</w:t>
        <w:tab/>
        <w:t>199.79</w:t>
        <w:tab/>
        <w:t>37 212002</w:t>
        <w:tab/>
        <w:t>131.08</w:t>
        <w:tab/>
        <w:t>37 212003</w:t>
        <w:tab/>
        <w:t>211.11</w:t>
        <w:tab/>
        <w:t>37 212004</w:t>
        <w:tab/>
        <w:t>120.00</w:t>
        <w:tab/>
        <w:t>37 213001</w:t>
        <w:tab/>
        <w:t>99.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4001</w:t>
        <w:tab/>
        <w:t>99.95</w:t>
        <w:tab/>
        <w:t>37 215001</w:t>
        <w:tab/>
        <w:t>300.00</w:t>
        <w:tab/>
        <w:t>37 215002</w:t>
        <w:tab/>
        <w:t>130.00</w:t>
        <w:tab/>
        <w:t>37 215003</w:t>
        <w:tab/>
        <w:t>85.00</w:t>
        <w:tab/>
        <w:t>37 215004</w:t>
        <w:tab/>
        <w:t>90.00</w:t>
        <w:tab/>
        <w:t>37 215005</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5006</w:t>
        <w:tab/>
        <w:t>120.00</w:t>
        <w:tab/>
        <w:t>37 215007</w:t>
        <w:tab/>
        <w:t>100.00</w:t>
        <w:tab/>
        <w:t>37 215008</w:t>
        <w:tab/>
        <w:t>130.00</w:t>
        <w:tab/>
        <w:t>37 215009</w:t>
        <w:tab/>
        <w:t>100.00</w:t>
        <w:tab/>
        <w:t>37 216001</w:t>
        <w:tab/>
        <w:t>1311.43</w:t>
        <w:tab/>
        <w:t>37 216002</w:t>
        <w:tab/>
        <w:t>5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16003</w:t>
        <w:tab/>
        <w:t>850.21</w:t>
        <w:tab/>
        <w:t>37 216004</w:t>
        <w:tab/>
        <w:t>1789.00</w:t>
        <w:tab/>
        <w:t>37 216005</w:t>
        <w:tab/>
        <w:t>1440.00</w:t>
        <w:tab/>
        <w:t>37 216006</w:t>
        <w:tab/>
        <w:t>850.00</w:t>
        <w:tab/>
        <w:t>37 216007</w:t>
        <w:tab/>
        <w:t>500.00</w:t>
        <w:tab/>
        <w:t>37 216008</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16009</w:t>
        <w:tab/>
        <w:t>250.00</w:t>
        <w:tab/>
        <w:t>37 216010</w:t>
        <w:tab/>
        <w:t>350.00</w:t>
        <w:tab/>
        <w:t>37 216011</w:t>
        <w:tab/>
        <w:t>300.00</w:t>
        <w:tab/>
        <w:t>37 216012</w:t>
        <w:tab/>
        <w:t>150.00</w:t>
        <w:tab/>
        <w:t>37 216013</w:t>
        <w:tab/>
        <w:t>250.00</w:t>
        <w:tab/>
        <w:t>37 21601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17001</w:t>
        <w:tab/>
        <w:t>10000.00</w:t>
        <w:tab/>
        <w:t>37 217002</w:t>
        <w:tab/>
        <w:t>638.00</w:t>
        <w:tab/>
        <w:t>37 217003</w:t>
        <w:tab/>
        <w:t>400.00</w:t>
        <w:tab/>
        <w:t>37 217004</w:t>
        <w:tab/>
        <w:t>675.00</w:t>
        <w:tab/>
        <w:t>37 218001</w:t>
        <w:tab/>
        <w:t>395.00</w:t>
        <w:tab/>
        <w:t>37 218159</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18182</w:t>
        <w:tab/>
        <w:t>92.00</w:t>
        <w:tab/>
        <w:t>37 218205</w:t>
        <w:tab/>
        <w:t>135.00</w:t>
        <w:tab/>
        <w:t>37 219001</w:t>
        <w:tab/>
        <w:t>21.00</w:t>
        <w:tab/>
        <w:t>37 219002</w:t>
        <w:tab/>
        <w:t>22.00</w:t>
        <w:tab/>
        <w:t>37 219003</w:t>
        <w:tab/>
        <w:t>16.00</w:t>
        <w:tab/>
        <w:t>37 219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20001</w:t>
        <w:tab/>
        <w:t>745.00</w:t>
        <w:tab/>
        <w:t>37 220002</w:t>
        <w:tab/>
        <w:t>926.00</w:t>
        <w:tab/>
        <w:t>37 222001</w:t>
        <w:tab/>
        <w:t>485.00</w:t>
        <w:tab/>
        <w:t>37 222002</w:t>
        <w:tab/>
        <w:t>422.00</w:t>
        <w:tab/>
        <w:t>37 222003</w:t>
        <w:tab/>
        <w:t>1663.00</w:t>
        <w:tab/>
        <w:t>37 222004</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22005</w:t>
        <w:tab/>
        <w:t>80.00</w:t>
        <w:tab/>
        <w:t>37 222006</w:t>
        <w:tab/>
        <w:t>250.00</w:t>
        <w:tab/>
        <w:t>37 222007</w:t>
        <w:tab/>
        <w:t>327.47</w:t>
        <w:tab/>
        <w:t>37 222008</w:t>
        <w:tab/>
        <w:t>523.24</w:t>
        <w:tab/>
        <w:t>37 222009</w:t>
        <w:tab/>
        <w:t>240.80</w:t>
        <w:tab/>
        <w:t>37 223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23002</w:t>
        <w:tab/>
        <w:t>10.00</w:t>
        <w:tab/>
        <w:t>37 223003</w:t>
        <w:tab/>
        <w:t>10.00</w:t>
        <w:tab/>
        <w:t>37 223004</w:t>
        <w:tab/>
        <w:t>10.00</w:t>
        <w:tab/>
        <w:t>37 224001</w:t>
        <w:tab/>
        <w:t>10.00</w:t>
        <w:tab/>
        <w:t>37 224002</w:t>
        <w:tab/>
        <w:t>10.00</w:t>
        <w:tab/>
        <w:t>37 224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24004</w:t>
        <w:tab/>
        <w:t>10.00</w:t>
        <w:tab/>
        <w:t>37 225001</w:t>
        <w:tab/>
        <w:t>60.00</w:t>
        <w:tab/>
        <w:t>37 225002</w:t>
        <w:tab/>
        <w:t>250.00</w:t>
        <w:tab/>
        <w:t>37 225003</w:t>
        <w:tab/>
        <w:t>50.00</w:t>
        <w:tab/>
        <w:t>37 225004</w:t>
        <w:tab/>
        <w:t>70.00</w:t>
        <w:tab/>
        <w:t>37 226001</w:t>
        <w:tab/>
        <w:t>1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26002</w:t>
        <w:tab/>
        <w:t>900.00</w:t>
        <w:tab/>
        <w:t>37 227001</w:t>
        <w:tab/>
        <w:t>2805.75</w:t>
        <w:tab/>
        <w:t>37 227002</w:t>
        <w:tab/>
        <w:t>3102.00</w:t>
        <w:tab/>
        <w:t>37 227003</w:t>
        <w:tab/>
        <w:t>4929.00</w:t>
        <w:tab/>
        <w:t>37 227004</w:t>
        <w:tab/>
        <w:t>11896.25</w:t>
        <w:tab/>
        <w:t>37 228001</w:t>
        <w:tab/>
        <w:t>99.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29001</w:t>
        <w:tab/>
        <w:t>96.01</w:t>
        <w:tab/>
        <w:t>37 230001</w:t>
        <w:tab/>
        <w:t>5799.00</w:t>
        <w:tab/>
        <w:t>37 230002</w:t>
        <w:tab/>
        <w:t>4899.00</w:t>
        <w:tab/>
        <w:t>37 230003</w:t>
        <w:tab/>
        <w:t>1833.16</w:t>
        <w:tab/>
        <w:t>37 230004</w:t>
        <w:tab/>
        <w:t>1399.00</w:t>
        <w:tab/>
        <w:t>37 230005</w:t>
        <w:tab/>
        <w:t>166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0006</w:t>
        <w:tab/>
        <w:t>5899.00</w:t>
        <w:tab/>
        <w:t>37 230007</w:t>
        <w:tab/>
        <w:t>4999.00</w:t>
        <w:tab/>
        <w:t>37 230008</w:t>
        <w:tab/>
        <w:t>5744.00</w:t>
        <w:tab/>
        <w:t>37 230009</w:t>
        <w:tab/>
        <w:t>1195.00</w:t>
        <w:tab/>
        <w:t>37 230010</w:t>
        <w:tab/>
        <w:t>3199.00</w:t>
        <w:tab/>
        <w:t>37 230011</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0012</w:t>
        <w:tab/>
        <w:t>990.00</w:t>
        <w:tab/>
        <w:t>37 230013</w:t>
        <w:tab/>
        <w:t>1999.00</w:t>
        <w:tab/>
        <w:t>37 230014</w:t>
        <w:tab/>
        <w:t>1756.67</w:t>
        <w:tab/>
        <w:t>37 230015</w:t>
        <w:tab/>
        <w:t>899.00</w:t>
        <w:tab/>
        <w:t>37 230016</w:t>
        <w:tab/>
        <w:t>406.58</w:t>
        <w:tab/>
        <w:t>37 230017</w:t>
        <w:tab/>
        <w:t>7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1001</w:t>
        <w:tab/>
        <w:t>8999.00</w:t>
        <w:tab/>
        <w:t>37 231002</w:t>
        <w:tab/>
        <w:t>13499.00</w:t>
        <w:tab/>
        <w:t>37 231003</w:t>
        <w:tab/>
        <w:t>3999.00</w:t>
        <w:tab/>
        <w:t>37 231004</w:t>
        <w:tab/>
        <w:t>5649.37</w:t>
        <w:tab/>
        <w:t>37 231005</w:t>
        <w:tab/>
        <w:t>6937.65</w:t>
        <w:tab/>
        <w:t>37 231006</w:t>
        <w:tab/>
        <w:t>5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1007</w:t>
        <w:tab/>
        <w:t>3485.00</w:t>
        <w:tab/>
        <w:t>37 231008</w:t>
        <w:tab/>
        <w:t>9390.00</w:t>
        <w:tab/>
        <w:t>37 231009</w:t>
        <w:tab/>
        <w:t>21311.77</w:t>
        <w:tab/>
        <w:t>37 231010</w:t>
        <w:tab/>
        <w:t>17299.00</w:t>
        <w:tab/>
        <w:t>37 231011</w:t>
        <w:tab/>
        <w:t>8795.00</w:t>
        <w:tab/>
        <w:t>37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3001</w:t>
        <w:tab/>
        <w:t>100.00</w:t>
        <w:tab/>
        <w:t>37 234001</w:t>
        <w:tab/>
        <w:t>10.00</w:t>
        <w:tab/>
        <w:t>37 235001</w:t>
        <w:tab/>
        <w:t>99.36</w:t>
        <w:tab/>
        <w:t>37 236001</w:t>
        <w:tab/>
        <w:t>280.00</w:t>
        <w:tab/>
        <w:t>37 236002</w:t>
        <w:tab/>
        <w:t>219.00</w:t>
        <w:tab/>
        <w:t>37 236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6004</w:t>
        <w:tab/>
        <w:t>419.00</w:t>
        <w:tab/>
        <w:t>37 236005</w:t>
        <w:tab/>
        <w:t>90.00</w:t>
        <w:tab/>
        <w:t>37 237001</w:t>
        <w:tab/>
        <w:t>129.00</w:t>
        <w:tab/>
        <w:t>37 237002</w:t>
        <w:tab/>
        <w:t>199.00</w:t>
        <w:tab/>
        <w:t>37 237005</w:t>
        <w:tab/>
        <w:t>49.00</w:t>
        <w:tab/>
        <w:t>37 23700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7009</w:t>
        <w:tab/>
        <w:t>99.00</w:t>
        <w:tab/>
        <w:t>37 238001</w:t>
        <w:tab/>
        <w:t>6.11</w:t>
        <w:tab/>
        <w:t>37 238002</w:t>
        <w:tab/>
        <w:t>8399.00</w:t>
        <w:tab/>
        <w:t>37 238003</w:t>
        <w:tab/>
        <w:t>5.00</w:t>
        <w:tab/>
        <w:t>37 238004</w:t>
        <w:tab/>
        <w:t>80.00</w:t>
        <w:tab/>
        <w:t>37 23800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8006</w:t>
        <w:tab/>
        <w:t>110.00</w:t>
        <w:tab/>
        <w:t>37 238007</w:t>
        <w:tab/>
        <w:t>90.00</w:t>
        <w:tab/>
        <w:t>37 238008</w:t>
        <w:tab/>
        <w:t>10.00</w:t>
        <w:tab/>
        <w:t>37 238009</w:t>
        <w:tab/>
        <w:t>12.00</w:t>
        <w:tab/>
        <w:t>37 238010</w:t>
        <w:tab/>
        <w:t>100.00</w:t>
        <w:tab/>
        <w:t>37 238011</w:t>
        <w:tab/>
        <w:t>1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8012</w:t>
        <w:tab/>
        <w:t>2379.00</w:t>
        <w:tab/>
        <w:t>37 238013</w:t>
        <w:tab/>
        <w:t>2519.10</w:t>
        <w:tab/>
        <w:t>37 238014</w:t>
        <w:tab/>
        <w:t>29364.69</w:t>
        <w:tab/>
        <w:t>37 239001</w:t>
        <w:tab/>
        <w:t>6839.05</w:t>
        <w:tab/>
        <w:t>37 239002</w:t>
        <w:tab/>
        <w:t>7499.00</w:t>
        <w:tab/>
        <w:t>37 239003</w:t>
        <w:tab/>
        <w:t>1733.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39004</w:t>
        <w:tab/>
        <w:t>1439.05</w:t>
        <w:tab/>
        <w:t>37 239005</w:t>
        <w:tab/>
        <w:t>13011.84</w:t>
        <w:tab/>
        <w:t>37 239006</w:t>
        <w:tab/>
        <w:t>8199.00</w:t>
        <w:tab/>
        <w:t>37 240001</w:t>
        <w:tab/>
        <w:t>449.00</w:t>
        <w:tab/>
        <w:t>37 240002</w:t>
        <w:tab/>
        <w:t>48.00</w:t>
        <w:tab/>
        <w:t>37 240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0004</w:t>
        <w:tab/>
        <w:t>334.00</w:t>
        <w:tab/>
        <w:t>37 240005</w:t>
        <w:tab/>
        <w:t>399.00</w:t>
        <w:tab/>
        <w:t>37 240006</w:t>
        <w:tab/>
        <w:t>159.00</w:t>
        <w:tab/>
        <w:t>37 240007</w:t>
        <w:tab/>
        <w:t>6.50</w:t>
        <w:tab/>
        <w:t>37 240008</w:t>
        <w:tab/>
        <w:t>359.00</w:t>
        <w:tab/>
        <w:t>37 240009</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1001</w:t>
        <w:tab/>
        <w:t>800.00</w:t>
        <w:tab/>
        <w:t>37 241002</w:t>
        <w:tab/>
        <w:t>409.00</w:t>
        <w:tab/>
        <w:t>37 241003</w:t>
        <w:tab/>
        <w:t>1299.00</w:t>
        <w:tab/>
        <w:t>37 241004</w:t>
        <w:tab/>
        <w:t>2399.00</w:t>
        <w:tab/>
        <w:t>37 241005</w:t>
        <w:tab/>
        <w:t>2199.00</w:t>
        <w:tab/>
        <w:t>37 241006</w:t>
        <w:tab/>
        <w:t>60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1007</w:t>
        <w:tab/>
        <w:t>136.03</w:t>
        <w:tab/>
        <w:t>37 241008</w:t>
        <w:tab/>
        <w:t>749.00</w:t>
        <w:tab/>
        <w:t>37 241009</w:t>
        <w:tab/>
        <w:t>1639.30</w:t>
        <w:tab/>
        <w:t>37 241010</w:t>
        <w:tab/>
        <w:t>542.97</w:t>
        <w:tab/>
        <w:t>37 241011</w:t>
        <w:tab/>
        <w:t>149.00</w:t>
        <w:tab/>
        <w:t>37 242001</w:t>
        <w:tab/>
        <w:t>555.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2002</w:t>
        <w:tab/>
        <w:t>38.00</w:t>
        <w:tab/>
        <w:t>37 242003</w:t>
        <w:tab/>
        <w:t>129.00</w:t>
        <w:tab/>
        <w:t>37 242004</w:t>
        <w:tab/>
        <w:t>1000.00</w:t>
        <w:tab/>
        <w:t>37 242005</w:t>
        <w:tab/>
        <w:t>800.00</w:t>
        <w:tab/>
        <w:t>37 242006</w:t>
        <w:tab/>
        <w:t>70.00</w:t>
        <w:tab/>
        <w:t>37 242007</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2008</w:t>
        <w:tab/>
        <w:t>230.00</w:t>
        <w:tab/>
        <w:t>37 242009</w:t>
        <w:tab/>
        <w:t>120.00</w:t>
        <w:tab/>
        <w:t>37 242010</w:t>
        <w:tab/>
        <w:t>130.00</w:t>
        <w:tab/>
        <w:t>37 242011</w:t>
        <w:tab/>
        <w:t>69.93</w:t>
        <w:tab/>
        <w:t>37 242012</w:t>
        <w:tab/>
        <w:t>20.00</w:t>
        <w:tab/>
        <w:t>37 24201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2014</w:t>
        <w:tab/>
        <w:t>156.70</w:t>
        <w:tab/>
        <w:t>37 242015</w:t>
        <w:tab/>
        <w:t>850.00</w:t>
        <w:tab/>
        <w:t>37 242016</w:t>
        <w:tab/>
        <w:t>80.00</w:t>
        <w:tab/>
        <w:t>37 242017</w:t>
        <w:tab/>
        <w:t>110.00</w:t>
        <w:tab/>
        <w:t>37 242018</w:t>
        <w:tab/>
        <w:t>432.93</w:t>
        <w:tab/>
        <w:t>37 242019</w:t>
        <w:tab/>
        <w:t>6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3001</w:t>
        <w:tab/>
        <w:t>58.50</w:t>
        <w:tab/>
        <w:t>37 243002</w:t>
        <w:tab/>
        <w:t>41.73</w:t>
        <w:tab/>
        <w:t>37 243003</w:t>
        <w:tab/>
        <w:t>94.67</w:t>
        <w:tab/>
        <w:t>37 243004</w:t>
        <w:tab/>
        <w:t>49.00</w:t>
        <w:tab/>
        <w:t>37 243005</w:t>
        <w:tab/>
        <w:t>26.00</w:t>
        <w:tab/>
        <w:t>37 243006</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3007</w:t>
        <w:tab/>
        <w:t>52.00</w:t>
        <w:tab/>
        <w:t>37 243008</w:t>
        <w:tab/>
        <w:t>26.96</w:t>
        <w:tab/>
        <w:t>37 244001</w:t>
        <w:tab/>
        <w:t>280.00</w:t>
        <w:tab/>
        <w:t>37 244002</w:t>
        <w:tab/>
        <w:t>150.00</w:t>
        <w:tab/>
        <w:t>37 244003</w:t>
        <w:tab/>
        <w:t>200.00</w:t>
        <w:tab/>
        <w:t>37 244004</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5001</w:t>
        <w:tab/>
        <w:t>450.00</w:t>
        <w:tab/>
        <w:t>37 245002</w:t>
        <w:tab/>
        <w:t>2300.00</w:t>
        <w:tab/>
        <w:t>37 245003</w:t>
        <w:tab/>
        <w:t>4200.00</w:t>
        <w:tab/>
        <w:t>37 245004</w:t>
        <w:tab/>
        <w:t>640.00</w:t>
        <w:tab/>
        <w:t>37 246001</w:t>
        <w:tab/>
        <w:t>45.00</w:t>
        <w:tab/>
        <w:t>37 246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6003</w:t>
        <w:tab/>
        <w:t>75.00</w:t>
        <w:tab/>
        <w:t>37 246004</w:t>
        <w:tab/>
        <w:t>70.00</w:t>
        <w:tab/>
        <w:t>37 246005</w:t>
        <w:tab/>
        <w:t>450.00</w:t>
        <w:tab/>
        <w:t>37 246006</w:t>
        <w:tab/>
        <w:t>50.00</w:t>
        <w:tab/>
        <w:t>37 246007</w:t>
        <w:tab/>
        <w:t>80.00</w:t>
        <w:tab/>
        <w:t>37 246009</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6010</w:t>
        <w:tab/>
        <w:t>50.00</w:t>
        <w:tab/>
        <w:t>37 246011</w:t>
        <w:tab/>
        <w:t>400.00</w:t>
        <w:tab/>
        <w:t>37 246012</w:t>
        <w:tab/>
        <w:t>600.00</w:t>
        <w:tab/>
        <w:t>37 246013</w:t>
        <w:tab/>
        <w:t>65.00</w:t>
        <w:tab/>
        <w:t>37 246014</w:t>
        <w:tab/>
        <w:t>89.00</w:t>
        <w:tab/>
        <w:t>37 247001</w:t>
        <w:tab/>
        <w:t>214.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7002</w:t>
        <w:tab/>
        <w:t>106.76</w:t>
        <w:tab/>
        <w:t>37 247003</w:t>
        <w:tab/>
        <w:t>117.65</w:t>
        <w:tab/>
        <w:t>37 247004</w:t>
        <w:tab/>
        <w:t>125.92</w:t>
        <w:tab/>
        <w:t>37 247005</w:t>
        <w:tab/>
        <w:t>3160.00</w:t>
        <w:tab/>
        <w:t>37 247006</w:t>
        <w:tab/>
        <w:t>11500.00</w:t>
        <w:tab/>
        <w:t>37 247007</w:t>
        <w:tab/>
        <w:t>475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7008</w:t>
        <w:tab/>
        <w:t>1195.00</w:t>
        <w:tab/>
        <w:t>37 247009</w:t>
        <w:tab/>
        <w:t>159.00</w:t>
        <w:tab/>
        <w:t>37 247010</w:t>
        <w:tab/>
        <w:t>220.00</w:t>
        <w:tab/>
        <w:t>37 247011</w:t>
        <w:tab/>
        <w:t>750.00</w:t>
        <w:tab/>
        <w:t>37 247012</w:t>
        <w:tab/>
        <w:t>1890.00</w:t>
        <w:tab/>
        <w:t>37 247013</w:t>
        <w:tab/>
        <w:t>185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7014</w:t>
        <w:tab/>
        <w:t>1130.00</w:t>
        <w:tab/>
        <w:t>37 247015</w:t>
        <w:tab/>
        <w:t>1350.00</w:t>
        <w:tab/>
        <w:t>37 247016</w:t>
        <w:tab/>
        <w:t>8699.00</w:t>
        <w:tab/>
        <w:t>37 247017</w:t>
        <w:tab/>
        <w:t>160.00</w:t>
        <w:tab/>
        <w:t>37 247018</w:t>
        <w:tab/>
        <w:t>1999.00</w:t>
        <w:tab/>
        <w:t>37 247019</w:t>
        <w:tab/>
        <w:t>406.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48001</w:t>
        <w:tab/>
        <w:t>75.00</w:t>
        <w:tab/>
        <w:t>37 248002</w:t>
        <w:tab/>
        <w:t>83.00</w:t>
        <w:tab/>
        <w:t>37 248003</w:t>
        <w:tab/>
        <w:t>160.00</w:t>
        <w:tab/>
        <w:t>37 248004</w:t>
        <w:tab/>
        <w:t>62.00</w:t>
        <w:tab/>
        <w:t>37 250002</w:t>
        <w:tab/>
        <w:t>7300.00</w:t>
        <w:tab/>
        <w:t>37 250004</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0008</w:t>
        <w:tab/>
        <w:t>3558.21</w:t>
        <w:tab/>
        <w:t>37 250012</w:t>
        <w:tab/>
        <w:t>70000.00</w:t>
        <w:tab/>
        <w:t>37 250013</w:t>
        <w:tab/>
        <w:t>350.00</w:t>
        <w:tab/>
        <w:t>37 250014</w:t>
        <w:tab/>
        <w:t>134500.00</w:t>
        <w:tab/>
        <w:t>37 251001</w:t>
        <w:tab/>
        <w:t>399.00</w:t>
        <w:tab/>
        <w:t>37 251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1003</w:t>
        <w:tab/>
        <w:t>550.00</w:t>
        <w:tab/>
        <w:t>37 251004</w:t>
        <w:tab/>
        <w:t>295.00</w:t>
        <w:tab/>
        <w:t>37 251005</w:t>
        <w:tab/>
        <w:t>449.00</w:t>
        <w:tab/>
        <w:t>37 251006</w:t>
        <w:tab/>
        <w:t>355.00</w:t>
        <w:tab/>
        <w:t>37 251007</w:t>
        <w:tab/>
        <w:t>320.00</w:t>
        <w:tab/>
        <w:t>37 251008</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1009</w:t>
        <w:tab/>
        <w:t>319.00</w:t>
        <w:tab/>
        <w:t>37 251010</w:t>
        <w:tab/>
        <w:t>435.00</w:t>
        <w:tab/>
        <w:t>37 251011</w:t>
        <w:tab/>
        <w:t>315.00</w:t>
        <w:tab/>
        <w:t>37 251012</w:t>
        <w:tab/>
        <w:t>285.00</w:t>
        <w:tab/>
        <w:t>37 251013</w:t>
        <w:tab/>
        <w:t>285.00</w:t>
        <w:tab/>
        <w:t>37 251014</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2001</w:t>
        <w:tab/>
        <w:t>399.00</w:t>
        <w:tab/>
        <w:t>37 252002</w:t>
        <w:tab/>
        <w:t>358.00</w:t>
        <w:tab/>
        <w:t>37 252003</w:t>
        <w:tab/>
        <w:t>285.00</w:t>
        <w:tab/>
        <w:t>37 252004</w:t>
        <w:tab/>
        <w:t>1118.65</w:t>
        <w:tab/>
        <w:t>37 252005</w:t>
        <w:tab/>
        <w:t>269.00</w:t>
        <w:tab/>
        <w:t>37 252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2007</w:t>
        <w:tab/>
        <w:t>225.00</w:t>
        <w:tab/>
        <w:t>37 252008</w:t>
        <w:tab/>
        <w:t>459.00</w:t>
        <w:tab/>
        <w:t>37 252009</w:t>
        <w:tab/>
        <w:t>150.00</w:t>
        <w:tab/>
        <w:t>37 252010</w:t>
        <w:tab/>
        <w:t>389.00</w:t>
        <w:tab/>
        <w:t>37 253003</w:t>
        <w:tab/>
        <w:t>10.00</w:t>
        <w:tab/>
        <w:t>37 253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3005</w:t>
        <w:tab/>
        <w:t>10.00</w:t>
        <w:tab/>
        <w:t>37 253007</w:t>
        <w:tab/>
        <w:t>91.00</w:t>
        <w:tab/>
        <w:t>37 254001</w:t>
        <w:tab/>
        <w:t>34.50</w:t>
        <w:tab/>
        <w:t>37 254002</w:t>
        <w:tab/>
        <w:t>28.63</w:t>
        <w:tab/>
        <w:t>37 254003</w:t>
        <w:tab/>
        <w:t>61.00</w:t>
        <w:tab/>
        <w:t>37 254004</w:t>
        <w:tab/>
        <w:t>5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4005</w:t>
        <w:tab/>
        <w:t>86.50</w:t>
        <w:tab/>
        <w:t>37 254006</w:t>
        <w:tab/>
        <w:t>8.00</w:t>
        <w:tab/>
        <w:t>37 254007</w:t>
        <w:tab/>
        <w:t>5.50</w:t>
        <w:tab/>
        <w:t>37 254008</w:t>
        <w:tab/>
        <w:t>42.50</w:t>
        <w:tab/>
        <w:t>37 254009</w:t>
        <w:tab/>
        <w:t>5.50</w:t>
        <w:tab/>
        <w:t>37 254010</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4011</w:t>
        <w:tab/>
        <w:t>5.00</w:t>
        <w:tab/>
        <w:t>37 254012</w:t>
        <w:tab/>
        <w:t>28.50</w:t>
        <w:tab/>
        <w:t>37 254013</w:t>
        <w:tab/>
        <w:t>2.00</w:t>
        <w:tab/>
        <w:t>37 255001</w:t>
        <w:tab/>
        <w:t>20694.03</w:t>
        <w:tab/>
        <w:t>37 255002</w:t>
        <w:tab/>
        <w:t>7507.50</w:t>
        <w:tab/>
        <w:t>37 255003</w:t>
        <w:tab/>
        <w:t>900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5004</w:t>
        <w:tab/>
        <w:t>35360.25</w:t>
        <w:tab/>
        <w:t>37 255005</w:t>
        <w:tab/>
        <w:t>4331.38</w:t>
        <w:tab/>
        <w:t>37 255006</w:t>
        <w:tab/>
        <w:t>4308.40</w:t>
        <w:tab/>
        <w:t>37 255007</w:t>
        <w:tab/>
        <w:t>8434.63</w:t>
        <w:tab/>
        <w:t>37 256001</w:t>
        <w:tab/>
        <w:t>3608.33</w:t>
        <w:tab/>
        <w:t>37 256002</w:t>
        <w:tab/>
        <w:t>32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6003</w:t>
        <w:tab/>
        <w:t>2089.17</w:t>
        <w:tab/>
        <w:t>37 256004</w:t>
        <w:tab/>
        <w:t>2837.50</w:t>
        <w:tab/>
        <w:t>37 257001</w:t>
        <w:tab/>
        <w:t>4180.00</w:t>
        <w:tab/>
        <w:t>37 257002</w:t>
        <w:tab/>
        <w:t>4515.83</w:t>
        <w:tab/>
        <w:t>37 257003</w:t>
        <w:tab/>
        <w:t>3698.33</w:t>
        <w:tab/>
        <w:t>37 257004</w:t>
        <w:tab/>
        <w:t>4112.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8001</w:t>
        <w:tab/>
        <w:t>1662.50</w:t>
        <w:tab/>
        <w:t>37 258002</w:t>
        <w:tab/>
        <w:t>4333.33</w:t>
        <w:tab/>
        <w:t>37 258003</w:t>
        <w:tab/>
        <w:t>4182.50</w:t>
        <w:tab/>
        <w:t>37 258004</w:t>
        <w:tab/>
        <w:t>3750.00</w:t>
        <w:tab/>
        <w:t>37 259001</w:t>
        <w:tab/>
        <w:t>3785.83</w:t>
        <w:tab/>
        <w:t>37 259002</w:t>
        <w:tab/>
        <w:t>25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59003</w:t>
        <w:tab/>
        <w:t>883.33</w:t>
        <w:tab/>
        <w:t>37 259004</w:t>
        <w:tab/>
        <w:t>358.33</w:t>
        <w:tab/>
        <w:t>37 260001</w:t>
        <w:tab/>
        <w:t>716.67</w:t>
        <w:tab/>
        <w:t>37 260002</w:t>
        <w:tab/>
        <w:t>1358.33</w:t>
        <w:tab/>
        <w:t>37 260003</w:t>
        <w:tab/>
        <w:t>826.67</w:t>
        <w:tab/>
        <w:t>37 260004</w:t>
        <w:tab/>
        <w:t>9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1001</w:t>
        <w:tab/>
        <w:t>6712.50</w:t>
        <w:tab/>
        <w:t>37 261002</w:t>
        <w:tab/>
        <w:t>941.67</w:t>
        <w:tab/>
        <w:t>37 261003</w:t>
        <w:tab/>
        <w:t>3133.33</w:t>
        <w:tab/>
        <w:t>37 261004</w:t>
        <w:tab/>
        <w:t>1883.33</w:t>
        <w:tab/>
        <w:t>37 262001</w:t>
        <w:tab/>
        <w:t>9560.00</w:t>
        <w:tab/>
        <w:t>37 262002</w:t>
        <w:tab/>
        <w:t>7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2003</w:t>
        <w:tab/>
        <w:t>6270.00</w:t>
        <w:tab/>
        <w:t>37 262004</w:t>
        <w:tab/>
        <w:t>47870.00</w:t>
        <w:tab/>
        <w:t>37 263001</w:t>
        <w:tab/>
        <w:t>350.00</w:t>
        <w:tab/>
        <w:t>37 263002</w:t>
        <w:tab/>
        <w:t>460.00</w:t>
        <w:tab/>
        <w:t>37 263003</w:t>
        <w:tab/>
        <w:t>360.00</w:t>
        <w:tab/>
        <w:t>37 263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4001</w:t>
        <w:tab/>
        <w:t>335.00</w:t>
        <w:tab/>
        <w:t>37 264002</w:t>
        <w:tab/>
        <w:t>280.00</w:t>
        <w:tab/>
        <w:t>37 264003</w:t>
        <w:tab/>
        <w:t>310.00</w:t>
        <w:tab/>
        <w:t>37 264004</w:t>
        <w:tab/>
        <w:t>330.00</w:t>
        <w:tab/>
        <w:t>37 265001</w:t>
        <w:tab/>
        <w:t>80.00</w:t>
        <w:tab/>
        <w:t>37 265002</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5003</w:t>
        <w:tab/>
        <w:t>100.00</w:t>
        <w:tab/>
        <w:t>37 265004</w:t>
        <w:tab/>
        <w:t>105.00</w:t>
        <w:tab/>
        <w:t>37 265005</w:t>
        <w:tab/>
        <w:t>50.00</w:t>
        <w:tab/>
        <w:t>37 265006</w:t>
        <w:tab/>
        <w:t>133.00</w:t>
        <w:tab/>
        <w:t>37 265007</w:t>
        <w:tab/>
        <w:t>70.00</w:t>
        <w:tab/>
        <w:t>37 26500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5009</w:t>
        <w:tab/>
        <w:t>80.00</w:t>
        <w:tab/>
        <w:t>37 265010</w:t>
        <w:tab/>
        <w:t>119.00</w:t>
        <w:tab/>
        <w:t>37 266001</w:t>
        <w:tab/>
        <w:t>169.00</w:t>
        <w:tab/>
        <w:t>37 266002</w:t>
        <w:tab/>
        <w:t>164.50</w:t>
        <w:tab/>
        <w:t>37 266003</w:t>
        <w:tab/>
        <w:t>274.88</w:t>
        <w:tab/>
        <w:t>37 266004</w:t>
        <w:tab/>
        <w:t>15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6005</w:t>
        <w:tab/>
        <w:t>116.00</w:t>
        <w:tab/>
        <w:t>37 267001</w:t>
        <w:tab/>
        <w:t>250.00</w:t>
        <w:tab/>
        <w:t>37 267002</w:t>
        <w:tab/>
        <w:t>179.00</w:t>
        <w:tab/>
        <w:t>37 267003</w:t>
        <w:tab/>
        <w:t>160.00</w:t>
        <w:tab/>
        <w:t>37 268001</w:t>
        <w:tab/>
        <w:t>252.00</w:t>
        <w:tab/>
        <w:t>37 268002</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8003</w:t>
        <w:tab/>
        <w:t>250.00</w:t>
        <w:tab/>
        <w:t>37 268004</w:t>
        <w:tab/>
        <w:t>285.00</w:t>
        <w:tab/>
        <w:t>37 268005</w:t>
        <w:tab/>
        <w:t>109.00</w:t>
        <w:tab/>
        <w:t>37 268006</w:t>
        <w:tab/>
        <w:t>80.00</w:t>
        <w:tab/>
        <w:t>37 268007</w:t>
        <w:tab/>
        <w:t>227.00</w:t>
        <w:tab/>
        <w:t>37 268008</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8009</w:t>
        <w:tab/>
        <w:t>273.00</w:t>
        <w:tab/>
        <w:t>37 268010</w:t>
        <w:tab/>
        <w:t>159.00</w:t>
        <w:tab/>
        <w:t>37 268011</w:t>
        <w:tab/>
        <w:t>39.00</w:t>
        <w:tab/>
        <w:t>37 268012</w:t>
        <w:tab/>
        <w:t>90.00</w:t>
        <w:tab/>
        <w:t>37 268013</w:t>
        <w:tab/>
        <w:t>45.00</w:t>
        <w:tab/>
        <w:t>37 268014</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8015</w:t>
        <w:tab/>
        <w:t>140.00</w:t>
        <w:tab/>
        <w:t>37 268016</w:t>
        <w:tab/>
        <w:t>105.00</w:t>
        <w:tab/>
        <w:t>37 268017</w:t>
        <w:tab/>
        <w:t>97.50</w:t>
        <w:tab/>
        <w:t>37 268018</w:t>
        <w:tab/>
        <w:t>163.00</w:t>
        <w:tab/>
        <w:t>37 268019</w:t>
        <w:tab/>
        <w:t>120.00</w:t>
        <w:tab/>
        <w:t>37 268020</w:t>
        <w:tab/>
        <w:t>3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8021</w:t>
        <w:tab/>
        <w:t>60.00</w:t>
        <w:tab/>
        <w:t>37 268022</w:t>
        <w:tab/>
        <w:t>100.00</w:t>
        <w:tab/>
        <w:t>37 268023</w:t>
        <w:tab/>
        <w:t>233.00</w:t>
        <w:tab/>
        <w:t>37 269001</w:t>
        <w:tab/>
        <w:t>86.90</w:t>
        <w:tab/>
        <w:t>37 269002</w:t>
        <w:tab/>
        <w:t>110.00</w:t>
        <w:tab/>
        <w:t>37 269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69004</w:t>
        <w:tab/>
        <w:t>92.90</w:t>
        <w:tab/>
        <w:t>37 270001</w:t>
        <w:tab/>
        <w:t>1100.00</w:t>
        <w:tab/>
        <w:t>37 270002</w:t>
        <w:tab/>
        <w:t>1995.00</w:t>
        <w:tab/>
        <w:t>37 270003</w:t>
        <w:tab/>
        <w:t>1650.00</w:t>
        <w:tab/>
        <w:t>37 270004</w:t>
        <w:tab/>
        <w:t>1390.00</w:t>
        <w:tab/>
        <w:t>37 270005</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0006</w:t>
        <w:tab/>
        <w:t>1200.00</w:t>
        <w:tab/>
        <w:t>37 270007</w:t>
        <w:tab/>
        <w:t>1470.00</w:t>
        <w:tab/>
        <w:t>37 270008</w:t>
        <w:tab/>
        <w:t>999.00</w:t>
        <w:tab/>
        <w:t>37 270009</w:t>
        <w:tab/>
        <w:t>846.00</w:t>
        <w:tab/>
        <w:t>37 270010</w:t>
        <w:tab/>
        <w:t>990.00</w:t>
        <w:tab/>
        <w:t>37 270011</w:t>
        <w:tab/>
        <w:t>1425.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0012</w:t>
        <w:tab/>
        <w:t>1040.00</w:t>
        <w:tab/>
        <w:t>37 271001</w:t>
        <w:tab/>
        <w:t>99.88</w:t>
        <w:tab/>
        <w:t>37 272001</w:t>
        <w:tab/>
        <w:t>1799.00</w:t>
        <w:tab/>
        <w:t>37 272002</w:t>
        <w:tab/>
        <w:t>1399.00</w:t>
        <w:tab/>
        <w:t>37 272003</w:t>
        <w:tab/>
        <w:t>686.64</w:t>
        <w:tab/>
        <w:t>37 272004</w:t>
        <w:tab/>
        <w:t>8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2005</w:t>
        <w:tab/>
        <w:t>1534.00</w:t>
        <w:tab/>
        <w:t>37 272006</w:t>
        <w:tab/>
        <w:t>749.00</w:t>
        <w:tab/>
        <w:t>37 272007</w:t>
        <w:tab/>
        <w:t>899.00</w:t>
        <w:tab/>
        <w:t>37 273001</w:t>
        <w:tab/>
        <w:t>89.00</w:t>
        <w:tab/>
        <w:t>37 273002</w:t>
        <w:tab/>
        <w:t>25.00</w:t>
        <w:tab/>
        <w:t>37 273003</w:t>
        <w:tab/>
        <w:t>1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3004</w:t>
        <w:tab/>
        <w:t>182.49</w:t>
        <w:tab/>
        <w:t>37 273005</w:t>
        <w:tab/>
        <w:t>39.50</w:t>
        <w:tab/>
        <w:t>37 274001</w:t>
        <w:tab/>
        <w:t>825.76</w:t>
        <w:tab/>
        <w:t>37 274002</w:t>
        <w:tab/>
        <w:t>460.00</w:t>
        <w:tab/>
        <w:t>37 274003</w:t>
        <w:tab/>
        <w:t>260.00</w:t>
        <w:tab/>
        <w:t>37 274004</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4005</w:t>
        <w:tab/>
        <w:t>281.46</w:t>
        <w:tab/>
        <w:t>37 274006</w:t>
        <w:tab/>
        <w:t>494.67</w:t>
        <w:tab/>
        <w:t>37 274007</w:t>
        <w:tab/>
        <w:t>13.00</w:t>
        <w:tab/>
        <w:t>37 274008</w:t>
        <w:tab/>
        <w:t>52.90</w:t>
        <w:tab/>
        <w:t>37 274009</w:t>
        <w:tab/>
        <w:t>260.84</w:t>
        <w:tab/>
        <w:t>37 274010</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4011</w:t>
        <w:tab/>
        <w:t>373.33</w:t>
        <w:tab/>
        <w:t>37 274012</w:t>
        <w:tab/>
        <w:t>206.67</w:t>
        <w:tab/>
        <w:t>37 274013</w:t>
        <w:tab/>
        <w:t>320.00</w:t>
        <w:tab/>
        <w:t>37 274014</w:t>
        <w:tab/>
        <w:t>1000.00</w:t>
        <w:tab/>
        <w:t>37 274015</w:t>
        <w:tab/>
        <w:t>256.00</w:t>
        <w:tab/>
        <w:t>37 274016</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4017</w:t>
        <w:tab/>
        <w:t>109.01</w:t>
        <w:tab/>
        <w:t>37 275001</w:t>
        <w:tab/>
        <w:t>4400.00</w:t>
        <w:tab/>
        <w:t>37 275002</w:t>
        <w:tab/>
        <w:t>5720.00</w:t>
        <w:tab/>
        <w:t>37 275003</w:t>
        <w:tab/>
        <w:t>639.00</w:t>
        <w:tab/>
        <w:t>37 275004</w:t>
        <w:tab/>
        <w:t>159.00</w:t>
        <w:tab/>
        <w:t>37 276001</w:t>
        <w:tab/>
        <w:t>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6002</w:t>
        <w:tab/>
        <w:t>70.00</w:t>
        <w:tab/>
        <w:t>37 276003</w:t>
        <w:tab/>
        <w:t>80.00</w:t>
        <w:tab/>
        <w:t>37 276004</w:t>
        <w:tab/>
        <w:t>32.00</w:t>
        <w:tab/>
        <w:t>37 276005</w:t>
        <w:tab/>
        <w:t>66.50</w:t>
        <w:tab/>
        <w:t>37 276006</w:t>
        <w:tab/>
        <w:t>54.95</w:t>
        <w:tab/>
        <w:t>37 277001</w:t>
        <w:tab/>
        <w:t>125.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7002</w:t>
        <w:tab/>
        <w:t>215.83</w:t>
        <w:tab/>
        <w:t>37 277003</w:t>
        <w:tab/>
        <w:t>117.04</w:t>
        <w:tab/>
        <w:t>37 277004</w:t>
        <w:tab/>
        <w:t>111.33</w:t>
        <w:tab/>
        <w:t>37 277005</w:t>
        <w:tab/>
        <w:t>236.67</w:t>
        <w:tab/>
        <w:t>37 277006</w:t>
        <w:tab/>
        <w:t>120.00</w:t>
        <w:tab/>
        <w:t>37 277007</w:t>
        <w:tab/>
        <w:t>1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7008</w:t>
        <w:tab/>
        <w:t>113.33</w:t>
        <w:tab/>
        <w:t>37 277009</w:t>
        <w:tab/>
        <w:t>288.89</w:t>
        <w:tab/>
        <w:t>37 278001</w:t>
        <w:tab/>
        <w:t>139.00</w:t>
        <w:tab/>
        <w:t>37 278002</w:t>
        <w:tab/>
        <w:t>93.50</w:t>
        <w:tab/>
        <w:t>37 278003</w:t>
        <w:tab/>
        <w:t>31.50</w:t>
        <w:tab/>
        <w:t>37 278004</w:t>
        <w:tab/>
        <w:t>22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9001</w:t>
        <w:tab/>
        <w:t>225.00</w:t>
        <w:tab/>
        <w:t>37 279002</w:t>
        <w:tab/>
        <w:t>180.00</w:t>
        <w:tab/>
        <w:t>37 279003</w:t>
        <w:tab/>
        <w:t>227.53</w:t>
        <w:tab/>
        <w:t>37 279004</w:t>
        <w:tab/>
        <w:t>4.00</w:t>
        <w:tab/>
        <w:t>37 279005</w:t>
        <w:tab/>
        <w:t>6.00</w:t>
        <w:tab/>
        <w:t>37 279006</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79007</w:t>
        <w:tab/>
        <w:t>25.75</w:t>
        <w:tab/>
        <w:t>37 279008</w:t>
        <w:tab/>
        <w:t>15.00</w:t>
        <w:tab/>
        <w:t>37 279009</w:t>
        <w:tab/>
        <w:t>15.00</w:t>
        <w:tab/>
        <w:t>37 280001</w:t>
        <w:tab/>
        <w:t>212.95</w:t>
        <w:tab/>
        <w:t>37 280002</w:t>
        <w:tab/>
        <w:t>286.50</w:t>
        <w:tab/>
        <w:t>37 280003</w:t>
        <w:tab/>
        <w:t>7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0004</w:t>
        <w:tab/>
        <w:t>5.67</w:t>
        <w:tab/>
        <w:t>37 280005</w:t>
        <w:tab/>
        <w:t>212.50</w:t>
        <w:tab/>
        <w:t>37 280006</w:t>
        <w:tab/>
        <w:t>7.00</w:t>
        <w:tab/>
        <w:t>37 280007</w:t>
        <w:tab/>
        <w:t>183.00</w:t>
        <w:tab/>
        <w:t>37 280008</w:t>
        <w:tab/>
        <w:t>819.00</w:t>
        <w:tab/>
        <w:t>37 280009</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1001</w:t>
        <w:tab/>
        <w:t>99.00</w:t>
        <w:tab/>
        <w:t>37 281002</w:t>
        <w:tab/>
        <w:t>212.01</w:t>
        <w:tab/>
        <w:t>37 281003</w:t>
        <w:tab/>
        <w:t>34.00</w:t>
        <w:tab/>
        <w:t>37 281004</w:t>
        <w:tab/>
        <w:t>19.50</w:t>
        <w:tab/>
        <w:t>37 281005</w:t>
        <w:tab/>
        <w:t>28.00</w:t>
        <w:tab/>
        <w:t>37 281006</w:t>
        <w:tab/>
        <w:t>43.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1007</w:t>
        <w:tab/>
        <w:t>31.50</w:t>
        <w:tab/>
        <w:t>37 281008</w:t>
        <w:tab/>
        <w:t>65.50</w:t>
        <w:tab/>
        <w:t>37 281009</w:t>
        <w:tab/>
        <w:t>7.58</w:t>
        <w:tab/>
        <w:t>37 281010</w:t>
        <w:tab/>
        <w:t>32.35</w:t>
        <w:tab/>
        <w:t>37 281011</w:t>
        <w:tab/>
        <w:t>342.90</w:t>
        <w:tab/>
        <w:t>37 282001</w:t>
        <w:tab/>
        <w:t>186.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2002</w:t>
        <w:tab/>
        <w:t>343.60</w:t>
        <w:tab/>
        <w:t>37 282003</w:t>
        <w:tab/>
        <w:t>52.50</w:t>
        <w:tab/>
        <w:t>37 282004</w:t>
        <w:tab/>
        <w:t>115.00</w:t>
        <w:tab/>
        <w:t>37 282005</w:t>
        <w:tab/>
        <w:t>211.11</w:t>
        <w:tab/>
        <w:t>37 282006</w:t>
        <w:tab/>
        <w:t>90.95</w:t>
        <w:tab/>
        <w:t>37 282007</w:t>
        <w:tab/>
        <w:t>13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2008</w:t>
        <w:tab/>
        <w:t>146.90</w:t>
        <w:tab/>
        <w:t>37 283001</w:t>
        <w:tab/>
        <w:t>33.21</w:t>
        <w:tab/>
        <w:t>37 283002</w:t>
        <w:tab/>
        <w:t>79.17</w:t>
        <w:tab/>
        <w:t>37 283003</w:t>
        <w:tab/>
        <w:t>25.00</w:t>
        <w:tab/>
        <w:t>37 283004</w:t>
        <w:tab/>
        <w:t>25.90</w:t>
        <w:tab/>
        <w:t>37 283005</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3006</w:t>
        <w:tab/>
        <w:t>31.95</w:t>
        <w:tab/>
        <w:t>37 283007</w:t>
        <w:tab/>
        <w:t>41.50</w:t>
        <w:tab/>
        <w:t>37 283008</w:t>
        <w:tab/>
        <w:t>54.00</w:t>
        <w:tab/>
        <w:t>37 283009</w:t>
        <w:tab/>
        <w:t>25.00</w:t>
        <w:tab/>
        <w:t>37 283010</w:t>
        <w:tab/>
        <w:t>114.00</w:t>
        <w:tab/>
        <w:t>37 28301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4001</w:t>
        <w:tab/>
        <w:t>42.00</w:t>
        <w:tab/>
        <w:t>37 284002</w:t>
        <w:tab/>
        <w:t>450.00</w:t>
        <w:tab/>
        <w:t>37 284003</w:t>
        <w:tab/>
        <w:t>28.90</w:t>
        <w:tab/>
        <w:t>37 284004</w:t>
        <w:tab/>
        <w:t>47.00</w:t>
        <w:tab/>
        <w:t>37 284005</w:t>
        <w:tab/>
        <w:t>5.00</w:t>
        <w:tab/>
        <w:t>37 284006</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4007</w:t>
        <w:tab/>
        <w:t>4.09</w:t>
        <w:tab/>
        <w:t>37 284008</w:t>
        <w:tab/>
        <w:t>33.75</w:t>
        <w:tab/>
        <w:t>37 284009</w:t>
        <w:tab/>
        <w:t>49.00</w:t>
        <w:tab/>
        <w:t>37 284010</w:t>
        <w:tab/>
        <w:t>119.00</w:t>
        <w:tab/>
        <w:t>37 284011</w:t>
        <w:tab/>
        <w:t>24.00</w:t>
        <w:tab/>
        <w:t>37 284012</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4013</w:t>
        <w:tab/>
        <w:t>11.00</w:t>
        <w:tab/>
        <w:t>37 285001</w:t>
        <w:tab/>
        <w:t>100.00</w:t>
        <w:tab/>
        <w:t>37 285002</w:t>
        <w:tab/>
        <w:t>350.00</w:t>
        <w:tab/>
        <w:t>37 285003</w:t>
        <w:tab/>
        <w:t>650.00</w:t>
        <w:tab/>
        <w:t>37 285004</w:t>
        <w:tab/>
        <w:t>120.00</w:t>
        <w:tab/>
        <w:t>37 286001</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6002</w:t>
        <w:tab/>
        <w:t>600.00</w:t>
        <w:tab/>
        <w:t>37 286003</w:t>
        <w:tab/>
        <w:t>1200.00</w:t>
        <w:tab/>
        <w:t>37 286004</w:t>
        <w:tab/>
        <w:t>600.00</w:t>
        <w:tab/>
        <w:t>37 286005</w:t>
        <w:tab/>
        <w:t>300.00</w:t>
        <w:tab/>
        <w:t>37 286006</w:t>
        <w:tab/>
        <w:t>150.00</w:t>
        <w:tab/>
        <w:t>37 286007</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6008</w:t>
        <w:tab/>
        <w:t>320.00</w:t>
        <w:tab/>
        <w:t>37 287001</w:t>
        <w:tab/>
        <w:t>3923.05</w:t>
        <w:tab/>
        <w:t>37 287002</w:t>
        <w:tab/>
        <w:t>230.00</w:t>
        <w:tab/>
        <w:t>37 287003</w:t>
        <w:tab/>
        <w:t>51.50</w:t>
        <w:tab/>
        <w:t>37 287004</w:t>
        <w:tab/>
        <w:t>7050.00</w:t>
        <w:tab/>
        <w:t>37 287005</w:t>
        <w:tab/>
        <w:t>5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7006</w:t>
        <w:tab/>
        <w:t>3918.31</w:t>
        <w:tab/>
        <w:t>37 287007</w:t>
        <w:tab/>
        <w:t>49.90</w:t>
        <w:tab/>
        <w:t>37 287008</w:t>
        <w:tab/>
        <w:t>79.90</w:t>
        <w:tab/>
        <w:t>37 287009</w:t>
        <w:tab/>
        <w:t>49.90</w:t>
        <w:tab/>
        <w:t>37 287010</w:t>
        <w:tab/>
        <w:t>39.90</w:t>
        <w:tab/>
        <w:t>37 287011</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7012</w:t>
        <w:tab/>
        <w:t>79.90</w:t>
        <w:tab/>
        <w:t>37 287013</w:t>
        <w:tab/>
        <w:t>149.90</w:t>
        <w:tab/>
        <w:t>37 287014</w:t>
        <w:tab/>
        <w:t>59.90</w:t>
        <w:tab/>
        <w:t>37 287015</w:t>
        <w:tab/>
        <w:t>3470.00</w:t>
        <w:tab/>
        <w:t>37 287016</w:t>
        <w:tab/>
        <w:t>2780.00</w:t>
        <w:tab/>
        <w:t>37 287017</w:t>
        <w:tab/>
        <w:t>3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7018</w:t>
        <w:tab/>
        <w:t>5280.00</w:t>
        <w:tab/>
        <w:t>37 287019</w:t>
        <w:tab/>
        <w:t>8010.00</w:t>
        <w:tab/>
        <w:t>37 287020</w:t>
        <w:tab/>
        <w:t>1358.00</w:t>
        <w:tab/>
        <w:t>37 287021</w:t>
        <w:tab/>
        <w:t>228.00</w:t>
        <w:tab/>
        <w:t>37 287022</w:t>
        <w:tab/>
        <w:t>688.00</w:t>
        <w:tab/>
        <w:t>37 287023</w:t>
        <w:tab/>
        <w:t>4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7024</w:t>
        <w:tab/>
        <w:t>475.00</w:t>
        <w:tab/>
        <w:t>37 287025</w:t>
        <w:tab/>
        <w:t>12.00</w:t>
        <w:tab/>
        <w:t>37 287026</w:t>
        <w:tab/>
        <w:t>5750.00</w:t>
        <w:tab/>
        <w:t>37 287027</w:t>
        <w:tab/>
        <w:t>1985.00</w:t>
        <w:tab/>
        <w:t>37 287028</w:t>
        <w:tab/>
        <w:t>1470.00</w:t>
        <w:tab/>
        <w:t>37 288001</w:t>
        <w:tab/>
        <w:t>299.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8002</w:t>
        <w:tab/>
        <w:t>21.00</w:t>
        <w:tab/>
        <w:t>37 288003</w:t>
        <w:tab/>
        <w:t>3599.20</w:t>
        <w:tab/>
        <w:t>37 288004</w:t>
        <w:tab/>
        <w:t>389.00</w:t>
        <w:tab/>
        <w:t>37 288006</w:t>
        <w:tab/>
        <w:t>381.41</w:t>
        <w:tab/>
        <w:t>37 288007</w:t>
        <w:tab/>
        <w:t>1099.00</w:t>
        <w:tab/>
        <w:t>37 288010</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8012</w:t>
        <w:tab/>
        <w:t>1199.00</w:t>
        <w:tab/>
        <w:t>37 288013</w:t>
        <w:tab/>
        <w:t>225.21</w:t>
        <w:tab/>
        <w:t>37 288015</w:t>
        <w:tab/>
        <w:t>399.90</w:t>
        <w:tab/>
        <w:t>37 288018</w:t>
        <w:tab/>
        <w:t>159.00</w:t>
        <w:tab/>
        <w:t>37 289001</w:t>
        <w:tab/>
        <w:t>2433.33</w:t>
        <w:tab/>
        <w:t>37 289002</w:t>
        <w:tab/>
        <w:t>400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89003</w:t>
        <w:tab/>
        <w:t>1741.67</w:t>
        <w:tab/>
        <w:t>37 289004</w:t>
        <w:tab/>
        <w:t>1248.33</w:t>
        <w:tab/>
        <w:t>37 290001</w:t>
        <w:tab/>
        <w:t>652.86</w:t>
        <w:tab/>
        <w:t>37 290002</w:t>
        <w:tab/>
        <w:t>2250.00</w:t>
        <w:tab/>
        <w:t>37 290003</w:t>
        <w:tab/>
        <w:t>65.87</w:t>
        <w:tab/>
        <w:t>37 290004</w:t>
        <w:tab/>
        <w:t>65.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7 290005</w:t>
        <w:tab/>
        <w:t>482.77</w:t>
        <w:tab/>
        <w:t>37 290006</w:t>
        <w:tab/>
        <w:t>926.00</w:t>
        <w:tab/>
        <w:t>37 291001</w:t>
        <w:tab/>
        <w:t>34900.00</w:t>
        <w:tab/>
        <w:t>37 291002</w:t>
        <w:tab/>
        <w:t>64802.00</w:t>
        <w:tab/>
        <w:t>37 291003</w:t>
        <w:tab/>
        <w:t>10500.00</w:t>
        <w:tab/>
        <w:t>37 291004</w:t>
        <w:tab/>
        <w:t>1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7 292001</w:t>
        <w:tab/>
        <w:t>4000.00</w:t>
        <w:tab/>
        <w:t>37 292002</w:t>
        <w:tab/>
        <w:t>110.00</w:t>
        <w:tab/>
        <w:t>37 292003</w:t>
        <w:tab/>
        <w:t>7990.00</w:t>
        <w:tab/>
        <w:t>37 292004</w:t>
        <w:tab/>
        <w:t>28500.00</w:t>
        <w:tab/>
        <w:t>37 292005</w:t>
        <w:tab/>
        <w:t>30.00</w:t>
        <w:tab/>
        <w:t>38 001001</w:t>
        <w:tab/>
        <w:t>2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1002</w:t>
        <w:tab/>
        <w:t>22.22</w:t>
        <w:tab/>
        <w:t>38 001003</w:t>
        <w:tab/>
        <w:t>20.56</w:t>
        <w:tab/>
        <w:t>38 001004</w:t>
        <w:tab/>
        <w:t>45.00</w:t>
        <w:tab/>
        <w:t>38 001005</w:t>
        <w:tab/>
        <w:t>26.46</w:t>
        <w:tab/>
        <w:t>38 001006</w:t>
        <w:tab/>
        <w:t>25.00</w:t>
        <w:tab/>
        <w:t>38 002001</w:t>
        <w:tab/>
        <w:t>152.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2002</w:t>
        <w:tab/>
        <w:t>252.56</w:t>
        <w:tab/>
        <w:t>38 002003</w:t>
        <w:tab/>
        <w:t>131.67</w:t>
        <w:tab/>
        <w:t>38 002004</w:t>
        <w:tab/>
        <w:t>151.20</w:t>
        <w:tab/>
        <w:t>38 002005</w:t>
        <w:tab/>
        <w:t>233.31</w:t>
        <w:tab/>
        <w:t>38 003001</w:t>
        <w:tab/>
        <w:t>91.23</w:t>
        <w:tab/>
        <w:t>38 003002</w:t>
        <w:tab/>
        <w:t>158.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3003</w:t>
        <w:tab/>
        <w:t>136.17</w:t>
        <w:tab/>
        <w:t>38 003004</w:t>
        <w:tab/>
        <w:t>142.89</w:t>
        <w:tab/>
        <w:t>38 003005</w:t>
        <w:tab/>
        <w:t>86.00</w:t>
        <w:tab/>
        <w:t>38 004001</w:t>
        <w:tab/>
        <w:t>128.16</w:t>
        <w:tab/>
        <w:t>38 004002</w:t>
        <w:tab/>
        <w:t>117.52</w:t>
        <w:tab/>
        <w:t>38 004003</w:t>
        <w:tab/>
        <w:t>10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4004</w:t>
        <w:tab/>
        <w:t>126.40</w:t>
        <w:tab/>
        <w:t>38 004005</w:t>
        <w:tab/>
        <w:t>52.06</w:t>
        <w:tab/>
        <w:t>38 004006</w:t>
        <w:tab/>
        <w:t>92.55</w:t>
        <w:tab/>
        <w:t>38 004007</w:t>
        <w:tab/>
        <w:t>130.95</w:t>
        <w:tab/>
        <w:t>38 004008</w:t>
        <w:tab/>
        <w:t>186.11</w:t>
        <w:tab/>
        <w:t>38 004009</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4010</w:t>
        <w:tab/>
        <w:t>159.29</w:t>
        <w:tab/>
        <w:t>38 004011</w:t>
        <w:tab/>
        <w:t>179.50</w:t>
        <w:tab/>
        <w:t>38 004012</w:t>
        <w:tab/>
        <w:t>178.85</w:t>
        <w:tab/>
        <w:t>38 005001</w:t>
        <w:tab/>
        <w:t>64.00</w:t>
        <w:tab/>
        <w:t>38 005002</w:t>
        <w:tab/>
        <w:t>22.38</w:t>
        <w:tab/>
        <w:t>38 005003</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5004</w:t>
        <w:tab/>
        <w:t>17.43</w:t>
        <w:tab/>
        <w:t>38 005005</w:t>
        <w:tab/>
        <w:t>23.50</w:t>
        <w:tab/>
        <w:t>38 005006</w:t>
        <w:tab/>
        <w:t>34.47</w:t>
        <w:tab/>
        <w:t>38 006001</w:t>
        <w:tab/>
        <w:t>60.00</w:t>
        <w:tab/>
        <w:t>38 006002</w:t>
        <w:tab/>
        <w:t>34.52</w:t>
        <w:tab/>
        <w:t>38 006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6004</w:t>
        <w:tab/>
        <w:t>11.00</w:t>
        <w:tab/>
        <w:t>38 006005</w:t>
        <w:tab/>
        <w:t>12.00</w:t>
        <w:tab/>
        <w:t>38 006006</w:t>
        <w:tab/>
        <w:t>10.00</w:t>
        <w:tab/>
        <w:t>38 006007</w:t>
        <w:tab/>
        <w:t>15.00</w:t>
        <w:tab/>
        <w:t>38 006008</w:t>
        <w:tab/>
        <w:t>12.00</w:t>
        <w:tab/>
        <w:t>38 007001</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7002</w:t>
        <w:tab/>
        <w:t>22.00</w:t>
        <w:tab/>
        <w:t>38 007003</w:t>
        <w:tab/>
        <w:t>134.19</w:t>
        <w:tab/>
        <w:t>38 007004</w:t>
        <w:tab/>
        <w:t>22.00</w:t>
        <w:tab/>
        <w:t>38 007005</w:t>
        <w:tab/>
        <w:t>18.00</w:t>
        <w:tab/>
        <w:t>38 007006</w:t>
        <w:tab/>
        <w:t>19.80</w:t>
        <w:tab/>
        <w:t>38 008001</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8002</w:t>
        <w:tab/>
        <w:t>3.00</w:t>
        <w:tab/>
        <w:t>38 008003</w:t>
        <w:tab/>
        <w:t>4.00</w:t>
        <w:tab/>
        <w:t>38 008004</w:t>
        <w:tab/>
        <w:t>4.00</w:t>
        <w:tab/>
        <w:t>38 008005</w:t>
        <w:tab/>
        <w:t>1.80</w:t>
        <w:tab/>
        <w:t>38 008006</w:t>
        <w:tab/>
        <w:t>30.00</w:t>
        <w:tab/>
        <w:t>38 008007</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9001</w:t>
        <w:tab/>
        <w:t>159.14</w:t>
        <w:tab/>
        <w:t>38 009002</w:t>
        <w:tab/>
        <w:t>101.41</w:t>
        <w:tab/>
        <w:t>38 009003</w:t>
        <w:tab/>
        <w:t>126.86</w:t>
        <w:tab/>
        <w:t>38 009004</w:t>
        <w:tab/>
        <w:t>133.33</w:t>
        <w:tab/>
        <w:t>38 009005</w:t>
        <w:tab/>
        <w:t>126.47</w:t>
        <w:tab/>
        <w:t>38 009006</w:t>
        <w:tab/>
        <w:t>82.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09007</w:t>
        <w:tab/>
        <w:t>139.12</w:t>
        <w:tab/>
        <w:t>38 010001</w:t>
        <w:tab/>
        <w:t>7.00</w:t>
        <w:tab/>
        <w:t>38 010002</w:t>
        <w:tab/>
        <w:t>4.27</w:t>
        <w:tab/>
        <w:t>38 010003</w:t>
        <w:tab/>
        <w:t>5.00</w:t>
        <w:tab/>
        <w:t>38 010004</w:t>
        <w:tab/>
        <w:t>10.00</w:t>
        <w:tab/>
        <w:t>38 010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0006</w:t>
        <w:tab/>
        <w:t>8.00</w:t>
        <w:tab/>
        <w:t>38 010007</w:t>
        <w:tab/>
        <w:t>30.00</w:t>
        <w:tab/>
        <w:t>38 010008</w:t>
        <w:tab/>
        <w:t>6.00</w:t>
        <w:tab/>
        <w:t>38 010009</w:t>
        <w:tab/>
        <w:t>7.50</w:t>
        <w:tab/>
        <w:t>38 011001</w:t>
        <w:tab/>
        <w:t>30.00</w:t>
        <w:tab/>
        <w:t>38 011002</w:t>
        <w:tab/>
        <w:t>5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1003</w:t>
        <w:tab/>
        <w:t>40.00</w:t>
        <w:tab/>
        <w:t>38 011004</w:t>
        <w:tab/>
        <w:t>28.13</w:t>
        <w:tab/>
        <w:t>38 011005</w:t>
        <w:tab/>
        <w:t>56.25</w:t>
        <w:tab/>
        <w:t>38 011006</w:t>
        <w:tab/>
        <w:t>32.50</w:t>
        <w:tab/>
        <w:t>38 011007</w:t>
        <w:tab/>
        <w:t>41.25</w:t>
        <w:tab/>
        <w:t>38 012001</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2002</w:t>
        <w:tab/>
        <w:t>340.00</w:t>
        <w:tab/>
        <w:t>38 012003</w:t>
        <w:tab/>
        <w:t>136.36</w:t>
        <w:tab/>
        <w:t>38 012004</w:t>
        <w:tab/>
        <w:t>118.57</w:t>
        <w:tab/>
        <w:t>38 012005</w:t>
        <w:tab/>
        <w:t>262.50</w:t>
        <w:tab/>
        <w:t>38 012006</w:t>
        <w:tab/>
        <w:t>186.64</w:t>
        <w:tab/>
        <w:t>38 012007</w:t>
        <w:tab/>
        <w:t>241.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2008</w:t>
        <w:tab/>
        <w:t>193.04</w:t>
        <w:tab/>
        <w:t>38 012009</w:t>
        <w:tab/>
        <w:t>144.93</w:t>
        <w:tab/>
        <w:t>38 013001</w:t>
        <w:tab/>
        <w:t>248.00</w:t>
        <w:tab/>
        <w:t>38 013002</w:t>
        <w:tab/>
        <w:t>329.00</w:t>
        <w:tab/>
        <w:t>38 013003</w:t>
        <w:tab/>
        <w:t>365.00</w:t>
        <w:tab/>
        <w:t>38 013004</w:t>
        <w:tab/>
        <w:t>2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3005</w:t>
        <w:tab/>
        <w:t>50.00</w:t>
        <w:tab/>
        <w:t>38 013006</w:t>
        <w:tab/>
        <w:t>66.00</w:t>
        <w:tab/>
        <w:t>38 014001</w:t>
        <w:tab/>
        <w:t>23.87</w:t>
        <w:tab/>
        <w:t>38 014002</w:t>
        <w:tab/>
        <w:t>23.00</w:t>
        <w:tab/>
        <w:t>38 014003</w:t>
        <w:tab/>
        <w:t>24.00</w:t>
        <w:tab/>
        <w:t>38 014004</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4005</w:t>
        <w:tab/>
        <w:t>24.00</w:t>
        <w:tab/>
        <w:t>38 014006</w:t>
        <w:tab/>
        <w:t>21.00</w:t>
        <w:tab/>
        <w:t>38 014007</w:t>
        <w:tab/>
        <w:t>24.00</w:t>
        <w:tab/>
        <w:t>38 014008</w:t>
        <w:tab/>
        <w:t>23.00</w:t>
        <w:tab/>
        <w:t>38 014009</w:t>
        <w:tab/>
        <w:t>24.00</w:t>
        <w:tab/>
        <w:t>38 014010</w:t>
        <w:tab/>
        <w:t>1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4011</w:t>
        <w:tab/>
        <w:t>22.00</w:t>
        <w:tab/>
        <w:t>38 015001</w:t>
        <w:tab/>
        <w:t>93.20</w:t>
        <w:tab/>
        <w:t>38 015002</w:t>
        <w:tab/>
        <w:t>68.89</w:t>
        <w:tab/>
        <w:t>38 015003</w:t>
        <w:tab/>
        <w:t>89.00</w:t>
        <w:tab/>
        <w:t>38 015004</w:t>
        <w:tab/>
        <w:t>81.70</w:t>
        <w:tab/>
        <w:t>38 015005</w:t>
        <w:tab/>
        <w:t>54.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5006</w:t>
        <w:tab/>
        <w:t>59.29</w:t>
        <w:tab/>
        <w:t>38 015007</w:t>
        <w:tab/>
        <w:t>92.00</w:t>
        <w:tab/>
        <w:t>38 015008</w:t>
        <w:tab/>
        <w:t>82.96</w:t>
        <w:tab/>
        <w:t>38 015009</w:t>
        <w:tab/>
        <w:t>73.91</w:t>
        <w:tab/>
        <w:t>38 016001</w:t>
        <w:tab/>
        <w:t>116.67</w:t>
        <w:tab/>
        <w:t>38 016002</w:t>
        <w:tab/>
        <w:t>16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6003</w:t>
        <w:tab/>
        <w:t>135.00</w:t>
        <w:tab/>
        <w:t>38 016004</w:t>
        <w:tab/>
        <w:t>103.38</w:t>
        <w:tab/>
        <w:t>38 016005</w:t>
        <w:tab/>
        <w:t>100.83</w:t>
        <w:tab/>
        <w:t>38 016006</w:t>
        <w:tab/>
        <w:t>147.62</w:t>
        <w:tab/>
        <w:t>38 017001</w:t>
        <w:tab/>
        <w:t>160.00</w:t>
        <w:tab/>
        <w:t>38 017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7003</w:t>
        <w:tab/>
        <w:t>100.00</w:t>
        <w:tab/>
        <w:t>38 017004</w:t>
        <w:tab/>
        <w:t>170.00</w:t>
        <w:tab/>
        <w:t>38 017005</w:t>
        <w:tab/>
        <w:t>160.00</w:t>
        <w:tab/>
        <w:t>38 017006</w:t>
        <w:tab/>
        <w:t>124.90</w:t>
        <w:tab/>
        <w:t>38 017007</w:t>
        <w:tab/>
        <w:t>140.00</w:t>
        <w:tab/>
        <w:t>38 017008</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7009</w:t>
        <w:tab/>
        <w:t>160.00</w:t>
        <w:tab/>
        <w:t>38 017010</w:t>
        <w:tab/>
        <w:t>150.00</w:t>
        <w:tab/>
        <w:t>38 017011</w:t>
        <w:tab/>
        <w:t>170.00</w:t>
        <w:tab/>
        <w:t>38 017012</w:t>
        <w:tab/>
        <w:t>145.00</w:t>
        <w:tab/>
        <w:t>38 017013</w:t>
        <w:tab/>
        <w:t>140.00</w:t>
        <w:tab/>
        <w:t>38 017014</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7015</w:t>
        <w:tab/>
        <w:t>160.00</w:t>
        <w:tab/>
        <w:t>38 017016</w:t>
        <w:tab/>
        <w:t>125.00</w:t>
        <w:tab/>
        <w:t>38 017017</w:t>
        <w:tab/>
        <w:t>180.00</w:t>
        <w:tab/>
        <w:t>38 017018</w:t>
        <w:tab/>
        <w:t>170.00</w:t>
        <w:tab/>
        <w:t>38 017019</w:t>
        <w:tab/>
        <w:t>140.00</w:t>
        <w:tab/>
        <w:t>38 017020</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7021</w:t>
        <w:tab/>
        <w:t>86.00</w:t>
        <w:tab/>
        <w:t>38 017022</w:t>
        <w:tab/>
        <w:t>66.00</w:t>
        <w:tab/>
        <w:t>38 017023</w:t>
        <w:tab/>
        <w:t>144.25</w:t>
        <w:tab/>
        <w:t>38 017024</w:t>
        <w:tab/>
        <w:t>66.90</w:t>
        <w:tab/>
        <w:t>38 017025</w:t>
        <w:tab/>
        <w:t>143.90</w:t>
        <w:tab/>
        <w:t>38 018001</w:t>
        <w:tab/>
        <w:t>20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02</w:t>
        <w:tab/>
        <w:t>240.00</w:t>
        <w:tab/>
        <w:t>38 018003</w:t>
        <w:tab/>
        <w:t>123.25</w:t>
        <w:tab/>
        <w:t>38 018004</w:t>
        <w:tab/>
        <w:t>184.00</w:t>
        <w:tab/>
        <w:t>38 018005</w:t>
        <w:tab/>
        <w:t>240.00</w:t>
        <w:tab/>
        <w:t>38 018006</w:t>
        <w:tab/>
        <w:t>159.90</w:t>
        <w:tab/>
        <w:t>38 018007</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08</w:t>
        <w:tab/>
        <w:t>240.00</w:t>
        <w:tab/>
        <w:t>38 018009</w:t>
        <w:tab/>
        <w:t>219.00</w:t>
        <w:tab/>
        <w:t>38 018010</w:t>
        <w:tab/>
        <w:t>199.90</w:t>
        <w:tab/>
        <w:t>38 018011</w:t>
        <w:tab/>
        <w:t>210.00</w:t>
        <w:tab/>
        <w:t>38 018012</w:t>
        <w:tab/>
        <w:t>140.00</w:t>
        <w:tab/>
        <w:t>38 018013</w:t>
        <w:tab/>
        <w:t>14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14</w:t>
        <w:tab/>
        <w:t>134.00</w:t>
        <w:tab/>
        <w:t>38 018015</w:t>
        <w:tab/>
        <w:t>95.00</w:t>
        <w:tab/>
        <w:t>38 018016</w:t>
        <w:tab/>
        <w:t>134.00</w:t>
        <w:tab/>
        <w:t>38 018017</w:t>
        <w:tab/>
        <w:t>140.00</w:t>
        <w:tab/>
        <w:t>38 018018</w:t>
        <w:tab/>
        <w:t>200.00</w:t>
        <w:tab/>
        <w:t>38 018019</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20</w:t>
        <w:tab/>
        <w:t>221.90</w:t>
        <w:tab/>
        <w:t>38 018021</w:t>
        <w:tab/>
        <w:t>240.00</w:t>
        <w:tab/>
        <w:t>38 018022</w:t>
        <w:tab/>
        <w:t>321.93</w:t>
        <w:tab/>
        <w:t>38 018023</w:t>
        <w:tab/>
        <w:t>350.01</w:t>
        <w:tab/>
        <w:t>38 018024</w:t>
        <w:tab/>
        <w:t>240.00</w:t>
        <w:tab/>
        <w:t>38 018025</w:t>
        <w:tab/>
        <w:t>29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26</w:t>
        <w:tab/>
        <w:t>220.00</w:t>
        <w:tab/>
        <w:t>38 018027</w:t>
        <w:tab/>
        <w:t>200.00</w:t>
        <w:tab/>
        <w:t>38 018028</w:t>
        <w:tab/>
        <w:t>240.00</w:t>
        <w:tab/>
        <w:t>38 018029</w:t>
        <w:tab/>
        <w:t>188.00</w:t>
        <w:tab/>
        <w:t>38 018030</w:t>
        <w:tab/>
        <w:t>198.00</w:t>
        <w:tab/>
        <w:t>38 01803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32</w:t>
        <w:tab/>
        <w:t>140.00</w:t>
        <w:tab/>
        <w:t>38 018033</w:t>
        <w:tab/>
        <w:t>140.00</w:t>
        <w:tab/>
        <w:t>38 018034</w:t>
        <w:tab/>
        <w:t>120.00</w:t>
        <w:tab/>
        <w:t>38 018035</w:t>
        <w:tab/>
        <w:t>230.00</w:t>
        <w:tab/>
        <w:t>38 018036</w:t>
        <w:tab/>
        <w:t>160.00</w:t>
        <w:tab/>
        <w:t>38 018037</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8038</w:t>
        <w:tab/>
        <w:t>127.00</w:t>
        <w:tab/>
        <w:t>38 018039</w:t>
        <w:tab/>
        <w:t>125.00</w:t>
        <w:tab/>
        <w:t>38 018040</w:t>
        <w:tab/>
        <w:t>114.00</w:t>
        <w:tab/>
        <w:t>38 018041</w:t>
        <w:tab/>
        <w:t>223.50</w:t>
        <w:tab/>
        <w:t>38 018042</w:t>
        <w:tab/>
        <w:t>156.00</w:t>
        <w:tab/>
        <w:t>38 019001</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9002</w:t>
        <w:tab/>
        <w:t>159.60</w:t>
        <w:tab/>
        <w:t>38 019003</w:t>
        <w:tab/>
        <w:t>128.50</w:t>
        <w:tab/>
        <w:t>38 019004</w:t>
        <w:tab/>
        <w:t>119.90</w:t>
        <w:tab/>
        <w:t>38 019005</w:t>
        <w:tab/>
        <w:t>185.75</w:t>
        <w:tab/>
        <w:t>38 019006</w:t>
        <w:tab/>
        <w:t>306.62</w:t>
        <w:tab/>
        <w:t>38 019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19008</w:t>
        <w:tab/>
        <w:t>146.50</w:t>
        <w:tab/>
        <w:t>38 019009</w:t>
        <w:tab/>
        <w:t>95.00</w:t>
        <w:tab/>
        <w:t>38 019010</w:t>
        <w:tab/>
        <w:t>170.00</w:t>
        <w:tab/>
        <w:t>38 019011</w:t>
        <w:tab/>
        <w:t>291.99</w:t>
        <w:tab/>
        <w:t>38 020001</w:t>
        <w:tab/>
        <w:t>150.00</w:t>
        <w:tab/>
        <w:t>38 020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0003</w:t>
        <w:tab/>
        <w:t>78.00</w:t>
        <w:tab/>
        <w:t>38 020004</w:t>
        <w:tab/>
        <w:t>101.00</w:t>
        <w:tab/>
        <w:t>38 020005</w:t>
        <w:tab/>
        <w:t>160.00</w:t>
        <w:tab/>
        <w:t>38 020006</w:t>
        <w:tab/>
        <w:t>129.90</w:t>
        <w:tab/>
        <w:t>38 021001</w:t>
        <w:tab/>
        <w:t>188.00</w:t>
        <w:tab/>
        <w:t>38 021002</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1003</w:t>
        <w:tab/>
        <w:t>328.25</w:t>
        <w:tab/>
        <w:t>38 021004</w:t>
        <w:tab/>
        <w:t>59.35</w:t>
        <w:tab/>
        <w:t>38 021005</w:t>
        <w:tab/>
        <w:t>52.00</w:t>
        <w:tab/>
        <w:t>38 022001</w:t>
        <w:tab/>
        <w:t>49.00</w:t>
        <w:tab/>
        <w:t>38 022002</w:t>
        <w:tab/>
        <w:t>94.90</w:t>
        <w:tab/>
        <w:t>38 022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2004</w:t>
        <w:tab/>
        <w:t>171.25</w:t>
        <w:tab/>
        <w:t>38 022005</w:t>
        <w:tab/>
        <w:t>75.00</w:t>
        <w:tab/>
        <w:t>38 022006</w:t>
        <w:tab/>
        <w:t>97.50</w:t>
        <w:tab/>
        <w:t>38 022007</w:t>
        <w:tab/>
        <w:t>45.23</w:t>
        <w:tab/>
        <w:t>38 022008</w:t>
        <w:tab/>
        <w:t>42.68</w:t>
        <w:tab/>
        <w:t>38 022009</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2010</w:t>
        <w:tab/>
        <w:t>120.00</w:t>
        <w:tab/>
        <w:t>38 022011</w:t>
        <w:tab/>
        <w:t>83.75</w:t>
        <w:tab/>
        <w:t>38 022012</w:t>
        <w:tab/>
        <w:t>80.00</w:t>
        <w:tab/>
        <w:t>38 023001</w:t>
        <w:tab/>
        <w:t>97.80</w:t>
        <w:tab/>
        <w:t>38 023002</w:t>
        <w:tab/>
        <w:t>95.75</w:t>
        <w:tab/>
        <w:t>38 023003</w:t>
        <w:tab/>
        <w:t>1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3004</w:t>
        <w:tab/>
        <w:t>49.90</w:t>
        <w:tab/>
        <w:t>38 023005</w:t>
        <w:tab/>
        <w:t>62.00</w:t>
        <w:tab/>
        <w:t>38 024001</w:t>
        <w:tab/>
        <w:t>150.00</w:t>
        <w:tab/>
        <w:t>38 024002</w:t>
        <w:tab/>
        <w:t>206.00</w:t>
        <w:tab/>
        <w:t>38 024003</w:t>
        <w:tab/>
        <w:t>304.27</w:t>
        <w:tab/>
        <w:t>38 024004</w:t>
        <w:tab/>
        <w:t>14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4005</w:t>
        <w:tab/>
        <w:t>117.90</w:t>
        <w:tab/>
        <w:t>38 024006</w:t>
        <w:tab/>
        <w:t>80.00</w:t>
        <w:tab/>
        <w:t>38 024007</w:t>
        <w:tab/>
        <w:t>455.88</w:t>
        <w:tab/>
        <w:t>38 024008</w:t>
        <w:tab/>
        <w:t>152.00</w:t>
        <w:tab/>
        <w:t>38 025001</w:t>
        <w:tab/>
        <w:t>89.45</w:t>
        <w:tab/>
        <w:t>38 025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5003</w:t>
        <w:tab/>
        <w:t>109.90</w:t>
        <w:tab/>
        <w:t>38 025004</w:t>
        <w:tab/>
        <w:t>97.00</w:t>
        <w:tab/>
        <w:t>38 025005</w:t>
        <w:tab/>
        <w:t>114.50</w:t>
        <w:tab/>
        <w:t>38 025006</w:t>
        <w:tab/>
        <w:t>66.50</w:t>
        <w:tab/>
        <w:t>38 026001</w:t>
        <w:tab/>
        <w:t>134.62</w:t>
        <w:tab/>
        <w:t>38 026002</w:t>
        <w:tab/>
        <w:t>1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6003</w:t>
        <w:tab/>
        <w:t>87.93</w:t>
        <w:tab/>
        <w:t>38 026004</w:t>
        <w:tab/>
        <w:t>89.65</w:t>
        <w:tab/>
        <w:t>38 026005</w:t>
        <w:tab/>
        <w:t>162.50</w:t>
        <w:tab/>
        <w:t>38 026006</w:t>
        <w:tab/>
        <w:t>198.61</w:t>
        <w:tab/>
        <w:t>38 026007</w:t>
        <w:tab/>
        <w:t>107.69</w:t>
        <w:tab/>
        <w:t>38 026008</w:t>
        <w:tab/>
        <w:t>8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7001</w:t>
        <w:tab/>
        <w:t>182.50</w:t>
        <w:tab/>
        <w:t>38 027003</w:t>
        <w:tab/>
        <w:t>254.00</w:t>
        <w:tab/>
        <w:t>38 027011</w:t>
        <w:tab/>
        <w:t>292.50</w:t>
        <w:tab/>
        <w:t>38 028001</w:t>
        <w:tab/>
        <w:t>60.00</w:t>
        <w:tab/>
        <w:t>38 028002</w:t>
        <w:tab/>
        <w:t>124.15</w:t>
        <w:tab/>
        <w:t>38 028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8004</w:t>
        <w:tab/>
        <w:t>280.00</w:t>
        <w:tab/>
        <w:t>38 028005</w:t>
        <w:tab/>
        <w:t>119.00</w:t>
        <w:tab/>
        <w:t>38 028006</w:t>
        <w:tab/>
        <w:t>150.00</w:t>
        <w:tab/>
        <w:t>38 028007</w:t>
        <w:tab/>
        <w:t>88.75</w:t>
        <w:tab/>
        <w:t>38 028008</w:t>
        <w:tab/>
        <w:t>125.00</w:t>
        <w:tab/>
        <w:t>38 028009</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8010</w:t>
        <w:tab/>
        <w:t>149.00</w:t>
        <w:tab/>
        <w:t>38 028011</w:t>
        <w:tab/>
        <w:t>220.00</w:t>
        <w:tab/>
        <w:t>38 028012</w:t>
        <w:tab/>
        <w:t>218.00</w:t>
        <w:tab/>
        <w:t>38 028013</w:t>
        <w:tab/>
        <w:t>215.00</w:t>
        <w:tab/>
        <w:t>38 028014</w:t>
        <w:tab/>
        <w:t>220.00</w:t>
        <w:tab/>
        <w:t>38 028015</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8016</w:t>
        <w:tab/>
        <w:t>250.00</w:t>
        <w:tab/>
        <w:t>38 028017</w:t>
        <w:tab/>
        <w:t>267.50</w:t>
        <w:tab/>
        <w:t>38 028018</w:t>
        <w:tab/>
        <w:t>192.50</w:t>
        <w:tab/>
        <w:t>38 029001</w:t>
        <w:tab/>
        <w:t>280.00</w:t>
        <w:tab/>
        <w:t>38 029002</w:t>
        <w:tab/>
        <w:t>828.57</w:t>
        <w:tab/>
        <w:t>38 029003</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29004</w:t>
        <w:tab/>
        <w:t>1130.44</w:t>
        <w:tab/>
        <w:t>38 029005</w:t>
        <w:tab/>
        <w:t>239.29</w:t>
        <w:tab/>
        <w:t>38 029006</w:t>
        <w:tab/>
        <w:t>668.70</w:t>
        <w:tab/>
        <w:t>38 029007</w:t>
        <w:tab/>
        <w:t>645.00</w:t>
        <w:tab/>
        <w:t>38 030001</w:t>
        <w:tab/>
        <w:t>72.77</w:t>
        <w:tab/>
        <w:t>38 030002</w:t>
        <w:tab/>
        <w:t>9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30003</w:t>
        <w:tab/>
        <w:t>80.00</w:t>
        <w:tab/>
        <w:t>38 030004</w:t>
        <w:tab/>
        <w:t>100.00</w:t>
        <w:tab/>
        <w:t>38 030005</w:t>
        <w:tab/>
        <w:t>72.00</w:t>
        <w:tab/>
        <w:t>38 030006</w:t>
        <w:tab/>
        <w:t>88.00</w:t>
        <w:tab/>
        <w:t>38 030007</w:t>
        <w:tab/>
        <w:t>60.00</w:t>
        <w:tab/>
        <w:t>38 031001</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031002</w:t>
        <w:tab/>
        <w:t>88.15</w:t>
        <w:tab/>
        <w:t>38 031003</w:t>
        <w:tab/>
        <w:t>92.00</w:t>
        <w:tab/>
        <w:t>38 031004</w:t>
        <w:tab/>
        <w:t>90.45</w:t>
        <w:tab/>
        <w:t>38 031005</w:t>
        <w:tab/>
        <w:t>50.00</w:t>
        <w:tab/>
        <w:t>38 031006</w:t>
        <w:tab/>
        <w:t>92.63</w:t>
        <w:tab/>
        <w:t>38 031007</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1008</w:t>
        <w:tab/>
        <w:t>89.00</w:t>
        <w:tab/>
        <w:t>38 031009</w:t>
        <w:tab/>
        <w:t>80.00</w:t>
        <w:tab/>
        <w:t>38 032001</w:t>
        <w:tab/>
        <w:t>197.65</w:t>
        <w:tab/>
        <w:t>38 032002</w:t>
        <w:tab/>
        <w:t>127.11</w:t>
        <w:tab/>
        <w:t>38 032003</w:t>
        <w:tab/>
        <w:t>142.39</w:t>
        <w:tab/>
        <w:t>38 032004</w:t>
        <w:tab/>
        <w:t>147.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2005</w:t>
        <w:tab/>
        <w:t>146.46</w:t>
        <w:tab/>
        <w:t>38 032006</w:t>
        <w:tab/>
        <w:t>166.67</w:t>
        <w:tab/>
        <w:t>38 033003</w:t>
        <w:tab/>
        <w:t>54.29</w:t>
        <w:tab/>
        <w:t>38 033005</w:t>
        <w:tab/>
        <w:t>57.08</w:t>
        <w:tab/>
        <w:t>38 033007</w:t>
        <w:tab/>
        <w:t>95.01</w:t>
        <w:tab/>
        <w:t>38 033008</w:t>
        <w:tab/>
        <w:t>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3009</w:t>
        <w:tab/>
        <w:t>82.67</w:t>
        <w:tab/>
        <w:t>38 034001</w:t>
        <w:tab/>
        <w:t>42.00</w:t>
        <w:tab/>
        <w:t>38 034002</w:t>
        <w:tab/>
        <w:t>24.78</w:t>
        <w:tab/>
        <w:t>38 034003</w:t>
        <w:tab/>
        <w:t>31.50</w:t>
        <w:tab/>
        <w:t>38 034004</w:t>
        <w:tab/>
        <w:t>31.70</w:t>
        <w:tab/>
        <w:t>38 034005</w:t>
        <w:tab/>
        <w:t>30.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4006</w:t>
        <w:tab/>
        <w:t>19.80</w:t>
        <w:tab/>
        <w:t>38 034007</w:t>
        <w:tab/>
        <w:t>23.40</w:t>
        <w:tab/>
        <w:t>38 034008</w:t>
        <w:tab/>
        <w:t>22.13</w:t>
        <w:tab/>
        <w:t>38 034009</w:t>
        <w:tab/>
        <w:t>16.00</w:t>
        <w:tab/>
        <w:t>38 034010</w:t>
        <w:tab/>
        <w:t>23.72</w:t>
        <w:tab/>
        <w:t>38 035001</w:t>
        <w:tab/>
        <w:t>4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5002</w:t>
        <w:tab/>
        <w:t>320.80</w:t>
        <w:tab/>
        <w:t>38 035003</w:t>
        <w:tab/>
        <w:t>42.71</w:t>
        <w:tab/>
        <w:t>38 035004</w:t>
        <w:tab/>
        <w:t>52.96</w:t>
        <w:tab/>
        <w:t>38 035005</w:t>
        <w:tab/>
        <w:t>208.00</w:t>
        <w:tab/>
        <w:t>38 035006</w:t>
        <w:tab/>
        <w:t>28.17</w:t>
        <w:tab/>
        <w:t>38 035007</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6001</w:t>
        <w:tab/>
        <w:t>134.29</w:t>
        <w:tab/>
        <w:t>38 036002</w:t>
        <w:tab/>
        <w:t>200.52</w:t>
        <w:tab/>
        <w:t>38 036003</w:t>
        <w:tab/>
        <w:t>239.58</w:t>
        <w:tab/>
        <w:t>38 036004</w:t>
        <w:tab/>
        <w:t>97.78</w:t>
        <w:tab/>
        <w:t>38 036005</w:t>
        <w:tab/>
        <w:t>142.86</w:t>
        <w:tab/>
        <w:t>38 036006</w:t>
        <w:tab/>
        <w:t>26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7001</w:t>
        <w:tab/>
        <w:t>46.00</w:t>
        <w:tab/>
        <w:t>38 037002</w:t>
        <w:tab/>
        <w:t>219.90</w:t>
        <w:tab/>
        <w:t>38 037003</w:t>
        <w:tab/>
        <w:t>46.25</w:t>
        <w:tab/>
        <w:t>38 037004</w:t>
        <w:tab/>
        <w:t>100.00</w:t>
        <w:tab/>
        <w:t>38 037005</w:t>
        <w:tab/>
        <w:t>30.00</w:t>
        <w:tab/>
        <w:t>38 037006</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7007</w:t>
        <w:tab/>
        <w:t>318.00</w:t>
        <w:tab/>
        <w:t>38 038001</w:t>
        <w:tab/>
        <w:t>229.00</w:t>
        <w:tab/>
        <w:t>38 038002</w:t>
        <w:tab/>
        <w:t>207.48</w:t>
        <w:tab/>
        <w:t>38 038003</w:t>
        <w:tab/>
        <w:t>135.95</w:t>
        <w:tab/>
        <w:t>38 038004</w:t>
        <w:tab/>
        <w:t>193.75</w:t>
        <w:tab/>
        <w:t>38 03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9002</w:t>
        <w:tab/>
        <w:t>140.00</w:t>
        <w:tab/>
        <w:t>38 039003</w:t>
        <w:tab/>
        <w:t>154.00</w:t>
        <w:tab/>
        <w:t>38 039004</w:t>
        <w:tab/>
        <w:t>130.00</w:t>
        <w:tab/>
        <w:t>38 039005</w:t>
        <w:tab/>
        <w:t>140.00</w:t>
        <w:tab/>
        <w:t>38 039006</w:t>
        <w:tab/>
        <w:t>130.00</w:t>
        <w:tab/>
        <w:t>38 039007</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39008</w:t>
        <w:tab/>
        <w:t>207.40</w:t>
        <w:tab/>
        <w:t>38 039009</w:t>
        <w:tab/>
        <w:t>140.00</w:t>
        <w:tab/>
        <w:t>38 040001</w:t>
        <w:tab/>
        <w:t>594.71</w:t>
        <w:tab/>
        <w:t>38 040002</w:t>
        <w:tab/>
        <w:t>189.90</w:t>
        <w:tab/>
        <w:t>38 040003</w:t>
        <w:tab/>
        <w:t>220.00</w:t>
        <w:tab/>
        <w:t>38 040004</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1003</w:t>
        <w:tab/>
        <w:t>43.18</w:t>
        <w:tab/>
        <w:t>38 041004</w:t>
        <w:tab/>
        <w:t>70.83</w:t>
        <w:tab/>
        <w:t>38 041005</w:t>
        <w:tab/>
        <w:t>105.33</w:t>
        <w:tab/>
        <w:t>38 041010</w:t>
        <w:tab/>
        <w:t>71.36</w:t>
        <w:tab/>
        <w:t>38 041011</w:t>
        <w:tab/>
        <w:t>79.25</w:t>
        <w:tab/>
        <w:t>38 041012</w:t>
        <w:tab/>
        <w:t>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1014</w:t>
        <w:tab/>
        <w:t>46.67</w:t>
        <w:tab/>
        <w:t>38 042001</w:t>
        <w:tab/>
        <w:t>38.11</w:t>
        <w:tab/>
        <w:t>38 042002</w:t>
        <w:tab/>
        <w:t>45.28</w:t>
        <w:tab/>
        <w:t>38 042003</w:t>
        <w:tab/>
        <w:t>40.17</w:t>
        <w:tab/>
        <w:t>38 042004</w:t>
        <w:tab/>
        <w:t>44.58</w:t>
        <w:tab/>
        <w:t>38 042005</w:t>
        <w:tab/>
        <w:t>3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2006</w:t>
        <w:tab/>
        <w:t>45.75</w:t>
        <w:tab/>
        <w:t>38 042007</w:t>
        <w:tab/>
        <w:t>54.00</w:t>
        <w:tab/>
        <w:t>38 043001</w:t>
        <w:tab/>
        <w:t>66.00</w:t>
        <w:tab/>
        <w:t>38 043002</w:t>
        <w:tab/>
        <w:t>90.00</w:t>
        <w:tab/>
        <w:t>38 043003</w:t>
        <w:tab/>
        <w:t>64.00</w:t>
        <w:tab/>
        <w:t>38 043004</w:t>
        <w:tab/>
        <w:t>4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3005</w:t>
        <w:tab/>
        <w:t>59.00</w:t>
        <w:tab/>
        <w:t>38 043006</w:t>
        <w:tab/>
        <w:t>59.00</w:t>
        <w:tab/>
        <w:t>38 043007</w:t>
        <w:tab/>
        <w:t>75.00</w:t>
        <w:tab/>
        <w:t>38 044001</w:t>
        <w:tab/>
        <w:t>288.89</w:t>
        <w:tab/>
        <w:t>38 044002</w:t>
        <w:tab/>
        <w:t>243.41</w:t>
        <w:tab/>
        <w:t>38 044003</w:t>
        <w:tab/>
        <w:t>251.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4004</w:t>
        <w:tab/>
        <w:t>287.78</w:t>
        <w:tab/>
        <w:t>38 044005</w:t>
        <w:tab/>
        <w:t>265.78</w:t>
        <w:tab/>
        <w:t>38 044006</w:t>
        <w:tab/>
        <w:t>180.00</w:t>
        <w:tab/>
        <w:t>38 045006</w:t>
        <w:tab/>
        <w:t>80.00</w:t>
        <w:tab/>
        <w:t>38 045007</w:t>
        <w:tab/>
        <w:t>80.00</w:t>
        <w:tab/>
        <w:t>38 045009</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6001</w:t>
        <w:tab/>
        <w:t>68.88</w:t>
        <w:tab/>
        <w:t>38 046002</w:t>
        <w:tab/>
        <w:t>88.65</w:t>
        <w:tab/>
        <w:t>38 046003</w:t>
        <w:tab/>
        <w:t>70.00</w:t>
        <w:tab/>
        <w:t>38 046004</w:t>
        <w:tab/>
        <w:t>67.50</w:t>
        <w:tab/>
        <w:t>38 046005</w:t>
        <w:tab/>
        <w:t>79.00</w:t>
        <w:tab/>
        <w:t>38 046006</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6007</w:t>
        <w:tab/>
        <w:t>95.88</w:t>
        <w:tab/>
        <w:t>38 046008</w:t>
        <w:tab/>
        <w:t>104.66</w:t>
        <w:tab/>
        <w:t>38 046009</w:t>
        <w:tab/>
        <w:t>112.50</w:t>
        <w:tab/>
        <w:t>38 047001</w:t>
        <w:tab/>
        <w:t>45.00</w:t>
        <w:tab/>
        <w:t>38 047002</w:t>
        <w:tab/>
        <w:t>40.00</w:t>
        <w:tab/>
        <w:t>38 047003</w:t>
        <w:tab/>
        <w:t>31.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7004</w:t>
        <w:tab/>
        <w:t>25.00</w:t>
        <w:tab/>
        <w:t>38 047005</w:t>
        <w:tab/>
        <w:t>35.61</w:t>
        <w:tab/>
        <w:t>38 047006</w:t>
        <w:tab/>
        <w:t>39.58</w:t>
        <w:tab/>
        <w:t>38 047007</w:t>
        <w:tab/>
        <w:t>38.75</w:t>
        <w:tab/>
        <w:t>38 047008</w:t>
        <w:tab/>
        <w:t>38.75</w:t>
        <w:tab/>
        <w:t>38 047009</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8004</w:t>
        <w:tab/>
        <w:t>40.00</w:t>
        <w:tab/>
        <w:t>38 048006</w:t>
        <w:tab/>
        <w:t>28.55</w:t>
        <w:tab/>
        <w:t>38 048008</w:t>
        <w:tab/>
        <w:t>40.00</w:t>
        <w:tab/>
        <w:t>38 048009</w:t>
        <w:tab/>
        <w:t>30.00</w:t>
        <w:tab/>
        <w:t>38 048011</w:t>
        <w:tab/>
        <w:t>36.25</w:t>
        <w:tab/>
        <w:t>38 049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49002</w:t>
        <w:tab/>
        <w:t>47.50</w:t>
        <w:tab/>
        <w:t>38 049003</w:t>
        <w:tab/>
        <w:t>57.99</w:t>
        <w:tab/>
        <w:t>38 049004</w:t>
        <w:tab/>
        <w:t>72.50</w:t>
        <w:tab/>
        <w:t>38 049005</w:t>
        <w:tab/>
        <w:t>76.38</w:t>
        <w:tab/>
        <w:t>38 049006</w:t>
        <w:tab/>
        <w:t>50.00</w:t>
        <w:tab/>
        <w:t>38 049007</w:t>
        <w:tab/>
        <w:t>5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0001</w:t>
        <w:tab/>
        <w:t>39.25</w:t>
        <w:tab/>
        <w:t>38 050002</w:t>
        <w:tab/>
        <w:t>26.10</w:t>
        <w:tab/>
        <w:t>38 050003</w:t>
        <w:tab/>
        <w:t>37.23</w:t>
        <w:tab/>
        <w:t>38 050004</w:t>
        <w:tab/>
        <w:t>40.00</w:t>
        <w:tab/>
        <w:t>38 050005</w:t>
        <w:tab/>
        <w:t>47.50</w:t>
        <w:tab/>
        <w:t>38 050006</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0007</w:t>
        <w:tab/>
        <w:t>41.07</w:t>
        <w:tab/>
        <w:t>38 051001</w:t>
        <w:tab/>
        <w:t>22.50</w:t>
        <w:tab/>
        <w:t>38 051002</w:t>
        <w:tab/>
        <w:t>26.50</w:t>
        <w:tab/>
        <w:t>38 051003</w:t>
        <w:tab/>
        <w:t>20.00</w:t>
        <w:tab/>
        <w:t>38 051004</w:t>
        <w:tab/>
        <w:t>24.75</w:t>
        <w:tab/>
        <w:t>38 051005</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1007</w:t>
        <w:tab/>
        <w:t>24.74</w:t>
        <w:tab/>
        <w:t>38 051008</w:t>
        <w:tab/>
        <w:t>21.74</w:t>
        <w:tab/>
        <w:t>38 051010</w:t>
        <w:tab/>
        <w:t>24.87</w:t>
        <w:tab/>
        <w:t>38 052005</w:t>
        <w:tab/>
        <w:t>36.75</w:t>
        <w:tab/>
        <w:t>38 052006</w:t>
        <w:tab/>
        <w:t>35.00</w:t>
        <w:tab/>
        <w:t>38 052007</w:t>
        <w:tab/>
        <w:t>3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3001</w:t>
        <w:tab/>
        <w:t>54.30</w:t>
        <w:tab/>
        <w:t>38 053002</w:t>
        <w:tab/>
        <w:t>64.38</w:t>
        <w:tab/>
        <w:t>38 053003</w:t>
        <w:tab/>
        <w:t>34.80</w:t>
        <w:tab/>
        <w:t>38 053004</w:t>
        <w:tab/>
        <w:t>49.73</w:t>
        <w:tab/>
        <w:t>38 053005</w:t>
        <w:tab/>
        <w:t>65.00</w:t>
        <w:tab/>
        <w:t>38 053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3007</w:t>
        <w:tab/>
        <w:t>54.08</w:t>
        <w:tab/>
        <w:t>38 054001</w:t>
        <w:tab/>
        <w:t>40.00</w:t>
        <w:tab/>
        <w:t>38 054002</w:t>
        <w:tab/>
        <w:t>34.83</w:t>
        <w:tab/>
        <w:t>38 054003</w:t>
        <w:tab/>
        <w:t>65.00</w:t>
        <w:tab/>
        <w:t>38 054004</w:t>
        <w:tab/>
        <w:t>60.06</w:t>
        <w:tab/>
        <w:t>38 054005</w:t>
        <w:tab/>
        <w:t>59.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4006</w:t>
        <w:tab/>
        <w:t>70.00</w:t>
        <w:tab/>
        <w:t>38 055005</w:t>
        <w:tab/>
        <w:t>25.00</w:t>
        <w:tab/>
        <w:t>38 055006</w:t>
        <w:tab/>
        <w:t>23.25</w:t>
        <w:tab/>
        <w:t>38 055007</w:t>
        <w:tab/>
        <w:t>21.75</w:t>
        <w:tab/>
        <w:t>38 056001</w:t>
        <w:tab/>
        <w:t>15.70</w:t>
        <w:tab/>
        <w:t>38 056002</w:t>
        <w:tab/>
        <w:t>1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6003</w:t>
        <w:tab/>
        <w:t>15.13</w:t>
        <w:tab/>
        <w:t>38 056004</w:t>
        <w:tab/>
        <w:t>15.00</w:t>
        <w:tab/>
        <w:t>38 056005</w:t>
        <w:tab/>
        <w:t>17.95</w:t>
        <w:tab/>
        <w:t>38 056006</w:t>
        <w:tab/>
        <w:t>21.89</w:t>
        <w:tab/>
        <w:t>38 056007</w:t>
        <w:tab/>
        <w:t>22.00</w:t>
        <w:tab/>
        <w:t>38 056008</w:t>
        <w:tab/>
        <w:t>1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6009</w:t>
        <w:tab/>
        <w:t>12.25</w:t>
        <w:tab/>
        <w:t>38 057001</w:t>
        <w:tab/>
        <w:t>120.00</w:t>
        <w:tab/>
        <w:t>38 057002</w:t>
        <w:tab/>
        <w:t>123.15</w:t>
        <w:tab/>
        <w:t>38 057003</w:t>
        <w:tab/>
        <w:t>57.50</w:t>
        <w:tab/>
        <w:t>38 057004</w:t>
        <w:tab/>
        <w:t>120.00</w:t>
        <w:tab/>
        <w:t>38 057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7006</w:t>
        <w:tab/>
        <w:t>96.40</w:t>
        <w:tab/>
        <w:t>38 058001</w:t>
        <w:tab/>
        <w:t>61.25</w:t>
        <w:tab/>
        <w:t>38 058002</w:t>
        <w:tab/>
        <w:t>177.50</w:t>
        <w:tab/>
        <w:t>38 058003</w:t>
        <w:tab/>
        <w:t>442.50</w:t>
        <w:tab/>
        <w:t>38 058004</w:t>
        <w:tab/>
        <w:t>305.33</w:t>
        <w:tab/>
        <w:t>38 058005</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8006</w:t>
        <w:tab/>
        <w:t>66.50</w:t>
        <w:tab/>
        <w:t>38 058007</w:t>
        <w:tab/>
        <w:t>63.11</w:t>
        <w:tab/>
        <w:t>38 058008</w:t>
        <w:tab/>
        <w:t>100.00</w:t>
        <w:tab/>
        <w:t>38 058009</w:t>
        <w:tab/>
        <w:t>101.33</w:t>
        <w:tab/>
        <w:t>38 058010</w:t>
        <w:tab/>
        <w:t>39.90</w:t>
        <w:tab/>
        <w:t>38 05801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8012</w:t>
        <w:tab/>
        <w:t>10.00</w:t>
        <w:tab/>
        <w:t>38 058013</w:t>
        <w:tab/>
        <w:t>57.81</w:t>
        <w:tab/>
        <w:t>38 059001</w:t>
        <w:tab/>
        <w:t>36.90</w:t>
        <w:tab/>
        <w:t>38 059002</w:t>
        <w:tab/>
        <w:t>38.40</w:t>
        <w:tab/>
        <w:t>38 059003</w:t>
        <w:tab/>
        <w:t>57.50</w:t>
        <w:tab/>
        <w:t>38 059004</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9005</w:t>
        <w:tab/>
        <w:t>99.05</w:t>
        <w:tab/>
        <w:t>38 059006</w:t>
        <w:tab/>
        <w:t>170.04</w:t>
        <w:tab/>
        <w:t>38 059007</w:t>
        <w:tab/>
        <w:t>79.00</w:t>
        <w:tab/>
        <w:t>38 059008</w:t>
        <w:tab/>
        <w:t>89.00</w:t>
        <w:tab/>
        <w:t>38 059009</w:t>
        <w:tab/>
        <w:t>162.99</w:t>
        <w:tab/>
        <w:t>38 059010</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9011</w:t>
        <w:tab/>
        <w:t>42.40</w:t>
        <w:tab/>
        <w:t>38 059012</w:t>
        <w:tab/>
        <w:t>38.65</w:t>
        <w:tab/>
        <w:t>38 059013</w:t>
        <w:tab/>
        <w:t>39.90</w:t>
        <w:tab/>
        <w:t>38 059014</w:t>
        <w:tab/>
        <w:t>19.50</w:t>
        <w:tab/>
        <w:t>38 059015</w:t>
        <w:tab/>
        <w:t>56.73</w:t>
        <w:tab/>
        <w:t>38 05901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59017</w:t>
        <w:tab/>
        <w:t>40.00</w:t>
        <w:tab/>
        <w:t>38 059018</w:t>
        <w:tab/>
        <w:t>40.00</w:t>
        <w:tab/>
        <w:t>38 059019</w:t>
        <w:tab/>
        <w:t>32.50</w:t>
        <w:tab/>
        <w:t>38 059020</w:t>
        <w:tab/>
        <w:t>90.00</w:t>
        <w:tab/>
        <w:t>38 060001</w:t>
        <w:tab/>
        <w:t>22.50</w:t>
        <w:tab/>
        <w:t>38 060002</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0005</w:t>
        <w:tab/>
        <w:t>26.25</w:t>
        <w:tab/>
        <w:t>38 060006</w:t>
        <w:tab/>
        <w:t>20.00</w:t>
        <w:tab/>
        <w:t>38 060007</w:t>
        <w:tab/>
        <w:t>31.97</w:t>
        <w:tab/>
        <w:t>38 060008</w:t>
        <w:tab/>
        <w:t>23.75</w:t>
        <w:tab/>
        <w:t>38 060009</w:t>
        <w:tab/>
        <w:t>24.25</w:t>
        <w:tab/>
        <w:t>38 060010</w:t>
        <w:tab/>
        <w:t>29.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0011</w:t>
        <w:tab/>
        <w:t>25.00</w:t>
        <w:tab/>
        <w:t>38 060012</w:t>
        <w:tab/>
        <w:t>24.00</w:t>
        <w:tab/>
        <w:t>38 060013</w:t>
        <w:tab/>
        <w:t>37.68</w:t>
        <w:tab/>
        <w:t>38 060014</w:t>
        <w:tab/>
        <w:t>31.25</w:t>
        <w:tab/>
        <w:t>38 060015</w:t>
        <w:tab/>
        <w:t>29.25</w:t>
        <w:tab/>
        <w:t>38 061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1002</w:t>
        <w:tab/>
        <w:t>44.90</w:t>
        <w:tab/>
        <w:t>38 061003</w:t>
        <w:tab/>
        <w:t>28.50</w:t>
        <w:tab/>
        <w:t>38 061004</w:t>
        <w:tab/>
        <w:t>43.10</w:t>
        <w:tab/>
        <w:t>38 061005</w:t>
        <w:tab/>
        <w:t>23.50</w:t>
        <w:tab/>
        <w:t>38 061006</w:t>
        <w:tab/>
        <w:t>22.00</w:t>
        <w:tab/>
        <w:t>38 061007</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1008</w:t>
        <w:tab/>
        <w:t>26.25</w:t>
        <w:tab/>
        <w:t>38 062001</w:t>
        <w:tab/>
        <w:t>26.56</w:t>
        <w:tab/>
        <w:t>38 062002</w:t>
        <w:tab/>
        <w:t>30.25</w:t>
        <w:tab/>
        <w:t>38 062003</w:t>
        <w:tab/>
        <w:t>27.50</w:t>
        <w:tab/>
        <w:t>38 062004</w:t>
        <w:tab/>
        <w:t>26.25</w:t>
        <w:tab/>
        <w:t>38 062005</w:t>
        <w:tab/>
        <w:t>2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2006</w:t>
        <w:tab/>
        <w:t>17.50</w:t>
        <w:tab/>
        <w:t>38 062007</w:t>
        <w:tab/>
        <w:t>25.00</w:t>
        <w:tab/>
        <w:t>38 062008</w:t>
        <w:tab/>
        <w:t>20.84</w:t>
        <w:tab/>
        <w:t>38 063001</w:t>
        <w:tab/>
        <w:t>42.50</w:t>
        <w:tab/>
        <w:t>38 063002</w:t>
        <w:tab/>
        <w:t>43.13</w:t>
        <w:tab/>
        <w:t>38 063003</w:t>
        <w:tab/>
        <w:t>4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3004</w:t>
        <w:tab/>
        <w:t>40.00</w:t>
        <w:tab/>
        <w:t>38 063005</w:t>
        <w:tab/>
        <w:t>38.75</w:t>
        <w:tab/>
        <w:t>38 063006</w:t>
        <w:tab/>
        <w:t>38.75</w:t>
        <w:tab/>
        <w:t>38 064001</w:t>
        <w:tab/>
        <w:t>142.50</w:t>
        <w:tab/>
        <w:t>38 064002</w:t>
        <w:tab/>
        <w:t>140.00</w:t>
        <w:tab/>
        <w:t>38 064003</w:t>
        <w:tab/>
        <w:t>27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4004</w:t>
        <w:tab/>
        <w:t>165.00</w:t>
        <w:tab/>
        <w:t>38 064005</w:t>
        <w:tab/>
        <w:t>202.00</w:t>
        <w:tab/>
        <w:t>38 064006</w:t>
        <w:tab/>
        <w:t>162.00</w:t>
        <w:tab/>
        <w:t>38 064007</w:t>
        <w:tab/>
        <w:t>240.00</w:t>
        <w:tab/>
        <w:t>38 064008</w:t>
        <w:tab/>
        <w:t>200.00</w:t>
        <w:tab/>
        <w:t>38 064009</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4010</w:t>
        <w:tab/>
        <w:t>167.50</w:t>
        <w:tab/>
        <w:t>38 064011</w:t>
        <w:tab/>
        <w:t>197.76</w:t>
        <w:tab/>
        <w:t>38 064012</w:t>
        <w:tab/>
        <w:t>156.00</w:t>
        <w:tab/>
        <w:t>38 065001</w:t>
        <w:tab/>
        <w:t>30.00</w:t>
        <w:tab/>
        <w:t>38 065002</w:t>
        <w:tab/>
        <w:t>41.88</w:t>
        <w:tab/>
        <w:t>38 065003</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5004</w:t>
        <w:tab/>
        <w:t>50.00</w:t>
        <w:tab/>
        <w:t>38 065005</w:t>
        <w:tab/>
        <w:t>40.00</w:t>
        <w:tab/>
        <w:t>38 065006</w:t>
        <w:tab/>
        <w:t>26.25</w:t>
        <w:tab/>
        <w:t>38 065007</w:t>
        <w:tab/>
        <w:t>50.00</w:t>
        <w:tab/>
        <w:t>38 065008</w:t>
        <w:tab/>
        <w:t>35.41</w:t>
        <w:tab/>
        <w:t>38 065009</w:t>
        <w:tab/>
        <w:t>40.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5010</w:t>
        <w:tab/>
        <w:t>50.00</w:t>
        <w:tab/>
        <w:t>38 065011</w:t>
        <w:tab/>
        <w:t>42.50</w:t>
        <w:tab/>
        <w:t>38 066001</w:t>
        <w:tab/>
        <w:t>76.25</w:t>
        <w:tab/>
        <w:t>38 066002</w:t>
        <w:tab/>
        <w:t>62.16</w:t>
        <w:tab/>
        <w:t>38 066003</w:t>
        <w:tab/>
        <w:t>176.75</w:t>
        <w:tab/>
        <w:t>38 066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7001</w:t>
        <w:tab/>
        <w:t>42.50</w:t>
        <w:tab/>
        <w:t>38 067002</w:t>
        <w:tab/>
        <w:t>48.75</w:t>
        <w:tab/>
        <w:t>38 067003</w:t>
        <w:tab/>
        <w:t>40.00</w:t>
        <w:tab/>
        <w:t>38 067004</w:t>
        <w:tab/>
        <w:t>38.70</w:t>
        <w:tab/>
        <w:t>38 067005</w:t>
        <w:tab/>
        <w:t>41.50</w:t>
        <w:tab/>
        <w:t>38 067006</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7007</w:t>
        <w:tab/>
        <w:t>31.25</w:t>
        <w:tab/>
        <w:t>38 067008</w:t>
        <w:tab/>
        <w:t>44.18</w:t>
        <w:tab/>
        <w:t>38 068003</w:t>
        <w:tab/>
        <w:t>47.00</w:t>
        <w:tab/>
        <w:t>38 068006</w:t>
        <w:tab/>
        <w:t>40.00</w:t>
        <w:tab/>
        <w:t>38 068007</w:t>
        <w:tab/>
        <w:t>60.00</w:t>
        <w:tab/>
        <w:t>38 068008</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8010</w:t>
        <w:tab/>
        <w:t>40.00</w:t>
        <w:tab/>
        <w:t>38 068011</w:t>
        <w:tab/>
        <w:t>53.00</w:t>
        <w:tab/>
        <w:t>38 068013</w:t>
        <w:tab/>
        <w:t>50.00</w:t>
        <w:tab/>
        <w:t>38 068014</w:t>
        <w:tab/>
        <w:t>41.25</w:t>
        <w:tab/>
        <w:t>38 068015</w:t>
        <w:tab/>
        <w:t>40.00</w:t>
        <w:tab/>
        <w:t>38 068016</w:t>
        <w:tab/>
        <w:t>46.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8017</w:t>
        <w:tab/>
        <w:t>48.00</w:t>
        <w:tab/>
        <w:t>38 068018</w:t>
        <w:tab/>
        <w:t>47.50</w:t>
        <w:tab/>
        <w:t>38 068019</w:t>
        <w:tab/>
        <w:t>43.00</w:t>
        <w:tab/>
        <w:t>38 068020</w:t>
        <w:tab/>
        <w:t>40.00</w:t>
        <w:tab/>
        <w:t>38 068021</w:t>
        <w:tab/>
        <w:t>48.89</w:t>
        <w:tab/>
        <w:t>38 069001</w:t>
        <w:tab/>
        <w:t>36.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69002</w:t>
        <w:tab/>
        <w:t>34.88</w:t>
        <w:tab/>
        <w:t>38 069003</w:t>
        <w:tab/>
        <w:t>23.86</w:t>
        <w:tab/>
        <w:t>38 069004</w:t>
        <w:tab/>
        <w:t>40.64</w:t>
        <w:tab/>
        <w:t>38 069005</w:t>
        <w:tab/>
        <w:t>38.64</w:t>
        <w:tab/>
        <w:t>38 069006</w:t>
        <w:tab/>
        <w:t>44.77</w:t>
        <w:tab/>
        <w:t>38 069007</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0001</w:t>
        <w:tab/>
        <w:t>25.00</w:t>
        <w:tab/>
        <w:t>38 070002</w:t>
        <w:tab/>
        <w:t>33.00</w:t>
        <w:tab/>
        <w:t>38 070003</w:t>
        <w:tab/>
        <w:t>27.81</w:t>
        <w:tab/>
        <w:t>38 070004</w:t>
        <w:tab/>
        <w:t>26.00</w:t>
        <w:tab/>
        <w:t>38 070005</w:t>
        <w:tab/>
        <w:t>28.20</w:t>
        <w:tab/>
        <w:t>38 070006</w:t>
        <w:tab/>
        <w:t>3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0007</w:t>
        <w:tab/>
        <w:t>25.00</w:t>
        <w:tab/>
        <w:t>38 070008</w:t>
        <w:tab/>
        <w:t>18.25</w:t>
        <w:tab/>
        <w:t>38 070009</w:t>
        <w:tab/>
        <w:t>27.00</w:t>
        <w:tab/>
        <w:t>38 070010</w:t>
        <w:tab/>
        <w:t>26.02</w:t>
        <w:tab/>
        <w:t>38 071001</w:t>
        <w:tab/>
        <w:t>37.50</w:t>
        <w:tab/>
        <w:t>38 071004</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1005</w:t>
        <w:tab/>
        <w:t>22.25</w:t>
        <w:tab/>
        <w:t>38 071006</w:t>
        <w:tab/>
        <w:t>20.50</w:t>
        <w:tab/>
        <w:t>38 071007</w:t>
        <w:tab/>
        <w:t>35.00</w:t>
        <w:tab/>
        <w:t>38 071008</w:t>
        <w:tab/>
        <w:t>6.12</w:t>
        <w:tab/>
        <w:t>38 071009</w:t>
        <w:tab/>
        <w:t>39.08</w:t>
        <w:tab/>
        <w:t>38 071010</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1011</w:t>
        <w:tab/>
        <w:t>19.54</w:t>
        <w:tab/>
        <w:t>38 072001</w:t>
        <w:tab/>
        <w:t>72.50</w:t>
        <w:tab/>
        <w:t>38 072002</w:t>
        <w:tab/>
        <w:t>58.75</w:t>
        <w:tab/>
        <w:t>38 072004</w:t>
        <w:tab/>
        <w:t>52.50</w:t>
        <w:tab/>
        <w:t>38 072005</w:t>
        <w:tab/>
        <w:t>57.50</w:t>
        <w:tab/>
        <w:t>38 072006</w:t>
        <w:tab/>
        <w:t>55.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2007</w:t>
        <w:tab/>
        <w:t>59.71</w:t>
        <w:tab/>
        <w:t>38 072008</w:t>
        <w:tab/>
        <w:t>55.00</w:t>
        <w:tab/>
        <w:t>38 072009</w:t>
        <w:tab/>
        <w:t>40.00</w:t>
        <w:tab/>
        <w:t>38 073001</w:t>
        <w:tab/>
        <w:t>33.75</w:t>
        <w:tab/>
        <w:t>38 073002</w:t>
        <w:tab/>
        <w:t>32.00</w:t>
        <w:tab/>
        <w:t>38 07300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3004</w:t>
        <w:tab/>
        <w:t>33.75</w:t>
        <w:tab/>
        <w:t>38 073005</w:t>
        <w:tab/>
        <w:t>25.00</w:t>
        <w:tab/>
        <w:t>38 073006</w:t>
        <w:tab/>
        <w:t>34.90</w:t>
        <w:tab/>
        <w:t>38 073007</w:t>
        <w:tab/>
        <w:t>47.65</w:t>
        <w:tab/>
        <w:t>38 073008</w:t>
        <w:tab/>
        <w:t>14.85</w:t>
        <w:tab/>
        <w:t>38 074001</w:t>
        <w:tab/>
        <w:t>325.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4002</w:t>
        <w:tab/>
        <w:t>352.94</w:t>
        <w:tab/>
        <w:t>38 074003</w:t>
        <w:tab/>
        <w:t>275.74</w:t>
        <w:tab/>
        <w:t>38 074004</w:t>
        <w:tab/>
        <w:t>353.69</w:t>
        <w:tab/>
        <w:t>38 074005</w:t>
        <w:tab/>
        <w:t>356.25</w:t>
        <w:tab/>
        <w:t>38 075001</w:t>
        <w:tab/>
        <w:t>40.65</w:t>
        <w:tab/>
        <w:t>38 075002</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5003</w:t>
        <w:tab/>
        <w:t>29.38</w:t>
        <w:tab/>
        <w:t>38 075004</w:t>
        <w:tab/>
        <w:t>32.53</w:t>
        <w:tab/>
        <w:t>38 075005</w:t>
        <w:tab/>
        <w:t>26.25</w:t>
        <w:tab/>
        <w:t>38 075006</w:t>
        <w:tab/>
        <w:t>23.75</w:t>
        <w:tab/>
        <w:t>38 075007</w:t>
        <w:tab/>
        <w:t>30.00</w:t>
        <w:tab/>
        <w:t>38 075008</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5009</w:t>
        <w:tab/>
        <w:t>23.17</w:t>
        <w:tab/>
        <w:t>38 076001</w:t>
        <w:tab/>
        <w:t>25.00</w:t>
        <w:tab/>
        <w:t>38 076002</w:t>
        <w:tab/>
        <w:t>29.50</w:t>
        <w:tab/>
        <w:t>38 076003</w:t>
        <w:tab/>
        <w:t>33.75</w:t>
        <w:tab/>
        <w:t>38 076004</w:t>
        <w:tab/>
        <w:t>21.50</w:t>
        <w:tab/>
        <w:t>38 076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6006</w:t>
        <w:tab/>
        <w:t>17.75</w:t>
        <w:tab/>
        <w:t>38 076007</w:t>
        <w:tab/>
        <w:t>27.50</w:t>
        <w:tab/>
        <w:t>38 076008</w:t>
        <w:tab/>
        <w:t>26.25</w:t>
        <w:tab/>
        <w:t>38 077001</w:t>
        <w:tab/>
        <w:t>102.05</w:t>
        <w:tab/>
        <w:t>38 077002</w:t>
        <w:tab/>
        <w:t>78.76</w:t>
        <w:tab/>
        <w:t>38 077003</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7004</w:t>
        <w:tab/>
        <w:t>40.32</w:t>
        <w:tab/>
        <w:t>38 077005</w:t>
        <w:tab/>
        <w:t>119.74</w:t>
        <w:tab/>
        <w:t>38 077006</w:t>
        <w:tab/>
        <w:t>76.00</w:t>
        <w:tab/>
        <w:t>38 078001</w:t>
        <w:tab/>
        <w:t>26.50</w:t>
        <w:tab/>
        <w:t>38 078002</w:t>
        <w:tab/>
        <w:t>28.50</w:t>
        <w:tab/>
        <w:t>38 078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8004</w:t>
        <w:tab/>
        <w:t>24.00</w:t>
        <w:tab/>
        <w:t>38 078005</w:t>
        <w:tab/>
        <w:t>35.00</w:t>
        <w:tab/>
        <w:t>38 078006</w:t>
        <w:tab/>
        <w:t>28.75</w:t>
        <w:tab/>
        <w:t>38 078007</w:t>
        <w:tab/>
        <w:t>27.45</w:t>
        <w:tab/>
        <w:t>38 079001</w:t>
        <w:tab/>
        <w:t>43.75</w:t>
        <w:tab/>
        <w:t>38 079002</w:t>
        <w:tab/>
        <w:t>43.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9003</w:t>
        <w:tab/>
        <w:t>79.75</w:t>
        <w:tab/>
        <w:t>38 079004</w:t>
        <w:tab/>
        <w:t>85.50</w:t>
        <w:tab/>
        <w:t>38 079005</w:t>
        <w:tab/>
        <w:t>126.00</w:t>
        <w:tab/>
        <w:t>38 079006</w:t>
        <w:tab/>
        <w:t>64.30</w:t>
        <w:tab/>
        <w:t>38 079007</w:t>
        <w:tab/>
        <w:t>50.00</w:t>
        <w:tab/>
        <w:t>38 079008</w:t>
        <w:tab/>
        <w:t>9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79009</w:t>
        <w:tab/>
        <w:t>45.00</w:t>
        <w:tab/>
        <w:t>38 080001</w:t>
        <w:tab/>
        <w:t>7.50</w:t>
        <w:tab/>
        <w:t>38 080002</w:t>
        <w:tab/>
        <w:t>130.00</w:t>
        <w:tab/>
        <w:t>38 080008</w:t>
        <w:tab/>
        <w:t>110.00</w:t>
        <w:tab/>
        <w:t>38 080009</w:t>
        <w:tab/>
        <w:t>30.19</w:t>
        <w:tab/>
        <w:t>38 081001</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1002</w:t>
        <w:tab/>
        <w:t>77.88</w:t>
        <w:tab/>
        <w:t>38 081003</w:t>
        <w:tab/>
        <w:t>21.25</w:t>
        <w:tab/>
        <w:t>38 081004</w:t>
        <w:tab/>
        <w:t>85.00</w:t>
        <w:tab/>
        <w:t>38 081005</w:t>
        <w:tab/>
        <w:t>80.00</w:t>
        <w:tab/>
        <w:t>38 081006</w:t>
        <w:tab/>
        <w:t>31.25</w:t>
        <w:tab/>
        <w:t>38 081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1008</w:t>
        <w:tab/>
        <w:t>60.00</w:t>
        <w:tab/>
        <w:t>38 081009</w:t>
        <w:tab/>
        <w:t>169.00</w:t>
        <w:tab/>
        <w:t>38 081010</w:t>
        <w:tab/>
        <w:t>21.25</w:t>
        <w:tab/>
        <w:t>38 082001</w:t>
        <w:tab/>
        <w:t>41.36</w:t>
        <w:tab/>
        <w:t>38 082002</w:t>
        <w:tab/>
        <w:t>26.50</w:t>
        <w:tab/>
        <w:t>38 082003</w:t>
        <w:tab/>
        <w:t>47.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2004</w:t>
        <w:tab/>
        <w:t>36.06</w:t>
        <w:tab/>
        <w:t>38 082005</w:t>
        <w:tab/>
        <w:t>23.33</w:t>
        <w:tab/>
        <w:t>38 082006</w:t>
        <w:tab/>
        <w:t>38.00</w:t>
        <w:tab/>
        <w:t>38 082007</w:t>
        <w:tab/>
        <w:t>24.00</w:t>
        <w:tab/>
        <w:t>38 083001</w:t>
        <w:tab/>
        <w:t>127.15</w:t>
        <w:tab/>
        <w:t>38 083002</w:t>
        <w:tab/>
        <w:t>12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3003</w:t>
        <w:tab/>
        <w:t>181.98</w:t>
        <w:tab/>
        <w:t>38 083004</w:t>
        <w:tab/>
        <w:t>112.31</w:t>
        <w:tab/>
        <w:t>38 084001</w:t>
        <w:tab/>
        <w:t>136.88</w:t>
        <w:tab/>
        <w:t>38 084002</w:t>
        <w:tab/>
        <w:t>93.55</w:t>
        <w:tab/>
        <w:t>38 084003</w:t>
        <w:tab/>
        <w:t>211.91</w:t>
        <w:tab/>
        <w:t>38 084004</w:t>
        <w:tab/>
        <w:t>12.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4005</w:t>
        <w:tab/>
        <w:t>694.29</w:t>
        <w:tab/>
        <w:t>38 084006</w:t>
        <w:tab/>
        <w:t>280.00</w:t>
        <w:tab/>
        <w:t>38 084007</w:t>
        <w:tab/>
        <w:t>384.62</w:t>
        <w:tab/>
        <w:t>38 084008</w:t>
        <w:tab/>
        <w:t>11.00</w:t>
        <w:tab/>
        <w:t>38 084009</w:t>
        <w:tab/>
        <w:t>242.29</w:t>
        <w:tab/>
        <w:t>38 084010</w:t>
        <w:tab/>
        <w:t>18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4011</w:t>
        <w:tab/>
        <w:t>754.86</w:t>
        <w:tab/>
        <w:t>38 084012</w:t>
        <w:tab/>
        <w:t>290.00</w:t>
        <w:tab/>
        <w:t>38 084013</w:t>
        <w:tab/>
        <w:t>939.00</w:t>
        <w:tab/>
        <w:t>38 084014</w:t>
        <w:tab/>
        <w:t>100.00</w:t>
        <w:tab/>
        <w:t>38 084015</w:t>
        <w:tab/>
        <w:t>3.00</w:t>
        <w:tab/>
        <w:t>38 08401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4017</w:t>
        <w:tab/>
        <w:t>3.00</w:t>
        <w:tab/>
        <w:t>38 084018</w:t>
        <w:tab/>
        <w:t>261.43</w:t>
        <w:tab/>
        <w:t>38 084019</w:t>
        <w:tab/>
        <w:t>152.50</w:t>
        <w:tab/>
        <w:t>38 084020</w:t>
        <w:tab/>
        <w:t>120.71</w:t>
        <w:tab/>
        <w:t>38 085001</w:t>
        <w:tab/>
        <w:t>75.42</w:t>
        <w:tab/>
        <w:t>38 085002</w:t>
        <w:tab/>
        <w:t>17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5003</w:t>
        <w:tab/>
        <w:t>139.39</w:t>
        <w:tab/>
        <w:t>38 085004</w:t>
        <w:tab/>
        <w:t>130.00</w:t>
        <w:tab/>
        <w:t>38 085005</w:t>
        <w:tab/>
        <w:t>94.09</w:t>
        <w:tab/>
        <w:t>38 085006</w:t>
        <w:tab/>
        <w:t>86.00</w:t>
        <w:tab/>
        <w:t>38 085007</w:t>
        <w:tab/>
        <w:t>65.00</w:t>
        <w:tab/>
        <w:t>38 085008</w:t>
        <w:tab/>
        <w:t>246.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5009</w:t>
        <w:tab/>
        <w:t>204.41</w:t>
        <w:tab/>
        <w:t>38 085010</w:t>
        <w:tab/>
        <w:t>128.25</w:t>
        <w:tab/>
        <w:t>38 085011</w:t>
        <w:tab/>
        <w:t>80.80</w:t>
        <w:tab/>
        <w:t>38 086001</w:t>
        <w:tab/>
        <w:t>52.75</w:t>
        <w:tab/>
        <w:t>38 086002</w:t>
        <w:tab/>
        <w:t>25.00</w:t>
        <w:tab/>
        <w:t>38 086003</w:t>
        <w:tab/>
        <w:t>93.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6004</w:t>
        <w:tab/>
        <w:t>391.13</w:t>
        <w:tab/>
        <w:t>38 086005</w:t>
        <w:tab/>
        <w:t>170.00</w:t>
        <w:tab/>
        <w:t>38 086006</w:t>
        <w:tab/>
        <w:t>69.90</w:t>
        <w:tab/>
        <w:t>38 086007</w:t>
        <w:tab/>
        <w:t>80.90</w:t>
        <w:tab/>
        <w:t>38 087001</w:t>
        <w:tab/>
        <w:t>4.76</w:t>
        <w:tab/>
        <w:t>38 087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7003</w:t>
        <w:tab/>
        <w:t>10.00</w:t>
        <w:tab/>
        <w:t>38 087004</w:t>
        <w:tab/>
        <w:t>5.00</w:t>
        <w:tab/>
        <w:t>38 087005</w:t>
        <w:tab/>
        <w:t>5.06</w:t>
        <w:tab/>
        <w:t>38 088001</w:t>
        <w:tab/>
        <w:t>20.00</w:t>
        <w:tab/>
        <w:t>38 088002</w:t>
        <w:tab/>
        <w:t>157.95</w:t>
        <w:tab/>
        <w:t>38 088003</w:t>
        <w:tab/>
        <w:t>1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8004</w:t>
        <w:tab/>
        <w:t>147.62</w:t>
        <w:tab/>
        <w:t>38 088005</w:t>
        <w:tab/>
        <w:t>312.50</w:t>
        <w:tab/>
        <w:t>38 088006</w:t>
        <w:tab/>
        <w:t>440.48</w:t>
        <w:tab/>
        <w:t>38 088007</w:t>
        <w:tab/>
        <w:t>285.71</w:t>
        <w:tab/>
        <w:t>38 088008</w:t>
        <w:tab/>
        <w:t>12.00</w:t>
        <w:tab/>
        <w:t>38 089001</w:t>
        <w:tab/>
        <w:t>5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89002</w:t>
        <w:tab/>
        <w:t>108.33</w:t>
        <w:tab/>
        <w:t>38 089003</w:t>
        <w:tab/>
        <w:t>166.67</w:t>
        <w:tab/>
        <w:t>38 089004</w:t>
        <w:tab/>
        <w:t>191.67</w:t>
        <w:tab/>
        <w:t>38 089005</w:t>
        <w:tab/>
        <w:t>100.00</w:t>
        <w:tab/>
        <w:t>38 090009</w:t>
        <w:tab/>
        <w:t>115.04</w:t>
        <w:tab/>
        <w:t>38 090010</w:t>
        <w:tab/>
        <w:t>5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0011</w:t>
        <w:tab/>
        <w:t>150.00</w:t>
        <w:tab/>
        <w:t>38 091001</w:t>
        <w:tab/>
        <w:t>130.98</w:t>
        <w:tab/>
        <w:t>38 091002</w:t>
        <w:tab/>
        <w:t>91.47</w:t>
        <w:tab/>
        <w:t>38 091003</w:t>
        <w:tab/>
        <w:t>110.26</w:t>
        <w:tab/>
        <w:t>38 091004</w:t>
        <w:tab/>
        <w:t>119.74</w:t>
        <w:tab/>
        <w:t>38 091005</w:t>
        <w:tab/>
        <w:t>103.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2001</w:t>
        <w:tab/>
        <w:t>66.23</w:t>
        <w:tab/>
        <w:t>38 092002</w:t>
        <w:tab/>
        <w:t>195.00</w:t>
        <w:tab/>
        <w:t>38 092003</w:t>
        <w:tab/>
        <w:t>80.00</w:t>
        <w:tab/>
        <w:t>38 092004</w:t>
        <w:tab/>
        <w:t>48.65</w:t>
        <w:tab/>
        <w:t>38 092005</w:t>
        <w:tab/>
        <w:t>48.50</w:t>
        <w:tab/>
        <w:t>38 093001</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3002</w:t>
        <w:tab/>
        <w:t>38.00</w:t>
        <w:tab/>
        <w:t>38 093003</w:t>
        <w:tab/>
        <w:t>120.00</w:t>
        <w:tab/>
        <w:t>38 093004</w:t>
        <w:tab/>
        <w:t>246.09</w:t>
        <w:tab/>
        <w:t>38 094001</w:t>
        <w:tab/>
        <w:t>263.79</w:t>
        <w:tab/>
        <w:t>38 094002</w:t>
        <w:tab/>
        <w:t>12.25</w:t>
        <w:tab/>
        <w:t>38 094003</w:t>
        <w:tab/>
        <w:t>120.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4004</w:t>
        <w:tab/>
        <w:t>149.00</w:t>
        <w:tab/>
        <w:t>38 094005</w:t>
        <w:tab/>
        <w:t>10.00</w:t>
        <w:tab/>
        <w:t>38 094006</w:t>
        <w:tab/>
        <w:t>10.00</w:t>
        <w:tab/>
        <w:t>38 094007</w:t>
        <w:tab/>
        <w:t>20.00</w:t>
        <w:tab/>
        <w:t>38 094008</w:t>
        <w:tab/>
        <w:t>24.00</w:t>
        <w:tab/>
        <w:t>38 094009</w:t>
        <w:tab/>
        <w:t>2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4010</w:t>
        <w:tab/>
        <w:t>320.00</w:t>
        <w:tab/>
        <w:t>38 094011</w:t>
        <w:tab/>
        <w:t>5.00</w:t>
        <w:tab/>
        <w:t>38 095001</w:t>
        <w:tab/>
        <w:t>46.00</w:t>
        <w:tab/>
        <w:t>38 095002</w:t>
        <w:tab/>
        <w:t>18.18</w:t>
        <w:tab/>
        <w:t>38 095003</w:t>
        <w:tab/>
        <w:t>25.00</w:t>
        <w:tab/>
        <w:t>38 095004</w:t>
        <w:tab/>
        <w:t>19.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5005</w:t>
        <w:tab/>
        <w:t>48.00</w:t>
        <w:tab/>
        <w:t>38 095006</w:t>
        <w:tab/>
        <w:t>39.03</w:t>
        <w:tab/>
        <w:t>38 095007</w:t>
        <w:tab/>
        <w:t>35.09</w:t>
        <w:tab/>
        <w:t>38 095008</w:t>
        <w:tab/>
        <w:t>23.80</w:t>
        <w:tab/>
        <w:t>38 096001</w:t>
        <w:tab/>
        <w:t>1833.33</w:t>
        <w:tab/>
        <w:t>38 096002</w:t>
        <w:tab/>
        <w:t>639.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6003</w:t>
        <w:tab/>
        <w:t>825.88</w:t>
        <w:tab/>
        <w:t>38 096004</w:t>
        <w:tab/>
        <w:t>694.12</w:t>
        <w:tab/>
        <w:t>38 096005</w:t>
        <w:tab/>
        <w:t>549.86</w:t>
        <w:tab/>
        <w:t>38 096006</w:t>
        <w:tab/>
        <w:t>490.00</w:t>
        <w:tab/>
        <w:t>38 096007</w:t>
        <w:tab/>
        <w:t>700.00</w:t>
        <w:tab/>
        <w:t>38 097001</w:t>
        <w:tab/>
        <w:t>31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7002</w:t>
        <w:tab/>
        <w:t>266.67</w:t>
        <w:tab/>
        <w:t>38 097003</w:t>
        <w:tab/>
        <w:t>200.00</w:t>
        <w:tab/>
        <w:t>38 097004</w:t>
        <w:tab/>
        <w:t>250.80</w:t>
        <w:tab/>
        <w:t>38 098001</w:t>
        <w:tab/>
        <w:t>10.00</w:t>
        <w:tab/>
        <w:t>38 098002</w:t>
        <w:tab/>
        <w:t>10.00</w:t>
        <w:tab/>
        <w:t>38 098003</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8004</w:t>
        <w:tab/>
        <w:t>22.86</w:t>
        <w:tab/>
        <w:t>38 098005</w:t>
        <w:tab/>
        <w:t>619.25</w:t>
        <w:tab/>
        <w:t>38 098006</w:t>
        <w:tab/>
        <w:t>883.33</w:t>
        <w:tab/>
        <w:t>38 098007</w:t>
        <w:tab/>
        <w:t>39.10</w:t>
        <w:tab/>
        <w:t>38 098008</w:t>
        <w:tab/>
        <w:t>10.00</w:t>
        <w:tab/>
        <w:t>38 098009</w:t>
        <w:tab/>
        <w:t>1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099001</w:t>
        <w:tab/>
        <w:t>10.67</w:t>
        <w:tab/>
        <w:t>38 099002</w:t>
        <w:tab/>
        <w:t>12.40</w:t>
        <w:tab/>
        <w:t>38 099003</w:t>
        <w:tab/>
        <w:t>15.00</w:t>
        <w:tab/>
        <w:t>38 099004</w:t>
        <w:tab/>
        <w:t>16.62</w:t>
        <w:tab/>
        <w:t>38 099005</w:t>
        <w:tab/>
        <w:t>16.67</w:t>
        <w:tab/>
        <w:t>38 099006</w:t>
        <w:tab/>
        <w:t>4.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00008</w:t>
        <w:tab/>
        <w:t>28.33</w:t>
        <w:tab/>
        <w:t>38 100009</w:t>
        <w:tab/>
        <w:t>33.41</w:t>
        <w:tab/>
        <w:t>38 100010</w:t>
        <w:tab/>
        <w:t>13.33</w:t>
        <w:tab/>
        <w:t>38 100012</w:t>
        <w:tab/>
        <w:t>14.00</w:t>
        <w:tab/>
        <w:t>38 100013</w:t>
        <w:tab/>
        <w:t>33.33</w:t>
        <w:tab/>
        <w:t>38 10001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00015</w:t>
        <w:tab/>
        <w:t>27.33</w:t>
        <w:tab/>
        <w:t>38 101001</w:t>
        <w:tab/>
        <w:t>36.58</w:t>
        <w:tab/>
        <w:t>38 101002</w:t>
        <w:tab/>
        <w:t>38.06</w:t>
        <w:tab/>
        <w:t>38 101003</w:t>
        <w:tab/>
        <w:t>32.00</w:t>
        <w:tab/>
        <w:t>38 101004</w:t>
        <w:tab/>
        <w:t>42.81</w:t>
        <w:tab/>
        <w:t>38 101005</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01006</w:t>
        <w:tab/>
        <w:t>29.00</w:t>
        <w:tab/>
        <w:t>38 101007</w:t>
        <w:tab/>
        <w:t>29.33</w:t>
        <w:tab/>
        <w:t>38 102001</w:t>
        <w:tab/>
        <w:t>6.00</w:t>
        <w:tab/>
        <w:t>38 102002</w:t>
        <w:tab/>
        <w:t>65.18</w:t>
        <w:tab/>
        <w:t>38 102003</w:t>
        <w:tab/>
        <w:t>149.12</w:t>
        <w:tab/>
        <w:t>38 102004</w:t>
        <w:tab/>
        <w:t>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2005</w:t>
        <w:tab/>
        <w:t>4.00</w:t>
        <w:tab/>
        <w:t>38 102006</w:t>
        <w:tab/>
        <w:t>75.63</w:t>
        <w:tab/>
        <w:t>38 102007</w:t>
        <w:tab/>
        <w:t>6.00</w:t>
        <w:tab/>
        <w:t>38 102008</w:t>
        <w:tab/>
        <w:t>6.00</w:t>
        <w:tab/>
        <w:t>38 103001</w:t>
        <w:tab/>
        <w:t>198.89</w:t>
        <w:tab/>
        <w:t>38 103002</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3003</w:t>
        <w:tab/>
        <w:t>563.94</w:t>
        <w:tab/>
        <w:t>38 103004</w:t>
        <w:tab/>
        <w:t>300.71</w:t>
        <w:tab/>
        <w:t>38 104001</w:t>
        <w:tab/>
        <w:t>278.58</w:t>
        <w:tab/>
        <w:t>38 104002</w:t>
        <w:tab/>
        <w:t>385.33</w:t>
        <w:tab/>
        <w:t>38 104003</w:t>
        <w:tab/>
        <w:t>204.00</w:t>
        <w:tab/>
        <w:t>38 104004</w:t>
        <w:tab/>
        <w:t>42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4005</w:t>
        <w:tab/>
        <w:t>330.01</w:t>
        <w:tab/>
        <w:t>38 104006</w:t>
        <w:tab/>
        <w:t>255.72</w:t>
        <w:tab/>
        <w:t>38 104007</w:t>
        <w:tab/>
        <w:t>280.00</w:t>
        <w:tab/>
        <w:t>38 105001</w:t>
        <w:tab/>
        <w:t>501.87</w:t>
        <w:tab/>
        <w:t>38 105002</w:t>
        <w:tab/>
        <w:t>455.38</w:t>
        <w:tab/>
        <w:t>38 105003</w:t>
        <w:tab/>
        <w:t>50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5004</w:t>
        <w:tab/>
        <w:t>232.00</w:t>
        <w:tab/>
        <w:t>38 105005</w:t>
        <w:tab/>
        <w:t>1307.17</w:t>
        <w:tab/>
        <w:t>38 106001</w:t>
        <w:tab/>
        <w:t>486.65</w:t>
        <w:tab/>
        <w:t>38 106002</w:t>
        <w:tab/>
        <w:t>510.71</w:t>
        <w:tab/>
        <w:t>38 106003</w:t>
        <w:tab/>
        <w:t>350.00</w:t>
        <w:tab/>
        <w:t>38 106004</w:t>
        <w:tab/>
        <w:t>70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6005</w:t>
        <w:tab/>
        <w:t>351.44</w:t>
        <w:tab/>
        <w:t>38 106006</w:t>
        <w:tab/>
        <w:t>138.00</w:t>
        <w:tab/>
        <w:t>38 106007</w:t>
        <w:tab/>
        <w:t>338.00</w:t>
        <w:tab/>
        <w:t>38 106008</w:t>
        <w:tab/>
        <w:t>245.00</w:t>
        <w:tab/>
        <w:t>38 106009</w:t>
        <w:tab/>
        <w:t>351.25</w:t>
        <w:tab/>
        <w:t>38 107001</w:t>
        <w:tab/>
        <w:t>3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7002</w:t>
        <w:tab/>
        <w:t>172.00</w:t>
        <w:tab/>
        <w:t>38 107003</w:t>
        <w:tab/>
        <w:t>156.25</w:t>
        <w:tab/>
        <w:t>38 107004</w:t>
        <w:tab/>
        <w:t>156.00</w:t>
        <w:tab/>
        <w:t>38 108001</w:t>
        <w:tab/>
        <w:t>39.58</w:t>
        <w:tab/>
        <w:t>38 108002</w:t>
        <w:tab/>
        <w:t>47.57</w:t>
        <w:tab/>
        <w:t>38 108003</w:t>
        <w:tab/>
        <w:t>6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8004</w:t>
        <w:tab/>
        <w:t>48.31</w:t>
        <w:tab/>
        <w:t>38 108005</w:t>
        <w:tab/>
        <w:t>47.57</w:t>
        <w:tab/>
        <w:t>38 108006</w:t>
        <w:tab/>
        <w:t>34.23</w:t>
        <w:tab/>
        <w:t>38 108007</w:t>
        <w:tab/>
        <w:t>61.10</w:t>
        <w:tab/>
        <w:t>38 108008</w:t>
        <w:tab/>
        <w:t>57.98</w:t>
        <w:tab/>
        <w:t>38 108009</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09001</w:t>
        <w:tab/>
        <w:t>71.34</w:t>
        <w:tab/>
        <w:t>38 109002</w:t>
        <w:tab/>
        <w:t>87.99</w:t>
        <w:tab/>
        <w:t>38 109003</w:t>
        <w:tab/>
        <w:t>75.00</w:t>
        <w:tab/>
        <w:t>38 109004</w:t>
        <w:tab/>
        <w:t>86.00</w:t>
        <w:tab/>
        <w:t>38 110001</w:t>
        <w:tab/>
        <w:t>220.00</w:t>
        <w:tab/>
        <w:t>38 110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0003</w:t>
        <w:tab/>
        <w:t>399.00</w:t>
        <w:tab/>
        <w:t>38 110004</w:t>
        <w:tab/>
        <w:t>279.00</w:t>
        <w:tab/>
        <w:t>38 110005</w:t>
        <w:tab/>
        <w:t>199.00</w:t>
        <w:tab/>
        <w:t>38 110006</w:t>
        <w:tab/>
        <w:t>99.90</w:t>
        <w:tab/>
        <w:t>38 110007</w:t>
        <w:tab/>
        <w:t>139.99</w:t>
        <w:tab/>
        <w:t>38 110008</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0009</w:t>
        <w:tab/>
        <w:t>449.00</w:t>
        <w:tab/>
        <w:t>38 111001</w:t>
        <w:tab/>
        <w:t>139.00</w:t>
        <w:tab/>
        <w:t>38 111002</w:t>
        <w:tab/>
        <w:t>122.55</w:t>
        <w:tab/>
        <w:t>38 111003</w:t>
        <w:tab/>
        <w:t>159.00</w:t>
        <w:tab/>
        <w:t>38 111004</w:t>
        <w:tab/>
        <w:t>179.00</w:t>
        <w:tab/>
        <w:t>38 111005</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1006</w:t>
        <w:tab/>
        <w:t>44.17</w:t>
        <w:tab/>
        <w:t>38 111007</w:t>
        <w:tab/>
        <w:t>12.99</w:t>
        <w:tab/>
        <w:t>38 111008</w:t>
        <w:tab/>
        <w:t>148.50</w:t>
        <w:tab/>
        <w:t>38 111009</w:t>
        <w:tab/>
        <w:t>45.00</w:t>
        <w:tab/>
        <w:t>38 111010</w:t>
        <w:tab/>
        <w:t>10.00</w:t>
        <w:tab/>
        <w:t>38 112001</w:t>
        <w:tab/>
        <w:t>84.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2002</w:t>
        <w:tab/>
        <w:t>89.50</w:t>
        <w:tab/>
        <w:t>38 112003</w:t>
        <w:tab/>
        <w:t>145.46</w:t>
        <w:tab/>
        <w:t>38 112004</w:t>
        <w:tab/>
        <w:t>149.00</w:t>
        <w:tab/>
        <w:t>38 112005</w:t>
        <w:tab/>
        <w:t>179.00</w:t>
        <w:tab/>
        <w:t>38 112006</w:t>
        <w:tab/>
        <w:t>90.19</w:t>
        <w:tab/>
        <w:t>38 112007</w:t>
        <w:tab/>
        <w:t>4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2008</w:t>
        <w:tab/>
        <w:t>89.00</w:t>
        <w:tab/>
        <w:t>38 113001</w:t>
        <w:tab/>
        <w:t>149.00</w:t>
        <w:tab/>
        <w:t>38 113002</w:t>
        <w:tab/>
        <w:t>119.00</w:t>
        <w:tab/>
        <w:t>38 113003</w:t>
        <w:tab/>
        <w:t>15.00</w:t>
        <w:tab/>
        <w:t>38 113004</w:t>
        <w:tab/>
        <w:t>99.50</w:t>
        <w:tab/>
        <w:t>38 113005</w:t>
        <w:tab/>
        <w:t>17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3006</w:t>
        <w:tab/>
        <w:t>159.00</w:t>
        <w:tab/>
        <w:t>38 113007</w:t>
        <w:tab/>
        <w:t>39.69</w:t>
        <w:tab/>
        <w:t>38 113008</w:t>
        <w:tab/>
        <w:t>39.99</w:t>
        <w:tab/>
        <w:t>38 113009</w:t>
        <w:tab/>
        <w:t>29.99</w:t>
        <w:tab/>
        <w:t>38 114001</w:t>
        <w:tab/>
        <w:t>1099.00</w:t>
        <w:tab/>
        <w:t>38 11400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4003</w:t>
        <w:tab/>
        <w:t>702.05</w:t>
        <w:tab/>
        <w:t>38 114004</w:t>
        <w:tab/>
        <w:t>229.00</w:t>
        <w:tab/>
        <w:t>38 114005</w:t>
        <w:tab/>
        <w:t>289.00</w:t>
        <w:tab/>
        <w:t>38 114006</w:t>
        <w:tab/>
        <w:t>301.50</w:t>
        <w:tab/>
        <w:t>38 114007</w:t>
        <w:tab/>
        <w:t>269.00</w:t>
        <w:tab/>
        <w:t>38 114008</w:t>
        <w:tab/>
        <w:t>248.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4009</w:t>
        <w:tab/>
        <w:t>179.99</w:t>
        <w:tab/>
        <w:t>38 114010</w:t>
        <w:tab/>
        <w:t>59.11</w:t>
        <w:tab/>
        <w:t>38 114011</w:t>
        <w:tab/>
        <w:t>54.99</w:t>
        <w:tab/>
        <w:t>38 114012</w:t>
        <w:tab/>
        <w:t>499.00</w:t>
        <w:tab/>
        <w:t>38 114013</w:t>
        <w:tab/>
        <w:t>179.99</w:t>
        <w:tab/>
        <w:t>38 11500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5002</w:t>
        <w:tab/>
        <w:t>179.00</w:t>
        <w:tab/>
        <w:t>38 115003</w:t>
        <w:tab/>
        <w:t>399.00</w:t>
        <w:tab/>
        <w:t>38 115004</w:t>
        <w:tab/>
        <w:t>229.00</w:t>
        <w:tab/>
        <w:t>38 115005</w:t>
        <w:tab/>
        <w:t>159.00</w:t>
        <w:tab/>
        <w:t>38 115006</w:t>
        <w:tab/>
        <w:t>89.90</w:t>
        <w:tab/>
        <w:t>38 115007</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5008</w:t>
        <w:tab/>
        <w:t>139.99</w:t>
        <w:tab/>
        <w:t>38 116001</w:t>
        <w:tab/>
        <w:t>854.05</w:t>
        <w:tab/>
        <w:t>38 116002</w:t>
        <w:tab/>
        <w:t>1599.00</w:t>
        <w:tab/>
        <w:t>38 116003</w:t>
        <w:tab/>
        <w:t>649.00</w:t>
        <w:tab/>
        <w:t>38 116004</w:t>
        <w:tab/>
        <w:t>249.00</w:t>
        <w:tab/>
        <w:t>38 116005</w:t>
        <w:tab/>
        <w:t>6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6006</w:t>
        <w:tab/>
        <w:t>319.00</w:t>
        <w:tab/>
        <w:t>38 116007</w:t>
        <w:tab/>
        <w:t>299.00</w:t>
        <w:tab/>
        <w:t>38 116008</w:t>
        <w:tab/>
        <w:t>159.99</w:t>
        <w:tab/>
        <w:t>38 116009</w:t>
        <w:tab/>
        <w:t>551.76</w:t>
        <w:tab/>
        <w:t>38 116010</w:t>
        <w:tab/>
        <w:t>100.08</w:t>
        <w:tab/>
        <w:t>38 116011</w:t>
        <w:tab/>
        <w:t>1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6012</w:t>
        <w:tab/>
        <w:t>179.99</w:t>
        <w:tab/>
        <w:t>38 117001</w:t>
        <w:tab/>
        <w:t>279.00</w:t>
        <w:tab/>
        <w:t>38 117002</w:t>
        <w:tab/>
        <w:t>449.00</w:t>
        <w:tab/>
        <w:t>38 117003</w:t>
        <w:tab/>
        <w:t>229.99</w:t>
        <w:tab/>
        <w:t>38 117004</w:t>
        <w:tab/>
        <w:t>279.00</w:t>
        <w:tab/>
        <w:t>38 117005</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7006</w:t>
        <w:tab/>
        <w:t>799.00</w:t>
        <w:tab/>
        <w:t>38 117007</w:t>
        <w:tab/>
        <w:t>369.00</w:t>
        <w:tab/>
        <w:t>38 117008</w:t>
        <w:tab/>
        <w:t>225.59</w:t>
        <w:tab/>
        <w:t>38 117009</w:t>
        <w:tab/>
        <w:t>1199.00</w:t>
        <w:tab/>
        <w:t>38 117010</w:t>
        <w:tab/>
        <w:t>279.00</w:t>
        <w:tab/>
        <w:t>38 117011</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7012</w:t>
        <w:tab/>
        <w:t>129.08</w:t>
        <w:tab/>
        <w:t>38 117013</w:t>
        <w:tab/>
        <w:t>349.49</w:t>
        <w:tab/>
        <w:t>38 118001</w:t>
        <w:tab/>
        <w:t>229.00</w:t>
        <w:tab/>
        <w:t>38 118002</w:t>
        <w:tab/>
        <w:t>179.00</w:t>
        <w:tab/>
        <w:t>38 118003</w:t>
        <w:tab/>
        <w:t>239.00</w:t>
        <w:tab/>
        <w:t>38 118004</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8005</w:t>
        <w:tab/>
        <w:t>249.00</w:t>
        <w:tab/>
        <w:t>38 118006</w:t>
        <w:tab/>
        <w:t>179.00</w:t>
        <w:tab/>
        <w:t>38 118007</w:t>
        <w:tab/>
        <w:t>474.05</w:t>
        <w:tab/>
        <w:t>38 118008</w:t>
        <w:tab/>
        <w:t>180.86</w:t>
        <w:tab/>
        <w:t>38 118009</w:t>
        <w:tab/>
        <w:t>50.41</w:t>
        <w:tab/>
        <w:t>38 118010</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9012</w:t>
        <w:tab/>
        <w:t>391.25</w:t>
        <w:tab/>
        <w:t>38 119013</w:t>
        <w:tab/>
        <w:t>249.99</w:t>
        <w:tab/>
        <w:t>38 119014</w:t>
        <w:tab/>
        <w:t>1599.00</w:t>
        <w:tab/>
        <w:t>38 119025</w:t>
        <w:tab/>
        <w:t>499.00</w:t>
        <w:tab/>
        <w:t>38 119029</w:t>
        <w:tab/>
        <w:t>999.00</w:t>
        <w:tab/>
        <w:t>38 119030</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19033</w:t>
        <w:tab/>
        <w:t>640.04</w:t>
        <w:tab/>
        <w:t>38 119034</w:t>
        <w:tab/>
        <w:t>899.00</w:t>
        <w:tab/>
        <w:t>38 119035</w:t>
        <w:tab/>
        <w:t>350.00</w:t>
        <w:tab/>
        <w:t>38 119036</w:t>
        <w:tab/>
        <w:t>729.00</w:t>
        <w:tab/>
        <w:t>38 120001</w:t>
        <w:tab/>
        <w:t>299.00</w:t>
        <w:tab/>
        <w:t>38 120002</w:t>
        <w:tab/>
        <w:t>332.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0003</w:t>
        <w:tab/>
        <w:t>229.00</w:t>
        <w:tab/>
        <w:t>38 120004</w:t>
        <w:tab/>
        <w:t>251.61</w:t>
        <w:tab/>
        <w:t>38 120005</w:t>
        <w:tab/>
        <w:t>177.65</w:t>
        <w:tab/>
        <w:t>38 120006</w:t>
        <w:tab/>
        <w:t>463.74</w:t>
        <w:tab/>
        <w:t>38 120007</w:t>
        <w:tab/>
        <w:t>29.99</w:t>
        <w:tab/>
        <w:t>38 120008</w:t>
        <w:tab/>
        <w:t>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0009</w:t>
        <w:tab/>
        <w:t>29.99</w:t>
        <w:tab/>
        <w:t>38 120010</w:t>
        <w:tab/>
        <w:t>29.99</w:t>
        <w:tab/>
        <w:t>38 121001</w:t>
        <w:tab/>
        <w:t>120.00</w:t>
        <w:tab/>
        <w:t>38 121002</w:t>
        <w:tab/>
        <w:t>239.00</w:t>
        <w:tab/>
        <w:t>38 121003</w:t>
        <w:tab/>
        <w:t>99.88</w:t>
        <w:tab/>
        <w:t>38 121004</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1005</w:t>
        <w:tab/>
        <w:t>30.00</w:t>
        <w:tab/>
        <w:t>38 121006</w:t>
        <w:tab/>
        <w:t>59.99</w:t>
        <w:tab/>
        <w:t>38 121007</w:t>
        <w:tab/>
        <w:t>141.55</w:t>
        <w:tab/>
        <w:t>38 121008</w:t>
        <w:tab/>
        <w:t>89.99</w:t>
        <w:tab/>
        <w:t>38 122001</w:t>
        <w:tab/>
        <w:t>109.00</w:t>
        <w:tab/>
        <w:t>38 122002</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2003</w:t>
        <w:tab/>
        <w:t>79.00</w:t>
        <w:tab/>
        <w:t>38 122004</w:t>
        <w:tab/>
        <w:t>109.00</w:t>
        <w:tab/>
        <w:t>38 122005</w:t>
        <w:tab/>
        <w:t>149.00</w:t>
        <w:tab/>
        <w:t>38 122006</w:t>
        <w:tab/>
        <w:t>157.90</w:t>
        <w:tab/>
        <w:t>38 122007</w:t>
        <w:tab/>
        <w:t>36.29</w:t>
        <w:tab/>
        <w:t>38 122008</w:t>
        <w:tab/>
        <w:t>13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2009</w:t>
        <w:tab/>
        <w:t>114.00</w:t>
        <w:tab/>
        <w:t>38 122010</w:t>
        <w:tab/>
        <w:t>41.47</w:t>
        <w:tab/>
        <w:t>38 122011</w:t>
        <w:tab/>
        <w:t>331.55</w:t>
        <w:tab/>
        <w:t>38 122012</w:t>
        <w:tab/>
        <w:t>49.27</w:t>
        <w:tab/>
        <w:t>38 122013</w:t>
        <w:tab/>
        <w:t>24.63</w:t>
        <w:tab/>
        <w:t>38 122014</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2015</w:t>
        <w:tab/>
        <w:t>255.55</w:t>
        <w:tab/>
        <w:t>38 122016</w:t>
        <w:tab/>
        <w:t>49.00</w:t>
        <w:tab/>
        <w:t>38 122017</w:t>
        <w:tab/>
        <w:t>136.80</w:t>
        <w:tab/>
        <w:t>38 122018</w:t>
        <w:tab/>
        <w:t>189.00</w:t>
        <w:tab/>
        <w:t>38 122019</w:t>
        <w:tab/>
        <w:t>136.80</w:t>
        <w:tab/>
        <w:t>38 122020</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2021</w:t>
        <w:tab/>
        <w:t>115.30</w:t>
        <w:tab/>
        <w:t>38 122022</w:t>
        <w:tab/>
        <w:t>69.99</w:t>
        <w:tab/>
        <w:t>38 122023</w:t>
        <w:tab/>
        <w:t>318.85</w:t>
        <w:tab/>
        <w:t>38 122024</w:t>
        <w:tab/>
        <w:t>44.99</w:t>
        <w:tab/>
        <w:t>38 122025</w:t>
        <w:tab/>
        <w:t>19.99</w:t>
        <w:tab/>
        <w:t>38 123012</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3013</w:t>
        <w:tab/>
        <w:t>65.00</w:t>
        <w:tab/>
        <w:t>38 123014</w:t>
        <w:tab/>
        <w:t>239.00</w:t>
        <w:tab/>
        <w:t>38 123015</w:t>
        <w:tab/>
        <w:t>60.00</w:t>
        <w:tab/>
        <w:t>38 123023</w:t>
        <w:tab/>
        <w:t>195.00</w:t>
        <w:tab/>
        <w:t>38 124001</w:t>
        <w:tab/>
        <w:t>6799.00</w:t>
        <w:tab/>
        <w:t>38 124002</w:t>
        <w:tab/>
        <w:t>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4003</w:t>
        <w:tab/>
        <w:t>999.00</w:t>
        <w:tab/>
        <w:t>38 124004</w:t>
        <w:tab/>
        <w:t>1999.00</w:t>
        <w:tab/>
        <w:t>38 124005</w:t>
        <w:tab/>
        <w:t>2686.96</w:t>
        <w:tab/>
        <w:t>38 124006</w:t>
        <w:tab/>
        <w:t>1249.99</w:t>
        <w:tab/>
        <w:t>38 124007</w:t>
        <w:tab/>
        <w:t>3589.50</w:t>
        <w:tab/>
        <w:t>38 124008</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5001</w:t>
        <w:tab/>
        <w:t>770.00</w:t>
        <w:tab/>
        <w:t>38 125002</w:t>
        <w:tab/>
        <w:t>850.00</w:t>
        <w:tab/>
        <w:t>38 125003</w:t>
        <w:tab/>
        <w:t>300.00</w:t>
        <w:tab/>
        <w:t>38 125004</w:t>
        <w:tab/>
        <w:t>756.00</w:t>
        <w:tab/>
        <w:t>38 125005</w:t>
        <w:tab/>
        <w:t>150.98</w:t>
        <w:tab/>
        <w:t>38 125006</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6001</w:t>
        <w:tab/>
        <w:t>1299.00</w:t>
        <w:tab/>
        <w:t>38 126002</w:t>
        <w:tab/>
        <w:t>590.94</w:t>
        <w:tab/>
        <w:t>38 126003</w:t>
        <w:tab/>
        <w:t>601.21</w:t>
        <w:tab/>
        <w:t>38 126004</w:t>
        <w:tab/>
        <w:t>1103.42</w:t>
        <w:tab/>
        <w:t>38 126005</w:t>
        <w:tab/>
        <w:t>197.66</w:t>
        <w:tab/>
        <w:t>38 126006</w:t>
        <w:tab/>
        <w:t>226.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6007</w:t>
        <w:tab/>
        <w:t>229.99</w:t>
        <w:tab/>
        <w:t>38 126008</w:t>
        <w:tab/>
        <w:t>199.99</w:t>
        <w:tab/>
        <w:t>38 126009</w:t>
        <w:tab/>
        <w:t>220.50</w:t>
        <w:tab/>
        <w:t>38 126010</w:t>
        <w:tab/>
        <w:t>295.79</w:t>
        <w:tab/>
        <w:t>38 126011</w:t>
        <w:tab/>
        <w:t>399.00</w:t>
        <w:tab/>
        <w:t>38 126012</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6013</w:t>
        <w:tab/>
        <w:t>169.00</w:t>
        <w:tab/>
        <w:t>38 126014</w:t>
        <w:tab/>
        <w:t>599.00</w:t>
        <w:tab/>
        <w:t>38 126015</w:t>
        <w:tab/>
        <w:t>699.00</w:t>
        <w:tab/>
        <w:t>38 126016</w:t>
        <w:tab/>
        <w:t>80.84</w:t>
        <w:tab/>
        <w:t>38 126017</w:t>
        <w:tab/>
        <w:t>239.00</w:t>
        <w:tab/>
        <w:t>38 126018</w:t>
        <w:tab/>
        <w:t>10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7001</w:t>
        <w:tab/>
        <w:t>199.00</w:t>
        <w:tab/>
        <w:t>38 127002</w:t>
        <w:tab/>
        <w:t>229.00</w:t>
        <w:tab/>
        <w:t>38 127003</w:t>
        <w:tab/>
        <w:t>197.96</w:t>
        <w:tab/>
        <w:t>38 127004</w:t>
        <w:tab/>
        <w:t>149.00</w:t>
        <w:tab/>
        <w:t>38 127005</w:t>
        <w:tab/>
        <w:t>1281.55</w:t>
        <w:tab/>
        <w:t>38 127006</w:t>
        <w:tab/>
        <w:t>24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7007</w:t>
        <w:tab/>
        <w:t>199.99</w:t>
        <w:tab/>
        <w:t>38 127008</w:t>
        <w:tab/>
        <w:t>40.33</w:t>
        <w:tab/>
        <w:t>38 128002</w:t>
        <w:tab/>
        <w:t>343.00</w:t>
        <w:tab/>
        <w:t>38 128003</w:t>
        <w:tab/>
        <w:t>629.00</w:t>
        <w:tab/>
        <w:t>38 128008</w:t>
        <w:tab/>
        <w:t>100.00</w:t>
        <w:tab/>
        <w:t>38 12900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29005</w:t>
        <w:tab/>
        <w:t>219.00</w:t>
        <w:tab/>
        <w:t>38 129008</w:t>
        <w:tab/>
        <w:t>107.50</w:t>
        <w:tab/>
        <w:t>38 129009</w:t>
        <w:tab/>
        <w:t>153.85</w:t>
        <w:tab/>
        <w:t>38 129010</w:t>
        <w:tab/>
        <w:t>318.50</w:t>
        <w:tab/>
        <w:t>38 130004</w:t>
        <w:tab/>
        <w:t>70.00</w:t>
        <w:tab/>
        <w:t>38 13003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0032</w:t>
        <w:tab/>
        <w:t>349.00</w:t>
        <w:tab/>
        <w:t>38 130038</w:t>
        <w:tab/>
        <w:t>23.00</w:t>
        <w:tab/>
        <w:t>38 130040</w:t>
        <w:tab/>
        <w:t>245.00</w:t>
        <w:tab/>
        <w:t>38 131001</w:t>
        <w:tab/>
        <w:t>20.00</w:t>
        <w:tab/>
        <w:t>38 131002</w:t>
        <w:tab/>
        <w:t>80.00</w:t>
        <w:tab/>
        <w:t>38 131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1004</w:t>
        <w:tab/>
        <w:t>17.00</w:t>
        <w:tab/>
        <w:t>38 132001</w:t>
        <w:tab/>
        <w:t>145.00</w:t>
        <w:tab/>
        <w:t>38 132002</w:t>
        <w:tab/>
        <w:t>140.50</w:t>
        <w:tab/>
        <w:t>38 132003</w:t>
        <w:tab/>
        <w:t>140.00</w:t>
        <w:tab/>
        <w:t>38 133001</w:t>
        <w:tab/>
        <w:t>79.90</w:t>
        <w:tab/>
        <w:t>38 133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3003</w:t>
        <w:tab/>
        <w:t>149.00</w:t>
        <w:tab/>
        <w:t>38 133004</w:t>
        <w:tab/>
        <w:t>149.00</w:t>
        <w:tab/>
        <w:t>38 133005</w:t>
        <w:tab/>
        <w:t>199.00</w:t>
        <w:tab/>
        <w:t>38 133006</w:t>
        <w:tab/>
        <w:t>299.00</w:t>
        <w:tab/>
        <w:t>38 133007</w:t>
        <w:tab/>
        <w:t>49.00</w:t>
        <w:tab/>
        <w:t>38 134001</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4002</w:t>
        <w:tab/>
        <w:t>1199.00</w:t>
        <w:tab/>
        <w:t>38 134003</w:t>
        <w:tab/>
        <w:t>2399.00</w:t>
        <w:tab/>
        <w:t>38 134004</w:t>
        <w:tab/>
        <w:t>355.00</w:t>
        <w:tab/>
        <w:t>38 134005</w:t>
        <w:tab/>
        <w:t>629.00</w:t>
        <w:tab/>
        <w:t>38 134006</w:t>
        <w:tab/>
        <w:t>1099.00</w:t>
        <w:tab/>
        <w:t>38 134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5001</w:t>
        <w:tab/>
        <w:t>949.00</w:t>
        <w:tab/>
        <w:t>38 135002</w:t>
        <w:tab/>
        <w:t>2199.00</w:t>
        <w:tab/>
        <w:t>38 135003</w:t>
        <w:tab/>
        <w:t>330.00</w:t>
        <w:tab/>
        <w:t>38 135004</w:t>
        <w:tab/>
        <w:t>629.00</w:t>
        <w:tab/>
        <w:t>38 135005</w:t>
        <w:tab/>
        <w:t>379.00</w:t>
        <w:tab/>
        <w:t>38 136001</w:t>
        <w:tab/>
        <w:t>80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6002</w:t>
        <w:tab/>
        <w:t>329.00</w:t>
        <w:tab/>
        <w:t>38 136003</w:t>
        <w:tab/>
        <w:t>674.10</w:t>
        <w:tab/>
        <w:t>38 136004</w:t>
        <w:tab/>
        <w:t>388.00</w:t>
        <w:tab/>
        <w:t>38 136005</w:t>
        <w:tab/>
        <w:t>529.00</w:t>
        <w:tab/>
        <w:t>38 136006</w:t>
        <w:tab/>
        <w:t>399.00</w:t>
        <w:tab/>
        <w:t>38 136007</w:t>
        <w:tab/>
        <w:t>2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6008</w:t>
        <w:tab/>
        <w:t>379.00</w:t>
        <w:tab/>
        <w:t>38 137001</w:t>
        <w:tab/>
        <w:t>1599.00</w:t>
        <w:tab/>
        <w:t>38 137002</w:t>
        <w:tab/>
        <w:t>499.00</w:t>
        <w:tab/>
        <w:t>38 137004</w:t>
        <w:tab/>
        <w:t>299.00</w:t>
        <w:tab/>
        <w:t>38 137005</w:t>
        <w:tab/>
        <w:t>417.00</w:t>
        <w:tab/>
        <w:t>38 137006</w:t>
        <w:tab/>
        <w:t>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7007</w:t>
        <w:tab/>
        <w:t>469.00</w:t>
        <w:tab/>
        <w:t>38 137008</w:t>
        <w:tab/>
        <w:t>289.00</w:t>
        <w:tab/>
        <w:t>38 137009</w:t>
        <w:tab/>
        <w:t>1249.00</w:t>
        <w:tab/>
        <w:t>38 137010</w:t>
        <w:tab/>
        <w:t>799.00</w:t>
        <w:tab/>
        <w:t>38 137013</w:t>
        <w:tab/>
        <w:t>1499.00</w:t>
        <w:tab/>
        <w:t>38 138001</w:t>
        <w:tab/>
        <w:t>10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39001</w:t>
        <w:tab/>
        <w:t>100.38</w:t>
        <w:tab/>
        <w:t>38 140001</w:t>
        <w:tab/>
        <w:t>680.00</w:t>
        <w:tab/>
        <w:t>38 140002</w:t>
        <w:tab/>
        <w:t>273.00</w:t>
        <w:tab/>
        <w:t>38 140003</w:t>
        <w:tab/>
        <w:t>4.50</w:t>
        <w:tab/>
        <w:t>38 140004</w:t>
        <w:tab/>
        <w:t>165.00</w:t>
        <w:tab/>
        <w:t>38 140005</w:t>
        <w:tab/>
        <w:t>7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41001</w:t>
        <w:tab/>
        <w:t>470.00</w:t>
        <w:tab/>
        <w:t>38 141002</w:t>
        <w:tab/>
        <w:t>500.00</w:t>
        <w:tab/>
        <w:t>38 141004</w:t>
        <w:tab/>
        <w:t>20.00</w:t>
        <w:tab/>
        <w:t>38 141005</w:t>
        <w:tab/>
        <w:t>450.00</w:t>
        <w:tab/>
        <w:t>38 141006</w:t>
        <w:tab/>
        <w:t>125.28</w:t>
        <w:tab/>
        <w:t>38 142001</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142002</w:t>
        <w:tab/>
        <w:t>63.00</w:t>
        <w:tab/>
        <w:t>38 142003</w:t>
        <w:tab/>
        <w:t>182.00</w:t>
        <w:tab/>
        <w:t>38 142004</w:t>
        <w:tab/>
        <w:t>63.00</w:t>
        <w:tab/>
        <w:t>38 142005</w:t>
        <w:tab/>
        <w:t>97.00</w:t>
        <w:tab/>
        <w:t>38 142006</w:t>
        <w:tab/>
        <w:t>99.00</w:t>
        <w:tab/>
        <w:t>38 143001</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3002</w:t>
        <w:tab/>
        <w:t>20.00</w:t>
        <w:tab/>
        <w:t>38 143003</w:t>
        <w:tab/>
        <w:t>102.00</w:t>
        <w:tab/>
        <w:t>38 143006</w:t>
        <w:tab/>
        <w:t>6.00</w:t>
        <w:tab/>
        <w:t>38 143007</w:t>
        <w:tab/>
        <w:t>1800.00</w:t>
        <w:tab/>
        <w:t>38 144001</w:t>
        <w:tab/>
        <w:t>30.48</w:t>
        <w:tab/>
        <w:t>38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4003</w:t>
        <w:tab/>
        <w:t>91.44</w:t>
        <w:tab/>
        <w:t>38 144004</w:t>
        <w:tab/>
        <w:t>128.41</w:t>
        <w:tab/>
        <w:t>38 144005</w:t>
        <w:tab/>
        <w:t>165.39</w:t>
        <w:tab/>
        <w:t>38 144006</w:t>
        <w:tab/>
        <w:t>230.92</w:t>
        <w:tab/>
        <w:t>38 144007</w:t>
        <w:tab/>
        <w:t>339.29</w:t>
        <w:tab/>
        <w:t>38 144008</w:t>
        <w:tab/>
        <w:t>4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4009</w:t>
        <w:tab/>
        <w:t>556.04</w:t>
        <w:tab/>
        <w:t>38 144010</w:t>
        <w:tab/>
        <w:t>664.41</w:t>
        <w:tab/>
        <w:t>38 144011</w:t>
        <w:tab/>
        <w:t>2055.17</w:t>
        <w:tab/>
        <w:t>38 144012</w:t>
        <w:tab/>
        <w:t>2687.37</w:t>
        <w:tab/>
        <w:t>38 144013</w:t>
        <w:tab/>
        <w:t>3319.57</w:t>
        <w:tab/>
        <w:t>38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4015</w:t>
        <w:tab/>
        <w:t>6480.57</w:t>
        <w:tab/>
        <w:t>38 144016</w:t>
        <w:tab/>
        <w:t>7744.97</w:t>
        <w:tab/>
        <w:t>38 144017</w:t>
        <w:tab/>
        <w:t>8061.07</w:t>
        <w:tab/>
        <w:t>38 144018</w:t>
        <w:tab/>
        <w:t>9641.57</w:t>
        <w:tab/>
        <w:t>38 144019</w:t>
        <w:tab/>
        <w:t>11222.07</w:t>
        <w:tab/>
        <w:t>38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4021</w:t>
        <w:tab/>
        <w:t>14383.07</w:t>
        <w:tab/>
        <w:t>38 144022</w:t>
        <w:tab/>
        <w:t>15963.57</w:t>
        <w:tab/>
        <w:t>38 144023</w:t>
        <w:tab/>
        <w:t>17544.07</w:t>
        <w:tab/>
        <w:t>38 144024</w:t>
        <w:tab/>
        <w:t>19124.57</w:t>
        <w:tab/>
        <w:t>38 144025</w:t>
        <w:tab/>
        <w:t>20705.07</w:t>
        <w:tab/>
        <w:t>38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4027</w:t>
        <w:tab/>
        <w:t>187.57</w:t>
        <w:tab/>
        <w:t>38 144028</w:t>
        <w:tab/>
        <w:t>3003.47</w:t>
        <w:tab/>
        <w:t>38 144029</w:t>
        <w:tab/>
        <w:t>3951.77</w:t>
        <w:tab/>
        <w:t>38 144030</w:t>
        <w:tab/>
        <w:t>5532.27</w:t>
        <w:tab/>
        <w:t>38 144031</w:t>
        <w:tab/>
        <w:t>5848.37</w:t>
        <w:tab/>
        <w:t>38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4033</w:t>
        <w:tab/>
        <w:t>25446.57</w:t>
        <w:tab/>
        <w:t>38 144034</w:t>
        <w:tab/>
        <w:t>31768.57</w:t>
        <w:tab/>
        <w:t>38 144035</w:t>
        <w:tab/>
        <w:t>38090.57</w:t>
        <w:tab/>
        <w:t>38 144036</w:t>
        <w:tab/>
        <w:t>44412.57</w:t>
        <w:tab/>
        <w:t>38 144037</w:t>
        <w:tab/>
        <w:t>50734.57</w:t>
        <w:tab/>
        <w:t>38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5001</w:t>
        <w:tab/>
        <w:t>19.37</w:t>
        <w:tab/>
        <w:t>38 145002</w:t>
        <w:tab/>
        <w:t>19.25</w:t>
        <w:tab/>
        <w:t>38 145003</w:t>
        <w:tab/>
        <w:t>10.46</w:t>
        <w:tab/>
        <w:t>38 145004</w:t>
        <w:tab/>
        <w:t>10.40</w:t>
        <w:tab/>
        <w:t>38 145005</w:t>
        <w:tab/>
        <w:t>19.25</w:t>
        <w:tab/>
        <w:t>38 145006</w:t>
        <w:tab/>
        <w:t>1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7001</w:t>
        <w:tab/>
        <w:t>9645.35</w:t>
        <w:tab/>
        <w:t>38 147002</w:t>
        <w:tab/>
        <w:t>6999.00</w:t>
        <w:tab/>
        <w:t>38 147003</w:t>
        <w:tab/>
        <w:t>2290.00</w:t>
        <w:tab/>
        <w:t>38 147004</w:t>
        <w:tab/>
        <w:t>7690.32</w:t>
        <w:tab/>
        <w:t>38 147005</w:t>
        <w:tab/>
        <w:t>3767.66</w:t>
        <w:tab/>
        <w:t>38 147006</w:t>
        <w:tab/>
        <w:t>120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7007</w:t>
        <w:tab/>
        <w:t>4124.69</w:t>
        <w:tab/>
        <w:t>38 147008</w:t>
        <w:tab/>
        <w:t>5385.87</w:t>
        <w:tab/>
        <w:t>38 147009</w:t>
        <w:tab/>
        <w:t>12199.00</w:t>
        <w:tab/>
        <w:t>38 147010</w:t>
        <w:tab/>
        <w:t>2733.76</w:t>
        <w:tab/>
        <w:t>38 147011</w:t>
        <w:tab/>
        <w:t>3999.00</w:t>
        <w:tab/>
        <w:t>38 148001</w:t>
        <w:tab/>
        <w:t>10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8002</w:t>
        <w:tab/>
        <w:t>8499.00</w:t>
        <w:tab/>
        <w:t>38 148003</w:t>
        <w:tab/>
        <w:t>7099.00</w:t>
        <w:tab/>
        <w:t>38 148004</w:t>
        <w:tab/>
        <w:t>30424.60</w:t>
        <w:tab/>
        <w:t>38 148005</w:t>
        <w:tab/>
        <w:t>10577.53</w:t>
        <w:tab/>
        <w:t>38 148006</w:t>
        <w:tab/>
        <w:t>11040.00</w:t>
        <w:tab/>
        <w:t>38 149007</w:t>
        <w:tab/>
        <w:t>1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49014</w:t>
        <w:tab/>
        <w:t>327.48</w:t>
        <w:tab/>
        <w:t>38 149030</w:t>
        <w:tab/>
        <w:t>680.00</w:t>
        <w:tab/>
        <w:t>38 150001</w:t>
        <w:tab/>
        <w:t>13039.00</w:t>
        <w:tab/>
        <w:t>38 150002</w:t>
        <w:tab/>
        <w:t>5899.00</w:t>
        <w:tab/>
        <w:t>38 150003</w:t>
        <w:tab/>
        <w:t>4499.00</w:t>
        <w:tab/>
        <w:t>38 150004</w:t>
        <w:tab/>
        <w:t>3210.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0005</w:t>
        <w:tab/>
        <w:t>10999.00</w:t>
        <w:tab/>
        <w:t>38 150006</w:t>
        <w:tab/>
        <w:t>4543.00</w:t>
        <w:tab/>
        <w:t>38 150007</w:t>
        <w:tab/>
        <w:t>7060.02</w:t>
        <w:tab/>
        <w:t>38 151001</w:t>
        <w:tab/>
        <w:t>25241.06</w:t>
        <w:tab/>
        <w:t>38 151002</w:t>
        <w:tab/>
        <w:t>6520.44</w:t>
        <w:tab/>
        <w:t>38 151003</w:t>
        <w:tab/>
        <w:t>14436.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1004</w:t>
        <w:tab/>
        <w:t>5899.00</w:t>
        <w:tab/>
        <w:t>38 151005</w:t>
        <w:tab/>
        <w:t>4206.37</w:t>
        <w:tab/>
        <w:t>38 151006</w:t>
        <w:tab/>
        <w:t>3750.00</w:t>
        <w:tab/>
        <w:t>38 151007</w:t>
        <w:tab/>
        <w:t>5060.93</w:t>
        <w:tab/>
        <w:t>38 151008</w:t>
        <w:tab/>
        <w:t>4638.15</w:t>
        <w:tab/>
        <w:t>38 152001</w:t>
        <w:tab/>
        <w:t>1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2002</w:t>
        <w:tab/>
        <w:t>12999.00</w:t>
        <w:tab/>
        <w:t>38 152003</w:t>
        <w:tab/>
        <w:t>8952.47</w:t>
        <w:tab/>
        <w:t>38 152004</w:t>
        <w:tab/>
        <w:t>13120.20</w:t>
        <w:tab/>
        <w:t>38 152005</w:t>
        <w:tab/>
        <w:t>21399.00</w:t>
        <w:tab/>
        <w:t>38 152006</w:t>
        <w:tab/>
        <w:t>15499.00</w:t>
        <w:tab/>
        <w:t>38 153001</w:t>
        <w:tab/>
        <w:t>30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3002</w:t>
        <w:tab/>
        <w:t>1199.00</w:t>
        <w:tab/>
        <w:t>38 153003</w:t>
        <w:tab/>
        <w:t>1387.40</w:t>
        <w:tab/>
        <w:t>38 153004</w:t>
        <w:tab/>
        <w:t>99.00</w:t>
        <w:tab/>
        <w:t>38 153005</w:t>
        <w:tab/>
        <w:t>210.00</w:t>
        <w:tab/>
        <w:t>38 153006</w:t>
        <w:tab/>
        <w:t>1444.15</w:t>
        <w:tab/>
        <w:t>38 153007</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3008</w:t>
        <w:tab/>
        <w:t>99.00</w:t>
        <w:tab/>
        <w:t>38 153009</w:t>
        <w:tab/>
        <w:t>749.00</w:t>
        <w:tab/>
        <w:t>38 153010</w:t>
        <w:tab/>
        <w:t>279.99</w:t>
        <w:tab/>
        <w:t>38 154001</w:t>
        <w:tab/>
        <w:t>189.00</w:t>
        <w:tab/>
        <w:t>38 154002</w:t>
        <w:tab/>
        <w:t>296.65</w:t>
        <w:tab/>
        <w:t>38 154003</w:t>
        <w:tab/>
        <w:t>1483.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4004</w:t>
        <w:tab/>
        <w:t>259.00</w:t>
        <w:tab/>
        <w:t>38 154005</w:t>
        <w:tab/>
        <w:t>1499.00</w:t>
        <w:tab/>
        <w:t>38 154006</w:t>
        <w:tab/>
        <w:t>169.99</w:t>
        <w:tab/>
        <w:t>38 155001</w:t>
        <w:tab/>
        <w:t>129.00</w:t>
        <w:tab/>
        <w:t>38 155002</w:t>
        <w:tab/>
        <w:t>359.00</w:t>
        <w:tab/>
        <w:t>38 155003</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5006</w:t>
        <w:tab/>
        <w:t>449.00</w:t>
        <w:tab/>
        <w:t>38 155008</w:t>
        <w:tab/>
        <w:t>239.00</w:t>
        <w:tab/>
        <w:t>38 155010</w:t>
        <w:tab/>
        <w:t>59.99</w:t>
        <w:tab/>
        <w:t>38 155014</w:t>
        <w:tab/>
        <w:t>16.99</w:t>
        <w:tab/>
        <w:t>38 155015</w:t>
        <w:tab/>
        <w:t>21.00</w:t>
        <w:tab/>
        <w:t>38 155016</w:t>
        <w:tab/>
        <w:t>1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5017</w:t>
        <w:tab/>
        <w:t>550.00</w:t>
        <w:tab/>
        <w:t>38 155018</w:t>
        <w:tab/>
        <w:t>599.00</w:t>
        <w:tab/>
        <w:t>38 155019</w:t>
        <w:tab/>
        <w:t>52.50</w:t>
        <w:tab/>
        <w:t>38 155020</w:t>
        <w:tab/>
        <w:t>290.00</w:t>
        <w:tab/>
        <w:t>38 156001</w:t>
        <w:tab/>
        <w:t>7882.53</w:t>
        <w:tab/>
        <w:t>38 156002</w:t>
        <w:tab/>
        <w:t>17759.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6003</w:t>
        <w:tab/>
        <w:t>8899.00</w:t>
        <w:tab/>
        <w:t>38 156004</w:t>
        <w:tab/>
        <w:t>6500.09</w:t>
        <w:tab/>
        <w:t>38 156005</w:t>
        <w:tab/>
        <w:t>15999.00</w:t>
        <w:tab/>
        <w:t>38 157004</w:t>
        <w:tab/>
        <w:t>1149.00</w:t>
        <w:tab/>
        <w:t>38 157005</w:t>
        <w:tab/>
        <w:t>1999.00</w:t>
        <w:tab/>
        <w:t>38 157007</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8001</w:t>
        <w:tab/>
        <w:t>6949.00</w:t>
        <w:tab/>
        <w:t>38 158002</w:t>
        <w:tab/>
        <w:t>14287.26</w:t>
        <w:tab/>
        <w:t>38 158003</w:t>
        <w:tab/>
        <w:t>4490.00</w:t>
        <w:tab/>
        <w:t>38 158004</w:t>
        <w:tab/>
        <w:t>5295.00</w:t>
        <w:tab/>
        <w:t>38 158005</w:t>
        <w:tab/>
        <w:t>5799.00</w:t>
        <w:tab/>
        <w:t>38 158006</w:t>
        <w:tab/>
        <w:t>907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8007</w:t>
        <w:tab/>
        <w:t>886.36</w:t>
        <w:tab/>
        <w:t>38 158008</w:t>
        <w:tab/>
        <w:t>9229.25</w:t>
        <w:tab/>
        <w:t>38 159001</w:t>
        <w:tab/>
        <w:t>2201.28</w:t>
        <w:tab/>
        <w:t>38 159002</w:t>
        <w:tab/>
        <w:t>1019.60</w:t>
        <w:tab/>
        <w:t>38 159003</w:t>
        <w:tab/>
        <w:t>2984.50</w:t>
        <w:tab/>
        <w:t>38 159004</w:t>
        <w:tab/>
        <w:t>25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59005</w:t>
        <w:tab/>
        <w:t>2789.00</w:t>
        <w:tab/>
        <w:t>38 159006</w:t>
        <w:tab/>
        <w:t>2899.00</w:t>
        <w:tab/>
        <w:t>38 159007</w:t>
        <w:tab/>
        <w:t>2899.00</w:t>
        <w:tab/>
        <w:t>38 159008</w:t>
        <w:tab/>
        <w:t>4399.00</w:t>
        <w:tab/>
        <w:t>38 159009</w:t>
        <w:tab/>
        <w:t>2999.00</w:t>
        <w:tab/>
        <w:t>38 160001</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0002</w:t>
        <w:tab/>
        <w:t>4999.00</w:t>
        <w:tab/>
        <w:t>38 160003</w:t>
        <w:tab/>
        <w:t>12999.00</w:t>
        <w:tab/>
        <w:t>38 160004</w:t>
        <w:tab/>
        <w:t>5039.09</w:t>
        <w:tab/>
        <w:t>38 160005</w:t>
        <w:tab/>
        <w:t>4413.84</w:t>
        <w:tab/>
        <w:t>38 160006</w:t>
        <w:tab/>
        <w:t>12826.35</w:t>
        <w:tab/>
        <w:t>38 160007</w:t>
        <w:tab/>
        <w:t>8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0008</w:t>
        <w:tab/>
        <w:t>11799.00</w:t>
        <w:tab/>
        <w:t>38 161001</w:t>
        <w:tab/>
        <w:t>7799.00</w:t>
        <w:tab/>
        <w:t>38 161002</w:t>
        <w:tab/>
        <w:t>12274.60</w:t>
        <w:tab/>
        <w:t>38 161003</w:t>
        <w:tab/>
        <w:t>9999.00</w:t>
        <w:tab/>
        <w:t>38 161004</w:t>
        <w:tab/>
        <w:t>16264.18</w:t>
        <w:tab/>
        <w:t>38 161005</w:t>
        <w:tab/>
        <w:t>14909.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1006</w:t>
        <w:tab/>
        <w:t>19999.00</w:t>
        <w:tab/>
        <w:t>38 162001</w:t>
        <w:tab/>
        <w:t>1399.00</w:t>
        <w:tab/>
        <w:t>38 162005</w:t>
        <w:tab/>
        <w:t>1789.00</w:t>
        <w:tab/>
        <w:t>38 162006</w:t>
        <w:tab/>
        <w:t>1399.00</w:t>
        <w:tab/>
        <w:t>38 162008</w:t>
        <w:tab/>
        <w:t>1190.00</w:t>
        <w:tab/>
        <w:t>38 16201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3001</w:t>
        <w:tab/>
        <w:t>1149.00</w:t>
        <w:tab/>
        <w:t>38 163002</w:t>
        <w:tab/>
        <w:t>3199.00</w:t>
        <w:tab/>
        <w:t>38 163003</w:t>
        <w:tab/>
        <w:t>699.00</w:t>
        <w:tab/>
        <w:t>38 163004</w:t>
        <w:tab/>
        <w:t>1099.00</w:t>
        <w:tab/>
        <w:t>38 163005</w:t>
        <w:tab/>
        <w:t>1401.65</w:t>
        <w:tab/>
        <w:t>38 163006</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4001</w:t>
        <w:tab/>
        <w:t>334.00</w:t>
        <w:tab/>
        <w:t>38 164002</w:t>
        <w:tab/>
        <w:t>1345.00</w:t>
        <w:tab/>
        <w:t>38 164003</w:t>
        <w:tab/>
        <w:t>410.99</w:t>
        <w:tab/>
        <w:t>38 164004</w:t>
        <w:tab/>
        <w:t>789.00</w:t>
        <w:tab/>
        <w:t>38 164005</w:t>
        <w:tab/>
        <w:t>1499.00</w:t>
        <w:tab/>
        <w:t>38 164006</w:t>
        <w:tab/>
        <w:t>100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4007</w:t>
        <w:tab/>
        <w:t>819.00</w:t>
        <w:tab/>
        <w:t>38 164008</w:t>
        <w:tab/>
        <w:t>1129.00</w:t>
        <w:tab/>
        <w:t>38 165001</w:t>
        <w:tab/>
        <w:t>155.00</w:t>
        <w:tab/>
        <w:t>38 165002</w:t>
        <w:tab/>
        <w:t>99.90</w:t>
        <w:tab/>
        <w:t>38 165003</w:t>
        <w:tab/>
        <w:t>67.00</w:t>
        <w:tab/>
        <w:t>38 165004</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5005</w:t>
        <w:tab/>
        <w:t>56.00</w:t>
        <w:tab/>
        <w:t>38 165006</w:t>
        <w:tab/>
        <w:t>25.00</w:t>
        <w:tab/>
        <w:t>38 166001</w:t>
        <w:tab/>
        <w:t>419.00</w:t>
        <w:tab/>
        <w:t>38 166002</w:t>
        <w:tab/>
        <w:t>1999.00</w:t>
        <w:tab/>
        <w:t>38 166003</w:t>
        <w:tab/>
        <w:t>1149.00</w:t>
        <w:tab/>
        <w:t>38 166004</w:t>
        <w:tab/>
        <w:t>15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6005</w:t>
        <w:tab/>
        <w:t>1780.00</w:t>
        <w:tab/>
        <w:t>38 166006</w:t>
        <w:tab/>
        <w:t>950.00</w:t>
        <w:tab/>
        <w:t>38 166007</w:t>
        <w:tab/>
        <w:t>1349.00</w:t>
        <w:tab/>
        <w:t>38 167001</w:t>
        <w:tab/>
        <w:t>599.00</w:t>
        <w:tab/>
        <w:t>38 167002</w:t>
        <w:tab/>
        <w:t>50.90</w:t>
        <w:tab/>
        <w:t>38 167003</w:t>
        <w:tab/>
        <w:t>5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7004</w:t>
        <w:tab/>
        <w:t>45.00</w:t>
        <w:tab/>
        <w:t>38 167005</w:t>
        <w:tab/>
        <w:t>1117.50</w:t>
        <w:tab/>
        <w:t>38 168001</w:t>
        <w:tab/>
        <w:t>145.00</w:t>
        <w:tab/>
        <w:t>38 168002</w:t>
        <w:tab/>
        <w:t>199.00</w:t>
        <w:tab/>
        <w:t>38 168003</w:t>
        <w:tab/>
        <w:t>48.00</w:t>
        <w:tab/>
        <w:t>38 168004</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8005</w:t>
        <w:tab/>
        <w:t>179.00</w:t>
        <w:tab/>
        <w:t>38 169001</w:t>
        <w:tab/>
        <w:t>55.00</w:t>
        <w:tab/>
        <w:t>38 169002</w:t>
        <w:tab/>
        <w:t>75.00</w:t>
        <w:tab/>
        <w:t>38 169003</w:t>
        <w:tab/>
        <w:t>27.00</w:t>
        <w:tab/>
        <w:t>38 169004</w:t>
        <w:tab/>
        <w:t>56.50</w:t>
        <w:tab/>
        <w:t>38 169005</w:t>
        <w:tab/>
        <w:t>2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69006</w:t>
        <w:tab/>
        <w:t>32.13</w:t>
        <w:tab/>
        <w:t>38 170002</w:t>
        <w:tab/>
        <w:t>1594.05</w:t>
        <w:tab/>
        <w:t>38 170007</w:t>
        <w:tab/>
        <w:t>105.00</w:t>
        <w:tab/>
        <w:t>38 170008</w:t>
        <w:tab/>
        <w:t>109.00</w:t>
        <w:tab/>
        <w:t>38 170009</w:t>
        <w:tab/>
        <w:t>279.00</w:t>
        <w:tab/>
        <w:t>38 17001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0016</w:t>
        <w:tab/>
        <w:t>2195.00</w:t>
        <w:tab/>
        <w:t>38 170017</w:t>
        <w:tab/>
        <w:t>90.00</w:t>
        <w:tab/>
        <w:t>38 170018</w:t>
        <w:tab/>
        <w:t>1500.00</w:t>
        <w:tab/>
        <w:t>38 170019</w:t>
        <w:tab/>
        <w:t>490.67</w:t>
        <w:tab/>
        <w:t>38 171001</w:t>
        <w:tab/>
        <w:t>26.00</w:t>
        <w:tab/>
        <w:t>38 171002</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1003</w:t>
        <w:tab/>
        <w:t>29.98</w:t>
        <w:tab/>
        <w:t>38 171004</w:t>
        <w:tab/>
        <w:t>28.00</w:t>
        <w:tab/>
        <w:t>38 171005</w:t>
        <w:tab/>
        <w:t>14.21</w:t>
        <w:tab/>
        <w:t>38 172003</w:t>
        <w:tab/>
        <w:t>49.00</w:t>
        <w:tab/>
        <w:t>38 172006</w:t>
        <w:tab/>
        <w:t>50.00</w:t>
        <w:tab/>
        <w:t>38 172011</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2012</w:t>
        <w:tab/>
        <w:t>35.00</w:t>
        <w:tab/>
        <w:t>38 172013</w:t>
        <w:tab/>
        <w:t>79.99</w:t>
        <w:tab/>
        <w:t>38 172014</w:t>
        <w:tab/>
        <w:t>59.00</w:t>
        <w:tab/>
        <w:t>38 173001</w:t>
        <w:tab/>
        <w:t>20.53</w:t>
        <w:tab/>
        <w:t>38 173002</w:t>
        <w:tab/>
        <w:t>13.56</w:t>
        <w:tab/>
        <w:t>38 173003</w:t>
        <w:tab/>
        <w:t>16.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3004</w:t>
        <w:tab/>
        <w:t>12.40</w:t>
        <w:tab/>
        <w:t>38 173005</w:t>
        <w:tab/>
        <w:t>14.43</w:t>
        <w:tab/>
        <w:t>38 174001</w:t>
        <w:tab/>
        <w:t>16.75</w:t>
        <w:tab/>
        <w:t>38 174002</w:t>
        <w:tab/>
        <w:t>26.19</w:t>
        <w:tab/>
        <w:t>38 174003</w:t>
        <w:tab/>
        <w:t>39.00</w:t>
        <w:tab/>
        <w:t>38 174004</w:t>
        <w:tab/>
        <w:t>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4005</w:t>
        <w:tab/>
        <w:t>42.00</w:t>
        <w:tab/>
        <w:t>38 175001</w:t>
        <w:tab/>
        <w:t>61.86</w:t>
        <w:tab/>
        <w:t>38 175002</w:t>
        <w:tab/>
        <w:t>82.00</w:t>
        <w:tab/>
        <w:t>38 175003</w:t>
        <w:tab/>
        <w:t>27.00</w:t>
        <w:tab/>
        <w:t>38 175004</w:t>
        <w:tab/>
        <w:t>20.00</w:t>
        <w:tab/>
        <w:t>38 176001</w:t>
        <w:tab/>
        <w:t>30.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6004</w:t>
        <w:tab/>
        <w:t>37.50</w:t>
        <w:tab/>
        <w:t>38 176007</w:t>
        <w:tab/>
        <w:t>56.00</w:t>
        <w:tab/>
        <w:t>38 176008</w:t>
        <w:tab/>
        <w:t>45.00</w:t>
        <w:tab/>
        <w:t>38 176009</w:t>
        <w:tab/>
        <w:t>43.00</w:t>
        <w:tab/>
        <w:t>38 176010</w:t>
        <w:tab/>
        <w:t>41.00</w:t>
        <w:tab/>
        <w:t>38 177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7002</w:t>
        <w:tab/>
        <w:t>42.66</w:t>
        <w:tab/>
        <w:t>38 177003</w:t>
        <w:tab/>
        <w:t>155.50</w:t>
        <w:tab/>
        <w:t>38 177004</w:t>
        <w:tab/>
        <w:t>14.99</w:t>
        <w:tab/>
        <w:t>38 177005</w:t>
        <w:tab/>
        <w:t>14.99</w:t>
        <w:tab/>
        <w:t>38 177006</w:t>
        <w:tab/>
        <w:t>76.00</w:t>
        <w:tab/>
        <w:t>38 177007</w:t>
        <w:tab/>
        <w:t>99.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7008</w:t>
        <w:tab/>
        <w:t>55.22</w:t>
        <w:tab/>
        <w:t>38 177009</w:t>
        <w:tab/>
        <w:t>53.00</w:t>
        <w:tab/>
        <w:t>38 178001</w:t>
        <w:tab/>
        <w:t>34.29</w:t>
        <w:tab/>
        <w:t>38 178002</w:t>
        <w:tab/>
        <w:t>54.93</w:t>
        <w:tab/>
        <w:t>38 178003</w:t>
        <w:tab/>
        <w:t>52.77</w:t>
        <w:tab/>
        <w:t>38 178004</w:t>
        <w:tab/>
        <w:t>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8005</w:t>
        <w:tab/>
        <w:t>75.78</w:t>
        <w:tab/>
        <w:t>38 178006</w:t>
        <w:tab/>
        <w:t>58.28</w:t>
        <w:tab/>
        <w:t>38 178007</w:t>
        <w:tab/>
        <w:t>70.00</w:t>
        <w:tab/>
        <w:t>38 179001</w:t>
        <w:tab/>
        <w:t>102.00</w:t>
        <w:tab/>
        <w:t>38 179002</w:t>
        <w:tab/>
        <w:t>57.67</w:t>
        <w:tab/>
        <w:t>38 179003</w:t>
        <w:tab/>
        <w:t>7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79004</w:t>
        <w:tab/>
        <w:t>79.90</w:t>
        <w:tab/>
        <w:t>38 180001</w:t>
        <w:tab/>
        <w:t>45.00</w:t>
        <w:tab/>
        <w:t>38 180002</w:t>
        <w:tab/>
        <w:t>15.00</w:t>
        <w:tab/>
        <w:t>38 180003</w:t>
        <w:tab/>
        <w:t>25.00</w:t>
        <w:tab/>
        <w:t>38 180004</w:t>
        <w:tab/>
        <w:t>51.90</w:t>
        <w:tab/>
        <w:t>38 180005</w:t>
        <w:tab/>
        <w:t>34.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1001</w:t>
        <w:tab/>
        <w:t>33.81</w:t>
        <w:tab/>
        <w:t>38 181002</w:t>
        <w:tab/>
        <w:t>24.00</w:t>
        <w:tab/>
        <w:t>38 181003</w:t>
        <w:tab/>
        <w:t>32.94</w:t>
        <w:tab/>
        <w:t>38 181004</w:t>
        <w:tab/>
        <w:t>39.11</w:t>
        <w:tab/>
        <w:t>38 181005</w:t>
        <w:tab/>
        <w:t>35.50</w:t>
        <w:tab/>
        <w:t>38 181006</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2001</w:t>
        <w:tab/>
        <w:t>14.00</w:t>
        <w:tab/>
        <w:t>38 182002</w:t>
        <w:tab/>
        <w:t>32.11</w:t>
        <w:tab/>
        <w:t>38 182003</w:t>
        <w:tab/>
        <w:t>31.00</w:t>
        <w:tab/>
        <w:t>38 182004</w:t>
        <w:tab/>
        <w:t>33.00</w:t>
        <w:tab/>
        <w:t>38 182005</w:t>
        <w:tab/>
        <w:t>25.00</w:t>
        <w:tab/>
        <w:t>38 182006</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2007</w:t>
        <w:tab/>
        <w:t>17.00</w:t>
        <w:tab/>
        <w:t>38 183001</w:t>
        <w:tab/>
        <w:t>270.00</w:t>
        <w:tab/>
        <w:t>38 183002</w:t>
        <w:tab/>
        <w:t>250.00</w:t>
        <w:tab/>
        <w:t>38 183003</w:t>
        <w:tab/>
        <w:t>1600.00</w:t>
        <w:tab/>
        <w:t>38 183004</w:t>
        <w:tab/>
        <w:t>300.00</w:t>
        <w:tab/>
        <w:t>38 183005</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3006</w:t>
        <w:tab/>
        <w:t>750.00</w:t>
        <w:tab/>
        <w:t>38 183007</w:t>
        <w:tab/>
        <w:t>300.00</w:t>
        <w:tab/>
        <w:t>38 183008</w:t>
        <w:tab/>
        <w:t>300.00</w:t>
        <w:tab/>
        <w:t>38 183009</w:t>
        <w:tab/>
        <w:t>100.00</w:t>
        <w:tab/>
        <w:t>38 183010</w:t>
        <w:tab/>
        <w:t>1200.00</w:t>
        <w:tab/>
        <w:t>38 184001</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4002</w:t>
        <w:tab/>
        <w:t>28.00</w:t>
        <w:tab/>
        <w:t>38 184003</w:t>
        <w:tab/>
        <w:t>283.00</w:t>
        <w:tab/>
        <w:t>38 184004</w:t>
        <w:tab/>
        <w:t>309.50</w:t>
        <w:tab/>
        <w:t>38 184005</w:t>
        <w:tab/>
        <w:t>82.00</w:t>
        <w:tab/>
        <w:t>38 184006</w:t>
        <w:tab/>
        <w:t>42.00</w:t>
        <w:tab/>
        <w:t>38 185001</w:t>
        <w:tab/>
        <w:t>5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5002</w:t>
        <w:tab/>
        <w:t>357.20</w:t>
        <w:tab/>
        <w:t>38 185003</w:t>
        <w:tab/>
        <w:t>539.50</w:t>
        <w:tab/>
        <w:t>38 185004</w:t>
        <w:tab/>
        <w:t>461.00</w:t>
        <w:tab/>
        <w:t>38 185005</w:t>
        <w:tab/>
        <w:t>96.00</w:t>
        <w:tab/>
        <w:t>38 186001</w:t>
        <w:tab/>
        <w:t>39.00</w:t>
        <w:tab/>
        <w:t>38 186002</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6003</w:t>
        <w:tab/>
        <w:t>66.00</w:t>
        <w:tab/>
        <w:t>38 186004</w:t>
        <w:tab/>
        <w:t>39.00</w:t>
        <w:tab/>
        <w:t>38 187001</w:t>
        <w:tab/>
        <w:t>579.08</w:t>
        <w:tab/>
        <w:t>38 187002</w:t>
        <w:tab/>
        <w:t>274.82</w:t>
        <w:tab/>
        <w:t>38 187003</w:t>
        <w:tab/>
        <w:t>998.00</w:t>
        <w:tab/>
        <w:t>38 187004</w:t>
        <w:tab/>
        <w:t>1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7005</w:t>
        <w:tab/>
        <w:t>408.95</w:t>
        <w:tab/>
        <w:t>38 188001</w:t>
        <w:tab/>
        <w:t>75.00</w:t>
        <w:tab/>
        <w:t>38 188002</w:t>
        <w:tab/>
        <w:t>415.00</w:t>
        <w:tab/>
        <w:t>38 188003</w:t>
        <w:tab/>
        <w:t>854.85</w:t>
        <w:tab/>
        <w:t>38 188004</w:t>
        <w:tab/>
        <w:t>994.00</w:t>
        <w:tab/>
        <w:t>38 188005</w:t>
        <w:tab/>
        <w:t>5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89001</w:t>
        <w:tab/>
        <w:t>604.00</w:t>
        <w:tab/>
        <w:t>38 189002</w:t>
        <w:tab/>
        <w:t>241.00</w:t>
        <w:tab/>
        <w:t>38 189003</w:t>
        <w:tab/>
        <w:t>94.00</w:t>
        <w:tab/>
        <w:t>38 189004</w:t>
        <w:tab/>
        <w:t>253.50</w:t>
        <w:tab/>
        <w:t>38 189005</w:t>
        <w:tab/>
        <w:t>100.00</w:t>
        <w:tab/>
        <w:t>38 190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0002</w:t>
        <w:tab/>
        <w:t>62.00</w:t>
        <w:tab/>
        <w:t>38 190003</w:t>
        <w:tab/>
        <w:t>185.01</w:t>
        <w:tab/>
        <w:t>38 190004</w:t>
        <w:tab/>
        <w:t>171.00</w:t>
        <w:tab/>
        <w:t>38 190005</w:t>
        <w:tab/>
        <w:t>205.00</w:t>
        <w:tab/>
        <w:t>38 191001</w:t>
        <w:tab/>
        <w:t>529.00</w:t>
        <w:tab/>
        <w:t>38 191002</w:t>
        <w:tab/>
        <w:t>16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1003</w:t>
        <w:tab/>
        <w:t>172.00</w:t>
        <w:tab/>
        <w:t>38 191004</w:t>
        <w:tab/>
        <w:t>205.00</w:t>
        <w:tab/>
        <w:t>38 191005</w:t>
        <w:tab/>
        <w:t>250.00</w:t>
        <w:tab/>
        <w:t>38 192001</w:t>
        <w:tab/>
        <w:t>46.00</w:t>
        <w:tab/>
        <w:t>38 192002</w:t>
        <w:tab/>
        <w:t>339.99</w:t>
        <w:tab/>
        <w:t>38 192003</w:t>
        <w:tab/>
        <w:t>2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2004</w:t>
        <w:tab/>
        <w:t>210.00</w:t>
        <w:tab/>
        <w:t>38 193001</w:t>
        <w:tab/>
        <w:t>1156.00</w:t>
        <w:tab/>
        <w:t>38 193002</w:t>
        <w:tab/>
        <w:t>810.70</w:t>
        <w:tab/>
        <w:t>38 193003</w:t>
        <w:tab/>
        <w:t>711.00</w:t>
        <w:tab/>
        <w:t>38 193004</w:t>
        <w:tab/>
        <w:t>560.00</w:t>
        <w:tab/>
        <w:t>38 194001</w:t>
        <w:tab/>
        <w:t>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4002</w:t>
        <w:tab/>
        <w:t>96.00</w:t>
        <w:tab/>
        <w:t>38 194003</w:t>
        <w:tab/>
        <w:t>161.00</w:t>
        <w:tab/>
        <w:t>38 194004</w:t>
        <w:tab/>
        <w:t>107.00</w:t>
        <w:tab/>
        <w:t>38 195001</w:t>
        <w:tab/>
        <w:t>405.00</w:t>
        <w:tab/>
        <w:t>38 195002</w:t>
        <w:tab/>
        <w:t>62.00</w:t>
        <w:tab/>
        <w:t>38 195003</w:t>
        <w:tab/>
        <w:t>6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5004</w:t>
        <w:tab/>
        <w:t>168.00</w:t>
        <w:tab/>
        <w:t>38 195005</w:t>
        <w:tab/>
        <w:t>194.00</w:t>
        <w:tab/>
        <w:t>38 195006</w:t>
        <w:tab/>
        <w:t>127.00</w:t>
        <w:tab/>
        <w:t>38 196001</w:t>
        <w:tab/>
        <w:t>85.00</w:t>
        <w:tab/>
        <w:t>38 196002</w:t>
        <w:tab/>
        <w:t>130.00</w:t>
        <w:tab/>
        <w:t>38 196003</w:t>
        <w:tab/>
        <w:t>33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6004</w:t>
        <w:tab/>
        <w:t>474.03</w:t>
        <w:tab/>
        <w:t>38 196005</w:t>
        <w:tab/>
        <w:t>504.00</w:t>
        <w:tab/>
        <w:t>38 196006</w:t>
        <w:tab/>
        <w:t>749.00</w:t>
        <w:tab/>
        <w:t>38 196007</w:t>
        <w:tab/>
        <w:t>957.00</w:t>
        <w:tab/>
        <w:t>38 196008</w:t>
        <w:tab/>
        <w:t>71.00</w:t>
        <w:tab/>
        <w:t>38 196009</w:t>
        <w:tab/>
        <w:t>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6010</w:t>
        <w:tab/>
        <w:t>405.00</w:t>
        <w:tab/>
        <w:t>38 196011</w:t>
        <w:tab/>
        <w:t>1180.00</w:t>
        <w:tab/>
        <w:t>38 196012</w:t>
        <w:tab/>
        <w:t>485.00</w:t>
        <w:tab/>
        <w:t>38 196013</w:t>
        <w:tab/>
        <w:t>579.00</w:t>
        <w:tab/>
        <w:t>38 196014</w:t>
        <w:tab/>
        <w:t>754.27</w:t>
        <w:tab/>
        <w:t>38 196015</w:t>
        <w:tab/>
        <w:t>1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6016</w:t>
        <w:tab/>
        <w:t>178.00</w:t>
        <w:tab/>
        <w:t>38 196017</w:t>
        <w:tab/>
        <w:t>850.00</w:t>
        <w:tab/>
        <w:t>38 196018</w:t>
        <w:tab/>
        <w:t>2041.01</w:t>
        <w:tab/>
        <w:t>38 197001</w:t>
        <w:tab/>
        <w:t>38.00</w:t>
        <w:tab/>
        <w:t>38 197002</w:t>
        <w:tab/>
        <w:t>35.00</w:t>
        <w:tab/>
        <w:t>38 19700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7004</w:t>
        <w:tab/>
        <w:t>15.85</w:t>
        <w:tab/>
        <w:t>38 197005</w:t>
        <w:tab/>
        <w:t>39.00</w:t>
        <w:tab/>
        <w:t>38 197006</w:t>
        <w:tab/>
        <w:t>52.31</w:t>
        <w:tab/>
        <w:t>38 198001</w:t>
        <w:tab/>
        <w:t>2500.00</w:t>
        <w:tab/>
        <w:t>38 198002</w:t>
        <w:tab/>
        <w:t>989.00</w:t>
        <w:tab/>
        <w:t>38 198003</w:t>
        <w:tab/>
        <w:t>40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8004</w:t>
        <w:tab/>
        <w:t>465.26</w:t>
        <w:tab/>
        <w:t>38 198005</w:t>
        <w:tab/>
        <w:t>2048.00</w:t>
        <w:tab/>
        <w:t>38 198006</w:t>
        <w:tab/>
        <w:t>3825.00</w:t>
        <w:tab/>
        <w:t>38 199001</w:t>
        <w:tab/>
        <w:t>600.00</w:t>
        <w:tab/>
        <w:t>38 199002</w:t>
        <w:tab/>
        <w:t>500.00</w:t>
        <w:tab/>
        <w:t>38 199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9004</w:t>
        <w:tab/>
        <w:t>600.00</w:t>
        <w:tab/>
        <w:t>38 199005</w:t>
        <w:tab/>
        <w:t>900.00</w:t>
        <w:tab/>
        <w:t>38 199006</w:t>
        <w:tab/>
        <w:t>900.00</w:t>
        <w:tab/>
        <w:t>38 199007</w:t>
        <w:tab/>
        <w:t>800.00</w:t>
        <w:tab/>
        <w:t>38 199008</w:t>
        <w:tab/>
        <w:t>800.00</w:t>
        <w:tab/>
        <w:t>38 199009</w:t>
        <w:tab/>
        <w:t>829.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199010</w:t>
        <w:tab/>
        <w:t>700.00</w:t>
        <w:tab/>
        <w:t>38 199011</w:t>
        <w:tab/>
        <w:t>600.00</w:t>
        <w:tab/>
        <w:t>38 199012</w:t>
        <w:tab/>
        <w:t>100.00</w:t>
        <w:tab/>
        <w:t>38 199013</w:t>
        <w:tab/>
        <w:t>700.00</w:t>
        <w:tab/>
        <w:t>38 200001</w:t>
        <w:tab/>
        <w:t>7000.00</w:t>
        <w:tab/>
        <w:t>38 200002</w:t>
        <w:tab/>
        <w:t>4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0003</w:t>
        <w:tab/>
        <w:t>650.00</w:t>
        <w:tab/>
        <w:t>38 200004</w:t>
        <w:tab/>
        <w:t>900.00</w:t>
        <w:tab/>
        <w:t>38 200005</w:t>
        <w:tab/>
        <w:t>1000.00</w:t>
        <w:tab/>
        <w:t>38 200006</w:t>
        <w:tab/>
        <w:t>300.00</w:t>
        <w:tab/>
        <w:t>38 200007</w:t>
        <w:tab/>
        <w:t>800.00</w:t>
        <w:tab/>
        <w:t>38 201001</w:t>
        <w:tab/>
        <w:t>2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1002</w:t>
        <w:tab/>
        <w:t>20000.00</w:t>
        <w:tab/>
        <w:t>38 201003</w:t>
        <w:tab/>
        <w:t>8617.74</w:t>
        <w:tab/>
        <w:t>38 201004</w:t>
        <w:tab/>
        <w:t>15000.00</w:t>
        <w:tab/>
        <w:t>38 202001</w:t>
        <w:tab/>
        <w:t>1740.00</w:t>
        <w:tab/>
        <w:t>38 202002</w:t>
        <w:tab/>
        <w:t>1815.00</w:t>
        <w:tab/>
        <w:t>38 202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2004</w:t>
        <w:tab/>
        <w:t>1000.00</w:t>
        <w:tab/>
        <w:t>38 203001</w:t>
        <w:tab/>
        <w:t>1815.00</w:t>
        <w:tab/>
        <w:t>38 203002</w:t>
        <w:tab/>
        <w:t>18000.00</w:t>
        <w:tab/>
        <w:t>38 203003</w:t>
        <w:tab/>
        <w:t>10000.00</w:t>
        <w:tab/>
        <w:t>38 203004</w:t>
        <w:tab/>
        <w:t>13900.00</w:t>
        <w:tab/>
        <w:t>38 204001</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4002</w:t>
        <w:tab/>
        <w:t>2000.00</w:t>
        <w:tab/>
        <w:t>38 204003</w:t>
        <w:tab/>
        <w:t>11000.00</w:t>
        <w:tab/>
        <w:t>38 204004</w:t>
        <w:tab/>
        <w:t>13000.00</w:t>
        <w:tab/>
        <w:t>38 205001</w:t>
        <w:tab/>
        <w:t>1650.00</w:t>
        <w:tab/>
        <w:t>38 205002</w:t>
        <w:tab/>
        <w:t>220.00</w:t>
        <w:tab/>
        <w:t>38 205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5004</w:t>
        <w:tab/>
        <w:t>99.00</w:t>
        <w:tab/>
        <w:t>38 205005</w:t>
        <w:tab/>
        <w:t>100.00</w:t>
        <w:tab/>
        <w:t>38 205006</w:t>
        <w:tab/>
        <w:t>290.00</w:t>
        <w:tab/>
        <w:t>38 205007</w:t>
        <w:tab/>
        <w:t>200.00</w:t>
        <w:tab/>
        <w:t>38 206001</w:t>
        <w:tab/>
        <w:t>331100.00</w:t>
        <w:tab/>
        <w:t>38 206002</w:t>
        <w:tab/>
        <w:t>484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6003</w:t>
        <w:tab/>
        <w:t>480900.00</w:t>
        <w:tab/>
        <w:t>38 206004</w:t>
        <w:tab/>
        <w:t>438070.00</w:t>
        <w:tab/>
        <w:t>38 206005</w:t>
        <w:tab/>
        <w:t>358600.00</w:t>
        <w:tab/>
        <w:t>38 206006</w:t>
        <w:tab/>
        <w:t>510600.00</w:t>
        <w:tab/>
        <w:t>38 206007</w:t>
        <w:tab/>
        <w:t>342900.00</w:t>
        <w:tab/>
        <w:t>38 206008</w:t>
        <w:tab/>
        <w:t>46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6009</w:t>
        <w:tab/>
        <w:t>539270.00</w:t>
        <w:tab/>
        <w:t>38 206010</w:t>
        <w:tab/>
        <w:t>257900.00</w:t>
        <w:tab/>
        <w:t>38 206011</w:t>
        <w:tab/>
        <w:t>356200.00</w:t>
        <w:tab/>
        <w:t>38 206012</w:t>
        <w:tab/>
        <w:t>699900.00</w:t>
        <w:tab/>
        <w:t>38 207001</w:t>
        <w:tab/>
        <w:t>26453.11</w:t>
        <w:tab/>
        <w:t>38 207002</w:t>
        <w:tab/>
        <w:t>2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7003</w:t>
        <w:tab/>
        <w:t>23749.00</w:t>
        <w:tab/>
        <w:t>38 207004</w:t>
        <w:tab/>
        <w:t>44990.00</w:t>
        <w:tab/>
        <w:t>38 207005</w:t>
        <w:tab/>
        <w:t>56990.00</w:t>
        <w:tab/>
        <w:t>38 207006</w:t>
        <w:tab/>
        <w:t>49097.50</w:t>
        <w:tab/>
        <w:t>38 207007</w:t>
        <w:tab/>
        <w:t>57127.03</w:t>
        <w:tab/>
        <w:t>38 207008</w:t>
        <w:tab/>
        <w:t>15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7009</w:t>
        <w:tab/>
        <w:t>40468.76</w:t>
        <w:tab/>
        <w:t>38 207010</w:t>
        <w:tab/>
        <w:t>26499.00</w:t>
        <w:tab/>
        <w:t>38 208001</w:t>
        <w:tab/>
        <w:t>2799.00</w:t>
        <w:tab/>
        <w:t>38 208002</w:t>
        <w:tab/>
        <w:t>2599.00</w:t>
        <w:tab/>
        <w:t>38 208003</w:t>
        <w:tab/>
        <w:t>5899.00</w:t>
        <w:tab/>
        <w:t>38 208004</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8005</w:t>
        <w:tab/>
        <w:t>7898.02</w:t>
        <w:tab/>
        <w:t>38 208006</w:t>
        <w:tab/>
        <w:t>28500.00</w:t>
        <w:tab/>
        <w:t>38 208007</w:t>
        <w:tab/>
        <w:t>2500.00</w:t>
        <w:tab/>
        <w:t>38 208008</w:t>
        <w:tab/>
        <w:t>2499.00</w:t>
        <w:tab/>
        <w:t>38 208009</w:t>
        <w:tab/>
        <w:t>3060.00</w:t>
        <w:tab/>
        <w:t>38 209001</w:t>
        <w:tab/>
        <w:t>3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09002</w:t>
        <w:tab/>
        <w:t>2800.00</w:t>
        <w:tab/>
        <w:t>38 209003</w:t>
        <w:tab/>
        <w:t>1641.00</w:t>
        <w:tab/>
        <w:t>38 209004</w:t>
        <w:tab/>
        <w:t>2129.54</w:t>
        <w:tab/>
        <w:t>38 209005</w:t>
        <w:tab/>
        <w:t>2929.00</w:t>
        <w:tab/>
        <w:t>38 209006</w:t>
        <w:tab/>
        <w:t>2399.00</w:t>
        <w:tab/>
        <w:t>38 210001</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0002</w:t>
        <w:tab/>
        <w:t>1574.00</w:t>
        <w:tab/>
        <w:t>38 210003</w:t>
        <w:tab/>
        <w:t>994.50</w:t>
        <w:tab/>
        <w:t>38 210004</w:t>
        <w:tab/>
        <w:t>4021.21</w:t>
        <w:tab/>
        <w:t>38 210005</w:t>
        <w:tab/>
        <w:t>2100.00</w:t>
        <w:tab/>
        <w:t>38 210006</w:t>
        <w:tab/>
        <w:t>6454.83</w:t>
        <w:tab/>
        <w:t>38 210007</w:t>
        <w:tab/>
        <w:t>2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0008</w:t>
        <w:tab/>
        <w:t>779.00</w:t>
        <w:tab/>
        <w:t>38 210009</w:t>
        <w:tab/>
        <w:t>1114.00</w:t>
        <w:tab/>
        <w:t>38 211001</w:t>
        <w:tab/>
        <w:t>380.25</w:t>
        <w:tab/>
        <w:t>38 211002</w:t>
        <w:tab/>
        <w:t>850.00</w:t>
        <w:tab/>
        <w:t>38 211003</w:t>
        <w:tab/>
        <w:t>52.33</w:t>
        <w:tab/>
        <w:t>38 211004</w:t>
        <w:tab/>
        <w:t>3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1005</w:t>
        <w:tab/>
        <w:t>570.00</w:t>
        <w:tab/>
        <w:t>38 211006</w:t>
        <w:tab/>
        <w:t>120.00</w:t>
        <w:tab/>
        <w:t>38 211007</w:t>
        <w:tab/>
        <w:t>685.00</w:t>
        <w:tab/>
        <w:t>38 211008</w:t>
        <w:tab/>
        <w:t>191.00</w:t>
        <w:tab/>
        <w:t>38 211009</w:t>
        <w:tab/>
        <w:t>545.00</w:t>
        <w:tab/>
        <w:t>38 211010</w:t>
        <w:tab/>
        <w:t>2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1011</w:t>
        <w:tab/>
        <w:t>99.00</w:t>
        <w:tab/>
        <w:t>38 212001</w:t>
        <w:tab/>
        <w:t>142.71</w:t>
        <w:tab/>
        <w:t>38 212002</w:t>
        <w:tab/>
        <w:t>87.74</w:t>
        <w:tab/>
        <w:t>38 212003</w:t>
        <w:tab/>
        <w:t>132.69</w:t>
        <w:tab/>
        <w:t>38 212004</w:t>
        <w:tab/>
        <w:t>122.60</w:t>
        <w:tab/>
        <w:t>38 212005</w:t>
        <w:tab/>
        <w:t>115.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3001</w:t>
        <w:tab/>
        <w:t>100.29</w:t>
        <w:tab/>
        <w:t>38 214001</w:t>
        <w:tab/>
        <w:t>100.69</w:t>
        <w:tab/>
        <w:t>38 215001</w:t>
        <w:tab/>
        <w:t>1100.00</w:t>
        <w:tab/>
        <w:t>38 215002</w:t>
        <w:tab/>
        <w:t>90.00</w:t>
        <w:tab/>
        <w:t>38 215003</w:t>
        <w:tab/>
        <w:t>120.00</w:t>
        <w:tab/>
        <w:t>38 216001</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6002</w:t>
        <w:tab/>
        <w:t>3900.00</w:t>
        <w:tab/>
        <w:t>38 216003</w:t>
        <w:tab/>
        <w:t>3821.57</w:t>
        <w:tab/>
        <w:t>38 216004</w:t>
        <w:tab/>
        <w:t>729.50</w:t>
        <w:tab/>
        <w:t>38 216005</w:t>
        <w:tab/>
        <w:t>1300.00</w:t>
        <w:tab/>
        <w:t>38 216006</w:t>
        <w:tab/>
        <w:t>545.00</w:t>
        <w:tab/>
        <w:t>38 216007</w:t>
        <w:tab/>
        <w:t>13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6008</w:t>
        <w:tab/>
        <w:t>8293.95</w:t>
        <w:tab/>
        <w:t>38 216009</w:t>
        <w:tab/>
        <w:t>1408.00</w:t>
        <w:tab/>
        <w:t>38 216010</w:t>
        <w:tab/>
        <w:t>500.00</w:t>
        <w:tab/>
        <w:t>38 216011</w:t>
        <w:tab/>
        <w:t>2400.00</w:t>
        <w:tab/>
        <w:t>38 217001</w:t>
        <w:tab/>
        <w:t>8500.00</w:t>
        <w:tab/>
        <w:t>38 217002</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7003</w:t>
        <w:tab/>
        <w:t>800.00</w:t>
        <w:tab/>
        <w:t>38 217004</w:t>
        <w:tab/>
        <w:t>10512.00</w:t>
        <w:tab/>
        <w:t>38 218075</w:t>
        <w:tab/>
        <w:t>103.00</w:t>
        <w:tab/>
        <w:t>38 218186</w:t>
        <w:tab/>
        <w:t>89.00</w:t>
        <w:tab/>
        <w:t>38 219001</w:t>
        <w:tab/>
        <w:t>20.00</w:t>
        <w:tab/>
        <w:t>38 219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19003</w:t>
        <w:tab/>
        <w:t>25.00</w:t>
        <w:tab/>
        <w:t>38 219004</w:t>
        <w:tab/>
        <w:t>30.00</w:t>
        <w:tab/>
        <w:t>38 220001</w:t>
        <w:tab/>
        <w:t>1022.00</w:t>
        <w:tab/>
        <w:t>38 220002</w:t>
        <w:tab/>
        <w:t>209.00</w:t>
        <w:tab/>
        <w:t>38 220003</w:t>
        <w:tab/>
        <w:t>729.00</w:t>
        <w:tab/>
        <w:t>38 222001</w:t>
        <w:tab/>
        <w:t>11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22002</w:t>
        <w:tab/>
        <w:t>1326.00</w:t>
        <w:tab/>
        <w:t>38 222003</w:t>
        <w:tab/>
        <w:t>1004.00</w:t>
        <w:tab/>
        <w:t>38 222004</w:t>
        <w:tab/>
        <w:t>1326.00</w:t>
        <w:tab/>
        <w:t>38 222005</w:t>
        <w:tab/>
        <w:t>300.00</w:t>
        <w:tab/>
        <w:t>38 222006</w:t>
        <w:tab/>
        <w:t>300.00</w:t>
        <w:tab/>
        <w:t>38 222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22008</w:t>
        <w:tab/>
        <w:t>149.00</w:t>
        <w:tab/>
        <w:t>38 222009</w:t>
        <w:tab/>
        <w:t>618.00</w:t>
        <w:tab/>
        <w:t>38 222010</w:t>
        <w:tab/>
        <w:t>347.19</w:t>
        <w:tab/>
        <w:t>38 223001</w:t>
        <w:tab/>
        <w:t>8.00</w:t>
        <w:tab/>
        <w:t>38 223002</w:t>
        <w:tab/>
        <w:t>8.00</w:t>
        <w:tab/>
        <w:t>38 223003</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23004</w:t>
        <w:tab/>
        <w:t>8.00</w:t>
        <w:tab/>
        <w:t>38 224001</w:t>
        <w:tab/>
        <w:t>12.00</w:t>
        <w:tab/>
        <w:t>38 224002</w:t>
        <w:tab/>
        <w:t>12.00</w:t>
        <w:tab/>
        <w:t>38 224003</w:t>
        <w:tab/>
        <w:t>20.00</w:t>
        <w:tab/>
        <w:t>38 224004</w:t>
        <w:tab/>
        <w:t>15.00</w:t>
        <w:tab/>
        <w:t>38 225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25002</w:t>
        <w:tab/>
        <w:t>70.00</w:t>
        <w:tab/>
        <w:t>38 225003</w:t>
        <w:tab/>
        <w:t>250.00</w:t>
        <w:tab/>
        <w:t>38 225004</w:t>
        <w:tab/>
        <w:t>70.00</w:t>
        <w:tab/>
        <w:t>38 226001</w:t>
        <w:tab/>
        <w:t>975.00</w:t>
        <w:tab/>
        <w:t>38 226002</w:t>
        <w:tab/>
        <w:t>1500.00</w:t>
        <w:tab/>
        <w:t>38 227001</w:t>
        <w:tab/>
        <w:t>1327.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27002</w:t>
        <w:tab/>
        <w:t>2003.50</w:t>
        <w:tab/>
        <w:t>38 227003</w:t>
        <w:tab/>
        <w:t>2486.19</w:t>
        <w:tab/>
        <w:t>38 227004</w:t>
        <w:tab/>
        <w:t>2145.00</w:t>
        <w:tab/>
        <w:t>38 228001</w:t>
        <w:tab/>
        <w:t>93.90</w:t>
        <w:tab/>
        <w:t>38 229001</w:t>
        <w:tab/>
        <w:t>96.01</w:t>
        <w:tab/>
        <w:t>38 230001</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0002</w:t>
        <w:tab/>
        <w:t>5399.00</w:t>
        <w:tab/>
        <w:t>38 230003</w:t>
        <w:tab/>
        <w:t>1299.00</w:t>
        <w:tab/>
        <w:t>38 230004</w:t>
        <w:tab/>
        <w:t>1945.00</w:t>
        <w:tab/>
        <w:t>38 230005</w:t>
        <w:tab/>
        <w:t>579.00</w:t>
        <w:tab/>
        <w:t>38 230006</w:t>
        <w:tab/>
        <w:t>979.51</w:t>
        <w:tab/>
        <w:t>38 230007</w:t>
        <w:tab/>
        <w:t>2453.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0008</w:t>
        <w:tab/>
        <w:t>721.08</w:t>
        <w:tab/>
        <w:t>38 230009</w:t>
        <w:tab/>
        <w:t>2490.00</w:t>
        <w:tab/>
        <w:t>38 230010</w:t>
        <w:tab/>
        <w:t>399.00</w:t>
        <w:tab/>
        <w:t>38 230011</w:t>
        <w:tab/>
        <w:t>390.00</w:t>
        <w:tab/>
        <w:t>38 230012</w:t>
        <w:tab/>
        <w:t>395.00</w:t>
        <w:tab/>
        <w:t>38 230013</w:t>
        <w:tab/>
        <w:t>865.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0014</w:t>
        <w:tab/>
        <w:t>3690.00</w:t>
        <w:tab/>
        <w:t>38 231001</w:t>
        <w:tab/>
        <w:t>2990.00</w:t>
        <w:tab/>
        <w:t>38 231002</w:t>
        <w:tab/>
        <w:t>14647.38</w:t>
        <w:tab/>
        <w:t>38 231003</w:t>
        <w:tab/>
        <w:t>4129.30</w:t>
        <w:tab/>
        <w:t>38 231004</w:t>
        <w:tab/>
        <w:t>13124.25</w:t>
        <w:tab/>
        <w:t>38 231005</w:t>
        <w:tab/>
        <w:t>2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1006</w:t>
        <w:tab/>
        <w:t>9729.69</w:t>
        <w:tab/>
        <w:t>38 231007</w:t>
        <w:tab/>
        <w:t>8590.37</w:t>
        <w:tab/>
        <w:t>38 231008</w:t>
        <w:tab/>
        <w:t>7663.41</w:t>
        <w:tab/>
        <w:t>38 232001</w:t>
        <w:tab/>
        <w:t>100.00</w:t>
        <w:tab/>
        <w:t>38 233001</w:t>
        <w:tab/>
        <w:t>100.00</w:t>
        <w:tab/>
        <w:t>38 234001</w:t>
        <w:tab/>
        <w:t>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4002</w:t>
        <w:tab/>
        <w:t>499.00</w:t>
        <w:tab/>
        <w:t>38 235001</w:t>
        <w:tab/>
        <w:t>99.05</w:t>
        <w:tab/>
        <w:t>38 236001</w:t>
        <w:tab/>
        <w:t>419.00</w:t>
        <w:tab/>
        <w:t>38 236002</w:t>
        <w:tab/>
        <w:t>299.00</w:t>
        <w:tab/>
        <w:t>38 236003</w:t>
        <w:tab/>
        <w:t>249.00</w:t>
        <w:tab/>
        <w:t>38 236004</w:t>
        <w:tab/>
        <w:t>7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6005</w:t>
        <w:tab/>
        <w:t>119.00</w:t>
        <w:tab/>
        <w:t>38 237001</w:t>
        <w:tab/>
        <w:t>179.00</w:t>
        <w:tab/>
        <w:t>38 237002</w:t>
        <w:tab/>
        <w:t>119.00</w:t>
        <w:tab/>
        <w:t>38 237003</w:t>
        <w:tab/>
        <w:t>219.00</w:t>
        <w:tab/>
        <w:t>38 237004</w:t>
        <w:tab/>
        <w:t>199.00</w:t>
        <w:tab/>
        <w:t>38 237005</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38001</w:t>
        <w:tab/>
        <w:t>7.00</w:t>
        <w:tab/>
        <w:t>38 238002</w:t>
        <w:tab/>
        <w:t>8299.00</w:t>
        <w:tab/>
        <w:t>38 238003</w:t>
        <w:tab/>
        <w:t>11544.00</w:t>
        <w:tab/>
        <w:t>38 238004</w:t>
        <w:tab/>
        <w:t>70.00</w:t>
        <w:tab/>
        <w:t>38 238005</w:t>
        <w:tab/>
        <w:t>45.00</w:t>
        <w:tab/>
        <w:t>38 23800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38007</w:t>
        <w:tab/>
        <w:t>10.00</w:t>
        <w:tab/>
        <w:t>38 238008</w:t>
        <w:tab/>
        <w:t>70.00</w:t>
        <w:tab/>
        <w:t>38 238009</w:t>
        <w:tab/>
        <w:t>10.00</w:t>
        <w:tab/>
        <w:t>38 238010</w:t>
        <w:tab/>
        <w:t>180.00</w:t>
        <w:tab/>
        <w:t>38 238011</w:t>
        <w:tab/>
        <w:t>172.00</w:t>
        <w:tab/>
        <w:t>38 238012</w:t>
        <w:tab/>
        <w:t>7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38013</w:t>
        <w:tab/>
        <w:t>1999.00</w:t>
        <w:tab/>
        <w:t>38 238014</w:t>
        <w:tab/>
        <w:t>2499.00</w:t>
        <w:tab/>
        <w:t>38 238015</w:t>
        <w:tab/>
        <w:t>2399.00</w:t>
        <w:tab/>
        <w:t>38 239001</w:t>
        <w:tab/>
        <w:t>13499.00</w:t>
        <w:tab/>
        <w:t>38 239002</w:t>
        <w:tab/>
        <w:t>8199.00</w:t>
        <w:tab/>
        <w:t>38 239004</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39005</w:t>
        <w:tab/>
        <w:t>1395.00</w:t>
        <w:tab/>
        <w:t>38 239006</w:t>
        <w:tab/>
        <w:t>14699.00</w:t>
        <w:tab/>
        <w:t>38 240001</w:t>
        <w:tab/>
        <w:t>499.00</w:t>
        <w:tab/>
        <w:t>38 240002</w:t>
        <w:tab/>
        <w:t>795.00</w:t>
        <w:tab/>
        <w:t>38 240003</w:t>
        <w:tab/>
        <w:t>289.00</w:t>
        <w:tab/>
        <w:t>38 240004</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0005</w:t>
        <w:tab/>
        <w:t>169.00</w:t>
        <w:tab/>
        <w:t>38 240006</w:t>
        <w:tab/>
        <w:t>75.00</w:t>
        <w:tab/>
        <w:t>38 240007</w:t>
        <w:tab/>
        <w:t>319.00</w:t>
        <w:tab/>
        <w:t>38 240008</w:t>
        <w:tab/>
        <w:t>274.00</w:t>
        <w:tab/>
        <w:t>38 241001</w:t>
        <w:tab/>
        <w:t>225.00</w:t>
        <w:tab/>
        <w:t>38 241002</w:t>
        <w:tab/>
        <w:t>1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1003</w:t>
        <w:tab/>
        <w:t>39.00</w:t>
        <w:tab/>
        <w:t>38 241004</w:t>
        <w:tab/>
        <w:t>1599.00</w:t>
        <w:tab/>
        <w:t>38 241005</w:t>
        <w:tab/>
        <w:t>779.00</w:t>
        <w:tab/>
        <w:t>38 241006</w:t>
        <w:tab/>
        <w:t>999.00</w:t>
        <w:tab/>
        <w:t>38 241007</w:t>
        <w:tab/>
        <w:t>549.00</w:t>
        <w:tab/>
        <w:t>38 241008</w:t>
        <w:tab/>
        <w:t>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1009</w:t>
        <w:tab/>
        <w:t>319.00</w:t>
        <w:tab/>
        <w:t>38 242001</w:t>
        <w:tab/>
        <w:t>78.01</w:t>
        <w:tab/>
        <w:t>38 242002</w:t>
        <w:tab/>
        <w:t>60.00</w:t>
        <w:tab/>
        <w:t>38 242003</w:t>
        <w:tab/>
        <w:t>123.02</w:t>
        <w:tab/>
        <w:t>38 242004</w:t>
        <w:tab/>
        <w:t>69.99</w:t>
        <w:tab/>
        <w:t>38 242005</w:t>
        <w:tab/>
        <w:t>1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2006</w:t>
        <w:tab/>
        <w:t>600.00</w:t>
        <w:tab/>
        <w:t>38 242007</w:t>
        <w:tab/>
        <w:t>300.00</w:t>
        <w:tab/>
        <w:t>38 242008</w:t>
        <w:tab/>
        <w:t>59.99</w:t>
        <w:tab/>
        <w:t>38 243001</w:t>
        <w:tab/>
        <w:t>96.75</w:t>
        <w:tab/>
        <w:t>38 243002</w:t>
        <w:tab/>
        <w:t>109.41</w:t>
        <w:tab/>
        <w:t>38 243003</w:t>
        <w:tab/>
        <w:t>47.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3004</w:t>
        <w:tab/>
        <w:t>117.04</w:t>
        <w:tab/>
        <w:t>38 243005</w:t>
        <w:tab/>
        <w:t>52.00</w:t>
        <w:tab/>
        <w:t>38 244001</w:t>
        <w:tab/>
        <w:t>300.00</w:t>
        <w:tab/>
        <w:t>38 244002</w:t>
        <w:tab/>
        <w:t>200.00</w:t>
        <w:tab/>
        <w:t>38 244003</w:t>
        <w:tab/>
        <w:t>200.00</w:t>
        <w:tab/>
        <w:t>38 245001</w:t>
        <w:tab/>
        <w:t>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5002</w:t>
        <w:tab/>
        <w:t>450.00</w:t>
        <w:tab/>
        <w:t>38 245003</w:t>
        <w:tab/>
        <w:t>320.00</w:t>
        <w:tab/>
        <w:t>38 245004</w:t>
        <w:tab/>
        <w:t>820.00</w:t>
        <w:tab/>
        <w:t>38 246001</w:t>
        <w:tab/>
        <w:t>28.00</w:t>
        <w:tab/>
        <w:t>38 246002</w:t>
        <w:tab/>
        <w:t>185.00</w:t>
        <w:tab/>
        <w:t>38 246003</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6004</w:t>
        <w:tab/>
        <w:t>65.00</w:t>
        <w:tab/>
        <w:t>38 246005</w:t>
        <w:tab/>
        <w:t>100.00</w:t>
        <w:tab/>
        <w:t>38 246006</w:t>
        <w:tab/>
        <w:t>120.00</w:t>
        <w:tab/>
        <w:t>38 246008</w:t>
        <w:tab/>
        <w:t>199.00</w:t>
        <w:tab/>
        <w:t>38 246012</w:t>
        <w:tab/>
        <w:t>150.00</w:t>
        <w:tab/>
        <w:t>38 24601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6014</w:t>
        <w:tab/>
        <w:t>62.00</w:t>
        <w:tab/>
        <w:t>38 246015</w:t>
        <w:tab/>
        <w:t>170.00</w:t>
        <w:tab/>
        <w:t>38 246016</w:t>
        <w:tab/>
        <w:t>62.00</w:t>
        <w:tab/>
        <w:t>38 246017</w:t>
        <w:tab/>
        <w:t>120.00</w:t>
        <w:tab/>
        <w:t>38 246018</w:t>
        <w:tab/>
        <w:t>99.00</w:t>
        <w:tab/>
        <w:t>38 247001</w:t>
        <w:tab/>
        <w:t>2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7002</w:t>
        <w:tab/>
        <w:t>2799.00</w:t>
        <w:tab/>
        <w:t>38 247003</w:t>
        <w:tab/>
        <w:t>6225.00</w:t>
        <w:tab/>
        <w:t>38 247004</w:t>
        <w:tab/>
        <w:t>933.85</w:t>
        <w:tab/>
        <w:t>38 247005</w:t>
        <w:tab/>
        <w:t>159.00</w:t>
        <w:tab/>
        <w:t>38 247006</w:t>
        <w:tab/>
        <w:t>3834.00</w:t>
        <w:tab/>
        <w:t>38 247007</w:t>
        <w:tab/>
        <w:t>28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7008</w:t>
        <w:tab/>
        <w:t>80.80</w:t>
        <w:tab/>
        <w:t>38 247009</w:t>
        <w:tab/>
        <w:t>3724.50</w:t>
        <w:tab/>
        <w:t>38 247010</w:t>
        <w:tab/>
        <w:t>3190.00</w:t>
        <w:tab/>
        <w:t>38 247011</w:t>
        <w:tab/>
        <w:t>850.00</w:t>
        <w:tab/>
        <w:t>38 247012</w:t>
        <w:tab/>
        <w:t>12700.00</w:t>
        <w:tab/>
        <w:t>38 247013</w:t>
        <w:tab/>
        <w:t>58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8001</w:t>
        <w:tab/>
        <w:t>77.00</w:t>
        <w:tab/>
        <w:t>38 248002</w:t>
        <w:tab/>
        <w:t>74.00</w:t>
        <w:tab/>
        <w:t>38 248003</w:t>
        <w:tab/>
        <w:t>49.00</w:t>
        <w:tab/>
        <w:t>38 248004</w:t>
        <w:tab/>
        <w:t>80.00</w:t>
        <w:tab/>
        <w:t>38 249001</w:t>
        <w:tab/>
        <w:t>95.00</w:t>
        <w:tab/>
        <w:t>38 249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49007</w:t>
        <w:tab/>
        <w:t>95.00</w:t>
        <w:tab/>
        <w:t>38 250001</w:t>
        <w:tab/>
        <w:t>310.00</w:t>
        <w:tab/>
        <w:t>38 250009</w:t>
        <w:tab/>
        <w:t>350.00</w:t>
        <w:tab/>
        <w:t>38 250010</w:t>
        <w:tab/>
        <w:t>23200.00</w:t>
        <w:tab/>
        <w:t>38 250011</w:t>
        <w:tab/>
        <w:t>22800.00</w:t>
        <w:tab/>
        <w:t>38 250014</w:t>
        <w:tab/>
        <w:t>4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1001</w:t>
        <w:tab/>
        <w:t>345.00</w:t>
        <w:tab/>
        <w:t>38 251002</w:t>
        <w:tab/>
        <w:t>265.00</w:t>
        <w:tab/>
        <w:t>38 251003</w:t>
        <w:tab/>
        <w:t>220.00</w:t>
        <w:tab/>
        <w:t>38 251004</w:t>
        <w:tab/>
        <w:t>309.00</w:t>
        <w:tab/>
        <w:t>38 251005</w:t>
        <w:tab/>
        <w:t>1621.95</w:t>
        <w:tab/>
        <w:t>38 251006</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1007</w:t>
        <w:tab/>
        <w:t>389.00</w:t>
        <w:tab/>
        <w:t>38 251008</w:t>
        <w:tab/>
        <w:t>319.00</w:t>
        <w:tab/>
        <w:t>38 251009</w:t>
        <w:tab/>
        <w:t>380.00</w:t>
        <w:tab/>
        <w:t>38 251010</w:t>
        <w:tab/>
        <w:t>147.00</w:t>
        <w:tab/>
        <w:t>38 251011</w:t>
        <w:tab/>
        <w:t>235.00</w:t>
        <w:tab/>
        <w:t>38 25101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1013</w:t>
        <w:tab/>
        <w:t>379.00</w:t>
        <w:tab/>
        <w:t>38 251014</w:t>
        <w:tab/>
        <w:t>250.00</w:t>
        <w:tab/>
        <w:t>38 252001</w:t>
        <w:tab/>
        <w:t>89.00</w:t>
        <w:tab/>
        <w:t>38 252002</w:t>
        <w:tab/>
        <w:t>499.00</w:t>
        <w:tab/>
        <w:t>38 252003</w:t>
        <w:tab/>
        <w:t>365.00</w:t>
        <w:tab/>
        <w:t>38 252004</w:t>
        <w:tab/>
        <w:t>4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2005</w:t>
        <w:tab/>
        <w:t>329.00</w:t>
        <w:tab/>
        <w:t>38 253002</w:t>
        <w:tab/>
        <w:t>11.00</w:t>
        <w:tab/>
        <w:t>38 253014</w:t>
        <w:tab/>
        <w:t>15.00</w:t>
        <w:tab/>
        <w:t>38 253015</w:t>
        <w:tab/>
        <w:t>12.00</w:t>
        <w:tab/>
        <w:t>38 254001</w:t>
        <w:tab/>
        <w:t>44.59</w:t>
        <w:tab/>
        <w:t>38 254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4003</w:t>
        <w:tab/>
        <w:t>53.65</w:t>
        <w:tab/>
        <w:t>38 254004</w:t>
        <w:tab/>
        <w:t>23.30</w:t>
        <w:tab/>
        <w:t>38 254005</w:t>
        <w:tab/>
        <w:t>17.83</w:t>
        <w:tab/>
        <w:t>38 254006</w:t>
        <w:tab/>
        <w:t>70.80</w:t>
        <w:tab/>
        <w:t>38 254007</w:t>
        <w:tab/>
        <w:t>1.50</w:t>
        <w:tab/>
        <w:t>38 254008</w:t>
        <w:tab/>
        <w:t>1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4009</w:t>
        <w:tab/>
        <w:t>17.83</w:t>
        <w:tab/>
        <w:t>38 254010</w:t>
        <w:tab/>
        <w:t>32.00</w:t>
        <w:tab/>
        <w:t>38 254011</w:t>
        <w:tab/>
        <w:t>139.00</w:t>
        <w:tab/>
        <w:t>38 255001</w:t>
        <w:tab/>
        <w:t>10728.50</w:t>
        <w:tab/>
        <w:t>38 255002</w:t>
        <w:tab/>
        <w:t>3467.13</w:t>
        <w:tab/>
        <w:t>38 255003</w:t>
        <w:tab/>
        <w:t>3380.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5004</w:t>
        <w:tab/>
        <w:t>8551.25</w:t>
        <w:tab/>
        <w:t>38 255005</w:t>
        <w:tab/>
        <w:t>36942.50</w:t>
        <w:tab/>
        <w:t>38 255006</w:t>
        <w:tab/>
        <w:t>3364.75</w:t>
        <w:tab/>
        <w:t>38 256001</w:t>
        <w:tab/>
        <w:t>4391.67</w:t>
        <w:tab/>
        <w:t>38 256002</w:t>
        <w:tab/>
        <w:t>3942.25</w:t>
        <w:tab/>
        <w:t>38 256003</w:t>
        <w:tab/>
        <w:t>24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6004</w:t>
        <w:tab/>
        <w:t>4200.83</w:t>
        <w:tab/>
        <w:t>38 256005</w:t>
        <w:tab/>
        <w:t>2183.33</w:t>
        <w:tab/>
        <w:t>38 256006</w:t>
        <w:tab/>
        <w:t>2158.33</w:t>
        <w:tab/>
        <w:t>38 257001</w:t>
        <w:tab/>
        <w:t>4312.50</w:t>
        <w:tab/>
        <w:t>38 257002</w:t>
        <w:tab/>
        <w:t>3375.00</w:t>
        <w:tab/>
        <w:t>38 257003</w:t>
        <w:tab/>
        <w:t>41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7004</w:t>
        <w:tab/>
        <w:t>3904.00</w:t>
        <w:tab/>
        <w:t>38 257005</w:t>
        <w:tab/>
        <w:t>2163.33</w:t>
        <w:tab/>
        <w:t>38 257006</w:t>
        <w:tab/>
        <w:t>3456.67</w:t>
        <w:tab/>
        <w:t>38 258001</w:t>
        <w:tab/>
        <w:t>5084.00</w:t>
        <w:tab/>
        <w:t>38 258002</w:t>
        <w:tab/>
        <w:t>3907.58</w:t>
        <w:tab/>
        <w:t>38 258003</w:t>
        <w:tab/>
        <w:t>592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8004</w:t>
        <w:tab/>
        <w:t>4362.50</w:t>
        <w:tab/>
        <w:t>38 258005</w:t>
        <w:tab/>
        <w:t>6924.00</w:t>
        <w:tab/>
        <w:t>38 259001</w:t>
        <w:tab/>
        <w:t>3633.33</w:t>
        <w:tab/>
        <w:t>38 259002</w:t>
        <w:tab/>
        <w:t>4499.83</w:t>
        <w:tab/>
        <w:t>38 259003</w:t>
        <w:tab/>
        <w:t>6822.92</w:t>
        <w:tab/>
        <w:t>38 259004</w:t>
        <w:tab/>
        <w:t>5727.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59005</w:t>
        <w:tab/>
        <w:t>4060.42</w:t>
        <w:tab/>
        <w:t>38 259006</w:t>
        <w:tab/>
        <w:t>2683.33</w:t>
        <w:tab/>
        <w:t>38 260001</w:t>
        <w:tab/>
        <w:t>5054.17</w:t>
        <w:tab/>
        <w:t>38 260002</w:t>
        <w:tab/>
        <w:t>2203.67</w:t>
        <w:tab/>
        <w:t>38 260003</w:t>
        <w:tab/>
        <w:t>4951.83</w:t>
        <w:tab/>
        <w:t>38 260004</w:t>
        <w:tab/>
        <w:t>20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0005</w:t>
        <w:tab/>
        <w:t>2825.00</w:t>
        <w:tab/>
        <w:t>38 260006</w:t>
        <w:tab/>
        <w:t>2330.00</w:t>
        <w:tab/>
        <w:t>38 261001</w:t>
        <w:tab/>
        <w:t>2773.00</w:t>
        <w:tab/>
        <w:t>38 261002</w:t>
        <w:tab/>
        <w:t>729.50</w:t>
        <w:tab/>
        <w:t>38 261003</w:t>
        <w:tab/>
        <w:t>500.00</w:t>
        <w:tab/>
        <w:t>38 261004</w:t>
        <w:tab/>
        <w:t>19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1005</w:t>
        <w:tab/>
        <w:t>2579.17</w:t>
        <w:tab/>
        <w:t>38 261006</w:t>
        <w:tab/>
        <w:t>2500.00</w:t>
        <w:tab/>
        <w:t>38 262001</w:t>
        <w:tab/>
        <w:t>6750.00</w:t>
        <w:tab/>
        <w:t>38 262002</w:t>
        <w:tab/>
        <w:t>4190.00</w:t>
        <w:tab/>
        <w:t>38 262003</w:t>
        <w:tab/>
        <w:t>7700.00</w:t>
        <w:tab/>
        <w:t>38 262004</w:t>
        <w:tab/>
        <w:t>1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2005</w:t>
        <w:tab/>
        <w:t>48600.00</w:t>
        <w:tab/>
        <w:t>38 262006</w:t>
        <w:tab/>
        <w:t>10050.00</w:t>
        <w:tab/>
        <w:t>38 263001</w:t>
        <w:tab/>
        <w:t>500.00</w:t>
        <w:tab/>
        <w:t>38 263002</w:t>
        <w:tab/>
        <w:t>400.00</w:t>
        <w:tab/>
        <w:t>38 263003</w:t>
        <w:tab/>
        <w:t>600.00</w:t>
        <w:tab/>
        <w:t>38 263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4001</w:t>
        <w:tab/>
        <w:t>240.00</w:t>
        <w:tab/>
        <w:t>38 264002</w:t>
        <w:tab/>
        <w:t>360.00</w:t>
        <w:tab/>
        <w:t>38 264003</w:t>
        <w:tab/>
        <w:t>400.00</w:t>
        <w:tab/>
        <w:t>38 264004</w:t>
        <w:tab/>
        <w:t>450.00</w:t>
        <w:tab/>
        <w:t>38 264005</w:t>
        <w:tab/>
        <w:t>115.00</w:t>
        <w:tab/>
        <w:t>38 265001</w:t>
        <w:tab/>
        <w:t>1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5002</w:t>
        <w:tab/>
        <w:t>176.00</w:t>
        <w:tab/>
        <w:t>38 265003</w:t>
        <w:tab/>
        <w:t>145.00</w:t>
        <w:tab/>
        <w:t>38 265004</w:t>
        <w:tab/>
        <w:t>155.00</w:t>
        <w:tab/>
        <w:t>38 265005</w:t>
        <w:tab/>
        <w:t>80.00</w:t>
        <w:tab/>
        <w:t>38 265006</w:t>
        <w:tab/>
        <w:t>65.00</w:t>
        <w:tab/>
        <w:t>38 26500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6001</w:t>
        <w:tab/>
        <w:t>130.00</w:t>
        <w:tab/>
        <w:t>38 266002</w:t>
        <w:tab/>
        <w:t>209.00</w:t>
        <w:tab/>
        <w:t>38 266003</w:t>
        <w:tab/>
        <w:t>325.00</w:t>
        <w:tab/>
        <w:t>38 266004</w:t>
        <w:tab/>
        <w:t>259.00</w:t>
        <w:tab/>
        <w:t>38 266005</w:t>
        <w:tab/>
        <w:t>30.00</w:t>
        <w:tab/>
        <w:t>38 266006</w:t>
        <w:tab/>
        <w:t>4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7001</w:t>
        <w:tab/>
        <w:t>240.00</w:t>
        <w:tab/>
        <w:t>38 267002</w:t>
        <w:tab/>
        <w:t>230.00</w:t>
        <w:tab/>
        <w:t>38 267003</w:t>
        <w:tab/>
        <w:t>220.00</w:t>
        <w:tab/>
        <w:t>38 267004</w:t>
        <w:tab/>
        <w:t>235.00</w:t>
        <w:tab/>
        <w:t>38 267005</w:t>
        <w:tab/>
        <w:t>130.00</w:t>
        <w:tab/>
        <w:t>38 268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8002</w:t>
        <w:tab/>
        <w:t>222.00</w:t>
        <w:tab/>
        <w:t>38 268003</w:t>
        <w:tab/>
        <w:t>253.38</w:t>
        <w:tab/>
        <w:t>38 268004</w:t>
        <w:tab/>
        <w:t>260.00</w:t>
        <w:tab/>
        <w:t>38 268005</w:t>
        <w:tab/>
        <w:t>95.00</w:t>
        <w:tab/>
        <w:t>38 268006</w:t>
        <w:tab/>
        <w:t>276.00</w:t>
        <w:tab/>
        <w:t>38 268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8008</w:t>
        <w:tab/>
        <w:t>120.00</w:t>
        <w:tab/>
        <w:t>38 268009</w:t>
        <w:tab/>
        <w:t>395.00</w:t>
        <w:tab/>
        <w:t>38 268010</w:t>
        <w:tab/>
        <w:t>183.00</w:t>
        <w:tab/>
        <w:t>38 268011</w:t>
        <w:tab/>
        <w:t>55.00</w:t>
        <w:tab/>
        <w:t>38 268012</w:t>
        <w:tab/>
        <w:t>164.00</w:t>
        <w:tab/>
        <w:t>38 26801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8014</w:t>
        <w:tab/>
        <w:t>42.00</w:t>
        <w:tab/>
        <w:t>38 268015</w:t>
        <w:tab/>
        <w:t>60.00</w:t>
        <w:tab/>
        <w:t>38 268016</w:t>
        <w:tab/>
        <w:t>106.76</w:t>
        <w:tab/>
        <w:t>38 268017</w:t>
        <w:tab/>
        <w:t>120.00</w:t>
        <w:tab/>
        <w:t>38 268018</w:t>
        <w:tab/>
        <w:t>119.00</w:t>
        <w:tab/>
        <w:t>38 268019</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68020</w:t>
        <w:tab/>
        <w:t>262.00</w:t>
        <w:tab/>
        <w:t>38 268021</w:t>
        <w:tab/>
        <w:t>296.50</w:t>
        <w:tab/>
        <w:t>38 269001</w:t>
        <w:tab/>
        <w:t>64.00</w:t>
        <w:tab/>
        <w:t>38 269002</w:t>
        <w:tab/>
        <w:t>159.00</w:t>
        <w:tab/>
        <w:t>38 269003</w:t>
        <w:tab/>
        <w:t>85.00</w:t>
        <w:tab/>
        <w:t>38 269004</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0001</w:t>
        <w:tab/>
        <w:t>1963.50</w:t>
        <w:tab/>
        <w:t>38 270002</w:t>
        <w:tab/>
        <w:t>1717.50</w:t>
        <w:tab/>
        <w:t>38 270003</w:t>
        <w:tab/>
        <w:t>1150.00</w:t>
        <w:tab/>
        <w:t>38 270004</w:t>
        <w:tab/>
        <w:t>2185.00</w:t>
        <w:tab/>
        <w:t>38 270005</w:t>
        <w:tab/>
        <w:t>1550.00</w:t>
        <w:tab/>
        <w:t>38 270006</w:t>
        <w:tab/>
        <w:t>1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0007</w:t>
        <w:tab/>
        <w:t>1639.50</w:t>
        <w:tab/>
        <w:t>38 270008</w:t>
        <w:tab/>
        <w:t>1725.00</w:t>
        <w:tab/>
        <w:t>38 270009</w:t>
        <w:tab/>
        <w:t>1758.00</w:t>
        <w:tab/>
        <w:t>38 270010</w:t>
        <w:tab/>
        <w:t>1148.50</w:t>
        <w:tab/>
        <w:t>38 270011</w:t>
        <w:tab/>
        <w:t>1307.50</w:t>
        <w:tab/>
        <w:t>38 270012</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0013</w:t>
        <w:tab/>
        <w:t>2118.50</w:t>
        <w:tab/>
        <w:t>38 270014</w:t>
        <w:tab/>
        <w:t>1176.00</w:t>
        <w:tab/>
        <w:t>38 270015</w:t>
        <w:tab/>
        <w:t>3332.00</w:t>
        <w:tab/>
        <w:t>38 270016</w:t>
        <w:tab/>
        <w:t>1573.00</w:t>
        <w:tab/>
        <w:t>38 270017</w:t>
        <w:tab/>
        <w:t>1556.50</w:t>
        <w:tab/>
        <w:t>38 270018</w:t>
        <w:tab/>
        <w:t>210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0019</w:t>
        <w:tab/>
        <w:t>1963.00</w:t>
        <w:tab/>
        <w:t>38 270020</w:t>
        <w:tab/>
        <w:t>1335.00</w:t>
        <w:tab/>
        <w:t>38 270021</w:t>
        <w:tab/>
        <w:t>2850.00</w:t>
        <w:tab/>
        <w:t>38 270022</w:t>
        <w:tab/>
        <w:t>2946.50</w:t>
        <w:tab/>
        <w:t>38 270023</w:t>
        <w:tab/>
        <w:t>1550.00</w:t>
        <w:tab/>
        <w:t>38 270024</w:t>
        <w:tab/>
        <w:t>14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0025</w:t>
        <w:tab/>
        <w:t>3100.00</w:t>
        <w:tab/>
        <w:t>38 270026</w:t>
        <w:tab/>
        <w:t>1323.50</w:t>
        <w:tab/>
        <w:t>38 270027</w:t>
        <w:tab/>
        <w:t>1634.50</w:t>
        <w:tab/>
        <w:t>38 270028</w:t>
        <w:tab/>
        <w:t>2600.00</w:t>
        <w:tab/>
        <w:t>38 270029</w:t>
        <w:tab/>
        <w:t>1800.01</w:t>
        <w:tab/>
        <w:t>38 270030</w:t>
        <w:tab/>
        <w:t>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1001</w:t>
        <w:tab/>
        <w:t>99.88</w:t>
        <w:tab/>
        <w:t>38 272001</w:t>
        <w:tab/>
        <w:t>249.00</w:t>
        <w:tab/>
        <w:t>38 272002</w:t>
        <w:tab/>
        <w:t>1199.00</w:t>
        <w:tab/>
        <w:t>38 272003</w:t>
        <w:tab/>
        <w:t>499.00</w:t>
        <w:tab/>
        <w:t>38 272004</w:t>
        <w:tab/>
        <w:t>649.00</w:t>
        <w:tab/>
        <w:t>38 272005</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2006</w:t>
        <w:tab/>
        <w:t>999.00</w:t>
        <w:tab/>
        <w:t>38 273001</w:t>
        <w:tab/>
        <w:t>39.13</w:t>
        <w:tab/>
        <w:t>38 273002</w:t>
        <w:tab/>
        <w:t>180.31</w:t>
        <w:tab/>
        <w:t>38 273003</w:t>
        <w:tab/>
        <w:t>287.50</w:t>
        <w:tab/>
        <w:t>38 273004</w:t>
        <w:tab/>
        <w:t>269.00</w:t>
        <w:tab/>
        <w:t>38 273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3006</w:t>
        <w:tab/>
        <w:t>25.00</w:t>
        <w:tab/>
        <w:t>38 274001</w:t>
        <w:tab/>
        <w:t>296.00</w:t>
        <w:tab/>
        <w:t>38 274002</w:t>
        <w:tab/>
        <w:t>1582.79</w:t>
        <w:tab/>
        <w:t>38 274003</w:t>
        <w:tab/>
        <w:t>428.57</w:t>
        <w:tab/>
        <w:t>38 274004</w:t>
        <w:tab/>
        <w:t>37.40</w:t>
        <w:tab/>
        <w:t>38 274005</w:t>
        <w:tab/>
        <w:t>3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4006</w:t>
        <w:tab/>
        <w:t>707.99</w:t>
        <w:tab/>
        <w:t>38 274007</w:t>
        <w:tab/>
        <w:t>71.86</w:t>
        <w:tab/>
        <w:t>38 274008</w:t>
        <w:tab/>
        <w:t>10.67</w:t>
        <w:tab/>
        <w:t>38 275001</w:t>
        <w:tab/>
        <w:t>296.67</w:t>
        <w:tab/>
        <w:t>38 275002</w:t>
        <w:tab/>
        <w:t>108.08</w:t>
        <w:tab/>
        <w:t>38 275003</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5004</w:t>
        <w:tab/>
        <w:t>214.14</w:t>
        <w:tab/>
        <w:t>38 275005</w:t>
        <w:tab/>
        <w:t>295.00</w:t>
        <w:tab/>
        <w:t>38 275006</w:t>
        <w:tab/>
        <w:t>8833.35</w:t>
        <w:tab/>
        <w:t>38 276001</w:t>
        <w:tab/>
        <w:t>45.22</w:t>
        <w:tab/>
        <w:t>38 276002</w:t>
        <w:tab/>
        <w:t>74.00</w:t>
        <w:tab/>
        <w:t>38 276003</w:t>
        <w:tab/>
        <w:t>5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6004</w:t>
        <w:tab/>
        <w:t>69.90</w:t>
        <w:tab/>
        <w:t>38 277001</w:t>
        <w:tab/>
        <w:t>183.33</w:t>
        <w:tab/>
        <w:t>38 277002</w:t>
        <w:tab/>
        <w:t>71.33</w:t>
        <w:tab/>
        <w:t>38 277003</w:t>
        <w:tab/>
        <w:t>78.87</w:t>
        <w:tab/>
        <w:t>38 277004</w:t>
        <w:tab/>
        <w:t>121.99</w:t>
        <w:tab/>
        <w:t>38 27800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8002</w:t>
        <w:tab/>
        <w:t>88.00</w:t>
        <w:tab/>
        <w:t>38 278003</w:t>
        <w:tab/>
        <w:t>109.00</w:t>
        <w:tab/>
        <w:t>38 278004</w:t>
        <w:tab/>
        <w:t>103.33</w:t>
        <w:tab/>
        <w:t>38 278005</w:t>
        <w:tab/>
        <w:t>87.00</w:t>
        <w:tab/>
        <w:t>38 279001</w:t>
        <w:tab/>
        <w:t>51.00</w:t>
        <w:tab/>
        <w:t>38 279002</w:t>
        <w:tab/>
        <w:t>9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79003</w:t>
        <w:tab/>
        <w:t>32.00</w:t>
        <w:tab/>
        <w:t>38 279004</w:t>
        <w:tab/>
        <w:t>89.05</w:t>
        <w:tab/>
        <w:t>38 280001</w:t>
        <w:tab/>
        <w:t>154.04</w:t>
        <w:tab/>
        <w:t>38 280002</w:t>
        <w:tab/>
        <w:t>429.00</w:t>
        <w:tab/>
        <w:t>38 280003</w:t>
        <w:tab/>
        <w:t>129.00</w:t>
        <w:tab/>
        <w:t>38 280004</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0005</w:t>
        <w:tab/>
        <w:t>170.61</w:t>
        <w:tab/>
        <w:t>38 280006</w:t>
        <w:tab/>
        <w:t>113.00</w:t>
        <w:tab/>
        <w:t>38 281001</w:t>
        <w:tab/>
        <w:t>25.00</w:t>
        <w:tab/>
        <w:t>38 281002</w:t>
        <w:tab/>
        <w:t>10.00</w:t>
        <w:tab/>
        <w:t>38 281003</w:t>
        <w:tab/>
        <w:t>63.50</w:t>
        <w:tab/>
        <w:t>38 281004</w:t>
        <w:tab/>
        <w:t>22.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1005</w:t>
        <w:tab/>
        <w:t>25.00</w:t>
        <w:tab/>
        <w:t>38 281006</w:t>
        <w:tab/>
        <w:t>55.50</w:t>
        <w:tab/>
        <w:t>38 281007</w:t>
        <w:tab/>
        <w:t>46.00</w:t>
        <w:tab/>
        <w:t>38 281008</w:t>
        <w:tab/>
        <w:t>95.00</w:t>
        <w:tab/>
        <w:t>38 281009</w:t>
        <w:tab/>
        <w:t>28.00</w:t>
        <w:tab/>
        <w:t>38 282001</w:t>
        <w:tab/>
        <w:t>80.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2002</w:t>
        <w:tab/>
        <w:t>73.05</w:t>
        <w:tab/>
        <w:t>38 282003</w:t>
        <w:tab/>
        <w:t>134.29</w:t>
        <w:tab/>
        <w:t>38 282004</w:t>
        <w:tab/>
        <w:t>192.86</w:t>
        <w:tab/>
        <w:t>38 282005</w:t>
        <w:tab/>
        <w:t>146.67</w:t>
        <w:tab/>
        <w:t>38 282006</w:t>
        <w:tab/>
        <w:t>148.00</w:t>
        <w:tab/>
        <w:t>38 282007</w:t>
        <w:tab/>
        <w:t>150.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3001</w:t>
        <w:tab/>
        <w:t>25.00</w:t>
        <w:tab/>
        <w:t>38 283002</w:t>
        <w:tab/>
        <w:t>70.25</w:t>
        <w:tab/>
        <w:t>38 283003</w:t>
        <w:tab/>
        <w:t>64.00</w:t>
        <w:tab/>
        <w:t>38 283004</w:t>
        <w:tab/>
        <w:t>24.34</w:t>
        <w:tab/>
        <w:t>38 283005</w:t>
        <w:tab/>
        <w:t>13.50</w:t>
        <w:tab/>
        <w:t>38 283006</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4001</w:t>
        <w:tab/>
        <w:t>160.00</w:t>
        <w:tab/>
        <w:t>38 284002</w:t>
        <w:tab/>
        <w:t>46.00</w:t>
        <w:tab/>
        <w:t>38 284003</w:t>
        <w:tab/>
        <w:t>45.90</w:t>
        <w:tab/>
        <w:t>38 284004</w:t>
        <w:tab/>
        <w:t>49.00</w:t>
        <w:tab/>
        <w:t>38 284005</w:t>
        <w:tab/>
        <w:t>22.65</w:t>
        <w:tab/>
        <w:t>38 284006</w:t>
        <w:tab/>
        <w:t>10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4007</w:t>
        <w:tab/>
        <w:t>99.00</w:t>
        <w:tab/>
        <w:t>38 284008</w:t>
        <w:tab/>
        <w:t>29.90</w:t>
        <w:tab/>
        <w:t>38 285001</w:t>
        <w:tab/>
        <w:t>150.00</w:t>
        <w:tab/>
        <w:t>38 285002</w:t>
        <w:tab/>
        <w:t>450.00</w:t>
        <w:tab/>
        <w:t>38 285003</w:t>
        <w:tab/>
        <w:t>130.00</w:t>
        <w:tab/>
        <w:t>38 286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6002</w:t>
        <w:tab/>
        <w:t>300.00</w:t>
        <w:tab/>
        <w:t>38 286003</w:t>
        <w:tab/>
        <w:t>500.00</w:t>
        <w:tab/>
        <w:t>38 287001</w:t>
        <w:tab/>
        <w:t>387.14</w:t>
        <w:tab/>
        <w:t>38 287002</w:t>
        <w:tab/>
        <w:t>2874.00</w:t>
        <w:tab/>
        <w:t>38 287003</w:t>
        <w:tab/>
        <w:t>5233.96</w:t>
        <w:tab/>
        <w:t>38 287004</w:t>
        <w:tab/>
        <w:t>310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7005</w:t>
        <w:tab/>
        <w:t>148.74</w:t>
        <w:tab/>
        <w:t>38 287006</w:t>
        <w:tab/>
        <w:t>640.00</w:t>
        <w:tab/>
        <w:t>38 287007</w:t>
        <w:tab/>
        <w:t>119.00</w:t>
        <w:tab/>
        <w:t>38 287008</w:t>
        <w:tab/>
        <w:t>51.29</w:t>
        <w:tab/>
        <w:t>38 287009</w:t>
        <w:tab/>
        <w:t>285.00</w:t>
        <w:tab/>
        <w:t>38 287010</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7011</w:t>
        <w:tab/>
        <w:t>1169.00</w:t>
        <w:tab/>
        <w:t>38 287012</w:t>
        <w:tab/>
        <w:t>6348.00</w:t>
        <w:tab/>
        <w:t>38 288002</w:t>
        <w:tab/>
        <w:t>700.00</w:t>
        <w:tab/>
        <w:t>38 288003</w:t>
        <w:tab/>
        <w:t>471.99</w:t>
        <w:tab/>
        <w:t>38 288005</w:t>
        <w:tab/>
        <w:t>299.99</w:t>
        <w:tab/>
        <w:t>38 288006</w:t>
        <w:tab/>
        <w:t>374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8 288007</w:t>
        <w:tab/>
        <w:t>599.00</w:t>
        <w:tab/>
        <w:t>38 288009</w:t>
        <w:tab/>
        <w:t>4115.00</w:t>
        <w:tab/>
        <w:t>38 288010</w:t>
        <w:tab/>
        <w:t>550.00</w:t>
        <w:tab/>
        <w:t>38 288012</w:t>
        <w:tab/>
        <w:t>294.01</w:t>
        <w:tab/>
        <w:t>38 288013</w:t>
        <w:tab/>
        <w:t>351.75</w:t>
        <w:tab/>
        <w:t>38 288014</w:t>
        <w:tab/>
        <w:t>42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88018</w:t>
        <w:tab/>
        <w:t>100.00</w:t>
        <w:tab/>
        <w:t>38 288019</w:t>
        <w:tab/>
        <w:t>400.00</w:t>
        <w:tab/>
        <w:t>38 288020</w:t>
        <w:tab/>
        <w:t>192.89</w:t>
        <w:tab/>
        <w:t>38 289001</w:t>
        <w:tab/>
        <w:t>5200.00</w:t>
        <w:tab/>
        <w:t>38 289002</w:t>
        <w:tab/>
        <w:t>2716.67</w:t>
        <w:tab/>
        <w:t>38 289003</w:t>
        <w:tab/>
        <w:t>25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89004</w:t>
        <w:tab/>
        <w:t>3096.42</w:t>
        <w:tab/>
        <w:t>38 289005</w:t>
        <w:tab/>
        <w:t>2685.83</w:t>
        <w:tab/>
        <w:t>38 289006</w:t>
        <w:tab/>
        <w:t>3273.33</w:t>
        <w:tab/>
        <w:t>38 290001</w:t>
        <w:tab/>
        <w:t>1655.00</w:t>
        <w:tab/>
        <w:t>38 290002</w:t>
        <w:tab/>
        <w:t>224.00</w:t>
        <w:tab/>
        <w:t>38 29000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90004</w:t>
        <w:tab/>
        <w:t>125.00</w:t>
        <w:tab/>
        <w:t>38 290005</w:t>
        <w:tab/>
        <w:t>125.00</w:t>
        <w:tab/>
        <w:t>38 290006</w:t>
        <w:tab/>
        <w:t>125.00</w:t>
        <w:tab/>
        <w:t>38 291001</w:t>
        <w:tab/>
        <w:t>5800.00</w:t>
        <w:tab/>
        <w:t>38 291002</w:t>
        <w:tab/>
        <w:t>21700.00</w:t>
        <w:tab/>
        <w:t>38 291003</w:t>
        <w:tab/>
        <w:t>40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8 291004</w:t>
        <w:tab/>
        <w:t>6000.00</w:t>
        <w:tab/>
        <w:t>38 292001</w:t>
        <w:tab/>
        <w:t>5000.00</w:t>
        <w:tab/>
        <w:t>38 292002</w:t>
        <w:tab/>
        <w:t>4000.00</w:t>
        <w:tab/>
        <w:t>38 292003</w:t>
        <w:tab/>
        <w:t>250.00</w:t>
        <w:tab/>
        <w:t>39 001001</w:t>
        <w:tab/>
        <w:t>38.00</w:t>
        <w:tab/>
        <w:t>39 001002</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1003</w:t>
        <w:tab/>
        <w:t>38.00</w:t>
        <w:tab/>
        <w:t>39 001004</w:t>
        <w:tab/>
        <w:t>33.00</w:t>
        <w:tab/>
        <w:t>39 001005</w:t>
        <w:tab/>
        <w:t>24.25</w:t>
        <w:tab/>
        <w:t>39 001006</w:t>
        <w:tab/>
        <w:t>31.67</w:t>
        <w:tab/>
        <w:t>39 002001</w:t>
        <w:tab/>
        <w:t>189.66</w:t>
        <w:tab/>
        <w:t>39 002002</w:t>
        <w:tab/>
        <w:t>2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2003</w:t>
        <w:tab/>
        <w:t>176.47</w:t>
        <w:tab/>
        <w:t>39 002004</w:t>
        <w:tab/>
        <w:t>297.92</w:t>
        <w:tab/>
        <w:t>39 002005</w:t>
        <w:tab/>
        <w:t>226.47</w:t>
        <w:tab/>
        <w:t>39 003001</w:t>
        <w:tab/>
        <w:t>82.50</w:t>
        <w:tab/>
        <w:t>39 003002</w:t>
        <w:tab/>
        <w:t>168.67</w:t>
        <w:tab/>
        <w:t>39 003003</w:t>
        <w:tab/>
        <w:t>170.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3004</w:t>
        <w:tab/>
        <w:t>250.00</w:t>
        <w:tab/>
        <w:t>39 003005</w:t>
        <w:tab/>
        <w:t>70.00</w:t>
        <w:tab/>
        <w:t>39 003006</w:t>
        <w:tab/>
        <w:t>70.50</w:t>
        <w:tab/>
        <w:t>39 003007</w:t>
        <w:tab/>
        <w:t>247.86</w:t>
        <w:tab/>
        <w:t>39 003008</w:t>
        <w:tab/>
        <w:t>100.00</w:t>
        <w:tab/>
        <w:t>39 004001</w:t>
        <w:tab/>
        <w:t>102.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4002</w:t>
        <w:tab/>
        <w:t>140.29</w:t>
        <w:tab/>
        <w:t>39 004003</w:t>
        <w:tab/>
        <w:t>117.27</w:t>
        <w:tab/>
        <w:t>39 004004</w:t>
        <w:tab/>
        <w:t>123.66</w:t>
        <w:tab/>
        <w:t>39 004005</w:t>
        <w:tab/>
        <w:t>162.50</w:t>
        <w:tab/>
        <w:t>39 004006</w:t>
        <w:tab/>
        <w:t>113.72</w:t>
        <w:tab/>
        <w:t>39 004007</w:t>
        <w:tab/>
        <w:t>8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4008</w:t>
        <w:tab/>
        <w:t>169.23</w:t>
        <w:tab/>
        <w:t>39 004009</w:t>
        <w:tab/>
        <w:t>137.40</w:t>
        <w:tab/>
        <w:t>39 004010</w:t>
        <w:tab/>
        <w:t>122.06</w:t>
        <w:tab/>
        <w:t>39 004011</w:t>
        <w:tab/>
        <w:t>137.40</w:t>
        <w:tab/>
        <w:t>39 005001</w:t>
        <w:tab/>
        <w:t>44.59</w:t>
        <w:tab/>
        <w:t>39 005002</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5003</w:t>
        <w:tab/>
        <w:t>151.14</w:t>
        <w:tab/>
        <w:t>39 005004</w:t>
        <w:tab/>
        <w:t>27.25</w:t>
        <w:tab/>
        <w:t>39 005005</w:t>
        <w:tab/>
        <w:t>22.00</w:t>
        <w:tab/>
        <w:t>39 005006</w:t>
        <w:tab/>
        <w:t>52.54</w:t>
        <w:tab/>
        <w:t>39 006001</w:t>
        <w:tab/>
        <w:t>25.63</w:t>
        <w:tab/>
        <w:t>39 006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6003</w:t>
        <w:tab/>
        <w:t>30.00</w:t>
        <w:tab/>
        <w:t>39 006004</w:t>
        <w:tab/>
        <w:t>31.21</w:t>
        <w:tab/>
        <w:t>39 006005</w:t>
        <w:tab/>
        <w:t>8.75</w:t>
        <w:tab/>
        <w:t>39 006006</w:t>
        <w:tab/>
        <w:t>12.75</w:t>
        <w:tab/>
        <w:t>39 007001</w:t>
        <w:tab/>
        <w:t>25.05</w:t>
        <w:tab/>
        <w:t>39 007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7003</w:t>
        <w:tab/>
        <w:t>24.00</w:t>
        <w:tab/>
        <w:t>39 007004</w:t>
        <w:tab/>
        <w:t>150.00</w:t>
        <w:tab/>
        <w:t>39 007005</w:t>
        <w:tab/>
        <w:t>26.00</w:t>
        <w:tab/>
        <w:t>39 007006</w:t>
        <w:tab/>
        <w:t>24.00</w:t>
        <w:tab/>
        <w:t>39 007007</w:t>
        <w:tab/>
        <w:t>22.00</w:t>
        <w:tab/>
        <w:t>39 008001</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8002</w:t>
        <w:tab/>
        <w:t>3.25</w:t>
        <w:tab/>
        <w:t>39 008003</w:t>
        <w:tab/>
        <w:t>3.16</w:t>
        <w:tab/>
        <w:t>39 008004</w:t>
        <w:tab/>
        <w:t>3.13</w:t>
        <w:tab/>
        <w:t>39 008005</w:t>
        <w:tab/>
        <w:t>4.00</w:t>
        <w:tab/>
        <w:t>39 008006</w:t>
        <w:tab/>
        <w:t>4.00</w:t>
        <w:tab/>
        <w:t>39 009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09002</w:t>
        <w:tab/>
        <w:t>122.06</w:t>
        <w:tab/>
        <w:t>39 009003</w:t>
        <w:tab/>
        <w:t>90.32</w:t>
        <w:tab/>
        <w:t>39 009004</w:t>
        <w:tab/>
        <w:t>69.12</w:t>
        <w:tab/>
        <w:t>39 009005</w:t>
        <w:tab/>
        <w:t>69.12</w:t>
        <w:tab/>
        <w:t>39 009006</w:t>
        <w:tab/>
        <w:t>73.44</w:t>
        <w:tab/>
        <w:t>39 010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0002</w:t>
        <w:tab/>
        <w:t>13.13</w:t>
        <w:tab/>
        <w:t>39 010003</w:t>
        <w:tab/>
        <w:t>14.00</w:t>
        <w:tab/>
        <w:t>39 010004</w:t>
        <w:tab/>
        <w:t>8.38</w:t>
        <w:tab/>
        <w:t>39 010005</w:t>
        <w:tab/>
        <w:t>8.00</w:t>
        <w:tab/>
        <w:t>39 011001</w:t>
        <w:tab/>
        <w:t>57.00</w:t>
        <w:tab/>
        <w:t>39 011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1003</w:t>
        <w:tab/>
        <w:t>45.00</w:t>
        <w:tab/>
        <w:t>39 011004</w:t>
        <w:tab/>
        <w:t>22.22</w:t>
        <w:tab/>
        <w:t>39 011005</w:t>
        <w:tab/>
        <w:t>45.00</w:t>
        <w:tab/>
        <w:t>39 012001</w:t>
        <w:tab/>
        <w:t>319.67</w:t>
        <w:tab/>
        <w:t>39 012002</w:t>
        <w:tab/>
        <w:t>241.94</w:t>
        <w:tab/>
        <w:t>39 012003</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2004</w:t>
        <w:tab/>
        <w:t>134.25</w:t>
        <w:tab/>
        <w:t>39 012005</w:t>
        <w:tab/>
        <w:t>300.00</w:t>
        <w:tab/>
        <w:t>39 012006</w:t>
        <w:tab/>
        <w:t>320.00</w:t>
        <w:tab/>
        <w:t>39 013001</w:t>
        <w:tab/>
        <w:t>415.00</w:t>
        <w:tab/>
        <w:t>39 013002</w:t>
        <w:tab/>
        <w:t>419.00</w:t>
        <w:tab/>
        <w:t>39 013003</w:t>
        <w:tab/>
        <w:t>29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3004</w:t>
        <w:tab/>
        <w:t>450.00</w:t>
        <w:tab/>
        <w:t>39 013005</w:t>
        <w:tab/>
        <w:t>256.00</w:t>
        <w:tab/>
        <w:t>39 014001</w:t>
        <w:tab/>
        <w:t>24.00</w:t>
        <w:tab/>
        <w:t>39 014002</w:t>
        <w:tab/>
        <w:t>13.90</w:t>
        <w:tab/>
        <w:t>39 014003</w:t>
        <w:tab/>
        <w:t>23.00</w:t>
        <w:tab/>
        <w:t>39 014004</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4005</w:t>
        <w:tab/>
        <w:t>22.00</w:t>
        <w:tab/>
        <w:t>39 014006</w:t>
        <w:tab/>
        <w:t>25.00</w:t>
        <w:tab/>
        <w:t>39 014007</w:t>
        <w:tab/>
        <w:t>24.00</w:t>
        <w:tab/>
        <w:t>39 014008</w:t>
        <w:tab/>
        <w:t>26.00</w:t>
        <w:tab/>
        <w:t>39 014009</w:t>
        <w:tab/>
        <w:t>23.00</w:t>
        <w:tab/>
        <w:t>39 014010</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5001</w:t>
        <w:tab/>
        <w:t>84.15</w:t>
        <w:tab/>
        <w:t>39 015002</w:t>
        <w:tab/>
        <w:t>79.66</w:t>
        <w:tab/>
        <w:t>39 015003</w:t>
        <w:tab/>
        <w:t>69.23</w:t>
        <w:tab/>
        <w:t>39 015004</w:t>
        <w:tab/>
        <w:t>20.75</w:t>
        <w:tab/>
        <w:t>39 015005</w:t>
        <w:tab/>
        <w:t>100.00</w:t>
        <w:tab/>
        <w:t>39 015006</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6001</w:t>
        <w:tab/>
        <w:t>29.00</w:t>
        <w:tab/>
        <w:t>39 016002</w:t>
        <w:tab/>
        <w:t>39.90</w:t>
        <w:tab/>
        <w:t>39 016003</w:t>
        <w:tab/>
        <w:t>97.22</w:t>
        <w:tab/>
        <w:t>39 016004</w:t>
        <w:tab/>
        <w:t>166.15</w:t>
        <w:tab/>
        <w:t>39 017001</w:t>
        <w:tab/>
        <w:t>146.50</w:t>
        <w:tab/>
        <w:t>39 017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7003</w:t>
        <w:tab/>
        <w:t>131.25</w:t>
        <w:tab/>
        <w:t>39 017004</w:t>
        <w:tab/>
        <w:t>140.00</w:t>
        <w:tab/>
        <w:t>39 017005</w:t>
        <w:tab/>
        <w:t>66.00</w:t>
        <w:tab/>
        <w:t>39 017006</w:t>
        <w:tab/>
        <w:t>140.00</w:t>
        <w:tab/>
        <w:t>39 017007</w:t>
        <w:tab/>
        <w:t>121.25</w:t>
        <w:tab/>
        <w:t>39 01700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7009</w:t>
        <w:tab/>
        <w:t>160.00</w:t>
        <w:tab/>
        <w:t>39 017010</w:t>
        <w:tab/>
        <w:t>138.25</w:t>
        <w:tab/>
        <w:t>39 017011</w:t>
        <w:tab/>
        <w:t>135.00</w:t>
        <w:tab/>
        <w:t>39 017012</w:t>
        <w:tab/>
        <w:t>140.00</w:t>
        <w:tab/>
        <w:t>39 017013</w:t>
        <w:tab/>
        <w:t>129.28</w:t>
        <w:tab/>
        <w:t>39 017014</w:t>
        <w:tab/>
        <w:t>1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7015</w:t>
        <w:tab/>
        <w:t>131.25</w:t>
        <w:tab/>
        <w:t>39 017016</w:t>
        <w:tab/>
        <w:t>140.00</w:t>
        <w:tab/>
        <w:t>39 017017</w:t>
        <w:tab/>
        <w:t>140.00</w:t>
        <w:tab/>
        <w:t>39 017018</w:t>
        <w:tab/>
        <w:t>135.50</w:t>
        <w:tab/>
        <w:t>39 017019</w:t>
        <w:tab/>
        <w:t>115.00</w:t>
        <w:tab/>
        <w:t>39 017020</w:t>
        <w:tab/>
        <w:t>1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7021</w:t>
        <w:tab/>
        <w:t>85.00</w:t>
        <w:tab/>
        <w:t>39 017022</w:t>
        <w:tab/>
        <w:t>140.00</w:t>
        <w:tab/>
        <w:t>39 018001</w:t>
        <w:tab/>
        <w:t>196.00</w:t>
        <w:tab/>
        <w:t>39 018002</w:t>
        <w:tab/>
        <w:t>200.00</w:t>
        <w:tab/>
        <w:t>39 018003</w:t>
        <w:tab/>
        <w:t>189.50</w:t>
        <w:tab/>
        <w:t>39 018004</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8005</w:t>
        <w:tab/>
        <w:t>225.00</w:t>
        <w:tab/>
        <w:t>39 018006</w:t>
        <w:tab/>
        <w:t>200.00</w:t>
        <w:tab/>
        <w:t>39 018007</w:t>
        <w:tab/>
        <w:t>175.00</w:t>
        <w:tab/>
        <w:t>39 018008</w:t>
        <w:tab/>
        <w:t>171.75</w:t>
        <w:tab/>
        <w:t>39 018009</w:t>
        <w:tab/>
        <w:t>148.49</w:t>
        <w:tab/>
        <w:t>39 0180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8011</w:t>
        <w:tab/>
        <w:t>199.46</w:t>
        <w:tab/>
        <w:t>39 018012</w:t>
        <w:tab/>
        <w:t>160.00</w:t>
        <w:tab/>
        <w:t>39 018013</w:t>
        <w:tab/>
        <w:t>121.57</w:t>
        <w:tab/>
        <w:t>39 018014</w:t>
        <w:tab/>
        <w:t>210.00</w:t>
        <w:tab/>
        <w:t>39 018015</w:t>
        <w:tab/>
        <w:t>90.00</w:t>
        <w:tab/>
        <w:t>39 018016</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8017</w:t>
        <w:tab/>
        <w:t>124.25</w:t>
        <w:tab/>
        <w:t>39 018018</w:t>
        <w:tab/>
        <w:t>200.00</w:t>
        <w:tab/>
        <w:t>39 018019</w:t>
        <w:tab/>
        <w:t>234.00</w:t>
        <w:tab/>
        <w:t>39 018020</w:t>
        <w:tab/>
        <w:t>230.00</w:t>
        <w:tab/>
        <w:t>39 018021</w:t>
        <w:tab/>
        <w:t>210.00</w:t>
        <w:tab/>
        <w:t>39 01802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8023</w:t>
        <w:tab/>
        <w:t>268.17</w:t>
        <w:tab/>
        <w:t>39 018024</w:t>
        <w:tab/>
        <w:t>200.00</w:t>
        <w:tab/>
        <w:t>39 018025</w:t>
        <w:tab/>
        <w:t>218.30</w:t>
        <w:tab/>
        <w:t>39 018026</w:t>
        <w:tab/>
        <w:t>137.25</w:t>
        <w:tab/>
        <w:t>39 018027</w:t>
        <w:tab/>
        <w:t>180.00</w:t>
        <w:tab/>
        <w:t>39 018028</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8029</w:t>
        <w:tab/>
        <w:t>140.00</w:t>
        <w:tab/>
        <w:t>39 018030</w:t>
        <w:tab/>
        <w:t>123.00</w:t>
        <w:tab/>
        <w:t>39 018031</w:t>
        <w:tab/>
        <w:t>140.00</w:t>
        <w:tab/>
        <w:t>39 018032</w:t>
        <w:tab/>
        <w:t>170.00</w:t>
        <w:tab/>
        <w:t>39 018033</w:t>
        <w:tab/>
        <w:t>204.00</w:t>
        <w:tab/>
        <w:t>39 018034</w:t>
        <w:tab/>
        <w:t>1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8035</w:t>
        <w:tab/>
        <w:t>142.00</w:t>
        <w:tab/>
        <w:t>39 018036</w:t>
        <w:tab/>
        <w:t>196.50</w:t>
        <w:tab/>
        <w:t>39 018037</w:t>
        <w:tab/>
        <w:t>214.00</w:t>
        <w:tab/>
        <w:t>39 018038</w:t>
        <w:tab/>
        <w:t>160.00</w:t>
        <w:tab/>
        <w:t>39 018039</w:t>
        <w:tab/>
        <w:t>198.00</w:t>
        <w:tab/>
        <w:t>39 01900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19002</w:t>
        <w:tab/>
        <w:t>280.00</w:t>
        <w:tab/>
        <w:t>39 019003</w:t>
        <w:tab/>
        <w:t>139.23</w:t>
        <w:tab/>
        <w:t>39 019004</w:t>
        <w:tab/>
        <w:t>820.34</w:t>
        <w:tab/>
        <w:t>39 019005</w:t>
        <w:tab/>
        <w:t>150.00</w:t>
        <w:tab/>
        <w:t>39 020001</w:t>
        <w:tab/>
        <w:t>141.10</w:t>
        <w:tab/>
        <w:t>39 020002</w:t>
        <w:tab/>
        <w:t>23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0003</w:t>
        <w:tab/>
        <w:t>154.00</w:t>
        <w:tab/>
        <w:t>39 020004</w:t>
        <w:tab/>
        <w:t>166.00</w:t>
        <w:tab/>
        <w:t>39 020005</w:t>
        <w:tab/>
        <w:t>124.80</w:t>
        <w:tab/>
        <w:t>39 020006</w:t>
        <w:tab/>
        <w:t>146.00</w:t>
        <w:tab/>
        <w:t>39 020007</w:t>
        <w:tab/>
        <w:t>160.00</w:t>
        <w:tab/>
        <w:t>39 020008</w:t>
        <w:tab/>
        <w:t>156.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1001</w:t>
        <w:tab/>
        <w:t>232.75</w:t>
        <w:tab/>
        <w:t>39 021002</w:t>
        <w:tab/>
        <w:t>144.00</w:t>
        <w:tab/>
        <w:t>39 021003</w:t>
        <w:tab/>
        <w:t>211.73</w:t>
        <w:tab/>
        <w:t>39 021004</w:t>
        <w:tab/>
        <w:t>169.00</w:t>
        <w:tab/>
        <w:t>39 021005</w:t>
        <w:tab/>
        <w:t>157.00</w:t>
        <w:tab/>
        <w:t>39 021006</w:t>
        <w:tab/>
        <w:t>1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1007</w:t>
        <w:tab/>
        <w:t>96.00</w:t>
        <w:tab/>
        <w:t>39 021008</w:t>
        <w:tab/>
        <w:t>110.00</w:t>
        <w:tab/>
        <w:t>39 021009</w:t>
        <w:tab/>
        <w:t>120.00</w:t>
        <w:tab/>
        <w:t>39 022001</w:t>
        <w:tab/>
        <w:t>94.90</w:t>
        <w:tab/>
        <w:t>39 022002</w:t>
        <w:tab/>
        <w:t>87.75</w:t>
        <w:tab/>
        <w:t>39 022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2004</w:t>
        <w:tab/>
        <w:t>145.00</w:t>
        <w:tab/>
        <w:t>39 022005</w:t>
        <w:tab/>
        <w:t>47.25</w:t>
        <w:tab/>
        <w:t>39 022006</w:t>
        <w:tab/>
        <w:t>95.00</w:t>
        <w:tab/>
        <w:t>39 022007</w:t>
        <w:tab/>
        <w:t>62.00</w:t>
        <w:tab/>
        <w:t>39 022008</w:t>
        <w:tab/>
        <w:t>85.50</w:t>
        <w:tab/>
        <w:t>39 022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2010</w:t>
        <w:tab/>
        <w:t>100.00</w:t>
        <w:tab/>
        <w:t>39 022011</w:t>
        <w:tab/>
        <w:t>75.50</w:t>
        <w:tab/>
        <w:t>39 022012</w:t>
        <w:tab/>
        <w:t>53.50</w:t>
        <w:tab/>
        <w:t>39 022013</w:t>
        <w:tab/>
        <w:t>44.00</w:t>
        <w:tab/>
        <w:t>39 022014</w:t>
        <w:tab/>
        <w:t>50.00</w:t>
        <w:tab/>
        <w:t>39 02201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2016</w:t>
        <w:tab/>
        <w:t>50.00</w:t>
        <w:tab/>
        <w:t>39 022017</w:t>
        <w:tab/>
        <w:t>60.00</w:t>
        <w:tab/>
        <w:t>39 022018</w:t>
        <w:tab/>
        <w:t>45.00</w:t>
        <w:tab/>
        <w:t>39 022019</w:t>
        <w:tab/>
        <w:t>80.00</w:t>
        <w:tab/>
        <w:t>39 022020</w:t>
        <w:tab/>
        <w:t>50.00</w:t>
        <w:tab/>
        <w:t>39 022021</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2022</w:t>
        <w:tab/>
        <w:t>37.25</w:t>
        <w:tab/>
        <w:t>39 022023</w:t>
        <w:tab/>
        <w:t>75.00</w:t>
        <w:tab/>
        <w:t>39 022024</w:t>
        <w:tab/>
        <w:t>120.00</w:t>
        <w:tab/>
        <w:t>39 022025</w:t>
        <w:tab/>
        <w:t>75.00</w:t>
        <w:tab/>
        <w:t>39 022026</w:t>
        <w:tab/>
        <w:t>30.00</w:t>
        <w:tab/>
        <w:t>39 022027</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2028</w:t>
        <w:tab/>
        <w:t>70.00</w:t>
        <w:tab/>
        <w:t>39 022029</w:t>
        <w:tab/>
        <w:t>128.00</w:t>
        <w:tab/>
        <w:t>39 022030</w:t>
        <w:tab/>
        <w:t>148.00</w:t>
        <w:tab/>
        <w:t>39 022031</w:t>
        <w:tab/>
        <w:t>98.00</w:t>
        <w:tab/>
        <w:t>39 023001</w:t>
        <w:tab/>
        <w:t>104.40</w:t>
        <w:tab/>
        <w:t>39 023002</w:t>
        <w:tab/>
        <w:t>85.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3003</w:t>
        <w:tab/>
        <w:t>55.00</w:t>
        <w:tab/>
        <w:t>39 023004</w:t>
        <w:tab/>
        <w:t>101.50</w:t>
        <w:tab/>
        <w:t>39 023005</w:t>
        <w:tab/>
        <w:t>101.50</w:t>
        <w:tab/>
        <w:t>39 023006</w:t>
        <w:tab/>
        <w:t>131.21</w:t>
        <w:tab/>
        <w:t>39 023007</w:t>
        <w:tab/>
        <w:t>85.00</w:t>
        <w:tab/>
        <w:t>39 024001</w:t>
        <w:tab/>
        <w:t>408.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4002</w:t>
        <w:tab/>
        <w:t>196.58</w:t>
        <w:tab/>
        <w:t>39 024003</w:t>
        <w:tab/>
        <w:t>158.00</w:t>
        <w:tab/>
        <w:t>39 024004</w:t>
        <w:tab/>
        <w:t>229.00</w:t>
        <w:tab/>
        <w:t>39 024005</w:t>
        <w:tab/>
        <w:t>180.00</w:t>
        <w:tab/>
        <w:t>39 024006</w:t>
        <w:tab/>
        <w:t>322.94</w:t>
        <w:tab/>
        <w:t>39 02400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4008</w:t>
        <w:tab/>
        <w:t>279.00</w:t>
        <w:tab/>
        <w:t>39 024009</w:t>
        <w:tab/>
        <w:t>412.00</w:t>
        <w:tab/>
        <w:t>39 025001</w:t>
        <w:tab/>
        <w:t>59.80</w:t>
        <w:tab/>
        <w:t>39 025002</w:t>
        <w:tab/>
        <w:t>70.00</w:t>
        <w:tab/>
        <w:t>39 025003</w:t>
        <w:tab/>
        <w:t>87.50</w:t>
        <w:tab/>
        <w:t>39 025004</w:t>
        <w:tab/>
        <w:t>10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5005</w:t>
        <w:tab/>
        <w:t>109.00</w:t>
        <w:tab/>
        <w:t>39 025006</w:t>
        <w:tab/>
        <w:t>294.00</w:t>
        <w:tab/>
        <w:t>39 026001</w:t>
        <w:tab/>
        <w:t>101.17</w:t>
        <w:tab/>
        <w:t>39 026002</w:t>
        <w:tab/>
        <w:t>91.54</w:t>
        <w:tab/>
        <w:t>39 026003</w:t>
        <w:tab/>
        <w:t>114.29</w:t>
        <w:tab/>
        <w:t>39 026004</w:t>
        <w:tab/>
        <w:t>1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6005</w:t>
        <w:tab/>
        <w:t>178.57</w:t>
        <w:tab/>
        <w:t>39 027009</w:t>
        <w:tab/>
        <w:t>140.00</w:t>
        <w:tab/>
        <w:t>39 027010</w:t>
        <w:tab/>
        <w:t>180.00</w:t>
        <w:tab/>
        <w:t>39 027017</w:t>
        <w:tab/>
        <w:t>302.50</w:t>
        <w:tab/>
        <w:t>39 028001</w:t>
        <w:tab/>
        <w:t>379.00</w:t>
        <w:tab/>
        <w:t>39 028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8003</w:t>
        <w:tab/>
        <w:t>368.95</w:t>
        <w:tab/>
        <w:t>39 028004</w:t>
        <w:tab/>
        <w:t>180.00</w:t>
        <w:tab/>
        <w:t>39 028005</w:t>
        <w:tab/>
        <w:t>110.00</w:t>
        <w:tab/>
        <w:t>39 028006</w:t>
        <w:tab/>
        <w:t>84.50</w:t>
        <w:tab/>
        <w:t>39 028007</w:t>
        <w:tab/>
        <w:t>99.00</w:t>
        <w:tab/>
        <w:t>39 028008</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8009</w:t>
        <w:tab/>
        <w:t>240.00</w:t>
        <w:tab/>
        <w:t>39 028010</w:t>
        <w:tab/>
        <w:t>103.25</w:t>
        <w:tab/>
        <w:t>39 028011</w:t>
        <w:tab/>
        <w:t>139.00</w:t>
        <w:tab/>
        <w:t>39 028012</w:t>
        <w:tab/>
        <w:t>137.50</w:t>
        <w:tab/>
        <w:t>39 028013</w:t>
        <w:tab/>
        <w:t>150.00</w:t>
        <w:tab/>
        <w:t>39 028014</w:t>
        <w:tab/>
        <w:t>2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8015</w:t>
        <w:tab/>
        <w:t>299.00</w:t>
        <w:tab/>
        <w:t>39 028016</w:t>
        <w:tab/>
        <w:t>300.00</w:t>
        <w:tab/>
        <w:t>39 028017</w:t>
        <w:tab/>
        <w:t>110.00</w:t>
        <w:tab/>
        <w:t>39 028018</w:t>
        <w:tab/>
        <w:t>100.00</w:t>
        <w:tab/>
        <w:t>39 028019</w:t>
        <w:tab/>
        <w:t>200.00</w:t>
        <w:tab/>
        <w:t>39 028020</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8021</w:t>
        <w:tab/>
        <w:t>140.00</w:t>
        <w:tab/>
        <w:t>39 028022</w:t>
        <w:tab/>
        <w:t>130.00</w:t>
        <w:tab/>
        <w:t>39 028023</w:t>
        <w:tab/>
        <w:t>192.50</w:t>
        <w:tab/>
        <w:t>39 028024</w:t>
        <w:tab/>
        <w:t>240.00</w:t>
        <w:tab/>
        <w:t>39 028025</w:t>
        <w:tab/>
        <w:t>233.75</w:t>
        <w:tab/>
        <w:t>39 028026</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8027</w:t>
        <w:tab/>
        <w:t>80.00</w:t>
        <w:tab/>
        <w:t>39 029001</w:t>
        <w:tab/>
        <w:t>125.65</w:t>
        <w:tab/>
        <w:t>39 029002</w:t>
        <w:tab/>
        <w:t>306.31</w:t>
        <w:tab/>
        <w:t>39 029003</w:t>
        <w:tab/>
        <w:t>245.00</w:t>
        <w:tab/>
        <w:t>39 029004</w:t>
        <w:tab/>
        <w:t>360.00</w:t>
        <w:tab/>
        <w:t>39 029005</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29006</w:t>
        <w:tab/>
        <w:t>350.00</w:t>
        <w:tab/>
        <w:t>39 029007</w:t>
        <w:tab/>
        <w:t>280.00</w:t>
        <w:tab/>
        <w:t>39 030001</w:t>
        <w:tab/>
        <w:t>86.15</w:t>
        <w:tab/>
        <w:t>39 030002</w:t>
        <w:tab/>
        <w:t>76.11</w:t>
        <w:tab/>
        <w:t>39 030003</w:t>
        <w:tab/>
        <w:t>88.89</w:t>
        <w:tab/>
        <w:t>39 030004</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0005</w:t>
        <w:tab/>
        <w:t>101.25</w:t>
        <w:tab/>
        <w:t>39 030006</w:t>
        <w:tab/>
        <w:t>167.50</w:t>
        <w:tab/>
        <w:t>39 030007</w:t>
        <w:tab/>
        <w:t>93.33</w:t>
        <w:tab/>
        <w:t>39 031001</w:t>
        <w:tab/>
        <w:t>48.00</w:t>
        <w:tab/>
        <w:t>39 031002</w:t>
        <w:tab/>
        <w:t>45.75</w:t>
        <w:tab/>
        <w:t>39 031003</w:t>
        <w:tab/>
        <w:t>4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1004</w:t>
        <w:tab/>
        <w:t>48.00</w:t>
        <w:tab/>
        <w:t>39 031005</w:t>
        <w:tab/>
        <w:t>43.75</w:t>
        <w:tab/>
        <w:t>39 032001</w:t>
        <w:tab/>
        <w:t>160.00</w:t>
        <w:tab/>
        <w:t>39 032002</w:t>
        <w:tab/>
        <w:t>187.19</w:t>
        <w:tab/>
        <w:t>39 032003</w:t>
        <w:tab/>
        <w:t>181.52</w:t>
        <w:tab/>
        <w:t>39 032004</w:t>
        <w:tab/>
        <w:t>131.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3004</w:t>
        <w:tab/>
        <w:t>70.79</w:t>
        <w:tab/>
        <w:t>39 033005</w:t>
        <w:tab/>
        <w:t>63.49</w:t>
        <w:tab/>
        <w:t>39 033007</w:t>
        <w:tab/>
        <w:t>61.11</w:t>
        <w:tab/>
        <w:t>39 033009</w:t>
        <w:tab/>
        <w:t>64.33</w:t>
        <w:tab/>
        <w:t>39 034001</w:t>
        <w:tab/>
        <w:t>30.38</w:t>
        <w:tab/>
        <w:t>39 034002</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4003</w:t>
        <w:tab/>
        <w:t>26.50</w:t>
        <w:tab/>
        <w:t>39 034004</w:t>
        <w:tab/>
        <w:t>29.00</w:t>
        <w:tab/>
        <w:t>39 034005</w:t>
        <w:tab/>
        <w:t>21.80</w:t>
        <w:tab/>
        <w:t>39 035001</w:t>
        <w:tab/>
        <w:t>197.50</w:t>
        <w:tab/>
        <w:t>39 035002</w:t>
        <w:tab/>
        <w:t>162.00</w:t>
        <w:tab/>
        <w:t>39 035003</w:t>
        <w:tab/>
        <w:t>4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5004</w:t>
        <w:tab/>
        <w:t>30.66</w:t>
        <w:tab/>
        <w:t>39 035005</w:t>
        <w:tab/>
        <w:t>30.66</w:t>
        <w:tab/>
        <w:t>39 035006</w:t>
        <w:tab/>
        <w:t>308.00</w:t>
        <w:tab/>
        <w:t>39 036001</w:t>
        <w:tab/>
        <w:t>192.71</w:t>
        <w:tab/>
        <w:t>39 036002</w:t>
        <w:tab/>
        <w:t>89.30</w:t>
        <w:tab/>
        <w:t>39 036003</w:t>
        <w:tab/>
        <w:t>18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6004</w:t>
        <w:tab/>
        <w:t>250.00</w:t>
        <w:tab/>
        <w:t>39 036005</w:t>
        <w:tab/>
        <w:t>182.86</w:t>
        <w:tab/>
        <w:t>39 037001</w:t>
        <w:tab/>
        <w:t>126.80</w:t>
        <w:tab/>
        <w:t>39 037002</w:t>
        <w:tab/>
        <w:t>281.25</w:t>
        <w:tab/>
        <w:t>39 037003</w:t>
        <w:tab/>
        <w:t>116.00</w:t>
        <w:tab/>
        <w:t>39 037004</w:t>
        <w:tab/>
        <w:t>1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7005</w:t>
        <w:tab/>
        <w:t>130.00</w:t>
        <w:tab/>
        <w:t>39 037006</w:t>
        <w:tab/>
        <w:t>140.00</w:t>
        <w:tab/>
        <w:t>39 038001</w:t>
        <w:tab/>
        <w:t>232.25</w:t>
        <w:tab/>
        <w:t>39 038002</w:t>
        <w:tab/>
        <w:t>204.00</w:t>
        <w:tab/>
        <w:t>39 038003</w:t>
        <w:tab/>
        <w:t>211.10</w:t>
        <w:tab/>
        <w:t>39 038004</w:t>
        <w:tab/>
        <w:t>3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8005</w:t>
        <w:tab/>
        <w:t>170.00</w:t>
        <w:tab/>
        <w:t>39 038006</w:t>
        <w:tab/>
        <w:t>250.00</w:t>
        <w:tab/>
        <w:t>39 039001</w:t>
        <w:tab/>
        <w:t>374.50</w:t>
        <w:tab/>
        <w:t>39 039002</w:t>
        <w:tab/>
        <w:t>141.25</w:t>
        <w:tab/>
        <w:t>39 039003</w:t>
        <w:tab/>
        <w:t>128.00</w:t>
        <w:tab/>
        <w:t>39 039004</w:t>
        <w:tab/>
        <w:t>1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39005</w:t>
        <w:tab/>
        <w:t>157.50</w:t>
        <w:tab/>
        <w:t>39 039006</w:t>
        <w:tab/>
        <w:t>178.50</w:t>
        <w:tab/>
        <w:t>39 040001</w:t>
        <w:tab/>
        <w:t>192.00</w:t>
        <w:tab/>
        <w:t>39 040002</w:t>
        <w:tab/>
        <w:t>106.60</w:t>
        <w:tab/>
        <w:t>39 040003</w:t>
        <w:tab/>
        <w:t>214.29</w:t>
        <w:tab/>
        <w:t>39 040004</w:t>
        <w:tab/>
        <w:t>1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1001</w:t>
        <w:tab/>
        <w:t>64.00</w:t>
        <w:tab/>
        <w:t>39 041002</w:t>
        <w:tab/>
        <w:t>59.09</w:t>
        <w:tab/>
        <w:t>39 041005</w:t>
        <w:tab/>
        <w:t>52.50</w:t>
        <w:tab/>
        <w:t>39 041011</w:t>
        <w:tab/>
        <w:t>100.00</w:t>
        <w:tab/>
        <w:t>39 041013</w:t>
        <w:tab/>
        <w:t>73.95</w:t>
        <w:tab/>
        <w:t>39 041014</w:t>
        <w:tab/>
        <w:t>7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1016</w:t>
        <w:tab/>
        <w:t>56.82</w:t>
        <w:tab/>
        <w:t>39 041017</w:t>
        <w:tab/>
        <w:t>77.56</w:t>
        <w:tab/>
        <w:t>39 041018</w:t>
        <w:tab/>
        <w:t>71.02</w:t>
        <w:tab/>
        <w:t>39 042001</w:t>
        <w:tab/>
        <w:t>58.33</w:t>
        <w:tab/>
        <w:t>39 042002</w:t>
        <w:tab/>
        <w:t>44.00</w:t>
        <w:tab/>
        <w:t>39 042003</w:t>
        <w:tab/>
        <w:t>51.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2004</w:t>
        <w:tab/>
        <w:t>47.34</w:t>
        <w:tab/>
        <w:t>39 042005</w:t>
        <w:tab/>
        <w:t>495.00</w:t>
        <w:tab/>
        <w:t>39 043001</w:t>
        <w:tab/>
        <w:t>40.00</w:t>
        <w:tab/>
        <w:t>39 043002</w:t>
        <w:tab/>
        <w:t>40.00</w:t>
        <w:tab/>
        <w:t>39 043003</w:t>
        <w:tab/>
        <w:t>50.36</w:t>
        <w:tab/>
        <w:t>39 043004</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3005</w:t>
        <w:tab/>
        <w:t>56.50</w:t>
        <w:tab/>
        <w:t>39 044001</w:t>
        <w:tab/>
        <w:t>272.22</w:t>
        <w:tab/>
        <w:t>39 044002</w:t>
        <w:tab/>
        <w:t>306.94</w:t>
        <w:tab/>
        <w:t>39 044003</w:t>
        <w:tab/>
        <w:t>272.22</w:t>
        <w:tab/>
        <w:t>39 044004</w:t>
        <w:tab/>
        <w:t>280.00</w:t>
        <w:tab/>
        <w:t>39 044005</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4006</w:t>
        <w:tab/>
        <w:t>250.00</w:t>
        <w:tab/>
        <w:t>39 045005</w:t>
        <w:tab/>
        <w:t>95.25</w:t>
        <w:tab/>
        <w:t>39 045008</w:t>
        <w:tab/>
        <w:t>63.25</w:t>
        <w:tab/>
        <w:t>39 045010</w:t>
        <w:tab/>
        <w:t>72.00</w:t>
        <w:tab/>
        <w:t>39 046001</w:t>
        <w:tab/>
        <w:t>76.11</w:t>
        <w:tab/>
        <w:t>39 046002</w:t>
        <w:tab/>
        <w:t>81.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6003</w:t>
        <w:tab/>
        <w:t>79.00</w:t>
        <w:tab/>
        <w:t>39 046004</w:t>
        <w:tab/>
        <w:t>104.03</w:t>
        <w:tab/>
        <w:t>39 046005</w:t>
        <w:tab/>
        <w:t>93.98</w:t>
        <w:tab/>
        <w:t>39 046006</w:t>
        <w:tab/>
        <w:t>100.00</w:t>
        <w:tab/>
        <w:t>39 046007</w:t>
        <w:tab/>
        <w:t>122.50</w:t>
        <w:tab/>
        <w:t>39 046008</w:t>
        <w:tab/>
        <w:t>8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6009</w:t>
        <w:tab/>
        <w:t>79.00</w:t>
        <w:tab/>
        <w:t>39 046010</w:t>
        <w:tab/>
        <w:t>90.50</w:t>
        <w:tab/>
        <w:t>39 046011</w:t>
        <w:tab/>
        <w:t>98.75</w:t>
        <w:tab/>
        <w:t>39 047001</w:t>
        <w:tab/>
        <w:t>42.20</w:t>
        <w:tab/>
        <w:t>39 047002</w:t>
        <w:tab/>
        <w:t>25.50</w:t>
        <w:tab/>
        <w:t>39 047003</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7004</w:t>
        <w:tab/>
        <w:t>33.50</w:t>
        <w:tab/>
        <w:t>39 047005</w:t>
        <w:tab/>
        <w:t>35.95</w:t>
        <w:tab/>
        <w:t>39 047006</w:t>
        <w:tab/>
        <w:t>25.00</w:t>
        <w:tab/>
        <w:t>39 047007</w:t>
        <w:tab/>
        <w:t>32.50</w:t>
        <w:tab/>
        <w:t>39 047008</w:t>
        <w:tab/>
        <w:t>29.75</w:t>
        <w:tab/>
        <w:t>39 047009</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7010</w:t>
        <w:tab/>
        <w:t>33.50</w:t>
        <w:tab/>
        <w:t>39 047011</w:t>
        <w:tab/>
        <w:t>25.75</w:t>
        <w:tab/>
        <w:t>39 048001</w:t>
        <w:tab/>
        <w:t>31.00</w:t>
        <w:tab/>
        <w:t>39 048002</w:t>
        <w:tab/>
        <w:t>25.50</w:t>
        <w:tab/>
        <w:t>39 048003</w:t>
        <w:tab/>
        <w:t>26.75</w:t>
        <w:tab/>
        <w:t>39 048007</w:t>
        <w:tab/>
        <w:t>3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8008</w:t>
        <w:tab/>
        <w:t>35.25</w:t>
        <w:tab/>
        <w:t>39 048009</w:t>
        <w:tab/>
        <w:t>29.50</w:t>
        <w:tab/>
        <w:t>39 048011</w:t>
        <w:tab/>
        <w:t>26.25</w:t>
        <w:tab/>
        <w:t>39 048012</w:t>
        <w:tab/>
        <w:t>29.25</w:t>
        <w:tab/>
        <w:t>39 048014</w:t>
        <w:tab/>
        <w:t>31.00</w:t>
        <w:tab/>
        <w:t>39 04801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8016</w:t>
        <w:tab/>
        <w:t>19.00</w:t>
        <w:tab/>
        <w:t>39 049001</w:t>
        <w:tab/>
        <w:t>33.85</w:t>
        <w:tab/>
        <w:t>39 049002</w:t>
        <w:tab/>
        <w:t>85.75</w:t>
        <w:tab/>
        <w:t>39 049003</w:t>
        <w:tab/>
        <w:t>36.75</w:t>
        <w:tab/>
        <w:t>39 049004</w:t>
        <w:tab/>
        <w:t>71.25</w:t>
        <w:tab/>
        <w:t>39 049005</w:t>
        <w:tab/>
        <w:t>7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49006</w:t>
        <w:tab/>
        <w:t>81.25</w:t>
        <w:tab/>
        <w:t>39 049007</w:t>
        <w:tab/>
        <w:t>76.25</w:t>
        <w:tab/>
        <w:t>39 049008</w:t>
        <w:tab/>
        <w:t>35.00</w:t>
        <w:tab/>
        <w:t>39 049009</w:t>
        <w:tab/>
        <w:t>75.00</w:t>
        <w:tab/>
        <w:t>39 050001</w:t>
        <w:tab/>
        <w:t>26.24</w:t>
        <w:tab/>
        <w:t>39 050002</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0003</w:t>
        <w:tab/>
        <w:t>26.75</w:t>
        <w:tab/>
        <w:t>39 050004</w:t>
        <w:tab/>
        <w:t>34.70</w:t>
        <w:tab/>
        <w:t>39 050005</w:t>
        <w:tab/>
        <w:t>27.25</w:t>
        <w:tab/>
        <w:t>39 050006</w:t>
        <w:tab/>
        <w:t>26.50</w:t>
        <w:tab/>
        <w:t>39 050007</w:t>
        <w:tab/>
        <w:t>30.75</w:t>
        <w:tab/>
        <w:t>39 050008</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0009</w:t>
        <w:tab/>
        <w:t>25.50</w:t>
        <w:tab/>
        <w:t>39 051002</w:t>
        <w:tab/>
        <w:t>28.75</w:t>
        <w:tab/>
        <w:t>39 051003</w:t>
        <w:tab/>
        <w:t>19.50</w:t>
        <w:tab/>
        <w:t>39 051004</w:t>
        <w:tab/>
        <w:t>25.50</w:t>
        <w:tab/>
        <w:t>39 051005</w:t>
        <w:tab/>
        <w:t>34.16</w:t>
        <w:tab/>
        <w:t>39 051006</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1007</w:t>
        <w:tab/>
        <w:t>18.75</w:t>
        <w:tab/>
        <w:t>39 051008</w:t>
        <w:tab/>
        <w:t>17.00</w:t>
        <w:tab/>
        <w:t>39 051009</w:t>
        <w:tab/>
        <w:t>16.75</w:t>
        <w:tab/>
        <w:t>39 051010</w:t>
        <w:tab/>
        <w:t>14.25</w:t>
        <w:tab/>
        <w:t>39 051011</w:t>
        <w:tab/>
        <w:t>16.75</w:t>
        <w:tab/>
        <w:t>39 052003</w:t>
        <w:tab/>
        <w:t>3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2005</w:t>
        <w:tab/>
        <w:t>39.19</w:t>
        <w:tab/>
        <w:t>39 052006</w:t>
        <w:tab/>
        <w:t>43.38</w:t>
        <w:tab/>
        <w:t>39 052011</w:t>
        <w:tab/>
        <w:t>43.25</w:t>
        <w:tab/>
        <w:t>39 053001</w:t>
        <w:tab/>
        <w:t>72.36</w:t>
        <w:tab/>
        <w:t>39 053002</w:t>
        <w:tab/>
        <w:t>49.18</w:t>
        <w:tab/>
        <w:t>39 053003</w:t>
        <w:tab/>
        <w:t>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3004</w:t>
        <w:tab/>
        <w:t>67.75</w:t>
        <w:tab/>
        <w:t>39 053005</w:t>
        <w:tab/>
        <w:t>76.00</w:t>
        <w:tab/>
        <w:t>39 053006</w:t>
        <w:tab/>
        <w:t>59.63</w:t>
        <w:tab/>
        <w:t>39 053007</w:t>
        <w:tab/>
        <w:t>79.70</w:t>
        <w:tab/>
        <w:t>39 053008</w:t>
        <w:tab/>
        <w:t>80.00</w:t>
        <w:tab/>
        <w:t>39 053009</w:t>
        <w:tab/>
        <w:t>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3010</w:t>
        <w:tab/>
        <w:t>75.70</w:t>
        <w:tab/>
        <w:t>39 053011</w:t>
        <w:tab/>
        <w:t>75.00</w:t>
        <w:tab/>
        <w:t>39 054001</w:t>
        <w:tab/>
        <w:t>31.45</w:t>
        <w:tab/>
        <w:t>39 054002</w:t>
        <w:tab/>
        <w:t>31.75</w:t>
        <w:tab/>
        <w:t>39 054003</w:t>
        <w:tab/>
        <w:t>38.00</w:t>
        <w:tab/>
        <w:t>39 054004</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4005</w:t>
        <w:tab/>
        <w:t>28.25</w:t>
        <w:tab/>
        <w:t>39 054006</w:t>
        <w:tab/>
        <w:t>32.75</w:t>
        <w:tab/>
        <w:t>39 054007</w:t>
        <w:tab/>
        <w:t>28.50</w:t>
        <w:tab/>
        <w:t>39 054008</w:t>
        <w:tab/>
        <w:t>30.50</w:t>
        <w:tab/>
        <w:t>39 054009</w:t>
        <w:tab/>
        <w:t>32.00</w:t>
        <w:tab/>
        <w:t>39 055009</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55010</w:t>
        <w:tab/>
        <w:t>35.00</w:t>
        <w:tab/>
        <w:t>39 055012</w:t>
        <w:tab/>
        <w:t>13.25</w:t>
        <w:tab/>
        <w:t>39 056001</w:t>
        <w:tab/>
        <w:t>15.64</w:t>
        <w:tab/>
        <w:t>39 056002</w:t>
        <w:tab/>
        <w:t>16.50</w:t>
        <w:tab/>
        <w:t>39 056003</w:t>
        <w:tab/>
        <w:t>16.00</w:t>
        <w:tab/>
        <w:t>39 056004</w:t>
        <w:tab/>
        <w:t>18.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6005</w:t>
        <w:tab/>
        <w:t>15.75</w:t>
        <w:tab/>
        <w:t>39 056006</w:t>
        <w:tab/>
        <w:t>15.00</w:t>
        <w:tab/>
        <w:t>39 056007</w:t>
        <w:tab/>
        <w:t>20.00</w:t>
        <w:tab/>
        <w:t>39 056008</w:t>
        <w:tab/>
        <w:t>14.50</w:t>
        <w:tab/>
        <w:t>39 056009</w:t>
        <w:tab/>
        <w:t>17.25</w:t>
        <w:tab/>
        <w:t>39 057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7002</w:t>
        <w:tab/>
        <w:t>71.75</w:t>
        <w:tab/>
        <w:t>39 057003</w:t>
        <w:tab/>
        <w:t>99.05</w:t>
        <w:tab/>
        <w:t>39 057004</w:t>
        <w:tab/>
        <w:t>118.82</w:t>
        <w:tab/>
        <w:t>39 057005</w:t>
        <w:tab/>
        <w:t>90.00</w:t>
        <w:tab/>
        <w:t>39 057006</w:t>
        <w:tab/>
        <w:t>147.76</w:t>
        <w:tab/>
        <w:t>39 057007</w:t>
        <w:tab/>
        <w:t>1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7008</w:t>
        <w:tab/>
        <w:t>95.00</w:t>
        <w:tab/>
        <w:t>39 057009</w:t>
        <w:tab/>
        <w:t>132.50</w:t>
        <w:tab/>
        <w:t>39 057010</w:t>
        <w:tab/>
        <w:t>110.00</w:t>
        <w:tab/>
        <w:t>39 057011</w:t>
        <w:tab/>
        <w:t>110.00</w:t>
        <w:tab/>
        <w:t>39 057012</w:t>
        <w:tab/>
        <w:t>92.50</w:t>
        <w:tab/>
        <w:t>39 058001</w:t>
        <w:tab/>
        <w:t>82.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8002</w:t>
        <w:tab/>
        <w:t>59.69</w:t>
        <w:tab/>
        <w:t>39 058003</w:t>
        <w:tab/>
        <w:t>78.13</w:t>
        <w:tab/>
        <w:t>39 058004</w:t>
        <w:tab/>
        <w:t>140.00</w:t>
        <w:tab/>
        <w:t>39 058005</w:t>
        <w:tab/>
        <w:t>299.00</w:t>
        <w:tab/>
        <w:t>39 058006</w:t>
        <w:tab/>
        <w:t>70.00</w:t>
        <w:tab/>
        <w:t>39 058007</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8008</w:t>
        <w:tab/>
        <w:t>77.50</w:t>
        <w:tab/>
        <w:t>39 058009</w:t>
        <w:tab/>
        <w:t>68.75</w:t>
        <w:tab/>
        <w:t>39 058010</w:t>
        <w:tab/>
        <w:t>300.00</w:t>
        <w:tab/>
        <w:t>39 058011</w:t>
        <w:tab/>
        <w:t>80.00</w:t>
        <w:tab/>
        <w:t>39 058012</w:t>
        <w:tab/>
        <w:t>100.00</w:t>
        <w:tab/>
        <w:t>39 059001</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02</w:t>
        <w:tab/>
        <w:t>35.32</w:t>
        <w:tab/>
        <w:t>39 059003</w:t>
        <w:tab/>
        <w:t>27.00</w:t>
        <w:tab/>
        <w:t>39 059004</w:t>
        <w:tab/>
        <w:t>42.00</w:t>
        <w:tab/>
        <w:t>39 059005</w:t>
        <w:tab/>
        <w:t>29.51</w:t>
        <w:tab/>
        <w:t>39 059006</w:t>
        <w:tab/>
        <w:t>84.00</w:t>
        <w:tab/>
        <w:t>39 059007</w:t>
        <w:tab/>
        <w:t>107.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08</w:t>
        <w:tab/>
        <w:t>79.33</w:t>
        <w:tab/>
        <w:t>39 059009</w:t>
        <w:tab/>
        <w:t>16.00</w:t>
        <w:tab/>
        <w:t>39 059010</w:t>
        <w:tab/>
        <w:t>38.00</w:t>
        <w:tab/>
        <w:t>39 059011</w:t>
        <w:tab/>
        <w:t>35.74</w:t>
        <w:tab/>
        <w:t>39 059012</w:t>
        <w:tab/>
        <w:t>40.90</w:t>
        <w:tab/>
        <w:t>39 05901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14</w:t>
        <w:tab/>
        <w:t>38.00</w:t>
        <w:tab/>
        <w:t>39 059015</w:t>
        <w:tab/>
        <w:t>119.50</w:t>
        <w:tab/>
        <w:t>39 059016</w:t>
        <w:tab/>
        <w:t>60.00</w:t>
        <w:tab/>
        <w:t>39 059017</w:t>
        <w:tab/>
        <w:t>26.00</w:t>
        <w:tab/>
        <w:t>39 059018</w:t>
        <w:tab/>
        <w:t>41.36</w:t>
        <w:tab/>
        <w:t>39 059019</w:t>
        <w:tab/>
        <w:t>53.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20</w:t>
        <w:tab/>
        <w:t>43.90</w:t>
        <w:tab/>
        <w:t>39 059021</w:t>
        <w:tab/>
        <w:t>50.00</w:t>
        <w:tab/>
        <w:t>39 059022</w:t>
        <w:tab/>
        <w:t>55.00</w:t>
        <w:tab/>
        <w:t>39 059023</w:t>
        <w:tab/>
        <w:t>14.75</w:t>
        <w:tab/>
        <w:t>39 059024</w:t>
        <w:tab/>
        <w:t>29.50</w:t>
        <w:tab/>
        <w:t>39 05902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26</w:t>
        <w:tab/>
        <w:t>43.75</w:t>
        <w:tab/>
        <w:t>39 059027</w:t>
        <w:tab/>
        <w:t>24.50</w:t>
        <w:tab/>
        <w:t>39 059028</w:t>
        <w:tab/>
        <w:t>37.50</w:t>
        <w:tab/>
        <w:t>39 059029</w:t>
        <w:tab/>
        <w:t>25.00</w:t>
        <w:tab/>
        <w:t>39 059030</w:t>
        <w:tab/>
        <w:t>40.50</w:t>
        <w:tab/>
        <w:t>39 059031</w:t>
        <w:tab/>
        <w:t>7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32</w:t>
        <w:tab/>
        <w:t>14.00</w:t>
        <w:tab/>
        <w:t>39 059033</w:t>
        <w:tab/>
        <w:t>24.00</w:t>
        <w:tab/>
        <w:t>39 059034</w:t>
        <w:tab/>
        <w:t>24.00</w:t>
        <w:tab/>
        <w:t>39 059035</w:t>
        <w:tab/>
        <w:t>103.00</w:t>
        <w:tab/>
        <w:t>39 059036</w:t>
        <w:tab/>
        <w:t>24.13</w:t>
        <w:tab/>
        <w:t>39 05903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59038</w:t>
        <w:tab/>
        <w:t>32.00</w:t>
        <w:tab/>
        <w:t>39 060001</w:t>
        <w:tab/>
        <w:t>36.00</w:t>
        <w:tab/>
        <w:t>39 060002</w:t>
        <w:tab/>
        <w:t>26.75</w:t>
        <w:tab/>
        <w:t>39 060003</w:t>
        <w:tab/>
        <w:t>22.25</w:t>
        <w:tab/>
        <w:t>39 060004</w:t>
        <w:tab/>
        <w:t>24.00</w:t>
        <w:tab/>
        <w:t>39 060006</w:t>
        <w:tab/>
        <w:t>2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0007</w:t>
        <w:tab/>
        <w:t>26.50</w:t>
        <w:tab/>
        <w:t>39 060008</w:t>
        <w:tab/>
        <w:t>27.50</w:t>
        <w:tab/>
        <w:t>39 060009</w:t>
        <w:tab/>
        <w:t>30.75</w:t>
        <w:tab/>
        <w:t>39 060011</w:t>
        <w:tab/>
        <w:t>28.75</w:t>
        <w:tab/>
        <w:t>39 060012</w:t>
        <w:tab/>
        <w:t>22.00</w:t>
        <w:tab/>
        <w:t>39 060013</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1001</w:t>
        <w:tab/>
        <w:t>22.26</w:t>
        <w:tab/>
        <w:t>39 061002</w:t>
        <w:tab/>
        <w:t>29.75</w:t>
        <w:tab/>
        <w:t>39 061003</w:t>
        <w:tab/>
        <w:t>24.75</w:t>
        <w:tab/>
        <w:t>39 061004</w:t>
        <w:tab/>
        <w:t>22.25</w:t>
        <w:tab/>
        <w:t>39 061005</w:t>
        <w:tab/>
        <w:t>27.25</w:t>
        <w:tab/>
        <w:t>39 061006</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1007</w:t>
        <w:tab/>
        <w:t>37.18</w:t>
        <w:tab/>
        <w:t>39 061008</w:t>
        <w:tab/>
        <w:t>33.75</w:t>
        <w:tab/>
        <w:t>39 061009</w:t>
        <w:tab/>
        <w:t>45.00</w:t>
        <w:tab/>
        <w:t>39 061010</w:t>
        <w:tab/>
        <w:t>52.50</w:t>
        <w:tab/>
        <w:t>39 061011</w:t>
        <w:tab/>
        <w:t>24.75</w:t>
        <w:tab/>
        <w:t>39 062001</w:t>
        <w:tab/>
        <w:t>3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2002</w:t>
        <w:tab/>
        <w:t>28.50</w:t>
        <w:tab/>
        <w:t>39 062003</w:t>
        <w:tab/>
        <w:t>33.25</w:t>
        <w:tab/>
        <w:t>39 062004</w:t>
        <w:tab/>
        <w:t>26.00</w:t>
        <w:tab/>
        <w:t>39 062005</w:t>
        <w:tab/>
        <w:t>23.75</w:t>
        <w:tab/>
        <w:t>39 062006</w:t>
        <w:tab/>
        <w:t>30.25</w:t>
        <w:tab/>
        <w:t>39 062007</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2008</w:t>
        <w:tab/>
        <w:t>26.00</w:t>
        <w:tab/>
        <w:t>39 062009</w:t>
        <w:tab/>
        <w:t>23.50</w:t>
        <w:tab/>
        <w:t>39 062010</w:t>
        <w:tab/>
        <w:t>29.00</w:t>
        <w:tab/>
        <w:t>39 062011</w:t>
        <w:tab/>
        <w:t>28.25</w:t>
        <w:tab/>
        <w:t>39 062012</w:t>
        <w:tab/>
        <w:t>37.15</w:t>
        <w:tab/>
        <w:t>39 063001</w:t>
        <w:tab/>
        <w:t>34.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3002</w:t>
        <w:tab/>
        <w:t>51.75</w:t>
        <w:tab/>
        <w:t>39 063003</w:t>
        <w:tab/>
        <w:t>40.00</w:t>
        <w:tab/>
        <w:t>39 063004</w:t>
        <w:tab/>
        <w:t>38.75</w:t>
        <w:tab/>
        <w:t>39 063005</w:t>
        <w:tab/>
        <w:t>36.50</w:t>
        <w:tab/>
        <w:t>39 063006</w:t>
        <w:tab/>
        <w:t>49.90</w:t>
        <w:tab/>
        <w:t>39 063007</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3008</w:t>
        <w:tab/>
        <w:t>27.50</w:t>
        <w:tab/>
        <w:t>39 063009</w:t>
        <w:tab/>
        <w:t>34.25</w:t>
        <w:tab/>
        <w:t>39 063010</w:t>
        <w:tab/>
        <w:t>27.00</w:t>
        <w:tab/>
        <w:t>39 063011</w:t>
        <w:tab/>
        <w:t>32.00</w:t>
        <w:tab/>
        <w:t>39 064001</w:t>
        <w:tab/>
        <w:t>200.00</w:t>
        <w:tab/>
        <w:t>39 064002</w:t>
        <w:tab/>
        <w:t>1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4003</w:t>
        <w:tab/>
        <w:t>160.00</w:t>
        <w:tab/>
        <w:t>39 064004</w:t>
        <w:tab/>
        <w:t>147.03</w:t>
        <w:tab/>
        <w:t>39 064005</w:t>
        <w:tab/>
        <w:t>180.00</w:t>
        <w:tab/>
        <w:t>39 064006</w:t>
        <w:tab/>
        <w:t>135.00</w:t>
        <w:tab/>
        <w:t>39 064007</w:t>
        <w:tab/>
        <w:t>205.00</w:t>
        <w:tab/>
        <w:t>39 065001</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5002</w:t>
        <w:tab/>
        <w:t>30.50</w:t>
        <w:tab/>
        <w:t>39 065003</w:t>
        <w:tab/>
        <w:t>46.00</w:t>
        <w:tab/>
        <w:t>39 065004</w:t>
        <w:tab/>
        <w:t>35.50</w:t>
        <w:tab/>
        <w:t>39 065005</w:t>
        <w:tab/>
        <w:t>35.00</w:t>
        <w:tab/>
        <w:t>39 065006</w:t>
        <w:tab/>
        <w:t>34.50</w:t>
        <w:tab/>
        <w:t>39 065007</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5008</w:t>
        <w:tab/>
        <w:t>30.00</w:t>
        <w:tab/>
        <w:t>39 065009</w:t>
        <w:tab/>
        <w:t>24.50</w:t>
        <w:tab/>
        <w:t>39 065010</w:t>
        <w:tab/>
        <w:t>27.25</w:t>
        <w:tab/>
        <w:t>39 065011</w:t>
        <w:tab/>
        <w:t>32.50</w:t>
        <w:tab/>
        <w:t>39 065012</w:t>
        <w:tab/>
        <w:t>31.50</w:t>
        <w:tab/>
        <w:t>39 066001</w:t>
        <w:tab/>
        <w:t>73.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6002</w:t>
        <w:tab/>
        <w:t>118.18</w:t>
        <w:tab/>
        <w:t>39 066003</w:t>
        <w:tab/>
        <w:t>81.82</w:t>
        <w:tab/>
        <w:t>39 066004</w:t>
        <w:tab/>
        <w:t>77.27</w:t>
        <w:tab/>
        <w:t>39 066005</w:t>
        <w:tab/>
        <w:t>109.09</w:t>
        <w:tab/>
        <w:t>39 067001</w:t>
        <w:tab/>
        <w:t>57.50</w:t>
        <w:tab/>
        <w:t>39 067002</w:t>
        <w:tab/>
        <w:t>4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7003</w:t>
        <w:tab/>
        <w:t>58.25</w:t>
        <w:tab/>
        <w:t>39 067004</w:t>
        <w:tab/>
        <w:t>51.25</w:t>
        <w:tab/>
        <w:t>39 067005</w:t>
        <w:tab/>
        <w:t>47.50</w:t>
        <w:tab/>
        <w:t>39 067006</w:t>
        <w:tab/>
        <w:t>51.25</w:t>
        <w:tab/>
        <w:t>39 067007</w:t>
        <w:tab/>
        <w:t>58.50</w:t>
        <w:tab/>
        <w:t>39 067008</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7009</w:t>
        <w:tab/>
        <w:t>50.00</w:t>
        <w:tab/>
        <w:t>39 067010</w:t>
        <w:tab/>
        <w:t>46.50</w:t>
        <w:tab/>
        <w:t>39 067011</w:t>
        <w:tab/>
        <w:t>47.50</w:t>
        <w:tab/>
        <w:t>39 068001</w:t>
        <w:tab/>
        <w:t>39.00</w:t>
        <w:tab/>
        <w:t>39 068002</w:t>
        <w:tab/>
        <w:t>38.25</w:t>
        <w:tab/>
        <w:t>39 068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8006</w:t>
        <w:tab/>
        <w:t>35.00</w:t>
        <w:tab/>
        <w:t>39 068007</w:t>
        <w:tab/>
        <w:t>38.36</w:t>
        <w:tab/>
        <w:t>39 068008</w:t>
        <w:tab/>
        <w:t>45.00</w:t>
        <w:tab/>
        <w:t>39 068010</w:t>
        <w:tab/>
        <w:t>41.00</w:t>
        <w:tab/>
        <w:t>39 068011</w:t>
        <w:tab/>
        <w:t>42.00</w:t>
        <w:tab/>
        <w:t>39 068012</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8014</w:t>
        <w:tab/>
        <w:t>39.00</w:t>
        <w:tab/>
        <w:t>39 068015</w:t>
        <w:tab/>
        <w:t>40.00</w:t>
        <w:tab/>
        <w:t>39 068018</w:t>
        <w:tab/>
        <w:t>45.75</w:t>
        <w:tab/>
        <w:t>39 069001</w:t>
        <w:tab/>
        <w:t>26.72</w:t>
        <w:tab/>
        <w:t>39 069002</w:t>
        <w:tab/>
        <w:t>48.25</w:t>
        <w:tab/>
        <w:t>39 069003</w:t>
        <w:tab/>
        <w:t>32.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69004</w:t>
        <w:tab/>
        <w:t>31.03</w:t>
        <w:tab/>
        <w:t>39 069005</w:t>
        <w:tab/>
        <w:t>45.45</w:t>
        <w:tab/>
        <w:t>39 070001</w:t>
        <w:tab/>
        <w:t>29.63</w:t>
        <w:tab/>
        <w:t>39 070002</w:t>
        <w:tab/>
        <w:t>25.00</w:t>
        <w:tab/>
        <w:t>39 070003</w:t>
        <w:tab/>
        <w:t>27.75</w:t>
        <w:tab/>
        <w:t>39 070004</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0005</w:t>
        <w:tab/>
        <w:t>20.50</w:t>
        <w:tab/>
        <w:t>39 070006</w:t>
        <w:tab/>
        <w:t>34.38</w:t>
        <w:tab/>
        <w:t>39 070007</w:t>
        <w:tab/>
        <w:t>21.75</w:t>
        <w:tab/>
        <w:t>39 070008</w:t>
        <w:tab/>
        <w:t>25.25</w:t>
        <w:tab/>
        <w:t>39 070009</w:t>
        <w:tab/>
        <w:t>18.75</w:t>
        <w:tab/>
        <w:t>39 070010</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0011</w:t>
        <w:tab/>
        <w:t>19.00</w:t>
        <w:tab/>
        <w:t>39 070012</w:t>
        <w:tab/>
        <w:t>28.50</w:t>
        <w:tab/>
        <w:t>39 071001</w:t>
        <w:tab/>
        <w:t>15.00</w:t>
        <w:tab/>
        <w:t>39 071002</w:t>
        <w:tab/>
        <w:t>14.25</w:t>
        <w:tab/>
        <w:t>39 071004</w:t>
        <w:tab/>
        <w:t>15.75</w:t>
        <w:tab/>
        <w:t>39 07100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1013</w:t>
        <w:tab/>
        <w:t>25.00</w:t>
        <w:tab/>
        <w:t>39 071016</w:t>
        <w:tab/>
        <w:t>42.75</w:t>
        <w:tab/>
        <w:t>39 071018</w:t>
        <w:tab/>
        <w:t>15.00</w:t>
        <w:tab/>
        <w:t>39 071019</w:t>
        <w:tab/>
        <w:t>13.00</w:t>
        <w:tab/>
        <w:t>39 072001</w:t>
        <w:tab/>
        <w:t>41.00</w:t>
        <w:tab/>
        <w:t>39 072002</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2003</w:t>
        <w:tab/>
        <w:t>41.00</w:t>
        <w:tab/>
        <w:t>39 072004</w:t>
        <w:tab/>
        <w:t>37.75</w:t>
        <w:tab/>
        <w:t>39 072005</w:t>
        <w:tab/>
        <w:t>32.00</w:t>
        <w:tab/>
        <w:t>39 072006</w:t>
        <w:tab/>
        <w:t>38.25</w:t>
        <w:tab/>
        <w:t>39 072007</w:t>
        <w:tab/>
        <w:t>31.00</w:t>
        <w:tab/>
        <w:t>39 072008</w:t>
        <w:tab/>
        <w:t>3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2009</w:t>
        <w:tab/>
        <w:t>32.00</w:t>
        <w:tab/>
        <w:t>39 072010</w:t>
        <w:tab/>
        <w:t>37.50</w:t>
        <w:tab/>
        <w:t>39 072011</w:t>
        <w:tab/>
        <w:t>34.25</w:t>
        <w:tab/>
        <w:t>39 072012</w:t>
        <w:tab/>
        <w:t>38.25</w:t>
        <w:tab/>
        <w:t>39 072013</w:t>
        <w:tab/>
        <w:t>24.25</w:t>
        <w:tab/>
        <w:t>39 072014</w:t>
        <w:tab/>
        <w:t>4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3001</w:t>
        <w:tab/>
        <w:t>26.35</w:t>
        <w:tab/>
        <w:t>39 073002</w:t>
        <w:tab/>
        <w:t>26.75</w:t>
        <w:tab/>
        <w:t>39 073003</w:t>
        <w:tab/>
        <w:t>45.00</w:t>
        <w:tab/>
        <w:t>39 073004</w:t>
        <w:tab/>
        <w:t>34.50</w:t>
        <w:tab/>
        <w:t>39 073005</w:t>
        <w:tab/>
        <w:t>28.25</w:t>
        <w:tab/>
        <w:t>39 073006</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3007</w:t>
        <w:tab/>
        <w:t>42.88</w:t>
        <w:tab/>
        <w:t>39 073008</w:t>
        <w:tab/>
        <w:t>46.25</w:t>
        <w:tab/>
        <w:t>39 073009</w:t>
        <w:tab/>
        <w:t>31.50</w:t>
        <w:tab/>
        <w:t>39 074001</w:t>
        <w:tab/>
        <w:t>322.58</w:t>
        <w:tab/>
        <w:t>39 074002</w:t>
        <w:tab/>
        <w:t>135.00</w:t>
        <w:tab/>
        <w:t>39 074003</w:t>
        <w:tab/>
        <w:t>476.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4004</w:t>
        <w:tab/>
        <w:t>428.57</w:t>
        <w:tab/>
        <w:t>39 075001</w:t>
        <w:tab/>
        <w:t>36.50</w:t>
        <w:tab/>
        <w:t>39 075002</w:t>
        <w:tab/>
        <w:t>30.75</w:t>
        <w:tab/>
        <w:t>39 075003</w:t>
        <w:tab/>
        <w:t>36.75</w:t>
        <w:tab/>
        <w:t>39 075004</w:t>
        <w:tab/>
        <w:t>27.50</w:t>
        <w:tab/>
        <w:t>39 07500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5006</w:t>
        <w:tab/>
        <w:t>28.00</w:t>
        <w:tab/>
        <w:t>39 075007</w:t>
        <w:tab/>
        <w:t>26.75</w:t>
        <w:tab/>
        <w:t>39 075008</w:t>
        <w:tab/>
        <w:t>32.00</w:t>
        <w:tab/>
        <w:t>39 075009</w:t>
        <w:tab/>
        <w:t>35.45</w:t>
        <w:tab/>
        <w:t>39 075010</w:t>
        <w:tab/>
        <w:t>30.00</w:t>
        <w:tab/>
        <w:t>39 076001</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6002</w:t>
        <w:tab/>
        <w:t>37.25</w:t>
        <w:tab/>
        <w:t>39 076003</w:t>
        <w:tab/>
        <w:t>22.00</w:t>
        <w:tab/>
        <w:t>39 076004</w:t>
        <w:tab/>
        <w:t>22.50</w:t>
        <w:tab/>
        <w:t>39 076005</w:t>
        <w:tab/>
        <w:t>35.00</w:t>
        <w:tab/>
        <w:t>39 076006</w:t>
        <w:tab/>
        <w:t>27.00</w:t>
        <w:tab/>
        <w:t>39 076007</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6008</w:t>
        <w:tab/>
        <w:t>20.50</w:t>
        <w:tab/>
        <w:t>39 076009</w:t>
        <w:tab/>
        <w:t>15.00</w:t>
        <w:tab/>
        <w:t>39 076010</w:t>
        <w:tab/>
        <w:t>20.50</w:t>
        <w:tab/>
        <w:t>39 077001</w:t>
        <w:tab/>
        <w:t>52.19</w:t>
        <w:tab/>
        <w:t>39 077002</w:t>
        <w:tab/>
        <w:t>59.09</w:t>
        <w:tab/>
        <w:t>39 077003</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7004</w:t>
        <w:tab/>
        <w:t>78.00</w:t>
        <w:tab/>
        <w:t>39 077005</w:t>
        <w:tab/>
        <w:t>43.18</w:t>
        <w:tab/>
        <w:t>39 077006</w:t>
        <w:tab/>
        <w:t>126.00</w:t>
        <w:tab/>
        <w:t>39 077007</w:t>
        <w:tab/>
        <w:t>48.89</w:t>
        <w:tab/>
        <w:t>39 077008</w:t>
        <w:tab/>
        <w:t>54.00</w:t>
        <w:tab/>
        <w:t>39 077009</w:t>
        <w:tab/>
        <w:t>5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8001</w:t>
        <w:tab/>
        <w:t>25.00</w:t>
        <w:tab/>
        <w:t>39 078002</w:t>
        <w:tab/>
        <w:t>21.75</w:t>
        <w:tab/>
        <w:t>39 078003</w:t>
        <w:tab/>
        <w:t>24.25</w:t>
        <w:tab/>
        <w:t>39 078004</w:t>
        <w:tab/>
        <w:t>19.30</w:t>
        <w:tab/>
        <w:t>39 078005</w:t>
        <w:tab/>
        <w:t>26.00</w:t>
        <w:tab/>
        <w:t>39 078006</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8007</w:t>
        <w:tab/>
        <w:t>25.00</w:t>
        <w:tab/>
        <w:t>39 078008</w:t>
        <w:tab/>
        <w:t>26.00</w:t>
        <w:tab/>
        <w:t>39 078009</w:t>
        <w:tab/>
        <w:t>21.50</w:t>
        <w:tab/>
        <w:t>39 078010</w:t>
        <w:tab/>
        <w:t>22.00</w:t>
        <w:tab/>
        <w:t>39 079001</w:t>
        <w:tab/>
        <w:t>80.00</w:t>
        <w:tab/>
        <w:t>39 079002</w:t>
        <w:tab/>
        <w:t>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9003</w:t>
        <w:tab/>
        <w:t>32.00</w:t>
        <w:tab/>
        <w:t>39 079004</w:t>
        <w:tab/>
        <w:t>90.00</w:t>
        <w:tab/>
        <w:t>39 079005</w:t>
        <w:tab/>
        <w:t>32.00</w:t>
        <w:tab/>
        <w:t>39 079006</w:t>
        <w:tab/>
        <w:t>32.00</w:t>
        <w:tab/>
        <w:t>39 079007</w:t>
        <w:tab/>
        <w:t>100.00</w:t>
        <w:tab/>
        <w:t>39 079008</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79009</w:t>
        <w:tab/>
        <w:t>34.00</w:t>
        <w:tab/>
        <w:t>39 079010</w:t>
        <w:tab/>
        <w:t>40.00</w:t>
        <w:tab/>
        <w:t>39 080004</w:t>
        <w:tab/>
        <w:t>53.20</w:t>
        <w:tab/>
        <w:t>39 080008</w:t>
        <w:tab/>
        <w:t>36.90</w:t>
        <w:tab/>
        <w:t>39 080011</w:t>
        <w:tab/>
        <w:t>32.00</w:t>
        <w:tab/>
        <w:t>39 080013</w:t>
        <w:tab/>
        <w:t>74.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1001</w:t>
        <w:tab/>
        <w:t>25.00</w:t>
        <w:tab/>
        <w:t>39 081002</w:t>
        <w:tab/>
        <w:t>50.00</w:t>
        <w:tab/>
        <w:t>39 081003</w:t>
        <w:tab/>
        <w:t>90.00</w:t>
        <w:tab/>
        <w:t>39 081004</w:t>
        <w:tab/>
        <w:t>43.50</w:t>
        <w:tab/>
        <w:t>39 081005</w:t>
        <w:tab/>
        <w:t>165.00</w:t>
        <w:tab/>
        <w:t>39 081006</w:t>
        <w:tab/>
        <w:t>8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1007</w:t>
        <w:tab/>
        <w:t>24.75</w:t>
        <w:tab/>
        <w:t>39 081008</w:t>
        <w:tab/>
        <w:t>120.00</w:t>
        <w:tab/>
        <w:t>39 081009</w:t>
        <w:tab/>
        <w:t>57.50</w:t>
        <w:tab/>
        <w:t>39 081010</w:t>
        <w:tab/>
        <w:t>25.50</w:t>
        <w:tab/>
        <w:t>39 081011</w:t>
        <w:tab/>
        <w:t>135.00</w:t>
        <w:tab/>
        <w:t>39 081012</w:t>
        <w:tab/>
        <w:t>2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1013</w:t>
        <w:tab/>
        <w:t>290.00</w:t>
        <w:tab/>
        <w:t>39 081014</w:t>
        <w:tab/>
        <w:t>29.50</w:t>
        <w:tab/>
        <w:t>39 082001</w:t>
        <w:tab/>
        <w:t>40.00</w:t>
        <w:tab/>
        <w:t>39 082002</w:t>
        <w:tab/>
        <w:t>22.00</w:t>
        <w:tab/>
        <w:t>39 082003</w:t>
        <w:tab/>
        <w:t>24.25</w:t>
        <w:tab/>
        <w:t>39 082004</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2005</w:t>
        <w:tab/>
        <w:t>22.50</w:t>
        <w:tab/>
        <w:t>39 082006</w:t>
        <w:tab/>
        <w:t>830.91</w:t>
        <w:tab/>
        <w:t>39 082007</w:t>
        <w:tab/>
        <w:t>27.00</w:t>
        <w:tab/>
        <w:t>39 083001</w:t>
        <w:tab/>
        <w:t>92.61</w:t>
        <w:tab/>
        <w:t>39 083002</w:t>
        <w:tab/>
        <w:t>132.26</w:t>
        <w:tab/>
        <w:t>39 083003</w:t>
        <w:tab/>
        <w:t>119.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3004</w:t>
        <w:tab/>
        <w:t>120.00</w:t>
        <w:tab/>
        <w:t>39 083005</w:t>
        <w:tab/>
        <w:t>108.57</w:t>
        <w:tab/>
        <w:t>39 084001</w:t>
        <w:tab/>
        <w:t>761.40</w:t>
        <w:tab/>
        <w:t>39 084002</w:t>
        <w:tab/>
        <w:t>359.37</w:t>
        <w:tab/>
        <w:t>39 084003</w:t>
        <w:tab/>
        <w:t>1400.00</w:t>
        <w:tab/>
        <w:t>39 084004</w:t>
        <w:tab/>
        <w:t>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4005</w:t>
        <w:tab/>
        <w:t>320.00</w:t>
        <w:tab/>
        <w:t>39 084006</w:t>
        <w:tab/>
        <w:t>49.25</w:t>
        <w:tab/>
        <w:t>39 084007</w:t>
        <w:tab/>
        <w:t>78.00</w:t>
        <w:tab/>
        <w:t>39 084008</w:t>
        <w:tab/>
        <w:t>39.00</w:t>
        <w:tab/>
        <w:t>39 084009</w:t>
        <w:tab/>
        <w:t>188.89</w:t>
        <w:tab/>
        <w:t>39 084010</w:t>
        <w:tab/>
        <w:t>1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4011</w:t>
        <w:tab/>
        <w:t>444.44</w:t>
        <w:tab/>
        <w:t>39 084012</w:t>
        <w:tab/>
        <w:t>99.50</w:t>
        <w:tab/>
        <w:t>39 084013</w:t>
        <w:tab/>
        <w:t>66.00</w:t>
        <w:tab/>
        <w:t>39 084014</w:t>
        <w:tab/>
        <w:t>473.43</w:t>
        <w:tab/>
        <w:t>39 084015</w:t>
        <w:tab/>
        <w:t>95.00</w:t>
        <w:tab/>
        <w:t>39 084016</w:t>
        <w:tab/>
        <w:t>111.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4017</w:t>
        <w:tab/>
        <w:t>4.00</w:t>
        <w:tab/>
        <w:t>39 084018</w:t>
        <w:tab/>
        <w:t>115.00</w:t>
        <w:tab/>
        <w:t>39 084019</w:t>
        <w:tab/>
        <w:t>96.77</w:t>
        <w:tab/>
        <w:t>39 084020</w:t>
        <w:tab/>
        <w:t>95.00</w:t>
        <w:tab/>
        <w:t>39 084021</w:t>
        <w:tab/>
        <w:t>147.83</w:t>
        <w:tab/>
        <w:t>39 085001</w:t>
        <w:tab/>
        <w:t>1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5002</w:t>
        <w:tab/>
        <w:t>156.72</w:t>
        <w:tab/>
        <w:t>39 085003</w:t>
        <w:tab/>
        <w:t>67.31</w:t>
        <w:tab/>
        <w:t>39 085004</w:t>
        <w:tab/>
        <w:t>563.33</w:t>
        <w:tab/>
        <w:t>39 085005</w:t>
        <w:tab/>
        <w:t>25.00</w:t>
        <w:tab/>
        <w:t>39 085006</w:t>
        <w:tab/>
        <w:t>111.11</w:t>
        <w:tab/>
        <w:t>39 08600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6002</w:t>
        <w:tab/>
        <w:t>58.97</w:t>
        <w:tab/>
        <w:t>39 086003</w:t>
        <w:tab/>
        <w:t>78.90</w:t>
        <w:tab/>
        <w:t>39 086004</w:t>
        <w:tab/>
        <w:t>275.00</w:t>
        <w:tab/>
        <w:t>39 086005</w:t>
        <w:tab/>
        <w:t>30.00</w:t>
        <w:tab/>
        <w:t>39 086006</w:t>
        <w:tab/>
        <w:t>30.00</w:t>
        <w:tab/>
        <w:t>39 087001</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7002</w:t>
        <w:tab/>
        <w:t>10.00</w:t>
        <w:tab/>
        <w:t>39 087009</w:t>
        <w:tab/>
        <w:t>33.75</w:t>
        <w:tab/>
        <w:t>39 088001</w:t>
        <w:tab/>
        <w:t>185.91</w:t>
        <w:tab/>
        <w:t>39 088002</w:t>
        <w:tab/>
        <w:t>20.00</w:t>
        <w:tab/>
        <w:t>39 088003</w:t>
        <w:tab/>
        <w:t>272.73</w:t>
        <w:tab/>
        <w:t>39 088004</w:t>
        <w:tab/>
        <w:t>19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8005</w:t>
        <w:tab/>
        <w:t>20.00</w:t>
        <w:tab/>
        <w:t>39 088006</w:t>
        <w:tab/>
        <w:t>25.00</w:t>
        <w:tab/>
        <w:t>39 088007</w:t>
        <w:tab/>
        <w:t>25.00</w:t>
        <w:tab/>
        <w:t>39 088008</w:t>
        <w:tab/>
        <w:t>392.86</w:t>
        <w:tab/>
        <w:t>39 088009</w:t>
        <w:tab/>
        <w:t>21.00</w:t>
        <w:tab/>
        <w:t>39 089001</w:t>
        <w:tab/>
        <w:t>1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089002</w:t>
        <w:tab/>
        <w:t>580.00</w:t>
        <w:tab/>
        <w:t>39 089003</w:t>
        <w:tab/>
        <w:t>89.29</w:t>
        <w:tab/>
        <w:t>39 089004</w:t>
        <w:tab/>
        <w:t>100.00</w:t>
        <w:tab/>
        <w:t>39 089005</w:t>
        <w:tab/>
        <w:t>100.00</w:t>
        <w:tab/>
        <w:t>39 089006</w:t>
        <w:tab/>
        <w:t>180.95</w:t>
        <w:tab/>
        <w:t>39 089007</w:t>
        <w:tab/>
        <w:t>105.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0004</w:t>
        <w:tab/>
        <w:t>111.18</w:t>
        <w:tab/>
        <w:t>39 090005</w:t>
        <w:tab/>
        <w:t>132.74</w:t>
        <w:tab/>
        <w:t>39 090006</w:t>
        <w:tab/>
        <w:t>110.00</w:t>
        <w:tab/>
        <w:t>39 090007</w:t>
        <w:tab/>
        <w:t>137.17</w:t>
        <w:tab/>
        <w:t>39 091001</w:t>
        <w:tab/>
        <w:t>129.42</w:t>
        <w:tab/>
        <w:t>39 091002</w:t>
        <w:tab/>
        <w:t>123.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1003</w:t>
        <w:tab/>
        <w:t>134.77</w:t>
        <w:tab/>
        <w:t>39 091004</w:t>
        <w:tab/>
        <w:t>128.21</w:t>
        <w:tab/>
        <w:t>39 092001</w:t>
        <w:tab/>
        <w:t>55.47</w:t>
        <w:tab/>
        <w:t>39 092002</w:t>
        <w:tab/>
        <w:t>246.81</w:t>
        <w:tab/>
        <w:t>39 092003</w:t>
        <w:tab/>
        <w:t>160.00</w:t>
        <w:tab/>
        <w:t>39 092004</w:t>
        <w:tab/>
        <w:t>5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2005</w:t>
        <w:tab/>
        <w:t>61.90</w:t>
        <w:tab/>
        <w:t>39 093001</w:t>
        <w:tab/>
        <w:t>39.90</w:t>
        <w:tab/>
        <w:t>39 093002</w:t>
        <w:tab/>
        <w:t>577.59</w:t>
        <w:tab/>
        <w:t>39 093003</w:t>
        <w:tab/>
        <w:t>200.00</w:t>
        <w:tab/>
        <w:t>39 093004</w:t>
        <w:tab/>
        <w:t>57.14</w:t>
        <w:tab/>
        <w:t>39 094001</w:t>
        <w:tab/>
        <w:t>15.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4002</w:t>
        <w:tab/>
        <w:t>157.50</w:t>
        <w:tab/>
        <w:t>39 094003</w:t>
        <w:tab/>
        <w:t>16.35</w:t>
        <w:tab/>
        <w:t>39 094004</w:t>
        <w:tab/>
        <w:t>102.40</w:t>
        <w:tab/>
        <w:t>39 094005</w:t>
        <w:tab/>
        <w:t>1900.00</w:t>
        <w:tab/>
        <w:t>39 094006</w:t>
        <w:tab/>
        <w:t>350.00</w:t>
        <w:tab/>
        <w:t>39 094007</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4008</w:t>
        <w:tab/>
        <w:t>18.00</w:t>
        <w:tab/>
        <w:t>39 094009</w:t>
        <w:tab/>
        <w:t>140.00</w:t>
        <w:tab/>
        <w:t>39 095001</w:t>
        <w:tab/>
        <w:t>31.98</w:t>
        <w:tab/>
        <w:t>39 095002</w:t>
        <w:tab/>
        <w:t>26.40</w:t>
        <w:tab/>
        <w:t>39 095003</w:t>
        <w:tab/>
        <w:t>43.58</w:t>
        <w:tab/>
        <w:t>39 095004</w:t>
        <w:tab/>
        <w:t>41.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5005</w:t>
        <w:tab/>
        <w:t>34.00</w:t>
        <w:tab/>
        <w:t>39 095006</w:t>
        <w:tab/>
        <w:t>48.00</w:t>
        <w:tab/>
        <w:t>39 096001</w:t>
        <w:tab/>
        <w:t>810.00</w:t>
        <w:tab/>
        <w:t>39 096002</w:t>
        <w:tab/>
        <w:t>785.71</w:t>
        <w:tab/>
        <w:t>39 096003</w:t>
        <w:tab/>
        <w:t>615.63</w:t>
        <w:tab/>
        <w:t>39 096004</w:t>
        <w:tab/>
        <w:t>96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6005</w:t>
        <w:tab/>
        <w:t>857.14</w:t>
        <w:tab/>
        <w:t>39 097001</w:t>
        <w:tab/>
        <w:t>450.00</w:t>
        <w:tab/>
        <w:t>39 097002</w:t>
        <w:tab/>
        <w:t>325.00</w:t>
        <w:tab/>
        <w:t>39 097003</w:t>
        <w:tab/>
        <w:t>304.00</w:t>
        <w:tab/>
        <w:t>39 097004</w:t>
        <w:tab/>
        <w:t>322.50</w:t>
        <w:tab/>
        <w:t>39 097005</w:t>
        <w:tab/>
        <w:t>2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8001</w:t>
        <w:tab/>
        <w:t>24.00</w:t>
        <w:tab/>
        <w:t>39 098002</w:t>
        <w:tab/>
        <w:t>24.50</w:t>
        <w:tab/>
        <w:t>39 098003</w:t>
        <w:tab/>
        <w:t>24.25</w:t>
        <w:tab/>
        <w:t>39 098004</w:t>
        <w:tab/>
        <w:t>60.00</w:t>
        <w:tab/>
        <w:t>39 098005</w:t>
        <w:tab/>
        <w:t>24.00</w:t>
        <w:tab/>
        <w:t>39 099001</w:t>
        <w:tab/>
        <w:t>19.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099002</w:t>
        <w:tab/>
        <w:t>8.00</w:t>
        <w:tab/>
        <w:t>39 099003</w:t>
        <w:tab/>
        <w:t>8.33</w:t>
        <w:tab/>
        <w:t>39 099004</w:t>
        <w:tab/>
        <w:t>11.33</w:t>
        <w:tab/>
        <w:t>39 099005</w:t>
        <w:tab/>
        <w:t>12.00</w:t>
        <w:tab/>
        <w:t>39 099006</w:t>
        <w:tab/>
        <w:t>11.67</w:t>
        <w:tab/>
        <w:t>39 100001</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0002</w:t>
        <w:tab/>
        <w:t>33.75</w:t>
        <w:tab/>
        <w:t>39 100003</w:t>
        <w:tab/>
        <w:t>31.25</w:t>
        <w:tab/>
        <w:t>39 100008</w:t>
        <w:tab/>
        <w:t>30.00</w:t>
        <w:tab/>
        <w:t>39 100009</w:t>
        <w:tab/>
        <w:t>33.33</w:t>
        <w:tab/>
        <w:t>39 100010</w:t>
        <w:tab/>
        <w:t>27.96</w:t>
        <w:tab/>
        <w:t>39 100011</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0012</w:t>
        <w:tab/>
        <w:t>28.33</w:t>
        <w:tab/>
        <w:t>39 100013</w:t>
        <w:tab/>
        <w:t>33.21</w:t>
        <w:tab/>
        <w:t>39 101001</w:t>
        <w:tab/>
        <w:t>43.75</w:t>
        <w:tab/>
        <w:t>39 101002</w:t>
        <w:tab/>
        <w:t>42.00</w:t>
        <w:tab/>
        <w:t>39 101003</w:t>
        <w:tab/>
        <w:t>38.34</w:t>
        <w:tab/>
        <w:t>39 101004</w:t>
        <w:tab/>
        <w:t>13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1005</w:t>
        <w:tab/>
        <w:t>77.17</w:t>
        <w:tab/>
        <w:t>39 101006</w:t>
        <w:tab/>
        <w:t>35.94</w:t>
        <w:tab/>
        <w:t>39 101007</w:t>
        <w:tab/>
        <w:t>30.00</w:t>
        <w:tab/>
        <w:t>39 101008</w:t>
        <w:tab/>
        <w:t>28.50</w:t>
        <w:tab/>
        <w:t>39 101009</w:t>
        <w:tab/>
        <w:t>32.00</w:t>
        <w:tab/>
        <w:t>39 101010</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2001</w:t>
        <w:tab/>
        <w:t>407.69</w:t>
        <w:tab/>
        <w:t>39 102002</w:t>
        <w:tab/>
        <w:t>5.00</w:t>
        <w:tab/>
        <w:t>39 102003</w:t>
        <w:tab/>
        <w:t>5.00</w:t>
        <w:tab/>
        <w:t>39 102004</w:t>
        <w:tab/>
        <w:t>240.00</w:t>
        <w:tab/>
        <w:t>39 102005</w:t>
        <w:tab/>
        <w:t>5.00</w:t>
        <w:tab/>
        <w:t>39 103001</w:t>
        <w:tab/>
        <w:t>2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3002</w:t>
        <w:tab/>
        <w:t>305.71</w:t>
        <w:tab/>
        <w:t>39 103003</w:t>
        <w:tab/>
        <w:t>198.89</w:t>
        <w:tab/>
        <w:t>39 103004</w:t>
        <w:tab/>
        <w:t>116.67</w:t>
        <w:tab/>
        <w:t>39 103005</w:t>
        <w:tab/>
        <w:t>342.86</w:t>
        <w:tab/>
        <w:t>39 103006</w:t>
        <w:tab/>
        <w:t>202.98</w:t>
        <w:tab/>
        <w:t>39 103007</w:t>
        <w:tab/>
        <w:t>1312.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3008</w:t>
        <w:tab/>
        <w:t>515.69</w:t>
        <w:tab/>
        <w:t>39 104001</w:t>
        <w:tab/>
        <w:t>275.51</w:t>
        <w:tab/>
        <w:t>39 104002</w:t>
        <w:tab/>
        <w:t>238.57</w:t>
        <w:tab/>
        <w:t>39 104003</w:t>
        <w:tab/>
        <w:t>312.86</w:t>
        <w:tab/>
        <w:t>39 104004</w:t>
        <w:tab/>
        <w:t>435.71</w:t>
        <w:tab/>
        <w:t>39 104005</w:t>
        <w:tab/>
        <w:t>435.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5001</w:t>
        <w:tab/>
        <w:t>470.00</w:t>
        <w:tab/>
        <w:t>39 105002</w:t>
        <w:tab/>
        <w:t>506.00</w:t>
        <w:tab/>
        <w:t>39 105003</w:t>
        <w:tab/>
        <w:t>468.00</w:t>
        <w:tab/>
        <w:t>39 105004</w:t>
        <w:tab/>
        <w:t>1059.13</w:t>
        <w:tab/>
        <w:t>39 105005</w:t>
        <w:tab/>
        <w:t>1435.03</w:t>
        <w:tab/>
        <w:t>39 105006</w:t>
        <w:tab/>
        <w:t>2210.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6001</w:t>
        <w:tab/>
        <w:t>126.00</w:t>
        <w:tab/>
        <w:t>39 106002</w:t>
        <w:tab/>
        <w:t>417.99</w:t>
        <w:tab/>
        <w:t>39 106003</w:t>
        <w:tab/>
        <w:t>612.86</w:t>
        <w:tab/>
        <w:t>39 106004</w:t>
        <w:tab/>
        <w:t>759.23</w:t>
        <w:tab/>
        <w:t>39 106005</w:t>
        <w:tab/>
        <w:t>828.17</w:t>
        <w:tab/>
        <w:t>39 106006</w:t>
        <w:tab/>
        <w:t>1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7001</w:t>
        <w:tab/>
        <w:t>218.67</w:t>
        <w:tab/>
        <w:t>39 107002</w:t>
        <w:tab/>
        <w:t>240.00</w:t>
        <w:tab/>
        <w:t>39 107003</w:t>
        <w:tab/>
        <w:t>182.66</w:t>
        <w:tab/>
        <w:t>39 107004</w:t>
        <w:tab/>
        <w:t>311.67</w:t>
        <w:tab/>
        <w:t>39 107005</w:t>
        <w:tab/>
        <w:t>225.23</w:t>
        <w:tab/>
        <w:t>39 107006</w:t>
        <w:tab/>
        <w:t>632.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8001</w:t>
        <w:tab/>
        <w:t>67.61</w:t>
        <w:tab/>
        <w:t>39 108002</w:t>
        <w:tab/>
        <w:t>42.84</w:t>
        <w:tab/>
        <w:t>39 108003</w:t>
        <w:tab/>
        <w:t>52.23</w:t>
        <w:tab/>
        <w:t>39 108004</w:t>
        <w:tab/>
        <w:t>54.46</w:t>
        <w:tab/>
        <w:t>39 108005</w:t>
        <w:tab/>
        <w:t>35.00</w:t>
        <w:tab/>
        <w:t>39 109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09002</w:t>
        <w:tab/>
        <w:t>80.00</w:t>
        <w:tab/>
        <w:t>39 109003</w:t>
        <w:tab/>
        <w:t>80.00</w:t>
        <w:tab/>
        <w:t>39 109004</w:t>
        <w:tab/>
        <w:t>80.00</w:t>
        <w:tab/>
        <w:t>39 110001</w:t>
        <w:tab/>
        <w:t>999.00</w:t>
        <w:tab/>
        <w:t>39 110002</w:t>
        <w:tab/>
        <w:t>679.00</w:t>
        <w:tab/>
        <w:t>39 110003</w:t>
        <w:tab/>
        <w:t>4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0004</w:t>
        <w:tab/>
        <w:t>349.00</w:t>
        <w:tab/>
        <w:t>39 110005</w:t>
        <w:tab/>
        <w:t>539.10</w:t>
        <w:tab/>
        <w:t>39 110006</w:t>
        <w:tab/>
        <w:t>126.31</w:t>
        <w:tab/>
        <w:t>39 110007</w:t>
        <w:tab/>
        <w:t>190.94</w:t>
        <w:tab/>
        <w:t>39 110008</w:t>
        <w:tab/>
        <w:t>179.00</w:t>
        <w:tab/>
        <w:t>39 110009</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0010</w:t>
        <w:tab/>
        <w:t>179.00</w:t>
        <w:tab/>
        <w:t>39 111001</w:t>
        <w:tab/>
        <w:t>329.00</w:t>
        <w:tab/>
        <w:t>39 111002</w:t>
        <w:tab/>
        <w:t>163.00</w:t>
        <w:tab/>
        <w:t>39 111003</w:t>
        <w:tab/>
        <w:t>49.00</w:t>
        <w:tab/>
        <w:t>39 111004</w:t>
        <w:tab/>
        <w:t>28.89</w:t>
        <w:tab/>
        <w:t>39 111005</w:t>
        <w:tab/>
        <w:t>1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1006</w:t>
        <w:tab/>
        <w:t>388.25</w:t>
        <w:tab/>
        <w:t>39 111007</w:t>
        <w:tab/>
        <w:t>299.00</w:t>
        <w:tab/>
        <w:t>39 111008</w:t>
        <w:tab/>
        <w:t>27.00</w:t>
        <w:tab/>
        <w:t>39 111009</w:t>
        <w:tab/>
        <w:t>94.01</w:t>
        <w:tab/>
        <w:t>39 111010</w:t>
        <w:tab/>
        <w:t>41.00</w:t>
        <w:tab/>
        <w:t>39 11101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1012</w:t>
        <w:tab/>
        <w:t>259.00</w:t>
        <w:tab/>
        <w:t>39 111013</w:t>
        <w:tab/>
        <w:t>259.00</w:t>
        <w:tab/>
        <w:t>39 111014</w:t>
        <w:tab/>
        <w:t>259.00</w:t>
        <w:tab/>
        <w:t>39 111015</w:t>
        <w:tab/>
        <w:t>259.00</w:t>
        <w:tab/>
        <w:t>39 111016</w:t>
        <w:tab/>
        <w:t>299.39</w:t>
        <w:tab/>
        <w:t>39 111017</w:t>
        <w:tab/>
        <w:t>29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1018</w:t>
        <w:tab/>
        <w:t>239.31</w:t>
        <w:tab/>
        <w:t>39 112001</w:t>
        <w:tab/>
        <w:t>88.46</w:t>
        <w:tab/>
        <w:t>39 112002</w:t>
        <w:tab/>
        <w:t>133.19</w:t>
        <w:tab/>
        <w:t>39 112003</w:t>
        <w:tab/>
        <w:t>349.00</w:t>
        <w:tab/>
        <w:t>39 112004</w:t>
        <w:tab/>
        <w:t>79.00</w:t>
        <w:tab/>
        <w:t>39 112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2006</w:t>
        <w:tab/>
        <w:t>39.90</w:t>
        <w:tab/>
        <w:t>39 112007</w:t>
        <w:tab/>
        <w:t>139.00</w:t>
        <w:tab/>
        <w:t>39 112008</w:t>
        <w:tab/>
        <w:t>88.00</w:t>
        <w:tab/>
        <w:t>39 112009</w:t>
        <w:tab/>
        <w:t>449.00</w:t>
        <w:tab/>
        <w:t>39 112010</w:t>
        <w:tab/>
        <w:t>152.08</w:t>
        <w:tab/>
        <w:t>39 113001</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3002</w:t>
        <w:tab/>
        <w:t>199.00</w:t>
        <w:tab/>
        <w:t>39 113003</w:t>
        <w:tab/>
        <w:t>65.00</w:t>
        <w:tab/>
        <w:t>39 113004</w:t>
        <w:tab/>
        <w:t>99.50</w:t>
        <w:tab/>
        <w:t>39 113005</w:t>
        <w:tab/>
        <w:t>59.00</w:t>
        <w:tab/>
        <w:t>39 113006</w:t>
        <w:tab/>
        <w:t>8.00</w:t>
        <w:tab/>
        <w:t>39 113007</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3008</w:t>
        <w:tab/>
        <w:t>140.00</w:t>
        <w:tab/>
        <w:t>39 113009</w:t>
        <w:tab/>
        <w:t>179.00</w:t>
        <w:tab/>
        <w:t>39 114001</w:t>
        <w:tab/>
        <w:t>1297.50</w:t>
        <w:tab/>
        <w:t>39 114002</w:t>
        <w:tab/>
        <w:t>589.00</w:t>
        <w:tab/>
        <w:t>39 114003</w:t>
        <w:tab/>
        <w:t>418.52</w:t>
        <w:tab/>
        <w:t>39 114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4005</w:t>
        <w:tab/>
        <w:t>324.90</w:t>
        <w:tab/>
        <w:t>39 114006</w:t>
        <w:tab/>
        <w:t>799.00</w:t>
        <w:tab/>
        <w:t>39 114007</w:t>
        <w:tab/>
        <w:t>749.00</w:t>
        <w:tab/>
        <w:t>39 114008</w:t>
        <w:tab/>
        <w:t>201.65</w:t>
        <w:tab/>
        <w:t>39 114009</w:t>
        <w:tab/>
        <w:t>229.99</w:t>
        <w:tab/>
        <w:t>39 114010</w:t>
        <w:tab/>
        <w:t>1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4011</w:t>
        <w:tab/>
        <w:t>195.00</w:t>
        <w:tab/>
        <w:t>39 114012</w:t>
        <w:tab/>
        <w:t>220.00</w:t>
        <w:tab/>
        <w:t>39 114013</w:t>
        <w:tab/>
        <w:t>210.00</w:t>
        <w:tab/>
        <w:t>39 114014</w:t>
        <w:tab/>
        <w:t>240.00</w:t>
        <w:tab/>
        <w:t>39 114015</w:t>
        <w:tab/>
        <w:t>85.00</w:t>
        <w:tab/>
        <w:t>39 114016</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5001</w:t>
        <w:tab/>
        <w:t>279.00</w:t>
        <w:tab/>
        <w:t>39 115002</w:t>
        <w:tab/>
        <w:t>259.00</w:t>
        <w:tab/>
        <w:t>39 115003</w:t>
        <w:tab/>
        <w:t>160.00</w:t>
        <w:tab/>
        <w:t>39 115004</w:t>
        <w:tab/>
        <w:t>219.06</w:t>
        <w:tab/>
        <w:t>39 115005</w:t>
        <w:tab/>
        <w:t>170.00</w:t>
        <w:tab/>
        <w:t>39 115006</w:t>
        <w:tab/>
        <w:t>158.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5007</w:t>
        <w:tab/>
        <w:t>499.00</w:t>
        <w:tab/>
        <w:t>39 115008</w:t>
        <w:tab/>
        <w:t>129.90</w:t>
        <w:tab/>
        <w:t>39 115009</w:t>
        <w:tab/>
        <w:t>199.00</w:t>
        <w:tab/>
        <w:t>39 115010</w:t>
        <w:tab/>
        <w:t>179.69</w:t>
        <w:tab/>
        <w:t>39 116001</w:t>
        <w:tab/>
        <w:t>1349.10</w:t>
        <w:tab/>
        <w:t>39 116002</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6003</w:t>
        <w:tab/>
        <w:t>993.04</w:t>
        <w:tab/>
        <w:t>39 116004</w:t>
        <w:tab/>
        <w:t>419.90</w:t>
        <w:tab/>
        <w:t>39 116005</w:t>
        <w:tab/>
        <w:t>2399.00</w:t>
        <w:tab/>
        <w:t>39 116006</w:t>
        <w:tab/>
        <w:t>549.00</w:t>
        <w:tab/>
        <w:t>39 116007</w:t>
        <w:tab/>
        <w:t>322.00</w:t>
        <w:tab/>
        <w:t>39 116008</w:t>
        <w:tab/>
        <w:t>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6009</w:t>
        <w:tab/>
        <w:t>279.99</w:t>
        <w:tab/>
        <w:t>39 116010</w:t>
        <w:tab/>
        <w:t>350.00</w:t>
        <w:tab/>
        <w:t>39 116011</w:t>
        <w:tab/>
        <w:t>899.00</w:t>
        <w:tab/>
        <w:t>39 116012</w:t>
        <w:tab/>
        <w:t>699.00</w:t>
        <w:tab/>
        <w:t>39 117001</w:t>
        <w:tab/>
        <w:t>1039.00</w:t>
        <w:tab/>
        <w:t>39 117002</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7003</w:t>
        <w:tab/>
        <w:t>587.00</w:t>
        <w:tab/>
        <w:t>39 117004</w:t>
        <w:tab/>
        <w:t>329.00</w:t>
        <w:tab/>
        <w:t>39 117005</w:t>
        <w:tab/>
        <w:t>599.00</w:t>
        <w:tab/>
        <w:t>39 117006</w:t>
        <w:tab/>
        <w:t>1794.44</w:t>
        <w:tab/>
        <w:t>39 117007</w:t>
        <w:tab/>
        <w:t>1299.00</w:t>
        <w:tab/>
        <w:t>39 117008</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7009</w:t>
        <w:tab/>
        <w:t>420.00</w:t>
        <w:tab/>
        <w:t>39 117010</w:t>
        <w:tab/>
        <w:t>899.00</w:t>
        <w:tab/>
        <w:t>39 118001</w:t>
        <w:tab/>
        <w:t>587.67</w:t>
        <w:tab/>
        <w:t>39 118002</w:t>
        <w:tab/>
        <w:t>322.00</w:t>
        <w:tab/>
        <w:t>39 118003</w:t>
        <w:tab/>
        <w:t>229.00</w:t>
        <w:tab/>
        <w:t>39 118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8005</w:t>
        <w:tab/>
        <w:t>749.00</w:t>
        <w:tab/>
        <w:t>39 118006</w:t>
        <w:tab/>
        <w:t>580.00</w:t>
        <w:tab/>
        <w:t>39 118007</w:t>
        <w:tab/>
        <w:t>219.00</w:t>
        <w:tab/>
        <w:t>39 118008</w:t>
        <w:tab/>
        <w:t>259.00</w:t>
        <w:tab/>
        <w:t>39 118009</w:t>
        <w:tab/>
        <w:t>175.00</w:t>
        <w:tab/>
        <w:t>39 118010</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8011</w:t>
        <w:tab/>
        <w:t>180.00</w:t>
        <w:tab/>
        <w:t>39 118012</w:t>
        <w:tab/>
        <w:t>549.00</w:t>
        <w:tab/>
        <w:t>39 119001</w:t>
        <w:tab/>
        <w:t>1189.00</w:t>
        <w:tab/>
        <w:t>39 119002</w:t>
        <w:tab/>
        <w:t>599.00</w:t>
        <w:tab/>
        <w:t>39 119010</w:t>
        <w:tab/>
        <w:t>1398.00</w:t>
        <w:tab/>
        <w:t>39 119013</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9014</w:t>
        <w:tab/>
        <w:t>1039.00</w:t>
        <w:tab/>
        <w:t>39 119027</w:t>
        <w:tab/>
        <w:t>299.00</w:t>
        <w:tab/>
        <w:t>39 119029</w:t>
        <w:tab/>
        <w:t>702.05</w:t>
        <w:tab/>
        <w:t>39 119033</w:t>
        <w:tab/>
        <w:t>303.09</w:t>
        <w:tab/>
        <w:t>39 119035</w:t>
        <w:tab/>
        <w:t>349.00</w:t>
        <w:tab/>
        <w:t>39 119036</w:t>
        <w:tab/>
        <w:t>2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9037</w:t>
        <w:tab/>
        <w:t>1429.08</w:t>
        <w:tab/>
        <w:t>39 119038</w:t>
        <w:tab/>
        <w:t>2940.00</w:t>
        <w:tab/>
        <w:t>39 119039</w:t>
        <w:tab/>
        <w:t>659.00</w:t>
        <w:tab/>
        <w:t>39 119040</w:t>
        <w:tab/>
        <w:t>259.90</w:t>
        <w:tab/>
        <w:t>39 119041</w:t>
        <w:tab/>
        <w:t>2550.00</w:t>
        <w:tab/>
        <w:t>39 119042</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19043</w:t>
        <w:tab/>
        <w:t>350.52</w:t>
        <w:tab/>
        <w:t>39 119044</w:t>
        <w:tab/>
        <w:t>1599.00</w:t>
        <w:tab/>
        <w:t>39 119045</w:t>
        <w:tab/>
        <w:t>401.04</w:t>
        <w:tab/>
        <w:t>39 119046</w:t>
        <w:tab/>
        <w:t>451.96</w:t>
        <w:tab/>
        <w:t>39 119047</w:t>
        <w:tab/>
        <w:t>799.00</w:t>
        <w:tab/>
        <w:t>39 120001</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0002</w:t>
        <w:tab/>
        <w:t>168.00</w:t>
        <w:tab/>
        <w:t>39 120003</w:t>
        <w:tab/>
        <w:t>929.00</w:t>
        <w:tab/>
        <w:t>39 120004</w:t>
        <w:tab/>
        <w:t>392.51</w:t>
        <w:tab/>
        <w:t>39 120005</w:t>
        <w:tab/>
        <w:t>173.00</w:t>
        <w:tab/>
        <w:t>39 120006</w:t>
        <w:tab/>
        <w:t>199.54</w:t>
        <w:tab/>
        <w:t>39 120007</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0008</w:t>
        <w:tab/>
        <w:t>489.00</w:t>
        <w:tab/>
        <w:t>39 120009</w:t>
        <w:tab/>
        <w:t>54.99</w:t>
        <w:tab/>
        <w:t>39 120010</w:t>
        <w:tab/>
        <w:t>54.99</w:t>
        <w:tab/>
        <w:t>39 120011</w:t>
        <w:tab/>
        <w:t>53.29</w:t>
        <w:tab/>
        <w:t>39 120012</w:t>
        <w:tab/>
        <w:t>59.99</w:t>
        <w:tab/>
        <w:t>39 120013</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1001</w:t>
        <w:tab/>
        <w:t>799.00</w:t>
        <w:tab/>
        <w:t>39 121002</w:t>
        <w:tab/>
        <w:t>1900.00</w:t>
        <w:tab/>
        <w:t>39 121003</w:t>
        <w:tab/>
        <w:t>279.00</w:t>
        <w:tab/>
        <w:t>39 121004</w:t>
        <w:tab/>
        <w:t>799.00</w:t>
        <w:tab/>
        <w:t>39 121005</w:t>
        <w:tab/>
        <w:t>189.00</w:t>
        <w:tab/>
        <w:t>39 121006</w:t>
        <w:tab/>
        <w:t>10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1007</w:t>
        <w:tab/>
        <w:t>89.00</w:t>
        <w:tab/>
        <w:t>39 121008</w:t>
        <w:tab/>
        <w:t>218.50</w:t>
        <w:tab/>
        <w:t>39 121009</w:t>
        <w:tab/>
        <w:t>228.50</w:t>
        <w:tab/>
        <w:t>39 121010</w:t>
        <w:tab/>
        <w:t>563.45</w:t>
        <w:tab/>
        <w:t>39 121011</w:t>
        <w:tab/>
        <w:t>329.00</w:t>
        <w:tab/>
        <w:t>39 121012</w:t>
        <w:tab/>
        <w:t>3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1013</w:t>
        <w:tab/>
        <w:t>349.90</w:t>
        <w:tab/>
        <w:t>39 121014</w:t>
        <w:tab/>
        <w:t>99.90</w:t>
        <w:tab/>
        <w:t>39 121015</w:t>
        <w:tab/>
        <w:t>399.90</w:t>
        <w:tab/>
        <w:t>39 121016</w:t>
        <w:tab/>
        <w:t>699.00</w:t>
        <w:tab/>
        <w:t>39 121017</w:t>
        <w:tab/>
        <w:t>699.00</w:t>
        <w:tab/>
        <w:t>39 121018</w:t>
        <w:tab/>
        <w:t>4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1019</w:t>
        <w:tab/>
        <w:t>699.00</w:t>
        <w:tab/>
        <w:t>39 121020</w:t>
        <w:tab/>
        <w:t>459.00</w:t>
        <w:tab/>
        <w:t>39 122001</w:t>
        <w:tab/>
        <w:t>179.00</w:t>
        <w:tab/>
        <w:t>39 122002</w:t>
        <w:tab/>
        <w:t>79.00</w:t>
        <w:tab/>
        <w:t>39 122003</w:t>
        <w:tab/>
        <w:t>125.05</w:t>
        <w:tab/>
        <w:t>39 122004</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2005</w:t>
        <w:tab/>
        <w:t>119.12</w:t>
        <w:tab/>
        <w:t>39 122006</w:t>
        <w:tab/>
        <w:t>449.00</w:t>
        <w:tab/>
        <w:t>39 122007</w:t>
        <w:tab/>
        <w:t>69.49</w:t>
        <w:tab/>
        <w:t>39 122008</w:t>
        <w:tab/>
        <w:t>129.00</w:t>
        <w:tab/>
        <w:t>39 122009</w:t>
        <w:tab/>
        <w:t>99.02</w:t>
        <w:tab/>
        <w:t>39 122010</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2011</w:t>
        <w:tab/>
        <w:t>189.00</w:t>
        <w:tab/>
        <w:t>39 122012</w:t>
        <w:tab/>
        <w:t>209.00</w:t>
        <w:tab/>
        <w:t>39 122013</w:t>
        <w:tab/>
        <w:t>179.00</w:t>
        <w:tab/>
        <w:t>39 122014</w:t>
        <w:tab/>
        <w:t>79.90</w:t>
        <w:tab/>
        <w:t>39 122015</w:t>
        <w:tab/>
        <w:t>87.60</w:t>
        <w:tab/>
        <w:t>39 122016</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2017</w:t>
        <w:tab/>
        <w:t>179.00</w:t>
        <w:tab/>
        <w:t>39 122018</w:t>
        <w:tab/>
        <w:t>79.11</w:t>
        <w:tab/>
        <w:t>39 122019</w:t>
        <w:tab/>
        <w:t>91.00</w:t>
        <w:tab/>
        <w:t>39 122020</w:t>
        <w:tab/>
        <w:t>79.11</w:t>
        <w:tab/>
        <w:t>39 122021</w:t>
        <w:tab/>
        <w:t>80.01</w:t>
        <w:tab/>
        <w:t>39 122022</w:t>
        <w:tab/>
        <w:t>83.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2023</w:t>
        <w:tab/>
        <w:t>89.00</w:t>
        <w:tab/>
        <w:t>39 122024</w:t>
        <w:tab/>
        <w:t>99.02</w:t>
        <w:tab/>
        <w:t>39 122025</w:t>
        <w:tab/>
        <w:t>70.00</w:t>
        <w:tab/>
        <w:t>39 122026</w:t>
        <w:tab/>
        <w:t>78.11</w:t>
        <w:tab/>
        <w:t>39 123012</w:t>
        <w:tab/>
        <w:t>58.52</w:t>
        <w:tab/>
        <w:t>39 123015</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3018</w:t>
        <w:tab/>
        <w:t>97.00</w:t>
        <w:tab/>
        <w:t>39 123019</w:t>
        <w:tab/>
        <w:t>138.55</w:t>
        <w:tab/>
        <w:t>39 123024</w:t>
        <w:tab/>
        <w:t>499.00</w:t>
        <w:tab/>
        <w:t>39 124001</w:t>
        <w:tab/>
        <w:t>1174.50</w:t>
        <w:tab/>
        <w:t>39 124002</w:t>
        <w:tab/>
        <w:t>4499.00</w:t>
        <w:tab/>
        <w:t>39 124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4004</w:t>
        <w:tab/>
        <w:t>2969.10</w:t>
        <w:tab/>
        <w:t>39 124005</w:t>
        <w:tab/>
        <w:t>3305.01</w:t>
        <w:tab/>
        <w:t>39 124006</w:t>
        <w:tab/>
        <w:t>1799.00</w:t>
        <w:tab/>
        <w:t>39 125001</w:t>
        <w:tab/>
        <w:t>79.95</w:t>
        <w:tab/>
        <w:t>39 125002</w:t>
        <w:tab/>
        <w:t>515.00</w:t>
        <w:tab/>
        <w:t>39 125003</w:t>
        <w:tab/>
        <w:t>7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5004</w:t>
        <w:tab/>
        <w:t>62.99</w:t>
        <w:tab/>
        <w:t>39 125005</w:t>
        <w:tab/>
        <w:t>99.99</w:t>
        <w:tab/>
        <w:t>39 125006</w:t>
        <w:tab/>
        <w:t>99.99</w:t>
        <w:tab/>
        <w:t>39 125007</w:t>
        <w:tab/>
        <w:t>99.99</w:t>
        <w:tab/>
        <w:t>39 125008</w:t>
        <w:tab/>
        <w:t>99.99</w:t>
        <w:tab/>
        <w:t>39 126001</w:t>
        <w:tab/>
        <w:t>15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6002</w:t>
        <w:tab/>
        <w:t>2134.00</w:t>
        <w:tab/>
        <w:t>39 126003</w:t>
        <w:tab/>
        <w:t>1499.84</w:t>
        <w:tab/>
        <w:t>39 126004</w:t>
        <w:tab/>
        <w:t>499.28</w:t>
        <w:tab/>
        <w:t>39 126005</w:t>
        <w:tab/>
        <w:t>299.00</w:t>
        <w:tab/>
        <w:t>39 126006</w:t>
        <w:tab/>
        <w:t>359.00</w:t>
        <w:tab/>
        <w:t>39 126007</w:t>
        <w:tab/>
        <w:t>3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6008</w:t>
        <w:tab/>
        <w:t>170.00</w:t>
        <w:tab/>
        <w:t>39 126009</w:t>
        <w:tab/>
        <w:t>699.00</w:t>
        <w:tab/>
        <w:t>39 126010</w:t>
        <w:tab/>
        <w:t>1699.00</w:t>
        <w:tab/>
        <w:t>39 126011</w:t>
        <w:tab/>
        <w:t>1299.00</w:t>
        <w:tab/>
        <w:t>39 126012</w:t>
        <w:tab/>
        <w:t>1499.00</w:t>
        <w:tab/>
        <w:t>39 126013</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6014</w:t>
        <w:tab/>
        <w:t>799.00</w:t>
        <w:tab/>
        <w:t>39 126015</w:t>
        <w:tab/>
        <w:t>799.00</w:t>
        <w:tab/>
        <w:t>39 126016</w:t>
        <w:tab/>
        <w:t>2295.00</w:t>
        <w:tab/>
        <w:t>39 127001</w:t>
        <w:tab/>
        <w:t>399.00</w:t>
        <w:tab/>
        <w:t>39 127002</w:t>
        <w:tab/>
        <w:t>1199.00</w:t>
        <w:tab/>
        <w:t>39 127003</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7004</w:t>
        <w:tab/>
        <w:t>2100.00</w:t>
        <w:tab/>
        <w:t>39 127005</w:t>
        <w:tab/>
        <w:t>449.00</w:t>
        <w:tab/>
        <w:t>39 127006</w:t>
        <w:tab/>
        <w:t>299.00</w:t>
        <w:tab/>
        <w:t>39 127007</w:t>
        <w:tab/>
        <w:t>399.90</w:t>
        <w:tab/>
        <w:t>39 127008</w:t>
        <w:tab/>
        <w:t>145.00</w:t>
        <w:tab/>
        <w:t>39 127009</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8001</w:t>
        <w:tab/>
        <w:t>109.00</w:t>
        <w:tab/>
        <w:t>39 128003</w:t>
        <w:tab/>
        <w:t>219.00</w:t>
        <w:tab/>
        <w:t>39 128005</w:t>
        <w:tab/>
        <w:t>592.00</w:t>
        <w:tab/>
        <w:t>39 128006</w:t>
        <w:tab/>
        <w:t>429.00</w:t>
        <w:tab/>
        <w:t>39 128007</w:t>
        <w:tab/>
        <w:t>865.39</w:t>
        <w:tab/>
        <w:t>39 128008</w:t>
        <w:tab/>
        <w:t>2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8010</w:t>
        <w:tab/>
        <w:t>215.00</w:t>
        <w:tab/>
        <w:t>39 128011</w:t>
        <w:tab/>
        <w:t>355.62</w:t>
        <w:tab/>
        <w:t>39 128012</w:t>
        <w:tab/>
        <w:t>599.00</w:t>
        <w:tab/>
        <w:t>39 129001</w:t>
        <w:tab/>
        <w:t>176.17</w:t>
        <w:tab/>
        <w:t>39 129002</w:t>
        <w:tab/>
        <w:t>169.00</w:t>
        <w:tab/>
        <w:t>39 129003</w:t>
        <w:tab/>
        <w:t>7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9004</w:t>
        <w:tab/>
        <w:t>130.00</w:t>
        <w:tab/>
        <w:t>39 129006</w:t>
        <w:tab/>
        <w:t>250.00</w:t>
        <w:tab/>
        <w:t>39 129007</w:t>
        <w:tab/>
        <w:t>209.00</w:t>
        <w:tab/>
        <w:t>39 129008</w:t>
        <w:tab/>
        <w:t>579.00</w:t>
        <w:tab/>
        <w:t>39 129009</w:t>
        <w:tab/>
        <w:t>199.90</w:t>
        <w:tab/>
        <w:t>39 129010</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29011</w:t>
        <w:tab/>
        <w:t>350.00</w:t>
        <w:tab/>
        <w:t>39 130005</w:t>
        <w:tab/>
        <w:t>399.00</w:t>
        <w:tab/>
        <w:t>39 130006</w:t>
        <w:tab/>
        <w:t>199.00</w:t>
        <w:tab/>
        <w:t>39 130013</w:t>
        <w:tab/>
        <w:t>1295.00</w:t>
        <w:tab/>
        <w:t>39 130020</w:t>
        <w:tab/>
        <w:t>50.00</w:t>
        <w:tab/>
        <w:t>39 131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1002</w:t>
        <w:tab/>
        <w:t>160.00</w:t>
        <w:tab/>
        <w:t>39 131003</w:t>
        <w:tab/>
        <w:t>145.00</w:t>
        <w:tab/>
        <w:t>39 131004</w:t>
        <w:tab/>
        <w:t>131.00</w:t>
        <w:tab/>
        <w:t>39 131005</w:t>
        <w:tab/>
        <w:t>190.00</w:t>
        <w:tab/>
        <w:t>39 132001</w:t>
        <w:tab/>
        <w:t>69.00</w:t>
        <w:tab/>
        <w:t>39 132002</w:t>
        <w:tab/>
        <w:t>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2003</w:t>
        <w:tab/>
        <w:t>71.00</w:t>
        <w:tab/>
        <w:t>39 132004</w:t>
        <w:tab/>
        <w:t>140.00</w:t>
        <w:tab/>
        <w:t>39 133001</w:t>
        <w:tab/>
        <w:t>199.00</w:t>
        <w:tab/>
        <w:t>39 133002</w:t>
        <w:tab/>
        <w:t>129.00</w:t>
        <w:tab/>
        <w:t>39 133003</w:t>
        <w:tab/>
        <w:t>130.18</w:t>
        <w:tab/>
        <w:t>39 133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3005</w:t>
        <w:tab/>
        <w:t>499.00</w:t>
        <w:tab/>
        <w:t>39 133006</w:t>
        <w:tab/>
        <w:t>124.50</w:t>
        <w:tab/>
        <w:t>39 133007</w:t>
        <w:tab/>
        <w:t>357.00</w:t>
        <w:tab/>
        <w:t>39 133008</w:t>
        <w:tab/>
        <w:t>82.00</w:t>
        <w:tab/>
        <w:t>39 133009</w:t>
        <w:tab/>
        <w:t>358.53</w:t>
        <w:tab/>
        <w:t>39 133010</w:t>
        <w:tab/>
        <w:t>8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3011</w:t>
        <w:tab/>
        <w:t>104.86</w:t>
        <w:tab/>
        <w:t>39 133012</w:t>
        <w:tab/>
        <w:t>368.52</w:t>
        <w:tab/>
        <w:t>39 134001</w:t>
        <w:tab/>
        <w:t>1537.00</w:t>
        <w:tab/>
        <w:t>39 134002</w:t>
        <w:tab/>
        <w:t>799.00</w:t>
        <w:tab/>
        <w:t>39 134003</w:t>
        <w:tab/>
        <w:t>814.00</w:t>
        <w:tab/>
        <w:t>39 134004</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4005</w:t>
        <w:tab/>
        <w:t>489.00</w:t>
        <w:tab/>
        <w:t>39 134006</w:t>
        <w:tab/>
        <w:t>200.00</w:t>
        <w:tab/>
        <w:t>39 135001</w:t>
        <w:tab/>
        <w:t>1279.00</w:t>
        <w:tab/>
        <w:t>39 135002</w:t>
        <w:tab/>
        <w:t>251.24</w:t>
        <w:tab/>
        <w:t>39 135003</w:t>
        <w:tab/>
        <w:t>539.00</w:t>
        <w:tab/>
        <w:t>39 135004</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5005</w:t>
        <w:tab/>
        <w:t>260.00</w:t>
        <w:tab/>
        <w:t>39 136001</w:t>
        <w:tab/>
        <w:t>397.50</w:t>
        <w:tab/>
        <w:t>39 136002</w:t>
        <w:tab/>
        <w:t>479.00</w:t>
        <w:tab/>
        <w:t>39 136003</w:t>
        <w:tab/>
        <w:t>420.00</w:t>
        <w:tab/>
        <w:t>39 136004</w:t>
        <w:tab/>
        <w:t>229.00</w:t>
        <w:tab/>
        <w:t>39 136005</w:t>
        <w:tab/>
        <w:t>4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6006</w:t>
        <w:tab/>
        <w:t>592.75</w:t>
        <w:tab/>
        <w:t>39 136007</w:t>
        <w:tab/>
        <w:t>409.00</w:t>
        <w:tab/>
        <w:t>39 136008</w:t>
        <w:tab/>
        <w:t>190.00</w:t>
        <w:tab/>
        <w:t>39 137001</w:t>
        <w:tab/>
        <w:t>329.00</w:t>
        <w:tab/>
        <w:t>39 137002</w:t>
        <w:tab/>
        <w:t>599.00</w:t>
        <w:tab/>
        <w:t>39 137004</w:t>
        <w:tab/>
        <w:t>5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7005</w:t>
        <w:tab/>
        <w:t>600.81</w:t>
        <w:tab/>
        <w:t>39 137006</w:t>
        <w:tab/>
        <w:t>1226.00</w:t>
        <w:tab/>
        <w:t>39 137007</w:t>
        <w:tab/>
        <w:t>839.00</w:t>
        <w:tab/>
        <w:t>39 137008</w:t>
        <w:tab/>
        <w:t>1318.96</w:t>
        <w:tab/>
        <w:t>39 137009</w:t>
        <w:tab/>
        <w:t>899.00</w:t>
        <w:tab/>
        <w:t>39 137010</w:t>
        <w:tab/>
        <w:t>13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37011</w:t>
        <w:tab/>
        <w:t>949.00</w:t>
        <w:tab/>
        <w:t>39 137012</w:t>
        <w:tab/>
        <w:t>340.00</w:t>
        <w:tab/>
        <w:t>39 137013</w:t>
        <w:tab/>
        <w:t>799.00</w:t>
        <w:tab/>
        <w:t>39 137014</w:t>
        <w:tab/>
        <w:t>751.45</w:t>
        <w:tab/>
        <w:t>39 138001</w:t>
        <w:tab/>
        <w:t>100.23</w:t>
        <w:tab/>
        <w:t>39 139001</w:t>
        <w:tab/>
        <w:t>100.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0001</w:t>
        <w:tab/>
        <w:t>145.00</w:t>
        <w:tab/>
        <w:t>39 140002</w:t>
        <w:tab/>
        <w:t>10.50</w:t>
        <w:tab/>
        <w:t>39 140003</w:t>
        <w:tab/>
        <w:t>208.00</w:t>
        <w:tab/>
        <w:t>39 140004</w:t>
        <w:tab/>
        <w:t>605.67</w:t>
        <w:tab/>
        <w:t>39 141001</w:t>
        <w:tab/>
        <w:t>300.00</w:t>
        <w:tab/>
        <w:t>39 141003</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1005</w:t>
        <w:tab/>
        <w:t>400.00</w:t>
        <w:tab/>
        <w:t>39 141006</w:t>
        <w:tab/>
        <w:t>546.44</w:t>
        <w:tab/>
        <w:t>39 141007</w:t>
        <w:tab/>
        <w:t>400.00</w:t>
        <w:tab/>
        <w:t>39 141009</w:t>
        <w:tab/>
        <w:t>20.00</w:t>
        <w:tab/>
        <w:t>39 141010</w:t>
        <w:tab/>
        <w:t>51.00</w:t>
        <w:tab/>
        <w:t>39 142001</w:t>
        <w:tab/>
        <w:t>21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2002</w:t>
        <w:tab/>
        <w:t>549.67</w:t>
        <w:tab/>
        <w:t>39 142003</w:t>
        <w:tab/>
        <w:t>551.38</w:t>
        <w:tab/>
        <w:t>39 142004</w:t>
        <w:tab/>
        <w:t>732.00</w:t>
        <w:tab/>
        <w:t>39 142005</w:t>
        <w:tab/>
        <w:t>1744.38</w:t>
        <w:tab/>
        <w:t>39 142006</w:t>
        <w:tab/>
        <w:t>3664.26</w:t>
        <w:tab/>
        <w:t>39 143001</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3002</w:t>
        <w:tab/>
        <w:t>100.00</w:t>
        <w:tab/>
        <w:t>39 143004</w:t>
        <w:tab/>
        <w:t>850.00</w:t>
        <w:tab/>
        <w:t>39 143008</w:t>
        <w:tab/>
        <w:t>700.00</w:t>
        <w:tab/>
        <w:t>39 143009</w:t>
        <w:tab/>
        <w:t>617.04</w:t>
        <w:tab/>
        <w:t>39 144001</w:t>
        <w:tab/>
        <w:t>30.48</w:t>
        <w:tab/>
        <w:t>39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4003</w:t>
        <w:tab/>
        <w:t>91.44</w:t>
        <w:tab/>
        <w:t>39 144004</w:t>
        <w:tab/>
        <w:t>128.41</w:t>
        <w:tab/>
        <w:t>39 144005</w:t>
        <w:tab/>
        <w:t>165.39</w:t>
        <w:tab/>
        <w:t>39 144006</w:t>
        <w:tab/>
        <w:t>230.92</w:t>
        <w:tab/>
        <w:t>39 144007</w:t>
        <w:tab/>
        <w:t>339.29</w:t>
        <w:tab/>
        <w:t>39 144008</w:t>
        <w:tab/>
        <w:t>4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4009</w:t>
        <w:tab/>
        <w:t>556.04</w:t>
        <w:tab/>
        <w:t>39 144010</w:t>
        <w:tab/>
        <w:t>664.41</w:t>
        <w:tab/>
        <w:t>39 144011</w:t>
        <w:tab/>
        <w:t>2055.17</w:t>
        <w:tab/>
        <w:t>39 144012</w:t>
        <w:tab/>
        <w:t>2687.37</w:t>
        <w:tab/>
        <w:t>39 144013</w:t>
        <w:tab/>
        <w:t>3319.57</w:t>
        <w:tab/>
        <w:t>39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4015</w:t>
        <w:tab/>
        <w:t>6480.57</w:t>
        <w:tab/>
        <w:t>39 144016</w:t>
        <w:tab/>
        <w:t>7744.97</w:t>
        <w:tab/>
        <w:t>39 144017</w:t>
        <w:tab/>
        <w:t>8061.07</w:t>
        <w:tab/>
        <w:t>39 144018</w:t>
        <w:tab/>
        <w:t>9641.57</w:t>
        <w:tab/>
        <w:t>39 144019</w:t>
        <w:tab/>
        <w:t>11222.07</w:t>
        <w:tab/>
        <w:t>39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4021</w:t>
        <w:tab/>
        <w:t>14383.07</w:t>
        <w:tab/>
        <w:t>39 144022</w:t>
        <w:tab/>
        <w:t>15963.57</w:t>
        <w:tab/>
        <w:t>39 144023</w:t>
        <w:tab/>
        <w:t>17544.07</w:t>
        <w:tab/>
        <w:t>39 144024</w:t>
        <w:tab/>
        <w:t>19124.57</w:t>
        <w:tab/>
        <w:t>39 144025</w:t>
        <w:tab/>
        <w:t>20705.07</w:t>
        <w:tab/>
        <w:t>39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4027</w:t>
        <w:tab/>
        <w:t>187.57</w:t>
        <w:tab/>
        <w:t>39 144028</w:t>
        <w:tab/>
        <w:t>3003.47</w:t>
        <w:tab/>
        <w:t>39 144029</w:t>
        <w:tab/>
        <w:t>3951.77</w:t>
        <w:tab/>
        <w:t>39 144030</w:t>
        <w:tab/>
        <w:t>5532.27</w:t>
        <w:tab/>
        <w:t>39 144031</w:t>
        <w:tab/>
        <w:t>5848.37</w:t>
        <w:tab/>
        <w:t>39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4033</w:t>
        <w:tab/>
        <w:t>25446.57</w:t>
        <w:tab/>
        <w:t>39 144034</w:t>
        <w:tab/>
        <w:t>31768.57</w:t>
        <w:tab/>
        <w:t>39 144035</w:t>
        <w:tab/>
        <w:t>38090.57</w:t>
        <w:tab/>
        <w:t>39 144036</w:t>
        <w:tab/>
        <w:t>44412.57</w:t>
        <w:tab/>
        <w:t>39 144037</w:t>
        <w:tab/>
        <w:t>50734.57</w:t>
        <w:tab/>
        <w:t>39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5001</w:t>
        <w:tab/>
        <w:t>18.75</w:t>
        <w:tab/>
        <w:t>39 145002</w:t>
        <w:tab/>
        <w:t>10.13</w:t>
        <w:tab/>
        <w:t>39 145003</w:t>
        <w:tab/>
        <w:t>18.75</w:t>
        <w:tab/>
        <w:t>39 145004</w:t>
        <w:tab/>
        <w:t>10.13</w:t>
        <w:tab/>
        <w:t>39 145005</w:t>
        <w:tab/>
        <w:t>10.13</w:t>
        <w:tab/>
        <w:t>39 145006</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5007</w:t>
        <w:tab/>
        <w:t>18.75</w:t>
        <w:tab/>
        <w:t>39 145008</w:t>
        <w:tab/>
        <w:t>10.13</w:t>
        <w:tab/>
        <w:t>39 145009</w:t>
        <w:tab/>
        <w:t>18.75</w:t>
        <w:tab/>
        <w:t>39 145010</w:t>
        <w:tab/>
        <w:t>10.13</w:t>
        <w:tab/>
        <w:t>39 146001</w:t>
        <w:tab/>
        <w:t>243.40</w:t>
        <w:tab/>
        <w:t>39 147001</w:t>
        <w:tab/>
        <w:t>98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7002</w:t>
        <w:tab/>
        <w:t>3999.00</w:t>
        <w:tab/>
        <w:t>39 147003</w:t>
        <w:tab/>
        <w:t>4199.00</w:t>
        <w:tab/>
        <w:t>39 147004</w:t>
        <w:tab/>
        <w:t>5290.00</w:t>
        <w:tab/>
        <w:t>39 147005</w:t>
        <w:tab/>
        <w:t>12979.00</w:t>
        <w:tab/>
        <w:t>39 147006</w:t>
        <w:tab/>
        <w:t>3186.28</w:t>
        <w:tab/>
        <w:t>39 147007</w:t>
        <w:tab/>
        <w:t>4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47008</w:t>
        <w:tab/>
        <w:t>25193.00</w:t>
        <w:tab/>
        <w:t>39 147009</w:t>
        <w:tab/>
        <w:t>14899.00</w:t>
        <w:tab/>
        <w:t>39 148001</w:t>
        <w:tab/>
        <w:t>27580.00</w:t>
        <w:tab/>
        <w:t>39 148002</w:t>
        <w:tab/>
        <w:t>26999.00</w:t>
        <w:tab/>
        <w:t>39 148003</w:t>
        <w:tab/>
        <w:t>13482.84</w:t>
        <w:tab/>
        <w:t>39 148004</w:t>
        <w:tab/>
        <w:t>398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48005</w:t>
        <w:tab/>
        <w:t>4749.00</w:t>
        <w:tab/>
        <w:t>39 149004</w:t>
        <w:tab/>
        <w:t>556.58</w:t>
        <w:tab/>
        <w:t>39 149007</w:t>
        <w:tab/>
        <w:t>99.00</w:t>
        <w:tab/>
        <w:t>39 149010</w:t>
        <w:tab/>
        <w:t>313.44</w:t>
        <w:tab/>
        <w:t>39 149016</w:t>
        <w:tab/>
        <w:t>41907.25</w:t>
        <w:tab/>
        <w:t>39 149029</w:t>
        <w:tab/>
        <w:t>81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0001</w:t>
        <w:tab/>
        <w:t>5249.00</w:t>
        <w:tab/>
        <w:t>39 150002</w:t>
        <w:tab/>
        <w:t>10823.00</w:t>
        <w:tab/>
        <w:t>39 150003</w:t>
        <w:tab/>
        <w:t>14999.00</w:t>
        <w:tab/>
        <w:t>39 150004</w:t>
        <w:tab/>
        <w:t>32338.48</w:t>
        <w:tab/>
        <w:t>39 150005</w:t>
        <w:tab/>
        <w:t>3536.01</w:t>
        <w:tab/>
        <w:t>39 151001</w:t>
        <w:tab/>
        <w:t>36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1002</w:t>
        <w:tab/>
        <w:t>4399.00</w:t>
        <w:tab/>
        <w:t>39 151003</w:t>
        <w:tab/>
        <w:t>27749.50</w:t>
        <w:tab/>
        <w:t>39 151004</w:t>
        <w:tab/>
        <w:t>11796.00</w:t>
        <w:tab/>
        <w:t>39 151005</w:t>
        <w:tab/>
        <w:t>12641.50</w:t>
        <w:tab/>
        <w:t>39 151006</w:t>
        <w:tab/>
        <w:t>22299.00</w:t>
        <w:tab/>
        <w:t>39 151007</w:t>
        <w:tab/>
        <w:t>578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1008</w:t>
        <w:tab/>
        <w:t>13394.77</w:t>
        <w:tab/>
        <w:t>39 152001</w:t>
        <w:tab/>
        <w:t>54489.00</w:t>
        <w:tab/>
        <w:t>39 152002</w:t>
        <w:tab/>
        <w:t>12354.74</w:t>
        <w:tab/>
        <w:t>39 152003</w:t>
        <w:tab/>
        <w:t>16499.00</w:t>
        <w:tab/>
        <w:t>39 152004</w:t>
        <w:tab/>
        <w:t>21696.00</w:t>
        <w:tab/>
        <w:t>39 152005</w:t>
        <w:tab/>
        <w:t>1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2006</w:t>
        <w:tab/>
        <w:t>42073.00</w:t>
        <w:tab/>
        <w:t>39 152007</w:t>
        <w:tab/>
        <w:t>4800.00</w:t>
        <w:tab/>
        <w:t>39 152008</w:t>
        <w:tab/>
        <w:t>38034.00</w:t>
        <w:tab/>
        <w:t>39 152009</w:t>
        <w:tab/>
        <w:t>28374.50</w:t>
        <w:tab/>
        <w:t>39 153001</w:t>
        <w:tab/>
        <w:t>1634.29</w:t>
        <w:tab/>
        <w:t>39 153002</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3003</w:t>
        <w:tab/>
        <w:t>1466.00</w:t>
        <w:tab/>
        <w:t>39 153004</w:t>
        <w:tab/>
        <w:t>599.00</w:t>
        <w:tab/>
        <w:t>39 153005</w:t>
        <w:tab/>
        <w:t>319.00</w:t>
        <w:tab/>
        <w:t>39 153006</w:t>
        <w:tab/>
        <w:t>1490.00</w:t>
        <w:tab/>
        <w:t>39 153007</w:t>
        <w:tab/>
        <w:t>1299.00</w:t>
        <w:tab/>
        <w:t>39 153008</w:t>
        <w:tab/>
        <w:t>6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3009</w:t>
        <w:tab/>
        <w:t>185.00</w:t>
        <w:tab/>
        <w:t>39 154001</w:t>
        <w:tab/>
        <w:t>438.00</w:t>
        <w:tab/>
        <w:t>39 154002</w:t>
        <w:tab/>
        <w:t>769.00</w:t>
        <w:tab/>
        <w:t>39 154003</w:t>
        <w:tab/>
        <w:t>1114.00</w:t>
        <w:tab/>
        <w:t>39 154004</w:t>
        <w:tab/>
        <w:t>999.00</w:t>
        <w:tab/>
        <w:t>39 154005</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4006</w:t>
        <w:tab/>
        <w:t>999.00</w:t>
        <w:tab/>
        <w:t>39 154007</w:t>
        <w:tab/>
        <w:t>999.00</w:t>
        <w:tab/>
        <w:t>39 155001</w:t>
        <w:tab/>
        <w:t>45.00</w:t>
        <w:tab/>
        <w:t>39 155003</w:t>
        <w:tab/>
        <w:t>329.00</w:t>
        <w:tab/>
        <w:t>39 155005</w:t>
        <w:tab/>
        <w:t>135.00</w:t>
        <w:tab/>
        <w:t>39 155007</w:t>
        <w:tab/>
        <w:t>20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5008</w:t>
        <w:tab/>
        <w:t>138.00</w:t>
        <w:tab/>
        <w:t>39 155011</w:t>
        <w:tab/>
        <w:t>199.00</w:t>
        <w:tab/>
        <w:t>39 155013</w:t>
        <w:tab/>
        <w:t>79.99</w:t>
        <w:tab/>
        <w:t>39 155014</w:t>
        <w:tab/>
        <w:t>329.00</w:t>
        <w:tab/>
        <w:t>39 155015</w:t>
        <w:tab/>
        <w:t>322.00</w:t>
        <w:tab/>
        <w:t>39 155016</w:t>
        <w:tab/>
        <w:t>313.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5017</w:t>
        <w:tab/>
        <w:t>219.00</w:t>
        <w:tab/>
        <w:t>39 155018</w:t>
        <w:tab/>
        <w:t>216.00</w:t>
        <w:tab/>
        <w:t>39 155019</w:t>
        <w:tab/>
        <w:t>210.00</w:t>
        <w:tab/>
        <w:t>39 156001</w:t>
        <w:tab/>
        <w:t>6400.00</w:t>
        <w:tab/>
        <w:t>39 156002</w:t>
        <w:tab/>
        <w:t>7404.05</w:t>
        <w:tab/>
        <w:t>39 156003</w:t>
        <w:tab/>
        <w:t>512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6004</w:t>
        <w:tab/>
        <w:t>8164.49</w:t>
        <w:tab/>
        <w:t>39 156005</w:t>
        <w:tab/>
        <w:t>18709.44</w:t>
        <w:tab/>
        <w:t>39 156006</w:t>
        <w:tab/>
        <w:t>2681.66</w:t>
        <w:tab/>
        <w:t>39 157002</w:t>
        <w:tab/>
        <w:t>2043.07</w:t>
        <w:tab/>
        <w:t>39 157003</w:t>
        <w:tab/>
        <w:t>3243.53</w:t>
        <w:tab/>
        <w:t>39 157004</w:t>
        <w:tab/>
        <w:t>828.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8001</w:t>
        <w:tab/>
        <w:t>5699.00</w:t>
        <w:tab/>
        <w:t>39 158002</w:t>
        <w:tab/>
        <w:t>13339.00</w:t>
        <w:tab/>
        <w:t>39 158003</w:t>
        <w:tab/>
        <w:t>9870.96</w:t>
        <w:tab/>
        <w:t>39 158004</w:t>
        <w:tab/>
        <w:t>1695.00</w:t>
        <w:tab/>
        <w:t>39 158005</w:t>
        <w:tab/>
        <w:t>6649.00</w:t>
        <w:tab/>
        <w:t>39 159001</w:t>
        <w:tab/>
        <w:t>3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59002</w:t>
        <w:tab/>
        <w:t>4024.00</w:t>
        <w:tab/>
        <w:t>39 159003</w:t>
        <w:tab/>
        <w:t>2798.00</w:t>
        <w:tab/>
        <w:t>39 159004</w:t>
        <w:tab/>
        <w:t>1997.00</w:t>
        <w:tab/>
        <w:t>39 159005</w:t>
        <w:tab/>
        <w:t>2915.00</w:t>
        <w:tab/>
        <w:t>39 159006</w:t>
        <w:tab/>
        <w:t>3296.46</w:t>
        <w:tab/>
        <w:t>39 159007</w:t>
        <w:tab/>
        <w:t>4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0001</w:t>
        <w:tab/>
        <w:t>4947.50</w:t>
        <w:tab/>
        <w:t>39 160002</w:t>
        <w:tab/>
        <w:t>9499.00</w:t>
        <w:tab/>
        <w:t>39 160003</w:t>
        <w:tab/>
        <w:t>6409.00</w:t>
        <w:tab/>
        <w:t>39 160004</w:t>
        <w:tab/>
        <w:t>3704.75</w:t>
        <w:tab/>
        <w:t>39 160005</w:t>
        <w:tab/>
        <w:t>33089.00</w:t>
        <w:tab/>
        <w:t>39 160006</w:t>
        <w:tab/>
        <w:t>7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0007</w:t>
        <w:tab/>
        <w:t>5999.00</w:t>
        <w:tab/>
        <w:t>39 160008</w:t>
        <w:tab/>
        <w:t>8744.50</w:t>
        <w:tab/>
        <w:t>39 160009</w:t>
        <w:tab/>
        <w:t>29845.00</w:t>
        <w:tab/>
        <w:t>39 160010</w:t>
        <w:tab/>
        <w:t>6929.00</w:t>
        <w:tab/>
        <w:t>39 161001</w:t>
        <w:tab/>
        <w:t>13499.00</w:t>
        <w:tab/>
        <w:t>39 161002</w:t>
        <w:tab/>
        <w:t>126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1003</w:t>
        <w:tab/>
        <w:t>15990.00</w:t>
        <w:tab/>
        <w:t>39 161004</w:t>
        <w:tab/>
        <w:t>12899.00</w:t>
        <w:tab/>
        <w:t>39 161005</w:t>
        <w:tab/>
        <w:t>13214.80</w:t>
        <w:tab/>
        <w:t>39 161006</w:t>
        <w:tab/>
        <w:t>49242.06</w:t>
        <w:tab/>
        <w:t>39 161007</w:t>
        <w:tab/>
        <w:t>10795.00</w:t>
        <w:tab/>
        <w:t>39 161008</w:t>
        <w:tab/>
        <w:t>11513.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2001</w:t>
        <w:tab/>
        <w:t>1336.00</w:t>
        <w:tab/>
        <w:t>39 162004</w:t>
        <w:tab/>
        <w:t>379.00</w:t>
        <w:tab/>
        <w:t>39 162005</w:t>
        <w:tab/>
        <w:t>1199.00</w:t>
        <w:tab/>
        <w:t>39 162007</w:t>
        <w:tab/>
        <w:t>941.00</w:t>
        <w:tab/>
        <w:t>39 162009</w:t>
        <w:tab/>
        <w:t>753.59</w:t>
        <w:tab/>
        <w:t>39 162010</w:t>
        <w:tab/>
        <w:t>7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3001</w:t>
        <w:tab/>
        <w:t>1598.00</w:t>
        <w:tab/>
        <w:t>39 163002</w:t>
        <w:tab/>
        <w:t>2444.00</w:t>
        <w:tab/>
        <w:t>39 163003</w:t>
        <w:tab/>
        <w:t>1665.10</w:t>
        <w:tab/>
        <w:t>39 163004</w:t>
        <w:tab/>
        <w:t>818.00</w:t>
        <w:tab/>
        <w:t>39 163005</w:t>
        <w:tab/>
        <w:t>2190.00</w:t>
        <w:tab/>
        <w:t>39 163006</w:t>
        <w:tab/>
        <w:t>6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3007</w:t>
        <w:tab/>
        <w:t>799.00</w:t>
        <w:tab/>
        <w:t>39 163008</w:t>
        <w:tab/>
        <w:t>1499.00</w:t>
        <w:tab/>
        <w:t>39 164001</w:t>
        <w:tab/>
        <w:t>372.88</w:t>
        <w:tab/>
        <w:t>39 164002</w:t>
        <w:tab/>
        <w:t>419.05</w:t>
        <w:tab/>
        <w:t>39 164003</w:t>
        <w:tab/>
        <w:t>1899.00</w:t>
        <w:tab/>
        <w:t>39 164004</w:t>
        <w:tab/>
        <w:t>1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4005</w:t>
        <w:tab/>
        <w:t>589.00</w:t>
        <w:tab/>
        <w:t>39 164006</w:t>
        <w:tab/>
        <w:t>1869.00</w:t>
        <w:tab/>
        <w:t>39 165001</w:t>
        <w:tab/>
        <w:t>56.00</w:t>
        <w:tab/>
        <w:t>39 165002</w:t>
        <w:tab/>
        <w:t>22.00</w:t>
        <w:tab/>
        <w:t>39 165003</w:t>
        <w:tab/>
        <w:t>74.00</w:t>
        <w:tab/>
        <w:t>39 16500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6001</w:t>
        <w:tab/>
        <w:t>309.75</w:t>
        <w:tab/>
        <w:t>39 166002</w:t>
        <w:tab/>
        <w:t>812.00</w:t>
        <w:tab/>
        <w:t>39 166003</w:t>
        <w:tab/>
        <w:t>1299.00</w:t>
        <w:tab/>
        <w:t>39 166004</w:t>
        <w:tab/>
        <w:t>489.00</w:t>
        <w:tab/>
        <w:t>39 167001</w:t>
        <w:tab/>
        <w:t>70.50</w:t>
        <w:tab/>
        <w:t>39 167002</w:t>
        <w:tab/>
        <w:t>3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7003</w:t>
        <w:tab/>
        <w:t>965.00</w:t>
        <w:tab/>
        <w:t>39 167004</w:t>
        <w:tab/>
        <w:t>69.00</w:t>
        <w:tab/>
        <w:t>39 167005</w:t>
        <w:tab/>
        <w:t>61.00</w:t>
        <w:tab/>
        <w:t>39 167006</w:t>
        <w:tab/>
        <w:t>78.30</w:t>
        <w:tab/>
        <w:t>39 167007</w:t>
        <w:tab/>
        <w:t>102.00</w:t>
        <w:tab/>
        <w:t>39 167008</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7009</w:t>
        <w:tab/>
        <w:t>133.00</w:t>
        <w:tab/>
        <w:t>39 167010</w:t>
        <w:tab/>
        <w:t>50.00</w:t>
        <w:tab/>
        <w:t>39 167011</w:t>
        <w:tab/>
        <w:t>385.00</w:t>
        <w:tab/>
        <w:t>39 167012</w:t>
        <w:tab/>
        <w:t>699.00</w:t>
        <w:tab/>
        <w:t>39 167013</w:t>
        <w:tab/>
        <w:t>2399.99</w:t>
        <w:tab/>
        <w:t>39 168001</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8002</w:t>
        <w:tab/>
        <w:t>119.90</w:t>
        <w:tab/>
        <w:t>39 168003</w:t>
        <w:tab/>
        <w:t>79.00</w:t>
        <w:tab/>
        <w:t>39 168004</w:t>
        <w:tab/>
        <w:t>20.85</w:t>
        <w:tab/>
        <w:t>39 168005</w:t>
        <w:tab/>
        <w:t>15.00</w:t>
        <w:tab/>
        <w:t>39 169001</w:t>
        <w:tab/>
        <w:t>67.00</w:t>
        <w:tab/>
        <w:t>39 169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69003</w:t>
        <w:tab/>
        <w:t>53.20</w:t>
        <w:tab/>
        <w:t>39 169004</w:t>
        <w:tab/>
        <w:t>25.00</w:t>
        <w:tab/>
        <w:t>39 169005</w:t>
        <w:tab/>
        <w:t>17.90</w:t>
        <w:tab/>
        <w:t>39 170003</w:t>
        <w:tab/>
        <w:t>758.44</w:t>
        <w:tab/>
        <w:t>39 170009</w:t>
        <w:tab/>
        <w:t>2117.85</w:t>
        <w:tab/>
        <w:t>39 170017</w:t>
        <w:tab/>
        <w:t>1335.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0034</w:t>
        <w:tab/>
        <w:t>5950.00</w:t>
        <w:tab/>
        <w:t>39 171001</w:t>
        <w:tab/>
        <w:t>170.00</w:t>
        <w:tab/>
        <w:t>39 171002</w:t>
        <w:tab/>
        <w:t>369.00</w:t>
        <w:tab/>
        <w:t>39 171003</w:t>
        <w:tab/>
        <w:t>199.00</w:t>
        <w:tab/>
        <w:t>39 171004</w:t>
        <w:tab/>
        <w:t>189.00</w:t>
        <w:tab/>
        <w:t>39 17100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1006</w:t>
        <w:tab/>
        <w:t>135.00</w:t>
        <w:tab/>
        <w:t>39 171007</w:t>
        <w:tab/>
        <w:t>25.00</w:t>
        <w:tab/>
        <w:t>39 172002</w:t>
        <w:tab/>
        <w:t>30.50</w:t>
        <w:tab/>
        <w:t>39 172008</w:t>
        <w:tab/>
        <w:t>16.00</w:t>
        <w:tab/>
        <w:t>39 172016</w:t>
        <w:tab/>
        <w:t>30.00</w:t>
        <w:tab/>
        <w:t>39 172017</w:t>
        <w:tab/>
        <w:t>134.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2019</w:t>
        <w:tab/>
        <w:t>50.50</w:t>
        <w:tab/>
        <w:t>39 172021</w:t>
        <w:tab/>
        <w:t>29.90</w:t>
        <w:tab/>
        <w:t>39 172022</w:t>
        <w:tab/>
        <w:t>76.00</w:t>
        <w:tab/>
        <w:t>39 172023</w:t>
        <w:tab/>
        <w:t>44.61</w:t>
        <w:tab/>
        <w:t>39 173001</w:t>
        <w:tab/>
        <w:t>11.47</w:t>
        <w:tab/>
        <w:t>39 173002</w:t>
        <w:tab/>
        <w:t>1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3003</w:t>
        <w:tab/>
        <w:t>26.00</w:t>
        <w:tab/>
        <w:t>39 173004</w:t>
        <w:tab/>
        <w:t>13.00</w:t>
        <w:tab/>
        <w:t>39 173005</w:t>
        <w:tab/>
        <w:t>18.42</w:t>
        <w:tab/>
        <w:t>39 174001</w:t>
        <w:tab/>
        <w:t>15.50</w:t>
        <w:tab/>
        <w:t>39 174002</w:t>
        <w:tab/>
        <w:t>20.00</w:t>
        <w:tab/>
        <w:t>39 174003</w:t>
        <w:tab/>
        <w:t>28.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5001</w:t>
        <w:tab/>
        <w:t>14.50</w:t>
        <w:tab/>
        <w:t>39 175002</w:t>
        <w:tab/>
        <w:t>47.00</w:t>
        <w:tab/>
        <w:t>39 175003</w:t>
        <w:tab/>
        <w:t>14.60</w:t>
        <w:tab/>
        <w:t>39 175004</w:t>
        <w:tab/>
        <w:t>165.00</w:t>
        <w:tab/>
        <w:t>39 175005</w:t>
        <w:tab/>
        <w:t>22.45</w:t>
        <w:tab/>
        <w:t>39 176001</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6003</w:t>
        <w:tab/>
        <w:t>45.00</w:t>
        <w:tab/>
        <w:t>39 176005</w:t>
        <w:tab/>
        <w:t>33.01</w:t>
        <w:tab/>
        <w:t>39 176008</w:t>
        <w:tab/>
        <w:t>33.25</w:t>
        <w:tab/>
        <w:t>39 176009</w:t>
        <w:tab/>
        <w:t>44.50</w:t>
        <w:tab/>
        <w:t>39 177001</w:t>
        <w:tab/>
        <w:t>56.56</w:t>
        <w:tab/>
        <w:t>39 177002</w:t>
        <w:tab/>
        <w:t>109.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7003</w:t>
        <w:tab/>
        <w:t>89.00</w:t>
        <w:tab/>
        <w:t>39 177004</w:t>
        <w:tab/>
        <w:t>22.00</w:t>
        <w:tab/>
        <w:t>39 177005</w:t>
        <w:tab/>
        <w:t>24.00</w:t>
        <w:tab/>
        <w:t>39 177006</w:t>
        <w:tab/>
        <w:t>50.00</w:t>
        <w:tab/>
        <w:t>39 177007</w:t>
        <w:tab/>
        <w:t>53.63</w:t>
        <w:tab/>
        <w:t>39 177008</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8001</w:t>
        <w:tab/>
        <w:t>53.50</w:t>
        <w:tab/>
        <w:t>39 178002</w:t>
        <w:tab/>
        <w:t>61.42</w:t>
        <w:tab/>
        <w:t>39 178003</w:t>
        <w:tab/>
        <w:t>65.71</w:t>
        <w:tab/>
        <w:t>39 178004</w:t>
        <w:tab/>
        <w:t>45.00</w:t>
        <w:tab/>
        <w:t>39 178005</w:t>
        <w:tab/>
        <w:t>55.00</w:t>
        <w:tab/>
        <w:t>39 179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79002</w:t>
        <w:tab/>
        <w:t>76.00</w:t>
        <w:tab/>
        <w:t>39 179003</w:t>
        <w:tab/>
        <w:t>78.00</w:t>
        <w:tab/>
        <w:t>39 179004</w:t>
        <w:tab/>
        <w:t>90.00</w:t>
        <w:tab/>
        <w:t>39 179005</w:t>
        <w:tab/>
        <w:t>26.50</w:t>
        <w:tab/>
        <w:t>39 180001</w:t>
        <w:tab/>
        <w:t>65.00</w:t>
        <w:tab/>
        <w:t>39 180002</w:t>
        <w:tab/>
        <w:t>5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0003</w:t>
        <w:tab/>
        <w:t>21.50</w:t>
        <w:tab/>
        <w:t>39 180004</w:t>
        <w:tab/>
        <w:t>64.00</w:t>
        <w:tab/>
        <w:t>39 181001</w:t>
        <w:tab/>
        <w:t>37.65</w:t>
        <w:tab/>
        <w:t>39 181002</w:t>
        <w:tab/>
        <w:t>30.00</w:t>
        <w:tab/>
        <w:t>39 181003</w:t>
        <w:tab/>
        <w:t>33.00</w:t>
        <w:tab/>
        <w:t>39 181004</w:t>
        <w:tab/>
        <w:t>18.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1005</w:t>
        <w:tab/>
        <w:t>27.06</w:t>
        <w:tab/>
        <w:t>39 181006</w:t>
        <w:tab/>
        <w:t>33.04</w:t>
        <w:tab/>
        <w:t>39 181007</w:t>
        <w:tab/>
        <w:t>24.60</w:t>
        <w:tab/>
        <w:t>39 181008</w:t>
        <w:tab/>
        <w:t>44.24</w:t>
        <w:tab/>
        <w:t>39 181009</w:t>
        <w:tab/>
        <w:t>37.50</w:t>
        <w:tab/>
        <w:t>39 181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1011</w:t>
        <w:tab/>
        <w:t>30.59</w:t>
        <w:tab/>
        <w:t>39 181012</w:t>
        <w:tab/>
        <w:t>31.71</w:t>
        <w:tab/>
        <w:t>39 181013</w:t>
        <w:tab/>
        <w:t>35.29</w:t>
        <w:tab/>
        <w:t>39 181014</w:t>
        <w:tab/>
        <w:t>38.75</w:t>
        <w:tab/>
        <w:t>39 182001</w:t>
        <w:tab/>
        <w:t>82.54</w:t>
        <w:tab/>
        <w:t>39 182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2003</w:t>
        <w:tab/>
        <w:t>15.67</w:t>
        <w:tab/>
        <w:t>39 182004</w:t>
        <w:tab/>
        <w:t>21.00</w:t>
        <w:tab/>
        <w:t>39 182005</w:t>
        <w:tab/>
        <w:t>20.00</w:t>
        <w:tab/>
        <w:t>39 182006</w:t>
        <w:tab/>
        <w:t>19.00</w:t>
        <w:tab/>
        <w:t>39 182007</w:t>
        <w:tab/>
        <w:t>11.00</w:t>
        <w:tab/>
        <w:t>39 183001</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3002</w:t>
        <w:tab/>
        <w:t>800.00</w:t>
        <w:tab/>
        <w:t>39 183003</w:t>
        <w:tab/>
        <w:t>350.00</w:t>
        <w:tab/>
        <w:t>39 183004</w:t>
        <w:tab/>
        <w:t>2200.00</w:t>
        <w:tab/>
        <w:t>39 183005</w:t>
        <w:tab/>
        <w:t>300.00</w:t>
        <w:tab/>
        <w:t>39 183006</w:t>
        <w:tab/>
        <w:t>1550.00</w:t>
        <w:tab/>
        <w:t>39 183007</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3008</w:t>
        <w:tab/>
        <w:t>1650.00</w:t>
        <w:tab/>
        <w:t>39 183009</w:t>
        <w:tab/>
        <w:t>1350.00</w:t>
        <w:tab/>
        <w:t>39 183010</w:t>
        <w:tab/>
        <w:t>2000.00</w:t>
        <w:tab/>
        <w:t>39 183011</w:t>
        <w:tab/>
        <w:t>803.91</w:t>
        <w:tab/>
        <w:t>39 184001</w:t>
        <w:tab/>
        <w:t>86.00</w:t>
        <w:tab/>
        <w:t>39 184002</w:t>
        <w:tab/>
        <w:t>2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4003</w:t>
        <w:tab/>
        <w:t>77.80</w:t>
        <w:tab/>
        <w:t>39 184004</w:t>
        <w:tab/>
        <w:t>45.51</w:t>
        <w:tab/>
        <w:t>39 184005</w:t>
        <w:tab/>
        <w:t>18.50</w:t>
        <w:tab/>
        <w:t>39 184006</w:t>
        <w:tab/>
        <w:t>112.50</w:t>
        <w:tab/>
        <w:t>39 184007</w:t>
        <w:tab/>
        <w:t>111.13</w:t>
        <w:tab/>
        <w:t>39 185001</w:t>
        <w:tab/>
        <w:t>1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5002</w:t>
        <w:tab/>
        <w:t>617.00</w:t>
        <w:tab/>
        <w:t>39 185003</w:t>
        <w:tab/>
        <w:t>218.34</w:t>
        <w:tab/>
        <w:t>39 185004</w:t>
        <w:tab/>
        <w:t>396.00</w:t>
        <w:tab/>
        <w:t>39 185005</w:t>
        <w:tab/>
        <w:t>100.88</w:t>
        <w:tab/>
        <w:t>39 185006</w:t>
        <w:tab/>
        <w:t>30.50</w:t>
        <w:tab/>
        <w:t>39 186001</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6002</w:t>
        <w:tab/>
        <w:t>137.00</w:t>
        <w:tab/>
        <w:t>39 186003</w:t>
        <w:tab/>
        <w:t>189.00</w:t>
        <w:tab/>
        <w:t>39 186004</w:t>
        <w:tab/>
        <w:t>91.36</w:t>
        <w:tab/>
        <w:t>39 186005</w:t>
        <w:tab/>
        <w:t>59.50</w:t>
        <w:tab/>
        <w:t>39 186006</w:t>
        <w:tab/>
        <w:t>58.00</w:t>
        <w:tab/>
        <w:t>39 187001</w:t>
        <w:tab/>
        <w:t>4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187002</w:t>
        <w:tab/>
        <w:t>170.94</w:t>
        <w:tab/>
        <w:t>39 187003</w:t>
        <w:tab/>
        <w:t>51.00</w:t>
        <w:tab/>
        <w:t>39 187004</w:t>
        <w:tab/>
        <w:t>1052.50</w:t>
        <w:tab/>
        <w:t>39 187005</w:t>
        <w:tab/>
        <w:t>143.07</w:t>
        <w:tab/>
        <w:t>39 188001</w:t>
        <w:tab/>
        <w:t>1780.00</w:t>
        <w:tab/>
        <w:t>39 188002</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88003</w:t>
        <w:tab/>
        <w:t>1297.92</w:t>
        <w:tab/>
        <w:t>39 188004</w:t>
        <w:tab/>
        <w:t>412.51</w:t>
        <w:tab/>
        <w:t>39 189001</w:t>
        <w:tab/>
        <w:t>44.00</w:t>
        <w:tab/>
        <w:t>39 189002</w:t>
        <w:tab/>
        <w:t>728.50</w:t>
        <w:tab/>
        <w:t>39 189003</w:t>
        <w:tab/>
        <w:t>197.59</w:t>
        <w:tab/>
        <w:t>39 189004</w:t>
        <w:tab/>
        <w:t>3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89005</w:t>
        <w:tab/>
        <w:t>366.94</w:t>
        <w:tab/>
        <w:t>39 190001</w:t>
        <w:tab/>
        <w:t>1604.00</w:t>
        <w:tab/>
        <w:t>39 190002</w:t>
        <w:tab/>
        <w:t>483.00</w:t>
        <w:tab/>
        <w:t>39 190003</w:t>
        <w:tab/>
        <w:t>437.00</w:t>
        <w:tab/>
        <w:t>39 190004</w:t>
        <w:tab/>
        <w:t>364.00</w:t>
        <w:tab/>
        <w:t>39 190005</w:t>
        <w:tab/>
        <w:t>6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1001</w:t>
        <w:tab/>
        <w:t>42.00</w:t>
        <w:tab/>
        <w:t>39 191002</w:t>
        <w:tab/>
        <w:t>552.00</w:t>
        <w:tab/>
        <w:t>39 191003</w:t>
        <w:tab/>
        <w:t>31.95</w:t>
        <w:tab/>
        <w:t>39 191004</w:t>
        <w:tab/>
        <w:t>54.00</w:t>
        <w:tab/>
        <w:t>39 191005</w:t>
        <w:tab/>
        <w:t>51.99</w:t>
        <w:tab/>
        <w:t>39 191006</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2001</w:t>
        <w:tab/>
        <w:t>181.75</w:t>
        <w:tab/>
        <w:t>39 192002</w:t>
        <w:tab/>
        <w:t>198.00</w:t>
        <w:tab/>
        <w:t>39 192003</w:t>
        <w:tab/>
        <w:t>306.49</w:t>
        <w:tab/>
        <w:t>39 192004</w:t>
        <w:tab/>
        <w:t>195.48</w:t>
        <w:tab/>
        <w:t>39 192005</w:t>
        <w:tab/>
        <w:t>458.50</w:t>
        <w:tab/>
        <w:t>39 193001</w:t>
        <w:tab/>
        <w:t>4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3002</w:t>
        <w:tab/>
        <w:t>357.00</w:t>
        <w:tab/>
        <w:t>39 193003</w:t>
        <w:tab/>
        <w:t>114.19</w:t>
        <w:tab/>
        <w:t>39 193004</w:t>
        <w:tab/>
        <w:t>886.00</w:t>
        <w:tab/>
        <w:t>39 193005</w:t>
        <w:tab/>
        <w:t>425.92</w:t>
        <w:tab/>
        <w:t>39 193006</w:t>
        <w:tab/>
        <w:t>586.92</w:t>
        <w:tab/>
        <w:t>39 194001</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4002</w:t>
        <w:tab/>
        <w:t>154.00</w:t>
        <w:tab/>
        <w:t>39 194003</w:t>
        <w:tab/>
        <w:t>146.00</w:t>
        <w:tab/>
        <w:t>39 194004</w:t>
        <w:tab/>
        <w:t>99.00</w:t>
        <w:tab/>
        <w:t>39 195001</w:t>
        <w:tab/>
        <w:t>304.00</w:t>
        <w:tab/>
        <w:t>39 195002</w:t>
        <w:tab/>
        <w:t>346.00</w:t>
        <w:tab/>
        <w:t>39 195003</w:t>
        <w:tab/>
        <w:t>3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5004</w:t>
        <w:tab/>
        <w:t>295.00</w:t>
        <w:tab/>
        <w:t>39 195005</w:t>
        <w:tab/>
        <w:t>302.50</w:t>
        <w:tab/>
        <w:t>39 195006</w:t>
        <w:tab/>
        <w:t>129.00</w:t>
        <w:tab/>
        <w:t>39 196001</w:t>
        <w:tab/>
        <w:t>326.40</w:t>
        <w:tab/>
        <w:t>39 196002</w:t>
        <w:tab/>
        <w:t>331.00</w:t>
        <w:tab/>
        <w:t>39 196003</w:t>
        <w:tab/>
        <w:t>3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6004</w:t>
        <w:tab/>
        <w:t>538.30</w:t>
        <w:tab/>
        <w:t>39 196005</w:t>
        <w:tab/>
        <w:t>488.82</w:t>
        <w:tab/>
        <w:t>39 196006</w:t>
        <w:tab/>
        <w:t>544.00</w:t>
        <w:tab/>
        <w:t>39 196007</w:t>
        <w:tab/>
        <w:t>2767.00</w:t>
        <w:tab/>
        <w:t>39 196008</w:t>
        <w:tab/>
        <w:t>265.00</w:t>
        <w:tab/>
        <w:t>39 196009</w:t>
        <w:tab/>
        <w:t>14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6010</w:t>
        <w:tab/>
        <w:t>476.00</w:t>
        <w:tab/>
        <w:t>39 196011</w:t>
        <w:tab/>
        <w:t>429.04</w:t>
        <w:tab/>
        <w:t>39 196012</w:t>
        <w:tab/>
        <w:t>2719.50</w:t>
        <w:tab/>
        <w:t>39 196013</w:t>
        <w:tab/>
        <w:t>904.00</w:t>
        <w:tab/>
        <w:t>39 196014</w:t>
        <w:tab/>
        <w:t>915.88</w:t>
        <w:tab/>
        <w:t>39 196015</w:t>
        <w:tab/>
        <w:t>46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6016</w:t>
        <w:tab/>
        <w:t>2058.48</w:t>
        <w:tab/>
        <w:t>39 196017</w:t>
        <w:tab/>
        <w:t>313.47</w:t>
        <w:tab/>
        <w:t>39 196018</w:t>
        <w:tab/>
        <w:t>669.00</w:t>
        <w:tab/>
        <w:t>39 196019</w:t>
        <w:tab/>
        <w:t>224.00</w:t>
        <w:tab/>
        <w:t>39 197001</w:t>
        <w:tab/>
        <w:t>25.80</w:t>
        <w:tab/>
        <w:t>39 197002</w:t>
        <w:tab/>
        <w:t>6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7003</w:t>
        <w:tab/>
        <w:t>25.00</w:t>
        <w:tab/>
        <w:t>39 197004</w:t>
        <w:tab/>
        <w:t>45.00</w:t>
        <w:tab/>
        <w:t>39 197005</w:t>
        <w:tab/>
        <w:t>14.00</w:t>
        <w:tab/>
        <w:t>39 198001</w:t>
        <w:tab/>
        <w:t>425.91</w:t>
        <w:tab/>
        <w:t>39 198002</w:t>
        <w:tab/>
        <w:t>1493.39</w:t>
        <w:tab/>
        <w:t>39 198003</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8004</w:t>
        <w:tab/>
        <w:t>3470.00</w:t>
        <w:tab/>
        <w:t>39 198005</w:t>
        <w:tab/>
        <w:t>3299.00</w:t>
        <w:tab/>
        <w:t>39 198006</w:t>
        <w:tab/>
        <w:t>5887.22</w:t>
        <w:tab/>
        <w:t>39 199001</w:t>
        <w:tab/>
        <w:t>350.00</w:t>
        <w:tab/>
        <w:t>39 199002</w:t>
        <w:tab/>
        <w:t>1000.00</w:t>
        <w:tab/>
        <w:t>39 199003</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9004</w:t>
        <w:tab/>
        <w:t>800.00</w:t>
        <w:tab/>
        <w:t>39 199005</w:t>
        <w:tab/>
        <w:t>800.00</w:t>
        <w:tab/>
        <w:t>39 199006</w:t>
        <w:tab/>
        <w:t>1150.00</w:t>
        <w:tab/>
        <w:t>39 199007</w:t>
        <w:tab/>
        <w:t>800.00</w:t>
        <w:tab/>
        <w:t>39 199008</w:t>
        <w:tab/>
        <w:t>800.00</w:t>
        <w:tab/>
        <w:t>39 199009</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199010</w:t>
        <w:tab/>
        <w:t>1000.00</w:t>
        <w:tab/>
        <w:t>39 199011</w:t>
        <w:tab/>
        <w:t>350.00</w:t>
        <w:tab/>
        <w:t>39 199012</w:t>
        <w:tab/>
        <w:t>550.00</w:t>
        <w:tab/>
        <w:t>39 199013</w:t>
        <w:tab/>
        <w:t>825.00</w:t>
        <w:tab/>
        <w:t>39 200001</w:t>
        <w:tab/>
        <w:t>500.00</w:t>
        <w:tab/>
        <w:t>39 200002</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0003</w:t>
        <w:tab/>
        <w:t>700.00</w:t>
        <w:tab/>
        <w:t>39 200004</w:t>
        <w:tab/>
        <w:t>300.00</w:t>
        <w:tab/>
        <w:t>39 201001</w:t>
        <w:tab/>
        <w:t>24500.00</w:t>
        <w:tab/>
        <w:t>39 201002</w:t>
        <w:tab/>
        <w:t>24000.00</w:t>
        <w:tab/>
        <w:t>39 201003</w:t>
        <w:tab/>
        <w:t>800.00</w:t>
        <w:tab/>
        <w:t>39 201004</w:t>
        <w:tab/>
        <w:t>1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2001</w:t>
        <w:tab/>
        <w:t>1300.00</w:t>
        <w:tab/>
        <w:t>39 202002</w:t>
        <w:tab/>
        <w:t>1044.00</w:t>
        <w:tab/>
        <w:t>39 202003</w:t>
        <w:tab/>
        <w:t>1490.52</w:t>
        <w:tab/>
        <w:t>39 202004</w:t>
        <w:tab/>
        <w:t>2250.00</w:t>
        <w:tab/>
        <w:t>39 203001</w:t>
        <w:tab/>
        <w:t>19900.00</w:t>
        <w:tab/>
        <w:t>39 203002</w:t>
        <w:tab/>
        <w:t>14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3003</w:t>
        <w:tab/>
        <w:t>27000.00</w:t>
        <w:tab/>
        <w:t>39 203004</w:t>
        <w:tab/>
        <w:t>8840.00</w:t>
        <w:tab/>
        <w:t>39 204001</w:t>
        <w:tab/>
        <w:t>2822.28</w:t>
        <w:tab/>
        <w:t>39 204002</w:t>
        <w:tab/>
        <w:t>11980.00</w:t>
        <w:tab/>
        <w:t>39 204003</w:t>
        <w:tab/>
        <w:t>49880.00</w:t>
        <w:tab/>
        <w:t>39 204004</w:t>
        <w:tab/>
        <w:t>2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4005</w:t>
        <w:tab/>
        <w:t>9804.55</w:t>
        <w:tab/>
        <w:t>39 205001</w:t>
        <w:tab/>
        <w:t>180.00</w:t>
        <w:tab/>
        <w:t>39 205002</w:t>
        <w:tab/>
        <w:t>360.00</w:t>
        <w:tab/>
        <w:t>39 205003</w:t>
        <w:tab/>
        <w:t>850.00</w:t>
        <w:tab/>
        <w:t>39 205004</w:t>
        <w:tab/>
        <w:t>120.00</w:t>
        <w:tab/>
        <w:t>39 205005</w:t>
        <w:tab/>
        <w:t>27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6001</w:t>
        <w:tab/>
        <w:t>437600.00</w:t>
        <w:tab/>
        <w:t>39 206002</w:t>
        <w:tab/>
        <w:t>899900.00</w:t>
        <w:tab/>
        <w:t>39 206003</w:t>
        <w:tab/>
        <w:t>407900.00</w:t>
        <w:tab/>
        <w:t>39 206004</w:t>
        <w:tab/>
        <w:t>637400.00</w:t>
        <w:tab/>
        <w:t>39 206005</w:t>
        <w:tab/>
        <w:t>741900.00</w:t>
        <w:tab/>
        <w:t>39 206006</w:t>
        <w:tab/>
        <w:t>891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6007</w:t>
        <w:tab/>
        <w:t>412600.00</w:t>
        <w:tab/>
        <w:t>39 206008</w:t>
        <w:tab/>
        <w:t>548900.00</w:t>
        <w:tab/>
        <w:t>39 206009</w:t>
        <w:tab/>
        <w:t>654900.00</w:t>
        <w:tab/>
        <w:t>39 206010</w:t>
        <w:tab/>
        <w:t>674900.00</w:t>
        <w:tab/>
        <w:t>39 206011</w:t>
        <w:tab/>
        <w:t>750900.00</w:t>
        <w:tab/>
        <w:t>39 206012</w:t>
        <w:tab/>
        <w:t>37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7001</w:t>
        <w:tab/>
        <w:t>29999.00</w:t>
        <w:tab/>
        <w:t>39 207002</w:t>
        <w:tab/>
        <w:t>17443.21</w:t>
        <w:tab/>
        <w:t>39 207003</w:t>
        <w:tab/>
        <w:t>30277.02</w:t>
        <w:tab/>
        <w:t>39 207004</w:t>
        <w:tab/>
        <w:t>85499.00</w:t>
        <w:tab/>
        <w:t>39 207005</w:t>
        <w:tab/>
        <w:t>39855.98</w:t>
        <w:tab/>
        <w:t>39 207006</w:t>
        <w:tab/>
        <w:t>37332.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7007</w:t>
        <w:tab/>
        <w:t>31395.00</w:t>
        <w:tab/>
        <w:t>39 207008</w:t>
        <w:tab/>
        <w:t>47145.00</w:t>
        <w:tab/>
        <w:t>39 207009</w:t>
        <w:tab/>
        <w:t>39990.00</w:t>
        <w:tab/>
        <w:t>39 207010</w:t>
        <w:tab/>
        <w:t>42499.50</w:t>
        <w:tab/>
        <w:t>39 208001</w:t>
        <w:tab/>
        <w:t>5399.00</w:t>
        <w:tab/>
        <w:t>39 208002</w:t>
        <w:tab/>
        <w:t>234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8003</w:t>
        <w:tab/>
        <w:t>3006.00</w:t>
        <w:tab/>
        <w:t>39 208004</w:t>
        <w:tab/>
        <w:t>5400.00</w:t>
        <w:tab/>
        <w:t>39 208005</w:t>
        <w:tab/>
        <w:t>9591.98</w:t>
        <w:tab/>
        <w:t>39 208006</w:t>
        <w:tab/>
        <w:t>4649.00</w:t>
        <w:tab/>
        <w:t>39 208007</w:t>
        <w:tab/>
        <w:t>6713.06</w:t>
        <w:tab/>
        <w:t>39 208008</w:t>
        <w:tab/>
        <w:t>6713.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8009</w:t>
        <w:tab/>
        <w:t>25250.00</w:t>
        <w:tab/>
        <w:t>39 208010</w:t>
        <w:tab/>
        <w:t>95000.00</w:t>
        <w:tab/>
        <w:t>39 208011</w:t>
        <w:tab/>
        <w:t>9448.00</w:t>
        <w:tab/>
        <w:t>39 209001</w:t>
        <w:tab/>
        <w:t>2690.00</w:t>
        <w:tab/>
        <w:t>39 209002</w:t>
        <w:tab/>
        <w:t>2600.00</w:t>
        <w:tab/>
        <w:t>39 209003</w:t>
        <w:tab/>
        <w:t>1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09004</w:t>
        <w:tab/>
        <w:t>2507.00</w:t>
        <w:tab/>
        <w:t>39 209005</w:t>
        <w:tab/>
        <w:t>2568.00</w:t>
        <w:tab/>
        <w:t>39 210001</w:t>
        <w:tab/>
        <w:t>648.44</w:t>
        <w:tab/>
        <w:t>39 210002</w:t>
        <w:tab/>
        <w:t>2109.50</w:t>
        <w:tab/>
        <w:t>39 210003</w:t>
        <w:tab/>
        <w:t>3350.00</w:t>
        <w:tab/>
        <w:t>39 210004</w:t>
        <w:tab/>
        <w:t>1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0005</w:t>
        <w:tab/>
        <w:t>1800.00</w:t>
        <w:tab/>
        <w:t>39 210006</w:t>
        <w:tab/>
        <w:t>1240.00</w:t>
        <w:tab/>
        <w:t>39 210007</w:t>
        <w:tab/>
        <w:t>2114.00</w:t>
        <w:tab/>
        <w:t>39 210008</w:t>
        <w:tab/>
        <w:t>1750.76</w:t>
        <w:tab/>
        <w:t>39 210009</w:t>
        <w:tab/>
        <w:t>1607.74</w:t>
        <w:tab/>
        <w:t>39 211001</w:t>
        <w:tab/>
        <w:t>30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1002</w:t>
        <w:tab/>
        <w:t>162.40</w:t>
        <w:tab/>
        <w:t>39 211003</w:t>
        <w:tab/>
        <w:t>60.00</w:t>
        <w:tab/>
        <w:t>39 211004</w:t>
        <w:tab/>
        <w:t>1263.00</w:t>
        <w:tab/>
        <w:t>39 211005</w:t>
        <w:tab/>
        <w:t>446.41</w:t>
        <w:tab/>
        <w:t>39 211006</w:t>
        <w:tab/>
        <w:t>737.39</w:t>
        <w:tab/>
        <w:t>39 211007</w:t>
        <w:tab/>
        <w:t>126.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1008</w:t>
        <w:tab/>
        <w:t>111.38</w:t>
        <w:tab/>
        <w:t>39 211009</w:t>
        <w:tab/>
        <w:t>372.72</w:t>
        <w:tab/>
        <w:t>39 211010</w:t>
        <w:tab/>
        <w:t>463.92</w:t>
        <w:tab/>
        <w:t>39 212001</w:t>
        <w:tab/>
        <w:t>149.05</w:t>
        <w:tab/>
        <w:t>39 212002</w:t>
        <w:tab/>
        <w:t>83.51</w:t>
        <w:tab/>
        <w:t>39 212003</w:t>
        <w:tab/>
        <w:t>146.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2004</w:t>
        <w:tab/>
        <w:t>184.55</w:t>
        <w:tab/>
        <w:t>39 212005</w:t>
        <w:tab/>
        <w:t>142.71</w:t>
        <w:tab/>
        <w:t>39 213001</w:t>
        <w:tab/>
        <w:t>99.56</w:t>
        <w:tab/>
        <w:t>39 214001</w:t>
        <w:tab/>
        <w:t>100.22</w:t>
        <w:tab/>
        <w:t>39 215001</w:t>
        <w:tab/>
        <w:t>120.00</w:t>
        <w:tab/>
        <w:t>39 215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5003</w:t>
        <w:tab/>
        <w:t>90.00</w:t>
        <w:tab/>
        <w:t>39 215004</w:t>
        <w:tab/>
        <w:t>100.00</w:t>
        <w:tab/>
        <w:t>39 215005</w:t>
        <w:tab/>
        <w:t>80.00</w:t>
        <w:tab/>
        <w:t>39 215006</w:t>
        <w:tab/>
        <w:t>90.00</w:t>
        <w:tab/>
        <w:t>39 215007</w:t>
        <w:tab/>
        <w:t>70.00</w:t>
        <w:tab/>
        <w:t>39 215008</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5009</w:t>
        <w:tab/>
        <w:t>120.00</w:t>
        <w:tab/>
        <w:t>39 215010</w:t>
        <w:tab/>
        <w:t>140.00</w:t>
        <w:tab/>
        <w:t>39 216001</w:t>
        <w:tab/>
        <w:t>15041.30</w:t>
        <w:tab/>
        <w:t>39 216002</w:t>
        <w:tab/>
        <w:t>350.00</w:t>
        <w:tab/>
        <w:t>39 216003</w:t>
        <w:tab/>
        <w:t>490.00</w:t>
        <w:tab/>
        <w:t>39 216004</w:t>
        <w:tab/>
        <w:t>1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6005</w:t>
        <w:tab/>
        <w:t>2400.00</w:t>
        <w:tab/>
        <w:t>39 216006</w:t>
        <w:tab/>
        <w:t>800.00</w:t>
        <w:tab/>
        <w:t>39 216007</w:t>
        <w:tab/>
        <w:t>2200.00</w:t>
        <w:tab/>
        <w:t>39 216008</w:t>
        <w:tab/>
        <w:t>550.00</w:t>
        <w:tab/>
        <w:t>39 216009</w:t>
        <w:tab/>
        <w:t>3900.00</w:t>
        <w:tab/>
        <w:t>39 216010</w:t>
        <w:tab/>
        <w:t>6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6011</w:t>
        <w:tab/>
        <w:t>770.00</w:t>
        <w:tab/>
        <w:t>39 216012</w:t>
        <w:tab/>
        <w:t>1500.00</w:t>
        <w:tab/>
        <w:t>39 216013</w:t>
        <w:tab/>
        <w:t>1550.00</w:t>
        <w:tab/>
        <w:t>39 216014</w:t>
        <w:tab/>
        <w:t>660.00</w:t>
        <w:tab/>
        <w:t>39 216015</w:t>
        <w:tab/>
        <w:t>840.00</w:t>
        <w:tab/>
        <w:t>39 216016</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7001</w:t>
        <w:tab/>
        <w:t>1650.00</w:t>
        <w:tab/>
        <w:t>39 217002</w:t>
        <w:tab/>
        <w:t>1390.00</w:t>
        <w:tab/>
        <w:t>39 217003</w:t>
        <w:tab/>
        <w:t>750.00</w:t>
        <w:tab/>
        <w:t>39 217004</w:t>
        <w:tab/>
        <w:t>810.83</w:t>
        <w:tab/>
        <w:t>39 217005</w:t>
        <w:tab/>
        <w:t>7000.00</w:t>
        <w:tab/>
        <w:t>39 217006</w:t>
        <w:tab/>
        <w:t>4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8036</w:t>
        <w:tab/>
        <w:t>57.00</w:t>
        <w:tab/>
        <w:t>39 218082</w:t>
        <w:tab/>
        <w:t>155.00</w:t>
        <w:tab/>
        <w:t>39 218083</w:t>
        <w:tab/>
        <w:t>68.00</w:t>
        <w:tab/>
        <w:t>39 218134</w:t>
        <w:tab/>
        <w:t>102.00</w:t>
        <w:tab/>
        <w:t>39 218135</w:t>
        <w:tab/>
        <w:t>102.00</w:t>
        <w:tab/>
        <w:t>39 218150</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18228</w:t>
        <w:tab/>
        <w:t>102.00</w:t>
        <w:tab/>
        <w:t>39 219001</w:t>
        <w:tab/>
        <w:t>15.00</w:t>
        <w:tab/>
        <w:t>39 219002</w:t>
        <w:tab/>
        <w:t>20.00</w:t>
        <w:tab/>
        <w:t>39 219003</w:t>
        <w:tab/>
        <w:t>25.00</w:t>
        <w:tab/>
        <w:t>39 219004</w:t>
        <w:tab/>
        <w:t>34.00</w:t>
        <w:tab/>
        <w:t>39 220001</w:t>
        <w:tab/>
        <w:t>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20002</w:t>
        <w:tab/>
        <w:t>1245.00</w:t>
        <w:tab/>
        <w:t>39 220003</w:t>
        <w:tab/>
        <w:t>325.00</w:t>
        <w:tab/>
        <w:t>39 222001</w:t>
        <w:tab/>
        <w:t>1517.50</w:t>
        <w:tab/>
        <w:t>39 222002</w:t>
        <w:tab/>
        <w:t>414.50</w:t>
        <w:tab/>
        <w:t>39 222003</w:t>
        <w:tab/>
        <w:t>308.00</w:t>
        <w:tab/>
        <w:t>39 222004</w:t>
        <w:tab/>
        <w:t>10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22005</w:t>
        <w:tab/>
        <w:t>1227.00</w:t>
        <w:tab/>
        <w:t>39 222006</w:t>
        <w:tab/>
        <w:t>83.00</w:t>
        <w:tab/>
        <w:t>39 222007</w:t>
        <w:tab/>
        <w:t>73.00</w:t>
        <w:tab/>
        <w:t>39 222008</w:t>
        <w:tab/>
        <w:t>282.81</w:t>
        <w:tab/>
        <w:t>39 222009</w:t>
        <w:tab/>
        <w:t>628.00</w:t>
        <w:tab/>
        <w:t>39 2220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23001</w:t>
        <w:tab/>
        <w:t>11.00</w:t>
        <w:tab/>
        <w:t>39 223002</w:t>
        <w:tab/>
        <w:t>11.00</w:t>
        <w:tab/>
        <w:t>39 223003</w:t>
        <w:tab/>
        <w:t>11.00</w:t>
        <w:tab/>
        <w:t>39 223004</w:t>
        <w:tab/>
        <w:t>11.00</w:t>
        <w:tab/>
        <w:t>39 223005</w:t>
        <w:tab/>
        <w:t>11.00</w:t>
        <w:tab/>
        <w:t>39 223006</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24001</w:t>
        <w:tab/>
        <w:t>11.00</w:t>
        <w:tab/>
        <w:t>39 224002</w:t>
        <w:tab/>
        <w:t>11.00</w:t>
        <w:tab/>
        <w:t>39 225001</w:t>
        <w:tab/>
        <w:t>35.00</w:t>
        <w:tab/>
        <w:t>39 225002</w:t>
        <w:tab/>
        <w:t>50.00</w:t>
        <w:tab/>
        <w:t>39 225003</w:t>
        <w:tab/>
        <w:t>80.00</w:t>
        <w:tab/>
        <w:t>39 225004</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26001</w:t>
        <w:tab/>
        <w:t>2150.00</w:t>
        <w:tab/>
        <w:t>39 226002</w:t>
        <w:tab/>
        <w:t>2500.00</w:t>
        <w:tab/>
        <w:t>39 226003</w:t>
        <w:tab/>
        <w:t>250.00</w:t>
        <w:tab/>
        <w:t>39 227001</w:t>
        <w:tab/>
        <w:t>2585.75</w:t>
        <w:tab/>
        <w:t>39 227002</w:t>
        <w:tab/>
        <w:t>2733.00</w:t>
        <w:tab/>
        <w:t>39 227003</w:t>
        <w:tab/>
        <w:t>17773.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27004</w:t>
        <w:tab/>
        <w:t>2003.50</w:t>
        <w:tab/>
        <w:t>39 228001</w:t>
        <w:tab/>
        <w:t>97.52</w:t>
        <w:tab/>
        <w:t>39 229001</w:t>
        <w:tab/>
        <w:t>96.01</w:t>
        <w:tab/>
        <w:t>39 230001</w:t>
        <w:tab/>
        <w:t>5780.39</w:t>
        <w:tab/>
        <w:t>39 230002</w:t>
        <w:tab/>
        <w:t>3499.00</w:t>
        <w:tab/>
        <w:t>39 230003</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0004</w:t>
        <w:tab/>
        <w:t>1299.00</w:t>
        <w:tab/>
        <w:t>39 230005</w:t>
        <w:tab/>
        <w:t>1789.00</w:t>
        <w:tab/>
        <w:t>39 230006</w:t>
        <w:tab/>
        <w:t>3999.00</w:t>
        <w:tab/>
        <w:t>39 230007</w:t>
        <w:tab/>
        <w:t>3499.00</w:t>
        <w:tab/>
        <w:t>39 230008</w:t>
        <w:tab/>
        <w:t>1499.00</w:t>
        <w:tab/>
        <w:t>39 230009</w:t>
        <w:tab/>
        <w:t>6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0010</w:t>
        <w:tab/>
        <w:t>2499.00</w:t>
        <w:tab/>
        <w:t>39 230011</w:t>
        <w:tab/>
        <w:t>4164.58</w:t>
        <w:tab/>
        <w:t>39 230012</w:t>
        <w:tab/>
        <w:t>1908.02</w:t>
        <w:tab/>
        <w:t>39 230013</w:t>
        <w:tab/>
        <w:t>999.00</w:t>
        <w:tab/>
        <w:t>39 230014</w:t>
        <w:tab/>
        <w:t>249.00</w:t>
        <w:tab/>
        <w:t>39 230015</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0016</w:t>
        <w:tab/>
        <w:t>494.79</w:t>
        <w:tab/>
        <w:t>39 230017</w:t>
        <w:tab/>
        <w:t>1499.00</w:t>
        <w:tab/>
        <w:t>39 230018</w:t>
        <w:tab/>
        <w:t>1299.00</w:t>
        <w:tab/>
        <w:t>39 230019</w:t>
        <w:tab/>
        <w:t>1999.00</w:t>
        <w:tab/>
        <w:t>39 230020</w:t>
        <w:tab/>
        <w:t>1400.00</w:t>
        <w:tab/>
        <w:t>39 231001</w:t>
        <w:tab/>
        <w:t>6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1002</w:t>
        <w:tab/>
        <w:t>10775.70</w:t>
        <w:tab/>
        <w:t>39 231003</w:t>
        <w:tab/>
        <w:t>5499.00</w:t>
        <w:tab/>
        <w:t>39 231004</w:t>
        <w:tab/>
        <w:t>12999.00</w:t>
        <w:tab/>
        <w:t>39 231005</w:t>
        <w:tab/>
        <w:t>8869.00</w:t>
        <w:tab/>
        <w:t>39 231006</w:t>
        <w:tab/>
        <w:t>5899.00</w:t>
        <w:tab/>
        <w:t>39 231007</w:t>
        <w:tab/>
        <w:t>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2001</w:t>
        <w:tab/>
        <w:t>100.00</w:t>
        <w:tab/>
        <w:t>39 233001</w:t>
        <w:tab/>
        <w:t>100.00</w:t>
        <w:tab/>
        <w:t>39 234001</w:t>
        <w:tab/>
        <w:t>10.00</w:t>
        <w:tab/>
        <w:t>39 234002</w:t>
        <w:tab/>
        <w:t>25.00</w:t>
        <w:tab/>
        <w:t>39 235001</w:t>
        <w:tab/>
        <w:t>99.58</w:t>
        <w:tab/>
        <w:t>39 236001</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6002</w:t>
        <w:tab/>
        <w:t>740.00</w:t>
        <w:tab/>
        <w:t>39 236003</w:t>
        <w:tab/>
        <w:t>419.00</w:t>
        <w:tab/>
        <w:t>39 236004</w:t>
        <w:tab/>
        <w:t>650.00</w:t>
        <w:tab/>
        <w:t>39 236005</w:t>
        <w:tab/>
        <w:t>710.00</w:t>
        <w:tab/>
        <w:t>39 236006</w:t>
        <w:tab/>
        <w:t>750.00</w:t>
        <w:tab/>
        <w:t>39 237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7002</w:t>
        <w:tab/>
        <w:t>179.00</w:t>
        <w:tab/>
        <w:t>39 237007</w:t>
        <w:tab/>
        <w:t>300.00</w:t>
        <w:tab/>
        <w:t>39 237008</w:t>
        <w:tab/>
        <w:t>300.00</w:t>
        <w:tab/>
        <w:t>39 237009</w:t>
        <w:tab/>
        <w:t>300.00</w:t>
        <w:tab/>
        <w:t>39 238001</w:t>
        <w:tab/>
        <w:t>25.00</w:t>
        <w:tab/>
        <w:t>39 238002</w:t>
        <w:tab/>
        <w:t>2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8003</w:t>
        <w:tab/>
        <w:t>2700.00</w:t>
        <w:tab/>
        <w:t>39 238004</w:t>
        <w:tab/>
        <w:t>6.50</w:t>
        <w:tab/>
        <w:t>39 238005</w:t>
        <w:tab/>
        <w:t>210.00</w:t>
        <w:tab/>
        <w:t>39 238006</w:t>
        <w:tab/>
        <w:t>75.00</w:t>
        <w:tab/>
        <w:t>39 238007</w:t>
        <w:tab/>
        <w:t>100.00</w:t>
        <w:tab/>
        <w:t>39 238008</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8009</w:t>
        <w:tab/>
        <w:t>2799.00</w:t>
        <w:tab/>
        <w:t>39 238010</w:t>
        <w:tab/>
        <w:t>19999.00</w:t>
        <w:tab/>
        <w:t>39 238011</w:t>
        <w:tab/>
        <w:t>110.00</w:t>
        <w:tab/>
        <w:t>39 238012</w:t>
        <w:tab/>
        <w:t>100.00</w:t>
        <w:tab/>
        <w:t>39 238013</w:t>
        <w:tab/>
        <w:t>6.50</w:t>
        <w:tab/>
        <w:t>39 23801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39001</w:t>
        <w:tab/>
        <w:t>3890.00</w:t>
        <w:tab/>
        <w:t>39 239002</w:t>
        <w:tab/>
        <w:t>7153.59</w:t>
        <w:tab/>
        <w:t>39 239003</w:t>
        <w:tab/>
        <w:t>7699.00</w:t>
        <w:tab/>
        <w:t>39 239004</w:t>
        <w:tab/>
        <w:t>7499.00</w:t>
        <w:tab/>
        <w:t>39 239005</w:t>
        <w:tab/>
        <w:t>1499.00</w:t>
        <w:tab/>
        <w:t>39 239006</w:t>
        <w:tab/>
        <w:t>14990.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0001</w:t>
        <w:tab/>
        <w:t>416.50</w:t>
        <w:tab/>
        <w:t>39 240002</w:t>
        <w:tab/>
        <w:t>299.90</w:t>
        <w:tab/>
        <w:t>39 240003</w:t>
        <w:tab/>
        <w:t>679.00</w:t>
        <w:tab/>
        <w:t>39 240004</w:t>
        <w:tab/>
        <w:t>265.00</w:t>
        <w:tab/>
        <w:t>39 240005</w:t>
        <w:tab/>
        <w:t>529.00</w:t>
        <w:tab/>
        <w:t>39 240006</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0007</w:t>
        <w:tab/>
        <w:t>307.86</w:t>
        <w:tab/>
        <w:t>39 241001</w:t>
        <w:tab/>
        <w:t>229.90</w:t>
        <w:tab/>
        <w:t>39 241002</w:t>
        <w:tab/>
        <w:t>1908.67</w:t>
        <w:tab/>
        <w:t>39 241003</w:t>
        <w:tab/>
        <w:t>399.00</w:t>
        <w:tab/>
        <w:t>39 241004</w:t>
        <w:tab/>
        <w:t>454.30</w:t>
        <w:tab/>
        <w:t>39 241005</w:t>
        <w:tab/>
        <w:t>132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1006</w:t>
        <w:tab/>
        <w:t>200.01</w:t>
        <w:tab/>
        <w:t>39 241007</w:t>
        <w:tab/>
        <w:t>1399.00</w:t>
        <w:tab/>
        <w:t>39 241008</w:t>
        <w:tab/>
        <w:t>1399.00</w:t>
        <w:tab/>
        <w:t>39 241009</w:t>
        <w:tab/>
        <w:t>1551.83</w:t>
        <w:tab/>
        <w:t>39 241010</w:t>
        <w:tab/>
        <w:t>566.53</w:t>
        <w:tab/>
        <w:t>39 24101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1012</w:t>
        <w:tab/>
        <w:t>273.33</w:t>
        <w:tab/>
        <w:t>39 242001</w:t>
        <w:tab/>
        <w:t>10947.93</w:t>
        <w:tab/>
        <w:t>39 242002</w:t>
        <w:tab/>
        <w:t>90.00</w:t>
        <w:tab/>
        <w:t>39 242003</w:t>
        <w:tab/>
        <w:t>83.86</w:t>
        <w:tab/>
        <w:t>39 242004</w:t>
        <w:tab/>
        <w:t>90.00</w:t>
        <w:tab/>
        <w:t>39 242005</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2006</w:t>
        <w:tab/>
        <w:t>200.00</w:t>
        <w:tab/>
        <w:t>39 242007</w:t>
        <w:tab/>
        <w:t>350.00</w:t>
        <w:tab/>
        <w:t>39 242008</w:t>
        <w:tab/>
        <w:t>850.00</w:t>
        <w:tab/>
        <w:t>39 242009</w:t>
        <w:tab/>
        <w:t>65.00</w:t>
        <w:tab/>
        <w:t>39 242010</w:t>
        <w:tab/>
        <w:t>46.37</w:t>
        <w:tab/>
        <w:t>39 242011</w:t>
        <w:tab/>
        <w:t>88.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2012</w:t>
        <w:tab/>
        <w:t>120.00</w:t>
        <w:tab/>
        <w:t>39 242013</w:t>
        <w:tab/>
        <w:t>30.00</w:t>
        <w:tab/>
        <w:t>39 242014</w:t>
        <w:tab/>
        <w:t>42.50</w:t>
        <w:tab/>
        <w:t>39 242015</w:t>
        <w:tab/>
        <w:t>25.00</w:t>
        <w:tab/>
        <w:t>39 242016</w:t>
        <w:tab/>
        <w:t>82.50</w:t>
        <w:tab/>
        <w:t>39 242017</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2018</w:t>
        <w:tab/>
        <w:t>32.50</w:t>
        <w:tab/>
        <w:t>39 242019</w:t>
        <w:tab/>
        <w:t>122.00</w:t>
        <w:tab/>
        <w:t>39 243001</w:t>
        <w:tab/>
        <w:t>90.00</w:t>
        <w:tab/>
        <w:t>39 243002</w:t>
        <w:tab/>
        <w:t>44.72</w:t>
        <w:tab/>
        <w:t>39 243003</w:t>
        <w:tab/>
        <w:t>40.00</w:t>
        <w:tab/>
        <w:t>39 243004</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4001</w:t>
        <w:tab/>
        <w:t>300.00</w:t>
        <w:tab/>
        <w:t>39 244002</w:t>
        <w:tab/>
        <w:t>300.00</w:t>
        <w:tab/>
        <w:t>39 244003</w:t>
        <w:tab/>
        <w:t>300.00</w:t>
        <w:tab/>
        <w:t>39 244004</w:t>
        <w:tab/>
        <w:t>850.00</w:t>
        <w:tab/>
        <w:t>39 244005</w:t>
        <w:tab/>
        <w:t>350.00</w:t>
        <w:tab/>
        <w:t>39 244006</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5001</w:t>
        <w:tab/>
        <w:t>1780.00</w:t>
        <w:tab/>
        <w:t>39 245002</w:t>
        <w:tab/>
        <w:t>7100.00</w:t>
        <w:tab/>
        <w:t>39 245003</w:t>
        <w:tab/>
        <w:t>2140.00</w:t>
        <w:tab/>
        <w:t>39 245004</w:t>
        <w:tab/>
        <w:t>600.00</w:t>
        <w:tab/>
        <w:t>39 246001</w:t>
        <w:tab/>
        <w:t>153.00</w:t>
        <w:tab/>
        <w:t>39 246002</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6003</w:t>
        <w:tab/>
        <w:t>153.00</w:t>
        <w:tab/>
        <w:t>39 246004</w:t>
        <w:tab/>
        <w:t>95.00</w:t>
        <w:tab/>
        <w:t>39 246005</w:t>
        <w:tab/>
        <w:t>248.40</w:t>
        <w:tab/>
        <w:t>39 246006</w:t>
        <w:tab/>
        <w:t>90.00</w:t>
        <w:tab/>
        <w:t>39 246007</w:t>
        <w:tab/>
        <w:t>100.00</w:t>
        <w:tab/>
        <w:t>39 246014</w:t>
        <w:tab/>
        <w:t>7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6015</w:t>
        <w:tab/>
        <w:t>140.00</w:t>
        <w:tab/>
        <w:t>39 246016</w:t>
        <w:tab/>
        <w:t>1300.00</w:t>
        <w:tab/>
        <w:t>39 246017</w:t>
        <w:tab/>
        <w:t>650.00</w:t>
        <w:tab/>
        <w:t>39 246018</w:t>
        <w:tab/>
        <w:t>150.00</w:t>
        <w:tab/>
        <w:t>39 246019</w:t>
        <w:tab/>
        <w:t>120.54</w:t>
        <w:tab/>
        <w:t>39 246020</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7001</w:t>
        <w:tab/>
        <w:t>345.00</w:t>
        <w:tab/>
        <w:t>39 247002</w:t>
        <w:tab/>
        <w:t>228.00</w:t>
        <w:tab/>
        <w:t>39 247003</w:t>
        <w:tab/>
        <w:t>229.00</w:t>
        <w:tab/>
        <w:t>39 247004</w:t>
        <w:tab/>
        <w:t>176.00</w:t>
        <w:tab/>
        <w:t>39 247005</w:t>
        <w:tab/>
        <w:t>313.00</w:t>
        <w:tab/>
        <w:t>39 247006</w:t>
        <w:tab/>
        <w:t>3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7007</w:t>
        <w:tab/>
        <w:t>1995.00</w:t>
        <w:tab/>
        <w:t>39 247008</w:t>
        <w:tab/>
        <w:t>1750.00</w:t>
        <w:tab/>
        <w:t>39 247009</w:t>
        <w:tab/>
        <w:t>6699.00</w:t>
        <w:tab/>
        <w:t>39 247010</w:t>
        <w:tab/>
        <w:t>2220.00</w:t>
        <w:tab/>
        <w:t>39 247011</w:t>
        <w:tab/>
        <w:t>2350.00</w:t>
        <w:tab/>
        <w:t>39 247012</w:t>
        <w:tab/>
        <w:t>10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7013</w:t>
        <w:tab/>
        <w:t>4600.00</w:t>
        <w:tab/>
        <w:t>39 247014</w:t>
        <w:tab/>
        <w:t>1100.00</w:t>
        <w:tab/>
        <w:t>39 247015</w:t>
        <w:tab/>
        <w:t>4580.00</w:t>
        <w:tab/>
        <w:t>39 247016</w:t>
        <w:tab/>
        <w:t>1700.00</w:t>
        <w:tab/>
        <w:t>39 247017</w:t>
        <w:tab/>
        <w:t>5500.00</w:t>
        <w:tab/>
        <w:t>39 247018</w:t>
        <w:tab/>
        <w:t>5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7019</w:t>
        <w:tab/>
        <w:t>12800.00</w:t>
        <w:tab/>
        <w:t>39 247020</w:t>
        <w:tab/>
        <w:t>3599.00</w:t>
        <w:tab/>
        <w:t>39 247021</w:t>
        <w:tab/>
        <w:t>144.44</w:t>
        <w:tab/>
        <w:t>39 247022</w:t>
        <w:tab/>
        <w:t>3629.14</w:t>
        <w:tab/>
        <w:t>39 247023</w:t>
        <w:tab/>
        <w:t>4457.33</w:t>
        <w:tab/>
        <w:t>39 247024</w:t>
        <w:tab/>
        <w:t>4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7025</w:t>
        <w:tab/>
        <w:t>2340.98</w:t>
        <w:tab/>
        <w:t>39 247026</w:t>
        <w:tab/>
        <w:t>900.00</w:t>
        <w:tab/>
        <w:t>39 248001</w:t>
        <w:tab/>
        <w:t>72.00</w:t>
        <w:tab/>
        <w:t>39 248002</w:t>
        <w:tab/>
        <w:t>164.00</w:t>
        <w:tab/>
        <w:t>39 248003</w:t>
        <w:tab/>
        <w:t>44.00</w:t>
        <w:tab/>
        <w:t>39 248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48008</w:t>
        <w:tab/>
        <w:t>200.00</w:t>
        <w:tab/>
        <w:t>39 249001</w:t>
        <w:tab/>
        <w:t>75.00</w:t>
        <w:tab/>
        <w:t>39 249009</w:t>
        <w:tab/>
        <w:t>20.00</w:t>
        <w:tab/>
        <w:t>39 249010</w:t>
        <w:tab/>
        <w:t>95.00</w:t>
        <w:tab/>
        <w:t>39 250001</w:t>
        <w:tab/>
        <w:t>7800.00</w:t>
        <w:tab/>
        <w:t>39 250002</w:t>
        <w:tab/>
        <w:t>6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0011</w:t>
        <w:tab/>
        <w:t>3500.00</w:t>
        <w:tab/>
        <w:t>39 250012</w:t>
        <w:tab/>
        <w:t>45000.00</w:t>
        <w:tab/>
        <w:t>39 250013</w:t>
        <w:tab/>
        <w:t>141375.00</w:t>
        <w:tab/>
        <w:t>39 251001</w:t>
        <w:tab/>
        <w:t>229.00</w:t>
        <w:tab/>
        <w:t>39 251002</w:t>
        <w:tab/>
        <w:t>490.00</w:t>
        <w:tab/>
        <w:t>39 251003</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1004</w:t>
        <w:tab/>
        <w:t>319.00</w:t>
        <w:tab/>
        <w:t>39 251005</w:t>
        <w:tab/>
        <w:t>330.72</w:t>
        <w:tab/>
        <w:t>39 251006</w:t>
        <w:tab/>
        <w:t>329.00</w:t>
        <w:tab/>
        <w:t>39 251007</w:t>
        <w:tab/>
        <w:t>102.48</w:t>
        <w:tab/>
        <w:t>39 251008</w:t>
        <w:tab/>
        <w:t>396.97</w:t>
        <w:tab/>
        <w:t>39 251009</w:t>
        <w:tab/>
        <w:t>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1010</w:t>
        <w:tab/>
        <w:t>317.38</w:t>
        <w:tab/>
        <w:t>39 251011</w:t>
        <w:tab/>
        <w:t>494.00</w:t>
        <w:tab/>
        <w:t>39 251012</w:t>
        <w:tab/>
        <w:t>785.00</w:t>
        <w:tab/>
        <w:t>39 251013</w:t>
        <w:tab/>
        <w:t>319.00</w:t>
        <w:tab/>
        <w:t>39 251014</w:t>
        <w:tab/>
        <w:t>459.00</w:t>
        <w:tab/>
        <w:t>39 251015</w:t>
        <w:tab/>
        <w:t>3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1016</w:t>
        <w:tab/>
        <w:t>235.00</w:t>
        <w:tab/>
        <w:t>39 251017</w:t>
        <w:tab/>
        <w:t>329.00</w:t>
        <w:tab/>
        <w:t>39 252001</w:t>
        <w:tab/>
        <w:t>220.00</w:t>
        <w:tab/>
        <w:t>39 252002</w:t>
        <w:tab/>
        <w:t>290.00</w:t>
        <w:tab/>
        <w:t>39 252003</w:t>
        <w:tab/>
        <w:t>93.00</w:t>
        <w:tab/>
        <w:t>39 252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2005</w:t>
        <w:tab/>
        <w:t>220.00</w:t>
        <w:tab/>
        <w:t>39 252006</w:t>
        <w:tab/>
        <w:t>429.00</w:t>
        <w:tab/>
        <w:t>39 253001</w:t>
        <w:tab/>
        <w:t>10.00</w:t>
        <w:tab/>
        <w:t>39 253003</w:t>
        <w:tab/>
        <w:t>39.00</w:t>
        <w:tab/>
        <w:t>39 253004</w:t>
        <w:tab/>
        <w:t>10.00</w:t>
        <w:tab/>
        <w:t>39 253007</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4001</w:t>
        <w:tab/>
        <w:t>68.00</w:t>
        <w:tab/>
        <w:t>39 254002</w:t>
        <w:tab/>
        <w:t>81.90</w:t>
        <w:tab/>
        <w:t>39 254003</w:t>
        <w:tab/>
        <w:t>38.00</w:t>
        <w:tab/>
        <w:t>39 254004</w:t>
        <w:tab/>
        <w:t>80.51</w:t>
        <w:tab/>
        <w:t>39 254005</w:t>
        <w:tab/>
        <w:t>39.92</w:t>
        <w:tab/>
        <w:t>39 254006</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4007</w:t>
        <w:tab/>
        <w:t>34.90</w:t>
        <w:tab/>
        <w:t>39 254008</w:t>
        <w:tab/>
        <w:t>49.90</w:t>
        <w:tab/>
        <w:t>39 254009</w:t>
        <w:tab/>
        <w:t>4.50</w:t>
        <w:tab/>
        <w:t>39 254010</w:t>
        <w:tab/>
        <w:t>38.40</w:t>
        <w:tab/>
        <w:t>39 254011</w:t>
        <w:tab/>
        <w:t>4.00</w:t>
        <w:tab/>
        <w:t>39 25401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4013</w:t>
        <w:tab/>
        <w:t>28.00</w:t>
        <w:tab/>
        <w:t>39 255001</w:t>
        <w:tab/>
        <w:t>9984.50</w:t>
        <w:tab/>
        <w:t>39 255002</w:t>
        <w:tab/>
        <w:t>3256.88</w:t>
        <w:tab/>
        <w:t>39 255003</w:t>
        <w:tab/>
        <w:t>6729.25</w:t>
        <w:tab/>
        <w:t>39 255004</w:t>
        <w:tab/>
        <w:t>3825.00</w:t>
        <w:tab/>
        <w:t>39 255005</w:t>
        <w:tab/>
        <w:t>40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5006</w:t>
        <w:tab/>
        <w:t>3604.40</w:t>
        <w:tab/>
        <w:t>39 256001</w:t>
        <w:tab/>
        <w:t>4980.00</w:t>
        <w:tab/>
        <w:t>39 256002</w:t>
        <w:tab/>
        <w:t>8770.17</w:t>
        <w:tab/>
        <w:t>39 256003</w:t>
        <w:tab/>
        <w:t>3044.83</w:t>
        <w:tab/>
        <w:t>39 256004</w:t>
        <w:tab/>
        <w:t>12451.67</w:t>
        <w:tab/>
        <w:t>39 257001</w:t>
        <w:tab/>
        <w:t>475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7002</w:t>
        <w:tab/>
        <w:t>4458.42</w:t>
        <w:tab/>
        <w:t>39 257003</w:t>
        <w:tab/>
        <w:t>4078.08</w:t>
        <w:tab/>
        <w:t>39 257004</w:t>
        <w:tab/>
        <w:t>3796.67</w:t>
        <w:tab/>
        <w:t>39 258001</w:t>
        <w:tab/>
        <w:t>6398.58</w:t>
        <w:tab/>
        <w:t>39 258002</w:t>
        <w:tab/>
        <w:t>4134.33</w:t>
        <w:tab/>
        <w:t>39 258003</w:t>
        <w:tab/>
        <w:t>64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58004</w:t>
        <w:tab/>
        <w:t>4925.00</w:t>
        <w:tab/>
        <w:t>39 259001</w:t>
        <w:tab/>
        <w:t>1858.33</w:t>
        <w:tab/>
        <w:t>39 259002</w:t>
        <w:tab/>
        <w:t>4259.08</w:t>
        <w:tab/>
        <w:t>39 259003</w:t>
        <w:tab/>
        <w:t>606.25</w:t>
        <w:tab/>
        <w:t>39 259004</w:t>
        <w:tab/>
        <w:t>591.67</w:t>
        <w:tab/>
        <w:t>39 260001</w:t>
        <w:tab/>
        <w:t>1365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0002</w:t>
        <w:tab/>
        <w:t>1186.33</w:t>
        <w:tab/>
        <w:t>39 260003</w:t>
        <w:tab/>
        <w:t>2345.58</w:t>
        <w:tab/>
        <w:t>39 260004</w:t>
        <w:tab/>
        <w:t>3315.00</w:t>
        <w:tab/>
        <w:t>39 261001</w:t>
        <w:tab/>
        <w:t>3595.33</w:t>
        <w:tab/>
        <w:t>39 261002</w:t>
        <w:tab/>
        <w:t>1683.33</w:t>
        <w:tab/>
        <w:t>39 261003</w:t>
        <w:tab/>
        <w:t>34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1004</w:t>
        <w:tab/>
        <w:t>113.67</w:t>
        <w:tab/>
        <w:t>39 262001</w:t>
        <w:tab/>
        <w:t>28900.00</w:t>
        <w:tab/>
        <w:t>39 262002</w:t>
        <w:tab/>
        <w:t>2200.00</w:t>
        <w:tab/>
        <w:t>39 262003</w:t>
        <w:tab/>
        <w:t>3555.00</w:t>
        <w:tab/>
        <w:t>39 262004</w:t>
        <w:tab/>
        <w:t>17600.00</w:t>
        <w:tab/>
        <w:t>39 263001</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3002</w:t>
        <w:tab/>
        <w:t>640.00</w:t>
        <w:tab/>
        <w:t>39 263003</w:t>
        <w:tab/>
        <w:t>650.00</w:t>
        <w:tab/>
        <w:t>39 263004</w:t>
        <w:tab/>
        <w:t>450.00</w:t>
        <w:tab/>
        <w:t>39 263005</w:t>
        <w:tab/>
        <w:t>400.00</w:t>
        <w:tab/>
        <w:t>39 264001</w:t>
        <w:tab/>
        <w:t>380.00</w:t>
        <w:tab/>
        <w:t>39 264002</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4003</w:t>
        <w:tab/>
        <w:t>300.00</w:t>
        <w:tab/>
        <w:t>39 264004</w:t>
        <w:tab/>
        <w:t>270.00</w:t>
        <w:tab/>
        <w:t>39 264005</w:t>
        <w:tab/>
        <w:t>280.00</w:t>
        <w:tab/>
        <w:t>39 264006</w:t>
        <w:tab/>
        <w:t>95.50</w:t>
        <w:tab/>
        <w:t>39 265001</w:t>
        <w:tab/>
        <w:t>110.00</w:t>
        <w:tab/>
        <w:t>39 265002</w:t>
        <w:tab/>
        <w:t>1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5003</w:t>
        <w:tab/>
        <w:t>206.00</w:t>
        <w:tab/>
        <w:t>39 265004</w:t>
        <w:tab/>
        <w:t>91.50</w:t>
        <w:tab/>
        <w:t>39 265005</w:t>
        <w:tab/>
        <w:t>110.00</w:t>
        <w:tab/>
        <w:t>39 265006</w:t>
        <w:tab/>
        <w:t>110.00</w:t>
        <w:tab/>
        <w:t>39 265007</w:t>
        <w:tab/>
        <w:t>65.00</w:t>
        <w:tab/>
        <w:t>39 265008</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5009</w:t>
        <w:tab/>
        <w:t>90.00</w:t>
        <w:tab/>
        <w:t>39 266001</w:t>
        <w:tab/>
        <w:t>239.00</w:t>
        <w:tab/>
        <w:t>39 266002</w:t>
        <w:tab/>
        <w:t>85.00</w:t>
        <w:tab/>
        <w:t>39 266003</w:t>
        <w:tab/>
        <w:t>106.50</w:t>
        <w:tab/>
        <w:t>39 266004</w:t>
        <w:tab/>
        <w:t>99.00</w:t>
        <w:tab/>
        <w:t>39 267001</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7002</w:t>
        <w:tab/>
        <w:t>170.00</w:t>
        <w:tab/>
        <w:t>39 267003</w:t>
        <w:tab/>
        <w:t>229.00</w:t>
        <w:tab/>
        <w:t>39 267004</w:t>
        <w:tab/>
        <w:t>135.00</w:t>
        <w:tab/>
        <w:t>39 268001</w:t>
        <w:tab/>
        <w:t>160.00</w:t>
        <w:tab/>
        <w:t>39 268002</w:t>
        <w:tab/>
        <w:t>445.00</w:t>
        <w:tab/>
        <w:t>39 268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8004</w:t>
        <w:tab/>
        <w:t>328.00</w:t>
        <w:tab/>
        <w:t>39 268005</w:t>
        <w:tab/>
        <w:t>166.50</w:t>
        <w:tab/>
        <w:t>39 268006</w:t>
        <w:tab/>
        <w:t>421.00</w:t>
        <w:tab/>
        <w:t>39 268007</w:t>
        <w:tab/>
        <w:t>185.00</w:t>
        <w:tab/>
        <w:t>39 268008</w:t>
        <w:tab/>
        <w:t>107.00</w:t>
        <w:tab/>
        <w:t>39 268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8010</w:t>
        <w:tab/>
        <w:t>95.00</w:t>
        <w:tab/>
        <w:t>39 268011</w:t>
        <w:tab/>
        <w:t>1462.00</w:t>
        <w:tab/>
        <w:t>39 268012</w:t>
        <w:tab/>
        <w:t>145.00</w:t>
        <w:tab/>
        <w:t>39 268013</w:t>
        <w:tab/>
        <w:t>72.00</w:t>
        <w:tab/>
        <w:t>39 268014</w:t>
        <w:tab/>
        <w:t>90.00</w:t>
        <w:tab/>
        <w:t>39 268015</w:t>
        <w:tab/>
        <w:t>65.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8016</w:t>
        <w:tab/>
        <w:t>109.00</w:t>
        <w:tab/>
        <w:t>39 268017</w:t>
        <w:tab/>
        <w:t>154.00</w:t>
        <w:tab/>
        <w:t>39 268018</w:t>
        <w:tab/>
        <w:t>161.00</w:t>
        <w:tab/>
        <w:t>39 268019</w:t>
        <w:tab/>
        <w:t>270.00</w:t>
        <w:tab/>
        <w:t>39 268020</w:t>
        <w:tab/>
        <w:t>155.00</w:t>
        <w:tab/>
        <w:t>39 268021</w:t>
        <w:tab/>
        <w:t>123.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68022</w:t>
        <w:tab/>
        <w:t>490.00</w:t>
        <w:tab/>
        <w:t>39 269001</w:t>
        <w:tab/>
        <w:t>69.00</w:t>
        <w:tab/>
        <w:t>39 269002</w:t>
        <w:tab/>
        <w:t>549.00</w:t>
        <w:tab/>
        <w:t>39 269003</w:t>
        <w:tab/>
        <w:t>219.00</w:t>
        <w:tab/>
        <w:t>39 269004</w:t>
        <w:tab/>
        <w:t>63.00</w:t>
        <w:tab/>
        <w:t>39 270001</w:t>
        <w:tab/>
        <w:t>1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0002</w:t>
        <w:tab/>
        <w:t>870.00</w:t>
        <w:tab/>
        <w:t>39 270003</w:t>
        <w:tab/>
        <w:t>800.00</w:t>
        <w:tab/>
        <w:t>39 270004</w:t>
        <w:tab/>
        <w:t>1395.00</w:t>
        <w:tab/>
        <w:t>39 270005</w:t>
        <w:tab/>
        <w:t>1374.25</w:t>
        <w:tab/>
        <w:t>39 270006</w:t>
        <w:tab/>
        <w:t>1311.94</w:t>
        <w:tab/>
        <w:t>39 270007</w:t>
        <w:tab/>
        <w:t>1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0008</w:t>
        <w:tab/>
        <w:t>1500.00</w:t>
        <w:tab/>
        <w:t>39 270009</w:t>
        <w:tab/>
        <w:t>1400.00</w:t>
        <w:tab/>
        <w:t>39 270010</w:t>
        <w:tab/>
        <w:t>850.00</w:t>
        <w:tab/>
        <w:t>39 270011</w:t>
        <w:tab/>
        <w:t>1250.00</w:t>
        <w:tab/>
        <w:t>39 270012</w:t>
        <w:tab/>
        <w:t>900.00</w:t>
        <w:tab/>
        <w:t>39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2001</w:t>
        <w:tab/>
        <w:t>979.00</w:t>
        <w:tab/>
        <w:t>39 272002</w:t>
        <w:tab/>
        <w:t>1999.00</w:t>
        <w:tab/>
        <w:t>39 272003</w:t>
        <w:tab/>
        <w:t>1190.00</w:t>
        <w:tab/>
        <w:t>39 272004</w:t>
        <w:tab/>
        <w:t>808.56</w:t>
        <w:tab/>
        <w:t>39 272005</w:t>
        <w:tab/>
        <w:t>322.00</w:t>
        <w:tab/>
        <w:t>39 273001</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3002</w:t>
        <w:tab/>
        <w:t>20.00</w:t>
        <w:tab/>
        <w:t>39 273003</w:t>
        <w:tab/>
        <w:t>850.00</w:t>
        <w:tab/>
        <w:t>39 273004</w:t>
        <w:tab/>
        <w:t>32.00</w:t>
        <w:tab/>
        <w:t>39 274001</w:t>
        <w:tab/>
        <w:t>182.48</w:t>
        <w:tab/>
        <w:t>39 274002</w:t>
        <w:tab/>
        <w:t>180.90</w:t>
        <w:tab/>
        <w:t>39 274003</w:t>
        <w:tab/>
        <w:t>8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4004</w:t>
        <w:tab/>
        <w:t>653.34</w:t>
        <w:tab/>
        <w:t>39 274005</w:t>
        <w:tab/>
        <w:t>12.99</w:t>
        <w:tab/>
        <w:t>39 274006</w:t>
        <w:tab/>
        <w:t>10.53</w:t>
        <w:tab/>
        <w:t>39 274007</w:t>
        <w:tab/>
        <w:t>373.33</w:t>
        <w:tab/>
        <w:t>39 275001</w:t>
        <w:tab/>
        <w:t>200.25</w:t>
        <w:tab/>
        <w:t>39 275002</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5003</w:t>
        <w:tab/>
        <w:t>258.00</w:t>
        <w:tab/>
        <w:t>39 275004</w:t>
        <w:tab/>
        <w:t>228.05</w:t>
        <w:tab/>
        <w:t>39 275005</w:t>
        <w:tab/>
        <w:t>557.50</w:t>
        <w:tab/>
        <w:t>39 275006</w:t>
        <w:tab/>
        <w:t>209.64</w:t>
        <w:tab/>
        <w:t>39 276001</w:t>
        <w:tab/>
        <w:t>95.00</w:t>
        <w:tab/>
        <w:t>39 276002</w:t>
        <w:tab/>
        <w:t>7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6003</w:t>
        <w:tab/>
        <w:t>81.07</w:t>
        <w:tab/>
        <w:t>39 276004</w:t>
        <w:tab/>
        <w:t>69.30</w:t>
        <w:tab/>
        <w:t>39 276005</w:t>
        <w:tab/>
        <w:t>74.80</w:t>
        <w:tab/>
        <w:t>39 277001</w:t>
        <w:tab/>
        <w:t>285.18</w:t>
        <w:tab/>
        <w:t>39 277002</w:t>
        <w:tab/>
        <w:t>153.85</w:t>
        <w:tab/>
        <w:t>39 277003</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7004</w:t>
        <w:tab/>
        <w:t>197.88</w:t>
        <w:tab/>
        <w:t>39 277005</w:t>
        <w:tab/>
        <w:t>168.18</w:t>
        <w:tab/>
        <w:t>39 277006</w:t>
        <w:tab/>
        <w:t>133.33</w:t>
        <w:tab/>
        <w:t>39 278001</w:t>
        <w:tab/>
        <w:t>154.00</w:t>
        <w:tab/>
        <w:t>39 278002</w:t>
        <w:tab/>
        <w:t>2300.00</w:t>
        <w:tab/>
        <w:t>39 278003</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8004</w:t>
        <w:tab/>
        <w:t>131.00</w:t>
        <w:tab/>
        <w:t>39 278005</w:t>
        <w:tab/>
        <w:t>181.50</w:t>
        <w:tab/>
        <w:t>39 279001</w:t>
        <w:tab/>
        <w:t>116.00</w:t>
        <w:tab/>
        <w:t>39 279002</w:t>
        <w:tab/>
        <w:t>276.15</w:t>
        <w:tab/>
        <w:t>39 279003</w:t>
        <w:tab/>
        <w:t>94.90</w:t>
        <w:tab/>
        <w:t>39 279004</w:t>
        <w:tab/>
        <w:t>7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79005</w:t>
        <w:tab/>
        <w:t>20.00</w:t>
        <w:tab/>
        <w:t>39 280001</w:t>
        <w:tab/>
        <w:t>172.00</w:t>
        <w:tab/>
        <w:t>39 280002</w:t>
        <w:tab/>
        <w:t>373.43</w:t>
        <w:tab/>
        <w:t>39 280003</w:t>
        <w:tab/>
        <w:t>38.00</w:t>
        <w:tab/>
        <w:t>39 280004</w:t>
        <w:tab/>
        <w:t>242.73</w:t>
        <w:tab/>
        <w:t>39 281001</w:t>
        <w:tab/>
        <w:t>7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81002</w:t>
        <w:tab/>
        <w:t>167.50</w:t>
        <w:tab/>
        <w:t>39 281003</w:t>
        <w:tab/>
        <w:t>58.07</w:t>
        <w:tab/>
        <w:t>39 281004</w:t>
        <w:tab/>
        <w:t>48.05</w:t>
        <w:tab/>
        <w:t>39 281005</w:t>
        <w:tab/>
        <w:t>38.00</w:t>
        <w:tab/>
        <w:t>39 281006</w:t>
        <w:tab/>
        <w:t>27.36</w:t>
        <w:tab/>
        <w:t>39 281007</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81008</w:t>
        <w:tab/>
        <w:t>31.50</w:t>
        <w:tab/>
        <w:t>39 281009</w:t>
        <w:tab/>
        <w:t>40.00</w:t>
        <w:tab/>
        <w:t>39 282001</w:t>
        <w:tab/>
        <w:t>34.27</w:t>
        <w:tab/>
        <w:t>39 282002</w:t>
        <w:tab/>
        <w:t>56.50</w:t>
        <w:tab/>
        <w:t>39 282003</w:t>
        <w:tab/>
        <w:t>69.10</w:t>
        <w:tab/>
        <w:t>39 282004</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82005</w:t>
        <w:tab/>
        <w:t>130.77</w:t>
        <w:tab/>
        <w:t>39 283001</w:t>
        <w:tab/>
        <w:t>22.50</w:t>
        <w:tab/>
        <w:t>39 283002</w:t>
        <w:tab/>
        <w:t>39.00</w:t>
        <w:tab/>
        <w:t>39 283003</w:t>
        <w:tab/>
        <w:t>73.50</w:t>
        <w:tab/>
        <w:t>39 283004</w:t>
        <w:tab/>
        <w:t>38.00</w:t>
        <w:tab/>
        <w:t>39 283005</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39 283006</w:t>
        <w:tab/>
        <w:t>23.50</w:t>
        <w:tab/>
        <w:t>39 283007</w:t>
        <w:tab/>
        <w:t>83.14</w:t>
        <w:tab/>
        <w:t>39 283008</w:t>
        <w:tab/>
        <w:t>49.50</w:t>
        <w:tab/>
        <w:t>39 284001</w:t>
        <w:tab/>
        <w:t>45.00</w:t>
        <w:tab/>
        <w:t>39 284002</w:t>
        <w:tab/>
        <w:t>49.00</w:t>
        <w:tab/>
        <w:t>39 284003</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4004</w:t>
        <w:tab/>
        <w:t>15.00</w:t>
        <w:tab/>
        <w:t>39 284005</w:t>
        <w:tab/>
        <w:t>55.00</w:t>
        <w:tab/>
        <w:t>39 284006</w:t>
        <w:tab/>
        <w:t>12.00</w:t>
        <w:tab/>
        <w:t>39 284007</w:t>
        <w:tab/>
        <w:t>15.00</w:t>
        <w:tab/>
        <w:t>39 284008</w:t>
        <w:tab/>
        <w:t>59.61</w:t>
        <w:tab/>
        <w:t>39 284009</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4010</w:t>
        <w:tab/>
        <w:t>68.00</w:t>
        <w:tab/>
        <w:t>39 284011</w:t>
        <w:tab/>
        <w:t>40.00</w:t>
        <w:tab/>
        <w:t>39 284012</w:t>
        <w:tab/>
        <w:t>35.90</w:t>
        <w:tab/>
        <w:t>39 285001</w:t>
        <w:tab/>
        <w:t>120.00</w:t>
        <w:tab/>
        <w:t>39 285002</w:t>
        <w:tab/>
        <w:t>130.00</w:t>
        <w:tab/>
        <w:t>39 285003</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5004</w:t>
        <w:tab/>
        <w:t>320.00</w:t>
        <w:tab/>
        <w:t>39 286001</w:t>
        <w:tab/>
        <w:t>840.00</w:t>
        <w:tab/>
        <w:t>39 286002</w:t>
        <w:tab/>
        <w:t>430.00</w:t>
        <w:tab/>
        <w:t>39 286003</w:t>
        <w:tab/>
        <w:t>1700.00</w:t>
        <w:tab/>
        <w:t>39 286004</w:t>
        <w:tab/>
        <w:t>570.00</w:t>
        <w:tab/>
        <w:t>39 286005</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7001</w:t>
        <w:tab/>
        <w:t>1347.08</w:t>
        <w:tab/>
        <w:t>39 287002</w:t>
        <w:tab/>
        <w:t>200.00</w:t>
        <w:tab/>
        <w:t>39 287003</w:t>
        <w:tab/>
        <w:t>649.00</w:t>
        <w:tab/>
        <w:t>39 287004</w:t>
        <w:tab/>
        <w:t>3113.50</w:t>
        <w:tab/>
        <w:t>39 287005</w:t>
        <w:tab/>
        <w:t>218.45</w:t>
        <w:tab/>
        <w:t>39 287006</w:t>
        <w:tab/>
        <w:t>36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7007</w:t>
        <w:tab/>
        <w:t>6665.00</w:t>
        <w:tab/>
        <w:t>39 287008</w:t>
        <w:tab/>
        <w:t>3634.38</w:t>
        <w:tab/>
        <w:t>39 287009</w:t>
        <w:tab/>
        <w:t>2415.00</w:t>
        <w:tab/>
        <w:t>39 287010</w:t>
        <w:tab/>
        <w:t>2750.00</w:t>
        <w:tab/>
        <w:t>39 287011</w:t>
        <w:tab/>
        <w:t>4535.00</w:t>
        <w:tab/>
        <w:t>39 287012</w:t>
        <w:tab/>
        <w:t>58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7013</w:t>
        <w:tab/>
        <w:t>5049.00</w:t>
        <w:tab/>
        <w:t>39 287014</w:t>
        <w:tab/>
        <w:t>4634.00</w:t>
        <w:tab/>
        <w:t>39 287015</w:t>
        <w:tab/>
        <w:t>5689.00</w:t>
        <w:tab/>
        <w:t>39 287016</w:t>
        <w:tab/>
        <w:t>4000.00</w:t>
        <w:tab/>
        <w:t>39 287017</w:t>
        <w:tab/>
        <w:t>25.00</w:t>
        <w:tab/>
        <w:t>39 287018</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7019</w:t>
        <w:tab/>
        <w:t>37.63</w:t>
        <w:tab/>
        <w:t>39 287020</w:t>
        <w:tab/>
        <w:t>18.00</w:t>
        <w:tab/>
        <w:t>39 287021</w:t>
        <w:tab/>
        <w:t>25.00</w:t>
        <w:tab/>
        <w:t>39 287022</w:t>
        <w:tab/>
        <w:t>49.90</w:t>
        <w:tab/>
        <w:t>39 287023</w:t>
        <w:tab/>
        <w:t>79.90</w:t>
        <w:tab/>
        <w:t>39 287024</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7025</w:t>
        <w:tab/>
        <w:t>59.90</w:t>
        <w:tab/>
        <w:t>39 288001</w:t>
        <w:tab/>
        <w:t>197.62</w:t>
        <w:tab/>
        <w:t>39 288002</w:t>
        <w:tab/>
        <w:t>612.00</w:t>
        <w:tab/>
        <w:t>39 288003</w:t>
        <w:tab/>
        <w:t>11.97</w:t>
        <w:tab/>
        <w:t>39 288004</w:t>
        <w:tab/>
        <w:t>684.03</w:t>
        <w:tab/>
        <w:t>39 288007</w:t>
        <w:tab/>
        <w:t>69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8008</w:t>
        <w:tab/>
        <w:t>22.50</w:t>
        <w:tab/>
        <w:t>39 288009</w:t>
        <w:tab/>
        <w:t>5649.00</w:t>
        <w:tab/>
        <w:t>39 288010</w:t>
        <w:tab/>
        <w:t>3529.00</w:t>
        <w:tab/>
        <w:t>39 288011</w:t>
        <w:tab/>
        <w:t>3760.00</w:t>
        <w:tab/>
        <w:t>39 288015</w:t>
        <w:tab/>
        <w:t>80.00</w:t>
        <w:tab/>
        <w:t>39 288023</w:t>
        <w:tab/>
        <w:t>7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8025</w:t>
        <w:tab/>
        <w:t>295.64</w:t>
        <w:tab/>
        <w:t>39 288026</w:t>
        <w:tab/>
        <w:t>1899.00</w:t>
        <w:tab/>
        <w:t>39 288027</w:t>
        <w:tab/>
        <w:t>260.00</w:t>
        <w:tab/>
        <w:t>39 288028</w:t>
        <w:tab/>
        <w:t>39.00</w:t>
        <w:tab/>
        <w:t>39 289001</w:t>
        <w:tab/>
        <w:t>5137.08</w:t>
        <w:tab/>
        <w:t>39 289002</w:t>
        <w:tab/>
        <w:t>45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89003</w:t>
        <w:tab/>
        <w:t>4154.17</w:t>
        <w:tab/>
        <w:t>39 289004</w:t>
        <w:tab/>
        <w:t>4947.08</w:t>
        <w:tab/>
        <w:t>39 290001</w:t>
        <w:tab/>
        <w:t>136.00</w:t>
        <w:tab/>
        <w:t>39 290002</w:t>
        <w:tab/>
        <w:t>136.00</w:t>
        <w:tab/>
        <w:t>39 290003</w:t>
        <w:tab/>
        <w:t>136.00</w:t>
        <w:tab/>
        <w:t>39 290004</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90005</w:t>
        <w:tab/>
        <w:t>136.00</w:t>
        <w:tab/>
        <w:t>39 290006</w:t>
        <w:tab/>
        <w:t>136.00</w:t>
        <w:tab/>
        <w:t>39 291001</w:t>
        <w:tab/>
        <w:t>29730.00</w:t>
        <w:tab/>
        <w:t>39 291002</w:t>
        <w:tab/>
        <w:t>32000.00</w:t>
        <w:tab/>
        <w:t>39 291003</w:t>
        <w:tab/>
        <w:t>53517.83</w:t>
        <w:tab/>
        <w:t>39 291004</w:t>
        <w:tab/>
        <w:t>497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39 292001</w:t>
        <w:tab/>
        <w:t>400.00</w:t>
        <w:tab/>
        <w:t>39 292002</w:t>
        <w:tab/>
        <w:t>2750.00</w:t>
        <w:tab/>
        <w:t>39 292003</w:t>
        <w:tab/>
        <w:t>5000.00</w:t>
        <w:tab/>
        <w:t>39 292004</w:t>
        <w:tab/>
        <w:t>13500.00</w:t>
        <w:tab/>
        <w:t>40 001001</w:t>
        <w:tab/>
        <w:t>32.00</w:t>
        <w:tab/>
        <w:t>40 001002</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1003</w:t>
        <w:tab/>
        <w:t>24.00</w:t>
        <w:tab/>
        <w:t>40 001004</w:t>
        <w:tab/>
        <w:t>20.00</w:t>
        <w:tab/>
        <w:t>40 001005</w:t>
        <w:tab/>
        <w:t>22.00</w:t>
        <w:tab/>
        <w:t>40 002001</w:t>
        <w:tab/>
        <w:t>363.64</w:t>
        <w:tab/>
        <w:t>40 002002</w:t>
        <w:tab/>
        <w:t>195.40</w:t>
        <w:tab/>
        <w:t>40 002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2004</w:t>
        <w:tab/>
        <w:t>108.33</w:t>
        <w:tab/>
        <w:t>40 002005</w:t>
        <w:tab/>
        <w:t>47.03</w:t>
        <w:tab/>
        <w:t>40 003001</w:t>
        <w:tab/>
        <w:t>249.59</w:t>
        <w:tab/>
        <w:t>40 003002</w:t>
        <w:tab/>
        <w:t>65.00</w:t>
        <w:tab/>
        <w:t>40 003003</w:t>
        <w:tab/>
        <w:t>126.53</w:t>
        <w:tab/>
        <w:t>40 003004</w:t>
        <w:tab/>
        <w:t>267.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3005</w:t>
        <w:tab/>
        <w:t>114.81</w:t>
        <w:tab/>
        <w:t>40 003006</w:t>
        <w:tab/>
        <w:t>58.25</w:t>
        <w:tab/>
        <w:t>40 003007</w:t>
        <w:tab/>
        <w:t>188.89</w:t>
        <w:tab/>
        <w:t>40 004001</w:t>
        <w:tab/>
        <w:t>144.44</w:t>
        <w:tab/>
        <w:t>40 004002</w:t>
        <w:tab/>
        <w:t>101.48</w:t>
        <w:tab/>
        <w:t>40 004003</w:t>
        <w:tab/>
        <w:t>10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4004</w:t>
        <w:tab/>
        <w:t>145.16</w:t>
        <w:tab/>
        <w:t>40 004005</w:t>
        <w:tab/>
        <w:t>117.42</w:t>
        <w:tab/>
        <w:t>40 004006</w:t>
        <w:tab/>
        <w:t>82.15</w:t>
        <w:tab/>
        <w:t>40 004007</w:t>
        <w:tab/>
        <w:t>131.53</w:t>
        <w:tab/>
        <w:t>40 004008</w:t>
        <w:tab/>
        <w:t>179.82</w:t>
        <w:tab/>
        <w:t>40 004009</w:t>
        <w:tab/>
        <w:t>82.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4010</w:t>
        <w:tab/>
        <w:t>56.76</w:t>
        <w:tab/>
        <w:t>40 004011</w:t>
        <w:tab/>
        <w:t>78.55</w:t>
        <w:tab/>
        <w:t>40 004012</w:t>
        <w:tab/>
        <w:t>129.38</w:t>
        <w:tab/>
        <w:t>40 005001</w:t>
        <w:tab/>
        <w:t>23.50</w:t>
        <w:tab/>
        <w:t>40 005002</w:t>
        <w:tab/>
        <w:t>72.50</w:t>
        <w:tab/>
        <w:t>40 005003</w:t>
        <w:tab/>
        <w:t>27.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5004</w:t>
        <w:tab/>
        <w:t>17.09</w:t>
        <w:tab/>
        <w:t>40 005005</w:t>
        <w:tab/>
        <w:t>21.42</w:t>
        <w:tab/>
        <w:t>40 005006</w:t>
        <w:tab/>
        <w:t>24.00</w:t>
        <w:tab/>
        <w:t>40 005007</w:t>
        <w:tab/>
        <w:t>87.96</w:t>
        <w:tab/>
        <w:t>40 006001</w:t>
        <w:tab/>
        <w:t>88.46</w:t>
        <w:tab/>
        <w:t>40 006002</w:t>
        <w:tab/>
        <w:t>72.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6003</w:t>
        <w:tab/>
        <w:t>30.00</w:t>
        <w:tab/>
        <w:t>40 006004</w:t>
        <w:tab/>
        <w:t>28.15</w:t>
        <w:tab/>
        <w:t>40 006005</w:t>
        <w:tab/>
        <w:t>25.00</w:t>
        <w:tab/>
        <w:t>40 006006</w:t>
        <w:tab/>
        <w:t>96.00</w:t>
        <w:tab/>
        <w:t>40 006007</w:t>
        <w:tab/>
        <w:t>90.00</w:t>
        <w:tab/>
        <w:t>40 006008</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6009</w:t>
        <w:tab/>
        <w:t>12.00</w:t>
        <w:tab/>
        <w:t>40 006010</w:t>
        <w:tab/>
        <w:t>22.50</w:t>
        <w:tab/>
        <w:t>40 006011</w:t>
        <w:tab/>
        <w:t>21.36</w:t>
        <w:tab/>
        <w:t>40 007001</w:t>
        <w:tab/>
        <w:t>24.50</w:t>
        <w:tab/>
        <w:t>40 007002</w:t>
        <w:tab/>
        <w:t>20.00</w:t>
        <w:tab/>
        <w:t>40 007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7004</w:t>
        <w:tab/>
        <w:t>20.00</w:t>
        <w:tab/>
        <w:t>40 007005</w:t>
        <w:tab/>
        <w:t>18.00</w:t>
        <w:tab/>
        <w:t>40 007006</w:t>
        <w:tab/>
        <w:t>126.67</w:t>
        <w:tab/>
        <w:t>40 008001</w:t>
        <w:tab/>
        <w:t>3.50</w:t>
        <w:tab/>
        <w:t>40 008002</w:t>
        <w:tab/>
        <w:t>2.50</w:t>
        <w:tab/>
        <w:t>40 008003</w:t>
        <w:tab/>
        <w:t>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8004</w:t>
        <w:tab/>
        <w:t>3.50</w:t>
        <w:tab/>
        <w:t>40 008005</w:t>
        <w:tab/>
        <w:t>3.00</w:t>
        <w:tab/>
        <w:t>40 008006</w:t>
        <w:tab/>
        <w:t>2.50</w:t>
        <w:tab/>
        <w:t>40 008007</w:t>
        <w:tab/>
        <w:t>3.50</w:t>
        <w:tab/>
        <w:t>40 008008</w:t>
        <w:tab/>
        <w:t>2.95</w:t>
        <w:tab/>
        <w:t>40 009001</w:t>
        <w:tab/>
        <w:t>101.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09002</w:t>
        <w:tab/>
        <w:t>126.47</w:t>
        <w:tab/>
        <w:t>40 009003</w:t>
        <w:tab/>
        <w:t>92.74</w:t>
        <w:tab/>
        <w:t>40 009004</w:t>
        <w:tab/>
        <w:t>100.68</w:t>
        <w:tab/>
        <w:t>40 009005</w:t>
        <w:tab/>
        <w:t>103.83</w:t>
        <w:tab/>
        <w:t>40 009006</w:t>
        <w:tab/>
        <w:t>75.16</w:t>
        <w:tab/>
        <w:t>40 010001</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0002</w:t>
        <w:tab/>
        <w:t>9.50</w:t>
        <w:tab/>
        <w:t>40 010003</w:t>
        <w:tab/>
        <w:t>9.00</w:t>
        <w:tab/>
        <w:t>40 010004</w:t>
        <w:tab/>
        <w:t>10.00</w:t>
        <w:tab/>
        <w:t>40 010005</w:t>
        <w:tab/>
        <w:t>22.00</w:t>
        <w:tab/>
        <w:t>40 010006</w:t>
        <w:tab/>
        <w:t>10.50</w:t>
        <w:tab/>
        <w:t>40 010007</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0008</w:t>
        <w:tab/>
        <w:t>9.50</w:t>
        <w:tab/>
        <w:t>40 011001</w:t>
        <w:tab/>
        <w:t>60.00</w:t>
        <w:tab/>
        <w:t>40 011002</w:t>
        <w:tab/>
        <w:t>28.75</w:t>
        <w:tab/>
        <w:t>40 011003</w:t>
        <w:tab/>
        <w:t>61.25</w:t>
        <w:tab/>
        <w:t>40 011004</w:t>
        <w:tab/>
        <w:t>34.16</w:t>
        <w:tab/>
        <w:t>40 011005</w:t>
        <w:tab/>
        <w:t>3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1006</w:t>
        <w:tab/>
        <w:t>44.79</w:t>
        <w:tab/>
        <w:t>40 012001</w:t>
        <w:tab/>
        <w:t>320.00</w:t>
        <w:tab/>
        <w:t>40 012002</w:t>
        <w:tab/>
        <w:t>262.50</w:t>
        <w:tab/>
        <w:t>40 012003</w:t>
        <w:tab/>
        <w:t>148.07</w:t>
        <w:tab/>
        <w:t>40 012004</w:t>
        <w:tab/>
        <w:t>131.90</w:t>
        <w:tab/>
        <w:t>40 012005</w:t>
        <w:tab/>
        <w:t>1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2006</w:t>
        <w:tab/>
        <w:t>134.45</w:t>
        <w:tab/>
        <w:t>40 013001</w:t>
        <w:tab/>
        <w:t>95.00</w:t>
        <w:tab/>
        <w:t>40 013002</w:t>
        <w:tab/>
        <w:t>165.00</w:t>
        <w:tab/>
        <w:t>40 013003</w:t>
        <w:tab/>
        <w:t>434.00</w:t>
        <w:tab/>
        <w:t>40 013004</w:t>
        <w:tab/>
        <w:t>280.00</w:t>
        <w:tab/>
        <w:t>40 013005</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4001</w:t>
        <w:tab/>
        <w:t>26.00</w:t>
        <w:tab/>
        <w:t>40 014002</w:t>
        <w:tab/>
        <w:t>23.00</w:t>
        <w:tab/>
        <w:t>40 014003</w:t>
        <w:tab/>
        <w:t>25.00</w:t>
        <w:tab/>
        <w:t>40 014004</w:t>
        <w:tab/>
        <w:t>25.00</w:t>
        <w:tab/>
        <w:t>40 014005</w:t>
        <w:tab/>
        <w:t>25.00</w:t>
        <w:tab/>
        <w:t>40 014006</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4007</w:t>
        <w:tab/>
        <w:t>25.00</w:t>
        <w:tab/>
        <w:t>40 014008</w:t>
        <w:tab/>
        <w:t>25.00</w:t>
        <w:tab/>
        <w:t>40 014009</w:t>
        <w:tab/>
        <w:t>25.00</w:t>
        <w:tab/>
        <w:t>40 014010</w:t>
        <w:tab/>
        <w:t>25.00</w:t>
        <w:tab/>
        <w:t>40 015001</w:t>
        <w:tab/>
        <w:t>19.88</w:t>
        <w:tab/>
        <w:t>40 015002</w:t>
        <w:tab/>
        <w:t>93.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5003</w:t>
        <w:tab/>
        <w:t>44.00</w:t>
        <w:tab/>
        <w:t>40 015004</w:t>
        <w:tab/>
        <w:t>23.72</w:t>
        <w:tab/>
        <w:t>40 015005</w:t>
        <w:tab/>
        <w:t>81.70</w:t>
        <w:tab/>
        <w:t>40 015006</w:t>
        <w:tab/>
        <w:t>141.53</w:t>
        <w:tab/>
        <w:t>40 015007</w:t>
        <w:tab/>
        <w:t>91.50</w:t>
        <w:tab/>
        <w:t>40 016001</w:t>
        <w:tab/>
        <w:t>17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6002</w:t>
        <w:tab/>
        <w:t>100.00</w:t>
        <w:tab/>
        <w:t>40 016003</w:t>
        <w:tab/>
        <w:t>102.78</w:t>
        <w:tab/>
        <w:t>40 016004</w:t>
        <w:tab/>
        <w:t>102.04</w:t>
        <w:tab/>
        <w:t>40 016005</w:t>
        <w:tab/>
        <w:t>76.67</w:t>
        <w:tab/>
        <w:t>40 017001</w:t>
        <w:tab/>
        <w:t>140.00</w:t>
        <w:tab/>
        <w:t>40 017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7003</w:t>
        <w:tab/>
        <w:t>120.00</w:t>
        <w:tab/>
        <w:t>40 017004</w:t>
        <w:tab/>
        <w:t>140.00</w:t>
        <w:tab/>
        <w:t>40 017005</w:t>
        <w:tab/>
        <w:t>130.00</w:t>
        <w:tab/>
        <w:t>40 017006</w:t>
        <w:tab/>
        <w:t>130.00</w:t>
        <w:tab/>
        <w:t>40 017007</w:t>
        <w:tab/>
        <w:t>140.00</w:t>
        <w:tab/>
        <w:t>40 017008</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7009</w:t>
        <w:tab/>
        <w:t>130.00</w:t>
        <w:tab/>
        <w:t>40 017010</w:t>
        <w:tab/>
        <w:t>135.00</w:t>
        <w:tab/>
        <w:t>40 017011</w:t>
        <w:tab/>
        <w:t>150.00</w:t>
        <w:tab/>
        <w:t>40 017012</w:t>
        <w:tab/>
        <w:t>180.00</w:t>
        <w:tab/>
        <w:t>40 017013</w:t>
        <w:tab/>
        <w:t>120.00</w:t>
        <w:tab/>
        <w:t>40 01701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7015</w:t>
        <w:tab/>
        <w:t>140.00</w:t>
        <w:tab/>
        <w:t>40 017016</w:t>
        <w:tab/>
        <w:t>180.00</w:t>
        <w:tab/>
        <w:t>40 017017</w:t>
        <w:tab/>
        <w:t>130.00</w:t>
        <w:tab/>
        <w:t>40 017018</w:t>
        <w:tab/>
        <w:t>97.50</w:t>
        <w:tab/>
        <w:t>40 017019</w:t>
        <w:tab/>
        <w:t>160.00</w:t>
        <w:tab/>
        <w:t>40 017020</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7021</w:t>
        <w:tab/>
        <w:t>130.00</w:t>
        <w:tab/>
        <w:t>40 017022</w:t>
        <w:tab/>
        <w:t>130.00</w:t>
        <w:tab/>
        <w:t>40 017023</w:t>
        <w:tab/>
        <w:t>130.00</w:t>
        <w:tab/>
        <w:t>40 017024</w:t>
        <w:tab/>
        <w:t>100.00</w:t>
        <w:tab/>
        <w:t>40 017025</w:t>
        <w:tab/>
        <w:t>93.90</w:t>
        <w:tab/>
        <w:t>40 017026</w:t>
        <w:tab/>
        <w:t>9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01</w:t>
        <w:tab/>
        <w:t>200.00</w:t>
        <w:tab/>
        <w:t>40 018002</w:t>
        <w:tab/>
        <w:t>195.00</w:t>
        <w:tab/>
        <w:t>40 018003</w:t>
        <w:tab/>
        <w:t>185.00</w:t>
        <w:tab/>
        <w:t>40 018004</w:t>
        <w:tab/>
        <w:t>201.25</w:t>
        <w:tab/>
        <w:t>40 018005</w:t>
        <w:tab/>
        <w:t>184.00</w:t>
        <w:tab/>
        <w:t>40 018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07</w:t>
        <w:tab/>
        <w:t>150.00</w:t>
        <w:tab/>
        <w:t>40 018008</w:t>
        <w:tab/>
        <w:t>200.00</w:t>
        <w:tab/>
        <w:t>40 018009</w:t>
        <w:tab/>
        <w:t>180.00</w:t>
        <w:tab/>
        <w:t>40 018010</w:t>
        <w:tab/>
        <w:t>89.00</w:t>
        <w:tab/>
        <w:t>40 018011</w:t>
        <w:tab/>
        <w:t>205.00</w:t>
        <w:tab/>
        <w:t>40 018012</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13</w:t>
        <w:tab/>
        <w:t>190.00</w:t>
        <w:tab/>
        <w:t>40 018014</w:t>
        <w:tab/>
        <w:t>210.00</w:t>
        <w:tab/>
        <w:t>40 018015</w:t>
        <w:tab/>
        <w:t>145.00</w:t>
        <w:tab/>
        <w:t>40 018016</w:t>
        <w:tab/>
        <w:t>195.00</w:t>
        <w:tab/>
        <w:t>40 018017</w:t>
        <w:tab/>
        <w:t>140.00</w:t>
        <w:tab/>
        <w:t>40 018018</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19</w:t>
        <w:tab/>
        <w:t>220.00</w:t>
        <w:tab/>
        <w:t>40 018020</w:t>
        <w:tab/>
        <w:t>246.75</w:t>
        <w:tab/>
        <w:t>40 018021</w:t>
        <w:tab/>
        <w:t>339.00</w:t>
        <w:tab/>
        <w:t>40 018022</w:t>
        <w:tab/>
        <w:t>329.00</w:t>
        <w:tab/>
        <w:t>40 018023</w:t>
        <w:tab/>
        <w:t>377.15</w:t>
        <w:tab/>
        <w:t>40 018024</w:t>
        <w:tab/>
        <w:t>5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25</w:t>
        <w:tab/>
        <w:t>154.00</w:t>
        <w:tab/>
        <w:t>40 018026</w:t>
        <w:tab/>
        <w:t>348.33</w:t>
        <w:tab/>
        <w:t>40 018027</w:t>
        <w:tab/>
        <w:t>200.00</w:t>
        <w:tab/>
        <w:t>40 018028</w:t>
        <w:tab/>
        <w:t>186.00</w:t>
        <w:tab/>
        <w:t>40 018029</w:t>
        <w:tab/>
        <w:t>127.50</w:t>
        <w:tab/>
        <w:t>40 018030</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31</w:t>
        <w:tab/>
        <w:t>198.00</w:t>
        <w:tab/>
        <w:t>40 018032</w:t>
        <w:tab/>
        <w:t>195.00</w:t>
        <w:tab/>
        <w:t>40 018033</w:t>
        <w:tab/>
        <w:t>150.00</w:t>
        <w:tab/>
        <w:t>40 018034</w:t>
        <w:tab/>
        <w:t>122.50</w:t>
        <w:tab/>
        <w:t>40 018035</w:t>
        <w:tab/>
        <w:t>200.00</w:t>
        <w:tab/>
        <w:t>40 018036</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37</w:t>
        <w:tab/>
        <w:t>200.00</w:t>
        <w:tab/>
        <w:t>40 018038</w:t>
        <w:tab/>
        <w:t>360.00</w:t>
        <w:tab/>
        <w:t>40 018039</w:t>
        <w:tab/>
        <w:t>180.00</w:t>
        <w:tab/>
        <w:t>40 018040</w:t>
        <w:tab/>
        <w:t>200.00</w:t>
        <w:tab/>
        <w:t>40 018041</w:t>
        <w:tab/>
        <w:t>200.00</w:t>
        <w:tab/>
        <w:t>40 01804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8043</w:t>
        <w:tab/>
        <w:t>154.90</w:t>
        <w:tab/>
        <w:t>40 018044</w:t>
        <w:tab/>
        <w:t>110.15</w:t>
        <w:tab/>
        <w:t>40 018045</w:t>
        <w:tab/>
        <w:t>209.90</w:t>
        <w:tab/>
        <w:t>40 019001</w:t>
        <w:tab/>
        <w:t>375.00</w:t>
        <w:tab/>
        <w:t>40 019002</w:t>
        <w:tab/>
        <w:t>111.00</w:t>
        <w:tab/>
        <w:t>40 019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19004</w:t>
        <w:tab/>
        <w:t>387.45</w:t>
        <w:tab/>
        <w:t>40 019005</w:t>
        <w:tab/>
        <w:t>235.00</w:t>
        <w:tab/>
        <w:t>40 019006</w:t>
        <w:tab/>
        <w:t>320.00</w:t>
        <w:tab/>
        <w:t>40 019007</w:t>
        <w:tab/>
        <w:t>197.50</w:t>
        <w:tab/>
        <w:t>40 019008</w:t>
        <w:tab/>
        <w:t>160.00</w:t>
        <w:tab/>
        <w:t>40 019009</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20001</w:t>
        <w:tab/>
        <w:t>140.00</w:t>
        <w:tab/>
        <w:t>40 020002</w:t>
        <w:tab/>
        <w:t>130.00</w:t>
        <w:tab/>
        <w:t>40 020003</w:t>
        <w:tab/>
        <w:t>140.00</w:t>
        <w:tab/>
        <w:t>40 020004</w:t>
        <w:tab/>
        <w:t>112.00</w:t>
        <w:tab/>
        <w:t>40 020005</w:t>
        <w:tab/>
        <w:t>100.00</w:t>
        <w:tab/>
        <w:t>40 020006</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20007</w:t>
        <w:tab/>
        <w:t>140.00</w:t>
        <w:tab/>
        <w:t>40 020008</w:t>
        <w:tab/>
        <w:t>112.50</w:t>
        <w:tab/>
        <w:t>40 020009</w:t>
        <w:tab/>
        <w:t>160.00</w:t>
        <w:tab/>
        <w:t>40 020010</w:t>
        <w:tab/>
        <w:t>160.00</w:t>
        <w:tab/>
        <w:t>40 021001</w:t>
        <w:tab/>
        <w:t>602.00</w:t>
        <w:tab/>
        <w:t>40 021002</w:t>
        <w:tab/>
        <w:t>3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21003</w:t>
        <w:tab/>
        <w:t>302.00</w:t>
        <w:tab/>
        <w:t>40 021004</w:t>
        <w:tab/>
        <w:t>268.00</w:t>
        <w:tab/>
        <w:t>40 021005</w:t>
        <w:tab/>
        <w:t>158.00</w:t>
        <w:tab/>
        <w:t>40 021006</w:t>
        <w:tab/>
        <w:t>140.00</w:t>
        <w:tab/>
        <w:t>40 021007</w:t>
        <w:tab/>
        <w:t>70.00</w:t>
        <w:tab/>
        <w:t>40 021008</w:t>
        <w:tab/>
        <w:t>65.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22001</w:t>
        <w:tab/>
        <w:t>50.00</w:t>
        <w:tab/>
        <w:t>40 022002</w:t>
        <w:tab/>
        <w:t>68.75</w:t>
        <w:tab/>
        <w:t>40 022003</w:t>
        <w:tab/>
        <w:t>50.95</w:t>
        <w:tab/>
        <w:t>40 022004</w:t>
        <w:tab/>
        <w:t>111.25</w:t>
        <w:tab/>
        <w:t>40 022005</w:t>
        <w:tab/>
        <w:t>88.00</w:t>
        <w:tab/>
        <w:t>40 022006</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022007</w:t>
        <w:tab/>
        <w:t>68.75</w:t>
        <w:tab/>
        <w:t>40 022008</w:t>
        <w:tab/>
        <w:t>68.50</w:t>
        <w:tab/>
        <w:t>40 022009</w:t>
        <w:tab/>
        <w:t>67.50</w:t>
        <w:tab/>
        <w:t>40 022010</w:t>
        <w:tab/>
        <w:t>100.00</w:t>
        <w:tab/>
        <w:t>40 022011</w:t>
        <w:tab/>
        <w:t>67.00</w:t>
        <w:tab/>
        <w:t>40 022012</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2013</w:t>
        <w:tab/>
        <w:t>102.50</w:t>
        <w:tab/>
        <w:t>40 022014</w:t>
        <w:tab/>
        <w:t>72.50</w:t>
        <w:tab/>
        <w:t>40 022015</w:t>
        <w:tab/>
        <w:t>100.00</w:t>
        <w:tab/>
        <w:t>40 022016</w:t>
        <w:tab/>
        <w:t>100.00</w:t>
        <w:tab/>
        <w:t>40 022017</w:t>
        <w:tab/>
        <w:t>60.00</w:t>
        <w:tab/>
        <w:t>40 022018</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2019</w:t>
        <w:tab/>
        <w:t>66.50</w:t>
        <w:tab/>
        <w:t>40 022020</w:t>
        <w:tab/>
        <w:t>56.00</w:t>
        <w:tab/>
        <w:t>40 022021</w:t>
        <w:tab/>
        <w:t>75.00</w:t>
        <w:tab/>
        <w:t>40 023001</w:t>
        <w:tab/>
        <w:t>154.00</w:t>
        <w:tab/>
        <w:t>40 023002</w:t>
        <w:tab/>
        <w:t>100.00</w:t>
        <w:tab/>
        <w:t>40 023003</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3004</w:t>
        <w:tab/>
        <w:t>80.00</w:t>
        <w:tab/>
        <w:t>40 023005</w:t>
        <w:tab/>
        <w:t>87.05</w:t>
        <w:tab/>
        <w:t>40 023006</w:t>
        <w:tab/>
        <w:t>90.23</w:t>
        <w:tab/>
        <w:t>40 023007</w:t>
        <w:tab/>
        <w:t>37.13</w:t>
        <w:tab/>
        <w:t>40 023008</w:t>
        <w:tab/>
        <w:t>92.00</w:t>
        <w:tab/>
        <w:t>40 024001</w:t>
        <w:tab/>
        <w:t>29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4002</w:t>
        <w:tab/>
        <w:t>297.00</w:t>
        <w:tab/>
        <w:t>40 024003</w:t>
        <w:tab/>
        <w:t>498.00</w:t>
        <w:tab/>
        <w:t>40 024004</w:t>
        <w:tab/>
        <w:t>270.00</w:t>
        <w:tab/>
        <w:t>40 024005</w:t>
        <w:tab/>
        <w:t>240.00</w:t>
        <w:tab/>
        <w:t>40 024006</w:t>
        <w:tab/>
        <w:t>389.00</w:t>
        <w:tab/>
        <w:t>40 024007</w:t>
        <w:tab/>
        <w:t>100.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4008</w:t>
        <w:tab/>
        <w:t>410.22</w:t>
        <w:tab/>
        <w:t>40 025001</w:t>
        <w:tab/>
        <w:t>57.00</w:t>
        <w:tab/>
        <w:t>40 025002</w:t>
        <w:tab/>
        <w:t>70.00</w:t>
        <w:tab/>
        <w:t>40 025003</w:t>
        <w:tab/>
        <w:t>80.00</w:t>
        <w:tab/>
        <w:t>40 025004</w:t>
        <w:tab/>
        <w:t>285.00</w:t>
        <w:tab/>
        <w:t>40 025005</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5006</w:t>
        <w:tab/>
        <w:t>65.90</w:t>
        <w:tab/>
        <w:t>40 026001</w:t>
        <w:tab/>
        <w:t>295.83</w:t>
        <w:tab/>
        <w:t>40 026002</w:t>
        <w:tab/>
        <w:t>89.41</w:t>
        <w:tab/>
        <w:t>40 026003</w:t>
        <w:tab/>
        <w:t>123.21</w:t>
        <w:tab/>
        <w:t>40 026004</w:t>
        <w:tab/>
        <w:t>142.86</w:t>
        <w:tab/>
        <w:t>40 026005</w:t>
        <w:tab/>
        <w:t>9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6006</w:t>
        <w:tab/>
        <w:t>99.29</w:t>
        <w:tab/>
        <w:t>40 026007</w:t>
        <w:tab/>
        <w:t>128.34</w:t>
        <w:tab/>
        <w:t>40 026008</w:t>
        <w:tab/>
        <w:t>152.39</w:t>
        <w:tab/>
        <w:t>40 027002</w:t>
        <w:tab/>
        <w:t>320.00</w:t>
        <w:tab/>
        <w:t>40 027005</w:t>
        <w:tab/>
        <w:t>130.00</w:t>
        <w:tab/>
        <w:t>40 027009</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7015</w:t>
        <w:tab/>
        <w:t>379.00</w:t>
        <w:tab/>
        <w:t>40 028001</w:t>
        <w:tab/>
        <w:t>124.23</w:t>
        <w:tab/>
        <w:t>40 028002</w:t>
        <w:tab/>
        <w:t>420.00</w:t>
        <w:tab/>
        <w:t>40 028003</w:t>
        <w:tab/>
        <w:t>464.00</w:t>
        <w:tab/>
        <w:t>40 028004</w:t>
        <w:tab/>
        <w:t>280.00</w:t>
        <w:tab/>
        <w:t>40 028005</w:t>
        <w:tab/>
        <w:t>103.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8006</w:t>
        <w:tab/>
        <w:t>130.00</w:t>
        <w:tab/>
        <w:t>40 028007</w:t>
        <w:tab/>
        <w:t>299.00</w:t>
        <w:tab/>
        <w:t>40 028008</w:t>
        <w:tab/>
        <w:t>152.50</w:t>
        <w:tab/>
        <w:t>40 028009</w:t>
        <w:tab/>
        <w:t>580.00</w:t>
        <w:tab/>
        <w:t>40 028010</w:t>
        <w:tab/>
        <w:t>320.00</w:t>
        <w:tab/>
        <w:t>40 028011</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8012</w:t>
        <w:tab/>
        <w:t>300.00</w:t>
        <w:tab/>
        <w:t>40 028013</w:t>
        <w:tab/>
        <w:t>329.00</w:t>
        <w:tab/>
        <w:t>40 028014</w:t>
        <w:tab/>
        <w:t>260.00</w:t>
        <w:tab/>
        <w:t>40 028015</w:t>
        <w:tab/>
        <w:t>98.00</w:t>
        <w:tab/>
        <w:t>40 028016</w:t>
        <w:tab/>
        <w:t>100.00</w:t>
        <w:tab/>
        <w:t>40 02801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8018</w:t>
        <w:tab/>
        <w:t>100.00</w:t>
        <w:tab/>
        <w:t>40 028019</w:t>
        <w:tab/>
        <w:t>200.00</w:t>
        <w:tab/>
        <w:t>40 028020</w:t>
        <w:tab/>
        <w:t>76.00</w:t>
        <w:tab/>
        <w:t>40 029001</w:t>
        <w:tab/>
        <w:t>722.86</w:t>
        <w:tab/>
        <w:t>40 029002</w:t>
        <w:tab/>
        <w:t>37.01</w:t>
        <w:tab/>
        <w:t>40 029003</w:t>
        <w:tab/>
        <w:t>207.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29004</w:t>
        <w:tab/>
        <w:t>239.29</w:t>
        <w:tab/>
        <w:t>40 029005</w:t>
        <w:tab/>
        <w:t>280.00</w:t>
        <w:tab/>
        <w:t>40 029006</w:t>
        <w:tab/>
        <w:t>292.50</w:t>
        <w:tab/>
        <w:t>40 030001</w:t>
        <w:tab/>
        <w:t>107.13</w:t>
        <w:tab/>
        <w:t>40 030002</w:t>
        <w:tab/>
        <w:t>78.84</w:t>
        <w:tab/>
        <w:t>40 030003</w:t>
        <w:tab/>
        <w:t>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0004</w:t>
        <w:tab/>
        <w:t>100.94</w:t>
        <w:tab/>
        <w:t>40 030005</w:t>
        <w:tab/>
        <w:t>70.00</w:t>
        <w:tab/>
        <w:t>40 030006</w:t>
        <w:tab/>
        <w:t>80.00</w:t>
        <w:tab/>
        <w:t>40 030007</w:t>
        <w:tab/>
        <w:t>80.49</w:t>
        <w:tab/>
        <w:t>40 031001</w:t>
        <w:tab/>
        <w:t>58.20</w:t>
        <w:tab/>
        <w:t>40 031002</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1003</w:t>
        <w:tab/>
        <w:t>48.00</w:t>
        <w:tab/>
        <w:t>40 031004</w:t>
        <w:tab/>
        <w:t>44.41</w:t>
        <w:tab/>
        <w:t>40 031005</w:t>
        <w:tab/>
        <w:t>46.08</w:t>
        <w:tab/>
        <w:t>40 031006</w:t>
        <w:tab/>
        <w:t>45.00</w:t>
        <w:tab/>
        <w:t>40 032001</w:t>
        <w:tab/>
        <w:t>222.92</w:t>
        <w:tab/>
        <w:t>40 032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2003</w:t>
        <w:tab/>
        <w:t>116.67</w:t>
        <w:tab/>
        <w:t>40 032004</w:t>
        <w:tab/>
        <w:t>168.48</w:t>
        <w:tab/>
        <w:t>40 033002</w:t>
        <w:tab/>
        <w:t>58.29</w:t>
        <w:tab/>
        <w:t>40 033006</w:t>
        <w:tab/>
        <w:t>53.47</w:t>
        <w:tab/>
        <w:t>40 033008</w:t>
        <w:tab/>
        <w:t>85.64</w:t>
        <w:tab/>
        <w:t>40 033009</w:t>
        <w:tab/>
        <w:t>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4001</w:t>
        <w:tab/>
        <w:t>20.65</w:t>
        <w:tab/>
        <w:t>40 034002</w:t>
        <w:tab/>
        <w:t>25.00</w:t>
        <w:tab/>
        <w:t>40 034003</w:t>
        <w:tab/>
        <w:t>33.19</w:t>
        <w:tab/>
        <w:t>40 034004</w:t>
        <w:tab/>
        <w:t>23.34</w:t>
        <w:tab/>
        <w:t>40 034005</w:t>
        <w:tab/>
        <w:t>28.00</w:t>
        <w:tab/>
        <w:t>40 034006</w:t>
        <w:tab/>
        <w:t>2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4007</w:t>
        <w:tab/>
        <w:t>29.00</w:t>
        <w:tab/>
        <w:t>40 034008</w:t>
        <w:tab/>
        <w:t>28.50</w:t>
        <w:tab/>
        <w:t>40 035001</w:t>
        <w:tab/>
        <w:t>28.54</w:t>
        <w:tab/>
        <w:t>40 035002</w:t>
        <w:tab/>
        <w:t>51.56</w:t>
        <w:tab/>
        <w:t>40 035003</w:t>
        <w:tab/>
        <w:t>46.51</w:t>
        <w:tab/>
        <w:t>40 035004</w:t>
        <w:tab/>
        <w:t>196.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5005</w:t>
        <w:tab/>
        <w:t>35.00</w:t>
        <w:tab/>
        <w:t>40 035006</w:t>
        <w:tab/>
        <w:t>48.96</w:t>
        <w:tab/>
        <w:t>40 036001</w:t>
        <w:tab/>
        <w:t>239.29</w:t>
        <w:tab/>
        <w:t>40 036002</w:t>
        <w:tab/>
        <w:t>96.43</w:t>
        <w:tab/>
        <w:t>40 036003</w:t>
        <w:tab/>
        <w:t>164.29</w:t>
        <w:tab/>
        <w:t>40 036004</w:t>
        <w:tab/>
        <w:t>22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6005</w:t>
        <w:tab/>
        <w:t>59.63</w:t>
        <w:tab/>
        <w:t>40 037001</w:t>
        <w:tab/>
        <w:t>180.20</w:t>
        <w:tab/>
        <w:t>40 037002</w:t>
        <w:tab/>
        <w:t>67.88</w:t>
        <w:tab/>
        <w:t>40 037003</w:t>
        <w:tab/>
        <w:t>140.00</w:t>
        <w:tab/>
        <w:t>40 037004</w:t>
        <w:tab/>
        <w:t>63.00</w:t>
        <w:tab/>
        <w:t>40 037005</w:t>
        <w:tab/>
        <w:t>12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7006</w:t>
        <w:tab/>
        <w:t>134.50</w:t>
        <w:tab/>
        <w:t>40 037007</w:t>
        <w:tab/>
        <w:t>42.39</w:t>
        <w:tab/>
        <w:t>40 037008</w:t>
        <w:tab/>
        <w:t>121.05</w:t>
        <w:tab/>
        <w:t>40 038001</w:t>
        <w:tab/>
        <w:t>305.00</w:t>
        <w:tab/>
        <w:t>40 038002</w:t>
        <w:tab/>
        <w:t>243.75</w:t>
        <w:tab/>
        <w:t>40 038003</w:t>
        <w:tab/>
        <w:t>3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8004</w:t>
        <w:tab/>
        <w:t>211.50</w:t>
        <w:tab/>
        <w:t>40 038005</w:t>
        <w:tab/>
        <w:t>54.00</w:t>
        <w:tab/>
        <w:t>40 038006</w:t>
        <w:tab/>
        <w:t>220.00</w:t>
        <w:tab/>
        <w:t>40 038007</w:t>
        <w:tab/>
        <w:t>325.00</w:t>
        <w:tab/>
        <w:t>40 038008</w:t>
        <w:tab/>
        <w:t>199.50</w:t>
        <w:tab/>
        <w:t>40 03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9002</w:t>
        <w:tab/>
        <w:t>161.50</w:t>
        <w:tab/>
        <w:t>40 039003</w:t>
        <w:tab/>
        <w:t>116.00</w:t>
        <w:tab/>
        <w:t>40 039004</w:t>
        <w:tab/>
        <w:t>180.00</w:t>
        <w:tab/>
        <w:t>40 039005</w:t>
        <w:tab/>
        <w:t>131.00</w:t>
        <w:tab/>
        <w:t>40 039006</w:t>
        <w:tab/>
        <w:t>140.00</w:t>
        <w:tab/>
        <w:t>40 039007</w:t>
        <w:tab/>
        <w:t>11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39008</w:t>
        <w:tab/>
        <w:t>153.95</w:t>
        <w:tab/>
        <w:t>40 039009</w:t>
        <w:tab/>
        <w:t>180.00</w:t>
        <w:tab/>
        <w:t>40 039010</w:t>
        <w:tab/>
        <w:t>111.41</w:t>
        <w:tab/>
        <w:t>40 040001</w:t>
        <w:tab/>
        <w:t>302.50</w:t>
        <w:tab/>
        <w:t>40 040002</w:t>
        <w:tab/>
        <w:t>286.98</w:t>
        <w:tab/>
        <w:t>40 040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0004</w:t>
        <w:tab/>
        <w:t>130.00</w:t>
        <w:tab/>
        <w:t>40 040005</w:t>
        <w:tab/>
        <w:t>449.35</w:t>
        <w:tab/>
        <w:t>40 040006</w:t>
        <w:tab/>
        <w:t>132.00</w:t>
        <w:tab/>
        <w:t>40 040007</w:t>
        <w:tab/>
        <w:t>144.00</w:t>
        <w:tab/>
        <w:t>40 040008</w:t>
        <w:tab/>
        <w:t>136.00</w:t>
        <w:tab/>
        <w:t>40 040009</w:t>
        <w:tab/>
        <w:t>8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0010</w:t>
        <w:tab/>
        <w:t>1339.23</w:t>
        <w:tab/>
        <w:t>40 041002</w:t>
        <w:tab/>
        <w:t>63.33</w:t>
        <w:tab/>
        <w:t>40 041004</w:t>
        <w:tab/>
        <w:t>48.28</w:t>
        <w:tab/>
        <w:t>40 041008</w:t>
        <w:tab/>
        <w:t>100.00</w:t>
        <w:tab/>
        <w:t>40 041014</w:t>
        <w:tab/>
        <w:t>75.00</w:t>
        <w:tab/>
        <w:t>40 041018</w:t>
        <w:tab/>
        <w:t>9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2001</w:t>
        <w:tab/>
        <w:t>89.54</w:t>
        <w:tab/>
        <w:t>40 042002</w:t>
        <w:tab/>
        <w:t>40.05</w:t>
        <w:tab/>
        <w:t>40 042003</w:t>
        <w:tab/>
        <w:t>52.00</w:t>
        <w:tab/>
        <w:t>40 042004</w:t>
        <w:tab/>
        <w:t>29.06</w:t>
        <w:tab/>
        <w:t>40 042005</w:t>
        <w:tab/>
        <w:t>138.78</w:t>
        <w:tab/>
        <w:t>40 042006</w:t>
        <w:tab/>
        <w:t>4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2007</w:t>
        <w:tab/>
        <w:t>140.46</w:t>
        <w:tab/>
        <w:t>40 042008</w:t>
        <w:tab/>
        <w:t>153.33</w:t>
        <w:tab/>
        <w:t>40 043001</w:t>
        <w:tab/>
        <w:t>60.00</w:t>
        <w:tab/>
        <w:t>40 043002</w:t>
        <w:tab/>
        <w:t>48.00</w:t>
        <w:tab/>
        <w:t>40 043003</w:t>
        <w:tab/>
        <w:t>60.00</w:t>
        <w:tab/>
        <w:t>40 043004</w:t>
        <w:tab/>
        <w:t>67.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3005</w:t>
        <w:tab/>
        <w:t>50.00</w:t>
        <w:tab/>
        <w:t>40 044001</w:t>
        <w:tab/>
        <w:t>169.95</w:t>
        <w:tab/>
        <w:t>40 044002</w:t>
        <w:tab/>
        <w:t>227.22</w:t>
        <w:tab/>
        <w:t>40 044003</w:t>
        <w:tab/>
        <w:t>282.22</w:t>
        <w:tab/>
        <w:t>40 044004</w:t>
        <w:tab/>
        <w:t>244.44</w:t>
        <w:tab/>
        <w:t>40 044005</w:t>
        <w:tab/>
        <w:t>15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4006</w:t>
        <w:tab/>
        <w:t>133.70</w:t>
        <w:tab/>
        <w:t>40 044007</w:t>
        <w:tab/>
        <w:t>288.89</w:t>
        <w:tab/>
        <w:t>40 045003</w:t>
        <w:tab/>
        <w:t>71.25</w:t>
        <w:tab/>
        <w:t>40 045005</w:t>
        <w:tab/>
        <w:t>72.50</w:t>
        <w:tab/>
        <w:t>40 045006</w:t>
        <w:tab/>
        <w:t>85.00</w:t>
        <w:tab/>
        <w:t>40 046001</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6002</w:t>
        <w:tab/>
        <w:t>107.50</w:t>
        <w:tab/>
        <w:t>40 046003</w:t>
        <w:tab/>
        <w:t>69.00</w:t>
        <w:tab/>
        <w:t>40 046004</w:t>
        <w:tab/>
        <w:t>73.50</w:t>
        <w:tab/>
        <w:t>40 046005</w:t>
        <w:tab/>
        <w:t>52.50</w:t>
        <w:tab/>
        <w:t>40 046006</w:t>
        <w:tab/>
        <w:t>75.74</w:t>
        <w:tab/>
        <w:t>40 046007</w:t>
        <w:tab/>
        <w:t>1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6008</w:t>
        <w:tab/>
        <w:t>58.75</w:t>
        <w:tab/>
        <w:t>40 046009</w:t>
        <w:tab/>
        <w:t>126.01</w:t>
        <w:tab/>
        <w:t>40 047001</w:t>
        <w:tab/>
        <w:t>35.00</w:t>
        <w:tab/>
        <w:t>40 047002</w:t>
        <w:tab/>
        <w:t>30.00</w:t>
        <w:tab/>
        <w:t>40 047003</w:t>
        <w:tab/>
        <w:t>28.17</w:t>
        <w:tab/>
        <w:t>40 047004</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7005</w:t>
        <w:tab/>
        <w:t>27.50</w:t>
        <w:tab/>
        <w:t>40 047006</w:t>
        <w:tab/>
        <w:t>30.00</w:t>
        <w:tab/>
        <w:t>40 048002</w:t>
        <w:tab/>
        <w:t>38.95</w:t>
        <w:tab/>
        <w:t>40 048003</w:t>
        <w:tab/>
        <w:t>22.50</w:t>
        <w:tab/>
        <w:t>40 048005</w:t>
        <w:tab/>
        <w:t>23.75</w:t>
        <w:tab/>
        <w:t>40 048006</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8007</w:t>
        <w:tab/>
        <w:t>15.26</w:t>
        <w:tab/>
        <w:t>40 048008</w:t>
        <w:tab/>
        <w:t>28.75</w:t>
        <w:tab/>
        <w:t>40 048009</w:t>
        <w:tab/>
        <w:t>41.25</w:t>
        <w:tab/>
        <w:t>40 049001</w:t>
        <w:tab/>
        <w:t>35.23</w:t>
        <w:tab/>
        <w:t>40 049002</w:t>
        <w:tab/>
        <w:t>70.00</w:t>
        <w:tab/>
        <w:t>40 049003</w:t>
        <w:tab/>
        <w:t>3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49004</w:t>
        <w:tab/>
        <w:t>66.25</w:t>
        <w:tab/>
        <w:t>40 049005</w:t>
        <w:tab/>
        <w:t>32.15</w:t>
        <w:tab/>
        <w:t>40 049006</w:t>
        <w:tab/>
        <w:t>50.00</w:t>
        <w:tab/>
        <w:t>40 049007</w:t>
        <w:tab/>
        <w:t>42.50</w:t>
        <w:tab/>
        <w:t>40 049008</w:t>
        <w:tab/>
        <w:t>56.25</w:t>
        <w:tab/>
        <w:t>40 050001</w:t>
        <w:tab/>
        <w:t>44.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0002</w:t>
        <w:tab/>
        <w:t>18.90</w:t>
        <w:tab/>
        <w:t>40 050003</w:t>
        <w:tab/>
        <w:t>35.65</w:t>
        <w:tab/>
        <w:t>40 050004</w:t>
        <w:tab/>
        <w:t>57.92</w:t>
        <w:tab/>
        <w:t>40 050005</w:t>
        <w:tab/>
        <w:t>42.50</w:t>
        <w:tab/>
        <w:t>40 050006</w:t>
        <w:tab/>
        <w:t>52.50</w:t>
        <w:tab/>
        <w:t>40 050007</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0008</w:t>
        <w:tab/>
        <w:t>51.25</w:t>
        <w:tab/>
        <w:t>40 050009</w:t>
        <w:tab/>
        <w:t>60.00</w:t>
        <w:tab/>
        <w:t>40 051003</w:t>
        <w:tab/>
        <w:t>31.25</w:t>
        <w:tab/>
        <w:t>40 051004</w:t>
        <w:tab/>
        <w:t>15.75</w:t>
        <w:tab/>
        <w:t>40 051007</w:t>
        <w:tab/>
        <w:t>25.75</w:t>
        <w:tab/>
        <w:t>40 051008</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1010</w:t>
        <w:tab/>
        <w:t>19.27</w:t>
        <w:tab/>
        <w:t>40 051011</w:t>
        <w:tab/>
        <w:t>24.75</w:t>
        <w:tab/>
        <w:t>40 051012</w:t>
        <w:tab/>
        <w:t>17.61</w:t>
        <w:tab/>
        <w:t>40 052001</w:t>
        <w:tab/>
        <w:t>48.65</w:t>
        <w:tab/>
        <w:t>40 052004</w:t>
        <w:tab/>
        <w:t>46.50</w:t>
        <w:tab/>
        <w:t>40 052005</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2007</w:t>
        <w:tab/>
        <w:t>39.25</w:t>
        <w:tab/>
        <w:t>40 053001</w:t>
        <w:tab/>
        <w:t>61.40</w:t>
        <w:tab/>
        <w:t>40 053002</w:t>
        <w:tab/>
        <w:t>42.98</w:t>
        <w:tab/>
        <w:t>40 053003</w:t>
        <w:tab/>
        <w:t>52.23</w:t>
        <w:tab/>
        <w:t>40 053004</w:t>
        <w:tab/>
        <w:t>65.00</w:t>
        <w:tab/>
        <w:t>40 05300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3006</w:t>
        <w:tab/>
        <w:t>65.00</w:t>
        <w:tab/>
        <w:t>40 053007</w:t>
        <w:tab/>
        <w:t>55.00</w:t>
        <w:tab/>
        <w:t>40 053008</w:t>
        <w:tab/>
        <w:t>60.00</w:t>
        <w:tab/>
        <w:t>40 054001</w:t>
        <w:tab/>
        <w:t>22.50</w:t>
        <w:tab/>
        <w:t>40 054002</w:t>
        <w:tab/>
        <w:t>53.75</w:t>
        <w:tab/>
        <w:t>40 054003</w:t>
        <w:tab/>
        <w:t>2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4004</w:t>
        <w:tab/>
        <w:t>59.00</w:t>
        <w:tab/>
        <w:t>40 054005</w:t>
        <w:tab/>
        <w:t>43.75</w:t>
        <w:tab/>
        <w:t>40 054006</w:t>
        <w:tab/>
        <w:t>45.00</w:t>
        <w:tab/>
        <w:t>40 055002</w:t>
        <w:tab/>
        <w:t>31.75</w:t>
        <w:tab/>
        <w:t>40 055006</w:t>
        <w:tab/>
        <w:t>20.00</w:t>
        <w:tab/>
        <w:t>40 055007</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6001</w:t>
        <w:tab/>
        <w:t>17.85</w:t>
        <w:tab/>
        <w:t>40 056002</w:t>
        <w:tab/>
        <w:t>11.43</w:t>
        <w:tab/>
        <w:t>40 056003</w:t>
        <w:tab/>
        <w:t>16.65</w:t>
        <w:tab/>
        <w:t>40 056004</w:t>
        <w:tab/>
        <w:t>17.50</w:t>
        <w:tab/>
        <w:t>40 056005</w:t>
        <w:tab/>
        <w:t>17.00</w:t>
        <w:tab/>
        <w:t>40 056006</w:t>
        <w:tab/>
        <w:t>1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6007</w:t>
        <w:tab/>
        <w:t>17.00</w:t>
        <w:tab/>
        <w:t>40 056008</w:t>
        <w:tab/>
        <w:t>15.00</w:t>
        <w:tab/>
        <w:t>40 056009</w:t>
        <w:tab/>
        <w:t>18.25</w:t>
        <w:tab/>
        <w:t>40 056010</w:t>
        <w:tab/>
        <w:t>16.50</w:t>
        <w:tab/>
        <w:t>40 057001</w:t>
        <w:tab/>
        <w:t>92.85</w:t>
        <w:tab/>
        <w:t>40 057002</w:t>
        <w:tab/>
        <w:t>71.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7003</w:t>
        <w:tab/>
        <w:t>54.24</w:t>
        <w:tab/>
        <w:t>40 057004</w:t>
        <w:tab/>
        <w:t>125.00</w:t>
        <w:tab/>
        <w:t>40 057005</w:t>
        <w:tab/>
        <w:t>117.50</w:t>
        <w:tab/>
        <w:t>40 057006</w:t>
        <w:tab/>
        <w:t>91.25</w:t>
        <w:tab/>
        <w:t>40 057007</w:t>
        <w:tab/>
        <w:t>110.00</w:t>
        <w:tab/>
        <w:t>40 058001</w:t>
        <w:tab/>
        <w:t>8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8002</w:t>
        <w:tab/>
        <w:t>60.58</w:t>
        <w:tab/>
        <w:t>40 058003</w:t>
        <w:tab/>
        <w:t>320.00</w:t>
        <w:tab/>
        <w:t>40 058004</w:t>
        <w:tab/>
        <w:t>758.89</w:t>
        <w:tab/>
        <w:t>40 058005</w:t>
        <w:tab/>
        <w:t>80.00</w:t>
        <w:tab/>
        <w:t>40 058006</w:t>
        <w:tab/>
        <w:t>53.00</w:t>
        <w:tab/>
        <w:t>40 05800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8008</w:t>
        <w:tab/>
        <w:t>44.79</w:t>
        <w:tab/>
        <w:t>40 058009</w:t>
        <w:tab/>
        <w:t>35.00</w:t>
        <w:tab/>
        <w:t>40 058010</w:t>
        <w:tab/>
        <w:t>30.00</w:t>
        <w:tab/>
        <w:t>40 058011</w:t>
        <w:tab/>
        <w:t>100.00</w:t>
        <w:tab/>
        <w:t>40 058012</w:t>
        <w:tab/>
        <w:t>64.33</w:t>
        <w:tab/>
        <w:t>40 058013</w:t>
        <w:tab/>
        <w:t>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9001</w:t>
        <w:tab/>
        <w:t>45.90</w:t>
        <w:tab/>
        <w:t>40 059002</w:t>
        <w:tab/>
        <w:t>48.07</w:t>
        <w:tab/>
        <w:t>40 059003</w:t>
        <w:tab/>
        <w:t>59.91</w:t>
        <w:tab/>
        <w:t>40 059004</w:t>
        <w:tab/>
        <w:t>36.90</w:t>
        <w:tab/>
        <w:t>40 059005</w:t>
        <w:tab/>
        <w:t>87.70</w:t>
        <w:tab/>
        <w:t>40 059006</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9007</w:t>
        <w:tab/>
        <w:t>30.00</w:t>
        <w:tab/>
        <w:t>40 059008</w:t>
        <w:tab/>
        <w:t>65.00</w:t>
        <w:tab/>
        <w:t>40 059009</w:t>
        <w:tab/>
        <w:t>140.00</w:t>
        <w:tab/>
        <w:t>40 059010</w:t>
        <w:tab/>
        <w:t>176.76</w:t>
        <w:tab/>
        <w:t>40 059011</w:t>
        <w:tab/>
        <w:t>45.65</w:t>
        <w:tab/>
        <w:t>40 059012</w:t>
        <w:tab/>
        <w:t>3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9013</w:t>
        <w:tab/>
        <w:t>32.55</w:t>
        <w:tab/>
        <w:t>40 059014</w:t>
        <w:tab/>
        <w:t>42.40</w:t>
        <w:tab/>
        <w:t>40 059015</w:t>
        <w:tab/>
        <w:t>135.00</w:t>
        <w:tab/>
        <w:t>40 059016</w:t>
        <w:tab/>
        <w:t>90.00</w:t>
        <w:tab/>
        <w:t>40 059017</w:t>
        <w:tab/>
        <w:t>41.25</w:t>
        <w:tab/>
        <w:t>40 059018</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59019</w:t>
        <w:tab/>
        <w:t>49.58</w:t>
        <w:tab/>
        <w:t>40 059020</w:t>
        <w:tab/>
        <w:t>35.00</w:t>
        <w:tab/>
        <w:t>40 059021</w:t>
        <w:tab/>
        <w:t>71.25</w:t>
        <w:tab/>
        <w:t>40 059022</w:t>
        <w:tab/>
        <w:t>23.75</w:t>
        <w:tab/>
        <w:t>40 059023</w:t>
        <w:tab/>
        <w:t>105.00</w:t>
        <w:tab/>
        <w:t>40 059024</w:t>
        <w:tab/>
        <w:t>33.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0001</w:t>
        <w:tab/>
        <w:t>23.75</w:t>
        <w:tab/>
        <w:t>40 060004</w:t>
        <w:tab/>
        <w:t>35.50</w:t>
        <w:tab/>
        <w:t>40 060005</w:t>
        <w:tab/>
        <w:t>31.75</w:t>
        <w:tab/>
        <w:t>40 060007</w:t>
        <w:tab/>
        <w:t>26.50</w:t>
        <w:tab/>
        <w:t>40 060008</w:t>
        <w:tab/>
        <w:t>29.25</w:t>
        <w:tab/>
        <w:t>40 060009</w:t>
        <w:tab/>
        <w:t>2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0010</w:t>
        <w:tab/>
        <w:t>32.50</w:t>
        <w:tab/>
        <w:t>40 061001</w:t>
        <w:tab/>
        <w:t>51.65</w:t>
        <w:tab/>
        <w:t>40 061002</w:t>
        <w:tab/>
        <w:t>23.80</w:t>
        <w:tab/>
        <w:t>40 061003</w:t>
        <w:tab/>
        <w:t>60.00</w:t>
        <w:tab/>
        <w:t>40 061004</w:t>
        <w:tab/>
        <w:t>23.75</w:t>
        <w:tab/>
        <w:t>40 061005</w:t>
        <w:tab/>
        <w:t>2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1006</w:t>
        <w:tab/>
        <w:t>27.25</w:t>
        <w:tab/>
        <w:t>40 061007</w:t>
        <w:tab/>
        <w:t>20.00</w:t>
        <w:tab/>
        <w:t>40 061008</w:t>
        <w:tab/>
        <w:t>47.50</w:t>
        <w:tab/>
        <w:t>40 061009</w:t>
        <w:tab/>
        <w:t>28.75</w:t>
        <w:tab/>
        <w:t>40 062001</w:t>
        <w:tab/>
        <w:t>26.50</w:t>
        <w:tab/>
        <w:t>40 062002</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2003</w:t>
        <w:tab/>
        <w:t>26.25</w:t>
        <w:tab/>
        <w:t>40 062004</w:t>
        <w:tab/>
        <w:t>26.39</w:t>
        <w:tab/>
        <w:t>40 062005</w:t>
        <w:tab/>
        <w:t>29.50</w:t>
        <w:tab/>
        <w:t>40 062006</w:t>
        <w:tab/>
        <w:t>31.75</w:t>
        <w:tab/>
        <w:t>40 062007</w:t>
        <w:tab/>
        <w:t>25.75</w:t>
        <w:tab/>
        <w:t>40 062008</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3001</w:t>
        <w:tab/>
        <w:t>39.50</w:t>
        <w:tab/>
        <w:t>40 063002</w:t>
        <w:tab/>
        <w:t>42.50</w:t>
        <w:tab/>
        <w:t>40 063003</w:t>
        <w:tab/>
        <w:t>45.25</w:t>
        <w:tab/>
        <w:t>40 063004</w:t>
        <w:tab/>
        <w:t>45.25</w:t>
        <w:tab/>
        <w:t>40 063005</w:t>
        <w:tab/>
        <w:t>31.25</w:t>
        <w:tab/>
        <w:t>40 063006</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3007</w:t>
        <w:tab/>
        <w:t>35.00</w:t>
        <w:tab/>
        <w:t>40 064001</w:t>
        <w:tab/>
        <w:t>160.00</w:t>
        <w:tab/>
        <w:t>40 064002</w:t>
        <w:tab/>
        <w:t>180.00</w:t>
        <w:tab/>
        <w:t>40 064003</w:t>
        <w:tab/>
        <w:t>200.00</w:t>
        <w:tab/>
        <w:t>40 064004</w:t>
        <w:tab/>
        <w:t>134.79</w:t>
        <w:tab/>
        <w:t>40 064005</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4006</w:t>
        <w:tab/>
        <w:t>130.00</w:t>
        <w:tab/>
        <w:t>40 064007</w:t>
        <w:tab/>
        <w:t>133.75</w:t>
        <w:tab/>
        <w:t>40 064008</w:t>
        <w:tab/>
        <w:t>153.00</w:t>
        <w:tab/>
        <w:t>40 064009</w:t>
        <w:tab/>
        <w:t>130.00</w:t>
        <w:tab/>
        <w:t>40 065001</w:t>
        <w:tab/>
        <w:t>31.00</w:t>
        <w:tab/>
        <w:t>40 065002</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5003</w:t>
        <w:tab/>
        <w:t>35.00</w:t>
        <w:tab/>
        <w:t>40 065004</w:t>
        <w:tab/>
        <w:t>40.75</w:t>
        <w:tab/>
        <w:t>40 065005</w:t>
        <w:tab/>
        <w:t>41.00</w:t>
        <w:tab/>
        <w:t>40 065006</w:t>
        <w:tab/>
        <w:t>31.00</w:t>
        <w:tab/>
        <w:t>40 065007</w:t>
        <w:tab/>
        <w:t>39.50</w:t>
        <w:tab/>
        <w:t>40 065008</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5009</w:t>
        <w:tab/>
        <w:t>42.26</w:t>
        <w:tab/>
        <w:t>40 065010</w:t>
        <w:tab/>
        <w:t>40.00</w:t>
        <w:tab/>
        <w:t>40 066001</w:t>
        <w:tab/>
        <w:t>127.63</w:t>
        <w:tab/>
        <w:t>40 066002</w:t>
        <w:tab/>
        <w:t>148.84</w:t>
        <w:tab/>
        <w:t>40 066003</w:t>
        <w:tab/>
        <w:t>158.57</w:t>
        <w:tab/>
        <w:t>40 066004</w:t>
        <w:tab/>
        <w:t>68.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6005</w:t>
        <w:tab/>
        <w:t>130.23</w:t>
        <w:tab/>
        <w:t>40 066006</w:t>
        <w:tab/>
        <w:t>121.05</w:t>
        <w:tab/>
        <w:t>40 067001</w:t>
        <w:tab/>
        <w:t>38.00</w:t>
        <w:tab/>
        <w:t>40 067002</w:t>
        <w:tab/>
        <w:t>37.50</w:t>
        <w:tab/>
        <w:t>40 067003</w:t>
        <w:tab/>
        <w:t>47.50</w:t>
        <w:tab/>
        <w:t>40 067004</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7005</w:t>
        <w:tab/>
        <w:t>55.01</w:t>
        <w:tab/>
        <w:t>40 067006</w:t>
        <w:tab/>
        <w:t>53.75</w:t>
        <w:tab/>
        <w:t>40 067007</w:t>
        <w:tab/>
        <w:t>47.00</w:t>
        <w:tab/>
        <w:t>40 067008</w:t>
        <w:tab/>
        <w:t>58.75</w:t>
        <w:tab/>
        <w:t>40 067009</w:t>
        <w:tab/>
        <w:t>47.50</w:t>
        <w:tab/>
        <w:t>40 068001</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8002</w:t>
        <w:tab/>
        <w:t>38.00</w:t>
        <w:tab/>
        <w:t>40 068006</w:t>
        <w:tab/>
        <w:t>43.50</w:t>
        <w:tab/>
        <w:t>40 068008</w:t>
        <w:tab/>
        <w:t>34.00</w:t>
        <w:tab/>
        <w:t>40 068010</w:t>
        <w:tab/>
        <w:t>38.00</w:t>
        <w:tab/>
        <w:t>40 068011</w:t>
        <w:tab/>
        <w:t>34.00</w:t>
        <w:tab/>
        <w:t>40 068012</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8013</w:t>
        <w:tab/>
        <w:t>40.74</w:t>
        <w:tab/>
        <w:t>40 068015</w:t>
        <w:tab/>
        <w:t>46.00</w:t>
        <w:tab/>
        <w:t>40 068016</w:t>
        <w:tab/>
        <w:t>38.15</w:t>
        <w:tab/>
        <w:t>40 069001</w:t>
        <w:tab/>
        <w:t>32.76</w:t>
        <w:tab/>
        <w:t>40 069002</w:t>
        <w:tab/>
        <w:t>45.93</w:t>
        <w:tab/>
        <w:t>40 069003</w:t>
        <w:tab/>
        <w:t>2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69004</w:t>
        <w:tab/>
        <w:t>34.87</w:t>
        <w:tab/>
        <w:t>40 069005</w:t>
        <w:tab/>
        <w:t>23.26</w:t>
        <w:tab/>
        <w:t>40 069006</w:t>
        <w:tab/>
        <w:t>47.92</w:t>
        <w:tab/>
        <w:t>40 069007</w:t>
        <w:tab/>
        <w:t>29.46</w:t>
        <w:tab/>
        <w:t>40 070001</w:t>
        <w:tab/>
        <w:t>29.50</w:t>
        <w:tab/>
        <w:t>40 070002</w:t>
        <w:tab/>
        <w:t>3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0003</w:t>
        <w:tab/>
        <w:t>30.00</w:t>
        <w:tab/>
        <w:t>40 070004</w:t>
        <w:tab/>
        <w:t>30.75</w:t>
        <w:tab/>
        <w:t>40 070005</w:t>
        <w:tab/>
        <w:t>31.75</w:t>
        <w:tab/>
        <w:t>40 070006</w:t>
        <w:tab/>
        <w:t>26.00</w:t>
        <w:tab/>
        <w:t>40 070007</w:t>
        <w:tab/>
        <w:t>32.50</w:t>
        <w:tab/>
        <w:t>40 070008</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0009</w:t>
        <w:tab/>
        <w:t>29.50</w:t>
        <w:tab/>
        <w:t>40 071005</w:t>
        <w:tab/>
        <w:t>25.00</w:t>
        <w:tab/>
        <w:t>40 071006</w:t>
        <w:tab/>
        <w:t>30.25</w:t>
        <w:tab/>
        <w:t>40 071007</w:t>
        <w:tab/>
        <w:t>38.00</w:t>
        <w:tab/>
        <w:t>40 071008</w:t>
        <w:tab/>
        <w:t>31.10</w:t>
        <w:tab/>
        <w:t>40 071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1010</w:t>
        <w:tab/>
        <w:t>48.75</w:t>
        <w:tab/>
        <w:t>40 071011</w:t>
        <w:tab/>
        <w:t>20.75</w:t>
        <w:tab/>
        <w:t>40 072001</w:t>
        <w:tab/>
        <w:t>3.50</w:t>
        <w:tab/>
        <w:t>40 072004</w:t>
        <w:tab/>
        <w:t>2.88</w:t>
        <w:tab/>
        <w:t>40 072005</w:t>
        <w:tab/>
        <w:t>50.00</w:t>
        <w:tab/>
        <w:t>40 073001</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3002</w:t>
        <w:tab/>
        <w:t>30.00</w:t>
        <w:tab/>
        <w:t>40 073003</w:t>
        <w:tab/>
        <w:t>30.00</w:t>
        <w:tab/>
        <w:t>40 073004</w:t>
        <w:tab/>
        <w:t>39.83</w:t>
        <w:tab/>
        <w:t>40 073005</w:t>
        <w:tab/>
        <w:t>28.00</w:t>
        <w:tab/>
        <w:t>40 073006</w:t>
        <w:tab/>
        <w:t>32.00</w:t>
        <w:tab/>
        <w:t>40 073007</w:t>
        <w:tab/>
        <w:t>3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4001</w:t>
        <w:tab/>
        <w:t>372.17</w:t>
        <w:tab/>
        <w:t>40 074002</w:t>
        <w:tab/>
        <w:t>176.66</w:t>
        <w:tab/>
        <w:t>40 074003</w:t>
        <w:tab/>
        <w:t>391.30</w:t>
        <w:tab/>
        <w:t>40 074004</w:t>
        <w:tab/>
        <w:t>375.00</w:t>
        <w:tab/>
        <w:t>40 074005</w:t>
        <w:tab/>
        <w:t>299.22</w:t>
        <w:tab/>
        <w:t>40 075001</w:t>
        <w:tab/>
        <w:t>4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5002</w:t>
        <w:tab/>
        <w:t>30.50</w:t>
        <w:tab/>
        <w:t>40 075003</w:t>
        <w:tab/>
        <w:t>42.65</w:t>
        <w:tab/>
        <w:t>40 075004</w:t>
        <w:tab/>
        <w:t>29.50</w:t>
        <w:tab/>
        <w:t>40 075005</w:t>
        <w:tab/>
        <w:t>25.00</w:t>
        <w:tab/>
        <w:t>40 075006</w:t>
        <w:tab/>
        <w:t>28.01</w:t>
        <w:tab/>
        <w:t>40 076001</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6002</w:t>
        <w:tab/>
        <w:t>20.50</w:t>
        <w:tab/>
        <w:t>40 076003</w:t>
        <w:tab/>
        <w:t>29.50</w:t>
        <w:tab/>
        <w:t>40 076004</w:t>
        <w:tab/>
        <w:t>24.50</w:t>
        <w:tab/>
        <w:t>40 076005</w:t>
        <w:tab/>
        <w:t>30.75</w:t>
        <w:tab/>
        <w:t>40 076006</w:t>
        <w:tab/>
        <w:t>35.25</w:t>
        <w:tab/>
        <w:t>40 076007</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6008</w:t>
        <w:tab/>
        <w:t>21.39</w:t>
        <w:tab/>
        <w:t>40 076009</w:t>
        <w:tab/>
        <w:t>32.50</w:t>
        <w:tab/>
        <w:t>40 077001</w:t>
        <w:tab/>
        <w:t>115.80</w:t>
        <w:tab/>
        <w:t>40 077002</w:t>
        <w:tab/>
        <w:t>41.86</w:t>
        <w:tab/>
        <w:t>40 077003</w:t>
        <w:tab/>
        <w:t>39.69</w:t>
        <w:tab/>
        <w:t>40 077004</w:t>
        <w:tab/>
        <w:t>6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7005</w:t>
        <w:tab/>
        <w:t>51.91</w:t>
        <w:tab/>
        <w:t>40 077006</w:t>
        <w:tab/>
        <w:t>186.67</w:t>
        <w:tab/>
        <w:t>40 077007</w:t>
        <w:tab/>
        <w:t>102.00</w:t>
        <w:tab/>
        <w:t>40 077008</w:t>
        <w:tab/>
        <w:t>47.50</w:t>
        <w:tab/>
        <w:t>40 078001</w:t>
        <w:tab/>
        <w:t>17.90</w:t>
        <w:tab/>
        <w:t>40 078002</w:t>
        <w:tab/>
        <w:t>29.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8003</w:t>
        <w:tab/>
        <w:t>24.00</w:t>
        <w:tab/>
        <w:t>40 078004</w:t>
        <w:tab/>
        <w:t>21.50</w:t>
        <w:tab/>
        <w:t>40 078005</w:t>
        <w:tab/>
        <w:t>21.25</w:t>
        <w:tab/>
        <w:t>40 078006</w:t>
        <w:tab/>
        <w:t>19.30</w:t>
        <w:tab/>
        <w:t>40 078007</w:t>
        <w:tab/>
        <w:t>27.50</w:t>
        <w:tab/>
        <w:t>40 079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9002</w:t>
        <w:tab/>
        <w:t>128.00</w:t>
        <w:tab/>
        <w:t>40 079003</w:t>
        <w:tab/>
        <w:t>81.50</w:t>
        <w:tab/>
        <w:t>40 079004</w:t>
        <w:tab/>
        <w:t>36.00</w:t>
        <w:tab/>
        <w:t>40 079005</w:t>
        <w:tab/>
        <w:t>92.50</w:t>
        <w:tab/>
        <w:t>40 079006</w:t>
        <w:tab/>
        <w:t>40.75</w:t>
        <w:tab/>
        <w:t>40 079007</w:t>
        <w:tab/>
        <w:t>26.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79008</w:t>
        <w:tab/>
        <w:t>90.00</w:t>
        <w:tab/>
        <w:t>40 080006</w:t>
        <w:tab/>
        <w:t>31.25</w:t>
        <w:tab/>
        <w:t>40 080007</w:t>
        <w:tab/>
        <w:t>15.00</w:t>
        <w:tab/>
        <w:t>40 080008</w:t>
        <w:tab/>
        <w:t>60.00</w:t>
        <w:tab/>
        <w:t>40 081001</w:t>
        <w:tab/>
        <w:t>6.50</w:t>
        <w:tab/>
        <w:t>40 081002</w:t>
        <w:tab/>
        <w:t>12.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1003</w:t>
        <w:tab/>
        <w:t>77.50</w:t>
        <w:tab/>
        <w:t>40 081004</w:t>
        <w:tab/>
        <w:t>39.00</w:t>
        <w:tab/>
        <w:t>40 081005</w:t>
        <w:tab/>
        <w:t>30.00</w:t>
        <w:tab/>
        <w:t>40 081006</w:t>
        <w:tab/>
        <w:t>200.00</w:t>
        <w:tab/>
        <w:t>40 082001</w:t>
        <w:tab/>
        <w:t>22.00</w:t>
        <w:tab/>
        <w:t>40 082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2003</w:t>
        <w:tab/>
        <w:t>24.45</w:t>
        <w:tab/>
        <w:t>40 082004</w:t>
        <w:tab/>
        <w:t>25.50</w:t>
        <w:tab/>
        <w:t>40 082005</w:t>
        <w:tab/>
        <w:t>22.75</w:t>
        <w:tab/>
        <w:t>40 082006</w:t>
        <w:tab/>
        <w:t>24.00</w:t>
        <w:tab/>
        <w:t>40 082007</w:t>
        <w:tab/>
        <w:t>22.50</w:t>
        <w:tab/>
        <w:t>40 083001</w:t>
        <w:tab/>
        <w:t>150.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3002</w:t>
        <w:tab/>
        <w:t>93.38</w:t>
        <w:tab/>
        <w:t>40 083003</w:t>
        <w:tab/>
        <w:t>123.95</w:t>
        <w:tab/>
        <w:t>40 083004</w:t>
        <w:tab/>
        <w:t>146.02</w:t>
        <w:tab/>
        <w:t>40 083005</w:t>
        <w:tab/>
        <w:t>101.71</w:t>
        <w:tab/>
        <w:t>40 084001</w:t>
        <w:tab/>
        <w:t>195.24</w:t>
        <w:tab/>
        <w:t>40 084002</w:t>
        <w:tab/>
        <w:t>39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4003</w:t>
        <w:tab/>
        <w:t>272.22</w:t>
        <w:tab/>
        <w:t>40 084004</w:t>
        <w:tab/>
        <w:t>19.50</w:t>
        <w:tab/>
        <w:t>40 084005</w:t>
        <w:tab/>
        <w:t>86.00</w:t>
        <w:tab/>
        <w:t>40 084006</w:t>
        <w:tab/>
        <w:t>541.67</w:t>
        <w:tab/>
        <w:t>40 084007</w:t>
        <w:tab/>
        <w:t>100.00</w:t>
        <w:tab/>
        <w:t>40 084008</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4009</w:t>
        <w:tab/>
        <w:t>110.00</w:t>
        <w:tab/>
        <w:t>40 084010</w:t>
        <w:tab/>
        <w:t>3.00</w:t>
        <w:tab/>
        <w:t>40 084011</w:t>
        <w:tab/>
        <w:t>1000.00</w:t>
        <w:tab/>
        <w:t>40 084012</w:t>
        <w:tab/>
        <w:t>16.95</w:t>
        <w:tab/>
        <w:t>40 084013</w:t>
        <w:tab/>
        <w:t>85.00</w:t>
        <w:tab/>
        <w:t>40 084014</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4015</w:t>
        <w:tab/>
        <w:t>154.63</w:t>
        <w:tab/>
        <w:t>40 084016</w:t>
        <w:tab/>
        <w:t>300.52</w:t>
        <w:tab/>
        <w:t>40 084017</w:t>
        <w:tab/>
        <w:t>175.00</w:t>
        <w:tab/>
        <w:t>40 084018</w:t>
        <w:tab/>
        <w:t>93.94</w:t>
        <w:tab/>
        <w:t>40 084019</w:t>
        <w:tab/>
        <w:t>9.00</w:t>
        <w:tab/>
        <w:t>40 084020</w:t>
        <w:tab/>
        <w:t>6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4021</w:t>
        <w:tab/>
        <w:t>55.78</w:t>
        <w:tab/>
        <w:t>40 084022</w:t>
        <w:tab/>
        <w:t>106.16</w:t>
        <w:tab/>
        <w:t>40 084023</w:t>
        <w:tab/>
        <w:t>4.00</w:t>
        <w:tab/>
        <w:t>40 084024</w:t>
        <w:tab/>
        <w:t>285.71</w:t>
        <w:tab/>
        <w:t>40 084025</w:t>
        <w:tab/>
        <w:t>70.50</w:t>
        <w:tab/>
        <w:t>40 085001</w:t>
        <w:tab/>
        <w:t>21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5002</w:t>
        <w:tab/>
        <w:t>40.42</w:t>
        <w:tab/>
        <w:t>40 085003</w:t>
        <w:tab/>
        <w:t>108.33</w:t>
        <w:tab/>
        <w:t>40 085004</w:t>
        <w:tab/>
        <w:t>54.00</w:t>
        <w:tab/>
        <w:t>40 085005</w:t>
        <w:tab/>
        <w:t>192.00</w:t>
        <w:tab/>
        <w:t>40 085006</w:t>
        <w:tab/>
        <w:t>84.44</w:t>
        <w:tab/>
        <w:t>40 085007</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5008</w:t>
        <w:tab/>
        <w:t>70.32</w:t>
        <w:tab/>
        <w:t>40 085009</w:t>
        <w:tab/>
        <w:t>55.00</w:t>
        <w:tab/>
        <w:t>40 086001</w:t>
        <w:tab/>
        <w:t>56.56</w:t>
        <w:tab/>
        <w:t>40 086002</w:t>
        <w:tab/>
        <w:t>391.12</w:t>
        <w:tab/>
        <w:t>40 086003</w:t>
        <w:tab/>
        <w:t>15.00</w:t>
        <w:tab/>
        <w:t>40 086004</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6005</w:t>
        <w:tab/>
        <w:t>32.00</w:t>
        <w:tab/>
        <w:t>40 086006</w:t>
        <w:tab/>
        <w:t>58.00</w:t>
        <w:tab/>
        <w:t>40 086007</w:t>
        <w:tab/>
        <w:t>86.25</w:t>
        <w:tab/>
        <w:t>40 086008</w:t>
        <w:tab/>
        <w:t>76.00</w:t>
        <w:tab/>
        <w:t>40 087001</w:t>
        <w:tab/>
        <w:t>10.00</w:t>
        <w:tab/>
        <w:t>40 087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7003</w:t>
        <w:tab/>
        <w:t>5.00</w:t>
        <w:tab/>
        <w:t>40 088001</w:t>
        <w:tab/>
        <w:t>21.50</w:t>
        <w:tab/>
        <w:t>40 088002</w:t>
        <w:tab/>
        <w:t>18.00</w:t>
        <w:tab/>
        <w:t>40 088003</w:t>
        <w:tab/>
        <w:t>64.78</w:t>
        <w:tab/>
        <w:t>40 088004</w:t>
        <w:tab/>
        <w:t>247.69</w:t>
        <w:tab/>
        <w:t>40 088005</w:t>
        <w:tab/>
        <w:t>1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8006</w:t>
        <w:tab/>
        <w:t>18.00</w:t>
        <w:tab/>
        <w:t>40 088007</w:t>
        <w:tab/>
        <w:t>15.15</w:t>
        <w:tab/>
        <w:t>40 088008</w:t>
        <w:tab/>
        <w:t>17.00</w:t>
        <w:tab/>
        <w:t>40 088009</w:t>
        <w:tab/>
        <w:t>21.00</w:t>
        <w:tab/>
        <w:t>40 089001</w:t>
        <w:tab/>
        <w:t>186.31</w:t>
        <w:tab/>
        <w:t>40 089002</w:t>
        <w:tab/>
        <w:t>1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89003</w:t>
        <w:tab/>
        <w:t>615.00</w:t>
        <w:tab/>
        <w:t>40 089004</w:t>
        <w:tab/>
        <w:t>95.28</w:t>
        <w:tab/>
        <w:t>40 089005</w:t>
        <w:tab/>
        <w:t>94.14</w:t>
        <w:tab/>
        <w:t>40 089006</w:t>
        <w:tab/>
        <w:t>100.00</w:t>
        <w:tab/>
        <w:t>40 089007</w:t>
        <w:tab/>
        <w:t>97.38</w:t>
        <w:tab/>
        <w:t>40 089008</w:t>
        <w:tab/>
        <w:t>8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0005</w:t>
        <w:tab/>
        <w:t>145.00</w:t>
        <w:tab/>
        <w:t>40 090010</w:t>
        <w:tab/>
        <w:t>242.50</w:t>
        <w:tab/>
        <w:t>40 090011</w:t>
        <w:tab/>
        <w:t>660.87</w:t>
        <w:tab/>
        <w:t>40 091001</w:t>
        <w:tab/>
        <w:t>100.00</w:t>
        <w:tab/>
        <w:t>40 091002</w:t>
        <w:tab/>
        <w:t>103.26</w:t>
        <w:tab/>
        <w:t>40 091003</w:t>
        <w:tab/>
        <w:t>93.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1004</w:t>
        <w:tab/>
        <w:t>90.11</w:t>
        <w:tab/>
        <w:t>40 091005</w:t>
        <w:tab/>
        <w:t>119.58</w:t>
        <w:tab/>
        <w:t>40 091006</w:t>
        <w:tab/>
        <w:t>86.90</w:t>
        <w:tab/>
        <w:t>40 092001</w:t>
        <w:tab/>
        <w:t>68.87</w:t>
        <w:tab/>
        <w:t>40 092002</w:t>
        <w:tab/>
        <w:t>174.47</w:t>
        <w:tab/>
        <w:t>40 092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2004</w:t>
        <w:tab/>
        <w:t>200.00</w:t>
        <w:tab/>
        <w:t>40 092005</w:t>
        <w:tab/>
        <w:t>120.00</w:t>
        <w:tab/>
        <w:t>40 093001</w:t>
        <w:tab/>
        <w:t>31.50</w:t>
        <w:tab/>
        <w:t>40 093002</w:t>
        <w:tab/>
        <w:t>79.00</w:t>
        <w:tab/>
        <w:t>40 093003</w:t>
        <w:tab/>
        <w:t>238.28</w:t>
        <w:tab/>
        <w:t>40 093004</w:t>
        <w:tab/>
        <w:t>43.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3005</w:t>
        <w:tab/>
        <w:t>230.11</w:t>
        <w:tab/>
        <w:t>40 093006</w:t>
        <w:tab/>
        <w:t>44.74</w:t>
        <w:tab/>
        <w:t>40 094001</w:t>
        <w:tab/>
        <w:t>14.52</w:t>
        <w:tab/>
        <w:t>40 094002</w:t>
        <w:tab/>
        <w:t>115.00</w:t>
        <w:tab/>
        <w:t>40 094003</w:t>
        <w:tab/>
        <w:t>258.57</w:t>
        <w:tab/>
        <w:t>40 094004</w:t>
        <w:tab/>
        <w:t>211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4005</w:t>
        <w:tab/>
        <w:t>39.00</w:t>
        <w:tab/>
        <w:t>40 094006</w:t>
        <w:tab/>
        <w:t>120.00</w:t>
        <w:tab/>
        <w:t>40 094007</w:t>
        <w:tab/>
        <w:t>277.59</w:t>
        <w:tab/>
        <w:t>40 094008</w:t>
        <w:tab/>
        <w:t>133.72</w:t>
        <w:tab/>
        <w:t>40 094009</w:t>
        <w:tab/>
        <w:t>140.00</w:t>
        <w:tab/>
        <w:t>40 095001</w:t>
        <w:tab/>
        <w:t>22.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5002</w:t>
        <w:tab/>
        <w:t>29.07</w:t>
        <w:tab/>
        <w:t>40 095003</w:t>
        <w:tab/>
        <w:t>27.50</w:t>
        <w:tab/>
        <w:t>40 095004</w:t>
        <w:tab/>
        <w:t>35.21</w:t>
        <w:tab/>
        <w:t>40 095005</w:t>
        <w:tab/>
        <w:t>37.50</w:t>
        <w:tab/>
        <w:t>40 095006</w:t>
        <w:tab/>
        <w:t>24.55</w:t>
        <w:tab/>
        <w:t>40 095007</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5008</w:t>
        <w:tab/>
        <w:t>40.17</w:t>
        <w:tab/>
        <w:t>40 095009</w:t>
        <w:tab/>
        <w:t>23.33</w:t>
        <w:tab/>
        <w:t>40 095010</w:t>
        <w:tab/>
        <w:t>26.00</w:t>
        <w:tab/>
        <w:t>40 095011</w:t>
        <w:tab/>
        <w:t>32.00</w:t>
        <w:tab/>
        <w:t>40 095012</w:t>
        <w:tab/>
        <w:t>43.58</w:t>
        <w:tab/>
        <w:t>40 096001</w:t>
        <w:tab/>
        <w:t>544.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6002</w:t>
        <w:tab/>
        <w:t>505.00</w:t>
        <w:tab/>
        <w:t>40 096003</w:t>
        <w:tab/>
        <w:t>529.42</w:t>
        <w:tab/>
        <w:t>40 096004</w:t>
        <w:tab/>
        <w:t>410.52</w:t>
        <w:tab/>
        <w:t>40 096005</w:t>
        <w:tab/>
        <w:t>844.00</w:t>
        <w:tab/>
        <w:t>40 096006</w:t>
        <w:tab/>
        <w:t>344.23</w:t>
        <w:tab/>
        <w:t>40 096007</w:t>
        <w:tab/>
        <w:t>752.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6008</w:t>
        <w:tab/>
        <w:t>372.21</w:t>
        <w:tab/>
        <w:t>40 097001</w:t>
        <w:tab/>
        <w:t>337.00</w:t>
        <w:tab/>
        <w:t>40 097002</w:t>
        <w:tab/>
        <w:t>280.00</w:t>
        <w:tab/>
        <w:t>40 097003</w:t>
        <w:tab/>
        <w:t>280.00</w:t>
        <w:tab/>
        <w:t>40 097004</w:t>
        <w:tab/>
        <w:t>320.00</w:t>
        <w:tab/>
        <w:t>40 097005</w:t>
        <w:tab/>
        <w:t>74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8001</w:t>
        <w:tab/>
        <w:t>13.75</w:t>
        <w:tab/>
        <w:t>40 098002</w:t>
        <w:tab/>
        <w:t>6.00</w:t>
        <w:tab/>
        <w:t>40 098003</w:t>
        <w:tab/>
        <w:t>35.90</w:t>
        <w:tab/>
        <w:t>40 098004</w:t>
        <w:tab/>
        <w:t>20.00</w:t>
        <w:tab/>
        <w:t>40 098005</w:t>
        <w:tab/>
        <w:t>1670.83</w:t>
        <w:tab/>
        <w:t>40 098006</w:t>
        <w:tab/>
        <w:t>365.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8007</w:t>
        <w:tab/>
        <w:t>785.69</w:t>
        <w:tab/>
        <w:t>40 098008</w:t>
        <w:tab/>
        <w:t>24.50</w:t>
        <w:tab/>
        <w:t>40 098009</w:t>
        <w:tab/>
        <w:t>823.52</w:t>
        <w:tab/>
        <w:t>40 098010</w:t>
        <w:tab/>
        <w:t>10.00</w:t>
        <w:tab/>
        <w:t>40 098011</w:t>
        <w:tab/>
        <w:t>12.90</w:t>
        <w:tab/>
        <w:t>40 098012</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9001</w:t>
        <w:tab/>
        <w:t>15.00</w:t>
        <w:tab/>
        <w:t>40 099002</w:t>
        <w:tab/>
        <w:t>10.00</w:t>
        <w:tab/>
        <w:t>40 099003</w:t>
        <w:tab/>
        <w:t>9.71</w:t>
        <w:tab/>
        <w:t>40 099004</w:t>
        <w:tab/>
        <w:t>7.33</w:t>
        <w:tab/>
        <w:t>40 099005</w:t>
        <w:tab/>
        <w:t>11.00</w:t>
        <w:tab/>
        <w:t>40 099006</w:t>
        <w:tab/>
        <w:t>25.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099007</w:t>
        <w:tab/>
        <w:t>10.02</w:t>
        <w:tab/>
        <w:t>40 099008</w:t>
        <w:tab/>
        <w:t>9.52</w:t>
        <w:tab/>
        <w:t>40 099009</w:t>
        <w:tab/>
        <w:t>10.00</w:t>
        <w:tab/>
        <w:t>40 099010</w:t>
        <w:tab/>
        <w:t>7.75</w:t>
        <w:tab/>
        <w:t>40 100002</w:t>
        <w:tab/>
        <w:t>31.67</w:t>
        <w:tab/>
        <w:t>40 100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0006</w:t>
        <w:tab/>
        <w:t>11.50</w:t>
        <w:tab/>
        <w:t>40 100008</w:t>
        <w:tab/>
        <w:t>50.34</w:t>
        <w:tab/>
        <w:t>40 100009</w:t>
        <w:tab/>
        <w:t>15.00</w:t>
        <w:tab/>
        <w:t>40 100010</w:t>
        <w:tab/>
        <w:t>28.00</w:t>
        <w:tab/>
        <w:t>40 100011</w:t>
        <w:tab/>
        <w:t>33.33</w:t>
        <w:tab/>
        <w:t>40 101001</w:t>
        <w:tab/>
        <w:t>38.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1002</w:t>
        <w:tab/>
        <w:t>206.40</w:t>
        <w:tab/>
        <w:t>40 101003</w:t>
        <w:tab/>
        <w:t>38.76</w:t>
        <w:tab/>
        <w:t>40 101004</w:t>
        <w:tab/>
        <w:t>43.00</w:t>
        <w:tab/>
        <w:t>40 101005</w:t>
        <w:tab/>
        <w:t>28.00</w:t>
        <w:tab/>
        <w:t>40 101006</w:t>
        <w:tab/>
        <w:t>80.34</w:t>
        <w:tab/>
        <w:t>40 101007</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2001</w:t>
        <w:tab/>
        <w:t>571.43</w:t>
        <w:tab/>
        <w:t>40 102002</w:t>
        <w:tab/>
        <w:t>65.00</w:t>
        <w:tab/>
        <w:t>40 102003</w:t>
        <w:tab/>
        <w:t>4.00</w:t>
        <w:tab/>
        <w:t>40 102004</w:t>
        <w:tab/>
        <w:t>4.50</w:t>
        <w:tab/>
        <w:t>40 102005</w:t>
        <w:tab/>
        <w:t>5.50</w:t>
        <w:tab/>
        <w:t>40 102006</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2007</w:t>
        <w:tab/>
        <w:t>248.02</w:t>
        <w:tab/>
        <w:t>40 102008</w:t>
        <w:tab/>
        <w:t>6.00</w:t>
        <w:tab/>
        <w:t>40 103001</w:t>
        <w:tab/>
        <w:t>554.30</w:t>
        <w:tab/>
        <w:t>40 103002</w:t>
        <w:tab/>
        <w:t>219.00</w:t>
        <w:tab/>
        <w:t>40 103003</w:t>
        <w:tab/>
        <w:t>522.86</w:t>
        <w:tab/>
        <w:t>40 103004</w:t>
        <w:tab/>
        <w:t>243.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4001</w:t>
        <w:tab/>
        <w:t>518.67</w:t>
        <w:tab/>
        <w:t>40 104002</w:t>
        <w:tab/>
        <w:t>432.00</w:t>
        <w:tab/>
        <w:t>40 104003</w:t>
        <w:tab/>
        <w:t>355.33</w:t>
        <w:tab/>
        <w:t>40 104004</w:t>
        <w:tab/>
        <w:t>296.60</w:t>
        <w:tab/>
        <w:t>40 105001</w:t>
        <w:tab/>
        <w:t>525.18</w:t>
        <w:tab/>
        <w:t>40 105002</w:t>
        <w:tab/>
        <w:t>841.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5003</w:t>
        <w:tab/>
        <w:t>364.29</w:t>
        <w:tab/>
        <w:t>40 105004</w:t>
        <w:tab/>
        <w:t>254.55</w:t>
        <w:tab/>
        <w:t>40 106001</w:t>
        <w:tab/>
        <w:t>345.00</w:t>
        <w:tab/>
        <w:t>40 106002</w:t>
        <w:tab/>
        <w:t>1051.97</w:t>
        <w:tab/>
        <w:t>40 106003</w:t>
        <w:tab/>
        <w:t>253.00</w:t>
        <w:tab/>
        <w:t>40 106004</w:t>
        <w:tab/>
        <w:t>792.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6005</w:t>
        <w:tab/>
        <w:t>1144.64</w:t>
        <w:tab/>
        <w:t>40 106006</w:t>
        <w:tab/>
        <w:t>712.87</w:t>
        <w:tab/>
        <w:t>40 106007</w:t>
        <w:tab/>
        <w:t>170.50</w:t>
        <w:tab/>
        <w:t>40 106008</w:t>
        <w:tab/>
        <w:t>516.00</w:t>
        <w:tab/>
        <w:t>40 106009</w:t>
        <w:tab/>
        <w:t>236.10</w:t>
        <w:tab/>
        <w:t>40 106010</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6011</w:t>
        <w:tab/>
        <w:t>650.71</w:t>
        <w:tab/>
        <w:t>40 106012</w:t>
        <w:tab/>
        <w:t>1670.28</w:t>
        <w:tab/>
        <w:t>40 107001</w:t>
        <w:tab/>
        <w:t>180.00</w:t>
        <w:tab/>
        <w:t>40 107002</w:t>
        <w:tab/>
        <w:t>310.66</w:t>
        <w:tab/>
        <w:t>40 107003</w:t>
        <w:tab/>
        <w:t>166.67</w:t>
        <w:tab/>
        <w:t>40 107004</w:t>
        <w:tab/>
        <w:t>60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7005</w:t>
        <w:tab/>
        <w:t>172.00</w:t>
        <w:tab/>
        <w:t>40 107006</w:t>
        <w:tab/>
        <w:t>308.33</w:t>
        <w:tab/>
        <w:t>40 107007</w:t>
        <w:tab/>
        <w:t>198.66</w:t>
        <w:tab/>
        <w:t>40 108001</w:t>
        <w:tab/>
        <w:t>43.36</w:t>
        <w:tab/>
        <w:t>40 108002</w:t>
        <w:tab/>
        <w:t>42.28</w:t>
        <w:tab/>
        <w:t>40 108003</w:t>
        <w:tab/>
        <w:t>34.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8004</w:t>
        <w:tab/>
        <w:t>39.37</w:t>
        <w:tab/>
        <w:t>40 108005</w:t>
        <w:tab/>
        <w:t>40.00</w:t>
        <w:tab/>
        <w:t>40 108006</w:t>
        <w:tab/>
        <w:t>29.56</w:t>
        <w:tab/>
        <w:t>40 109001</w:t>
        <w:tab/>
        <w:t>57.00</w:t>
        <w:tab/>
        <w:t>40 109002</w:t>
        <w:tab/>
        <w:t>80.00</w:t>
        <w:tab/>
        <w:t>40 109003</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09004</w:t>
        <w:tab/>
        <w:t>75.00</w:t>
        <w:tab/>
        <w:t>40 110001</w:t>
        <w:tab/>
        <w:t>379.00</w:t>
        <w:tab/>
        <w:t>40 110002</w:t>
        <w:tab/>
        <w:t>279.00</w:t>
        <w:tab/>
        <w:t>40 110003</w:t>
        <w:tab/>
        <w:t>129.90</w:t>
        <w:tab/>
        <w:t>40 110004</w:t>
        <w:tab/>
        <w:t>129.00</w:t>
        <w:tab/>
        <w:t>40 110005</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0006</w:t>
        <w:tab/>
        <w:t>480.38</w:t>
        <w:tab/>
        <w:t>40 110007</w:t>
        <w:tab/>
        <w:t>293.99</w:t>
        <w:tab/>
        <w:t>40 110008</w:t>
        <w:tab/>
        <w:t>199.00</w:t>
        <w:tab/>
        <w:t>40 110009</w:t>
        <w:tab/>
        <w:t>189.00</w:t>
        <w:tab/>
        <w:t>40 110010</w:t>
        <w:tab/>
        <w:t>229.00</w:t>
        <w:tab/>
        <w:t>40 110011</w:t>
        <w:tab/>
        <w:t>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0012</w:t>
        <w:tab/>
        <w:t>295.00</w:t>
        <w:tab/>
        <w:t>40 111001</w:t>
        <w:tab/>
        <w:t>249.00</w:t>
        <w:tab/>
        <w:t>40 111002</w:t>
        <w:tab/>
        <w:t>161.98</w:t>
        <w:tab/>
        <w:t>40 111003</w:t>
        <w:tab/>
        <w:t>149.00</w:t>
        <w:tab/>
        <w:t>40 111004</w:t>
        <w:tab/>
        <w:t>179.90</w:t>
        <w:tab/>
        <w:t>40 111005</w:t>
        <w:tab/>
        <w:t>259.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1006</w:t>
        <w:tab/>
        <w:t>279.00</w:t>
        <w:tab/>
        <w:t>40 111007</w:t>
        <w:tab/>
        <w:t>139.00</w:t>
        <w:tab/>
        <w:t>40 111008</w:t>
        <w:tab/>
        <w:t>34.99</w:t>
        <w:tab/>
        <w:t>40 111009</w:t>
        <w:tab/>
        <w:t>219.00</w:t>
        <w:tab/>
        <w:t>40 111010</w:t>
        <w:tab/>
        <w:t>24.99</w:t>
        <w:tab/>
        <w:t>40 112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2002</w:t>
        <w:tab/>
        <w:t>199.00</w:t>
        <w:tab/>
        <w:t>40 112003</w:t>
        <w:tab/>
        <w:t>149.00</w:t>
        <w:tab/>
        <w:t>40 112004</w:t>
        <w:tab/>
        <w:t>177.48</w:t>
        <w:tab/>
        <w:t>40 112005</w:t>
        <w:tab/>
        <w:t>65.00</w:t>
        <w:tab/>
        <w:t>40 112006</w:t>
        <w:tab/>
        <w:t>59.90</w:t>
        <w:tab/>
        <w:t>40 112007</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2008</w:t>
        <w:tab/>
        <w:t>59.00</w:t>
        <w:tab/>
        <w:t>40 112009</w:t>
        <w:tab/>
        <w:t>129.00</w:t>
        <w:tab/>
        <w:t>40 112010</w:t>
        <w:tab/>
        <w:t>329.00</w:t>
        <w:tab/>
        <w:t>40 112011</w:t>
        <w:tab/>
        <w:t>89.00</w:t>
        <w:tab/>
        <w:t>40 112012</w:t>
        <w:tab/>
        <w:t>12.50</w:t>
        <w:tab/>
        <w:t>40 11300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3002</w:t>
        <w:tab/>
        <w:t>231.73</w:t>
        <w:tab/>
        <w:t>40 113003</w:t>
        <w:tab/>
        <w:t>179.00</w:t>
        <w:tab/>
        <w:t>40 113004</w:t>
        <w:tab/>
        <w:t>124.00</w:t>
        <w:tab/>
        <w:t>40 113005</w:t>
        <w:tab/>
        <w:t>119.00</w:t>
        <w:tab/>
        <w:t>40 113006</w:t>
        <w:tab/>
        <w:t>76.73</w:t>
        <w:tab/>
        <w:t>40 113007</w:t>
        <w:tab/>
        <w:t>45.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3008</w:t>
        <w:tab/>
        <w:t>59.90</w:t>
        <w:tab/>
        <w:t>40 113009</w:t>
        <w:tab/>
        <w:t>59.00</w:t>
        <w:tab/>
        <w:t>40 113010</w:t>
        <w:tab/>
        <w:t>149.00</w:t>
        <w:tab/>
        <w:t>40 113011</w:t>
        <w:tab/>
        <w:t>58.60</w:t>
        <w:tab/>
        <w:t>40 113012</w:t>
        <w:tab/>
        <w:t>69.90</w:t>
        <w:tab/>
        <w:t>40 113013</w:t>
        <w:tab/>
        <w:t>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4001</w:t>
        <w:tab/>
        <w:t>399.00</w:t>
        <w:tab/>
        <w:t>40 114002</w:t>
        <w:tab/>
        <w:t>499.00</w:t>
        <w:tab/>
        <w:t>40 114003</w:t>
        <w:tab/>
        <w:t>464.23</w:t>
        <w:tab/>
        <w:t>40 114004</w:t>
        <w:tab/>
        <w:t>399.00</w:t>
        <w:tab/>
        <w:t>40 114005</w:t>
        <w:tab/>
        <w:t>199.90</w:t>
        <w:tab/>
        <w:t>40 114006</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4007</w:t>
        <w:tab/>
        <w:t>299.00</w:t>
        <w:tab/>
        <w:t>40 114008</w:t>
        <w:tab/>
        <w:t>274.50</w:t>
        <w:tab/>
        <w:t>40 114009</w:t>
        <w:tab/>
        <w:t>219.00</w:t>
        <w:tab/>
        <w:t>40 114010</w:t>
        <w:tab/>
        <w:t>399.00</w:t>
        <w:tab/>
        <w:t>40 114011</w:t>
        <w:tab/>
        <w:t>250.00</w:t>
        <w:tab/>
        <w:t>40 115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5002</w:t>
        <w:tab/>
        <w:t>529.00</w:t>
        <w:tab/>
        <w:t>40 115003</w:t>
        <w:tab/>
        <w:t>174.13</w:t>
        <w:tab/>
        <w:t>40 115004</w:t>
        <w:tab/>
        <w:t>99.52</w:t>
        <w:tab/>
        <w:t>40 115005</w:t>
        <w:tab/>
        <w:t>249.00</w:t>
        <w:tab/>
        <w:t>40 115006</w:t>
        <w:tab/>
        <w:t>529.00</w:t>
        <w:tab/>
        <w:t>40 115007</w:t>
        <w:tab/>
        <w:t>71.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5008</w:t>
        <w:tab/>
        <w:t>79.90</w:t>
        <w:tab/>
        <w:t>40 115009</w:t>
        <w:tab/>
        <w:t>149.00</w:t>
        <w:tab/>
        <w:t>40 115010</w:t>
        <w:tab/>
        <w:t>229.00</w:t>
        <w:tab/>
        <w:t>40 115011</w:t>
        <w:tab/>
        <w:t>279.00</w:t>
        <w:tab/>
        <w:t>40 115012</w:t>
        <w:tab/>
        <w:t>68.32</w:t>
        <w:tab/>
        <w:t>40 116001</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6002</w:t>
        <w:tab/>
        <w:t>499.00</w:t>
        <w:tab/>
        <w:t>40 116003</w:t>
        <w:tab/>
        <w:t>429.00</w:t>
        <w:tab/>
        <w:t>40 116004</w:t>
        <w:tab/>
        <w:t>580.48</w:t>
        <w:tab/>
        <w:t>40 116005</w:t>
        <w:tab/>
        <w:t>549.00</w:t>
        <w:tab/>
        <w:t>40 116006</w:t>
        <w:tab/>
        <w:t>249.90</w:t>
        <w:tab/>
        <w:t>40 116007</w:t>
        <w:tab/>
        <w:t>4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6008</w:t>
        <w:tab/>
        <w:t>1899.00</w:t>
        <w:tab/>
        <w:t>40 116009</w:t>
        <w:tab/>
        <w:t>599.00</w:t>
        <w:tab/>
        <w:t>40 116010</w:t>
        <w:tab/>
        <w:t>179.00</w:t>
        <w:tab/>
        <w:t>40 117001</w:t>
        <w:tab/>
        <w:t>329.00</w:t>
        <w:tab/>
        <w:t>40 117002</w:t>
        <w:tab/>
        <w:t>580.00</w:t>
        <w:tab/>
        <w:t>40 117003</w:t>
        <w:tab/>
        <w:t>2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7004</w:t>
        <w:tab/>
        <w:t>229.00</w:t>
        <w:tab/>
        <w:t>40 117005</w:t>
        <w:tab/>
        <w:t>1199.00</w:t>
        <w:tab/>
        <w:t>40 117006</w:t>
        <w:tab/>
        <w:t>1299.00</w:t>
        <w:tab/>
        <w:t>40 117007</w:t>
        <w:tab/>
        <w:t>499.00</w:t>
        <w:tab/>
        <w:t>40 117008</w:t>
        <w:tab/>
        <w:t>449.00</w:t>
        <w:tab/>
        <w:t>40 117009</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7010</w:t>
        <w:tab/>
        <w:t>299.00</w:t>
        <w:tab/>
        <w:t>40 117011</w:t>
        <w:tab/>
        <w:t>949.00</w:t>
        <w:tab/>
        <w:t>40 118001</w:t>
        <w:tab/>
        <w:t>329.00</w:t>
        <w:tab/>
        <w:t>40 118002</w:t>
        <w:tab/>
        <w:t>349.13</w:t>
        <w:tab/>
        <w:t>40 118003</w:t>
        <w:tab/>
        <w:t>399.00</w:t>
        <w:tab/>
        <w:t>40 118004</w:t>
        <w:tab/>
        <w:t>28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8005</w:t>
        <w:tab/>
        <w:t>254.90</w:t>
        <w:tab/>
        <w:t>40 118006</w:t>
        <w:tab/>
        <w:t>279.00</w:t>
        <w:tab/>
        <w:t>40 118007</w:t>
        <w:tab/>
        <w:t>359.00</w:t>
        <w:tab/>
        <w:t>40 118008</w:t>
        <w:tab/>
        <w:t>395.00</w:t>
        <w:tab/>
        <w:t>40 118009</w:t>
        <w:tab/>
        <w:t>649.00</w:t>
        <w:tab/>
        <w:t>40 118010</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9001</w:t>
        <w:tab/>
        <w:t>1316.73</w:t>
        <w:tab/>
        <w:t>40 119006</w:t>
        <w:tab/>
        <w:t>1999.00</w:t>
        <w:tab/>
        <w:t>40 119008</w:t>
        <w:tab/>
        <w:t>299.00</w:t>
        <w:tab/>
        <w:t>40 119013</w:t>
        <w:tab/>
        <w:t>649.00</w:t>
        <w:tab/>
        <w:t>40 119017</w:t>
        <w:tab/>
        <w:t>501.30</w:t>
        <w:tab/>
        <w:t>40 11902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19035</w:t>
        <w:tab/>
        <w:t>212.15</w:t>
        <w:tab/>
        <w:t>40 120001</w:t>
        <w:tab/>
        <w:t>199.00</w:t>
        <w:tab/>
        <w:t>40 120002</w:t>
        <w:tab/>
        <w:t>299.00</w:t>
        <w:tab/>
        <w:t>40 120003</w:t>
        <w:tab/>
        <w:t>299.00</w:t>
        <w:tab/>
        <w:t>40 120004</w:t>
        <w:tab/>
        <w:t>349.00</w:t>
        <w:tab/>
        <w:t>40 120005</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0006</w:t>
        <w:tab/>
        <w:t>39.90</w:t>
        <w:tab/>
        <w:t>40 120007</w:t>
        <w:tab/>
        <w:t>199.00</w:t>
        <w:tab/>
        <w:t>40 120008</w:t>
        <w:tab/>
        <w:t>688.98</w:t>
        <w:tab/>
        <w:t>40 120009</w:t>
        <w:tab/>
        <w:t>249.00</w:t>
        <w:tab/>
        <w:t>40 120010</w:t>
        <w:tab/>
        <w:t>109.00</w:t>
        <w:tab/>
        <w:t>40 12001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0012</w:t>
        <w:tab/>
        <w:t>649.00</w:t>
        <w:tab/>
        <w:t>40 121001</w:t>
        <w:tab/>
        <w:t>34.90</w:t>
        <w:tab/>
        <w:t>40 121002</w:t>
        <w:tab/>
        <w:t>299.00</w:t>
        <w:tab/>
        <w:t>40 121003</w:t>
        <w:tab/>
        <w:t>369.00</w:t>
        <w:tab/>
        <w:t>40 121004</w:t>
        <w:tab/>
        <w:t>299.00</w:t>
        <w:tab/>
        <w:t>40 121005</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1006</w:t>
        <w:tab/>
        <w:t>181.30</w:t>
        <w:tab/>
        <w:t>40 121007</w:t>
        <w:tab/>
        <w:t>249.00</w:t>
        <w:tab/>
        <w:t>40 121008</w:t>
        <w:tab/>
        <w:t>109.00</w:t>
        <w:tab/>
        <w:t>40 121009</w:t>
        <w:tab/>
        <w:t>39.99</w:t>
        <w:tab/>
        <w:t>40 121010</w:t>
        <w:tab/>
        <w:t>19.26</w:t>
        <w:tab/>
        <w:t>40 121011</w:t>
        <w:tab/>
        <w:t>6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1012</w:t>
        <w:tab/>
        <w:t>799.00</w:t>
        <w:tab/>
        <w:t>40 121013</w:t>
        <w:tab/>
        <w:t>499.00</w:t>
        <w:tab/>
        <w:t>40 121014</w:t>
        <w:tab/>
        <w:t>279.00</w:t>
        <w:tab/>
        <w:t>40 122001</w:t>
        <w:tab/>
        <w:t>129.00</w:t>
        <w:tab/>
        <w:t>40 122002</w:t>
        <w:tab/>
        <w:t>154.23</w:t>
        <w:tab/>
        <w:t>40 122003</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2004</w:t>
        <w:tab/>
        <w:t>99.00</w:t>
        <w:tab/>
        <w:t>40 122005</w:t>
        <w:tab/>
        <w:t>39.00</w:t>
        <w:tab/>
        <w:t>40 122006</w:t>
        <w:tab/>
        <w:t>278.23</w:t>
        <w:tab/>
        <w:t>40 122007</w:t>
        <w:tab/>
        <w:t>209.00</w:t>
        <w:tab/>
        <w:t>40 122008</w:t>
        <w:tab/>
        <w:t>139.00</w:t>
        <w:tab/>
        <w:t>40 122009</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2010</w:t>
        <w:tab/>
        <w:t>149.00</w:t>
        <w:tab/>
        <w:t>40 122011</w:t>
        <w:tab/>
        <w:t>119.00</w:t>
        <w:tab/>
        <w:t>40 122012</w:t>
        <w:tab/>
        <w:t>159.12</w:t>
        <w:tab/>
        <w:t>40 122013</w:t>
        <w:tab/>
        <w:t>59.00</w:t>
        <w:tab/>
        <w:t>40 122014</w:t>
        <w:tab/>
        <w:t>139.14</w:t>
        <w:tab/>
        <w:t>40 122015</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2016</w:t>
        <w:tab/>
        <w:t>119.90</w:t>
        <w:tab/>
        <w:t>40 122017</w:t>
        <w:tab/>
        <w:t>129.00</w:t>
        <w:tab/>
        <w:t>40 122018</w:t>
        <w:tab/>
        <w:t>185.23</w:t>
        <w:tab/>
        <w:t>40 122019</w:t>
        <w:tab/>
        <w:t>189.00</w:t>
        <w:tab/>
        <w:t>40 122020</w:t>
        <w:tab/>
        <w:t>95.38</w:t>
        <w:tab/>
        <w:t>40 122021</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2022</w:t>
        <w:tab/>
        <w:t>129.00</w:t>
        <w:tab/>
        <w:t>40 122023</w:t>
        <w:tab/>
        <w:t>79.00</w:t>
        <w:tab/>
        <w:t>40 122024</w:t>
        <w:tab/>
        <w:t>79.00</w:t>
        <w:tab/>
        <w:t>40 122025</w:t>
        <w:tab/>
        <w:t>349.00</w:t>
        <w:tab/>
        <w:t>40 122026</w:t>
        <w:tab/>
        <w:t>69.99</w:t>
        <w:tab/>
        <w:t>40 123006</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3020</w:t>
        <w:tab/>
        <w:t>319.00</w:t>
        <w:tab/>
        <w:t>40 123021</w:t>
        <w:tab/>
        <w:t>22.40</w:t>
        <w:tab/>
        <w:t>40 123022</w:t>
        <w:tab/>
        <w:t>40.00</w:t>
        <w:tab/>
        <w:t>40 124001</w:t>
        <w:tab/>
        <w:t>599.00</w:t>
        <w:tab/>
        <w:t>40 124002</w:t>
        <w:tab/>
        <w:t>899.00</w:t>
        <w:tab/>
        <w:t>40 124003</w:t>
        <w:tab/>
        <w:t>1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4004</w:t>
        <w:tab/>
        <w:t>8998.00</w:t>
        <w:tab/>
        <w:t>40 124005</w:t>
        <w:tab/>
        <w:t>2299.00</w:t>
        <w:tab/>
        <w:t>40 124006</w:t>
        <w:tab/>
        <w:t>1199.00</w:t>
        <w:tab/>
        <w:t>40 125001</w:t>
        <w:tab/>
        <w:t>1060.00</w:t>
        <w:tab/>
        <w:t>40 125002</w:t>
        <w:tab/>
        <w:t>49.99</w:t>
        <w:tab/>
        <w:t>40 125003</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6001</w:t>
        <w:tab/>
        <w:t>399.00</w:t>
        <w:tab/>
        <w:t>40 126002</w:t>
        <w:tab/>
        <w:t>480.38</w:t>
        <w:tab/>
        <w:t>40 126003</w:t>
        <w:tab/>
        <w:t>899.00</w:t>
        <w:tab/>
        <w:t>40 126004</w:t>
        <w:tab/>
        <w:t>179.90</w:t>
        <w:tab/>
        <w:t>40 126005</w:t>
        <w:tab/>
        <w:t>139.00</w:t>
        <w:tab/>
        <w:t>40 126006</w:t>
        <w:tab/>
        <w:t>100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6007</w:t>
        <w:tab/>
        <w:t>779.00</w:t>
        <w:tab/>
        <w:t>40 126008</w:t>
        <w:tab/>
        <w:t>379.00</w:t>
        <w:tab/>
        <w:t>40 126009</w:t>
        <w:tab/>
        <w:t>379.00</w:t>
        <w:tab/>
        <w:t>40 126010</w:t>
        <w:tab/>
        <w:t>899.00</w:t>
        <w:tab/>
        <w:t>40 126011</w:t>
        <w:tab/>
        <w:t>299.99</w:t>
        <w:tab/>
        <w:t>40 126012</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6013</w:t>
        <w:tab/>
        <w:t>299.00</w:t>
        <w:tab/>
        <w:t>40 126014</w:t>
        <w:tab/>
        <w:t>199.00</w:t>
        <w:tab/>
        <w:t>40 127001</w:t>
        <w:tab/>
        <w:t>279.00</w:t>
        <w:tab/>
        <w:t>40 127002</w:t>
        <w:tab/>
        <w:t>179.90</w:t>
        <w:tab/>
        <w:t>40 127003</w:t>
        <w:tab/>
        <w:t>369.00</w:t>
        <w:tab/>
        <w:t>40 127004</w:t>
        <w:tab/>
        <w:t>349.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7005</w:t>
        <w:tab/>
        <w:t>699.00</w:t>
        <w:tab/>
        <w:t>40 127006</w:t>
        <w:tab/>
        <w:t>879.20</w:t>
        <w:tab/>
        <w:t>40 127007</w:t>
        <w:tab/>
        <w:t>199.00</w:t>
        <w:tab/>
        <w:t>40 127008</w:t>
        <w:tab/>
        <w:t>199.00</w:t>
        <w:tab/>
        <w:t>40 128001</w:t>
        <w:tab/>
        <w:t>433.23</w:t>
        <w:tab/>
        <w:t>40 128006</w:t>
        <w:tab/>
        <w:t>334.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28007</w:t>
        <w:tab/>
        <w:t>724.00</w:t>
        <w:tab/>
        <w:t>40 129002</w:t>
        <w:tab/>
        <w:t>279.00</w:t>
        <w:tab/>
        <w:t>40 129005</w:t>
        <w:tab/>
        <w:t>399.00</w:t>
        <w:tab/>
        <w:t>40 129011</w:t>
        <w:tab/>
        <w:t>279.00</w:t>
        <w:tab/>
        <w:t>40 129013</w:t>
        <w:tab/>
        <w:t>110.00</w:t>
        <w:tab/>
        <w:t>40 130002</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0003</w:t>
        <w:tab/>
        <w:t>210.00</w:t>
        <w:tab/>
        <w:t>40 130005</w:t>
        <w:tab/>
        <w:t>159.00</w:t>
        <w:tab/>
        <w:t>40 130007</w:t>
        <w:tab/>
        <w:t>399.00</w:t>
        <w:tab/>
        <w:t>40 131001</w:t>
        <w:tab/>
        <w:t>54.00</w:t>
        <w:tab/>
        <w:t>40 131002</w:t>
        <w:tab/>
        <w:t>19.00</w:t>
        <w:tab/>
        <w:t>40 13100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1004</w:t>
        <w:tab/>
        <w:t>230.00</w:t>
        <w:tab/>
        <w:t>40 131005</w:t>
        <w:tab/>
        <w:t>110.00</w:t>
        <w:tab/>
        <w:t>40 132001</w:t>
        <w:tab/>
        <w:t>128.00</w:t>
        <w:tab/>
        <w:t>40 132002</w:t>
        <w:tab/>
        <w:t>170.00</w:t>
        <w:tab/>
        <w:t>40 132003</w:t>
        <w:tab/>
        <w:t>55.00</w:t>
        <w:tab/>
        <w:t>40 132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3001</w:t>
        <w:tab/>
        <w:t>1099.00</w:t>
        <w:tab/>
        <w:t>40 133002</w:t>
        <w:tab/>
        <w:t>119.00</w:t>
        <w:tab/>
        <w:t>40 133003</w:t>
        <w:tab/>
        <w:t>179.00</w:t>
        <w:tab/>
        <w:t>40 133004</w:t>
        <w:tab/>
        <w:t>89.00</w:t>
        <w:tab/>
        <w:t>40 133005</w:t>
        <w:tab/>
        <w:t>329.00</w:t>
        <w:tab/>
        <w:t>40 134001</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4002</w:t>
        <w:tab/>
        <w:t>1626.73</w:t>
        <w:tab/>
        <w:t>40 134003</w:t>
        <w:tab/>
        <w:t>1399.00</w:t>
        <w:tab/>
        <w:t>40 134004</w:t>
        <w:tab/>
        <w:t>599.00</w:t>
        <w:tab/>
        <w:t>40 134005</w:t>
        <w:tab/>
        <w:t>330.00</w:t>
        <w:tab/>
        <w:t>40 134006</w:t>
        <w:tab/>
        <w:t>599.00</w:t>
        <w:tab/>
        <w:t>40 134007</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5001</w:t>
        <w:tab/>
        <w:t>339.00</w:t>
        <w:tab/>
        <w:t>40 135002</w:t>
        <w:tab/>
        <w:t>1049.00</w:t>
        <w:tab/>
        <w:t>40 135003</w:t>
        <w:tab/>
        <w:t>989.10</w:t>
        <w:tab/>
        <w:t>40 135004</w:t>
        <w:tab/>
        <w:t>360.00</w:t>
        <w:tab/>
        <w:t>40 135005</w:t>
        <w:tab/>
        <w:t>1049.00</w:t>
        <w:tab/>
        <w:t>40 135006</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6001</w:t>
        <w:tab/>
        <w:t>290.00</w:t>
        <w:tab/>
        <w:t>40 136002</w:t>
        <w:tab/>
        <w:t>379.00</w:t>
        <w:tab/>
        <w:t>40 136003</w:t>
        <w:tab/>
        <w:t>670.00</w:t>
        <w:tab/>
        <w:t>40 136004</w:t>
        <w:tab/>
        <w:t>657.98</w:t>
        <w:tab/>
        <w:t>40 136005</w:t>
        <w:tab/>
        <w:t>649.00</w:t>
        <w:tab/>
        <w:t>40 136006</w:t>
        <w:tab/>
        <w:t>6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6007</w:t>
        <w:tab/>
        <w:t>557.23</w:t>
        <w:tab/>
        <w:t>40 136008</w:t>
        <w:tab/>
        <w:t>279.00</w:t>
        <w:tab/>
        <w:t>40 136009</w:t>
        <w:tab/>
        <w:t>349.00</w:t>
        <w:tab/>
        <w:t>40 137001</w:t>
        <w:tab/>
        <w:t>749.00</w:t>
        <w:tab/>
        <w:t>40 137002</w:t>
        <w:tab/>
        <w:t>220.00</w:t>
        <w:tab/>
        <w:t>40 137003</w:t>
        <w:tab/>
        <w:t>10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7004</w:t>
        <w:tab/>
        <w:t>499.00</w:t>
        <w:tab/>
        <w:t>40 137005</w:t>
        <w:tab/>
        <w:t>350.00</w:t>
        <w:tab/>
        <w:t>40 137006</w:t>
        <w:tab/>
        <w:t>449.00</w:t>
        <w:tab/>
        <w:t>40 137007</w:t>
        <w:tab/>
        <w:t>340.00</w:t>
        <w:tab/>
        <w:t>40 137008</w:t>
        <w:tab/>
        <w:t>1249.00</w:t>
        <w:tab/>
        <w:t>40 138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39001</w:t>
        <w:tab/>
        <w:t>100.00</w:t>
        <w:tab/>
        <w:t>40 140001</w:t>
        <w:tab/>
        <w:t>599.00</w:t>
        <w:tab/>
        <w:t>40 140002</w:t>
        <w:tab/>
        <w:t>110.00</w:t>
        <w:tab/>
        <w:t>40 140003</w:t>
        <w:tab/>
        <w:t>149.00</w:t>
        <w:tab/>
        <w:t>40 140004</w:t>
        <w:tab/>
        <w:t>1169.00</w:t>
        <w:tab/>
        <w:t>40 141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41002</w:t>
        <w:tab/>
        <w:t>450.00</w:t>
        <w:tab/>
        <w:t>40 141003</w:t>
        <w:tab/>
        <w:t>14000.00</w:t>
        <w:tab/>
        <w:t>40 141004</w:t>
        <w:tab/>
        <w:t>300.00</w:t>
        <w:tab/>
        <w:t>40 141005</w:t>
        <w:tab/>
        <w:t>20.00</w:t>
        <w:tab/>
        <w:t>40 142001</w:t>
        <w:tab/>
        <w:t>270.03</w:t>
        <w:tab/>
        <w:t>40 142002</w:t>
        <w:tab/>
        <w:t>713.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42003</w:t>
        <w:tab/>
        <w:t>994.78</w:t>
        <w:tab/>
        <w:t>40 142004</w:t>
        <w:tab/>
        <w:t>1234.71</w:t>
        <w:tab/>
        <w:t>40 142005</w:t>
        <w:tab/>
        <w:t>476.03</w:t>
        <w:tab/>
        <w:t>40 142006</w:t>
        <w:tab/>
        <w:t>499.33</w:t>
        <w:tab/>
        <w:t>40 143001</w:t>
        <w:tab/>
        <w:t>100.00</w:t>
        <w:tab/>
        <w:t>40 143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43004</w:t>
        <w:tab/>
        <w:t>400.00</w:t>
        <w:tab/>
        <w:t>40 143006</w:t>
        <w:tab/>
        <w:t>350.00</w:t>
        <w:tab/>
        <w:t>40 143007</w:t>
        <w:tab/>
        <w:t>230.00</w:t>
        <w:tab/>
        <w:t>40 144001</w:t>
        <w:tab/>
        <w:t>30.48</w:t>
        <w:tab/>
        <w:t>40 144002</w:t>
        <w:tab/>
        <w:t>60.96</w:t>
        <w:tab/>
        <w:t>40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144004</w:t>
        <w:tab/>
        <w:t>128.41</w:t>
        <w:tab/>
        <w:t>40 144005</w:t>
        <w:tab/>
        <w:t>165.39</w:t>
        <w:tab/>
        <w:t>40 144006</w:t>
        <w:tab/>
        <w:t>202.36</w:t>
        <w:tab/>
        <w:t>40 144007</w:t>
        <w:tab/>
        <w:t>310.74</w:t>
        <w:tab/>
        <w:t>40 144008</w:t>
        <w:tab/>
        <w:t>419.11</w:t>
        <w:tab/>
        <w:t>40 144009</w:t>
        <w:tab/>
        <w:t>527.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4010</w:t>
        <w:tab/>
        <w:t>635.85</w:t>
        <w:tab/>
        <w:t>40 144011</w:t>
        <w:tab/>
        <w:t>852.60</w:t>
        <w:tab/>
        <w:t>40 144012</w:t>
        <w:tab/>
        <w:t>2886.43</w:t>
        <w:tab/>
        <w:t>40 144013</w:t>
        <w:tab/>
        <w:t>3568.39</w:t>
        <w:tab/>
        <w:t>40 144014</w:t>
        <w:tab/>
        <w:t>5273.30</w:t>
        <w:tab/>
        <w:t>40 144015</w:t>
        <w:tab/>
        <w:t>6978.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4016</w:t>
        <w:tab/>
        <w:t>8342.14</w:t>
        <w:tab/>
        <w:t>40 144017</w:t>
        <w:tab/>
        <w:t>8683.12</w:t>
        <w:tab/>
        <w:t>40 144018</w:t>
        <w:tab/>
        <w:t>10388.03</w:t>
        <w:tab/>
        <w:t>40 144019</w:t>
        <w:tab/>
        <w:t>12092.94</w:t>
        <w:tab/>
        <w:t>40 144020</w:t>
        <w:tab/>
        <w:t>13797.85</w:t>
        <w:tab/>
        <w:t>40 144021</w:t>
        <w:tab/>
        <w:t>15502.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4022</w:t>
        <w:tab/>
        <w:t>17207.67</w:t>
        <w:tab/>
        <w:t>40 144023</w:t>
        <w:tab/>
        <w:t>18912.58</w:t>
        <w:tab/>
        <w:t>40 144024</w:t>
        <w:tab/>
        <w:t>20617.49</w:t>
        <w:tab/>
        <w:t>40 144025</w:t>
        <w:tab/>
        <w:t>22322.40</w:t>
        <w:tab/>
        <w:t>40 144026</w:t>
        <w:tab/>
        <w:t>24027.31</w:t>
        <w:tab/>
        <w:t>40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4028</w:t>
        <w:tab/>
        <w:t>3227.41</w:t>
        <w:tab/>
        <w:t>40 144029</w:t>
        <w:tab/>
        <w:t>4250.36</w:t>
        <w:tab/>
        <w:t>40 144030</w:t>
        <w:tab/>
        <w:t>5955.27</w:t>
        <w:tab/>
        <w:t>40 144031</w:t>
        <w:tab/>
        <w:t>6296.25</w:t>
        <w:tab/>
        <w:t>40 144032</w:t>
        <w:tab/>
        <w:t>25732.22</w:t>
        <w:tab/>
        <w:t>40 144033</w:t>
        <w:tab/>
        <w:t>27437.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4034</w:t>
        <w:tab/>
        <w:t>34256.77</w:t>
        <w:tab/>
        <w:t>40 144035</w:t>
        <w:tab/>
        <w:t>41076.41</w:t>
        <w:tab/>
        <w:t>40 144036</w:t>
        <w:tab/>
        <w:t>47896.05</w:t>
        <w:tab/>
        <w:t>40 144037</w:t>
        <w:tab/>
        <w:t>54715.69</w:t>
        <w:tab/>
        <w:t>40 144038</w:t>
        <w:tab/>
        <w:t>68354.97</w:t>
        <w:tab/>
        <w:t>40 145001</w:t>
        <w:tab/>
        <w:t>18.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5002</w:t>
        <w:tab/>
        <w:t>18.79</w:t>
        <w:tab/>
        <w:t>40 145003</w:t>
        <w:tab/>
        <w:t>10.15</w:t>
        <w:tab/>
        <w:t>40 145004</w:t>
        <w:tab/>
        <w:t>10.15</w:t>
        <w:tab/>
        <w:t>40 145005</w:t>
        <w:tab/>
        <w:t>18.79</w:t>
        <w:tab/>
        <w:t>40 145006</w:t>
        <w:tab/>
        <w:t>10.15</w:t>
        <w:tab/>
        <w:t>40 147001</w:t>
        <w:tab/>
        <w:t>8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7002</w:t>
        <w:tab/>
        <w:t>16771.30</w:t>
        <w:tab/>
        <w:t>40 147003</w:t>
        <w:tab/>
        <w:t>3699.00</w:t>
        <w:tab/>
        <w:t>40 147004</w:t>
        <w:tab/>
        <w:t>3671.72</w:t>
        <w:tab/>
        <w:t>40 147005</w:t>
        <w:tab/>
        <w:t>15449.00</w:t>
        <w:tab/>
        <w:t>40 147006</w:t>
        <w:tab/>
        <w:t>7755.45</w:t>
        <w:tab/>
        <w:t>40 147007</w:t>
        <w:tab/>
        <w:t>5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7008</w:t>
        <w:tab/>
        <w:t>14100.00</w:t>
        <w:tab/>
        <w:t>40 147009</w:t>
        <w:tab/>
        <w:t>11205.00</w:t>
        <w:tab/>
        <w:t>40 147010</w:t>
        <w:tab/>
        <w:t>4999.00</w:t>
        <w:tab/>
        <w:t>40 147011</w:t>
        <w:tab/>
        <w:t>3999.00</w:t>
        <w:tab/>
        <w:t>40 147012</w:t>
        <w:tab/>
        <w:t>7375.00</w:t>
        <w:tab/>
        <w:t>40 147013</w:t>
        <w:tab/>
        <w:t>202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8001</w:t>
        <w:tab/>
        <w:t>5499.00</w:t>
        <w:tab/>
        <w:t>40 148002</w:t>
        <w:tab/>
        <w:t>9449.30</w:t>
        <w:tab/>
        <w:t>40 148003</w:t>
        <w:tab/>
        <w:t>7950.38</w:t>
        <w:tab/>
        <w:t>40 148004</w:t>
        <w:tab/>
        <w:t>12704.65</w:t>
        <w:tab/>
        <w:t>40 149002</w:t>
        <w:tab/>
        <w:t>1899.00</w:t>
        <w:tab/>
        <w:t>40 149028</w:t>
        <w:tab/>
        <w:t>452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49029</w:t>
        <w:tab/>
        <w:t>6823.37</w:t>
        <w:tab/>
        <w:t>40 149032</w:t>
        <w:tab/>
        <w:t>460.00</w:t>
        <w:tab/>
        <w:t>40 150001</w:t>
        <w:tab/>
        <w:t>14499.00</w:t>
        <w:tab/>
        <w:t>40 150002</w:t>
        <w:tab/>
        <w:t>2669.40</w:t>
        <w:tab/>
        <w:t>40 150003</w:t>
        <w:tab/>
        <w:t>1491.00</w:t>
        <w:tab/>
        <w:t>40 150004</w:t>
        <w:tab/>
        <w:t>5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0005</w:t>
        <w:tab/>
        <w:t>2094.70</w:t>
        <w:tab/>
        <w:t>40 150006</w:t>
        <w:tab/>
        <w:t>1739.00</w:t>
        <w:tab/>
        <w:t>40 151001</w:t>
        <w:tab/>
        <w:t>15950.68</w:t>
        <w:tab/>
        <w:t>40 151002</w:t>
        <w:tab/>
        <w:t>17497.20</w:t>
        <w:tab/>
        <w:t>40 151003</w:t>
        <w:tab/>
        <w:t>12999.00</w:t>
        <w:tab/>
        <w:t>40 151004</w:t>
        <w:tab/>
        <w:t>1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1005</w:t>
        <w:tab/>
        <w:t>2360.00</w:t>
        <w:tab/>
        <w:t>40 151006</w:t>
        <w:tab/>
        <w:t>7520.00</w:t>
        <w:tab/>
        <w:t>40 151007</w:t>
        <w:tab/>
        <w:t>9320.00</w:t>
        <w:tab/>
        <w:t>40 152001</w:t>
        <w:tab/>
        <w:t>13999.00</w:t>
        <w:tab/>
        <w:t>40 152002</w:t>
        <w:tab/>
        <w:t>28198.20</w:t>
        <w:tab/>
        <w:t>40 152003</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2004</w:t>
        <w:tab/>
        <w:t>14499.00</w:t>
        <w:tab/>
        <w:t>40 152005</w:t>
        <w:tab/>
        <w:t>7225.79</w:t>
        <w:tab/>
        <w:t>40 152006</w:t>
        <w:tab/>
        <w:t>19578.64</w:t>
        <w:tab/>
        <w:t>40 153001</w:t>
        <w:tab/>
        <w:t>1299.00</w:t>
        <w:tab/>
        <w:t>40 153002</w:t>
        <w:tab/>
        <w:t>1259.40</w:t>
        <w:tab/>
        <w:t>40 153003</w:t>
        <w:tab/>
        <w:t>2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3004</w:t>
        <w:tab/>
        <w:t>399.00</w:t>
        <w:tab/>
        <w:t>40 153005</w:t>
        <w:tab/>
        <w:t>865.22</w:t>
        <w:tab/>
        <w:t>40 153006</w:t>
        <w:tab/>
        <w:t>429.00</w:t>
        <w:tab/>
        <w:t>40 153007</w:t>
        <w:tab/>
        <w:t>1649.00</w:t>
        <w:tab/>
        <w:t>40 153008</w:t>
        <w:tab/>
        <w:t>194.00</w:t>
        <w:tab/>
        <w:t>40 153009</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3010</w:t>
        <w:tab/>
        <w:t>299.99</w:t>
        <w:tab/>
        <w:t>40 154001</w:t>
        <w:tab/>
        <w:t>2827.58</w:t>
        <w:tab/>
        <w:t>40 154002</w:t>
        <w:tab/>
        <w:t>349.50</w:t>
        <w:tab/>
        <w:t>40 154003</w:t>
        <w:tab/>
        <w:t>499.00</w:t>
        <w:tab/>
        <w:t>40 154004</w:t>
        <w:tab/>
        <w:t>499.00</w:t>
        <w:tab/>
        <w:t>40 154005</w:t>
        <w:tab/>
        <w:t>1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4006</w:t>
        <w:tab/>
        <w:t>259.99</w:t>
        <w:tab/>
        <w:t>40 154007</w:t>
        <w:tab/>
        <w:t>1099.00</w:t>
        <w:tab/>
        <w:t>40 155001</w:t>
        <w:tab/>
        <w:t>179.00</w:t>
        <w:tab/>
        <w:t>40 155006</w:t>
        <w:tab/>
        <w:t>329.00</w:t>
        <w:tab/>
        <w:t>40 155008</w:t>
        <w:tab/>
        <w:t>329.00</w:t>
        <w:tab/>
        <w:t>40 155009</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5010</w:t>
        <w:tab/>
        <w:t>279.99</w:t>
        <w:tab/>
        <w:t>40 155012</w:t>
        <w:tab/>
        <w:t>499.00</w:t>
        <w:tab/>
        <w:t>40 155016</w:t>
        <w:tab/>
        <w:t>120.00</w:t>
        <w:tab/>
        <w:t>40 155017</w:t>
        <w:tab/>
        <w:t>299.00</w:t>
        <w:tab/>
        <w:t>40 156001</w:t>
        <w:tab/>
        <w:t>14489.30</w:t>
        <w:tab/>
        <w:t>40 156002</w:t>
        <w:tab/>
        <w:t>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6003</w:t>
        <w:tab/>
        <w:t>6049.00</w:t>
        <w:tab/>
        <w:t>40 156004</w:t>
        <w:tab/>
        <w:t>3751.48</w:t>
        <w:tab/>
        <w:t>40 156005</w:t>
        <w:tab/>
        <w:t>10919.00</w:t>
        <w:tab/>
        <w:t>40 156006</w:t>
        <w:tab/>
        <w:t>15199.00</w:t>
        <w:tab/>
        <w:t>40 157002</w:t>
        <w:tab/>
        <w:t>3149.00</w:t>
        <w:tab/>
        <w:t>40 157005</w:t>
        <w:tab/>
        <w:t>434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7008</w:t>
        <w:tab/>
        <w:t>1294.00</w:t>
        <w:tab/>
        <w:t>40 158001</w:t>
        <w:tab/>
        <w:t>11499.00</w:t>
        <w:tab/>
        <w:t>40 158002</w:t>
        <w:tab/>
        <w:t>10326.83</w:t>
        <w:tab/>
        <w:t>40 158003</w:t>
        <w:tab/>
        <w:t>7689.32</w:t>
        <w:tab/>
        <w:t>40 158004</w:t>
        <w:tab/>
        <w:t>11249.00</w:t>
        <w:tab/>
        <w:t>40 158005</w:t>
        <w:tab/>
        <w:t>1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8006</w:t>
        <w:tab/>
        <w:t>14320.97</w:t>
        <w:tab/>
        <w:t>40 158007</w:t>
        <w:tab/>
        <w:t>9266.04</w:t>
        <w:tab/>
        <w:t>40 158008</w:t>
        <w:tab/>
        <w:t>7495.00</w:t>
        <w:tab/>
        <w:t>40 158009</w:t>
        <w:tab/>
        <w:t>7499.00</w:t>
        <w:tab/>
        <w:t>40 159001</w:t>
        <w:tab/>
        <w:t>1699.00</w:t>
        <w:tab/>
        <w:t>40 159002</w:t>
        <w:tab/>
        <w:t>28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9003</w:t>
        <w:tab/>
        <w:t>3149.00</w:t>
        <w:tab/>
        <w:t>40 159004</w:t>
        <w:tab/>
        <w:t>2990.00</w:t>
        <w:tab/>
        <w:t>40 159005</w:t>
        <w:tab/>
        <w:t>1799.00</w:t>
        <w:tab/>
        <w:t>40 159006</w:t>
        <w:tab/>
        <w:t>2599.00</w:t>
        <w:tab/>
        <w:t>40 159007</w:t>
        <w:tab/>
        <w:t>2799.00</w:t>
        <w:tab/>
        <w:t>40 159008</w:t>
        <w:tab/>
        <w:t>3081.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59009</w:t>
        <w:tab/>
        <w:t>4999.00</w:t>
        <w:tab/>
        <w:t>40 159010</w:t>
        <w:tab/>
        <w:t>2818.21</w:t>
        <w:tab/>
        <w:t>40 160001</w:t>
        <w:tab/>
        <w:t>10749.00</w:t>
        <w:tab/>
        <w:t>40 160002</w:t>
        <w:tab/>
        <w:t>10874.25</w:t>
        <w:tab/>
        <w:t>40 160003</w:t>
        <w:tab/>
        <w:t>15599.00</w:t>
        <w:tab/>
        <w:t>40 160004</w:t>
        <w:tab/>
        <w:t>2097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0005</w:t>
        <w:tab/>
        <w:t>11299.00</w:t>
        <w:tab/>
        <w:t>40 160006</w:t>
        <w:tab/>
        <w:t>11990.00</w:t>
        <w:tab/>
        <w:t>40 160007</w:t>
        <w:tab/>
        <w:t>9663.65</w:t>
        <w:tab/>
        <w:t>40 160008</w:t>
        <w:tab/>
        <w:t>13399.00</w:t>
        <w:tab/>
        <w:t>40 161001</w:t>
        <w:tab/>
        <w:t>14749.00</w:t>
        <w:tab/>
        <w:t>40 161002</w:t>
        <w:tab/>
        <w:t>1497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1003</w:t>
        <w:tab/>
        <w:t>12377.23</w:t>
        <w:tab/>
        <w:t>40 161004</w:t>
        <w:tab/>
        <w:t>14879.13</w:t>
        <w:tab/>
        <w:t>40 161005</w:t>
        <w:tab/>
        <w:t>19699.00</w:t>
        <w:tab/>
        <w:t>40 161006</w:t>
        <w:tab/>
        <w:t>4408.00</w:t>
        <w:tab/>
        <w:t>40 161007</w:t>
        <w:tab/>
        <w:t>13849.00</w:t>
        <w:tab/>
        <w:t>40 162001</w:t>
        <w:tab/>
        <w:t>59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2002</w:t>
        <w:tab/>
        <w:t>994.00</w:t>
        <w:tab/>
        <w:t>40 162003</w:t>
        <w:tab/>
        <w:t>1599.00</w:t>
        <w:tab/>
        <w:t>40 162007</w:t>
        <w:tab/>
        <w:t>348.00</w:t>
        <w:tab/>
        <w:t>40 162008</w:t>
        <w:tab/>
        <w:t>949.00</w:t>
        <w:tab/>
        <w:t>40 162010</w:t>
        <w:tab/>
        <w:t>949.90</w:t>
        <w:tab/>
        <w:t>40 162011</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3001</w:t>
        <w:tab/>
        <w:t>1514.00</w:t>
        <w:tab/>
        <w:t>40 163002</w:t>
        <w:tab/>
        <w:t>1204.81</w:t>
        <w:tab/>
        <w:t>40 163003</w:t>
        <w:tab/>
        <w:t>1604.00</w:t>
        <w:tab/>
        <w:t>40 163004</w:t>
        <w:tab/>
        <w:t>1149.00</w:t>
        <w:tab/>
        <w:t>40 163005</w:t>
        <w:tab/>
        <w:t>1959.00</w:t>
        <w:tab/>
        <w:t>40 163006</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3007</w:t>
        <w:tab/>
        <w:t>320.00</w:t>
        <w:tab/>
        <w:t>40 163008</w:t>
        <w:tab/>
        <w:t>1890.00</w:t>
        <w:tab/>
        <w:t>40 164001</w:t>
        <w:tab/>
        <w:t>1014.00</w:t>
        <w:tab/>
        <w:t>40 164002</w:t>
        <w:tab/>
        <w:t>1124.25</w:t>
        <w:tab/>
        <w:t>40 164003</w:t>
        <w:tab/>
        <w:t>599.00</w:t>
        <w:tab/>
        <w:t>40 16400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4005</w:t>
        <w:tab/>
        <w:t>1199.00</w:t>
        <w:tab/>
        <w:t>40 164006</w:t>
        <w:tab/>
        <w:t>369.00</w:t>
        <w:tab/>
        <w:t>40 164007</w:t>
        <w:tab/>
        <w:t>296.00</w:t>
        <w:tab/>
        <w:t>40 164008</w:t>
        <w:tab/>
        <w:t>1108.06</w:t>
        <w:tab/>
        <w:t>40 164009</w:t>
        <w:tab/>
        <w:t>599.00</w:t>
        <w:tab/>
        <w:t>40 164010</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5001</w:t>
        <w:tab/>
        <w:t>75.00</w:t>
        <w:tab/>
        <w:t>40 165002</w:t>
        <w:tab/>
        <w:t>85.00</w:t>
        <w:tab/>
        <w:t>40 165003</w:t>
        <w:tab/>
        <w:t>159.00</w:t>
        <w:tab/>
        <w:t>40 165004</w:t>
        <w:tab/>
        <w:t>30.50</w:t>
        <w:tab/>
        <w:t>40 165005</w:t>
        <w:tab/>
        <w:t>1199.00</w:t>
        <w:tab/>
        <w:t>40 166001</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6002</w:t>
        <w:tab/>
        <w:t>729.00</w:t>
        <w:tab/>
        <w:t>40 166003</w:t>
        <w:tab/>
        <w:t>385.00</w:t>
        <w:tab/>
        <w:t>40 166004</w:t>
        <w:tab/>
        <w:t>899.00</w:t>
        <w:tab/>
        <w:t>40 166005</w:t>
        <w:tab/>
        <w:t>432.00</w:t>
        <w:tab/>
        <w:t>40 167001</w:t>
        <w:tab/>
        <w:t>999.00</w:t>
        <w:tab/>
        <w:t>40 167002</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7003</w:t>
        <w:tab/>
        <w:t>23.00</w:t>
        <w:tab/>
        <w:t>40 167004</w:t>
        <w:tab/>
        <w:t>10.00</w:t>
        <w:tab/>
        <w:t>40 167005</w:t>
        <w:tab/>
        <w:t>34.00</w:t>
        <w:tab/>
        <w:t>40 167006</w:t>
        <w:tab/>
        <w:t>194.57</w:t>
        <w:tab/>
        <w:t>40 167007</w:t>
        <w:tab/>
        <w:t>2499.00</w:t>
        <w:tab/>
        <w:t>40 168001</w:t>
        <w:tab/>
        <w:t>19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8002</w:t>
        <w:tab/>
        <w:t>20.00</w:t>
        <w:tab/>
        <w:t>40 168003</w:t>
        <w:tab/>
        <w:t>45.22</w:t>
        <w:tab/>
        <w:t>40 168004</w:t>
        <w:tab/>
        <w:t>88.77</w:t>
        <w:tab/>
        <w:t>40 169001</w:t>
        <w:tab/>
        <w:t>35.00</w:t>
        <w:tab/>
        <w:t>40 169002</w:t>
        <w:tab/>
        <w:t>95.00</w:t>
        <w:tab/>
        <w:t>40 169003</w:t>
        <w:tab/>
        <w:t>18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69004</w:t>
        <w:tab/>
        <w:t>102.02</w:t>
        <w:tab/>
        <w:t>40 169005</w:t>
        <w:tab/>
        <w:t>147.00</w:t>
        <w:tab/>
        <w:t>40 170003</w:t>
        <w:tab/>
        <w:t>739.28</w:t>
        <w:tab/>
        <w:t>40 170005</w:t>
        <w:tab/>
        <w:t>1525.00</w:t>
        <w:tab/>
        <w:t>40 170009</w:t>
        <w:tab/>
        <w:t>2649.00</w:t>
        <w:tab/>
        <w:t>40 170012</w:t>
        <w:tab/>
        <w:t>74.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1001</w:t>
        <w:tab/>
        <w:t>189.00</w:t>
        <w:tab/>
        <w:t>40 171002</w:t>
        <w:tab/>
        <w:t>169.00</w:t>
        <w:tab/>
        <w:t>40 171003</w:t>
        <w:tab/>
        <w:t>159.00</w:t>
        <w:tab/>
        <w:t>40 171004</w:t>
        <w:tab/>
        <w:t>19.00</w:t>
        <w:tab/>
        <w:t>40 171005</w:t>
        <w:tab/>
        <w:t>70.00</w:t>
        <w:tab/>
        <w:t>40 17200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2002</w:t>
        <w:tab/>
        <w:t>60.00</w:t>
        <w:tab/>
        <w:t>40 172009</w:t>
        <w:tab/>
        <w:t>160.00</w:t>
        <w:tab/>
        <w:t>40 172010</w:t>
        <w:tab/>
        <w:t>29.69</w:t>
        <w:tab/>
        <w:t>40 172014</w:t>
        <w:tab/>
        <w:t>40.50</w:t>
        <w:tab/>
        <w:t>40 173001</w:t>
        <w:tab/>
        <w:t>19.47</w:t>
        <w:tab/>
        <w:t>40 173002</w:t>
        <w:tab/>
        <w:t>19.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3003</w:t>
        <w:tab/>
        <w:t>12.00</w:t>
        <w:tab/>
        <w:t>40 173004</w:t>
        <w:tab/>
        <w:t>10.00</w:t>
        <w:tab/>
        <w:t>40 173005</w:t>
        <w:tab/>
        <w:t>12.00</w:t>
        <w:tab/>
        <w:t>40 173006</w:t>
        <w:tab/>
        <w:t>17.90</w:t>
        <w:tab/>
        <w:t>40 173007</w:t>
        <w:tab/>
        <w:t>13.49</w:t>
        <w:tab/>
        <w:t>40 174001</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4002</w:t>
        <w:tab/>
        <w:t>30.00</w:t>
        <w:tab/>
        <w:t>40 174003</w:t>
        <w:tab/>
        <w:t>2.50</w:t>
        <w:tab/>
        <w:t>40 174004</w:t>
        <w:tab/>
        <w:t>15.00</w:t>
        <w:tab/>
        <w:t>40 175001</w:t>
        <w:tab/>
        <w:t>68.90</w:t>
        <w:tab/>
        <w:t>40 175002</w:t>
        <w:tab/>
        <w:t>49.00</w:t>
        <w:tab/>
        <w:t>40 175003</w:t>
        <w:tab/>
        <w:t>9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6001</w:t>
        <w:tab/>
        <w:t>42.99</w:t>
        <w:tab/>
        <w:t>40 176002</w:t>
        <w:tab/>
        <w:t>25.43</w:t>
        <w:tab/>
        <w:t>40 176003</w:t>
        <w:tab/>
        <w:t>40.00</w:t>
        <w:tab/>
        <w:t>40 176004</w:t>
        <w:tab/>
        <w:t>46.00</w:t>
        <w:tab/>
        <w:t>40 176006</w:t>
        <w:tab/>
        <w:t>37.38</w:t>
        <w:tab/>
        <w:t>40 177001</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7002</w:t>
        <w:tab/>
        <w:t>20.00</w:t>
        <w:tab/>
        <w:t>40 177003</w:t>
        <w:tab/>
        <w:t>65.50</w:t>
        <w:tab/>
        <w:t>40 177004</w:t>
        <w:tab/>
        <w:t>79.83</w:t>
        <w:tab/>
        <w:t>40 177005</w:t>
        <w:tab/>
        <w:t>58.23</w:t>
        <w:tab/>
        <w:t>40 177006</w:t>
        <w:tab/>
        <w:t>12.00</w:t>
        <w:tab/>
        <w:t>40 177007</w:t>
        <w:tab/>
        <w:t>45.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7008</w:t>
        <w:tab/>
        <w:t>46.99</w:t>
        <w:tab/>
        <w:t>40 178001</w:t>
        <w:tab/>
        <w:t>59.71</w:t>
        <w:tab/>
        <w:t>40 178002</w:t>
        <w:tab/>
        <w:t>50.60</w:t>
        <w:tab/>
        <w:t>40 178003</w:t>
        <w:tab/>
        <w:t>60.00</w:t>
        <w:tab/>
        <w:t>40 178004</w:t>
        <w:tab/>
        <w:t>48.63</w:t>
        <w:tab/>
        <w:t>40 178005</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8006</w:t>
        <w:tab/>
        <w:t>48.75</w:t>
        <w:tab/>
        <w:t>40 178007</w:t>
        <w:tab/>
        <w:t>20.74</w:t>
        <w:tab/>
        <w:t>40 179001</w:t>
        <w:tab/>
        <w:t>90.00</w:t>
        <w:tab/>
        <w:t>40 179002</w:t>
        <w:tab/>
        <w:t>35.90</w:t>
        <w:tab/>
        <w:t>40 179003</w:t>
        <w:tab/>
        <w:t>53.85</w:t>
        <w:tab/>
        <w:t>40 179004</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79005</w:t>
        <w:tab/>
        <w:t>125.00</w:t>
        <w:tab/>
        <w:t>40 179006</w:t>
        <w:tab/>
        <w:t>130.00</w:t>
        <w:tab/>
        <w:t>40 179007</w:t>
        <w:tab/>
        <w:t>90.00</w:t>
        <w:tab/>
        <w:t>40 180001</w:t>
        <w:tab/>
        <w:t>52.50</w:t>
        <w:tab/>
        <w:t>40 180002</w:t>
        <w:tab/>
        <w:t>13.50</w:t>
        <w:tab/>
        <w:t>40 180003</w:t>
        <w:tab/>
        <w:t>4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0004</w:t>
        <w:tab/>
        <w:t>49.00</w:t>
        <w:tab/>
        <w:t>40 181001</w:t>
        <w:tab/>
        <w:t>45.72</w:t>
        <w:tab/>
        <w:t>40 181002</w:t>
        <w:tab/>
        <w:t>114.00</w:t>
        <w:tab/>
        <w:t>40 181003</w:t>
        <w:tab/>
        <w:t>30.02</w:t>
        <w:tab/>
        <w:t>40 181004</w:t>
        <w:tab/>
        <w:t>25.71</w:t>
        <w:tab/>
        <w:t>40 181005</w:t>
        <w:tab/>
        <w:t>2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1006</w:t>
        <w:tab/>
        <w:t>27.50</w:t>
        <w:tab/>
        <w:t>40 181007</w:t>
        <w:tab/>
        <w:t>16.00</w:t>
        <w:tab/>
        <w:t>40 181008</w:t>
        <w:tab/>
        <w:t>26.16</w:t>
        <w:tab/>
        <w:t>40 181009</w:t>
        <w:tab/>
        <w:t>28.00</w:t>
        <w:tab/>
        <w:t>40 182001</w:t>
        <w:tab/>
        <w:t>22.89</w:t>
        <w:tab/>
        <w:t>40 182002</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2003</w:t>
        <w:tab/>
        <w:t>20.00</w:t>
        <w:tab/>
        <w:t>40 182004</w:t>
        <w:tab/>
        <w:t>17.42</w:t>
        <w:tab/>
        <w:t>40 182005</w:t>
        <w:tab/>
        <w:t>8.00</w:t>
        <w:tab/>
        <w:t>40 182006</w:t>
        <w:tab/>
        <w:t>90.00</w:t>
        <w:tab/>
        <w:t>40 182007</w:t>
        <w:tab/>
        <w:t>15.72</w:t>
        <w:tab/>
        <w:t>40 182008</w:t>
        <w:tab/>
        <w:t>18.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2009</w:t>
        <w:tab/>
        <w:t>17.50</w:t>
        <w:tab/>
        <w:t>40 182010</w:t>
        <w:tab/>
        <w:t>23.50</w:t>
        <w:tab/>
        <w:t>40 182011</w:t>
        <w:tab/>
        <w:t>18.32</w:t>
        <w:tab/>
        <w:t>40 182012</w:t>
        <w:tab/>
        <w:t>15.00</w:t>
        <w:tab/>
        <w:t>40 182013</w:t>
        <w:tab/>
        <w:t>15.20</w:t>
        <w:tab/>
        <w:t>40 183001</w:t>
        <w:tab/>
        <w:t>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3002</w:t>
        <w:tab/>
        <w:t>1500.00</w:t>
        <w:tab/>
        <w:t>40 183003</w:t>
        <w:tab/>
        <w:t>7000.00</w:t>
        <w:tab/>
        <w:t>40 183004</w:t>
        <w:tab/>
        <w:t>1000.00</w:t>
        <w:tab/>
        <w:t>40 183005</w:t>
        <w:tab/>
        <w:t>1200.00</w:t>
        <w:tab/>
        <w:t>40 183006</w:t>
        <w:tab/>
        <w:t>6000.00</w:t>
        <w:tab/>
        <w:t>40 183007</w:t>
        <w:tab/>
        <w:t>3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3008</w:t>
        <w:tab/>
        <w:t>600.00</w:t>
        <w:tab/>
        <w:t>40 183009</w:t>
        <w:tab/>
        <w:t>1500.00</w:t>
        <w:tab/>
        <w:t>40 183010</w:t>
        <w:tab/>
        <w:t>700.00</w:t>
        <w:tab/>
        <w:t>40 183011</w:t>
        <w:tab/>
        <w:t>800.00</w:t>
        <w:tab/>
        <w:t>40 183012</w:t>
        <w:tab/>
        <w:t>800.00</w:t>
        <w:tab/>
        <w:t>40 184001</w:t>
        <w:tab/>
        <w:t>3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4002</w:t>
        <w:tab/>
        <w:t>148.00</w:t>
        <w:tab/>
        <w:t>40 184003</w:t>
        <w:tab/>
        <w:t>86.50</w:t>
        <w:tab/>
        <w:t>40 184004</w:t>
        <w:tab/>
        <w:t>30.89</w:t>
        <w:tab/>
        <w:t>40 184005</w:t>
        <w:tab/>
        <w:t>10.00</w:t>
        <w:tab/>
        <w:t>40 184006</w:t>
        <w:tab/>
        <w:t>15.38</w:t>
        <w:tab/>
        <w:t>40 184007</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4008</w:t>
        <w:tab/>
        <w:t>118.68</w:t>
        <w:tab/>
        <w:t>40 184009</w:t>
        <w:tab/>
        <w:t>39.23</w:t>
        <w:tab/>
        <w:t>40 185001</w:t>
        <w:tab/>
        <w:t>508.00</w:t>
        <w:tab/>
        <w:t>40 185002</w:t>
        <w:tab/>
        <w:t>685.00</w:t>
        <w:tab/>
        <w:t>40 185003</w:t>
        <w:tab/>
        <w:t>96.00</w:t>
        <w:tab/>
        <w:t>40 185004</w:t>
        <w:tab/>
        <w:t>3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5005</w:t>
        <w:tab/>
        <w:t>91.50</w:t>
        <w:tab/>
        <w:t>40 186001</w:t>
        <w:tab/>
        <w:t>92.00</w:t>
        <w:tab/>
        <w:t>40 186002</w:t>
        <w:tab/>
        <w:t>136.50</w:t>
        <w:tab/>
        <w:t>40 186003</w:t>
        <w:tab/>
        <w:t>46.00</w:t>
        <w:tab/>
        <w:t>40 186004</w:t>
        <w:tab/>
        <w:t>36.50</w:t>
        <w:tab/>
        <w:t>40 186005</w:t>
        <w:tab/>
        <w:t>1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6006</w:t>
        <w:tab/>
        <w:t>25.00</w:t>
        <w:tab/>
        <w:t>40 186007</w:t>
        <w:tab/>
        <w:t>43.00</w:t>
        <w:tab/>
        <w:t>40 186008</w:t>
        <w:tab/>
        <w:t>137.00</w:t>
        <w:tab/>
        <w:t>40 187001</w:t>
        <w:tab/>
        <w:t>15.50</w:t>
        <w:tab/>
        <w:t>40 187002</w:t>
        <w:tab/>
        <w:t>197.58</w:t>
        <w:tab/>
        <w:t>40 187003</w:t>
        <w:tab/>
        <w:t>12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7004</w:t>
        <w:tab/>
        <w:t>79.60</w:t>
        <w:tab/>
        <w:t>40 187005</w:t>
        <w:tab/>
        <w:t>206.00</w:t>
        <w:tab/>
        <w:t>40 188001</w:t>
        <w:tab/>
        <w:t>264.50</w:t>
        <w:tab/>
        <w:t>40 188002</w:t>
        <w:tab/>
        <w:t>169.00</w:t>
        <w:tab/>
        <w:t>40 188003</w:t>
        <w:tab/>
        <w:t>23.92</w:t>
        <w:tab/>
        <w:t>40 188004</w:t>
        <w:tab/>
        <w:t>1028.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8005</w:t>
        <w:tab/>
        <w:t>1533.00</w:t>
        <w:tab/>
        <w:t>40 188006</w:t>
        <w:tab/>
        <w:t>34.54</w:t>
        <w:tab/>
        <w:t>40 189001</w:t>
        <w:tab/>
        <w:t>43.00</w:t>
        <w:tab/>
        <w:t>40 189002</w:t>
        <w:tab/>
        <w:t>372.84</w:t>
        <w:tab/>
        <w:t>40 189003</w:t>
        <w:tab/>
        <w:t>275.00</w:t>
        <w:tab/>
        <w:t>40 189004</w:t>
        <w:tab/>
        <w:t>7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89005</w:t>
        <w:tab/>
        <w:t>63.01</w:t>
        <w:tab/>
        <w:t>40 189006</w:t>
        <w:tab/>
        <w:t>30.00</w:t>
        <w:tab/>
        <w:t>40 189007</w:t>
        <w:tab/>
        <w:t>287.00</w:t>
        <w:tab/>
        <w:t>40 189008</w:t>
        <w:tab/>
        <w:t>319.00</w:t>
        <w:tab/>
        <w:t>40 190001</w:t>
        <w:tab/>
        <w:t>1092.53</w:t>
        <w:tab/>
        <w:t>40 190002</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0003</w:t>
        <w:tab/>
        <w:t>122.00</w:t>
        <w:tab/>
        <w:t>40 191001</w:t>
        <w:tab/>
        <w:t>341.90</w:t>
        <w:tab/>
        <w:t>40 191002</w:t>
        <w:tab/>
        <w:t>297.00</w:t>
        <w:tab/>
        <w:t>40 191003</w:t>
        <w:tab/>
        <w:t>95.50</w:t>
        <w:tab/>
        <w:t>40 191004</w:t>
        <w:tab/>
        <w:t>106.00</w:t>
        <w:tab/>
        <w:t>40 191005</w:t>
        <w:tab/>
        <w:t>12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1006</w:t>
        <w:tab/>
        <w:t>132.50</w:t>
        <w:tab/>
        <w:t>40 191007</w:t>
        <w:tab/>
        <w:t>438.75</w:t>
        <w:tab/>
        <w:t>40 192001</w:t>
        <w:tab/>
        <w:t>61.65</w:t>
        <w:tab/>
        <w:t>40 192002</w:t>
        <w:tab/>
        <w:t>389.00</w:t>
        <w:tab/>
        <w:t>40 192003</w:t>
        <w:tab/>
        <w:t>188.00</w:t>
        <w:tab/>
        <w:t>40 192004</w:t>
        <w:tab/>
        <w:t>210.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2005</w:t>
        <w:tab/>
        <w:t>259.55</w:t>
        <w:tab/>
        <w:t>40 192006</w:t>
        <w:tab/>
        <w:t>200.00</w:t>
        <w:tab/>
        <w:t>40 192007</w:t>
        <w:tab/>
        <w:t>385.50</w:t>
        <w:tab/>
        <w:t>40 193001</w:t>
        <w:tab/>
        <w:t>861.50</w:t>
        <w:tab/>
        <w:t>40 193002</w:t>
        <w:tab/>
        <w:t>522.00</w:t>
        <w:tab/>
        <w:t>40 193003</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3004</w:t>
        <w:tab/>
        <w:t>851.82</w:t>
        <w:tab/>
        <w:t>40 193005</w:t>
        <w:tab/>
        <w:t>102.50</w:t>
        <w:tab/>
        <w:t>40 193006</w:t>
        <w:tab/>
        <w:t>1579.63</w:t>
        <w:tab/>
        <w:t>40 193007</w:t>
        <w:tab/>
        <w:t>72.51</w:t>
        <w:tab/>
        <w:t>40 194001</w:t>
        <w:tab/>
        <w:t>150.50</w:t>
        <w:tab/>
        <w:t>40 194002</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4003</w:t>
        <w:tab/>
        <w:t>109.00</w:t>
        <w:tab/>
        <w:t>40 194004</w:t>
        <w:tab/>
        <w:t>122.50</w:t>
        <w:tab/>
        <w:t>40 194005</w:t>
        <w:tab/>
        <w:t>152.38</w:t>
        <w:tab/>
        <w:t>40 194006</w:t>
        <w:tab/>
        <w:t>124.65</w:t>
        <w:tab/>
        <w:t>40 194007</w:t>
        <w:tab/>
        <w:t>20.00</w:t>
        <w:tab/>
        <w:t>40 195001</w:t>
        <w:tab/>
        <w:t>4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5002</w:t>
        <w:tab/>
        <w:t>461.00</w:t>
        <w:tab/>
        <w:t>40 195003</w:t>
        <w:tab/>
        <w:t>62.00</w:t>
        <w:tab/>
        <w:t>40 195004</w:t>
        <w:tab/>
        <w:t>58.00</w:t>
        <w:tab/>
        <w:t>40 195005</w:t>
        <w:tab/>
        <w:t>144.00</w:t>
        <w:tab/>
        <w:t>40 195006</w:t>
        <w:tab/>
        <w:t>43.00</w:t>
        <w:tab/>
        <w:t>40 195007</w:t>
        <w:tab/>
        <w:t>1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6001</w:t>
        <w:tab/>
        <w:t>422.50</w:t>
        <w:tab/>
        <w:t>40 196002</w:t>
        <w:tab/>
        <w:t>72.00</w:t>
        <w:tab/>
        <w:t>40 196003</w:t>
        <w:tab/>
        <w:t>352.94</w:t>
        <w:tab/>
        <w:t>40 196004</w:t>
        <w:tab/>
        <w:t>445.69</w:t>
        <w:tab/>
        <w:t>40 196005</w:t>
        <w:tab/>
        <w:t>72.00</w:t>
        <w:tab/>
        <w:t>40 196006</w:t>
        <w:tab/>
        <w:t>3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6007</w:t>
        <w:tab/>
        <w:t>134.50</w:t>
        <w:tab/>
        <w:t>40 196008</w:t>
        <w:tab/>
        <w:t>148.90</w:t>
        <w:tab/>
        <w:t>40 196009</w:t>
        <w:tab/>
        <w:t>340.00</w:t>
        <w:tab/>
        <w:t>40 196010</w:t>
        <w:tab/>
        <w:t>185.00</w:t>
        <w:tab/>
        <w:t>40 196011</w:t>
        <w:tab/>
        <w:t>362.50</w:t>
        <w:tab/>
        <w:t>40 196012</w:t>
        <w:tab/>
        <w:t>139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6013</w:t>
        <w:tab/>
        <w:t>480.00</w:t>
        <w:tab/>
        <w:t>40 196014</w:t>
        <w:tab/>
        <w:t>411.86</w:t>
        <w:tab/>
        <w:t>40 196015</w:t>
        <w:tab/>
        <w:t>497.94</w:t>
        <w:tab/>
        <w:t>40 196016</w:t>
        <w:tab/>
        <w:t>82.00</w:t>
        <w:tab/>
        <w:t>40 196017</w:t>
        <w:tab/>
        <w:t>170.00</w:t>
        <w:tab/>
        <w:t>40 196018</w:t>
        <w:tab/>
        <w:t>6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6019</w:t>
        <w:tab/>
        <w:t>65.66</w:t>
        <w:tab/>
        <w:t>40 196020</w:t>
        <w:tab/>
        <w:t>557.75</w:t>
        <w:tab/>
        <w:t>40 196021</w:t>
        <w:tab/>
        <w:t>539.00</w:t>
        <w:tab/>
        <w:t>40 197001</w:t>
        <w:tab/>
        <w:t>264.00</w:t>
        <w:tab/>
        <w:t>40 197002</w:t>
        <w:tab/>
        <w:t>59.50</w:t>
        <w:tab/>
        <w:t>40 197003</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7004</w:t>
        <w:tab/>
        <w:t>30.00</w:t>
        <w:tab/>
        <w:t>40 197005</w:t>
        <w:tab/>
        <w:t>50.50</w:t>
        <w:tab/>
        <w:t>40 197006</w:t>
        <w:tab/>
        <w:t>58.60</w:t>
        <w:tab/>
        <w:t>40 197007</w:t>
        <w:tab/>
        <w:t>50.50</w:t>
        <w:tab/>
        <w:t>40 198001</w:t>
        <w:tab/>
        <w:t>2600.00</w:t>
        <w:tab/>
        <w:t>40 198002</w:t>
        <w:tab/>
        <w:t>1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8003</w:t>
        <w:tab/>
        <w:t>650.00</w:t>
        <w:tab/>
        <w:t>40 198004</w:t>
        <w:tab/>
        <w:t>1500.00</w:t>
        <w:tab/>
        <w:t>40 198005</w:t>
        <w:tab/>
        <w:t>4099.00</w:t>
        <w:tab/>
        <w:t>40 199001</w:t>
        <w:tab/>
        <w:t>1000.00</w:t>
        <w:tab/>
        <w:t>40 199002</w:t>
        <w:tab/>
        <w:t>400.00</w:t>
        <w:tab/>
        <w:t>40 199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9004</w:t>
        <w:tab/>
        <w:t>600.00</w:t>
        <w:tab/>
        <w:t>40 199005</w:t>
        <w:tab/>
        <w:t>800.00</w:t>
        <w:tab/>
        <w:t>40 199006</w:t>
        <w:tab/>
        <w:t>1000.00</w:t>
        <w:tab/>
        <w:t>40 199007</w:t>
        <w:tab/>
        <w:t>650.00</w:t>
        <w:tab/>
        <w:t>40 199008</w:t>
        <w:tab/>
        <w:t>900.00</w:t>
        <w:tab/>
        <w:t>40 199009</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199010</w:t>
        <w:tab/>
        <w:t>350.00</w:t>
        <w:tab/>
        <w:t>40 199011</w:t>
        <w:tab/>
        <w:t>500.00</w:t>
        <w:tab/>
        <w:t>40 199012</w:t>
        <w:tab/>
        <w:t>1000.00</w:t>
        <w:tab/>
        <w:t>40 199013</w:t>
        <w:tab/>
        <w:t>400.00</w:t>
        <w:tab/>
        <w:t>40 200001</w:t>
        <w:tab/>
        <w:t>4500.00</w:t>
        <w:tab/>
        <w:t>40 200002</w:t>
        <w:tab/>
        <w:t>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00003</w:t>
        <w:tab/>
        <w:t>500.00</w:t>
        <w:tab/>
        <w:t>40 200004</w:t>
        <w:tab/>
        <w:t>800.00</w:t>
        <w:tab/>
        <w:t>40 200005</w:t>
        <w:tab/>
        <w:t>1000.00</w:t>
        <w:tab/>
        <w:t>40 201001</w:t>
        <w:tab/>
        <w:t>8000.00</w:t>
        <w:tab/>
        <w:t>40 201002</w:t>
        <w:tab/>
        <w:t>3741.66</w:t>
        <w:tab/>
        <w:t>40 201003</w:t>
        <w:tab/>
        <w:t>2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2001</w:t>
        <w:tab/>
        <w:t>3050.00</w:t>
        <w:tab/>
        <w:t>40 202002</w:t>
        <w:tab/>
        <w:t>2703.64</w:t>
        <w:tab/>
        <w:t>40 202003</w:t>
        <w:tab/>
        <w:t>2004.00</w:t>
        <w:tab/>
        <w:t>40 202004</w:t>
        <w:tab/>
        <w:t>2088.00</w:t>
        <w:tab/>
        <w:t>40 203001</w:t>
        <w:tab/>
        <w:t>22000.00</w:t>
        <w:tab/>
        <w:t>40 203002</w:t>
        <w:tab/>
        <w:t>219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3003</w:t>
        <w:tab/>
        <w:t>22000.00</w:t>
        <w:tab/>
        <w:t>40 204001</w:t>
        <w:tab/>
        <w:t>25000.00</w:t>
        <w:tab/>
        <w:t>40 204002</w:t>
        <w:tab/>
        <w:t>20000.00</w:t>
        <w:tab/>
        <w:t>40 204003</w:t>
        <w:tab/>
        <w:t>35000.00</w:t>
        <w:tab/>
        <w:t>40 204004</w:t>
        <w:tab/>
        <w:t>25000.00</w:t>
        <w:tab/>
        <w:t>40 204005</w:t>
        <w:tab/>
        <w:t>180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5001</w:t>
        <w:tab/>
        <w:t>390.00</w:t>
        <w:tab/>
        <w:t>40 205002</w:t>
        <w:tab/>
        <w:t>400.00</w:t>
        <w:tab/>
        <w:t>40 205003</w:t>
        <w:tab/>
        <w:t>788.00</w:t>
        <w:tab/>
        <w:t>40 205004</w:t>
        <w:tab/>
        <w:t>1353.00</w:t>
        <w:tab/>
        <w:t>40 205005</w:t>
        <w:tab/>
        <w:t>500.00</w:t>
        <w:tab/>
        <w:t>40 205006</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6001</w:t>
        <w:tab/>
        <w:t>276900.00</w:t>
        <w:tab/>
        <w:t>40 206002</w:t>
        <w:tab/>
        <w:t>354700.00</w:t>
        <w:tab/>
        <w:t>40 206003</w:t>
        <w:tab/>
        <w:t>368500.00</w:t>
        <w:tab/>
        <w:t>40 206004</w:t>
        <w:tab/>
        <w:t>420900.00</w:t>
        <w:tab/>
        <w:t>40 206005</w:t>
        <w:tab/>
        <w:t>796900.00</w:t>
        <w:tab/>
        <w:t>40 206006</w:t>
        <w:tab/>
        <w:t>149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6007</w:t>
        <w:tab/>
        <w:t>529570.00</w:t>
        <w:tab/>
        <w:t>40 206008</w:t>
        <w:tab/>
        <w:t>385990.00</w:t>
        <w:tab/>
        <w:t>40 206009</w:t>
        <w:tab/>
        <w:t>433800.00</w:t>
        <w:tab/>
        <w:t>40 206010</w:t>
        <w:tab/>
        <w:t>381500.00</w:t>
        <w:tab/>
        <w:t>40 206011</w:t>
        <w:tab/>
        <w:t>480990.00</w:t>
        <w:tab/>
        <w:t>40 206012</w:t>
        <w:tab/>
        <w:t>48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6013</w:t>
        <w:tab/>
        <w:t>471900.00</w:t>
        <w:tab/>
        <w:t>40 207001</w:t>
        <w:tab/>
        <w:t>24499.00</w:t>
        <w:tab/>
        <w:t>40 207002</w:t>
        <w:tab/>
        <w:t>50572.30</w:t>
        <w:tab/>
        <w:t>40 207003</w:t>
        <w:tab/>
        <w:t>59999.20</w:t>
        <w:tab/>
        <w:t>40 207004</w:t>
        <w:tab/>
        <w:t>39999.00</w:t>
        <w:tab/>
        <w:t>40 207005</w:t>
        <w:tab/>
        <w:t>8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7006</w:t>
        <w:tab/>
        <w:t>33069.08</w:t>
        <w:tab/>
        <w:t>40 207007</w:t>
        <w:tab/>
        <w:t>41999.00</w:t>
        <w:tab/>
        <w:t>40 207008</w:t>
        <w:tab/>
        <w:t>39083.46</w:t>
        <w:tab/>
        <w:t>40 207009</w:t>
        <w:tab/>
        <w:t>38999.00</w:t>
        <w:tab/>
        <w:t>40 207010</w:t>
        <w:tab/>
        <w:t>36499.00</w:t>
        <w:tab/>
        <w:t>40 207011</w:t>
        <w:tab/>
        <w:t>20046.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7012</w:t>
        <w:tab/>
        <w:t>16206.54</w:t>
        <w:tab/>
        <w:t>40 208001</w:t>
        <w:tab/>
        <w:t>7749.00</w:t>
        <w:tab/>
        <w:t>40 208002</w:t>
        <w:tab/>
        <w:t>3200.00</w:t>
        <w:tab/>
        <w:t>40 208003</w:t>
        <w:tab/>
        <w:t>2999.00</w:t>
        <w:tab/>
        <w:t>40 208004</w:t>
        <w:tab/>
        <w:t>4290.00</w:t>
        <w:tab/>
        <w:t>40 208005</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8006</w:t>
        <w:tab/>
        <w:t>3000.00</w:t>
        <w:tab/>
        <w:t>40 208007</w:t>
        <w:tab/>
        <w:t>2600.00</w:t>
        <w:tab/>
        <w:t>40 208008</w:t>
        <w:tab/>
        <w:t>5900.00</w:t>
        <w:tab/>
        <w:t>40 208009</w:t>
        <w:tab/>
        <w:t>7699.30</w:t>
        <w:tab/>
        <w:t>40 208010</w:t>
        <w:tab/>
        <w:t>4404.00</w:t>
        <w:tab/>
        <w:t>40 209001</w:t>
        <w:tab/>
        <w:t>24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09002</w:t>
        <w:tab/>
        <w:t>2310.00</w:t>
        <w:tab/>
        <w:t>40 209003</w:t>
        <w:tab/>
        <w:t>1992.00</w:t>
        <w:tab/>
        <w:t>40 209004</w:t>
        <w:tab/>
        <w:t>2601.00</w:t>
        <w:tab/>
        <w:t>40 209005</w:t>
        <w:tab/>
        <w:t>3899.00</w:t>
        <w:tab/>
        <w:t>40 209006</w:t>
        <w:tab/>
        <w:t>7999.00</w:t>
        <w:tab/>
        <w:t>40 210001</w:t>
        <w:tab/>
        <w:t>1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0002</w:t>
        <w:tab/>
        <w:t>3470.00</w:t>
        <w:tab/>
        <w:t>40 210003</w:t>
        <w:tab/>
        <w:t>2131.50</w:t>
        <w:tab/>
        <w:t>40 210004</w:t>
        <w:tab/>
        <w:t>4630.00</w:t>
        <w:tab/>
        <w:t>40 210005</w:t>
        <w:tab/>
        <w:t>1276.94</w:t>
        <w:tab/>
        <w:t>40 210006</w:t>
        <w:tab/>
        <w:t>2180.00</w:t>
        <w:tab/>
        <w:t>40 210007</w:t>
        <w:tab/>
        <w:t>320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0008</w:t>
        <w:tab/>
        <w:t>3466.08</w:t>
        <w:tab/>
        <w:t>40 210009</w:t>
        <w:tab/>
        <w:t>1139.00</w:t>
        <w:tab/>
        <w:t>40 210010</w:t>
        <w:tab/>
        <w:t>1459.00</w:t>
        <w:tab/>
        <w:t>40 211001</w:t>
        <w:tab/>
        <w:t>264.00</w:t>
        <w:tab/>
        <w:t>40 211002</w:t>
        <w:tab/>
        <w:t>36.00</w:t>
        <w:tab/>
        <w:t>40 211003</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1004</w:t>
        <w:tab/>
        <w:t>179.00</w:t>
        <w:tab/>
        <w:t>40 211005</w:t>
        <w:tab/>
        <w:t>414.00</w:t>
        <w:tab/>
        <w:t>40 211006</w:t>
        <w:tab/>
        <w:t>45.51</w:t>
        <w:tab/>
        <w:t>40 211007</w:t>
        <w:tab/>
        <w:t>419.00</w:t>
        <w:tab/>
        <w:t>40 211008</w:t>
        <w:tab/>
        <w:t>69.00</w:t>
        <w:tab/>
        <w:t>40 212001</w:t>
        <w:tab/>
        <w:t>18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2002</w:t>
        <w:tab/>
        <w:t>135.79</w:t>
        <w:tab/>
        <w:t>40 212003</w:t>
        <w:tab/>
        <w:t>174.74</w:t>
        <w:tab/>
        <w:t>40 212004</w:t>
        <w:tab/>
        <w:t>83.51</w:t>
        <w:tab/>
        <w:t>40 212005</w:t>
        <w:tab/>
        <w:t>157.51</w:t>
        <w:tab/>
        <w:t>40 212006</w:t>
        <w:tab/>
        <w:t>153.28</w:t>
        <w:tab/>
        <w:t>40 213001</w:t>
        <w:tab/>
        <w:t>9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4001</w:t>
        <w:tab/>
        <w:t>100.24</w:t>
        <w:tab/>
        <w:t>40 215001</w:t>
        <w:tab/>
        <w:t>97.00</w:t>
        <w:tab/>
        <w:t>40 215002</w:t>
        <w:tab/>
        <w:t>630.00</w:t>
        <w:tab/>
        <w:t>40 215003</w:t>
        <w:tab/>
        <w:t>125.00</w:t>
        <w:tab/>
        <w:t>40 215004</w:t>
        <w:tab/>
        <w:t>80.00</w:t>
        <w:tab/>
        <w:t>40 216001</w:t>
        <w:tab/>
        <w:t>7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6002</w:t>
        <w:tab/>
        <w:t>32800.00</w:t>
        <w:tab/>
        <w:t>40 216003</w:t>
        <w:tab/>
        <w:t>750.00</w:t>
        <w:tab/>
        <w:t>40 216004</w:t>
        <w:tab/>
        <w:t>690.00</w:t>
        <w:tab/>
        <w:t>40 216005</w:t>
        <w:tab/>
        <w:t>410.00</w:t>
        <w:tab/>
        <w:t>40 216006</w:t>
        <w:tab/>
        <w:t>1800.00</w:t>
        <w:tab/>
        <w:t>40 216007</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6008</w:t>
        <w:tab/>
        <w:t>2149.00</w:t>
        <w:tab/>
        <w:t>40 216009</w:t>
        <w:tab/>
        <w:t>1399.00</w:t>
        <w:tab/>
        <w:t>40 216010</w:t>
        <w:tab/>
        <w:t>7930.00</w:t>
        <w:tab/>
        <w:t>40 216011</w:t>
        <w:tab/>
        <w:t>700.00</w:t>
        <w:tab/>
        <w:t>40 216012</w:t>
        <w:tab/>
        <w:t>500.00</w:t>
        <w:tab/>
        <w:t>40 217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7002</w:t>
        <w:tab/>
        <w:t>1300.00</w:t>
        <w:tab/>
        <w:t>40 217003</w:t>
        <w:tab/>
        <w:t>8000.00</w:t>
        <w:tab/>
        <w:t>40 217004</w:t>
        <w:tab/>
        <w:t>6500.00</w:t>
        <w:tab/>
        <w:t>40 218006</w:t>
        <w:tab/>
        <w:t>89.00</w:t>
        <w:tab/>
        <w:t>40 218024</w:t>
        <w:tab/>
        <w:t>129.00</w:t>
        <w:tab/>
        <w:t>40 219001</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19002</w:t>
        <w:tab/>
        <w:t>23.00</w:t>
        <w:tab/>
        <w:t>40 219003</w:t>
        <w:tab/>
        <w:t>14.00</w:t>
        <w:tab/>
        <w:t>40 219004</w:t>
        <w:tab/>
        <w:t>20.00</w:t>
        <w:tab/>
        <w:t>40 220001</w:t>
        <w:tab/>
        <w:t>1194.27</w:t>
        <w:tab/>
        <w:t>40 220002</w:t>
        <w:tab/>
        <w:t>217.14</w:t>
        <w:tab/>
        <w:t>40 220003</w:t>
        <w:tab/>
        <w:t>85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22001</w:t>
        <w:tab/>
        <w:t>32.00</w:t>
        <w:tab/>
        <w:t>40 222002</w:t>
        <w:tab/>
        <w:t>175.00</w:t>
        <w:tab/>
        <w:t>40 222003</w:t>
        <w:tab/>
        <w:t>168.00</w:t>
        <w:tab/>
        <w:t>40 222004</w:t>
        <w:tab/>
        <w:t>335.00</w:t>
        <w:tab/>
        <w:t>40 222005</w:t>
        <w:tab/>
        <w:t>585.45</w:t>
        <w:tab/>
        <w:t>40 222006</w:t>
        <w:tab/>
        <w:t>327.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22007</w:t>
        <w:tab/>
        <w:t>376.69</w:t>
        <w:tab/>
        <w:t>40 222008</w:t>
        <w:tab/>
        <w:t>51.50</w:t>
        <w:tab/>
        <w:t>40 223001</w:t>
        <w:tab/>
        <w:t>13.00</w:t>
        <w:tab/>
        <w:t>40 223002</w:t>
        <w:tab/>
        <w:t>10.50</w:t>
        <w:tab/>
        <w:t>40 223003</w:t>
        <w:tab/>
        <w:t>11.50</w:t>
        <w:tab/>
        <w:t>40 223004</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24001</w:t>
        <w:tab/>
        <w:t>10.50</w:t>
        <w:tab/>
        <w:t>40 224002</w:t>
        <w:tab/>
        <w:t>13.00</w:t>
        <w:tab/>
        <w:t>40 224003</w:t>
        <w:tab/>
        <w:t>12.00</w:t>
        <w:tab/>
        <w:t>40 224004</w:t>
        <w:tab/>
        <w:t>10.00</w:t>
        <w:tab/>
        <w:t>40 225001</w:t>
        <w:tab/>
        <w:t>60.00</w:t>
        <w:tab/>
        <w:t>40 225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25003</w:t>
        <w:tab/>
        <w:t>49.41</w:t>
        <w:tab/>
        <w:t>40 225004</w:t>
        <w:tab/>
        <w:t>50.00</w:t>
        <w:tab/>
        <w:t>40 226001</w:t>
        <w:tab/>
        <w:t>10475.00</w:t>
        <w:tab/>
        <w:t>40 226002</w:t>
        <w:tab/>
        <w:t>2050.00</w:t>
        <w:tab/>
        <w:t>40 227001</w:t>
        <w:tab/>
        <w:t>4831.00</w:t>
        <w:tab/>
        <w:t>40 227002</w:t>
        <w:tab/>
        <w:t>386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27003</w:t>
        <w:tab/>
        <w:t>1868.50</w:t>
        <w:tab/>
        <w:t>40 227004</w:t>
        <w:tab/>
        <w:t>1787.25</w:t>
        <w:tab/>
        <w:t>40 228001</w:t>
        <w:tab/>
        <w:t>98.06</w:t>
        <w:tab/>
        <w:t>40 229001</w:t>
        <w:tab/>
        <w:t>96.01</w:t>
        <w:tab/>
        <w:t>40 230001</w:t>
        <w:tab/>
        <w:t>7697.50</w:t>
        <w:tab/>
        <w:t>40 230002</w:t>
        <w:tab/>
        <w:t>2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0003</w:t>
        <w:tab/>
        <w:t>3409.00</w:t>
        <w:tab/>
        <w:t>40 230004</w:t>
        <w:tab/>
        <w:t>3420.47</w:t>
        <w:tab/>
        <w:t>40 230005</w:t>
        <w:tab/>
        <w:t>6713.00</w:t>
        <w:tab/>
        <w:t>40 230006</w:t>
        <w:tab/>
        <w:t>1890.80</w:t>
        <w:tab/>
        <w:t>40 230007</w:t>
        <w:tab/>
        <w:t>1899.00</w:t>
        <w:tab/>
        <w:t>40 230008</w:t>
        <w:tab/>
        <w:t>2032.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0009</w:t>
        <w:tab/>
        <w:t>2082.16</w:t>
        <w:tab/>
        <w:t>40 230010</w:t>
        <w:tab/>
        <w:t>1199.00</w:t>
        <w:tab/>
        <w:t>40 230011</w:t>
        <w:tab/>
        <w:t>1470.00</w:t>
        <w:tab/>
        <w:t>40 230012</w:t>
        <w:tab/>
        <w:t>4315.50</w:t>
        <w:tab/>
        <w:t>40 230013</w:t>
        <w:tab/>
        <w:t>1099.00</w:t>
        <w:tab/>
        <w:t>40 230014</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0015</w:t>
        <w:tab/>
        <w:t>899.00</w:t>
        <w:tab/>
        <w:t>40 230016</w:t>
        <w:tab/>
        <w:t>490.00</w:t>
        <w:tab/>
        <w:t>40 230017</w:t>
        <w:tab/>
        <w:t>449.00</w:t>
        <w:tab/>
        <w:t>40 230018</w:t>
        <w:tab/>
        <w:t>1439.00</w:t>
        <w:tab/>
        <w:t>40 231001</w:t>
        <w:tab/>
        <w:t>9499.00</w:t>
        <w:tab/>
        <w:t>40 231002</w:t>
        <w:tab/>
        <w:t>110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1003</w:t>
        <w:tab/>
        <w:t>11427.00</w:t>
        <w:tab/>
        <w:t>40 231004</w:t>
        <w:tab/>
        <w:t>9195.00</w:t>
        <w:tab/>
        <w:t>40 231005</w:t>
        <w:tab/>
        <w:t>6699.00</w:t>
        <w:tab/>
        <w:t>40 231006</w:t>
        <w:tab/>
        <w:t>3999.00</w:t>
        <w:tab/>
        <w:t>40 231007</w:t>
        <w:tab/>
        <w:t>5098.58</w:t>
        <w:tab/>
        <w:t>40 231008</w:t>
        <w:tab/>
        <w:t>12242.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2001</w:t>
        <w:tab/>
        <w:t>100.00</w:t>
        <w:tab/>
        <w:t>40 233001</w:t>
        <w:tab/>
        <w:t>100.00</w:t>
        <w:tab/>
        <w:t>40 234001</w:t>
        <w:tab/>
        <w:t>16.00</w:t>
        <w:tab/>
        <w:t>40 235001</w:t>
        <w:tab/>
        <w:t>99.33</w:t>
        <w:tab/>
        <w:t>40 236001</w:t>
        <w:tab/>
        <w:t>559.00</w:t>
        <w:tab/>
        <w:t>40 236002</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6003</w:t>
        <w:tab/>
        <w:t>599.00</w:t>
        <w:tab/>
        <w:t>40 236004</w:t>
        <w:tab/>
        <w:t>299.00</w:t>
        <w:tab/>
        <w:t>40 237001</w:t>
        <w:tab/>
        <w:t>99.00</w:t>
        <w:tab/>
        <w:t>40 237002</w:t>
        <w:tab/>
        <w:t>199.00</w:t>
        <w:tab/>
        <w:t>40 237003</w:t>
        <w:tab/>
        <w:t>129.00</w:t>
        <w:tab/>
        <w:t>40 237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7006</w:t>
        <w:tab/>
        <w:t>129.00</w:t>
        <w:tab/>
        <w:t>40 238001</w:t>
        <w:tab/>
        <w:t>4.70</w:t>
        <w:tab/>
        <w:t>40 238002</w:t>
        <w:tab/>
        <w:t>1490.00</w:t>
        <w:tab/>
        <w:t>40 238003</w:t>
        <w:tab/>
        <w:t>1999.00</w:t>
        <w:tab/>
        <w:t>40 238004</w:t>
        <w:tab/>
        <w:t>50.00</w:t>
        <w:tab/>
        <w:t>40 238005</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8006</w:t>
        <w:tab/>
        <w:t>5.00</w:t>
        <w:tab/>
        <w:t>40 238007</w:t>
        <w:tab/>
        <w:t>1630.12</w:t>
        <w:tab/>
        <w:t>40 238008</w:t>
        <w:tab/>
        <w:t>2499.00</w:t>
        <w:tab/>
        <w:t>40 238009</w:t>
        <w:tab/>
        <w:t>2390.00</w:t>
        <w:tab/>
        <w:t>40 238010</w:t>
        <w:tab/>
        <w:t>1999.00</w:t>
        <w:tab/>
        <w:t>40 238011</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8012</w:t>
        <w:tab/>
        <w:t>60.00</w:t>
        <w:tab/>
        <w:t>40 238013</w:t>
        <w:tab/>
        <w:t>15.00</w:t>
        <w:tab/>
        <w:t>40 238014</w:t>
        <w:tab/>
        <w:t>6000.00</w:t>
        <w:tab/>
        <w:t>40 238015</w:t>
        <w:tab/>
        <w:t>100.00</w:t>
        <w:tab/>
        <w:t>40 238016</w:t>
        <w:tab/>
        <w:t>50.00</w:t>
        <w:tab/>
        <w:t>40 23801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8018</w:t>
        <w:tab/>
        <w:t>4.50</w:t>
        <w:tab/>
        <w:t>40 238019</w:t>
        <w:tab/>
        <w:t>5.00</w:t>
        <w:tab/>
        <w:t>40 238020</w:t>
        <w:tab/>
        <w:t>18199.00</w:t>
        <w:tab/>
        <w:t>40 238021</w:t>
        <w:tab/>
        <w:t>7549.00</w:t>
        <w:tab/>
        <w:t>40 239001</w:t>
        <w:tab/>
        <w:t>7364.55</w:t>
        <w:tab/>
        <w:t>40 239002</w:t>
        <w:tab/>
        <w:t>1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39003</w:t>
        <w:tab/>
        <w:t>1499.00</w:t>
        <w:tab/>
        <w:t>40 239004</w:t>
        <w:tab/>
        <w:t>6999.00</w:t>
        <w:tab/>
        <w:t>40 239005</w:t>
        <w:tab/>
        <w:t>7499.00</w:t>
        <w:tab/>
        <w:t>40 240001</w:t>
        <w:tab/>
        <w:t>429.00</w:t>
        <w:tab/>
        <w:t>40 240002</w:t>
        <w:tab/>
        <w:t>35.00</w:t>
        <w:tab/>
        <w:t>40 24000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0004</w:t>
        <w:tab/>
        <w:t>479.00</w:t>
        <w:tab/>
        <w:t>40 240005</w:t>
        <w:tab/>
        <w:t>301.51</w:t>
        <w:tab/>
        <w:t>40 240006</w:t>
        <w:tab/>
        <w:t>9.00</w:t>
        <w:tab/>
        <w:t>40 240007</w:t>
        <w:tab/>
        <w:t>12.00</w:t>
        <w:tab/>
        <w:t>40 240008</w:t>
        <w:tab/>
        <w:t>1199.00</w:t>
        <w:tab/>
        <w:t>40 240009</w:t>
        <w:tab/>
        <w:t>32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0010</w:t>
        <w:tab/>
        <w:t>274.50</w:t>
        <w:tab/>
        <w:t>40 240011</w:t>
        <w:tab/>
        <w:t>439.19</w:t>
        <w:tab/>
        <w:t>40 241001</w:t>
        <w:tab/>
        <w:t>299.00</w:t>
        <w:tab/>
        <w:t>40 241002</w:t>
        <w:tab/>
        <w:t>299.00</w:t>
        <w:tab/>
        <w:t>40 241003</w:t>
        <w:tab/>
        <w:t>756.75</w:t>
        <w:tab/>
        <w:t>40 241004</w:t>
        <w:tab/>
        <w:t>3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1005</w:t>
        <w:tab/>
        <w:t>289.00</w:t>
        <w:tab/>
        <w:t>40 241006</w:t>
        <w:tab/>
        <w:t>2159.10</w:t>
        <w:tab/>
        <w:t>40 241007</w:t>
        <w:tab/>
        <w:t>499.00</w:t>
        <w:tab/>
        <w:t>40 241008</w:t>
        <w:tab/>
        <w:t>699.00</w:t>
        <w:tab/>
        <w:t>40 241009</w:t>
        <w:tab/>
        <w:t>150.00</w:t>
        <w:tab/>
        <w:t>40 241010</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2001</w:t>
        <w:tab/>
        <w:t>131.40</w:t>
        <w:tab/>
        <w:t>40 242002</w:t>
        <w:tab/>
        <w:t>99.90</w:t>
        <w:tab/>
        <w:t>40 242003</w:t>
        <w:tab/>
        <w:t>16.00</w:t>
        <w:tab/>
        <w:t>40 242004</w:t>
        <w:tab/>
        <w:t>24.00</w:t>
        <w:tab/>
        <w:t>40 242005</w:t>
        <w:tab/>
        <w:t>200.00</w:t>
        <w:tab/>
        <w:t>40 242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2007</w:t>
        <w:tab/>
        <w:t>169.00</w:t>
        <w:tab/>
        <w:t>40 242008</w:t>
        <w:tab/>
        <w:t>59.00</w:t>
        <w:tab/>
        <w:t>40 242009</w:t>
        <w:tab/>
        <w:t>95.00</w:t>
        <w:tab/>
        <w:t>40 243001</w:t>
        <w:tab/>
        <w:t>102.01</w:t>
        <w:tab/>
        <w:t>40 243002</w:t>
        <w:tab/>
        <w:t>65.88</w:t>
        <w:tab/>
        <w:t>40 243003</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3004</w:t>
        <w:tab/>
        <w:t>55.00</w:t>
        <w:tab/>
        <w:t>40 243005</w:t>
        <w:tab/>
        <w:t>51.36</w:t>
        <w:tab/>
        <w:t>40 243006</w:t>
        <w:tab/>
        <w:t>62.46</w:t>
        <w:tab/>
        <w:t>40 244001</w:t>
        <w:tab/>
        <w:t>350.00</w:t>
        <w:tab/>
        <w:t>40 244002</w:t>
        <w:tab/>
        <w:t>1600.00</w:t>
        <w:tab/>
        <w:t>40 244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4004</w:t>
        <w:tab/>
        <w:t>300.00</w:t>
        <w:tab/>
        <w:t>40 245001</w:t>
        <w:tab/>
        <w:t>52000.00</w:t>
        <w:tab/>
        <w:t>40 245002</w:t>
        <w:tab/>
        <w:t>395.00</w:t>
        <w:tab/>
        <w:t>40 245003</w:t>
        <w:tab/>
        <w:t>480.00</w:t>
        <w:tab/>
        <w:t>40 245004</w:t>
        <w:tab/>
        <w:t>1200.00</w:t>
        <w:tab/>
        <w:t>40 246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6002</w:t>
        <w:tab/>
        <w:t>85.00</w:t>
        <w:tab/>
        <w:t>40 246003</w:t>
        <w:tab/>
        <w:t>65.00</w:t>
        <w:tab/>
        <w:t>40 246004</w:t>
        <w:tab/>
        <w:t>140.00</w:t>
        <w:tab/>
        <w:t>40 246005</w:t>
        <w:tab/>
        <w:t>60.00</w:t>
        <w:tab/>
        <w:t>40 246006</w:t>
        <w:tab/>
        <w:t>525.00</w:t>
        <w:tab/>
        <w:t>40 246008</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6011</w:t>
        <w:tab/>
        <w:t>150.00</w:t>
        <w:tab/>
        <w:t>40 246012</w:t>
        <w:tab/>
        <w:t>100.00</w:t>
        <w:tab/>
        <w:t>40 246013</w:t>
        <w:tab/>
        <w:t>10.00</w:t>
        <w:tab/>
        <w:t>40 246014</w:t>
        <w:tab/>
        <w:t>40.00</w:t>
        <w:tab/>
        <w:t>40 246015</w:t>
        <w:tab/>
        <w:t>75.00</w:t>
        <w:tab/>
        <w:t>40 246016</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7001</w:t>
        <w:tab/>
        <w:t>255.00</w:t>
        <w:tab/>
        <w:t>40 247002</w:t>
        <w:tab/>
        <w:t>1800.00</w:t>
        <w:tab/>
        <w:t>40 247003</w:t>
        <w:tab/>
        <w:t>3299.40</w:t>
        <w:tab/>
        <w:t>40 247004</w:t>
        <w:tab/>
        <w:t>2690.00</w:t>
        <w:tab/>
        <w:t>40 247005</w:t>
        <w:tab/>
        <w:t>1077.00</w:t>
        <w:tab/>
        <w:t>40 247006</w:t>
        <w:tab/>
        <w:t>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7007</w:t>
        <w:tab/>
        <w:t>3774.50</w:t>
        <w:tab/>
        <w:t>40 247008</w:t>
        <w:tab/>
        <w:t>80.00</w:t>
        <w:tab/>
        <w:t>40 247009</w:t>
        <w:tab/>
        <w:t>4200.00</w:t>
        <w:tab/>
        <w:t>40 247010</w:t>
        <w:tab/>
        <w:t>202.18</w:t>
        <w:tab/>
        <w:t>40 247011</w:t>
        <w:tab/>
        <w:t>5829.00</w:t>
        <w:tab/>
        <w:t>40 247012</w:t>
        <w:tab/>
        <w:t>1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8001</w:t>
        <w:tab/>
        <w:t>110.00</w:t>
        <w:tab/>
        <w:t>40 248002</w:t>
        <w:tab/>
        <w:t>65.00</w:t>
        <w:tab/>
        <w:t>40 248003</w:t>
        <w:tab/>
        <w:t>55.00</w:t>
        <w:tab/>
        <w:t>40 248004</w:t>
        <w:tab/>
        <w:t>87.00</w:t>
        <w:tab/>
        <w:t>40 249007</w:t>
        <w:tab/>
        <w:t>315.00</w:t>
        <w:tab/>
        <w:t>40 24901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49014</w:t>
        <w:tab/>
        <w:t>30.00</w:t>
        <w:tab/>
        <w:t>40 250001</w:t>
        <w:tab/>
        <w:t>7500.00</w:t>
        <w:tab/>
        <w:t>40 250009</w:t>
        <w:tab/>
        <w:t>200.00</w:t>
        <w:tab/>
        <w:t>40 250010</w:t>
        <w:tab/>
        <w:t>17400.00</w:t>
        <w:tab/>
        <w:t>40 250015</w:t>
        <w:tab/>
        <w:t>3500.00</w:t>
        <w:tab/>
        <w:t>40 250016</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1001</w:t>
        <w:tab/>
        <w:t>199.00</w:t>
        <w:tab/>
        <w:t>40 251002</w:t>
        <w:tab/>
        <w:t>605.00</w:t>
        <w:tab/>
        <w:t>40 251003</w:t>
        <w:tab/>
        <w:t>200.00</w:t>
        <w:tab/>
        <w:t>40 251004</w:t>
        <w:tab/>
        <w:t>349.00</w:t>
        <w:tab/>
        <w:t>40 251005</w:t>
        <w:tab/>
        <w:t>425.00</w:t>
        <w:tab/>
        <w:t>40 251006</w:t>
        <w:tab/>
        <w:t>6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1007</w:t>
        <w:tab/>
        <w:t>449.00</w:t>
        <w:tab/>
        <w:t>40 251008</w:t>
        <w:tab/>
        <w:t>449.00</w:t>
        <w:tab/>
        <w:t>40 251009</w:t>
        <w:tab/>
        <w:t>938.00</w:t>
        <w:tab/>
        <w:t>40 251010</w:t>
        <w:tab/>
        <w:t>550.00</w:t>
        <w:tab/>
        <w:t>40 251011</w:t>
        <w:tab/>
        <w:t>545.00</w:t>
        <w:tab/>
        <w:t>40 251012</w:t>
        <w:tab/>
        <w:t>6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1013</w:t>
        <w:tab/>
        <w:t>399.00</w:t>
        <w:tab/>
        <w:t>40 251014</w:t>
        <w:tab/>
        <w:t>550.00</w:t>
        <w:tab/>
        <w:t>40 251015</w:t>
        <w:tab/>
        <w:t>329.00</w:t>
        <w:tab/>
        <w:t>40 252001</w:t>
        <w:tab/>
        <w:t>280.00</w:t>
        <w:tab/>
        <w:t>40 252002</w:t>
        <w:tab/>
        <w:t>55.00</w:t>
        <w:tab/>
        <w:t>40 252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2004</w:t>
        <w:tab/>
        <w:t>1099.00</w:t>
        <w:tab/>
        <w:t>40 252005</w:t>
        <w:tab/>
        <w:t>392.00</w:t>
        <w:tab/>
        <w:t>40 253002</w:t>
        <w:tab/>
        <w:t>20.00</w:t>
        <w:tab/>
        <w:t>40 253003</w:t>
        <w:tab/>
        <w:t>30.00</w:t>
        <w:tab/>
        <w:t>40 253010</w:t>
        <w:tab/>
        <w:t>6.00</w:t>
        <w:tab/>
        <w:t>40 25400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4002</w:t>
        <w:tab/>
        <w:t>95.00</w:t>
        <w:tab/>
        <w:t>40 254003</w:t>
        <w:tab/>
        <w:t>105.00</w:t>
        <w:tab/>
        <w:t>40 254004</w:t>
        <w:tab/>
        <w:t>31.00</w:t>
        <w:tab/>
        <w:t>40 254005</w:t>
        <w:tab/>
        <w:t>34.00</w:t>
        <w:tab/>
        <w:t>40 254006</w:t>
        <w:tab/>
        <w:t>77.50</w:t>
        <w:tab/>
        <w:t>40 254007</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4008</w:t>
        <w:tab/>
        <w:t>59.00</w:t>
        <w:tab/>
        <w:t>40 254009</w:t>
        <w:tab/>
        <w:t>4.50</w:t>
        <w:tab/>
        <w:t>40 254010</w:t>
        <w:tab/>
        <w:t>31.00</w:t>
        <w:tab/>
        <w:t>40 254011</w:t>
        <w:tab/>
        <w:t>245.00</w:t>
        <w:tab/>
        <w:t>40 254012</w:t>
        <w:tab/>
        <w:t>18.00</w:t>
        <w:tab/>
        <w:t>40 254013</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4014</w:t>
        <w:tab/>
        <w:t>5.94</w:t>
        <w:tab/>
        <w:t>40 254015</w:t>
        <w:tab/>
        <w:t>9.90</w:t>
        <w:tab/>
        <w:t>40 254016</w:t>
        <w:tab/>
        <w:t>149.00</w:t>
        <w:tab/>
        <w:t>40 254017</w:t>
        <w:tab/>
        <w:t>55.00</w:t>
        <w:tab/>
        <w:t>40 254018</w:t>
        <w:tab/>
        <w:t>23.50</w:t>
        <w:tab/>
        <w:t>40 255001</w:t>
        <w:tab/>
        <w:t>4633.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5002</w:t>
        <w:tab/>
        <w:t>3737.62</w:t>
        <w:tab/>
        <w:t>40 255003</w:t>
        <w:tab/>
        <w:t>3075.00</w:t>
        <w:tab/>
        <w:t>40 255004</w:t>
        <w:tab/>
        <w:t>8940.38</w:t>
        <w:tab/>
        <w:t>40 255005</w:t>
        <w:tab/>
        <w:t>3266.50</w:t>
        <w:tab/>
        <w:t>40 255006</w:t>
        <w:tab/>
        <w:t>57247.75</w:t>
        <w:tab/>
        <w:t>40 256001</w:t>
        <w:tab/>
        <w:t>254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6002</w:t>
        <w:tab/>
        <w:t>5954.17</w:t>
        <w:tab/>
        <w:t>40 256003</w:t>
        <w:tab/>
        <w:t>4861.67</w:t>
        <w:tab/>
        <w:t>40 256004</w:t>
        <w:tab/>
        <w:t>3104.17</w:t>
        <w:tab/>
        <w:t>40 256005</w:t>
        <w:tab/>
        <w:t>3050.00</w:t>
        <w:tab/>
        <w:t>40 256006</w:t>
        <w:tab/>
        <w:t>2816.67</w:t>
        <w:tab/>
        <w:t>40 257001</w:t>
        <w:tab/>
        <w:t>395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7002</w:t>
        <w:tab/>
        <w:t>4018.33</w:t>
        <w:tab/>
        <w:t>40 257003</w:t>
        <w:tab/>
        <w:t>6418.33</w:t>
        <w:tab/>
        <w:t>40 257004</w:t>
        <w:tab/>
        <w:t>7283.33</w:t>
        <w:tab/>
        <w:t>40 257005</w:t>
        <w:tab/>
        <w:t>3016.67</w:t>
        <w:tab/>
        <w:t>40 257006</w:t>
        <w:tab/>
        <w:t>2439.17</w:t>
        <w:tab/>
        <w:t>40 258001</w:t>
        <w:tab/>
        <w:t>11442.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8002</w:t>
        <w:tab/>
        <w:t>6291.67</w:t>
        <w:tab/>
        <w:t>40 258003</w:t>
        <w:tab/>
        <w:t>10366.67</w:t>
        <w:tab/>
        <w:t>40 258004</w:t>
        <w:tab/>
        <w:t>7756.67</w:t>
        <w:tab/>
        <w:t>40 258005</w:t>
        <w:tab/>
        <w:t>3866.67</w:t>
        <w:tab/>
        <w:t>40 258006</w:t>
        <w:tab/>
        <w:t>3318.67</w:t>
        <w:tab/>
        <w:t>40 259001</w:t>
        <w:tab/>
        <w:t>8378.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59002</w:t>
        <w:tab/>
        <w:t>4975.00</w:t>
        <w:tab/>
        <w:t>40 259003</w:t>
        <w:tab/>
        <w:t>10000.00</w:t>
        <w:tab/>
        <w:t>40 259004</w:t>
        <w:tab/>
        <w:t>1731.67</w:t>
        <w:tab/>
        <w:t>40 259005</w:t>
        <w:tab/>
        <w:t>3883.33</w:t>
        <w:tab/>
        <w:t>40 259006</w:t>
        <w:tab/>
        <w:t>3548.33</w:t>
        <w:tab/>
        <w:t>40 260001</w:t>
        <w:tab/>
        <w:t>11477.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0002</w:t>
        <w:tab/>
        <w:t>10688.33</w:t>
        <w:tab/>
        <w:t>40 260003</w:t>
        <w:tab/>
        <w:t>2870.00</w:t>
        <w:tab/>
        <w:t>40 260004</w:t>
        <w:tab/>
        <w:t>1390.00</w:t>
        <w:tab/>
        <w:t>40 260005</w:t>
        <w:tab/>
        <w:t>2008.33</w:t>
        <w:tab/>
        <w:t>40 260006</w:t>
        <w:tab/>
        <w:t>2691.67</w:t>
        <w:tab/>
        <w:t>40 261001</w:t>
        <w:tab/>
        <w:t>10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1002</w:t>
        <w:tab/>
        <w:t>1829.17</w:t>
        <w:tab/>
        <w:t>40 261003</w:t>
        <w:tab/>
        <w:t>2250.00</w:t>
        <w:tab/>
        <w:t>40 261004</w:t>
        <w:tab/>
        <w:t>2166.67</w:t>
        <w:tab/>
        <w:t>40 261005</w:t>
        <w:tab/>
        <w:t>1045.83</w:t>
        <w:tab/>
        <w:t>40 262001</w:t>
        <w:tab/>
        <w:t>25190.00</w:t>
        <w:tab/>
        <w:t>40 262002</w:t>
        <w:tab/>
        <w:t>158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2003</w:t>
        <w:tab/>
        <w:t>4300.00</w:t>
        <w:tab/>
        <w:t>40 262004</w:t>
        <w:tab/>
        <w:t>63671.00</w:t>
        <w:tab/>
        <w:t>40 262005</w:t>
        <w:tab/>
        <w:t>3490.08</w:t>
        <w:tab/>
        <w:t>40 263001</w:t>
        <w:tab/>
        <w:t>540.00</w:t>
        <w:tab/>
        <w:t>40 263002</w:t>
        <w:tab/>
        <w:t>360.00</w:t>
        <w:tab/>
        <w:t>40 263003</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3004</w:t>
        <w:tab/>
        <w:t>600.00</w:t>
        <w:tab/>
        <w:t>40 264001</w:t>
        <w:tab/>
        <w:t>300.00</w:t>
        <w:tab/>
        <w:t>40 264002</w:t>
        <w:tab/>
        <w:t>220.00</w:t>
        <w:tab/>
        <w:t>40 264003</w:t>
        <w:tab/>
        <w:t>440.00</w:t>
        <w:tab/>
        <w:t>40 264004</w:t>
        <w:tab/>
        <w:t>480.00</w:t>
        <w:tab/>
        <w:t>40 265001</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5002</w:t>
        <w:tab/>
        <w:t>103.00</w:t>
        <w:tab/>
        <w:t>40 265003</w:t>
        <w:tab/>
        <w:t>141.00</w:t>
        <w:tab/>
        <w:t>40 265004</w:t>
        <w:tab/>
        <w:t>160.00</w:t>
        <w:tab/>
        <w:t>40 265005</w:t>
        <w:tab/>
        <w:t>95.00</w:t>
        <w:tab/>
        <w:t>40 265006</w:t>
        <w:tab/>
        <w:t>50.00</w:t>
        <w:tab/>
        <w:t>40 265007</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5008</w:t>
        <w:tab/>
        <w:t>110.00</w:t>
        <w:tab/>
        <w:t>40 265009</w:t>
        <w:tab/>
        <w:t>89.00</w:t>
        <w:tab/>
        <w:t>40 265010</w:t>
        <w:tab/>
        <w:t>199.00</w:t>
        <w:tab/>
        <w:t>40 266001</w:t>
        <w:tab/>
        <w:t>279.00</w:t>
        <w:tab/>
        <w:t>40 266002</w:t>
        <w:tab/>
        <w:t>382.00</w:t>
        <w:tab/>
        <w:t>40 2660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6004</w:t>
        <w:tab/>
        <w:t>229.00</w:t>
        <w:tab/>
        <w:t>40 266005</w:t>
        <w:tab/>
        <w:t>279.00</w:t>
        <w:tab/>
        <w:t>40 266006</w:t>
        <w:tab/>
        <w:t>99.00</w:t>
        <w:tab/>
        <w:t>40 267001</w:t>
        <w:tab/>
        <w:t>145.00</w:t>
        <w:tab/>
        <w:t>40 267002</w:t>
        <w:tab/>
        <w:t>230.00</w:t>
        <w:tab/>
        <w:t>40 267003</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7004</w:t>
        <w:tab/>
        <w:t>230.00</w:t>
        <w:tab/>
        <w:t>40 268001</w:t>
        <w:tab/>
        <w:t>315.00</w:t>
        <w:tab/>
        <w:t>40 268002</w:t>
        <w:tab/>
        <w:t>318.00</w:t>
        <w:tab/>
        <w:t>40 268003</w:t>
        <w:tab/>
        <w:t>338.50</w:t>
        <w:tab/>
        <w:t>40 268004</w:t>
        <w:tab/>
        <w:t>272.00</w:t>
        <w:tab/>
        <w:t>40 268005</w:t>
        <w:tab/>
        <w:t>17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8006</w:t>
        <w:tab/>
        <w:t>120.00</w:t>
        <w:tab/>
        <w:t>40 268007</w:t>
        <w:tab/>
        <w:t>270.00</w:t>
        <w:tab/>
        <w:t>40 268008</w:t>
        <w:tab/>
        <w:t>90.00</w:t>
        <w:tab/>
        <w:t>40 268009</w:t>
        <w:tab/>
        <w:t>115.00</w:t>
        <w:tab/>
        <w:t>40 268010</w:t>
        <w:tab/>
        <w:t>120.53</w:t>
        <w:tab/>
        <w:t>40 268011</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8012</w:t>
        <w:tab/>
        <w:t>115.00</w:t>
        <w:tab/>
        <w:t>40 268013</w:t>
        <w:tab/>
        <w:t>139.00</w:t>
        <w:tab/>
        <w:t>40 268014</w:t>
        <w:tab/>
        <w:t>110.00</w:t>
        <w:tab/>
        <w:t>40 268015</w:t>
        <w:tab/>
        <w:t>115.00</w:t>
        <w:tab/>
        <w:t>40 268016</w:t>
        <w:tab/>
        <w:t>80.00</w:t>
        <w:tab/>
        <w:t>40 268017</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8018</w:t>
        <w:tab/>
        <w:t>126.00</w:t>
        <w:tab/>
        <w:t>40 268019</w:t>
        <w:tab/>
        <w:t>118.00</w:t>
        <w:tab/>
        <w:t>40 268020</w:t>
        <w:tab/>
        <w:t>238.00</w:t>
        <w:tab/>
        <w:t>40 268021</w:t>
        <w:tab/>
        <w:t>351.00</w:t>
        <w:tab/>
        <w:t>40 269001</w:t>
        <w:tab/>
        <w:t>219.00</w:t>
        <w:tab/>
        <w:t>40 269002</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69003</w:t>
        <w:tab/>
        <w:t>60.00</w:t>
        <w:tab/>
        <w:t>40 269004</w:t>
        <w:tab/>
        <w:t>89.00</w:t>
        <w:tab/>
        <w:t>40 270001</w:t>
        <w:tab/>
        <w:t>1850.00</w:t>
        <w:tab/>
        <w:t>40 270002</w:t>
        <w:tab/>
        <w:t>1100.00</w:t>
        <w:tab/>
        <w:t>40 270003</w:t>
        <w:tab/>
        <w:t>1273.00</w:t>
        <w:tab/>
        <w:t>40 270004</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0 270005</w:t>
        <w:tab/>
        <w:t>1250.00</w:t>
        <w:tab/>
        <w:t>40 270006</w:t>
        <w:tab/>
        <w:t>1650.00</w:t>
        <w:tab/>
        <w:t>40 270007</w:t>
        <w:tab/>
        <w:t>2222.50</w:t>
        <w:tab/>
        <w:t>40 270008</w:t>
        <w:tab/>
        <w:t>2230.00</w:t>
        <w:tab/>
        <w:t>40 270009</w:t>
        <w:tab/>
        <w:t>975.00</w:t>
        <w:tab/>
        <w:t>40 270010</w:t>
        <w:tab/>
        <w:t>16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0011</w:t>
        <w:tab/>
        <w:t>1880.00</w:t>
        <w:tab/>
        <w:t>40 270012</w:t>
        <w:tab/>
        <w:t>900.00</w:t>
        <w:tab/>
        <w:t>40 270013</w:t>
        <w:tab/>
        <w:t>1039.00</w:t>
        <w:tab/>
        <w:t>40 270014</w:t>
        <w:tab/>
        <w:t>650.00</w:t>
        <w:tab/>
        <w:t>40 270015</w:t>
        <w:tab/>
        <w:t>890.00</w:t>
        <w:tab/>
        <w:t>40 270016</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0017</w:t>
        <w:tab/>
        <w:t>830.00</w:t>
        <w:tab/>
        <w:t>40 270018</w:t>
        <w:tab/>
        <w:t>1695.00</w:t>
        <w:tab/>
        <w:t>40 271001</w:t>
        <w:tab/>
        <w:t>99.88</w:t>
        <w:tab/>
        <w:t>40 272001</w:t>
        <w:tab/>
        <w:t>550.00</w:t>
        <w:tab/>
        <w:t>40 272002</w:t>
        <w:tab/>
        <w:t>3349.00</w:t>
        <w:tab/>
        <w:t>40 272003</w:t>
        <w:tab/>
        <w:t>1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2004</w:t>
        <w:tab/>
        <w:t>329.00</w:t>
        <w:tab/>
        <w:t>40 272005</w:t>
        <w:tab/>
        <w:t>349.00</w:t>
        <w:tab/>
        <w:t>40 272006</w:t>
        <w:tab/>
        <w:t>337.59</w:t>
        <w:tab/>
        <w:t>40 272007</w:t>
        <w:tab/>
        <w:t>3117.76</w:t>
        <w:tab/>
        <w:t>40 272008</w:t>
        <w:tab/>
        <w:t>599.00</w:t>
        <w:tab/>
        <w:t>40 272009</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3001</w:t>
        <w:tab/>
        <w:t>28.00</w:t>
        <w:tab/>
        <w:t>40 273002</w:t>
        <w:tab/>
        <w:t>36.00</w:t>
        <w:tab/>
        <w:t>40 273003</w:t>
        <w:tab/>
        <w:t>15.00</w:t>
        <w:tab/>
        <w:t>40 273004</w:t>
        <w:tab/>
        <w:t>20.00</w:t>
        <w:tab/>
        <w:t>40 273005</w:t>
        <w:tab/>
        <w:t>172.13</w:t>
        <w:tab/>
        <w:t>40 274001</w:t>
        <w:tab/>
        <w:t>2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4002</w:t>
        <w:tab/>
        <w:t>440.00</w:t>
        <w:tab/>
        <w:t>40 274003</w:t>
        <w:tab/>
        <w:t>853.98</w:t>
        <w:tab/>
        <w:t>40 274004</w:t>
        <w:tab/>
        <w:t>570.25</w:t>
        <w:tab/>
        <w:t>40 274005</w:t>
        <w:tab/>
        <w:t>249.17</w:t>
        <w:tab/>
        <w:t>40 274006</w:t>
        <w:tab/>
        <w:t>98.90</w:t>
        <w:tab/>
        <w:t>40 274007</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4008</w:t>
        <w:tab/>
        <w:t>35.26</w:t>
        <w:tab/>
        <w:t>40 274009</w:t>
        <w:tab/>
        <w:t>44.30</w:t>
        <w:tab/>
        <w:t>40 274010</w:t>
        <w:tab/>
        <w:t>26.50</w:t>
        <w:tab/>
        <w:t>40 274011</w:t>
        <w:tab/>
        <w:t>65.38</w:t>
        <w:tab/>
        <w:t>40 274012</w:t>
        <w:tab/>
        <w:t>32.00</w:t>
        <w:tab/>
        <w:t>40 274013</w:t>
        <w:tab/>
        <w:t>659.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4014</w:t>
        <w:tab/>
        <w:t>19.56</w:t>
        <w:tab/>
        <w:t>40 274015</w:t>
        <w:tab/>
        <w:t>555.85</w:t>
        <w:tab/>
        <w:t>40 274016</w:t>
        <w:tab/>
        <w:t>70.00</w:t>
        <w:tab/>
        <w:t>40 275001</w:t>
        <w:tab/>
        <w:t>41.33</w:t>
        <w:tab/>
        <w:t>40 275002</w:t>
        <w:tab/>
        <w:t>186.73</w:t>
        <w:tab/>
        <w:t>40 275003</w:t>
        <w:tab/>
        <w:t>20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5004</w:t>
        <w:tab/>
        <w:t>375.00</w:t>
        <w:tab/>
        <w:t>40 275005</w:t>
        <w:tab/>
        <w:t>215.00</w:t>
        <w:tab/>
        <w:t>40 276001</w:t>
        <w:tab/>
        <w:t>72.50</w:t>
        <w:tab/>
        <w:t>40 276002</w:t>
        <w:tab/>
        <w:t>50.75</w:t>
        <w:tab/>
        <w:t>40 276003</w:t>
        <w:tab/>
        <w:t>63.00</w:t>
        <w:tab/>
        <w:t>40 276004</w:t>
        <w:tab/>
        <w:t>6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7001</w:t>
        <w:tab/>
        <w:t>126.67</w:t>
        <w:tab/>
        <w:t>40 277002</w:t>
        <w:tab/>
        <w:t>145.00</w:t>
        <w:tab/>
        <w:t>40 277003</w:t>
        <w:tab/>
        <w:t>76.45</w:t>
        <w:tab/>
        <w:t>40 277004</w:t>
        <w:tab/>
        <w:t>184.44</w:t>
        <w:tab/>
        <w:t>40 277005</w:t>
        <w:tab/>
        <w:t>120.00</w:t>
        <w:tab/>
        <w:t>40 278001</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8002</w:t>
        <w:tab/>
        <w:t>110.00</w:t>
        <w:tab/>
        <w:t>40 278003</w:t>
        <w:tab/>
        <w:t>186.00</w:t>
        <w:tab/>
        <w:t>40 278004</w:t>
        <w:tab/>
        <w:t>2670.00</w:t>
        <w:tab/>
        <w:t>40 279001</w:t>
        <w:tab/>
        <w:t>70.00</w:t>
        <w:tab/>
        <w:t>40 279002</w:t>
        <w:tab/>
        <w:t>158.50</w:t>
        <w:tab/>
        <w:t>40 279003</w:t>
        <w:tab/>
        <w:t>1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79004</w:t>
        <w:tab/>
        <w:t>85.00</w:t>
        <w:tab/>
        <w:t>40 279005</w:t>
        <w:tab/>
        <w:t>133.50</w:t>
        <w:tab/>
        <w:t>40 279006</w:t>
        <w:tab/>
        <w:t>82.00</w:t>
        <w:tab/>
        <w:t>40 280001</w:t>
        <w:tab/>
        <w:t>239.00</w:t>
        <w:tab/>
        <w:t>40 280002</w:t>
        <w:tab/>
        <w:t>273.00</w:t>
        <w:tab/>
        <w:t>40 280003</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0004</w:t>
        <w:tab/>
        <w:t>203.75</w:t>
        <w:tab/>
        <w:t>40 280005</w:t>
        <w:tab/>
        <w:t>221.23</w:t>
        <w:tab/>
        <w:t>40 280006</w:t>
        <w:tab/>
        <w:t>147.25</w:t>
        <w:tab/>
        <w:t>40 280007</w:t>
        <w:tab/>
        <w:t>155.00</w:t>
        <w:tab/>
        <w:t>40 281001</w:t>
        <w:tab/>
        <w:t>63.50</w:t>
        <w:tab/>
        <w:t>40 281002</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1003</w:t>
        <w:tab/>
        <w:t>16.00</w:t>
        <w:tab/>
        <w:t>40 281004</w:t>
        <w:tab/>
        <w:t>115.25</w:t>
        <w:tab/>
        <w:t>40 281005</w:t>
        <w:tab/>
        <w:t>166.00</w:t>
        <w:tab/>
        <w:t>40 281006</w:t>
        <w:tab/>
        <w:t>59.00</w:t>
        <w:tab/>
        <w:t>40 281007</w:t>
        <w:tab/>
        <w:t>19.81</w:t>
        <w:tab/>
        <w:t>40 281008</w:t>
        <w:tab/>
        <w:t>70.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1009</w:t>
        <w:tab/>
        <w:t>42.55</w:t>
        <w:tab/>
        <w:t>40 281010</w:t>
        <w:tab/>
        <w:t>29.31</w:t>
        <w:tab/>
        <w:t>40 281011</w:t>
        <w:tab/>
        <w:t>26.43</w:t>
        <w:tab/>
        <w:t>40 282001</w:t>
        <w:tab/>
        <w:t>206.25</w:t>
        <w:tab/>
        <w:t>40 282002</w:t>
        <w:tab/>
        <w:t>43.20</w:t>
        <w:tab/>
        <w:t>40 282003</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2004</w:t>
        <w:tab/>
        <w:t>212.50</w:t>
        <w:tab/>
        <w:t>40 282005</w:t>
        <w:tab/>
        <w:t>93.55</w:t>
        <w:tab/>
        <w:t>40 282006</w:t>
        <w:tab/>
        <w:t>157.80</w:t>
        <w:tab/>
        <w:t>40 282007</w:t>
        <w:tab/>
        <w:t>189.71</w:t>
        <w:tab/>
        <w:t>40 282008</w:t>
        <w:tab/>
        <w:t>70.00</w:t>
        <w:tab/>
        <w:t>40 282009</w:t>
        <w:tab/>
        <w:t>13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3001</w:t>
        <w:tab/>
        <w:t>30.50</w:t>
        <w:tab/>
        <w:t>40 283002</w:t>
        <w:tab/>
        <w:t>44.12</w:t>
        <w:tab/>
        <w:t>40 283003</w:t>
        <w:tab/>
        <w:t>22.00</w:t>
        <w:tab/>
        <w:t>40 283004</w:t>
        <w:tab/>
        <w:t>11.18</w:t>
        <w:tab/>
        <w:t>40 283005</w:t>
        <w:tab/>
        <w:t>20.14</w:t>
        <w:tab/>
        <w:t>40 283006</w:t>
        <w:tab/>
        <w:t>16.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3007</w:t>
        <w:tab/>
        <w:t>54.20</w:t>
        <w:tab/>
        <w:t>40 283008</w:t>
        <w:tab/>
        <w:t>79.90</w:t>
        <w:tab/>
        <w:t>40 283009</w:t>
        <w:tab/>
        <w:t>21.00</w:t>
        <w:tab/>
        <w:t>40 283010</w:t>
        <w:tab/>
        <w:t>25.00</w:t>
        <w:tab/>
        <w:t>40 283011</w:t>
        <w:tab/>
        <w:t>43.00</w:t>
        <w:tab/>
        <w:t>40 28301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4001</w:t>
        <w:tab/>
        <w:t>54.75</w:t>
        <w:tab/>
        <w:t>40 284002</w:t>
        <w:tab/>
        <w:t>57.93</w:t>
        <w:tab/>
        <w:t>40 284003</w:t>
        <w:tab/>
        <w:t>75.50</w:t>
        <w:tab/>
        <w:t>40 284004</w:t>
        <w:tab/>
        <w:t>16.01</w:t>
        <w:tab/>
        <w:t>40 284005</w:t>
        <w:tab/>
        <w:t>26.00</w:t>
        <w:tab/>
        <w:t>40 284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4007</w:t>
        <w:tab/>
        <w:t>38.50</w:t>
        <w:tab/>
        <w:t>40 284008</w:t>
        <w:tab/>
        <w:t>68.64</w:t>
        <w:tab/>
        <w:t>40 284009</w:t>
        <w:tab/>
        <w:t>58.00</w:t>
        <w:tab/>
        <w:t>40 284010</w:t>
        <w:tab/>
        <w:t>72.91</w:t>
        <w:tab/>
        <w:t>40 284011</w:t>
        <w:tab/>
        <w:t>26.00</w:t>
        <w:tab/>
        <w:t>40 28401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4013</w:t>
        <w:tab/>
        <w:t>25.00</w:t>
        <w:tab/>
        <w:t>40 284014</w:t>
        <w:tab/>
        <w:t>87.25</w:t>
        <w:tab/>
        <w:t>40 284015</w:t>
        <w:tab/>
        <w:t>20.00</w:t>
        <w:tab/>
        <w:t>40 284016</w:t>
        <w:tab/>
        <w:t>96.88</w:t>
        <w:tab/>
        <w:t>40 284017</w:t>
        <w:tab/>
        <w:t>70.07</w:t>
        <w:tab/>
        <w:t>40 285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5002</w:t>
        <w:tab/>
        <w:t>50.00</w:t>
        <w:tab/>
        <w:t>40 285003</w:t>
        <w:tab/>
        <w:t>122.18</w:t>
        <w:tab/>
        <w:t>40 285004</w:t>
        <w:tab/>
        <w:t>130.00</w:t>
        <w:tab/>
        <w:t>40 286001</w:t>
        <w:tab/>
        <w:t>200.00</w:t>
        <w:tab/>
        <w:t>40 286002</w:t>
        <w:tab/>
        <w:t>370.00</w:t>
        <w:tab/>
        <w:t>40 286003</w:t>
        <w:tab/>
        <w:t>37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6004</w:t>
        <w:tab/>
        <w:t>380.00</w:t>
        <w:tab/>
        <w:t>40 286005</w:t>
        <w:tab/>
        <w:t>100.00</w:t>
        <w:tab/>
        <w:t>40 286006</w:t>
        <w:tab/>
        <w:t>1200.00</w:t>
        <w:tab/>
        <w:t>40 286007</w:t>
        <w:tab/>
        <w:t>180.00</w:t>
        <w:tab/>
        <w:t>40 287001</w:t>
        <w:tab/>
        <w:t>799.00</w:t>
        <w:tab/>
        <w:t>40 287002</w:t>
        <w:tab/>
        <w:t>47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7003</w:t>
        <w:tab/>
        <w:t>18360.00</w:t>
        <w:tab/>
        <w:t>40 287004</w:t>
        <w:tab/>
        <w:t>80.00</w:t>
        <w:tab/>
        <w:t>40 287005</w:t>
        <w:tab/>
        <w:t>1300.00</w:t>
        <w:tab/>
        <w:t>40 287006</w:t>
        <w:tab/>
        <w:t>600.00</w:t>
        <w:tab/>
        <w:t>40 287007</w:t>
        <w:tab/>
        <w:t>10.00</w:t>
        <w:tab/>
        <w:t>40 287008</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7009</w:t>
        <w:tab/>
        <w:t>10.00</w:t>
        <w:tab/>
        <w:t>40 287010</w:t>
        <w:tab/>
        <w:t>180.00</w:t>
        <w:tab/>
        <w:t>40 287011</w:t>
        <w:tab/>
        <w:t>86.00</w:t>
        <w:tab/>
        <w:t>40 287012</w:t>
        <w:tab/>
        <w:t>5104.00</w:t>
        <w:tab/>
        <w:t>40 287013</w:t>
        <w:tab/>
        <w:t>6412.50</w:t>
        <w:tab/>
        <w:t>40 287014</w:t>
        <w:tab/>
        <w:t>1070.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8006</w:t>
        <w:tab/>
        <w:t>399.00</w:t>
        <w:tab/>
        <w:t>40 288007</w:t>
        <w:tab/>
        <w:t>2099.00</w:t>
        <w:tab/>
        <w:t>40 288011</w:t>
        <w:tab/>
        <w:t>75.00</w:t>
        <w:tab/>
        <w:t>40 288018</w:t>
        <w:tab/>
        <w:t>85.00</w:t>
        <w:tab/>
        <w:t>40 288020</w:t>
        <w:tab/>
        <w:t>32.00</w:t>
        <w:tab/>
        <w:t>40 288021</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8026</w:t>
        <w:tab/>
        <w:t>3350.00</w:t>
        <w:tab/>
        <w:t>40 288027</w:t>
        <w:tab/>
        <w:t>3500.00</w:t>
        <w:tab/>
        <w:t>40 289001</w:t>
        <w:tab/>
        <w:t>2033.33</w:t>
        <w:tab/>
        <w:t>40 289002</w:t>
        <w:tab/>
        <w:t>4812.50</w:t>
        <w:tab/>
        <w:t>40 289003</w:t>
        <w:tab/>
        <w:t>7649.17</w:t>
        <w:tab/>
        <w:t>40 289004</w:t>
        <w:tab/>
        <w:t>40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89005</w:t>
        <w:tab/>
        <w:t>2304.17</w:t>
        <w:tab/>
        <w:t>40 289006</w:t>
        <w:tab/>
        <w:t>2991.67</w:t>
        <w:tab/>
        <w:t>40 290001</w:t>
        <w:tab/>
        <w:t>1655.00</w:t>
        <w:tab/>
        <w:t>40 290002</w:t>
        <w:tab/>
        <w:t>162.86</w:t>
        <w:tab/>
        <w:t>40 290003</w:t>
        <w:tab/>
        <w:t>162.86</w:t>
        <w:tab/>
        <w:t>40 290004</w:t>
        <w:tab/>
        <w:t>16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90005</w:t>
        <w:tab/>
        <w:t>162.86</w:t>
        <w:tab/>
        <w:t>40 290006</w:t>
        <w:tab/>
        <w:t>162.86</w:t>
        <w:tab/>
        <w:t>40 291001</w:t>
        <w:tab/>
        <w:t>25580.00</w:t>
        <w:tab/>
        <w:t>40 291002</w:t>
        <w:tab/>
        <w:t>38110.00</w:t>
        <w:tab/>
        <w:t>40 291003</w:t>
        <w:tab/>
        <w:t>66000.00</w:t>
        <w:tab/>
        <w:t>40 291004</w:t>
        <w:tab/>
        <w:t>236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0 292001</w:t>
        <w:tab/>
        <w:t>5000.00</w:t>
        <w:tab/>
        <w:t>40 292002</w:t>
        <w:tab/>
        <w:t>1160.00</w:t>
        <w:tab/>
        <w:t>40 292003</w:t>
        <w:tab/>
        <w:t>2000.00</w:t>
        <w:tab/>
        <w:t>40 292004</w:t>
        <w:tab/>
        <w:t>2220.00</w:t>
        <w:tab/>
        <w:t>40 292005</w:t>
        <w:tab/>
        <w:t>116.00</w:t>
        <w:tab/>
        <w:t>41 001001</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1002</w:t>
        <w:tab/>
        <w:t>38.78</w:t>
        <w:tab/>
        <w:t>41 001003</w:t>
        <w:tab/>
        <w:t>31.00</w:t>
        <w:tab/>
        <w:t>41 001004</w:t>
        <w:tab/>
        <w:t>22.00</w:t>
        <w:tab/>
        <w:t>41 001005</w:t>
        <w:tab/>
        <w:t>28.40</w:t>
        <w:tab/>
        <w:t>41 002001</w:t>
        <w:tab/>
        <w:t>341.46</w:t>
        <w:tab/>
        <w:t>41 002002</w:t>
        <w:tab/>
        <w:t>1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2003</w:t>
        <w:tab/>
        <w:t>158.75</w:t>
        <w:tab/>
        <w:t>41 002004</w:t>
        <w:tab/>
        <w:t>231.18</w:t>
        <w:tab/>
        <w:t>41 002005</w:t>
        <w:tab/>
        <w:t>130.00</w:t>
        <w:tab/>
        <w:t>41 002006</w:t>
        <w:tab/>
        <w:t>91.45</w:t>
        <w:tab/>
        <w:t>41 003001</w:t>
        <w:tab/>
        <w:t>24.00</w:t>
        <w:tab/>
        <w:t>41 003002</w:t>
        <w:tab/>
        <w:t>19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3003</w:t>
        <w:tab/>
        <w:t>102.27</w:t>
        <w:tab/>
        <w:t>41 003004</w:t>
        <w:tab/>
        <w:t>104.84</w:t>
        <w:tab/>
        <w:t>41 003005</w:t>
        <w:tab/>
        <w:t>61.25</w:t>
        <w:tab/>
        <w:t>41 003006</w:t>
        <w:tab/>
        <w:t>141.06</w:t>
        <w:tab/>
        <w:t>41 004001</w:t>
        <w:tab/>
        <w:t>126.41</w:t>
        <w:tab/>
        <w:t>41 004002</w:t>
        <w:tab/>
        <w:t>11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4003</w:t>
        <w:tab/>
        <w:t>140.26</w:t>
        <w:tab/>
        <w:t>41 004004</w:t>
        <w:tab/>
        <w:t>125.00</w:t>
        <w:tab/>
        <w:t>41 004005</w:t>
        <w:tab/>
        <w:t>40.00</w:t>
        <w:tab/>
        <w:t>41 004006</w:t>
        <w:tab/>
        <w:t>109.60</w:t>
        <w:tab/>
        <w:t>41 004007</w:t>
        <w:tab/>
        <w:t>82.00</w:t>
        <w:tab/>
        <w:t>41 004008</w:t>
        <w:tab/>
        <w:t>106.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4009</w:t>
        <w:tab/>
        <w:t>338.00</w:t>
        <w:tab/>
        <w:t>41 004010</w:t>
        <w:tab/>
        <w:t>258.33</w:t>
        <w:tab/>
        <w:t>41 004011</w:t>
        <w:tab/>
        <w:t>125.00</w:t>
        <w:tab/>
        <w:t>41 005001</w:t>
        <w:tab/>
        <w:t>18.00</w:t>
        <w:tab/>
        <w:t>41 005002</w:t>
        <w:tab/>
        <w:t>38.20</w:t>
        <w:tab/>
        <w:t>41 005003</w:t>
        <w:tab/>
        <w:t>32.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5004</w:t>
        <w:tab/>
        <w:t>67.60</w:t>
        <w:tab/>
        <w:t>41 005005</w:t>
        <w:tab/>
        <w:t>17.00</w:t>
        <w:tab/>
        <w:t>41 005006</w:t>
        <w:tab/>
        <w:t>27.50</w:t>
        <w:tab/>
        <w:t>41 006001</w:t>
        <w:tab/>
        <w:t>26.00</w:t>
        <w:tab/>
        <w:t>41 006002</w:t>
        <w:tab/>
        <w:t>8.25</w:t>
        <w:tab/>
        <w:t>41 006003</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6004</w:t>
        <w:tab/>
        <w:t>25.50</w:t>
        <w:tab/>
        <w:t>41 006005</w:t>
        <w:tab/>
        <w:t>25.00</w:t>
        <w:tab/>
        <w:t>41 006006</w:t>
        <w:tab/>
        <w:t>28.00</w:t>
        <w:tab/>
        <w:t>41 006007</w:t>
        <w:tab/>
        <w:t>9.00</w:t>
        <w:tab/>
        <w:t>41 006008</w:t>
        <w:tab/>
        <w:t>10.00</w:t>
        <w:tab/>
        <w:t>41 006009</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6010</w:t>
        <w:tab/>
        <w:t>50.00</w:t>
        <w:tab/>
        <w:t>41 006011</w:t>
        <w:tab/>
        <w:t>30.00</w:t>
        <w:tab/>
        <w:t>41 006012</w:t>
        <w:tab/>
        <w:t>26.00</w:t>
        <w:tab/>
        <w:t>41 006013</w:t>
        <w:tab/>
        <w:t>33.33</w:t>
        <w:tab/>
        <w:t>41 006014</w:t>
        <w:tab/>
        <w:t>10.40</w:t>
        <w:tab/>
        <w:t>41 007001</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7002</w:t>
        <w:tab/>
        <w:t>14.00</w:t>
        <w:tab/>
        <w:t>41 007003</w:t>
        <w:tab/>
        <w:t>257.98</w:t>
        <w:tab/>
        <w:t>41 007004</w:t>
        <w:tab/>
        <w:t>16.00</w:t>
        <w:tab/>
        <w:t>41 007005</w:t>
        <w:tab/>
        <w:t>16.00</w:t>
        <w:tab/>
        <w:t>41 007006</w:t>
        <w:tab/>
        <w:t>17.00</w:t>
        <w:tab/>
        <w:t>41 007007</w:t>
        <w:tab/>
        <w:t>1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8001</w:t>
        <w:tab/>
        <w:t>3.50</w:t>
        <w:tab/>
        <w:t>41 008002</w:t>
        <w:tab/>
        <w:t>6.00</w:t>
        <w:tab/>
        <w:t>41 008003</w:t>
        <w:tab/>
        <w:t>4.00</w:t>
        <w:tab/>
        <w:t>41 008004</w:t>
        <w:tab/>
        <w:t>3.00</w:t>
        <w:tab/>
        <w:t>41 008005</w:t>
        <w:tab/>
        <w:t>3.00</w:t>
        <w:tab/>
        <w:t>41 008006</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8007</w:t>
        <w:tab/>
        <w:t>3.50</w:t>
        <w:tab/>
        <w:t>41 008008</w:t>
        <w:tab/>
        <w:t>3.00</w:t>
        <w:tab/>
        <w:t>41 009001</w:t>
        <w:tab/>
        <w:t>108.47</w:t>
        <w:tab/>
        <w:t>41 009002</w:t>
        <w:tab/>
        <w:t>75.81</w:t>
        <w:tab/>
        <w:t>41 009003</w:t>
        <w:tab/>
        <w:t>96.56</w:t>
        <w:tab/>
        <w:t>41 009004</w:t>
        <w:tab/>
        <w:t>14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09005</w:t>
        <w:tab/>
        <w:t>50.00</w:t>
        <w:tab/>
        <w:t>41 009006</w:t>
        <w:tab/>
        <w:t>152.38</w:t>
        <w:tab/>
        <w:t>41 009007</w:t>
        <w:tab/>
        <w:t>49.90</w:t>
        <w:tab/>
        <w:t>41 009008</w:t>
        <w:tab/>
        <w:t>95.60</w:t>
        <w:tab/>
        <w:t>41 010001</w:t>
        <w:tab/>
        <w:t>6.00</w:t>
        <w:tab/>
        <w:t>41 010002</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0003</w:t>
        <w:tab/>
        <w:t>7.00</w:t>
        <w:tab/>
        <w:t>41 010004</w:t>
        <w:tab/>
        <w:t>8.00</w:t>
        <w:tab/>
        <w:t>41 010005</w:t>
        <w:tab/>
        <w:t>7.00</w:t>
        <w:tab/>
        <w:t>41 010006</w:t>
        <w:tab/>
        <w:t>8.00</w:t>
        <w:tab/>
        <w:t>41 010007</w:t>
        <w:tab/>
        <w:t>6.00</w:t>
        <w:tab/>
        <w:t>41 010008</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1001</w:t>
        <w:tab/>
        <w:t>37.00</w:t>
        <w:tab/>
        <w:t>41 011002</w:t>
        <w:tab/>
        <w:t>70.50</w:t>
        <w:tab/>
        <w:t>41 011003</w:t>
        <w:tab/>
        <w:t>37.50</w:t>
        <w:tab/>
        <w:t>41 011004</w:t>
        <w:tab/>
        <w:t>45.00</w:t>
        <w:tab/>
        <w:t>41 011005</w:t>
        <w:tab/>
        <w:t>30.56</w:t>
        <w:tab/>
        <w:t>41 012001</w:t>
        <w:tab/>
        <w:t>3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2002</w:t>
        <w:tab/>
        <w:t>369.23</w:t>
        <w:tab/>
        <w:t>41 012003</w:t>
        <w:tab/>
        <w:t>138.89</w:t>
        <w:tab/>
        <w:t>41 012004</w:t>
        <w:tab/>
        <w:t>172.73</w:t>
        <w:tab/>
        <w:t>41 012005</w:t>
        <w:tab/>
        <w:t>241.94</w:t>
        <w:tab/>
        <w:t>41 012006</w:t>
        <w:tab/>
        <w:t>170.67</w:t>
        <w:tab/>
        <w:t>41 012007</w:t>
        <w:tab/>
        <w:t>1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2008</w:t>
        <w:tab/>
        <w:t>257.14</w:t>
        <w:tab/>
        <w:t>41 013001</w:t>
        <w:tab/>
        <w:t>249.00</w:t>
        <w:tab/>
        <w:t>41 013002</w:t>
        <w:tab/>
        <w:t>31.50</w:t>
        <w:tab/>
        <w:t>41 013003</w:t>
        <w:tab/>
        <w:t>8.50</w:t>
        <w:tab/>
        <w:t>41 013004</w:t>
        <w:tab/>
        <w:t>12.00</w:t>
        <w:tab/>
        <w:t>41 013005</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4001</w:t>
        <w:tab/>
        <w:t>18.00</w:t>
        <w:tab/>
        <w:t>41 014002</w:t>
        <w:tab/>
        <w:t>17.00</w:t>
        <w:tab/>
        <w:t>41 014003</w:t>
        <w:tab/>
        <w:t>18.00</w:t>
        <w:tab/>
        <w:t>41 014004</w:t>
        <w:tab/>
        <w:t>17.00</w:t>
        <w:tab/>
        <w:t>41 014005</w:t>
        <w:tab/>
        <w:t>18.00</w:t>
        <w:tab/>
        <w:t>41 014006</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4007</w:t>
        <w:tab/>
        <w:t>18.00</w:t>
        <w:tab/>
        <w:t>41 014008</w:t>
        <w:tab/>
        <w:t>16.00</w:t>
        <w:tab/>
        <w:t>41 014009</w:t>
        <w:tab/>
        <w:t>18.00</w:t>
        <w:tab/>
        <w:t>41 014010</w:t>
        <w:tab/>
        <w:t>19.00</w:t>
        <w:tab/>
        <w:t>41 014011</w:t>
        <w:tab/>
        <w:t>22.00</w:t>
        <w:tab/>
        <w:t>41 015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5002</w:t>
        <w:tab/>
        <w:t>50.00</w:t>
        <w:tab/>
        <w:t>41 015003</w:t>
        <w:tab/>
        <w:t>81.70</w:t>
        <w:tab/>
        <w:t>41 015004</w:t>
        <w:tab/>
        <w:t>50.00</w:t>
        <w:tab/>
        <w:t>41 015005</w:t>
        <w:tab/>
        <w:t>81.70</w:t>
        <w:tab/>
        <w:t>41 015006</w:t>
        <w:tab/>
        <w:t>55.00</w:t>
        <w:tab/>
        <w:t>41 015007</w:t>
        <w:tab/>
        <w:t>9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5008</w:t>
        <w:tab/>
        <w:t>81.82</w:t>
        <w:tab/>
        <w:t>41 015009</w:t>
        <w:tab/>
        <w:t>81.70</w:t>
        <w:tab/>
        <w:t>41 015010</w:t>
        <w:tab/>
        <w:t>81.10</w:t>
        <w:tab/>
        <w:t>41 016001</w:t>
        <w:tab/>
        <w:t>90.00</w:t>
        <w:tab/>
        <w:t>41 016002</w:t>
        <w:tab/>
        <w:t>68.57</w:t>
        <w:tab/>
        <w:t>41 016003</w:t>
        <w:tab/>
        <w:t>162.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6004</w:t>
        <w:tab/>
        <w:t>74.28</w:t>
        <w:tab/>
        <w:t>41 016005</w:t>
        <w:tab/>
        <w:t>121.67</w:t>
        <w:tab/>
        <w:t>41 017001</w:t>
        <w:tab/>
        <w:t>135.00</w:t>
        <w:tab/>
        <w:t>41 017002</w:t>
        <w:tab/>
        <w:t>140.00</w:t>
        <w:tab/>
        <w:t>41 017003</w:t>
        <w:tab/>
        <w:t>131.25</w:t>
        <w:tab/>
        <w:t>41 017004</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7005</w:t>
        <w:tab/>
        <w:t>120.00</w:t>
        <w:tab/>
        <w:t>41 017006</w:t>
        <w:tab/>
        <w:t>140.00</w:t>
        <w:tab/>
        <w:t>41 017007</w:t>
        <w:tab/>
        <w:t>100.00</w:t>
        <w:tab/>
        <w:t>41 017008</w:t>
        <w:tab/>
        <w:t>110.00</w:t>
        <w:tab/>
        <w:t>41 017009</w:t>
        <w:tab/>
        <w:t>140.65</w:t>
        <w:tab/>
        <w:t>41 017010</w:t>
        <w:tab/>
        <w:t>1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7011</w:t>
        <w:tab/>
        <w:t>136.90</w:t>
        <w:tab/>
        <w:t>41 017012</w:t>
        <w:tab/>
        <w:t>84.00</w:t>
        <w:tab/>
        <w:t>41 017013</w:t>
        <w:tab/>
        <w:t>95.00</w:t>
        <w:tab/>
        <w:t>41 017014</w:t>
        <w:tab/>
        <w:t>110.00</w:t>
        <w:tab/>
        <w:t>41 017015</w:t>
        <w:tab/>
        <w:t>90.00</w:t>
        <w:tab/>
        <w:t>41 01701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7017</w:t>
        <w:tab/>
        <w:t>135.00</w:t>
        <w:tab/>
        <w:t>41 017018</w:t>
        <w:tab/>
        <w:t>140.00</w:t>
        <w:tab/>
        <w:t>41 017019</w:t>
        <w:tab/>
        <w:t>140.00</w:t>
        <w:tab/>
        <w:t>41 017020</w:t>
        <w:tab/>
        <w:t>130.00</w:t>
        <w:tab/>
        <w:t>41 017021</w:t>
        <w:tab/>
        <w:t>110.00</w:t>
        <w:tab/>
        <w:t>41 01702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7023</w:t>
        <w:tab/>
        <w:t>120.00</w:t>
        <w:tab/>
        <w:t>41 017024</w:t>
        <w:tab/>
        <w:t>95.00</w:t>
        <w:tab/>
        <w:t>41 017025</w:t>
        <w:tab/>
        <w:t>96.50</w:t>
        <w:tab/>
        <w:t>41 017026</w:t>
        <w:tab/>
        <w:t>100.00</w:t>
        <w:tab/>
        <w:t>41 017027</w:t>
        <w:tab/>
        <w:t>130.00</w:t>
        <w:tab/>
        <w:t>41 018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8002</w:t>
        <w:tab/>
        <w:t>212.00</w:t>
        <w:tab/>
        <w:t>41 018003</w:t>
        <w:tab/>
        <w:t>178.00</w:t>
        <w:tab/>
        <w:t>41 018004</w:t>
        <w:tab/>
        <w:t>86.90</w:t>
        <w:tab/>
        <w:t>41 018005</w:t>
        <w:tab/>
        <w:t>150.00</w:t>
        <w:tab/>
        <w:t>41 018006</w:t>
        <w:tab/>
        <w:t>142.00</w:t>
        <w:tab/>
        <w:t>41 018007</w:t>
        <w:tab/>
        <w:t>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8008</w:t>
        <w:tab/>
        <w:t>119.90</w:t>
        <w:tab/>
        <w:t>41 018009</w:t>
        <w:tab/>
        <w:t>178.00</w:t>
        <w:tab/>
        <w:t>41 018010</w:t>
        <w:tab/>
        <w:t>379.90</w:t>
        <w:tab/>
        <w:t>41 018011</w:t>
        <w:tab/>
        <w:t>237.50</w:t>
        <w:tab/>
        <w:t>41 018012</w:t>
        <w:tab/>
        <w:t>231.90</w:t>
        <w:tab/>
        <w:t>41 01801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8014</w:t>
        <w:tab/>
        <w:t>222.50</w:t>
        <w:tab/>
        <w:t>41 018015</w:t>
        <w:tab/>
        <w:t>180.00</w:t>
        <w:tab/>
        <w:t>41 018016</w:t>
        <w:tab/>
        <w:t>200.00</w:t>
        <w:tab/>
        <w:t>41 018017</w:t>
        <w:tab/>
        <w:t>130.00</w:t>
        <w:tab/>
        <w:t>41 018018</w:t>
        <w:tab/>
        <w:t>112.40</w:t>
        <w:tab/>
        <w:t>41 018019</w:t>
        <w:tab/>
        <w:t>13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8020</w:t>
        <w:tab/>
        <w:t>208.65</w:t>
        <w:tab/>
        <w:t>41 018021</w:t>
        <w:tab/>
        <w:t>185.00</w:t>
        <w:tab/>
        <w:t>41 018022</w:t>
        <w:tab/>
        <w:t>185.00</w:t>
        <w:tab/>
        <w:t>41 018023</w:t>
        <w:tab/>
        <w:t>190.00</w:t>
        <w:tab/>
        <w:t>41 018024</w:t>
        <w:tab/>
        <w:t>120.00</w:t>
        <w:tab/>
        <w:t>41 018025</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8026</w:t>
        <w:tab/>
        <w:t>190.00</w:t>
        <w:tab/>
        <w:t>41 018027</w:t>
        <w:tab/>
        <w:t>198.75</w:t>
        <w:tab/>
        <w:t>41 018028</w:t>
        <w:tab/>
        <w:t>138.75</w:t>
        <w:tab/>
        <w:t>41 018029</w:t>
        <w:tab/>
        <w:t>180.00</w:t>
        <w:tab/>
        <w:t>41 018030</w:t>
        <w:tab/>
        <w:t>178.00</w:t>
        <w:tab/>
        <w:t>41 01803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8032</w:t>
        <w:tab/>
        <w:t>155.00</w:t>
        <w:tab/>
        <w:t>41 018033</w:t>
        <w:tab/>
        <w:t>179.00</w:t>
        <w:tab/>
        <w:t>41 018034</w:t>
        <w:tab/>
        <w:t>178.00</w:t>
        <w:tab/>
        <w:t>41 019001</w:t>
        <w:tab/>
        <w:t>171.60</w:t>
        <w:tab/>
        <w:t>41 019002</w:t>
        <w:tab/>
        <w:t>140.00</w:t>
        <w:tab/>
        <w:t>41 019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9004</w:t>
        <w:tab/>
        <w:t>259.00</w:t>
        <w:tab/>
        <w:t>41 019005</w:t>
        <w:tab/>
        <w:t>130.00</w:t>
        <w:tab/>
        <w:t>41 019006</w:t>
        <w:tab/>
        <w:t>139.90</w:t>
        <w:tab/>
        <w:t>41 019007</w:t>
        <w:tab/>
        <w:t>74.25</w:t>
        <w:tab/>
        <w:t>41 019008</w:t>
        <w:tab/>
        <w:t>58.00</w:t>
        <w:tab/>
        <w:t>41 019009</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19010</w:t>
        <w:tab/>
        <w:t>126.00</w:t>
        <w:tab/>
        <w:t>41 020001</w:t>
        <w:tab/>
        <w:t>100.00</w:t>
        <w:tab/>
        <w:t>41 020002</w:t>
        <w:tab/>
        <w:t>76.00</w:t>
        <w:tab/>
        <w:t>41 020003</w:t>
        <w:tab/>
        <w:t>86.75</w:t>
        <w:tab/>
        <w:t>41 020004</w:t>
        <w:tab/>
        <w:t>99.00</w:t>
        <w:tab/>
        <w:t>41 020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0006</w:t>
        <w:tab/>
        <w:t>84.00</w:t>
        <w:tab/>
        <w:t>41 020007</w:t>
        <w:tab/>
        <w:t>85.90</w:t>
        <w:tab/>
        <w:t>41 020008</w:t>
        <w:tab/>
        <w:t>60.00</w:t>
        <w:tab/>
        <w:t>41 020009</w:t>
        <w:tab/>
        <w:t>70.00</w:t>
        <w:tab/>
        <w:t>41 020010</w:t>
        <w:tab/>
        <w:t>80.00</w:t>
        <w:tab/>
        <w:t>41 020011</w:t>
        <w:tab/>
        <w:t>8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0012</w:t>
        <w:tab/>
        <w:t>110.00</w:t>
        <w:tab/>
        <w:t>41 021001</w:t>
        <w:tab/>
        <w:t>154.05</w:t>
        <w:tab/>
        <w:t>41 021002</w:t>
        <w:tab/>
        <w:t>285.00</w:t>
        <w:tab/>
        <w:t>41 021003</w:t>
        <w:tab/>
        <w:t>112.00</w:t>
        <w:tab/>
        <w:t>41 021004</w:t>
        <w:tab/>
        <w:t>113.00</w:t>
        <w:tab/>
        <w:t>41 021005</w:t>
        <w:tab/>
        <w:t>72.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1006</w:t>
        <w:tab/>
        <w:t>116.00</w:t>
        <w:tab/>
        <w:t>41 021007</w:t>
        <w:tab/>
        <w:t>104.00</w:t>
        <w:tab/>
        <w:t>41 021008</w:t>
        <w:tab/>
        <w:t>68.00</w:t>
        <w:tab/>
        <w:t>41 022001</w:t>
        <w:tab/>
        <w:t>75.00</w:t>
        <w:tab/>
        <w:t>41 022002</w:t>
        <w:tab/>
        <w:t>134.00</w:t>
        <w:tab/>
        <w:t>41 022003</w:t>
        <w:tab/>
        <w:t>37.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2004</w:t>
        <w:tab/>
        <w:t>53.75</w:t>
        <w:tab/>
        <w:t>41 022005</w:t>
        <w:tab/>
        <w:t>84.00</w:t>
        <w:tab/>
        <w:t>41 022006</w:t>
        <w:tab/>
        <w:t>46.50</w:t>
        <w:tab/>
        <w:t>41 022007</w:t>
        <w:tab/>
        <w:t>108.00</w:t>
        <w:tab/>
        <w:t>41 022008</w:t>
        <w:tab/>
        <w:t>58.00</w:t>
        <w:tab/>
        <w:t>41 022009</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2010</w:t>
        <w:tab/>
        <w:t>63.75</w:t>
        <w:tab/>
        <w:t>41 022011</w:t>
        <w:tab/>
        <w:t>78.75</w:t>
        <w:tab/>
        <w:t>41 022012</w:t>
        <w:tab/>
        <w:t>45.00</w:t>
        <w:tab/>
        <w:t>41 022013</w:t>
        <w:tab/>
        <w:t>64.50</w:t>
        <w:tab/>
        <w:t>41 022014</w:t>
        <w:tab/>
        <w:t>47.50</w:t>
        <w:tab/>
        <w:t>41 02201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3001</w:t>
        <w:tab/>
        <w:t>154.00</w:t>
        <w:tab/>
        <w:t>41 023002</w:t>
        <w:tab/>
        <w:t>72.00</w:t>
        <w:tab/>
        <w:t>41 023003</w:t>
        <w:tab/>
        <w:t>46.00</w:t>
        <w:tab/>
        <w:t>41 023004</w:t>
        <w:tab/>
        <w:t>90.23</w:t>
        <w:tab/>
        <w:t>41 023005</w:t>
        <w:tab/>
        <w:t>101.50</w:t>
        <w:tab/>
        <w:t>41 023006</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3007</w:t>
        <w:tab/>
        <w:t>38.85</w:t>
        <w:tab/>
        <w:t>41 023008</w:t>
        <w:tab/>
        <w:t>88.46</w:t>
        <w:tab/>
        <w:t>41 023009</w:t>
        <w:tab/>
        <w:t>38.00</w:t>
        <w:tab/>
        <w:t>41 024001</w:t>
        <w:tab/>
        <w:t>311.60</w:t>
        <w:tab/>
        <w:t>41 024002</w:t>
        <w:tab/>
        <w:t>216.00</w:t>
        <w:tab/>
        <w:t>41 024003</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4004</w:t>
        <w:tab/>
        <w:t>166.40</w:t>
        <w:tab/>
        <w:t>41 024005</w:t>
        <w:tab/>
        <w:t>125.00</w:t>
        <w:tab/>
        <w:t>41 024006</w:t>
        <w:tab/>
        <w:t>126.00</w:t>
        <w:tab/>
        <w:t>41 024007</w:t>
        <w:tab/>
        <w:t>140.00</w:t>
        <w:tab/>
        <w:t>41 024008</w:t>
        <w:tab/>
        <w:t>110.00</w:t>
        <w:tab/>
        <w:t>41 024009</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4010</w:t>
        <w:tab/>
        <w:t>130.00</w:t>
        <w:tab/>
        <w:t>41 024011</w:t>
        <w:tab/>
        <w:t>160.00</w:t>
        <w:tab/>
        <w:t>41 025001</w:t>
        <w:tab/>
        <w:t>51.90</w:t>
        <w:tab/>
        <w:t>41 025002</w:t>
        <w:tab/>
        <w:t>46.00</w:t>
        <w:tab/>
        <w:t>41 025003</w:t>
        <w:tab/>
        <w:t>95.00</w:t>
        <w:tab/>
        <w:t>41 025004</w:t>
        <w:tab/>
        <w:t>3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5005</w:t>
        <w:tab/>
        <w:t>43.00</w:t>
        <w:tab/>
        <w:t>41 025006</w:t>
        <w:tab/>
        <w:t>80.00</w:t>
        <w:tab/>
        <w:t>41 025007</w:t>
        <w:tab/>
        <w:t>92.00</w:t>
        <w:tab/>
        <w:t>41 025008</w:t>
        <w:tab/>
        <w:t>100.00</w:t>
        <w:tab/>
        <w:t>41 026001</w:t>
        <w:tab/>
        <w:t>98.82</w:t>
        <w:tab/>
        <w:t>41 026002</w:t>
        <w:tab/>
        <w:t>11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6003</w:t>
        <w:tab/>
        <w:t>170.37</w:t>
        <w:tab/>
        <w:t>41 026004</w:t>
        <w:tab/>
        <w:t>160.71</w:t>
        <w:tab/>
        <w:t>41 026005</w:t>
        <w:tab/>
        <w:t>91.76</w:t>
        <w:tab/>
        <w:t>41 026006</w:t>
        <w:tab/>
        <w:t>90.59</w:t>
        <w:tab/>
        <w:t>41 026007</w:t>
        <w:tab/>
        <w:t>169.23</w:t>
        <w:tab/>
        <w:t>41 027004</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7008</w:t>
        <w:tab/>
        <w:t>120.00</w:t>
        <w:tab/>
        <w:t>41 027015</w:t>
        <w:tab/>
        <w:t>60.00</w:t>
        <w:tab/>
        <w:t>41 028001</w:t>
        <w:tab/>
        <w:t>69.00</w:t>
        <w:tab/>
        <w:t>41 028002</w:t>
        <w:tab/>
        <w:t>122.50</w:t>
        <w:tab/>
        <w:t>41 028003</w:t>
        <w:tab/>
        <w:t>87.00</w:t>
        <w:tab/>
        <w:t>41 028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8005</w:t>
        <w:tab/>
        <w:t>79.90</w:t>
        <w:tab/>
        <w:t>41 028006</w:t>
        <w:tab/>
        <w:t>200.00</w:t>
        <w:tab/>
        <w:t>41 028007</w:t>
        <w:tab/>
        <w:t>431.33</w:t>
        <w:tab/>
        <w:t>41 028008</w:t>
        <w:tab/>
        <w:t>65.00</w:t>
        <w:tab/>
        <w:t>41 028009</w:t>
        <w:tab/>
        <w:t>122.50</w:t>
        <w:tab/>
        <w:t>41 028010</w:t>
        <w:tab/>
        <w:t>1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8011</w:t>
        <w:tab/>
        <w:t>140.00</w:t>
        <w:tab/>
        <w:t>41 028012</w:t>
        <w:tab/>
        <w:t>220.00</w:t>
        <w:tab/>
        <w:t>41 028013</w:t>
        <w:tab/>
        <w:t>150.00</w:t>
        <w:tab/>
        <w:t>41 028014</w:t>
        <w:tab/>
        <w:t>140.00</w:t>
        <w:tab/>
        <w:t>41 028015</w:t>
        <w:tab/>
        <w:t>102.50</w:t>
        <w:tab/>
        <w:t>41 028016</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8017</w:t>
        <w:tab/>
        <w:t>130.00</w:t>
        <w:tab/>
        <w:t>41 029001</w:t>
        <w:tab/>
        <w:t>480.48</w:t>
        <w:tab/>
        <w:t>41 029002</w:t>
        <w:tab/>
        <w:t>580.91</w:t>
        <w:tab/>
        <w:t>41 029003</w:t>
        <w:tab/>
        <w:t>100.00</w:t>
        <w:tab/>
        <w:t>41 029004</w:t>
        <w:tab/>
        <w:t>280.00</w:t>
        <w:tab/>
        <w:t>41 029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29006</w:t>
        <w:tab/>
        <w:t>140.00</w:t>
        <w:tab/>
        <w:t>41 029007</w:t>
        <w:tab/>
        <w:t>300.00</w:t>
        <w:tab/>
        <w:t>41 029008</w:t>
        <w:tab/>
        <w:t>260.00</w:t>
        <w:tab/>
        <w:t>41 029009</w:t>
        <w:tab/>
        <w:t>120.00</w:t>
        <w:tab/>
        <w:t>41 030001</w:t>
        <w:tab/>
        <w:t>57.00</w:t>
        <w:tab/>
        <w:t>41 030002</w:t>
        <w:tab/>
        <w:t>95.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30003</w:t>
        <w:tab/>
        <w:t>80.00</w:t>
        <w:tab/>
        <w:t>41 030004</w:t>
        <w:tab/>
        <w:t>357.50</w:t>
        <w:tab/>
        <w:t>41 030005</w:t>
        <w:tab/>
        <w:t>84.00</w:t>
        <w:tab/>
        <w:t>41 030006</w:t>
        <w:tab/>
        <w:t>90.00</w:t>
        <w:tab/>
        <w:t>41 030007</w:t>
        <w:tab/>
        <w:t>118.18</w:t>
        <w:tab/>
        <w:t>41 030008</w:t>
        <w:tab/>
        <w:t>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31001</w:t>
        <w:tab/>
        <w:t>42.25</w:t>
        <w:tab/>
        <w:t>41 031002</w:t>
        <w:tab/>
        <w:t>38.75</w:t>
        <w:tab/>
        <w:t>41 031003</w:t>
        <w:tab/>
        <w:t>43.50</w:t>
        <w:tab/>
        <w:t>41 031004</w:t>
        <w:tab/>
        <w:t>43.88</w:t>
        <w:tab/>
        <w:t>41 031005</w:t>
        <w:tab/>
        <w:t>45.00</w:t>
        <w:tab/>
        <w:t>41 031006</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32001</w:t>
        <w:tab/>
        <w:t>160.60</w:t>
        <w:tab/>
        <w:t>41 032002</w:t>
        <w:tab/>
        <w:t>171.19</w:t>
        <w:tab/>
        <w:t>41 032003</w:t>
        <w:tab/>
        <w:t>183.33</w:t>
        <w:tab/>
        <w:t>41 032004</w:t>
        <w:tab/>
        <w:t>235.29</w:t>
        <w:tab/>
        <w:t>41 032005</w:t>
        <w:tab/>
        <w:t>225.84</w:t>
        <w:tab/>
        <w:t>41 032006</w:t>
        <w:tab/>
        <w:t>4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2007</w:t>
        <w:tab/>
        <w:t>174.35</w:t>
        <w:tab/>
        <w:t>41 033002</w:t>
        <w:tab/>
        <w:t>62.36</w:t>
        <w:tab/>
        <w:t>41 033003</w:t>
        <w:tab/>
        <w:t>84.00</w:t>
        <w:tab/>
        <w:t>41 033004</w:t>
        <w:tab/>
        <w:t>69.44</w:t>
        <w:tab/>
        <w:t>41 033005</w:t>
        <w:tab/>
        <w:t>181.81</w:t>
        <w:tab/>
        <w:t>41 034001</w:t>
        <w:tab/>
        <w:t>2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4002</w:t>
        <w:tab/>
        <w:t>20.30</w:t>
        <w:tab/>
        <w:t>41 034003</w:t>
        <w:tab/>
        <w:t>34.00</w:t>
        <w:tab/>
        <w:t>41 034004</w:t>
        <w:tab/>
        <w:t>30.00</w:t>
        <w:tab/>
        <w:t>41 034005</w:t>
        <w:tab/>
        <w:t>18.02</w:t>
        <w:tab/>
        <w:t>41 034006</w:t>
        <w:tab/>
        <w:t>14.50</w:t>
        <w:tab/>
        <w:t>41 034007</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5001</w:t>
        <w:tab/>
        <w:t>52.33</w:t>
        <w:tab/>
        <w:t>41 035002</w:t>
        <w:tab/>
        <w:t>54.97</w:t>
        <w:tab/>
        <w:t>41 035003</w:t>
        <w:tab/>
        <w:t>184.25</w:t>
        <w:tab/>
        <w:t>41 035004</w:t>
        <w:tab/>
        <w:t>35.06</w:t>
        <w:tab/>
        <w:t>41 035005</w:t>
        <w:tab/>
        <w:t>85.00</w:t>
        <w:tab/>
        <w:t>41 035006</w:t>
        <w:tab/>
        <w:t>31.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5007</w:t>
        <w:tab/>
        <w:t>84.89</w:t>
        <w:tab/>
        <w:t>41 035008</w:t>
        <w:tab/>
        <w:t>36.51</w:t>
        <w:tab/>
        <w:t>41 035009</w:t>
        <w:tab/>
        <w:t>80.00</w:t>
        <w:tab/>
        <w:t>41 035010</w:t>
        <w:tab/>
        <w:t>30.66</w:t>
        <w:tab/>
        <w:t>41 035011</w:t>
        <w:tab/>
        <w:t>170.00</w:t>
        <w:tab/>
        <w:t>41 036001</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6002</w:t>
        <w:tab/>
        <w:t>142.86</w:t>
        <w:tab/>
        <w:t>41 036003</w:t>
        <w:tab/>
        <w:t>194.44</w:t>
        <w:tab/>
        <w:t>41 036004</w:t>
        <w:tab/>
        <w:t>222.22</w:t>
        <w:tab/>
        <w:t>41 036005</w:t>
        <w:tab/>
        <w:t>242.36</w:t>
        <w:tab/>
        <w:t>41 036006</w:t>
        <w:tab/>
        <w:t>79.37</w:t>
        <w:tab/>
        <w:t>41 037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7002</w:t>
        <w:tab/>
        <w:t>120.00</w:t>
        <w:tab/>
        <w:t>41 037003</w:t>
        <w:tab/>
        <w:t>98.00</w:t>
        <w:tab/>
        <w:t>41 037004</w:t>
        <w:tab/>
        <w:t>168.20</w:t>
        <w:tab/>
        <w:t>41 037005</w:t>
        <w:tab/>
        <w:t>183.64</w:t>
        <w:tab/>
        <w:t>41 037006</w:t>
        <w:tab/>
        <w:t>106.00</w:t>
        <w:tab/>
        <w:t>41 037007</w:t>
        <w:tab/>
        <w:t>1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7008</w:t>
        <w:tab/>
        <w:t>73.50</w:t>
        <w:tab/>
        <w:t>41 037009</w:t>
        <w:tab/>
        <w:t>132.00</w:t>
        <w:tab/>
        <w:t>41 038001</w:t>
        <w:tab/>
        <w:t>294.00</w:t>
        <w:tab/>
        <w:t>41 038002</w:t>
        <w:tab/>
        <w:t>188.00</w:t>
        <w:tab/>
        <w:t>41 038003</w:t>
        <w:tab/>
        <w:t>140.00</w:t>
        <w:tab/>
        <w:t>41 038004</w:t>
        <w:tab/>
        <w:t>19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8005</w:t>
        <w:tab/>
        <w:t>208.85</w:t>
        <w:tab/>
        <w:t>41 038006</w:t>
        <w:tab/>
        <w:t>242.50</w:t>
        <w:tab/>
        <w:t>41 038007</w:t>
        <w:tab/>
        <w:t>220.00</w:t>
        <w:tab/>
        <w:t>41 038008</w:t>
        <w:tab/>
        <w:t>162.00</w:t>
        <w:tab/>
        <w:t>41 038009</w:t>
        <w:tab/>
        <w:t>281.38</w:t>
        <w:tab/>
        <w:t>41 038010</w:t>
        <w:tab/>
        <w:t>2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8011</w:t>
        <w:tab/>
        <w:t>265.00</w:t>
        <w:tab/>
        <w:t>41 038012</w:t>
        <w:tab/>
        <w:t>161.85</w:t>
        <w:tab/>
        <w:t>41 039001</w:t>
        <w:tab/>
        <w:t>95.00</w:t>
        <w:tab/>
        <w:t>41 039002</w:t>
        <w:tab/>
        <w:t>112.00</w:t>
        <w:tab/>
        <w:t>41 039003</w:t>
        <w:tab/>
        <w:t>112.00</w:t>
        <w:tab/>
        <w:t>41 039004</w:t>
        <w:tab/>
        <w:t>118.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39005</w:t>
        <w:tab/>
        <w:t>160.00</w:t>
        <w:tab/>
        <w:t>41 039006</w:t>
        <w:tab/>
        <w:t>98.00</w:t>
        <w:tab/>
        <w:t>41 039007</w:t>
        <w:tab/>
        <w:t>140.00</w:t>
        <w:tab/>
        <w:t>41 039008</w:t>
        <w:tab/>
        <w:t>118.00</w:t>
        <w:tab/>
        <w:t>41 039009</w:t>
        <w:tab/>
        <w:t>87.00</w:t>
        <w:tab/>
        <w:t>41 039010</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0001</w:t>
        <w:tab/>
        <w:t>250.00</w:t>
        <w:tab/>
        <w:t>41 040002</w:t>
        <w:tab/>
        <w:t>142.00</w:t>
        <w:tab/>
        <w:t>41 040003</w:t>
        <w:tab/>
        <w:t>211.10</w:t>
        <w:tab/>
        <w:t>41 040004</w:t>
        <w:tab/>
        <w:t>261.11</w:t>
        <w:tab/>
        <w:t>41 040005</w:t>
        <w:tab/>
        <w:t>130.00</w:t>
        <w:tab/>
        <w:t>41 040006</w:t>
        <w:tab/>
        <w:t>1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0007</w:t>
        <w:tab/>
        <w:t>168.00</w:t>
        <w:tab/>
        <w:t>41 040008</w:t>
        <w:tab/>
        <w:t>223.71</w:t>
        <w:tab/>
        <w:t>41 040009</w:t>
        <w:tab/>
        <w:t>493.75</w:t>
        <w:tab/>
        <w:t>41 040010</w:t>
        <w:tab/>
        <w:t>140.00</w:t>
        <w:tab/>
        <w:t>41 040011</w:t>
        <w:tab/>
        <w:t>623.35</w:t>
        <w:tab/>
        <w:t>41 04001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0013</w:t>
        <w:tab/>
        <w:t>104.25</w:t>
        <w:tab/>
        <w:t>41 040014</w:t>
        <w:tab/>
        <w:t>140.00</w:t>
        <w:tab/>
        <w:t>41 041003</w:t>
        <w:tab/>
        <w:t>76.01</w:t>
        <w:tab/>
        <w:t>41 041008</w:t>
        <w:tab/>
        <w:t>72.73</w:t>
        <w:tab/>
        <w:t>41 041012</w:t>
        <w:tab/>
        <w:t>56.49</w:t>
        <w:tab/>
        <w:t>41 041014</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2001</w:t>
        <w:tab/>
        <w:t>71.73</w:t>
        <w:tab/>
        <w:t>41 042002</w:t>
        <w:tab/>
        <w:t>50.74</w:t>
        <w:tab/>
        <w:t>41 042003</w:t>
        <w:tab/>
        <w:t>38.29</w:t>
        <w:tab/>
        <w:t>41 042004</w:t>
        <w:tab/>
        <w:t>73.00</w:t>
        <w:tab/>
        <w:t>41 042005</w:t>
        <w:tab/>
        <w:t>40.75</w:t>
        <w:tab/>
        <w:t>41 042006</w:t>
        <w:tab/>
        <w:t>1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2007</w:t>
        <w:tab/>
        <w:t>298.00</w:t>
        <w:tab/>
        <w:t>41 043001</w:t>
        <w:tab/>
        <w:t>50.00</w:t>
        <w:tab/>
        <w:t>41 043002</w:t>
        <w:tab/>
        <w:t>55.00</w:t>
        <w:tab/>
        <w:t>41 043003</w:t>
        <w:tab/>
        <w:t>57.00</w:t>
        <w:tab/>
        <w:t>41 043004</w:t>
        <w:tab/>
        <w:t>50.00</w:t>
        <w:tab/>
        <w:t>41 043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3006</w:t>
        <w:tab/>
        <w:t>50.00</w:t>
        <w:tab/>
        <w:t>41 043007</w:t>
        <w:tab/>
        <w:t>60.00</w:t>
        <w:tab/>
        <w:t>41 044001</w:t>
        <w:tab/>
        <w:t>265.28</w:t>
        <w:tab/>
        <w:t>41 044002</w:t>
        <w:tab/>
        <w:t>280.00</w:t>
        <w:tab/>
        <w:t>41 044003</w:t>
        <w:tab/>
        <w:t>227.78</w:t>
        <w:tab/>
        <w:t>41 044004</w:t>
        <w:tab/>
        <w:t>18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4005</w:t>
        <w:tab/>
        <w:t>233.33</w:t>
        <w:tab/>
        <w:t>41 045004</w:t>
        <w:tab/>
        <w:t>86.25</w:t>
        <w:tab/>
        <w:t>41 045007</w:t>
        <w:tab/>
        <w:t>65.00</w:t>
        <w:tab/>
        <w:t>41 045011</w:t>
        <w:tab/>
        <w:t>75.00</w:t>
        <w:tab/>
        <w:t>41 046001</w:t>
        <w:tab/>
        <w:t>112.50</w:t>
        <w:tab/>
        <w:t>41 04600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6003</w:t>
        <w:tab/>
        <w:t>50.00</w:t>
        <w:tab/>
        <w:t>41 046004</w:t>
        <w:tab/>
        <w:t>45.00</w:t>
        <w:tab/>
        <w:t>41 046005</w:t>
        <w:tab/>
        <w:t>90.00</w:t>
        <w:tab/>
        <w:t>41 046006</w:t>
        <w:tab/>
        <w:t>50.00</w:t>
        <w:tab/>
        <w:t>41 046007</w:t>
        <w:tab/>
        <w:t>45.00</w:t>
        <w:tab/>
        <w:t>41 046008</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6009</w:t>
        <w:tab/>
        <w:t>45.00</w:t>
        <w:tab/>
        <w:t>41 046010</w:t>
        <w:tab/>
        <w:t>49.90</w:t>
        <w:tab/>
        <w:t>41 046011</w:t>
        <w:tab/>
        <w:t>70.00</w:t>
        <w:tab/>
        <w:t>41 047001</w:t>
        <w:tab/>
        <w:t>40.00</w:t>
        <w:tab/>
        <w:t>41 047002</w:t>
        <w:tab/>
        <w:t>39.25</w:t>
        <w:tab/>
        <w:t>41 047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7004</w:t>
        <w:tab/>
        <w:t>28.75</w:t>
        <w:tab/>
        <w:t>41 047005</w:t>
        <w:tab/>
        <w:t>31.25</w:t>
        <w:tab/>
        <w:t>41 047006</w:t>
        <w:tab/>
        <w:t>23.50</w:t>
        <w:tab/>
        <w:t>41 047007</w:t>
        <w:tab/>
        <w:t>25.50</w:t>
        <w:tab/>
        <w:t>41 047008</w:t>
        <w:tab/>
        <w:t>29.50</w:t>
        <w:tab/>
        <w:t>41 047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7010</w:t>
        <w:tab/>
        <w:t>29.50</w:t>
        <w:tab/>
        <w:t>41 047011</w:t>
        <w:tab/>
        <w:t>21.00</w:t>
        <w:tab/>
        <w:t>41 047012</w:t>
        <w:tab/>
        <w:t>30.50</w:t>
        <w:tab/>
        <w:t>41 047013</w:t>
        <w:tab/>
        <w:t>45.00</w:t>
        <w:tab/>
        <w:t>41 047014</w:t>
        <w:tab/>
        <w:t>24.75</w:t>
        <w:tab/>
        <w:t>41 04701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8004</w:t>
        <w:tab/>
        <w:t>35.00</w:t>
        <w:tab/>
        <w:t>41 048005</w:t>
        <w:tab/>
        <w:t>26.50</w:t>
        <w:tab/>
        <w:t>41 048008</w:t>
        <w:tab/>
        <w:t>26.00</w:t>
        <w:tab/>
        <w:t>41 049001</w:t>
        <w:tab/>
        <w:t>70.00</w:t>
        <w:tab/>
        <w:t>41 049002</w:t>
        <w:tab/>
        <w:t>47.50</w:t>
        <w:tab/>
        <w:t>41 049003</w:t>
        <w:tab/>
        <w:t>5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9004</w:t>
        <w:tab/>
        <w:t>59.00</w:t>
        <w:tab/>
        <w:t>41 049005</w:t>
        <w:tab/>
        <w:t>32.75</w:t>
        <w:tab/>
        <w:t>41 049006</w:t>
        <w:tab/>
        <w:t>34.00</w:t>
        <w:tab/>
        <w:t>41 049007</w:t>
        <w:tab/>
        <w:t>72.50</w:t>
        <w:tab/>
        <w:t>41 049008</w:t>
        <w:tab/>
        <w:t>58.75</w:t>
        <w:tab/>
        <w:t>41 049009</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49010</w:t>
        <w:tab/>
        <w:t>65.75</w:t>
        <w:tab/>
        <w:t>41 050001</w:t>
        <w:tab/>
        <w:t>43.90</w:t>
        <w:tab/>
        <w:t>41 050002</w:t>
        <w:tab/>
        <w:t>31.60</w:t>
        <w:tab/>
        <w:t>41 050003</w:t>
        <w:tab/>
        <w:t>36.40</w:t>
        <w:tab/>
        <w:t>41 050004</w:t>
        <w:tab/>
        <w:t>25.50</w:t>
        <w:tab/>
        <w:t>41 050005</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0006</w:t>
        <w:tab/>
        <w:t>24.25</w:t>
        <w:tab/>
        <w:t>41 050007</w:t>
        <w:tab/>
        <w:t>52.50</w:t>
        <w:tab/>
        <w:t>41 050008</w:t>
        <w:tab/>
        <w:t>47.50</w:t>
        <w:tab/>
        <w:t>41 050009</w:t>
        <w:tab/>
        <w:t>47.50</w:t>
        <w:tab/>
        <w:t>41 050010</w:t>
        <w:tab/>
        <w:t>26.00</w:t>
        <w:tab/>
        <w:t>41 050011</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1004</w:t>
        <w:tab/>
        <w:t>15.00</w:t>
        <w:tab/>
        <w:t>41 051006</w:t>
        <w:tab/>
        <w:t>15.75</w:t>
        <w:tab/>
        <w:t>41 051007</w:t>
        <w:tab/>
        <w:t>14.75</w:t>
        <w:tab/>
        <w:t>41 051009</w:t>
        <w:tab/>
        <w:t>18.00</w:t>
        <w:tab/>
        <w:t>41 051010</w:t>
        <w:tab/>
        <w:t>19.50</w:t>
        <w:tab/>
        <w:t>41 052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2006</w:t>
        <w:tab/>
        <w:t>31.75</w:t>
        <w:tab/>
        <w:t>41 052009</w:t>
        <w:tab/>
        <w:t>27.50</w:t>
        <w:tab/>
        <w:t>41 053001</w:t>
        <w:tab/>
        <w:t>80.00</w:t>
        <w:tab/>
        <w:t>41 053002</w:t>
        <w:tab/>
        <w:t>52.50</w:t>
        <w:tab/>
        <w:t>41 053003</w:t>
        <w:tab/>
        <w:t>66.25</w:t>
        <w:tab/>
        <w:t>41 053004</w:t>
        <w:tab/>
        <w:t>5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3005</w:t>
        <w:tab/>
        <w:t>66.25</w:t>
        <w:tab/>
        <w:t>41 053006</w:t>
        <w:tab/>
        <w:t>70.00</w:t>
        <w:tab/>
        <w:t>41 053007</w:t>
        <w:tab/>
        <w:t>71.75</w:t>
        <w:tab/>
        <w:t>41 053008</w:t>
        <w:tab/>
        <w:t>60.00</w:t>
        <w:tab/>
        <w:t>41 053009</w:t>
        <w:tab/>
        <w:t>61.25</w:t>
        <w:tab/>
        <w:t>41 054001</w:t>
        <w:tab/>
        <w:t>7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4002</w:t>
        <w:tab/>
        <w:t>22.50</w:t>
        <w:tab/>
        <w:t>41 054003</w:t>
        <w:tab/>
        <w:t>37.50</w:t>
        <w:tab/>
        <w:t>41 054004</w:t>
        <w:tab/>
        <w:t>42.25</w:t>
        <w:tab/>
        <w:t>41 054005</w:t>
        <w:tab/>
        <w:t>61.25</w:t>
        <w:tab/>
        <w:t>41 054006</w:t>
        <w:tab/>
        <w:t>60.00</w:t>
        <w:tab/>
        <w:t>41 054007</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4008</w:t>
        <w:tab/>
        <w:t>40.00</w:t>
        <w:tab/>
        <w:t>41 054009</w:t>
        <w:tab/>
        <w:t>47.50</w:t>
        <w:tab/>
        <w:t>41 054010</w:t>
        <w:tab/>
        <w:t>38.75</w:t>
        <w:tab/>
        <w:t>41 054011</w:t>
        <w:tab/>
        <w:t>60.00</w:t>
        <w:tab/>
        <w:t>41 055004</w:t>
        <w:tab/>
        <w:t>18.50</w:t>
        <w:tab/>
        <w:t>41 055006</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5008</w:t>
        <w:tab/>
        <w:t>18.00</w:t>
        <w:tab/>
        <w:t>41 056001</w:t>
        <w:tab/>
        <w:t>16.00</w:t>
        <w:tab/>
        <w:t>41 056002</w:t>
        <w:tab/>
        <w:t>16.75</w:t>
        <w:tab/>
        <w:t>41 056003</w:t>
        <w:tab/>
        <w:t>15.50</w:t>
        <w:tab/>
        <w:t>41 056004</w:t>
        <w:tab/>
        <w:t>13.00</w:t>
        <w:tab/>
        <w:t>41 056005</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6006</w:t>
        <w:tab/>
        <w:t>13.75</w:t>
        <w:tab/>
        <w:t>41 056007</w:t>
        <w:tab/>
        <w:t>13.50</w:t>
        <w:tab/>
        <w:t>41 056008</w:t>
        <w:tab/>
        <w:t>13.00</w:t>
        <w:tab/>
        <w:t>41 056009</w:t>
        <w:tab/>
        <w:t>13.50</w:t>
        <w:tab/>
        <w:t>41 056010</w:t>
        <w:tab/>
        <w:t>16.00</w:t>
        <w:tab/>
        <w:t>41 05601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7001</w:t>
        <w:tab/>
        <w:t>135.00</w:t>
        <w:tab/>
        <w:t>41 057002</w:t>
        <w:tab/>
        <w:t>100.00</w:t>
        <w:tab/>
        <w:t>41 057003</w:t>
        <w:tab/>
        <w:t>99.80</w:t>
        <w:tab/>
        <w:t>41 057004</w:t>
        <w:tab/>
        <w:t>100.00</w:t>
        <w:tab/>
        <w:t>41 057005</w:t>
        <w:tab/>
        <w:t>91.25</w:t>
        <w:tab/>
        <w:t>41 057006</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7007</w:t>
        <w:tab/>
        <w:t>140.00</w:t>
        <w:tab/>
        <w:t>41 057008</w:t>
        <w:tab/>
        <w:t>91.68</w:t>
        <w:tab/>
        <w:t>41 057009</w:t>
        <w:tab/>
        <w:t>135.00</w:t>
        <w:tab/>
        <w:t>41 057010</w:t>
        <w:tab/>
        <w:t>87.50</w:t>
        <w:tab/>
        <w:t>41 058001</w:t>
        <w:tab/>
        <w:t>74.88</w:t>
        <w:tab/>
        <w:t>41 058002</w:t>
        <w:tab/>
        <w:t>2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8003</w:t>
        <w:tab/>
        <w:t>142.50</w:t>
        <w:tab/>
        <w:t>41 058004</w:t>
        <w:tab/>
        <w:t>50.00</w:t>
        <w:tab/>
        <w:t>41 058005</w:t>
        <w:tab/>
        <w:t>53.05</w:t>
        <w:tab/>
        <w:t>41 058006</w:t>
        <w:tab/>
        <w:t>30.00</w:t>
        <w:tab/>
        <w:t>41 058007</w:t>
        <w:tab/>
        <w:t>78.05</w:t>
        <w:tab/>
        <w:t>41 058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8009</w:t>
        <w:tab/>
        <w:t>185.00</w:t>
        <w:tab/>
        <w:t>41 058010</w:t>
        <w:tab/>
        <w:t>16.00</w:t>
        <w:tab/>
        <w:t>41 058011</w:t>
        <w:tab/>
        <w:t>72.56</w:t>
        <w:tab/>
        <w:t>41 058012</w:t>
        <w:tab/>
        <w:t>54.88</w:t>
        <w:tab/>
        <w:t>41 059001</w:t>
        <w:tab/>
        <w:t>60.00</w:t>
        <w:tab/>
        <w:t>41 059002</w:t>
        <w:tab/>
        <w:t>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9003</w:t>
        <w:tab/>
        <w:t>120.00</w:t>
        <w:tab/>
        <w:t>41 059004</w:t>
        <w:tab/>
        <w:t>22.50</w:t>
        <w:tab/>
        <w:t>41 059005</w:t>
        <w:tab/>
        <w:t>86.65</w:t>
        <w:tab/>
        <w:t>41 059006</w:t>
        <w:tab/>
        <w:t>40.90</w:t>
        <w:tab/>
        <w:t>41 059007</w:t>
        <w:tab/>
        <w:t>20.00</w:t>
        <w:tab/>
        <w:t>41 059008</w:t>
        <w:tab/>
        <w:t>4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9009</w:t>
        <w:tab/>
        <w:t>39.90</w:t>
        <w:tab/>
        <w:t>41 059010</w:t>
        <w:tab/>
        <w:t>15.00</w:t>
        <w:tab/>
        <w:t>41 059011</w:t>
        <w:tab/>
        <w:t>22.00</w:t>
        <w:tab/>
        <w:t>41 059012</w:t>
        <w:tab/>
        <w:t>25.25</w:t>
        <w:tab/>
        <w:t>41 059013</w:t>
        <w:tab/>
        <w:t>130.00</w:t>
        <w:tab/>
        <w:t>41 059014</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59015</w:t>
        <w:tab/>
        <w:t>26.25</w:t>
        <w:tab/>
        <w:t>41 059016</w:t>
        <w:tab/>
        <w:t>20.00</w:t>
        <w:tab/>
        <w:t>41 060001</w:t>
        <w:tab/>
        <w:t>31.00</w:t>
        <w:tab/>
        <w:t>41 060002</w:t>
        <w:tab/>
        <w:t>32.50</w:t>
        <w:tab/>
        <w:t>41 060006</w:t>
        <w:tab/>
        <w:t>29.50</w:t>
        <w:tab/>
        <w:t>41 060008</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0010</w:t>
        <w:tab/>
        <w:t>28.00</w:t>
        <w:tab/>
        <w:t>41 060011</w:t>
        <w:tab/>
        <w:t>31.50</w:t>
        <w:tab/>
        <w:t>41 060013</w:t>
        <w:tab/>
        <w:t>28.50</w:t>
        <w:tab/>
        <w:t>41 060015</w:t>
        <w:tab/>
        <w:t>30.00</w:t>
        <w:tab/>
        <w:t>41 061001</w:t>
        <w:tab/>
        <w:t>58.00</w:t>
        <w:tab/>
        <w:t>41 061002</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1003</w:t>
        <w:tab/>
        <w:t>25.50</w:t>
        <w:tab/>
        <w:t>41 061004</w:t>
        <w:tab/>
        <w:t>22.00</w:t>
        <w:tab/>
        <w:t>41 061005</w:t>
        <w:tab/>
        <w:t>17.00</w:t>
        <w:tab/>
        <w:t>41 061006</w:t>
        <w:tab/>
        <w:t>25.75</w:t>
        <w:tab/>
        <w:t>41 061007</w:t>
        <w:tab/>
        <w:t>24.50</w:t>
        <w:tab/>
        <w:t>41 061008</w:t>
        <w:tab/>
        <w:t>3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1009</w:t>
        <w:tab/>
        <w:t>21.50</w:t>
        <w:tab/>
        <w:t>41 061010</w:t>
        <w:tab/>
        <w:t>39.00</w:t>
        <w:tab/>
        <w:t>41 061011</w:t>
        <w:tab/>
        <w:t>19.50</w:t>
        <w:tab/>
        <w:t>41 061012</w:t>
        <w:tab/>
        <w:t>22.50</w:t>
        <w:tab/>
        <w:t>41 062001</w:t>
        <w:tab/>
        <w:t>25.50</w:t>
        <w:tab/>
        <w:t>41 062002</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2003</w:t>
        <w:tab/>
        <w:t>26.00</w:t>
        <w:tab/>
        <w:t>41 062004</w:t>
        <w:tab/>
        <w:t>25.50</w:t>
        <w:tab/>
        <w:t>41 062005</w:t>
        <w:tab/>
        <w:t>30.50</w:t>
        <w:tab/>
        <w:t>41 062006</w:t>
        <w:tab/>
        <w:t>24.00</w:t>
        <w:tab/>
        <w:t>41 062007</w:t>
        <w:tab/>
        <w:t>24.00</w:t>
        <w:tab/>
        <w:t>41 062008</w:t>
        <w:tab/>
        <w:t>2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2009</w:t>
        <w:tab/>
        <w:t>23.00</w:t>
        <w:tab/>
        <w:t>41 062010</w:t>
        <w:tab/>
        <w:t>21.25</w:t>
        <w:tab/>
        <w:t>41 062011</w:t>
        <w:tab/>
        <w:t>23.00</w:t>
        <w:tab/>
        <w:t>41 062012</w:t>
        <w:tab/>
        <w:t>27.00</w:t>
        <w:tab/>
        <w:t>41 062013</w:t>
        <w:tab/>
        <w:t>24.50</w:t>
        <w:tab/>
        <w:t>41 062014</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2015</w:t>
        <w:tab/>
        <w:t>25.25</w:t>
        <w:tab/>
        <w:t>41 063001</w:t>
        <w:tab/>
        <w:t>31.00</w:t>
        <w:tab/>
        <w:t>41 063002</w:t>
        <w:tab/>
        <w:t>36.50</w:t>
        <w:tab/>
        <w:t>41 063003</w:t>
        <w:tab/>
        <w:t>36.50</w:t>
        <w:tab/>
        <w:t>41 063004</w:t>
        <w:tab/>
        <w:t>37.00</w:t>
        <w:tab/>
        <w:t>41 063005</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3006</w:t>
        <w:tab/>
        <w:t>29.00</w:t>
        <w:tab/>
        <w:t>41 063007</w:t>
        <w:tab/>
        <w:t>29.50</w:t>
        <w:tab/>
        <w:t>41 063008</w:t>
        <w:tab/>
        <w:t>29.50</w:t>
        <w:tab/>
        <w:t>41 063009</w:t>
        <w:tab/>
        <w:t>31.50</w:t>
        <w:tab/>
        <w:t>41 064001</w:t>
        <w:tab/>
        <w:t>120.00</w:t>
        <w:tab/>
        <w:t>41 064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4003</w:t>
        <w:tab/>
        <w:t>160.00</w:t>
        <w:tab/>
        <w:t>41 064004</w:t>
        <w:tab/>
        <w:t>178.00</w:t>
        <w:tab/>
        <w:t>41 064005</w:t>
        <w:tab/>
        <w:t>160.00</w:t>
        <w:tab/>
        <w:t>41 064006</w:t>
        <w:tab/>
        <w:t>160.00</w:t>
        <w:tab/>
        <w:t>41 064007</w:t>
        <w:tab/>
        <w:t>187.50</w:t>
        <w:tab/>
        <w:t>41 064008</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5001</w:t>
        <w:tab/>
        <w:t>100.00</w:t>
        <w:tab/>
        <w:t>41 065002</w:t>
        <w:tab/>
        <w:t>100.00</w:t>
        <w:tab/>
        <w:t>41 065003</w:t>
        <w:tab/>
        <w:t>110.00</w:t>
        <w:tab/>
        <w:t>41 065004</w:t>
        <w:tab/>
        <w:t>100.00</w:t>
        <w:tab/>
        <w:t>41 065005</w:t>
        <w:tab/>
        <w:t>98.75</w:t>
        <w:tab/>
        <w:t>41 065006</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5007</w:t>
        <w:tab/>
        <w:t>95.00</w:t>
        <w:tab/>
        <w:t>41 065008</w:t>
        <w:tab/>
        <w:t>110.00</w:t>
        <w:tab/>
        <w:t>41 065009</w:t>
        <w:tab/>
        <w:t>100.00</w:t>
        <w:tab/>
        <w:t>41 065010</w:t>
        <w:tab/>
        <w:t>100.00</w:t>
        <w:tab/>
        <w:t>41 065011</w:t>
        <w:tab/>
        <w:t>97.50</w:t>
        <w:tab/>
        <w:t>41 065012</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5013</w:t>
        <w:tab/>
        <w:t>95.00</w:t>
        <w:tab/>
        <w:t>41 065014</w:t>
        <w:tab/>
        <w:t>125.00</w:t>
        <w:tab/>
        <w:t>41 065015</w:t>
        <w:tab/>
        <w:t>110.00</w:t>
        <w:tab/>
        <w:t>41 065016</w:t>
        <w:tab/>
        <w:t>100.00</w:t>
        <w:tab/>
        <w:t>41 066001</w:t>
        <w:tab/>
        <w:t>78.57</w:t>
        <w:tab/>
        <w:t>41 066002</w:t>
        <w:tab/>
        <w:t>76.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6003</w:t>
        <w:tab/>
        <w:t>71.43</w:t>
        <w:tab/>
        <w:t>41 066004</w:t>
        <w:tab/>
        <w:t>61.32</w:t>
        <w:tab/>
        <w:t>41 067001</w:t>
        <w:tab/>
        <w:t>40.00</w:t>
        <w:tab/>
        <w:t>41 067002</w:t>
        <w:tab/>
        <w:t>43.75</w:t>
        <w:tab/>
        <w:t>41 067003</w:t>
        <w:tab/>
        <w:t>38.50</w:t>
        <w:tab/>
        <w:t>41 067004</w:t>
        <w:tab/>
        <w:t>3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7005</w:t>
        <w:tab/>
        <w:t>39.00</w:t>
        <w:tab/>
        <w:t>41 067006</w:t>
        <w:tab/>
        <w:t>32.00</w:t>
        <w:tab/>
        <w:t>41 067007</w:t>
        <w:tab/>
        <w:t>41.25</w:t>
        <w:tab/>
        <w:t>41 067008</w:t>
        <w:tab/>
        <w:t>36.50</w:t>
        <w:tab/>
        <w:t>41 067009</w:t>
        <w:tab/>
        <w:t>38.00</w:t>
        <w:tab/>
        <w:t>41 067010</w:t>
        <w:tab/>
        <w:t>4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7011</w:t>
        <w:tab/>
        <w:t>38.75</w:t>
        <w:tab/>
        <w:t>41 067012</w:t>
        <w:tab/>
        <w:t>36.25</w:t>
        <w:tab/>
        <w:t>41 067013</w:t>
        <w:tab/>
        <w:t>28.75</w:t>
        <w:tab/>
        <w:t>41 067014</w:t>
        <w:tab/>
        <w:t>38.75</w:t>
        <w:tab/>
        <w:t>41 067015</w:t>
        <w:tab/>
        <w:t>42.00</w:t>
        <w:tab/>
        <w:t>41 068002</w:t>
        <w:tab/>
        <w:t>40.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8004</w:t>
        <w:tab/>
        <w:t>36.00</w:t>
        <w:tab/>
        <w:t>41 068005</w:t>
        <w:tab/>
        <w:t>41.00</w:t>
        <w:tab/>
        <w:t>41 068006</w:t>
        <w:tab/>
        <w:t>35.50</w:t>
        <w:tab/>
        <w:t>41 068011</w:t>
        <w:tab/>
        <w:t>37.00</w:t>
        <w:tab/>
        <w:t>41 068013</w:t>
        <w:tab/>
        <w:t>38.00</w:t>
        <w:tab/>
        <w:t>41 069001</w:t>
        <w:tab/>
        <w:t>41.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69002</w:t>
        <w:tab/>
        <w:t>30.00</w:t>
        <w:tab/>
        <w:t>41 069003</w:t>
        <w:tab/>
        <w:t>50.00</w:t>
        <w:tab/>
        <w:t>41 069004</w:t>
        <w:tab/>
        <w:t>36.36</w:t>
        <w:tab/>
        <w:t>41 069005</w:t>
        <w:tab/>
        <w:t>45.93</w:t>
        <w:tab/>
        <w:t>41 069006</w:t>
        <w:tab/>
        <w:t>30.68</w:t>
        <w:tab/>
        <w:t>41 070001</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0002</w:t>
        <w:tab/>
        <w:t>26.00</w:t>
        <w:tab/>
        <w:t>41 070003</w:t>
        <w:tab/>
        <w:t>24.50</w:t>
        <w:tab/>
        <w:t>41 070004</w:t>
        <w:tab/>
        <w:t>25.75</w:t>
        <w:tab/>
        <w:t>41 070005</w:t>
        <w:tab/>
        <w:t>25.50</w:t>
        <w:tab/>
        <w:t>41 070006</w:t>
        <w:tab/>
        <w:t>25.00</w:t>
        <w:tab/>
        <w:t>41 070007</w:t>
        <w:tab/>
        <w:t>2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0008</w:t>
        <w:tab/>
        <w:t>22.50</w:t>
        <w:tab/>
        <w:t>41 070009</w:t>
        <w:tab/>
        <w:t>24.00</w:t>
        <w:tab/>
        <w:t>41 070010</w:t>
        <w:tab/>
        <w:t>28.75</w:t>
        <w:tab/>
        <w:t>41 070011</w:t>
        <w:tab/>
        <w:t>23.00</w:t>
        <w:tab/>
        <w:t>41 070012</w:t>
        <w:tab/>
        <w:t>23.50</w:t>
        <w:tab/>
        <w:t>41 070013</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1005</w:t>
        <w:tab/>
        <w:t>22.25</w:t>
        <w:tab/>
        <w:t>41 071007</w:t>
        <w:tab/>
        <w:t>27.75</w:t>
        <w:tab/>
        <w:t>41 071012</w:t>
        <w:tab/>
        <w:t>14.25</w:t>
        <w:tab/>
        <w:t>41 071013</w:t>
        <w:tab/>
        <w:t>20.00</w:t>
        <w:tab/>
        <w:t>41 071014</w:t>
        <w:tab/>
        <w:t>17.00</w:t>
        <w:tab/>
        <w:t>41 072001</w:t>
        <w:tab/>
        <w:t>3.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2002</w:t>
        <w:tab/>
        <w:t>3.50</w:t>
        <w:tab/>
        <w:t>41 072003</w:t>
        <w:tab/>
        <w:t>3.25</w:t>
        <w:tab/>
        <w:t>41 072008</w:t>
        <w:tab/>
        <w:t>3.00</w:t>
        <w:tab/>
        <w:t>41 072010</w:t>
        <w:tab/>
        <w:t>16.75</w:t>
        <w:tab/>
        <w:t>41 072011</w:t>
        <w:tab/>
        <w:t>3.00</w:t>
        <w:tab/>
        <w:t>41 072014</w:t>
        <w:tab/>
        <w:t>4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2017</w:t>
        <w:tab/>
        <w:t>15.00</w:t>
        <w:tab/>
        <w:t>41 073001</w:t>
        <w:tab/>
        <w:t>43.37</w:t>
        <w:tab/>
        <w:t>41 073002</w:t>
        <w:tab/>
        <w:t>25.75</w:t>
        <w:tab/>
        <w:t>41 073003</w:t>
        <w:tab/>
        <w:t>34.90</w:t>
        <w:tab/>
        <w:t>41 073004</w:t>
        <w:tab/>
        <w:t>26.00</w:t>
        <w:tab/>
        <w:t>41 073005</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3006</w:t>
        <w:tab/>
        <w:t>28.50</w:t>
        <w:tab/>
        <w:t>41 073007</w:t>
        <w:tab/>
        <w:t>29.00</w:t>
        <w:tab/>
        <w:t>41 073008</w:t>
        <w:tab/>
        <w:t>24.00</w:t>
        <w:tab/>
        <w:t>41 073009</w:t>
        <w:tab/>
        <w:t>15.00</w:t>
        <w:tab/>
        <w:t>41 073010</w:t>
        <w:tab/>
        <w:t>26.50</w:t>
        <w:tab/>
        <w:t>41 07301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4001</w:t>
        <w:tab/>
        <w:t>447.58</w:t>
        <w:tab/>
        <w:t>41 074002</w:t>
        <w:tab/>
        <w:t>358.49</w:t>
        <w:tab/>
        <w:t>41 074003</w:t>
        <w:tab/>
        <w:t>293.78</w:t>
        <w:tab/>
        <w:t>41 074004</w:t>
        <w:tab/>
        <w:t>400.00</w:t>
        <w:tab/>
        <w:t>41 074005</w:t>
        <w:tab/>
        <w:t>215.68</w:t>
        <w:tab/>
        <w:t>41 074006</w:t>
        <w:tab/>
        <w:t>26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5001</w:t>
        <w:tab/>
        <w:t>30.00</w:t>
        <w:tab/>
        <w:t>41 075002</w:t>
        <w:tab/>
        <w:t>32.25</w:t>
        <w:tab/>
        <w:t>41 075003</w:t>
        <w:tab/>
        <w:t>27.00</w:t>
        <w:tab/>
        <w:t>41 075004</w:t>
        <w:tab/>
        <w:t>30.00</w:t>
        <w:tab/>
        <w:t>41 075005</w:t>
        <w:tab/>
        <w:t>35.50</w:t>
        <w:tab/>
        <w:t>41 075006</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5007</w:t>
        <w:tab/>
        <w:t>26.75</w:t>
        <w:tab/>
        <w:t>41 075008</w:t>
        <w:tab/>
        <w:t>23.00</w:t>
        <w:tab/>
        <w:t>41 075009</w:t>
        <w:tab/>
        <w:t>28.00</w:t>
        <w:tab/>
        <w:t>41 075010</w:t>
        <w:tab/>
        <w:t>31.25</w:t>
        <w:tab/>
        <w:t>41 075011</w:t>
        <w:tab/>
        <w:t>32.00</w:t>
        <w:tab/>
        <w:t>41 075012</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5013</w:t>
        <w:tab/>
        <w:t>28.75</w:t>
        <w:tab/>
        <w:t>41 076001</w:t>
        <w:tab/>
        <w:t>20.00</w:t>
        <w:tab/>
        <w:t>41 076002</w:t>
        <w:tab/>
        <w:t>46.85</w:t>
        <w:tab/>
        <w:t>41 076003</w:t>
        <w:tab/>
        <w:t>19.00</w:t>
        <w:tab/>
        <w:t>41 076004</w:t>
        <w:tab/>
        <w:t>22.50</w:t>
        <w:tab/>
        <w:t>41 076005</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076006</w:t>
        <w:tab/>
        <w:t>17.00</w:t>
        <w:tab/>
        <w:t>41 076007</w:t>
        <w:tab/>
        <w:t>16.50</w:t>
        <w:tab/>
        <w:t>41 076008</w:t>
        <w:tab/>
        <w:t>16.25</w:t>
        <w:tab/>
        <w:t>41 076009</w:t>
        <w:tab/>
        <w:t>23.00</w:t>
        <w:tab/>
        <w:t>41 076010</w:t>
        <w:tab/>
        <w:t>21.75</w:t>
        <w:tab/>
        <w:t>41 076011</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76012</w:t>
        <w:tab/>
        <w:t>17.50</w:t>
        <w:tab/>
        <w:t>41 077001</w:t>
        <w:tab/>
        <w:t>177.33</w:t>
        <w:tab/>
        <w:t>41 077002</w:t>
        <w:tab/>
        <w:t>115.79</w:t>
        <w:tab/>
        <w:t>41 077003</w:t>
        <w:tab/>
        <w:t>158.82</w:t>
        <w:tab/>
        <w:t>41 077004</w:t>
        <w:tab/>
        <w:t>51.00</w:t>
        <w:tab/>
        <w:t>41 077005</w:t>
        <w:tab/>
        <w:t>37.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77006</w:t>
        <w:tab/>
        <w:t>46.82</w:t>
        <w:tab/>
        <w:t>41 077007</w:t>
        <w:tab/>
        <w:t>107.79</w:t>
        <w:tab/>
        <w:t>41 078001</w:t>
        <w:tab/>
        <w:t>24.00</w:t>
        <w:tab/>
        <w:t>41 078002</w:t>
        <w:tab/>
        <w:t>24.50</w:t>
        <w:tab/>
        <w:t>41 078003</w:t>
        <w:tab/>
        <w:t>27.50</w:t>
        <w:tab/>
        <w:t>41 078004</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78005</w:t>
        <w:tab/>
        <w:t>17.00</w:t>
        <w:tab/>
        <w:t>41 078006</w:t>
        <w:tab/>
        <w:t>15.50</w:t>
        <w:tab/>
        <w:t>41 078007</w:t>
        <w:tab/>
        <w:t>18.50</w:t>
        <w:tab/>
        <w:t>41 078008</w:t>
        <w:tab/>
        <w:t>20.00</w:t>
        <w:tab/>
        <w:t>41 078009</w:t>
        <w:tab/>
        <w:t>16.00</w:t>
        <w:tab/>
        <w:t>41 078010</w:t>
        <w:tab/>
        <w:t>2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79001</w:t>
        <w:tab/>
        <w:t>54.00</w:t>
        <w:tab/>
        <w:t>41 079002</w:t>
        <w:tab/>
        <w:t>36.05</w:t>
        <w:tab/>
        <w:t>41 079003</w:t>
        <w:tab/>
        <w:t>35.00</w:t>
        <w:tab/>
        <w:t>41 079004</w:t>
        <w:tab/>
        <w:t>35.00</w:t>
        <w:tab/>
        <w:t>41 079005</w:t>
        <w:tab/>
        <w:t>38.00</w:t>
        <w:tab/>
        <w:t>41 07900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79007</w:t>
        <w:tab/>
        <w:t>32.00</w:t>
        <w:tab/>
        <w:t>41 079008</w:t>
        <w:tab/>
        <w:t>37.35</w:t>
        <w:tab/>
        <w:t>41 079009</w:t>
        <w:tab/>
        <w:t>48.73</w:t>
        <w:tab/>
        <w:t>41 079010</w:t>
        <w:tab/>
        <w:t>18.00</w:t>
        <w:tab/>
        <w:t>41 079011</w:t>
        <w:tab/>
        <w:t>35.00</w:t>
        <w:tab/>
        <w:t>41 079012</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0001</w:t>
        <w:tab/>
        <w:t>26.50</w:t>
        <w:tab/>
        <w:t>41 080002</w:t>
        <w:tab/>
        <w:t>137.50</w:t>
        <w:tab/>
        <w:t>41 080003</w:t>
        <w:tab/>
        <w:t>30.50</w:t>
        <w:tab/>
        <w:t>41 081001</w:t>
        <w:tab/>
        <w:t>26.00</w:t>
        <w:tab/>
        <w:t>41 081002</w:t>
        <w:tab/>
        <w:t>77.65</w:t>
        <w:tab/>
        <w:t>41 081003</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1004</w:t>
        <w:tab/>
        <w:t>28.00</w:t>
        <w:tab/>
        <w:t>41 081005</w:t>
        <w:tab/>
        <w:t>22.50</w:t>
        <w:tab/>
        <w:t>41 081006</w:t>
        <w:tab/>
        <w:t>24.50</w:t>
        <w:tab/>
        <w:t>41 081007</w:t>
        <w:tab/>
        <w:t>75.00</w:t>
        <w:tab/>
        <w:t>41 081008</w:t>
        <w:tab/>
        <w:t>34.50</w:t>
        <w:tab/>
        <w:t>41 081009</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1010</w:t>
        <w:tab/>
        <w:t>27.00</w:t>
        <w:tab/>
        <w:t>41 081011</w:t>
        <w:tab/>
        <w:t>28.50</w:t>
        <w:tab/>
        <w:t>41 081012</w:t>
        <w:tab/>
        <w:t>27.50</w:t>
        <w:tab/>
        <w:t>41 082001</w:t>
        <w:tab/>
        <w:t>22.00</w:t>
        <w:tab/>
        <w:t>41 082002</w:t>
        <w:tab/>
        <w:t>790.00</w:t>
        <w:tab/>
        <w:t>41 082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2004</w:t>
        <w:tab/>
        <w:t>23.25</w:t>
        <w:tab/>
        <w:t>41 082005</w:t>
        <w:tab/>
        <w:t>24.00</w:t>
        <w:tab/>
        <w:t>41 082006</w:t>
        <w:tab/>
        <w:t>20.80</w:t>
        <w:tab/>
        <w:t>41 083001</w:t>
        <w:tab/>
        <w:t>105.16</w:t>
        <w:tab/>
        <w:t>41 083002</w:t>
        <w:tab/>
        <w:t>175.00</w:t>
        <w:tab/>
        <w:t>41 083003</w:t>
        <w:tab/>
        <w:t>9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3004</w:t>
        <w:tab/>
        <w:t>151.43</w:t>
        <w:tab/>
        <w:t>41 083005</w:t>
        <w:tab/>
        <w:t>134.45</w:t>
        <w:tab/>
        <w:t>41 083006</w:t>
        <w:tab/>
        <w:t>155.94</w:t>
        <w:tab/>
        <w:t>41 084001</w:t>
        <w:tab/>
        <w:t>150.00</w:t>
        <w:tab/>
        <w:t>41 084002</w:t>
        <w:tab/>
        <w:t>162.93</w:t>
        <w:tab/>
        <w:t>41 084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4004</w:t>
        <w:tab/>
        <w:t>365.63</w:t>
        <w:tab/>
        <w:t>41 084005</w:t>
        <w:tab/>
        <w:t>120.93</w:t>
        <w:tab/>
        <w:t>41 084006</w:t>
        <w:tab/>
        <w:t>181.25</w:t>
        <w:tab/>
        <w:t>41 084007</w:t>
        <w:tab/>
        <w:t>655.00</w:t>
        <w:tab/>
        <w:t>41 084008</w:t>
        <w:tab/>
        <w:t>95.00</w:t>
        <w:tab/>
        <w:t>41 084009</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4010</w:t>
        <w:tab/>
        <w:t>105.33</w:t>
        <w:tab/>
        <w:t>41 084011</w:t>
        <w:tab/>
        <w:t>800.00</w:t>
        <w:tab/>
        <w:t>41 084012</w:t>
        <w:tab/>
        <w:t>166.67</w:t>
        <w:tab/>
        <w:t>41 084013</w:t>
        <w:tab/>
        <w:t>103.56</w:t>
        <w:tab/>
        <w:t>41 084014</w:t>
        <w:tab/>
        <w:t>562.50</w:t>
        <w:tab/>
        <w:t>41 084015</w:t>
        <w:tab/>
        <w:t>188.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4016</w:t>
        <w:tab/>
        <w:t>177.78</w:t>
        <w:tab/>
        <w:t>41 084017</w:t>
        <w:tab/>
        <w:t>110.12</w:t>
        <w:tab/>
        <w:t>41 084018</w:t>
        <w:tab/>
        <w:t>21.80</w:t>
        <w:tab/>
        <w:t>41 084019</w:t>
        <w:tab/>
        <w:t>130.00</w:t>
        <w:tab/>
        <w:t>41 084020</w:t>
        <w:tab/>
        <w:t>301.16</w:t>
        <w:tab/>
        <w:t>41 084021</w:t>
        <w:tab/>
        <w:t>1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4022</w:t>
        <w:tab/>
        <w:t>406.32</w:t>
        <w:tab/>
        <w:t>41 084023</w:t>
        <w:tab/>
        <w:t>85.00</w:t>
        <w:tab/>
        <w:t>41 084024</w:t>
        <w:tab/>
        <w:t>155.56</w:t>
        <w:tab/>
        <w:t>41 084025</w:t>
        <w:tab/>
        <w:t>14.00</w:t>
        <w:tab/>
        <w:t>41 084026</w:t>
        <w:tab/>
        <w:t>100.00</w:t>
        <w:tab/>
        <w:t>41 08500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5002</w:t>
        <w:tab/>
        <w:t>200.00</w:t>
        <w:tab/>
        <w:t>41 085003</w:t>
        <w:tab/>
        <w:t>38.50</w:t>
        <w:tab/>
        <w:t>41 085004</w:t>
        <w:tab/>
        <w:t>18.00</w:t>
        <w:tab/>
        <w:t>41 085005</w:t>
        <w:tab/>
        <w:t>92.59</w:t>
        <w:tab/>
        <w:t>41 085006</w:t>
        <w:tab/>
        <w:t>191.23</w:t>
        <w:tab/>
        <w:t>41 085007</w:t>
        <w:tab/>
        <w:t>140.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5008</w:t>
        <w:tab/>
        <w:t>190.91</w:t>
        <w:tab/>
        <w:t>41 085009</w:t>
        <w:tab/>
        <w:t>194.12</w:t>
        <w:tab/>
        <w:t>41 085010</w:t>
        <w:tab/>
        <w:t>92.00</w:t>
        <w:tab/>
        <w:t>41 085011</w:t>
        <w:tab/>
        <w:t>114.72</w:t>
        <w:tab/>
        <w:t>41 085012</w:t>
        <w:tab/>
        <w:t>78.41</w:t>
        <w:tab/>
        <w:t>41 08501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6001</w:t>
        <w:tab/>
        <w:t>130.00</w:t>
        <w:tab/>
        <w:t>41 086002</w:t>
        <w:tab/>
        <w:t>59.44</w:t>
        <w:tab/>
        <w:t>41 086003</w:t>
        <w:tab/>
        <w:t>22.00</w:t>
        <w:tab/>
        <w:t>41 086004</w:t>
        <w:tab/>
        <w:t>58.00</w:t>
        <w:tab/>
        <w:t>41 086005</w:t>
        <w:tab/>
        <w:t>8.00</w:t>
        <w:tab/>
        <w:t>41 086006</w:t>
        <w:tab/>
        <w:t>36.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6007</w:t>
        <w:tab/>
        <w:t>42.25</w:t>
        <w:tab/>
        <w:t>41 086008</w:t>
        <w:tab/>
        <w:t>15.00</w:t>
        <w:tab/>
        <w:t>41 087001</w:t>
        <w:tab/>
        <w:t>5.00</w:t>
        <w:tab/>
        <w:t>41 087002</w:t>
        <w:tab/>
        <w:t>5.00</w:t>
        <w:tab/>
        <w:t>41 087007</w:t>
        <w:tab/>
        <w:t>3.00</w:t>
        <w:tab/>
        <w:t>41 088001</w:t>
        <w:tab/>
        <w:t>29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8002</w:t>
        <w:tab/>
        <w:t>89.20</w:t>
        <w:tab/>
        <w:t>41 088003</w:t>
        <w:tab/>
        <w:t>12.00</w:t>
        <w:tab/>
        <w:t>41 088004</w:t>
        <w:tab/>
        <w:t>190.48</w:t>
        <w:tab/>
        <w:t>41 088005</w:t>
        <w:tab/>
        <w:t>114.29</w:t>
        <w:tab/>
        <w:t>41 088006</w:t>
        <w:tab/>
        <w:t>7.50</w:t>
        <w:tab/>
        <w:t>41 088007</w:t>
        <w:tab/>
        <w:t>1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88008</w:t>
        <w:tab/>
        <w:t>11.00</w:t>
        <w:tab/>
        <w:t>41 089001</w:t>
        <w:tab/>
        <w:t>202.38</w:t>
        <w:tab/>
        <w:t>41 089002</w:t>
        <w:tab/>
        <w:t>100.83</w:t>
        <w:tab/>
        <w:t>41 089003</w:t>
        <w:tab/>
        <w:t>104.17</w:t>
        <w:tab/>
        <w:t>41 089004</w:t>
        <w:tab/>
        <w:t>108.33</w:t>
        <w:tab/>
        <w:t>41 089005</w:t>
        <w:tab/>
        <w:t>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0002</w:t>
        <w:tab/>
        <w:t>128.33</w:t>
        <w:tab/>
        <w:t>41 090004</w:t>
        <w:tab/>
        <w:t>177.27</w:t>
        <w:tab/>
        <w:t>41 090005</w:t>
        <w:tab/>
        <w:t>154.93</w:t>
        <w:tab/>
        <w:t>41 091001</w:t>
        <w:tab/>
        <w:t>83.70</w:t>
        <w:tab/>
        <w:t>41 091002</w:t>
        <w:tab/>
        <w:t>104.35</w:t>
        <w:tab/>
        <w:t>41 091003</w:t>
        <w:tab/>
        <w:t>119.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1004</w:t>
        <w:tab/>
        <w:t>147.37</w:t>
        <w:tab/>
        <w:t>41 091005</w:t>
        <w:tab/>
        <w:t>111.54</w:t>
        <w:tab/>
        <w:t>41 091006</w:t>
        <w:tab/>
        <w:t>103.26</w:t>
        <w:tab/>
        <w:t>41 092001</w:t>
        <w:tab/>
        <w:t>55.24</w:t>
        <w:tab/>
        <w:t>41 092002</w:t>
        <w:tab/>
        <w:t>48.82</w:t>
        <w:tab/>
        <w:t>41 092003</w:t>
        <w:tab/>
        <w:t>173.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2004</w:t>
        <w:tab/>
        <w:t>43.38</w:t>
        <w:tab/>
        <w:t>41 092005</w:t>
        <w:tab/>
        <w:t>229.47</w:t>
        <w:tab/>
        <w:t>41 092006</w:t>
        <w:tab/>
        <w:t>53.00</w:t>
        <w:tab/>
        <w:t>41 093001</w:t>
        <w:tab/>
        <w:t>111.91</w:t>
        <w:tab/>
        <w:t>41 093002</w:t>
        <w:tab/>
        <w:t>95.35</w:t>
        <w:tab/>
        <w:t>41 093003</w:t>
        <w:tab/>
        <w:t>3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3004</w:t>
        <w:tab/>
        <w:t>250.00</w:t>
        <w:tab/>
        <w:t>41 093005</w:t>
        <w:tab/>
        <w:t>191.30</w:t>
        <w:tab/>
        <w:t>41 094001</w:t>
        <w:tab/>
        <w:t>416.67</w:t>
        <w:tab/>
        <w:t>41 094002</w:t>
        <w:tab/>
        <w:t>21.31</w:t>
        <w:tab/>
        <w:t>41 094003</w:t>
        <w:tab/>
        <w:t>21.50</w:t>
        <w:tab/>
        <w:t>41 094004</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4005</w:t>
        <w:tab/>
        <w:t>289.66</w:t>
        <w:tab/>
        <w:t>41 094006</w:t>
        <w:tab/>
        <w:t>100.00</w:t>
        <w:tab/>
        <w:t>41 094007</w:t>
        <w:tab/>
        <w:t>100.00</w:t>
        <w:tab/>
        <w:t>41 094008</w:t>
        <w:tab/>
        <w:t>213.68</w:t>
        <w:tab/>
        <w:t>41 094009</w:t>
        <w:tab/>
        <w:t>139.95</w:t>
        <w:tab/>
        <w:t>41 094010</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4011</w:t>
        <w:tab/>
        <w:t>68.00</w:t>
        <w:tab/>
        <w:t>41 095001</w:t>
        <w:tab/>
        <w:t>31.82</w:t>
        <w:tab/>
        <w:t>41 095002</w:t>
        <w:tab/>
        <w:t>77.81</w:t>
        <w:tab/>
        <w:t>41 095003</w:t>
        <w:tab/>
        <w:t>25.85</w:t>
        <w:tab/>
        <w:t>41 095004</w:t>
        <w:tab/>
        <w:t>28.33</w:t>
        <w:tab/>
        <w:t>41 095005</w:t>
        <w:tab/>
        <w:t>5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5006</w:t>
        <w:tab/>
        <w:t>24.15</w:t>
        <w:tab/>
        <w:t>41 095007</w:t>
        <w:tab/>
        <w:t>30.00</w:t>
        <w:tab/>
        <w:t>41 095008</w:t>
        <w:tab/>
        <w:t>27.25</w:t>
        <w:tab/>
        <w:t>41 095009</w:t>
        <w:tab/>
        <w:t>55.60</w:t>
        <w:tab/>
        <w:t>41 095010</w:t>
        <w:tab/>
        <w:t>47.82</w:t>
        <w:tab/>
        <w:t>41 096001</w:t>
        <w:tab/>
        <w:t>69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6002</w:t>
        <w:tab/>
        <w:t>379.00</w:t>
        <w:tab/>
        <w:t>41 096003</w:t>
        <w:tab/>
        <w:t>773.81</w:t>
        <w:tab/>
        <w:t>41 096004</w:t>
        <w:tab/>
        <w:t>677.00</w:t>
        <w:tab/>
        <w:t>41 096005</w:t>
        <w:tab/>
        <w:t>418.61</w:t>
        <w:tab/>
        <w:t>41 096006</w:t>
        <w:tab/>
        <w:t>650.00</w:t>
        <w:tab/>
        <w:t>41 096007</w:t>
        <w:tab/>
        <w:t>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7001</w:t>
        <w:tab/>
        <w:t>487.00</w:t>
        <w:tab/>
        <w:t>41 097002</w:t>
        <w:tab/>
        <w:t>310.00</w:t>
        <w:tab/>
        <w:t>41 097003</w:t>
        <w:tab/>
        <w:t>285.71</w:t>
        <w:tab/>
        <w:t>41 098001</w:t>
        <w:tab/>
        <w:t>5.00</w:t>
        <w:tab/>
        <w:t>41 098002</w:t>
        <w:tab/>
        <w:t>5.00</w:t>
        <w:tab/>
        <w:t>41 098003</w:t>
        <w:tab/>
        <w:t>14.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8004</w:t>
        <w:tab/>
        <w:t>20.00</w:t>
        <w:tab/>
        <w:t>41 098005</w:t>
        <w:tab/>
        <w:t>212.50</w:t>
        <w:tab/>
        <w:t>41 098006</w:t>
        <w:tab/>
        <w:t>773.92</w:t>
        <w:tab/>
        <w:t>41 098007</w:t>
        <w:tab/>
        <w:t>17.00</w:t>
        <w:tab/>
        <w:t>41 098008</w:t>
        <w:tab/>
        <w:t>17.05</w:t>
        <w:tab/>
        <w:t>41 098009</w:t>
        <w:tab/>
        <w:t>17.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8010</w:t>
        <w:tab/>
        <w:t>808.96</w:t>
        <w:tab/>
        <w:t>41 099001</w:t>
        <w:tab/>
        <w:t>1.21</w:t>
        <w:tab/>
        <w:t>41 099002</w:t>
        <w:tab/>
        <w:t>17.50</w:t>
        <w:tab/>
        <w:t>41 099003</w:t>
        <w:tab/>
        <w:t>15.75</w:t>
        <w:tab/>
        <w:t>41 099004</w:t>
        <w:tab/>
        <w:t>26.05</w:t>
        <w:tab/>
        <w:t>41 099005</w:t>
        <w:tab/>
        <w:t>1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099006</w:t>
        <w:tab/>
        <w:t>5.93</w:t>
        <w:tab/>
        <w:t>41 099007</w:t>
        <w:tab/>
        <w:t>14.00</w:t>
        <w:tab/>
        <w:t>41 099008</w:t>
        <w:tab/>
        <w:t>13.00</w:t>
        <w:tab/>
        <w:t>41 099009</w:t>
        <w:tab/>
        <w:t>14.60</w:t>
        <w:tab/>
        <w:t>41 099010</w:t>
        <w:tab/>
        <w:t>13.00</w:t>
        <w:tab/>
        <w:t>41 099011</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0001</w:t>
        <w:tab/>
        <w:t>32.08</w:t>
        <w:tab/>
        <w:t>41 100004</w:t>
        <w:tab/>
        <w:t>31.25</w:t>
        <w:tab/>
        <w:t>41 100005</w:t>
        <w:tab/>
        <w:t>59.15</w:t>
        <w:tab/>
        <w:t>41 101001</w:t>
        <w:tab/>
        <w:t>35.94</w:t>
        <w:tab/>
        <w:t>41 101002</w:t>
        <w:tab/>
        <w:t>37.00</w:t>
        <w:tab/>
        <w:t>41 101004</w:t>
        <w:tab/>
        <w:t>31.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1005</w:t>
        <w:tab/>
        <w:t>69.56</w:t>
        <w:tab/>
        <w:t>41 102001</w:t>
        <w:tab/>
        <w:t>104.57</w:t>
        <w:tab/>
        <w:t>41 102002</w:t>
        <w:tab/>
        <w:t>71.16</w:t>
        <w:tab/>
        <w:t>41 102003</w:t>
        <w:tab/>
        <w:t>5.50</w:t>
        <w:tab/>
        <w:t>41 102004</w:t>
        <w:tab/>
        <w:t>6.00</w:t>
        <w:tab/>
        <w:t>41 102005</w:t>
        <w:tab/>
        <w:t>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2006</w:t>
        <w:tab/>
        <w:t>4.50</w:t>
        <w:tab/>
        <w:t>41 102007</w:t>
        <w:tab/>
        <w:t>5.20</w:t>
        <w:tab/>
        <w:t>41 102008</w:t>
        <w:tab/>
        <w:t>6.00</w:t>
        <w:tab/>
        <w:t>41 103001</w:t>
        <w:tab/>
        <w:t>238.66</w:t>
        <w:tab/>
        <w:t>41 103002</w:t>
        <w:tab/>
        <w:t>543.58</w:t>
        <w:tab/>
        <w:t>41 103003</w:t>
        <w:tab/>
        <w:t>5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3004</w:t>
        <w:tab/>
        <w:t>265.73</w:t>
        <w:tab/>
        <w:t>41 103005</w:t>
        <w:tab/>
        <w:t>307.14</w:t>
        <w:tab/>
        <w:t>41 103006</w:t>
        <w:tab/>
        <w:t>182.86</w:t>
        <w:tab/>
        <w:t>41 104001</w:t>
        <w:tab/>
        <w:t>185.00</w:t>
        <w:tab/>
        <w:t>41 104002</w:t>
        <w:tab/>
        <w:t>433.33</w:t>
        <w:tab/>
        <w:t>41 104003</w:t>
        <w:tab/>
        <w:t>2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4004</w:t>
        <w:tab/>
        <w:t>398.67</w:t>
        <w:tab/>
        <w:t>41 105001</w:t>
        <w:tab/>
        <w:t>478.58</w:t>
        <w:tab/>
        <w:t>41 105002</w:t>
        <w:tab/>
        <w:t>266.19</w:t>
        <w:tab/>
        <w:t>41 105003</w:t>
        <w:tab/>
        <w:t>251.99</w:t>
        <w:tab/>
        <w:t>41 105004</w:t>
        <w:tab/>
        <w:t>342.86</w:t>
        <w:tab/>
        <w:t>41 105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5006</w:t>
        <w:tab/>
        <w:t>927.15</w:t>
        <w:tab/>
        <w:t>41 105007</w:t>
        <w:tab/>
        <w:t>427.14</w:t>
        <w:tab/>
        <w:t>41 105008</w:t>
        <w:tab/>
        <w:t>262.63</w:t>
        <w:tab/>
        <w:t>41 106001</w:t>
        <w:tab/>
        <w:t>315.33</w:t>
        <w:tab/>
        <w:t>41 106002</w:t>
        <w:tab/>
        <w:t>161.50</w:t>
        <w:tab/>
        <w:t>41 106003</w:t>
        <w:tab/>
        <w:t>584.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6004</w:t>
        <w:tab/>
        <w:t>125.00</w:t>
        <w:tab/>
        <w:t>41 106005</w:t>
        <w:tab/>
        <w:t>1335.71</w:t>
        <w:tab/>
        <w:t>41 106006</w:t>
        <w:tab/>
        <w:t>219.01</w:t>
        <w:tab/>
        <w:t>41 106007</w:t>
        <w:tab/>
        <w:t>657.17</w:t>
        <w:tab/>
        <w:t>41 106008</w:t>
        <w:tab/>
        <w:t>185.00</w:t>
        <w:tab/>
        <w:t>41 106009</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7001</w:t>
        <w:tab/>
        <w:t>159.00</w:t>
        <w:tab/>
        <w:t>41 107002</w:t>
        <w:tab/>
        <w:t>73.38</w:t>
        <w:tab/>
        <w:t>41 107003</w:t>
        <w:tab/>
        <w:t>162.66</w:t>
        <w:tab/>
        <w:t>41 107004</w:t>
        <w:tab/>
        <w:t>83.51</w:t>
        <w:tab/>
        <w:t>41 107005</w:t>
        <w:tab/>
        <w:t>172.00</w:t>
        <w:tab/>
        <w:t>41 107006</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8001</w:t>
        <w:tab/>
        <w:t>28.71</w:t>
        <w:tab/>
        <w:t>41 108002</w:t>
        <w:tab/>
        <w:t>45.07</w:t>
        <w:tab/>
        <w:t>41 108003</w:t>
        <w:tab/>
        <w:t>35.83</w:t>
        <w:tab/>
        <w:t>41 108004</w:t>
        <w:tab/>
        <w:t>47.89</w:t>
        <w:tab/>
        <w:t>41 108005</w:t>
        <w:tab/>
        <w:t>57.61</w:t>
        <w:tab/>
        <w:t>41 108006</w:t>
        <w:tab/>
        <w:t>42.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8007</w:t>
        <w:tab/>
        <w:t>50.49</w:t>
        <w:tab/>
        <w:t>41 108008</w:t>
        <w:tab/>
        <w:t>56.69</w:t>
        <w:tab/>
        <w:t>41 108009</w:t>
        <w:tab/>
        <w:t>65.54</w:t>
        <w:tab/>
        <w:t>41 109001</w:t>
        <w:tab/>
        <w:t>80.00</w:t>
        <w:tab/>
        <w:t>41 109002</w:t>
        <w:tab/>
        <w:t>80.00</w:t>
        <w:tab/>
        <w:t>41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09004</w:t>
        <w:tab/>
        <w:t>73.00</w:t>
        <w:tab/>
        <w:t>41 109005</w:t>
        <w:tab/>
        <w:t>80.00</w:t>
        <w:tab/>
        <w:t>41 109006</w:t>
        <w:tab/>
        <w:t>73.00</w:t>
        <w:tab/>
        <w:t>41 110001</w:t>
        <w:tab/>
        <w:t>99.90</w:t>
        <w:tab/>
        <w:t>41 110002</w:t>
        <w:tab/>
        <w:t>75.00</w:t>
        <w:tab/>
        <w:t>41 110003</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0004</w:t>
        <w:tab/>
        <w:t>105.00</w:t>
        <w:tab/>
        <w:t>41 110005</w:t>
        <w:tab/>
        <w:t>89.99</w:t>
        <w:tab/>
        <w:t>41 110006</w:t>
        <w:tab/>
        <w:t>129.90</w:t>
        <w:tab/>
        <w:t>41 110007</w:t>
        <w:tab/>
        <w:t>64.90</w:t>
        <w:tab/>
        <w:t>41 110008</w:t>
        <w:tab/>
        <w:t>99.99</w:t>
        <w:tab/>
        <w:t>41 111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1002</w:t>
        <w:tab/>
        <w:t>29.00</w:t>
        <w:tab/>
        <w:t>41 111003</w:t>
        <w:tab/>
        <w:t>229.00</w:t>
        <w:tab/>
        <w:t>41 111004</w:t>
        <w:tab/>
        <w:t>89.50</w:t>
        <w:tab/>
        <w:t>41 111005</w:t>
        <w:tab/>
        <w:t>129.00</w:t>
        <w:tab/>
        <w:t>41 111006</w:t>
        <w:tab/>
        <w:t>17.90</w:t>
        <w:tab/>
        <w:t>41 111007</w:t>
        <w:tab/>
        <w:t>1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1008</w:t>
        <w:tab/>
        <w:t>35.00</w:t>
        <w:tab/>
        <w:t>41 112001</w:t>
        <w:tab/>
        <w:t>129.00</w:t>
        <w:tab/>
        <w:t>41 112002</w:t>
        <w:tab/>
        <w:t>99.00</w:t>
        <w:tab/>
        <w:t>41 112003</w:t>
        <w:tab/>
        <w:t>99.00</w:t>
        <w:tab/>
        <w:t>41 112004</w:t>
        <w:tab/>
        <w:t>129.00</w:t>
        <w:tab/>
        <w:t>41 112005</w:t>
        <w:tab/>
        <w:t>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2006</w:t>
        <w:tab/>
        <w:t>99.90</w:t>
        <w:tab/>
        <w:t>41 112007</w:t>
        <w:tab/>
        <w:t>34.99</w:t>
        <w:tab/>
        <w:t>41 112008</w:t>
        <w:tab/>
        <w:t>30.00</w:t>
        <w:tab/>
        <w:t>41 112009</w:t>
        <w:tab/>
        <w:t>12.99</w:t>
        <w:tab/>
        <w:t>41 113001</w:t>
        <w:tab/>
        <w:t>69.90</w:t>
        <w:tab/>
        <w:t>41 113002</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3003</w:t>
        <w:tab/>
        <w:t>149.00</w:t>
        <w:tab/>
        <w:t>41 113004</w:t>
        <w:tab/>
        <w:t>99.50</w:t>
        <w:tab/>
        <w:t>41 113005</w:t>
        <w:tab/>
        <w:t>35.00</w:t>
        <w:tab/>
        <w:t>41 113006</w:t>
        <w:tab/>
        <w:t>19.90</w:t>
        <w:tab/>
        <w:t>41 114001</w:t>
        <w:tab/>
        <w:t>99.90</w:t>
        <w:tab/>
        <w:t>41 114002</w:t>
        <w:tab/>
        <w:t>2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4003</w:t>
        <w:tab/>
        <w:t>171.38</w:t>
        <w:tab/>
        <w:t>41 114004</w:t>
        <w:tab/>
        <w:t>749.00</w:t>
        <w:tab/>
        <w:t>41 114005</w:t>
        <w:tab/>
        <w:t>449.00</w:t>
        <w:tab/>
        <w:t>41 114006</w:t>
        <w:tab/>
        <w:t>69.90</w:t>
        <w:tab/>
        <w:t>41 114007</w:t>
        <w:tab/>
        <w:t>135.00</w:t>
        <w:tab/>
        <w:t>41 114008</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4009</w:t>
        <w:tab/>
        <w:t>90.77</w:t>
        <w:tab/>
        <w:t>41 115001</w:t>
        <w:tab/>
        <w:t>259.00</w:t>
        <w:tab/>
        <w:t>41 115002</w:t>
        <w:tab/>
        <w:t>95.00</w:t>
        <w:tab/>
        <w:t>41 115003</w:t>
        <w:tab/>
        <w:t>179.00</w:t>
        <w:tab/>
        <w:t>41 115004</w:t>
        <w:tab/>
        <w:t>70.00</w:t>
        <w:tab/>
        <w:t>41 115005</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5006</w:t>
        <w:tab/>
        <w:t>149.90</w:t>
        <w:tab/>
        <w:t>41 116001</w:t>
        <w:tab/>
        <w:t>349.00</w:t>
        <w:tab/>
        <w:t>41 116002</w:t>
        <w:tab/>
        <w:t>329.00</w:t>
        <w:tab/>
        <w:t>41 116003</w:t>
        <w:tab/>
        <w:t>319.00</w:t>
        <w:tab/>
        <w:t>41 116004</w:t>
        <w:tab/>
        <w:t>1199.00</w:t>
        <w:tab/>
        <w:t>41 116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6006</w:t>
        <w:tab/>
        <w:t>319.00</w:t>
        <w:tab/>
        <w:t>41 116007</w:t>
        <w:tab/>
        <w:t>549.00</w:t>
        <w:tab/>
        <w:t>41 116008</w:t>
        <w:tab/>
        <w:t>198.90</w:t>
        <w:tab/>
        <w:t>41 116009</w:t>
        <w:tab/>
        <w:t>229.00</w:t>
        <w:tab/>
        <w:t>41 116010</w:t>
        <w:tab/>
        <w:t>99.99</w:t>
        <w:tab/>
        <w:t>41 11601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7001</w:t>
        <w:tab/>
        <w:t>299.00</w:t>
        <w:tab/>
        <w:t>41 117002</w:t>
        <w:tab/>
        <w:t>549.00</w:t>
        <w:tab/>
        <w:t>41 117003</w:t>
        <w:tab/>
        <w:t>799.00</w:t>
        <w:tab/>
        <w:t>41 117004</w:t>
        <w:tab/>
        <w:t>279.00</w:t>
        <w:tab/>
        <w:t>41 117005</w:t>
        <w:tab/>
        <w:t>989.00</w:t>
        <w:tab/>
        <w:t>41 117006</w:t>
        <w:tab/>
        <w:t>2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7007</w:t>
        <w:tab/>
        <w:t>229.00</w:t>
        <w:tab/>
        <w:t>41 117008</w:t>
        <w:tab/>
        <w:t>139.99</w:t>
        <w:tab/>
        <w:t>41 118001</w:t>
        <w:tab/>
        <w:t>209.00</w:t>
        <w:tab/>
        <w:t>41 118002</w:t>
        <w:tab/>
        <w:t>229.00</w:t>
        <w:tab/>
        <w:t>41 118003</w:t>
        <w:tab/>
        <w:t>259.00</w:t>
        <w:tab/>
        <w:t>41 118004</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8005</w:t>
        <w:tab/>
        <w:t>659.00</w:t>
        <w:tab/>
        <w:t>41 118006</w:t>
        <w:tab/>
        <w:t>189.90</w:t>
        <w:tab/>
        <w:t>41 118007</w:t>
        <w:tab/>
        <w:t>239.00</w:t>
        <w:tab/>
        <w:t>41 118008</w:t>
        <w:tab/>
        <w:t>229.00</w:t>
        <w:tab/>
        <w:t>41 118009</w:t>
        <w:tab/>
        <w:t>189.00</w:t>
        <w:tab/>
        <w:t>41 118010</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9001</w:t>
        <w:tab/>
        <w:t>1298.90</w:t>
        <w:tab/>
        <w:t>41 119015</w:t>
        <w:tab/>
        <w:t>449.90</w:t>
        <w:tab/>
        <w:t>41 119025</w:t>
        <w:tab/>
        <w:t>1089.00</w:t>
        <w:tab/>
        <w:t>41 119026</w:t>
        <w:tab/>
        <w:t>270.00</w:t>
        <w:tab/>
        <w:t>41 119027</w:t>
        <w:tab/>
        <w:t>1200.00</w:t>
        <w:tab/>
        <w:t>41 119029</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19030</w:t>
        <w:tab/>
        <w:t>270.00</w:t>
        <w:tab/>
        <w:t>41 120001</w:t>
        <w:tab/>
        <w:t>179.00</w:t>
        <w:tab/>
        <w:t>41 120002</w:t>
        <w:tab/>
        <w:t>179.00</w:t>
        <w:tab/>
        <w:t>41 120003</w:t>
        <w:tab/>
        <w:t>229.00</w:t>
        <w:tab/>
        <w:t>41 120004</w:t>
        <w:tab/>
        <w:t>159.00</w:t>
        <w:tab/>
        <w:t>41 120005</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0006</w:t>
        <w:tab/>
        <w:t>64.90</w:t>
        <w:tab/>
        <w:t>41 120007</w:t>
        <w:tab/>
        <w:t>49.90</w:t>
        <w:tab/>
        <w:t>41 120008</w:t>
        <w:tab/>
        <w:t>75.00</w:t>
        <w:tab/>
        <w:t>41 120009</w:t>
        <w:tab/>
        <w:t>29.99</w:t>
        <w:tab/>
        <w:t>41 120010</w:t>
        <w:tab/>
        <w:t>29.99</w:t>
        <w:tab/>
        <w:t>41 121001</w:t>
        <w:tab/>
        <w:t>119.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1002</w:t>
        <w:tab/>
        <w:t>179.00</w:t>
        <w:tab/>
        <w:t>41 121003</w:t>
        <w:tab/>
        <w:t>180.00</w:t>
        <w:tab/>
        <w:t>41 121004</w:t>
        <w:tab/>
        <w:t>359.00</w:t>
        <w:tab/>
        <w:t>41 121005</w:t>
        <w:tab/>
        <w:t>189.00</w:t>
        <w:tab/>
        <w:t>41 121006</w:t>
        <w:tab/>
        <w:t>139.90</w:t>
        <w:tab/>
        <w:t>41 121007</w:t>
        <w:tab/>
        <w:t>3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1008</w:t>
        <w:tab/>
        <w:t>99.90</w:t>
        <w:tab/>
        <w:t>41 121009</w:t>
        <w:tab/>
        <w:t>49.90</w:t>
        <w:tab/>
        <w:t>41 122001</w:t>
        <w:tab/>
        <w:t>39.90</w:t>
        <w:tab/>
        <w:t>41 122002</w:t>
        <w:tab/>
        <w:t>139.00</w:t>
        <w:tab/>
        <w:t>41 122003</w:t>
        <w:tab/>
        <w:t>49.90</w:t>
        <w:tab/>
        <w:t>41 122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2005</w:t>
        <w:tab/>
        <w:t>89.00</w:t>
        <w:tab/>
        <w:t>41 122006</w:t>
        <w:tab/>
        <w:t>156.23</w:t>
        <w:tab/>
        <w:t>41 122007</w:t>
        <w:tab/>
        <w:t>109.00</w:t>
        <w:tab/>
        <w:t>41 122008</w:t>
        <w:tab/>
        <w:t>99.00</w:t>
        <w:tab/>
        <w:t>41 122009</w:t>
        <w:tab/>
        <w:t>89.00</w:t>
        <w:tab/>
        <w:t>41 122010</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2011</w:t>
        <w:tab/>
        <w:t>49.00</w:t>
        <w:tab/>
        <w:t>41 122012</w:t>
        <w:tab/>
        <w:t>99.00</w:t>
        <w:tab/>
        <w:t>41 122013</w:t>
        <w:tab/>
        <w:t>29.90</w:t>
        <w:tab/>
        <w:t>41 122014</w:t>
        <w:tab/>
        <w:t>29.90</w:t>
        <w:tab/>
        <w:t>41 122015</w:t>
        <w:tab/>
        <w:t>69.99</w:t>
        <w:tab/>
        <w:t>41 122016</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2017</w:t>
        <w:tab/>
        <w:t>12.99</w:t>
        <w:tab/>
        <w:t>41 122018</w:t>
        <w:tab/>
        <w:t>19.99</w:t>
        <w:tab/>
        <w:t>41 123005</w:t>
        <w:tab/>
        <w:t>44.00</w:t>
        <w:tab/>
        <w:t>41 123006</w:t>
        <w:tab/>
        <w:t>43.00</w:t>
        <w:tab/>
        <w:t>41 123007</w:t>
        <w:tab/>
        <w:t>170.00</w:t>
        <w:tab/>
        <w:t>41 124001</w:t>
        <w:tab/>
        <w:t>2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4002</w:t>
        <w:tab/>
        <w:t>999.00</w:t>
        <w:tab/>
        <w:t>41 124003</w:t>
        <w:tab/>
        <w:t>2199.00</w:t>
        <w:tab/>
        <w:t>41 124004</w:t>
        <w:tab/>
        <w:t>4299.00</w:t>
        <w:tab/>
        <w:t>41 124005</w:t>
        <w:tab/>
        <w:t>3999.00</w:t>
        <w:tab/>
        <w:t>41 125001</w:t>
        <w:tab/>
        <w:t>260.00</w:t>
        <w:tab/>
        <w:t>41 125002</w:t>
        <w:tab/>
        <w:t>1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5003</w:t>
        <w:tab/>
        <w:t>399.70</w:t>
        <w:tab/>
        <w:t>41 125004</w:t>
        <w:tab/>
        <w:t>800.00</w:t>
        <w:tab/>
        <w:t>41 125005</w:t>
        <w:tab/>
        <w:t>54.99</w:t>
        <w:tab/>
        <w:t>41 126001</w:t>
        <w:tab/>
        <w:t>1139.00</w:t>
        <w:tab/>
        <w:t>41 126002</w:t>
        <w:tab/>
        <w:t>299.00</w:t>
        <w:tab/>
        <w:t>41 126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6004</w:t>
        <w:tab/>
        <w:t>299.00</w:t>
        <w:tab/>
        <w:t>41 126005</w:t>
        <w:tab/>
        <w:t>298.90</w:t>
        <w:tab/>
        <w:t>41 126006</w:t>
        <w:tab/>
        <w:t>49.99</w:t>
        <w:tab/>
        <w:t>41 126007</w:t>
        <w:tab/>
        <w:t>299.00</w:t>
        <w:tab/>
        <w:t>41 126008</w:t>
        <w:tab/>
        <w:t>319.00</w:t>
        <w:tab/>
        <w:t>41 126009</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26010</w:t>
        <w:tab/>
        <w:t>595.00</w:t>
        <w:tab/>
        <w:t>41 126011</w:t>
        <w:tab/>
        <w:t>340.00</w:t>
        <w:tab/>
        <w:t>41 126012</w:t>
        <w:tab/>
        <w:t>179.90</w:t>
        <w:tab/>
        <w:t>41 126013</w:t>
        <w:tab/>
        <w:t>99.99</w:t>
        <w:tab/>
        <w:t>41 126014</w:t>
        <w:tab/>
        <w:t>549.00</w:t>
        <w:tab/>
        <w:t>41 127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27002</w:t>
        <w:tab/>
        <w:t>299.00</w:t>
        <w:tab/>
        <w:t>41 127003</w:t>
        <w:tab/>
        <w:t>199.00</w:t>
        <w:tab/>
        <w:t>41 127004</w:t>
        <w:tab/>
        <w:t>329.00</w:t>
        <w:tab/>
        <w:t>41 127005</w:t>
        <w:tab/>
        <w:t>198.90</w:t>
        <w:tab/>
        <w:t>41 127006</w:t>
        <w:tab/>
        <w:t>99.00</w:t>
        <w:tab/>
        <w:t>41 127007</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28002</w:t>
        <w:tab/>
        <w:t>499.00</w:t>
        <w:tab/>
        <w:t>41 128003</w:t>
        <w:tab/>
        <w:t>369.90</w:t>
        <w:tab/>
        <w:t>41 128004</w:t>
        <w:tab/>
        <w:t>529.00</w:t>
        <w:tab/>
        <w:t>41 128005</w:t>
        <w:tab/>
        <w:t>228.00</w:t>
        <w:tab/>
        <w:t>41 129003</w:t>
        <w:tab/>
        <w:t>229.00</w:t>
        <w:tab/>
        <w:t>41 129005</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29007</w:t>
        <w:tab/>
        <w:t>499.00</w:t>
        <w:tab/>
        <w:t>41 129008</w:t>
        <w:tab/>
        <w:t>349.90</w:t>
        <w:tab/>
        <w:t>41 129009</w:t>
        <w:tab/>
        <w:t>1298.00</w:t>
        <w:tab/>
        <w:t>41 130002</w:t>
        <w:tab/>
        <w:t>129.00</w:t>
        <w:tab/>
        <w:t>41 130010</w:t>
        <w:tab/>
        <w:t>90.00</w:t>
        <w:tab/>
        <w:t>41 13001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0023</w:t>
        <w:tab/>
        <w:t>110.00</w:t>
        <w:tab/>
        <w:t>41 131001</w:t>
        <w:tab/>
        <w:t>20.00</w:t>
        <w:tab/>
        <w:t>41 131002</w:t>
        <w:tab/>
        <w:t>20.50</w:t>
        <w:tab/>
        <w:t>41 131003</w:t>
        <w:tab/>
        <w:t>17.00</w:t>
        <w:tab/>
        <w:t>41 132001</w:t>
        <w:tab/>
        <w:t>84.00</w:t>
        <w:tab/>
        <w:t>41 132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2003</w:t>
        <w:tab/>
        <w:t>30.00</w:t>
        <w:tab/>
        <w:t>41 133001</w:t>
        <w:tab/>
        <w:t>499.00</w:t>
        <w:tab/>
        <w:t>41 133002</w:t>
        <w:tab/>
        <w:t>1699.00</w:t>
        <w:tab/>
        <w:t>41 133003</w:t>
        <w:tab/>
        <w:t>819.00</w:t>
        <w:tab/>
        <w:t>41 133004</w:t>
        <w:tab/>
        <w:t>169.00</w:t>
        <w:tab/>
        <w:t>41 133005</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3006</w:t>
        <w:tab/>
        <w:t>279.00</w:t>
        <w:tab/>
        <w:t>41 133007</w:t>
        <w:tab/>
        <w:t>559.00</w:t>
        <w:tab/>
        <w:t>41 134001</w:t>
        <w:tab/>
        <w:t>1099.00</w:t>
        <w:tab/>
        <w:t>41 134002</w:t>
        <w:tab/>
        <w:t>699.00</w:t>
        <w:tab/>
        <w:t>41 134003</w:t>
        <w:tab/>
        <w:t>1390.00</w:t>
        <w:tab/>
        <w:t>41 134004</w:t>
        <w:tab/>
        <w:t>1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4005</w:t>
        <w:tab/>
        <w:t>1275.00</w:t>
        <w:tab/>
        <w:t>41 135001</w:t>
        <w:tab/>
        <w:t>745.00</w:t>
        <w:tab/>
        <w:t>41 135002</w:t>
        <w:tab/>
        <w:t>899.00</w:t>
        <w:tab/>
        <w:t>41 135003</w:t>
        <w:tab/>
        <w:t>469.00</w:t>
        <w:tab/>
        <w:t>41 135004</w:t>
        <w:tab/>
        <w:t>1199.00</w:t>
        <w:tab/>
        <w:t>41 135005</w:t>
        <w:tab/>
        <w:t>7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6001</w:t>
        <w:tab/>
        <w:t>575.00</w:t>
        <w:tab/>
        <w:t>41 136002</w:t>
        <w:tab/>
        <w:t>199.00</w:t>
        <w:tab/>
        <w:t>41 136003</w:t>
        <w:tab/>
        <w:t>699.00</w:t>
        <w:tab/>
        <w:t>41 136004</w:t>
        <w:tab/>
        <w:t>255.00</w:t>
        <w:tab/>
        <w:t>41 136005</w:t>
        <w:tab/>
        <w:t>449.00</w:t>
        <w:tab/>
        <w:t>41 136006</w:t>
        <w:tab/>
        <w:t>44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6007</w:t>
        <w:tab/>
        <w:t>670.00</w:t>
        <w:tab/>
        <w:t>41 136008</w:t>
        <w:tab/>
        <w:t>367.03</w:t>
        <w:tab/>
        <w:t>41 137001</w:t>
        <w:tab/>
        <w:t>749.00</w:t>
        <w:tab/>
        <w:t>41 137002</w:t>
        <w:tab/>
        <w:t>449.00</w:t>
        <w:tab/>
        <w:t>41 137003</w:t>
        <w:tab/>
        <w:t>249.00</w:t>
        <w:tab/>
        <w:t>41 137004</w:t>
        <w:tab/>
        <w:t>3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37005</w:t>
        <w:tab/>
        <w:t>1249.00</w:t>
        <w:tab/>
        <w:t>41 137006</w:t>
        <w:tab/>
        <w:t>529.00</w:t>
        <w:tab/>
        <w:t>41 137007</w:t>
        <w:tab/>
        <w:t>540.20</w:t>
        <w:tab/>
        <w:t>41 138001</w:t>
        <w:tab/>
        <w:t>100.60</w:t>
        <w:tab/>
        <w:t>41 139001</w:t>
        <w:tab/>
        <w:t>100.56</w:t>
        <w:tab/>
        <w:t>41 14000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0002</w:t>
        <w:tab/>
        <w:t>105.50</w:t>
        <w:tab/>
        <w:t>41 140003</w:t>
        <w:tab/>
        <w:t>1865.00</w:t>
        <w:tab/>
        <w:t>41 140004</w:t>
        <w:tab/>
        <w:t>1316.06</w:t>
        <w:tab/>
        <w:t>41 141001</w:t>
        <w:tab/>
        <w:t>350.00</w:t>
        <w:tab/>
        <w:t>41 141002</w:t>
        <w:tab/>
        <w:t>1700.00</w:t>
        <w:tab/>
        <w:t>41 141004</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1005</w:t>
        <w:tab/>
        <w:t>150.00</w:t>
        <w:tab/>
        <w:t>41 141006</w:t>
        <w:tab/>
        <w:t>250.00</w:t>
        <w:tab/>
        <w:t>41 142001</w:t>
        <w:tab/>
        <w:t>460.00</w:t>
        <w:tab/>
        <w:t>41 142002</w:t>
        <w:tab/>
        <w:t>537.00</w:t>
        <w:tab/>
        <w:t>41 142003</w:t>
        <w:tab/>
        <w:t>595.00</w:t>
        <w:tab/>
        <w:t>41 143001</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3002</w:t>
        <w:tab/>
        <w:t>400.00</w:t>
        <w:tab/>
        <w:t>41 143003</w:t>
        <w:tab/>
        <w:t>70.00</w:t>
        <w:tab/>
        <w:t>41 143004</w:t>
        <w:tab/>
        <w:t>250.00</w:t>
        <w:tab/>
        <w:t>41 143005</w:t>
        <w:tab/>
        <w:t>100.00</w:t>
        <w:tab/>
        <w:t>41 144001</w:t>
        <w:tab/>
        <w:t>30.48</w:t>
        <w:tab/>
        <w:t>41 144002</w:t>
        <w:tab/>
        <w:t>6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4003</w:t>
        <w:tab/>
        <w:t>91.44</w:t>
        <w:tab/>
        <w:t>41 144004</w:t>
        <w:tab/>
        <w:t>128.41</w:t>
        <w:tab/>
        <w:t>41 144005</w:t>
        <w:tab/>
        <w:t>165.39</w:t>
        <w:tab/>
        <w:t>41 144006</w:t>
        <w:tab/>
        <w:t>230.92</w:t>
        <w:tab/>
        <w:t>41 144007</w:t>
        <w:tab/>
        <w:t>339.29</w:t>
        <w:tab/>
        <w:t>41 144008</w:t>
        <w:tab/>
        <w:t>447.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4009</w:t>
        <w:tab/>
        <w:t>556.04</w:t>
        <w:tab/>
        <w:t>41 144010</w:t>
        <w:tab/>
        <w:t>664.41</w:t>
        <w:tab/>
        <w:t>41 144011</w:t>
        <w:tab/>
        <w:t>2055.17</w:t>
        <w:tab/>
        <w:t>41 144012</w:t>
        <w:tab/>
        <w:t>2687.37</w:t>
        <w:tab/>
        <w:t>41 144013</w:t>
        <w:tab/>
        <w:t>3319.57</w:t>
        <w:tab/>
        <w:t>41 144014</w:t>
        <w:tab/>
        <w:t>490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4015</w:t>
        <w:tab/>
        <w:t>6480.57</w:t>
        <w:tab/>
        <w:t>41 144016</w:t>
        <w:tab/>
        <w:t>7744.97</w:t>
        <w:tab/>
        <w:t>41 144017</w:t>
        <w:tab/>
        <w:t>8061.07</w:t>
        <w:tab/>
        <w:t>41 144018</w:t>
        <w:tab/>
        <w:t>9641.57</w:t>
        <w:tab/>
        <w:t>41 144019</w:t>
        <w:tab/>
        <w:t>11222.07</w:t>
        <w:tab/>
        <w:t>41 144020</w:t>
        <w:tab/>
        <w:t>1280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4021</w:t>
        <w:tab/>
        <w:t>14383.07</w:t>
        <w:tab/>
        <w:t>41 144022</w:t>
        <w:tab/>
        <w:t>15963.57</w:t>
        <w:tab/>
        <w:t>41 144023</w:t>
        <w:tab/>
        <w:t>17544.07</w:t>
        <w:tab/>
        <w:t>41 144024</w:t>
        <w:tab/>
        <w:t>19124.57</w:t>
        <w:tab/>
        <w:t>41 144025</w:t>
        <w:tab/>
        <w:t>20705.07</w:t>
        <w:tab/>
        <w:t>41 144026</w:t>
        <w:tab/>
        <w:t>2228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4027</w:t>
        <w:tab/>
        <w:t>187.57</w:t>
        <w:tab/>
        <w:t>41 144028</w:t>
        <w:tab/>
        <w:t>3003.47</w:t>
        <w:tab/>
        <w:t>41 144029</w:t>
        <w:tab/>
        <w:t>3951.77</w:t>
        <w:tab/>
        <w:t>41 144030</w:t>
        <w:tab/>
        <w:t>5532.27</w:t>
        <w:tab/>
        <w:t>41 144031</w:t>
        <w:tab/>
        <w:t>5848.37</w:t>
        <w:tab/>
        <w:t>41 144032</w:t>
        <w:tab/>
        <w:t>23866.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4033</w:t>
        <w:tab/>
        <w:t>25446.57</w:t>
        <w:tab/>
        <w:t>41 144034</w:t>
        <w:tab/>
        <w:t>31768.57</w:t>
        <w:tab/>
        <w:t>41 144035</w:t>
        <w:tab/>
        <w:t>38090.57</w:t>
        <w:tab/>
        <w:t>41 144036</w:t>
        <w:tab/>
        <w:t>44412.57</w:t>
        <w:tab/>
        <w:t>41 144037</w:t>
        <w:tab/>
        <w:t>50734.57</w:t>
        <w:tab/>
        <w:t>41 144038</w:t>
        <w:tab/>
        <w:t>6337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5001</w:t>
        <w:tab/>
        <w:t>10.03</w:t>
        <w:tab/>
        <w:t>41 145002</w:t>
        <w:tab/>
        <w:t>18.57</w:t>
        <w:tab/>
        <w:t>41 145003</w:t>
        <w:tab/>
        <w:t>18.41</w:t>
        <w:tab/>
        <w:t>41 145004</w:t>
        <w:tab/>
        <w:t>9.94</w:t>
        <w:tab/>
        <w:t>41 145005</w:t>
        <w:tab/>
        <w:t>9.94</w:t>
        <w:tab/>
        <w:t>41 146001</w:t>
        <w:tab/>
        <w:t>306.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7001</w:t>
        <w:tab/>
        <w:t>4490.00</w:t>
        <w:tab/>
        <w:t>41 147002</w:t>
        <w:tab/>
        <w:t>8299.00</w:t>
        <w:tab/>
        <w:t>41 147003</w:t>
        <w:tab/>
        <w:t>6890.06</w:t>
        <w:tab/>
        <w:t>41 147004</w:t>
        <w:tab/>
        <w:t>3920.00</w:t>
        <w:tab/>
        <w:t>41 147005</w:t>
        <w:tab/>
        <w:t>5149.00</w:t>
        <w:tab/>
        <w:t>41 147006</w:t>
        <w:tab/>
        <w:t>3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7007</w:t>
        <w:tab/>
        <w:t>3500.00</w:t>
        <w:tab/>
        <w:t>41 147008</w:t>
        <w:tab/>
        <w:t>2290.00</w:t>
        <w:tab/>
        <w:t>41 147009</w:t>
        <w:tab/>
        <w:t>4499.00</w:t>
        <w:tab/>
        <w:t>41 148001</w:t>
        <w:tab/>
        <w:t>27371.25</w:t>
        <w:tab/>
        <w:t>41 148002</w:t>
        <w:tab/>
        <w:t>8699.00</w:t>
        <w:tab/>
        <w:t>41 148003</w:t>
        <w:tab/>
        <w:t>1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48004</w:t>
        <w:tab/>
        <w:t>6900.00</w:t>
        <w:tab/>
        <w:t>41 148005</w:t>
        <w:tab/>
        <w:t>14499.00</w:t>
        <w:tab/>
        <w:t>41 149005</w:t>
        <w:tab/>
        <w:t>598.99</w:t>
        <w:tab/>
        <w:t>41 149018</w:t>
        <w:tab/>
        <w:t>600.00</w:t>
        <w:tab/>
        <w:t>41 149019</w:t>
        <w:tab/>
        <w:t>620.00</w:t>
        <w:tab/>
        <w:t>41 149020</w:t>
        <w:tab/>
        <w:t>16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0001</w:t>
        <w:tab/>
        <w:t>3799.00</w:t>
        <w:tab/>
        <w:t>41 150002</w:t>
        <w:tab/>
        <w:t>1076.14</w:t>
        <w:tab/>
        <w:t>41 150003</w:t>
        <w:tab/>
        <w:t>1350.00</w:t>
        <w:tab/>
        <w:t>41 150004</w:t>
        <w:tab/>
        <w:t>2799.00</w:t>
        <w:tab/>
        <w:t>41 150005</w:t>
        <w:tab/>
        <w:t>4250.00</w:t>
        <w:tab/>
        <w:t>41 150006</w:t>
        <w:tab/>
        <w:t>4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0007</w:t>
        <w:tab/>
        <w:t>4000.00</w:t>
        <w:tab/>
        <w:t>41 150008</w:t>
        <w:tab/>
        <w:t>5350.00</w:t>
        <w:tab/>
        <w:t>41 151001</w:t>
        <w:tab/>
        <w:t>6999.00</w:t>
        <w:tab/>
        <w:t>41 151002</w:t>
        <w:tab/>
        <w:t>18499.00</w:t>
        <w:tab/>
        <w:t>41 151003</w:t>
        <w:tab/>
        <w:t>1790.00</w:t>
        <w:tab/>
        <w:t>41 151004</w:t>
        <w:tab/>
        <w:t>3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2001</w:t>
        <w:tab/>
        <w:t>11299.00</w:t>
        <w:tab/>
        <w:t>41 152002</w:t>
        <w:tab/>
        <w:t>7999.00</w:t>
        <w:tab/>
        <w:t>41 152003</w:t>
        <w:tab/>
        <w:t>2799.00</w:t>
        <w:tab/>
        <w:t>41 152004</w:t>
        <w:tab/>
        <w:t>8900.00</w:t>
        <w:tab/>
        <w:t>41 153001</w:t>
        <w:tab/>
        <w:t>195.24</w:t>
        <w:tab/>
        <w:t>41 153002</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3003</w:t>
        <w:tab/>
        <w:t>130.00</w:t>
        <w:tab/>
        <w:t>41 153004</w:t>
        <w:tab/>
        <w:t>150.00</w:t>
        <w:tab/>
        <w:t>41 153005</w:t>
        <w:tab/>
        <w:t>544.00</w:t>
        <w:tab/>
        <w:t>41 153006</w:t>
        <w:tab/>
        <w:t>250.00</w:t>
        <w:tab/>
        <w:t>41 154001</w:t>
        <w:tab/>
        <w:t>387.00</w:t>
        <w:tab/>
        <w:t>41 154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4003</w:t>
        <w:tab/>
        <w:t>349.00</w:t>
        <w:tab/>
        <w:t>41 154004</w:t>
        <w:tab/>
        <w:t>155.00</w:t>
        <w:tab/>
        <w:t>41 155005</w:t>
        <w:tab/>
        <w:t>170.00</w:t>
        <w:tab/>
        <w:t>41 155008</w:t>
        <w:tab/>
        <w:t>125.00</w:t>
        <w:tab/>
        <w:t>41 155009</w:t>
        <w:tab/>
        <w:t>139.00</w:t>
        <w:tab/>
        <w:t>41 15501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5014</w:t>
        <w:tab/>
        <w:t>80.00</w:t>
        <w:tab/>
        <w:t>41 155015</w:t>
        <w:tab/>
        <w:t>399.00</w:t>
        <w:tab/>
        <w:t>41 156001</w:t>
        <w:tab/>
        <w:t>1140.00</w:t>
        <w:tab/>
        <w:t>41 156002</w:t>
        <w:tab/>
        <w:t>7698.80</w:t>
        <w:tab/>
        <w:t>41 156003</w:t>
        <w:tab/>
        <w:t>2374.00</w:t>
        <w:tab/>
        <w:t>41 156004</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6005</w:t>
        <w:tab/>
        <w:t>1199.00</w:t>
        <w:tab/>
        <w:t>41 156006</w:t>
        <w:tab/>
        <w:t>2499.00</w:t>
        <w:tab/>
        <w:t>41 157005</w:t>
        <w:tab/>
        <w:t>2069.00</w:t>
        <w:tab/>
        <w:t>41 157007</w:t>
        <w:tab/>
        <w:t>1399.00</w:t>
        <w:tab/>
        <w:t>41 157008</w:t>
        <w:tab/>
        <w:t>1399.00</w:t>
        <w:tab/>
        <w:t>41 157009</w:t>
        <w:tab/>
        <w:t>9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8001</w:t>
        <w:tab/>
        <w:t>8621.04</w:t>
        <w:tab/>
        <w:t>41 158002</w:t>
        <w:tab/>
        <w:t>11999.00</w:t>
        <w:tab/>
        <w:t>41 158003</w:t>
        <w:tab/>
        <w:t>5070.78</w:t>
        <w:tab/>
        <w:t>41 158004</w:t>
        <w:tab/>
        <w:t>10916.02</w:t>
        <w:tab/>
        <w:t>41 158005</w:t>
        <w:tab/>
        <w:t>11880.84</w:t>
        <w:tab/>
        <w:t>41 158006</w:t>
        <w:tab/>
        <w:t>7287.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9001</w:t>
        <w:tab/>
        <w:t>1949.00</w:t>
        <w:tab/>
        <w:t>41 159002</w:t>
        <w:tab/>
        <w:t>3099.00</w:t>
        <w:tab/>
        <w:t>41 159003</w:t>
        <w:tab/>
        <w:t>3049.00</w:t>
        <w:tab/>
        <w:t>41 159004</w:t>
        <w:tab/>
        <w:t>3297.14</w:t>
        <w:tab/>
        <w:t>41 159005</w:t>
        <w:tab/>
        <w:t>2990.00</w:t>
        <w:tab/>
        <w:t>41 159006</w:t>
        <w:tab/>
        <w:t>3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59007</w:t>
        <w:tab/>
        <w:t>3449.00</w:t>
        <w:tab/>
        <w:t>41 159008</w:t>
        <w:tab/>
        <w:t>3085.00</w:t>
        <w:tab/>
        <w:t>41 160001</w:t>
        <w:tab/>
        <w:t>18045.54</w:t>
        <w:tab/>
        <w:t>41 160002</w:t>
        <w:tab/>
        <w:t>4899.00</w:t>
        <w:tab/>
        <w:t>41 160003</w:t>
        <w:tab/>
        <w:t>12182.76</w:t>
        <w:tab/>
        <w:t>41 160004</w:t>
        <w:tab/>
        <w:t>8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0005</w:t>
        <w:tab/>
        <w:t>10490.00</w:t>
        <w:tab/>
        <w:t>41 160006</w:t>
        <w:tab/>
        <w:t>3196.95</w:t>
        <w:tab/>
        <w:t>41 160007</w:t>
        <w:tab/>
        <w:t>4460.37</w:t>
        <w:tab/>
        <w:t>41 160008</w:t>
        <w:tab/>
        <w:t>9895.00</w:t>
        <w:tab/>
        <w:t>41 161001</w:t>
        <w:tab/>
        <w:t>10999.00</w:t>
        <w:tab/>
        <w:t>41 161002</w:t>
        <w:tab/>
        <w:t>7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1003</w:t>
        <w:tab/>
        <w:t>12958.41</w:t>
        <w:tab/>
        <w:t>41 161004</w:t>
        <w:tab/>
        <w:t>12699.00</w:t>
        <w:tab/>
        <w:t>41 161005</w:t>
        <w:tab/>
        <w:t>11532.74</w:t>
        <w:tab/>
        <w:t>41 161006</w:t>
        <w:tab/>
        <w:t>7366.96</w:t>
        <w:tab/>
        <w:t>41 161007</w:t>
        <w:tab/>
        <w:t>9437.17</w:t>
        <w:tab/>
        <w:t>41 162001</w:t>
        <w:tab/>
        <w:t>6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2002</w:t>
        <w:tab/>
        <w:t>1399.00</w:t>
        <w:tab/>
        <w:t>41 162003</w:t>
        <w:tab/>
        <w:t>719.00</w:t>
        <w:tab/>
        <w:t>41 163001</w:t>
        <w:tab/>
        <w:t>2299.00</w:t>
        <w:tab/>
        <w:t>41 163002</w:t>
        <w:tab/>
        <w:t>749.00</w:t>
        <w:tab/>
        <w:t>41 163003</w:t>
        <w:tab/>
        <w:t>1149.00</w:t>
        <w:tab/>
        <w:t>41 163004</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3005</w:t>
        <w:tab/>
        <w:t>749.00</w:t>
        <w:tab/>
        <w:t>41 163006</w:t>
        <w:tab/>
        <w:t>701.72</w:t>
        <w:tab/>
        <w:t>41 163007</w:t>
        <w:tab/>
        <w:t>1599.00</w:t>
        <w:tab/>
        <w:t>41 163008</w:t>
        <w:tab/>
        <w:t>988.65</w:t>
        <w:tab/>
        <w:t>41 164001</w:t>
        <w:tab/>
        <w:t>409.00</w:t>
        <w:tab/>
        <w:t>41 164002</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4003</w:t>
        <w:tab/>
        <w:t>759.00</w:t>
        <w:tab/>
        <w:t>41 164004</w:t>
        <w:tab/>
        <w:t>1129.00</w:t>
        <w:tab/>
        <w:t>41 164005</w:t>
        <w:tab/>
        <w:t>353.53</w:t>
        <w:tab/>
        <w:t>41 164006</w:t>
        <w:tab/>
        <w:t>1199.00</w:t>
        <w:tab/>
        <w:t>41 164007</w:t>
        <w:tab/>
        <w:t>635.60</w:t>
        <w:tab/>
        <w:t>41 165001</w:t>
        <w:tab/>
        <w:t>5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5002</w:t>
        <w:tab/>
        <w:t>3.50</w:t>
        <w:tab/>
        <w:t>41 165003</w:t>
        <w:tab/>
        <w:t>16.50</w:t>
        <w:tab/>
        <w:t>41 165004</w:t>
        <w:tab/>
        <w:t>69.00</w:t>
        <w:tab/>
        <w:t>41 166001</w:t>
        <w:tab/>
        <w:t>2799.00</w:t>
        <w:tab/>
        <w:t>41 166002</w:t>
        <w:tab/>
        <w:t>450.00</w:t>
        <w:tab/>
        <w:t>41 166003</w:t>
        <w:tab/>
        <w:t>13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7001</w:t>
        <w:tab/>
        <w:t>659.00</w:t>
        <w:tab/>
        <w:t>41 167002</w:t>
        <w:tab/>
        <w:t>80.00</w:t>
        <w:tab/>
        <w:t>41 167003</w:t>
        <w:tab/>
        <w:t>36.50</w:t>
        <w:tab/>
        <w:t>41 167004</w:t>
        <w:tab/>
        <w:t>37.50</w:t>
        <w:tab/>
        <w:t>41 167005</w:t>
        <w:tab/>
        <w:t>74.00</w:t>
        <w:tab/>
        <w:t>41 167006</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7007</w:t>
        <w:tab/>
        <w:t>10.00</w:t>
        <w:tab/>
        <w:t>41 167008</w:t>
        <w:tab/>
        <w:t>455.69</w:t>
        <w:tab/>
        <w:t>41 168001</w:t>
        <w:tab/>
        <w:t>74.00</w:t>
        <w:tab/>
        <w:t>41 168002</w:t>
        <w:tab/>
        <w:t>37.78</w:t>
        <w:tab/>
        <w:t>41 168003</w:t>
        <w:tab/>
        <w:t>48.00</w:t>
        <w:tab/>
        <w:t>41 16900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69002</w:t>
        <w:tab/>
        <w:t>51.00</w:t>
        <w:tab/>
        <w:t>41 169003</w:t>
        <w:tab/>
        <w:t>32.00</w:t>
        <w:tab/>
        <w:t>41 169004</w:t>
        <w:tab/>
        <w:t>26.00</w:t>
        <w:tab/>
        <w:t>41 170005</w:t>
        <w:tab/>
        <w:t>2031.00</w:t>
        <w:tab/>
        <w:t>41 170006</w:t>
        <w:tab/>
        <w:t>2074.00</w:t>
        <w:tab/>
        <w:t>41 170017</w:t>
        <w:tab/>
        <w:t>20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1001</w:t>
        <w:tab/>
        <w:t>209.00</w:t>
        <w:tab/>
        <w:t>41 171002</w:t>
        <w:tab/>
        <w:t>23.00</w:t>
        <w:tab/>
        <w:t>41 171003</w:t>
        <w:tab/>
        <w:t>125.00</w:t>
        <w:tab/>
        <w:t>41 171004</w:t>
        <w:tab/>
        <w:t>42.00</w:t>
        <w:tab/>
        <w:t>41 172004</w:t>
        <w:tab/>
        <w:t>53.00</w:t>
        <w:tab/>
        <w:t>41 172005</w:t>
        <w:tab/>
        <w:t>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2011</w:t>
        <w:tab/>
        <w:t>40.00</w:t>
        <w:tab/>
        <w:t>41 172015</w:t>
        <w:tab/>
        <w:t>14.00</w:t>
        <w:tab/>
        <w:t>41 173001</w:t>
        <w:tab/>
        <w:t>21.05</w:t>
        <w:tab/>
        <w:t>41 173002</w:t>
        <w:tab/>
        <w:t>15.79</w:t>
        <w:tab/>
        <w:t>41 173003</w:t>
        <w:tab/>
        <w:t>12.50</w:t>
        <w:tab/>
        <w:t>41 173004</w:t>
        <w:tab/>
        <w:t>15.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3005</w:t>
        <w:tab/>
        <w:t>11.71</w:t>
        <w:tab/>
        <w:t>41 174001</w:t>
        <w:tab/>
        <w:t>24.00</w:t>
        <w:tab/>
        <w:t>41 174002</w:t>
        <w:tab/>
        <w:t>3.50</w:t>
        <w:tab/>
        <w:t>41 174003</w:t>
        <w:tab/>
        <w:t>84.00</w:t>
        <w:tab/>
        <w:t>41 175001</w:t>
        <w:tab/>
        <w:t>103.00</w:t>
        <w:tab/>
        <w:t>41 175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5003</w:t>
        <w:tab/>
        <w:t>29.50</w:t>
        <w:tab/>
        <w:t>41 175004</w:t>
        <w:tab/>
        <w:t>30.00</w:t>
        <w:tab/>
        <w:t>41 176003</w:t>
        <w:tab/>
        <w:t>44.75</w:t>
        <w:tab/>
        <w:t>41 176004</w:t>
        <w:tab/>
        <w:t>37.50</w:t>
        <w:tab/>
        <w:t>41 176005</w:t>
        <w:tab/>
        <w:t>46.56</w:t>
        <w:tab/>
        <w:t>41 176006</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7001</w:t>
        <w:tab/>
        <w:t>124.00</w:t>
        <w:tab/>
        <w:t>41 177002</w:t>
        <w:tab/>
        <w:t>39.00</w:t>
        <w:tab/>
        <w:t>41 177003</w:t>
        <w:tab/>
        <w:t>26.50</w:t>
        <w:tab/>
        <w:t>41 177004</w:t>
        <w:tab/>
        <w:t>16.00</w:t>
        <w:tab/>
        <w:t>41 177005</w:t>
        <w:tab/>
        <w:t>63.00</w:t>
        <w:tab/>
        <w:t>41 177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7007</w:t>
        <w:tab/>
        <w:t>53.67</w:t>
        <w:tab/>
        <w:t>41 177008</w:t>
        <w:tab/>
        <w:t>52.00</w:t>
        <w:tab/>
        <w:t>41 177009</w:t>
        <w:tab/>
        <w:t>9.00</w:t>
        <w:tab/>
        <w:t>41 177010</w:t>
        <w:tab/>
        <w:t>20.00</w:t>
        <w:tab/>
        <w:t>41 178001</w:t>
        <w:tab/>
        <w:t>64.75</w:t>
        <w:tab/>
        <w:t>41 178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8003</w:t>
        <w:tab/>
        <w:t>52.86</w:t>
        <w:tab/>
        <w:t>41 178004</w:t>
        <w:tab/>
        <w:t>63.75</w:t>
        <w:tab/>
        <w:t>41 178005</w:t>
        <w:tab/>
        <w:t>57.25</w:t>
        <w:tab/>
        <w:t>41 179001</w:t>
        <w:tab/>
        <w:t>67.77</w:t>
        <w:tab/>
        <w:t>41 179002</w:t>
        <w:tab/>
        <w:t>77.05</w:t>
        <w:tab/>
        <w:t>41 179003</w:t>
        <w:tab/>
        <w:t>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79004</w:t>
        <w:tab/>
        <w:t>27.00</w:t>
        <w:tab/>
        <w:t>41 179005</w:t>
        <w:tab/>
        <w:t>99.50</w:t>
        <w:tab/>
        <w:t>41 179006</w:t>
        <w:tab/>
        <w:t>17.05</w:t>
        <w:tab/>
        <w:t>41 180001</w:t>
        <w:tab/>
        <w:t>58.50</w:t>
        <w:tab/>
        <w:t>41 180002</w:t>
        <w:tab/>
        <w:t>12.50</w:t>
        <w:tab/>
        <w:t>41 180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0004</w:t>
        <w:tab/>
        <w:t>45.50</w:t>
        <w:tab/>
        <w:t>41 180005</w:t>
        <w:tab/>
        <w:t>49.00</w:t>
        <w:tab/>
        <w:t>41 181001</w:t>
        <w:tab/>
        <w:t>30.41</w:t>
        <w:tab/>
        <w:t>41 181002</w:t>
        <w:tab/>
        <w:t>273.10</w:t>
        <w:tab/>
        <w:t>41 181003</w:t>
        <w:tab/>
        <w:t>31.65</w:t>
        <w:tab/>
        <w:t>41 181004</w:t>
        <w:tab/>
        <w:t>38.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1005</w:t>
        <w:tab/>
        <w:t>38.50</w:t>
        <w:tab/>
        <w:t>41 181006</w:t>
        <w:tab/>
        <w:t>30.59</w:t>
        <w:tab/>
        <w:t>41 181007</w:t>
        <w:tab/>
        <w:t>15.50</w:t>
        <w:tab/>
        <w:t>41 182001</w:t>
        <w:tab/>
        <w:t>20.00</w:t>
        <w:tab/>
        <w:t>41 182002</w:t>
        <w:tab/>
        <w:t>51.50</w:t>
        <w:tab/>
        <w:t>41 182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2004</w:t>
        <w:tab/>
        <w:t>90.00</w:t>
        <w:tab/>
        <w:t>41 182005</w:t>
        <w:tab/>
        <w:t>18.00</w:t>
        <w:tab/>
        <w:t>41 182006</w:t>
        <w:tab/>
        <w:t>12.00</w:t>
        <w:tab/>
        <w:t>41 182007</w:t>
        <w:tab/>
        <w:t>91.19</w:t>
        <w:tab/>
        <w:t>41 182008</w:t>
        <w:tab/>
        <w:t>22.00</w:t>
        <w:tab/>
        <w:t>41 182009</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2010</w:t>
        <w:tab/>
        <w:t>31.00</w:t>
        <w:tab/>
        <w:t>41 183001</w:t>
        <w:tab/>
        <w:t>270.00</w:t>
        <w:tab/>
        <w:t>41 183002</w:t>
        <w:tab/>
        <w:t>350.00</w:t>
        <w:tab/>
        <w:t>41 183003</w:t>
        <w:tab/>
        <w:t>85.00</w:t>
        <w:tab/>
        <w:t>41 183004</w:t>
        <w:tab/>
        <w:t>300.00</w:t>
        <w:tab/>
        <w:t>41 183005</w:t>
        <w:tab/>
        <w:t>303.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3006</w:t>
        <w:tab/>
        <w:t>800.00</w:t>
        <w:tab/>
        <w:t>41 184001</w:t>
        <w:tab/>
        <w:t>138.91</w:t>
        <w:tab/>
        <w:t>41 184002</w:t>
        <w:tab/>
        <w:t>175.54</w:t>
        <w:tab/>
        <w:t>41 184003</w:t>
        <w:tab/>
        <w:t>210.00</w:t>
        <w:tab/>
        <w:t>41 184004</w:t>
        <w:tab/>
        <w:t>149.43</w:t>
        <w:tab/>
        <w:t>41 184005</w:t>
        <w:tab/>
        <w:t>4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4006</w:t>
        <w:tab/>
        <w:t>128.82</w:t>
        <w:tab/>
        <w:t>41 184007</w:t>
        <w:tab/>
        <w:t>19.00</w:t>
        <w:tab/>
        <w:t>41 184008</w:t>
        <w:tab/>
        <w:t>44.87</w:t>
        <w:tab/>
        <w:t>41 184009</w:t>
        <w:tab/>
        <w:t>114.58</w:t>
        <w:tab/>
        <w:t>41 185001</w:t>
        <w:tab/>
        <w:t>238.00</w:t>
        <w:tab/>
        <w:t>41 185002</w:t>
        <w:tab/>
        <w:t>4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5003</w:t>
        <w:tab/>
        <w:t>735.00</w:t>
        <w:tab/>
        <w:t>41 185004</w:t>
        <w:tab/>
        <w:t>622.51</w:t>
        <w:tab/>
        <w:t>41 185005</w:t>
        <w:tab/>
        <w:t>289.51</w:t>
        <w:tab/>
        <w:t>41 185006</w:t>
        <w:tab/>
        <w:t>273.09</w:t>
        <w:tab/>
        <w:t>41 185007</w:t>
        <w:tab/>
        <w:t>287.78</w:t>
        <w:tab/>
        <w:t>41 186001</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6002</w:t>
        <w:tab/>
        <w:t>65.00</w:t>
        <w:tab/>
        <w:t>41 186003</w:t>
        <w:tab/>
        <w:t>122.00</w:t>
        <w:tab/>
        <w:t>41 186004</w:t>
        <w:tab/>
        <w:t>69.34</w:t>
        <w:tab/>
        <w:t>41 186005</w:t>
        <w:tab/>
        <w:t>118.48</w:t>
        <w:tab/>
        <w:t>41 186006</w:t>
        <w:tab/>
        <w:t>59.50</w:t>
        <w:tab/>
        <w:t>41 186007</w:t>
        <w:tab/>
        <w:t>278.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187001</w:t>
        <w:tab/>
        <w:t>68.20</w:t>
        <w:tab/>
        <w:t>41 187002</w:t>
        <w:tab/>
        <w:t>180.50</w:t>
        <w:tab/>
        <w:t>41 187003</w:t>
        <w:tab/>
        <w:t>171.91</w:t>
        <w:tab/>
        <w:t>41 187004</w:t>
        <w:tab/>
        <w:t>96.66</w:t>
        <w:tab/>
        <w:t>41 188001</w:t>
        <w:tab/>
        <w:t>979.00</w:t>
        <w:tab/>
        <w:t>41 188002</w:t>
        <w:tab/>
        <w:t>5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88003</w:t>
        <w:tab/>
        <w:t>885.40</w:t>
        <w:tab/>
        <w:t>41 188004</w:t>
        <w:tab/>
        <w:t>593.53</w:t>
        <w:tab/>
        <w:t>41 188005</w:t>
        <w:tab/>
        <w:t>594.02</w:t>
        <w:tab/>
        <w:t>41 188006</w:t>
        <w:tab/>
        <w:t>1661.77</w:t>
        <w:tab/>
        <w:t>41 189001</w:t>
        <w:tab/>
        <w:t>56.00</w:t>
        <w:tab/>
        <w:t>41 189002</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89003</w:t>
        <w:tab/>
        <w:t>30.50</w:t>
        <w:tab/>
        <w:t>41 189004</w:t>
        <w:tab/>
        <w:t>396.85</w:t>
        <w:tab/>
        <w:t>41 189005</w:t>
        <w:tab/>
        <w:t>358.80</w:t>
        <w:tab/>
        <w:t>41 190001</w:t>
        <w:tab/>
        <w:t>130.00</w:t>
        <w:tab/>
        <w:t>41 190002</w:t>
        <w:tab/>
        <w:t>176.73</w:t>
        <w:tab/>
        <w:t>41 190003</w:t>
        <w:tab/>
        <w:t>276.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0004</w:t>
        <w:tab/>
        <w:t>609.39</w:t>
        <w:tab/>
        <w:t>41 191001</w:t>
        <w:tab/>
        <w:t>222.00</w:t>
        <w:tab/>
        <w:t>41 191002</w:t>
        <w:tab/>
        <w:t>295.30</w:t>
        <w:tab/>
        <w:t>41 191003</w:t>
        <w:tab/>
        <w:t>144.00</w:t>
        <w:tab/>
        <w:t>41 191004</w:t>
        <w:tab/>
        <w:t>220.45</w:t>
        <w:tab/>
        <w:t>41 191005</w:t>
        <w:tab/>
        <w:t>535.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1006</w:t>
        <w:tab/>
        <w:t>244.67</w:t>
        <w:tab/>
        <w:t>41 192001</w:t>
        <w:tab/>
        <w:t>244.55</w:t>
        <w:tab/>
        <w:t>41 192002</w:t>
        <w:tab/>
        <w:t>37.50</w:t>
        <w:tab/>
        <w:t>41 192003</w:t>
        <w:tab/>
        <w:t>357.00</w:t>
        <w:tab/>
        <w:t>41 192004</w:t>
        <w:tab/>
        <w:t>421.80</w:t>
        <w:tab/>
        <w:t>41 192005</w:t>
        <w:tab/>
        <w:t>376.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2006</w:t>
        <w:tab/>
        <w:t>458.93</w:t>
        <w:tab/>
        <w:t>41 192007</w:t>
        <w:tab/>
        <w:t>25.00</w:t>
        <w:tab/>
        <w:t>41 193001</w:t>
        <w:tab/>
        <w:t>525.00</w:t>
        <w:tab/>
        <w:t>41 193002</w:t>
        <w:tab/>
        <w:t>248.57</w:t>
        <w:tab/>
        <w:t>41 193003</w:t>
        <w:tab/>
        <w:t>258.00</w:t>
        <w:tab/>
        <w:t>41 193004</w:t>
        <w:tab/>
        <w:t>86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3005</w:t>
        <w:tab/>
        <w:t>368.63</w:t>
        <w:tab/>
        <w:t>41 193006</w:t>
        <w:tab/>
        <w:t>1331.05</w:t>
        <w:tab/>
        <w:t>41 193007</w:t>
        <w:tab/>
        <w:t>178.47</w:t>
        <w:tab/>
        <w:t>41 193008</w:t>
        <w:tab/>
        <w:t>25.71</w:t>
        <w:tab/>
        <w:t>41 194001</w:t>
        <w:tab/>
        <w:t>85.00</w:t>
        <w:tab/>
        <w:t>41 194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4003</w:t>
        <w:tab/>
        <w:t>30.00</w:t>
        <w:tab/>
        <w:t>41 194004</w:t>
        <w:tab/>
        <w:t>139.00</w:t>
        <w:tab/>
        <w:t>41 195001</w:t>
        <w:tab/>
        <w:t>193.00</w:t>
        <w:tab/>
        <w:t>41 195002</w:t>
        <w:tab/>
        <w:t>184.26</w:t>
        <w:tab/>
        <w:t>41 195003</w:t>
        <w:tab/>
        <w:t>374.00</w:t>
        <w:tab/>
        <w:t>41 195004</w:t>
        <w:tab/>
        <w:t>327.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5005</w:t>
        <w:tab/>
        <w:t>423.50</w:t>
        <w:tab/>
        <w:t>41 195006</w:t>
        <w:tab/>
        <w:t>383.55</w:t>
        <w:tab/>
        <w:t>41 195007</w:t>
        <w:tab/>
        <w:t>58.00</w:t>
        <w:tab/>
        <w:t>41 196001</w:t>
        <w:tab/>
        <w:t>500.82</w:t>
        <w:tab/>
        <w:t>41 196002</w:t>
        <w:tab/>
        <w:t>99.00</w:t>
        <w:tab/>
        <w:t>41 196003</w:t>
        <w:tab/>
        <w:t>4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6004</w:t>
        <w:tab/>
        <w:t>743.97</w:t>
        <w:tab/>
        <w:t>41 196005</w:t>
        <w:tab/>
        <w:t>545.53</w:t>
        <w:tab/>
        <w:t>41 196006</w:t>
        <w:tab/>
        <w:t>877.00</w:t>
        <w:tab/>
        <w:t>41 196007</w:t>
        <w:tab/>
        <w:t>188.92</w:t>
        <w:tab/>
        <w:t>41 196008</w:t>
        <w:tab/>
        <w:t>525.72</w:t>
        <w:tab/>
        <w:t>41 196009</w:t>
        <w:tab/>
        <w:t>506.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7001</w:t>
        <w:tab/>
        <w:t>49.90</w:t>
        <w:tab/>
        <w:t>41 197002</w:t>
        <w:tab/>
        <w:t>68.00</w:t>
        <w:tab/>
        <w:t>41 197003</w:t>
        <w:tab/>
        <w:t>42.50</w:t>
        <w:tab/>
        <w:t>41 197004</w:t>
        <w:tab/>
        <w:t>21.31</w:t>
        <w:tab/>
        <w:t>41 197005</w:t>
        <w:tab/>
        <w:t>17.50</w:t>
        <w:tab/>
        <w:t>41 198001</w:t>
        <w:tab/>
        <w:t>1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8002</w:t>
        <w:tab/>
        <w:t>369.00</w:t>
        <w:tab/>
        <w:t>41 198003</w:t>
        <w:tab/>
        <w:t>3099.00</w:t>
        <w:tab/>
        <w:t>41 198004</w:t>
        <w:tab/>
        <w:t>1849.00</w:t>
        <w:tab/>
        <w:t>41 198005</w:t>
        <w:tab/>
        <w:t>3339.00</w:t>
        <w:tab/>
        <w:t>41 199001</w:t>
        <w:tab/>
        <w:t>600.00</w:t>
        <w:tab/>
        <w:t>41 199002</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9003</w:t>
        <w:tab/>
        <w:t>600.00</w:t>
        <w:tab/>
        <w:t>41 199004</w:t>
        <w:tab/>
        <w:t>800.00</w:t>
        <w:tab/>
        <w:t>41 199005</w:t>
        <w:tab/>
        <w:t>800.00</w:t>
        <w:tab/>
        <w:t>41 199006</w:t>
        <w:tab/>
        <w:t>150.00</w:t>
        <w:tab/>
        <w:t>41 199007</w:t>
        <w:tab/>
        <w:t>900.00</w:t>
        <w:tab/>
        <w:t>41 199008</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199009</w:t>
        <w:tab/>
        <w:t>700.00</w:t>
        <w:tab/>
        <w:t>41 200001</w:t>
        <w:tab/>
        <w:t>1000.00</w:t>
        <w:tab/>
        <w:t>41 200002</w:t>
        <w:tab/>
        <w:t>600.00</w:t>
        <w:tab/>
        <w:t>41 200003</w:t>
        <w:tab/>
        <w:t>1200.00</w:t>
        <w:tab/>
        <w:t>41 200004</w:t>
        <w:tab/>
        <w:t>800.00</w:t>
        <w:tab/>
        <w:t>41 200005</w:t>
        <w:tab/>
        <w:t>4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1001</w:t>
        <w:tab/>
        <w:t>1500.00</w:t>
        <w:tab/>
        <w:t>41 201002</w:t>
        <w:tab/>
        <w:t>2000.00</w:t>
        <w:tab/>
        <w:t>41 201003</w:t>
        <w:tab/>
        <w:t>10000.00</w:t>
        <w:tab/>
        <w:t>41 202001</w:t>
        <w:tab/>
        <w:t>680.00</w:t>
        <w:tab/>
        <w:t>41 202002</w:t>
        <w:tab/>
        <w:t>950.00</w:t>
        <w:tab/>
        <w:t>41 202003</w:t>
        <w:tab/>
        <w:t>1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2004</w:t>
        <w:tab/>
        <w:t>1100.00</w:t>
        <w:tab/>
        <w:t>41 203001</w:t>
        <w:tab/>
        <w:t>15000.00</w:t>
        <w:tab/>
        <w:t>41 203002</w:t>
        <w:tab/>
        <w:t>4500.00</w:t>
        <w:tab/>
        <w:t>41 203003</w:t>
        <w:tab/>
        <w:t>22000.00</w:t>
        <w:tab/>
        <w:t>41 203004</w:t>
        <w:tab/>
        <w:t>12000.00</w:t>
        <w:tab/>
        <w:t>41 204001</w:t>
        <w:tab/>
        <w:t>4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4002</w:t>
        <w:tab/>
        <w:t>24000.00</w:t>
        <w:tab/>
        <w:t>41 204003</w:t>
        <w:tab/>
        <w:t>1600.00</w:t>
        <w:tab/>
        <w:t>41 204004</w:t>
        <w:tab/>
        <w:t>5000.00</w:t>
        <w:tab/>
        <w:t>41 204005</w:t>
        <w:tab/>
        <w:t>13000.00</w:t>
        <w:tab/>
        <w:t>41 205001</w:t>
        <w:tab/>
        <w:t>580.00</w:t>
        <w:tab/>
        <w:t>41 205002</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5003</w:t>
        <w:tab/>
        <w:t>168.00</w:t>
        <w:tab/>
        <w:t>41 205004</w:t>
        <w:tab/>
        <w:t>191.00</w:t>
        <w:tab/>
        <w:t>41 205005</w:t>
        <w:tab/>
        <w:t>499.00</w:t>
        <w:tab/>
        <w:t>41 205006</w:t>
        <w:tab/>
        <w:t>125.00</w:t>
        <w:tab/>
        <w:t>41 206001</w:t>
        <w:tab/>
        <w:t>954070.00</w:t>
        <w:tab/>
        <w:t>41 206002</w:t>
        <w:tab/>
        <w:t>65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6003</w:t>
        <w:tab/>
        <w:t>276900.00</w:t>
        <w:tab/>
        <w:t>41 206004</w:t>
        <w:tab/>
        <w:t>364900.00</w:t>
        <w:tab/>
        <w:t>41 206005</w:t>
        <w:tab/>
        <w:t>454900.00</w:t>
        <w:tab/>
        <w:t>41 206006</w:t>
        <w:tab/>
        <w:t>764900.00</w:t>
        <w:tab/>
        <w:t>41 206007</w:t>
        <w:tab/>
        <w:t>499900.00</w:t>
        <w:tab/>
        <w:t>41 207001</w:t>
        <w:tab/>
        <w:t>1677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7002</w:t>
        <w:tab/>
        <w:t>39020.81</w:t>
        <w:tab/>
        <w:t>41 207003</w:t>
        <w:tab/>
        <w:t>23999.00</w:t>
        <w:tab/>
        <w:t>41 207004</w:t>
        <w:tab/>
        <w:t>23830.39</w:t>
        <w:tab/>
        <w:t>41 207005</w:t>
        <w:tab/>
        <w:t>35999.00</w:t>
        <w:tab/>
        <w:t>41 208001</w:t>
        <w:tab/>
        <w:t>2100.00</w:t>
        <w:tab/>
        <w:t>41 208002</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8003</w:t>
        <w:tab/>
        <w:t>2150.00</w:t>
        <w:tab/>
        <w:t>41 208004</w:t>
        <w:tab/>
        <w:t>2200.00</w:t>
        <w:tab/>
        <w:t>41 208005</w:t>
        <w:tab/>
        <w:t>1850.00</w:t>
        <w:tab/>
        <w:t>41 208006</w:t>
        <w:tab/>
        <w:t>3200.00</w:t>
        <w:tab/>
        <w:t>41 208007</w:t>
        <w:tab/>
        <w:t>6199.01</w:t>
        <w:tab/>
        <w:t>41 208008</w:t>
        <w:tab/>
        <w:t>2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08009</w:t>
        <w:tab/>
        <w:t>4499.00</w:t>
        <w:tab/>
        <w:t>41 209001</w:t>
        <w:tab/>
        <w:t>3949.00</w:t>
        <w:tab/>
        <w:t>41 209002</w:t>
        <w:tab/>
        <w:t>2220.00</w:t>
        <w:tab/>
        <w:t>41 209003</w:t>
        <w:tab/>
        <w:t>2799.00</w:t>
        <w:tab/>
        <w:t>41 209004</w:t>
        <w:tab/>
        <w:t>2195.00</w:t>
        <w:tab/>
        <w:t>41 210001</w:t>
        <w:tab/>
        <w:t>236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0002</w:t>
        <w:tab/>
        <w:t>765.00</w:t>
        <w:tab/>
        <w:t>41 210003</w:t>
        <w:tab/>
        <w:t>750.00</w:t>
        <w:tab/>
        <w:t>41 210004</w:t>
        <w:tab/>
        <w:t>1115.00</w:t>
        <w:tab/>
        <w:t>41 210005</w:t>
        <w:tab/>
        <w:t>5196.80</w:t>
        <w:tab/>
        <w:t>41 210006</w:t>
        <w:tab/>
        <w:t>2750.00</w:t>
        <w:tab/>
        <w:t>41 210007</w:t>
        <w:tab/>
        <w:t>1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0008</w:t>
        <w:tab/>
        <w:t>1119.00</w:t>
        <w:tab/>
        <w:t>41 210009</w:t>
        <w:tab/>
        <w:t>1299.00</w:t>
        <w:tab/>
        <w:t>41 211001</w:t>
        <w:tab/>
        <w:t>279.00</w:t>
        <w:tab/>
        <w:t>41 211002</w:t>
        <w:tab/>
        <w:t>165.93</w:t>
        <w:tab/>
        <w:t>41 211003</w:t>
        <w:tab/>
        <w:t>67.00</w:t>
        <w:tab/>
        <w:t>41 211004</w:t>
        <w:tab/>
        <w:t>209.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1005</w:t>
        <w:tab/>
        <w:t>95.00</w:t>
        <w:tab/>
        <w:t>41 211006</w:t>
        <w:tab/>
        <w:t>85.42</w:t>
        <w:tab/>
        <w:t>41 211007</w:t>
        <w:tab/>
        <w:t>50.00</w:t>
        <w:tab/>
        <w:t>41 211008</w:t>
        <w:tab/>
        <w:t>100.00</w:t>
        <w:tab/>
        <w:t>41 211009</w:t>
        <w:tab/>
        <w:t>250.00</w:t>
        <w:tab/>
        <w:t>41 211010</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2001</w:t>
        <w:tab/>
        <w:t>74.00</w:t>
        <w:tab/>
        <w:t>41 212002</w:t>
        <w:tab/>
        <w:t>226.57</w:t>
        <w:tab/>
        <w:t>41 212003</w:t>
        <w:tab/>
        <w:t>200.00</w:t>
        <w:tab/>
        <w:t>41 212004</w:t>
        <w:tab/>
        <w:t>126.85</w:t>
        <w:tab/>
        <w:t>41 213001</w:t>
        <w:tab/>
        <w:t>99.36</w:t>
        <w:tab/>
        <w:t>41 214001</w:t>
        <w:tab/>
        <w:t>10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5001</w:t>
        <w:tab/>
        <w:t>80.00</w:t>
        <w:tab/>
        <w:t>41 215002</w:t>
        <w:tab/>
        <w:t>310.00</w:t>
        <w:tab/>
        <w:t>41 215003</w:t>
        <w:tab/>
        <w:t>70.00</w:t>
        <w:tab/>
        <w:t>41 215004</w:t>
        <w:tab/>
        <w:t>500.00</w:t>
        <w:tab/>
        <w:t>41 215005</w:t>
        <w:tab/>
        <w:t>60.00</w:t>
        <w:tab/>
        <w:t>41 215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5007</w:t>
        <w:tab/>
        <w:t>300.00</w:t>
        <w:tab/>
        <w:t>41 215008</w:t>
        <w:tab/>
        <w:t>80.00</w:t>
        <w:tab/>
        <w:t>41 216001</w:t>
        <w:tab/>
        <w:t>400.00</w:t>
        <w:tab/>
        <w:t>41 216002</w:t>
        <w:tab/>
        <w:t>1000.00</w:t>
        <w:tab/>
        <w:t>41 216003</w:t>
        <w:tab/>
        <w:t>450.00</w:t>
        <w:tab/>
        <w:t>41 216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6005</w:t>
        <w:tab/>
        <w:t>350.00</w:t>
        <w:tab/>
        <w:t>41 216006</w:t>
        <w:tab/>
        <w:t>800.00</w:t>
        <w:tab/>
        <w:t>41 216007</w:t>
        <w:tab/>
        <w:t>300.00</w:t>
        <w:tab/>
        <w:t>41 217001</w:t>
        <w:tab/>
        <w:t>2900.00</w:t>
        <w:tab/>
        <w:t>41 217002</w:t>
        <w:tab/>
        <w:t>3500.00</w:t>
        <w:tab/>
        <w:t>41 217003</w:t>
        <w:tab/>
        <w:t>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7004</w:t>
        <w:tab/>
        <w:t>5000.00</w:t>
        <w:tab/>
        <w:t>41 217005</w:t>
        <w:tab/>
        <w:t>8000.00</w:t>
        <w:tab/>
        <w:t>41 218010</w:t>
        <w:tab/>
        <w:t>84.00</w:t>
        <w:tab/>
        <w:t>41 218025</w:t>
        <w:tab/>
        <w:t>91.00</w:t>
        <w:tab/>
        <w:t>41 218120</w:t>
        <w:tab/>
        <w:t>83.00</w:t>
        <w:tab/>
        <w:t>41 21815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8153</w:t>
        <w:tab/>
        <w:t>450.00</w:t>
        <w:tab/>
        <w:t>41 218172</w:t>
        <w:tab/>
        <w:t>48.00</w:t>
        <w:tab/>
        <w:t>41 218175</w:t>
        <w:tab/>
        <w:t>48.00</w:t>
        <w:tab/>
        <w:t>41 219001</w:t>
        <w:tab/>
        <w:t>12.00</w:t>
        <w:tab/>
        <w:t>41 219002</w:t>
        <w:tab/>
        <w:t>15.00</w:t>
        <w:tab/>
        <w:t>41 219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19004</w:t>
        <w:tab/>
        <w:t>18.00</w:t>
        <w:tab/>
        <w:t>41 220001</w:t>
        <w:tab/>
        <w:t>1737.00</w:t>
        <w:tab/>
        <w:t>41 220002</w:t>
        <w:tab/>
        <w:t>109.00</w:t>
        <w:tab/>
        <w:t>41 220003</w:t>
        <w:tab/>
        <w:t>489.00</w:t>
        <w:tab/>
        <w:t>41 222001</w:t>
        <w:tab/>
        <w:t>190.00</w:t>
        <w:tab/>
        <w:t>41 222002</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22003</w:t>
        <w:tab/>
        <w:t>348.00</w:t>
        <w:tab/>
        <w:t>41 222004</w:t>
        <w:tab/>
        <w:t>13.00</w:t>
        <w:tab/>
        <w:t>41 222005</w:t>
        <w:tab/>
        <w:t>22.00</w:t>
        <w:tab/>
        <w:t>41 222006</w:t>
        <w:tab/>
        <w:t>275.94</w:t>
        <w:tab/>
        <w:t>41 222007</w:t>
        <w:tab/>
        <w:t>223.78</w:t>
        <w:tab/>
        <w:t>41 222008</w:t>
        <w:tab/>
        <w:t>311.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23001</w:t>
        <w:tab/>
        <w:t>8.00</w:t>
        <w:tab/>
        <w:t>41 223002</w:t>
        <w:tab/>
        <w:t>10.50</w:t>
        <w:tab/>
        <w:t>41 224001</w:t>
        <w:tab/>
        <w:t>8.00</w:t>
        <w:tab/>
        <w:t>41 224002</w:t>
        <w:tab/>
        <w:t>9.00</w:t>
        <w:tab/>
        <w:t>41 225001</w:t>
        <w:tab/>
        <w:t>60.00</w:t>
        <w:tab/>
        <w:t>41 225002</w:t>
        <w:tab/>
        <w:t>109.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27001</w:t>
        <w:tab/>
        <w:t>3772.25</w:t>
        <w:tab/>
        <w:t>41 227002</w:t>
        <w:tab/>
        <w:t>4360.25</w:t>
        <w:tab/>
        <w:t>41 228001</w:t>
        <w:tab/>
        <w:t>99.83</w:t>
        <w:tab/>
        <w:t>41 229001</w:t>
        <w:tab/>
        <w:t>96.01</w:t>
        <w:tab/>
        <w:t>41 230001</w:t>
        <w:tab/>
        <w:t>2564.98</w:t>
        <w:tab/>
        <w:t>41 230002</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0003</w:t>
        <w:tab/>
        <w:t>899.34</w:t>
        <w:tab/>
        <w:t>41 230004</w:t>
        <w:tab/>
        <w:t>749.00</w:t>
        <w:tab/>
        <w:t>41 230005</w:t>
        <w:tab/>
        <w:t>1199.00</w:t>
        <w:tab/>
        <w:t>41 230006</w:t>
        <w:tab/>
        <w:t>933.00</w:t>
        <w:tab/>
        <w:t>41 230007</w:t>
        <w:tab/>
        <w:t>1401.60</w:t>
        <w:tab/>
        <w:t>41 230008</w:t>
        <w:tab/>
        <w:t>1205.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0009</w:t>
        <w:tab/>
        <w:t>799.00</w:t>
        <w:tab/>
        <w:t>41 230010</w:t>
        <w:tab/>
        <w:t>470.00</w:t>
        <w:tab/>
        <w:t>41 230011</w:t>
        <w:tab/>
        <w:t>442.88</w:t>
        <w:tab/>
        <w:t>41 230012</w:t>
        <w:tab/>
        <w:t>1499.00</w:t>
        <w:tab/>
        <w:t>41 230013</w:t>
        <w:tab/>
        <w:t>899.34</w:t>
        <w:tab/>
        <w:t>41 230014</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0015</w:t>
        <w:tab/>
        <w:t>2300.00</w:t>
        <w:tab/>
        <w:t>41 230016</w:t>
        <w:tab/>
        <w:t>2894.00</w:t>
        <w:tab/>
        <w:t>41 231001</w:t>
        <w:tab/>
        <w:t>13460.30</w:t>
        <w:tab/>
        <w:t>41 231002</w:t>
        <w:tab/>
        <w:t>7999.00</w:t>
        <w:tab/>
        <w:t>41 231003</w:t>
        <w:tab/>
        <w:t>13129.00</w:t>
        <w:tab/>
        <w:t>41 231004</w:t>
        <w:tab/>
        <w:t>1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1005</w:t>
        <w:tab/>
        <w:t>9999.00</w:t>
        <w:tab/>
        <w:t>41 231006</w:t>
        <w:tab/>
        <w:t>8490.00</w:t>
        <w:tab/>
        <w:t>41 231007</w:t>
        <w:tab/>
        <w:t>10990.00</w:t>
        <w:tab/>
        <w:t>41 231008</w:t>
        <w:tab/>
        <w:t>15999.00</w:t>
        <w:tab/>
        <w:t>41 232001</w:t>
        <w:tab/>
        <w:t>100.00</w:t>
        <w:tab/>
        <w:t>41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4001</w:t>
        <w:tab/>
        <w:t>24.00</w:t>
        <w:tab/>
        <w:t>41 235001</w:t>
        <w:tab/>
        <w:t>99.21</w:t>
        <w:tab/>
        <w:t>41 236001</w:t>
        <w:tab/>
        <w:t>310.00</w:t>
        <w:tab/>
        <w:t>41 236002</w:t>
        <w:tab/>
        <w:t>419.00</w:t>
        <w:tab/>
        <w:t>41 237001</w:t>
        <w:tab/>
        <w:t>169.00</w:t>
        <w:tab/>
        <w:t>41 23700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7005</w:t>
        <w:tab/>
        <w:t>129.00</w:t>
        <w:tab/>
        <w:t>41 237006</w:t>
        <w:tab/>
        <w:t>115.00</w:t>
        <w:tab/>
        <w:t>41 237007</w:t>
        <w:tab/>
        <w:t>60.00</w:t>
        <w:tab/>
        <w:t>41 238001</w:t>
        <w:tab/>
        <w:t>413.50</w:t>
        <w:tab/>
        <w:t>41 238002</w:t>
        <w:tab/>
        <w:t>18.00</w:t>
        <w:tab/>
        <w:t>41 238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8004</w:t>
        <w:tab/>
        <w:t>100.00</w:t>
        <w:tab/>
        <w:t>41 238005</w:t>
        <w:tab/>
        <w:t>4.00</w:t>
        <w:tab/>
        <w:t>41 238006</w:t>
        <w:tab/>
        <w:t>10.00</w:t>
        <w:tab/>
        <w:t>41 238007</w:t>
        <w:tab/>
        <w:t>185.00</w:t>
        <w:tab/>
        <w:t>41 238008</w:t>
        <w:tab/>
        <w:t>1299.00</w:t>
        <w:tab/>
        <w:t>41 238009</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8010</w:t>
        <w:tab/>
        <w:t>4999.00</w:t>
        <w:tab/>
        <w:t>41 238011</w:t>
        <w:tab/>
        <w:t>18269.25</w:t>
        <w:tab/>
        <w:t>41 238012</w:t>
        <w:tab/>
        <w:t>1299.00</w:t>
        <w:tab/>
        <w:t>41 238013</w:t>
        <w:tab/>
        <w:t>2499.00</w:t>
        <w:tab/>
        <w:t>41 238014</w:t>
        <w:tab/>
        <w:t>2239.20</w:t>
        <w:tab/>
        <w:t>41 23801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9001</w:t>
        <w:tab/>
        <w:t>6749.00</w:t>
        <w:tab/>
        <w:t>41 239002</w:t>
        <w:tab/>
        <w:t>10849.00</w:t>
        <w:tab/>
        <w:t>41 239003</w:t>
        <w:tab/>
        <w:t>599.00</w:t>
        <w:tab/>
        <w:t>41 239004</w:t>
        <w:tab/>
        <w:t>1599.99</w:t>
        <w:tab/>
        <w:t>41 239005</w:t>
        <w:tab/>
        <w:t>499.00</w:t>
        <w:tab/>
        <w:t>41 239006</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39007</w:t>
        <w:tab/>
        <w:t>1499.00</w:t>
        <w:tab/>
        <w:t>41 239008</w:t>
        <w:tab/>
        <w:t>1324.90</w:t>
        <w:tab/>
        <w:t>41 239009</w:t>
        <w:tab/>
        <w:t>1599.00</w:t>
        <w:tab/>
        <w:t>41 239010</w:t>
        <w:tab/>
        <w:t>1574.11</w:t>
        <w:tab/>
        <w:t>41 240001</w:t>
        <w:tab/>
        <w:t>519.00</w:t>
        <w:tab/>
        <w:t>41 240002</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0003</w:t>
        <w:tab/>
        <w:t>35.00</w:t>
        <w:tab/>
        <w:t>41 240004</w:t>
        <w:tab/>
        <w:t>479.00</w:t>
        <w:tab/>
        <w:t>41 240005</w:t>
        <w:tab/>
        <w:t>12.00</w:t>
        <w:tab/>
        <w:t>41 240006</w:t>
        <w:tab/>
        <w:t>169.00</w:t>
        <w:tab/>
        <w:t>41 241001</w:t>
        <w:tab/>
        <w:t>249.00</w:t>
        <w:tab/>
        <w:t>41 241002</w:t>
        <w:tab/>
        <w:t>120.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1003</w:t>
        <w:tab/>
        <w:t>699.00</w:t>
        <w:tab/>
        <w:t>41 241004</w:t>
        <w:tab/>
        <w:t>284.00</w:t>
        <w:tab/>
        <w:t>41 241005</w:t>
        <w:tab/>
        <w:t>720.67</w:t>
        <w:tab/>
        <w:t>41 241006</w:t>
        <w:tab/>
        <w:t>1313.04</w:t>
        <w:tab/>
        <w:t>41 241007</w:t>
        <w:tab/>
        <w:t>410.00</w:t>
        <w:tab/>
        <w:t>41 241008</w:t>
        <w:tab/>
        <w:t>8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1009</w:t>
        <w:tab/>
        <w:t>1803.18</w:t>
        <w:tab/>
        <w:t>41 242001</w:t>
        <w:tab/>
        <w:t>49.00</w:t>
        <w:tab/>
        <w:t>41 242002</w:t>
        <w:tab/>
        <w:t>25.00</w:t>
        <w:tab/>
        <w:t>41 242003</w:t>
        <w:tab/>
        <w:t>380.00</w:t>
        <w:tab/>
        <w:t>41 242004</w:t>
        <w:tab/>
        <w:t>30.00</w:t>
        <w:tab/>
        <w:t>41 242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2006</w:t>
        <w:tab/>
        <w:t>190.00</w:t>
        <w:tab/>
        <w:t>41 242007</w:t>
        <w:tab/>
        <w:t>150.00</w:t>
        <w:tab/>
        <w:t>41 243001</w:t>
        <w:tab/>
        <w:t>28.00</w:t>
        <w:tab/>
        <w:t>41 243002</w:t>
        <w:tab/>
        <w:t>116.00</w:t>
        <w:tab/>
        <w:t>41 243003</w:t>
        <w:tab/>
        <w:t>35.00</w:t>
        <w:tab/>
        <w:t>41 243004</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3005</w:t>
        <w:tab/>
        <w:t>51.87</w:t>
        <w:tab/>
        <w:t>41 244001</w:t>
        <w:tab/>
        <w:t>270.00</w:t>
        <w:tab/>
        <w:t>41 244002</w:t>
        <w:tab/>
        <w:t>150.00</w:t>
        <w:tab/>
        <w:t>41 244003</w:t>
        <w:tab/>
        <w:t>250.00</w:t>
        <w:tab/>
        <w:t>41 244004</w:t>
        <w:tab/>
        <w:t>350.00</w:t>
        <w:tab/>
        <w:t>41 245001</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5002</w:t>
        <w:tab/>
        <w:t>550.00</w:t>
        <w:tab/>
        <w:t>41 245003</w:t>
        <w:tab/>
        <w:t>300.00</w:t>
        <w:tab/>
        <w:t>41 246001</w:t>
        <w:tab/>
        <w:t>70.00</w:t>
        <w:tab/>
        <w:t>41 246002</w:t>
        <w:tab/>
        <w:t>85.00</w:t>
        <w:tab/>
        <w:t>41 246003</w:t>
        <w:tab/>
        <w:t>810.00</w:t>
        <w:tab/>
        <w:t>41 246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6006</w:t>
        <w:tab/>
        <w:t>800.00</w:t>
        <w:tab/>
        <w:t>41 246008</w:t>
        <w:tab/>
        <w:t>38.00</w:t>
        <w:tab/>
        <w:t>41 246009</w:t>
        <w:tab/>
        <w:t>95.00</w:t>
        <w:tab/>
        <w:t>41 246010</w:t>
        <w:tab/>
        <w:t>110.00</w:t>
        <w:tab/>
        <w:t>41 247001</w:t>
        <w:tab/>
        <w:t>3600.00</w:t>
        <w:tab/>
        <w:t>41 247002</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7003</w:t>
        <w:tab/>
        <w:t>950.00</w:t>
        <w:tab/>
        <w:t>41 247004</w:t>
        <w:tab/>
        <w:t>8200.00</w:t>
        <w:tab/>
        <w:t>41 247005</w:t>
        <w:tab/>
        <w:t>840.00</w:t>
        <w:tab/>
        <w:t>41 247006</w:t>
        <w:tab/>
        <w:t>18026.00</w:t>
        <w:tab/>
        <w:t>41 247007</w:t>
        <w:tab/>
        <w:t>1850.00</w:t>
        <w:tab/>
        <w:t>41 24700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8001</w:t>
        <w:tab/>
        <w:t>56.00</w:t>
        <w:tab/>
        <w:t>41 248002</w:t>
        <w:tab/>
        <w:t>80.00</w:t>
        <w:tab/>
        <w:t>41 248003</w:t>
        <w:tab/>
        <w:t>56.00</w:t>
        <w:tab/>
        <w:t>41 248004</w:t>
        <w:tab/>
        <w:t>37.00</w:t>
        <w:tab/>
        <w:t>41 248005</w:t>
        <w:tab/>
        <w:t>56.00</w:t>
        <w:tab/>
        <w:t>41 249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49003</w:t>
        <w:tab/>
        <w:t>20.00</w:t>
        <w:tab/>
        <w:t>41 249007</w:t>
        <w:tab/>
        <w:t>20.00</w:t>
        <w:tab/>
        <w:t>41 250001</w:t>
        <w:tab/>
        <w:t>1600.00</w:t>
        <w:tab/>
        <w:t>41 250005</w:t>
        <w:tab/>
        <w:t>5742.00</w:t>
        <w:tab/>
        <w:t>41 250009</w:t>
        <w:tab/>
        <w:t>10000.00</w:t>
        <w:tab/>
        <w:t>41 250010</w:t>
        <w:tab/>
        <w:t>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0011</w:t>
        <w:tab/>
        <w:t>300.00</w:t>
        <w:tab/>
        <w:t>41 251001</w:t>
        <w:tab/>
        <w:t>439.00</w:t>
        <w:tab/>
        <w:t>41 251002</w:t>
        <w:tab/>
        <w:t>315.00</w:t>
        <w:tab/>
        <w:t>41 251003</w:t>
        <w:tab/>
        <w:t>469.00</w:t>
        <w:tab/>
        <w:t>41 251004</w:t>
        <w:tab/>
        <w:t>200.00</w:t>
        <w:tab/>
        <w:t>41 251005</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1006</w:t>
        <w:tab/>
        <w:t>449.00</w:t>
        <w:tab/>
        <w:t>41 251007</w:t>
        <w:tab/>
        <w:t>265.00</w:t>
        <w:tab/>
        <w:t>41 251008</w:t>
        <w:tab/>
        <w:t>329.00</w:t>
        <w:tab/>
        <w:t>41 251009</w:t>
        <w:tab/>
        <w:t>250.00</w:t>
        <w:tab/>
        <w:t>41 252001</w:t>
        <w:tab/>
        <w:t>249.00</w:t>
        <w:tab/>
        <w:t>41 252002</w:t>
        <w:tab/>
        <w:t>3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2003</w:t>
        <w:tab/>
        <w:t>298.00</w:t>
        <w:tab/>
        <w:t>41 252004</w:t>
        <w:tab/>
        <w:t>250.00</w:t>
        <w:tab/>
        <w:t>41 252005</w:t>
        <w:tab/>
        <w:t>300.00</w:t>
        <w:tab/>
        <w:t>41 252006</w:t>
        <w:tab/>
        <w:t>149.00</w:t>
        <w:tab/>
        <w:t>41 253001</w:t>
        <w:tab/>
        <w:t>5.00</w:t>
        <w:tab/>
        <w:t>41 253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3005</w:t>
        <w:tab/>
        <w:t>36.00</w:t>
        <w:tab/>
        <w:t>41 253008</w:t>
        <w:tab/>
        <w:t>42.00</w:t>
        <w:tab/>
        <w:t>41 254001</w:t>
        <w:tab/>
        <w:t>52.00</w:t>
        <w:tab/>
        <w:t>41 254002</w:t>
        <w:tab/>
        <w:t>95.00</w:t>
        <w:tab/>
        <w:t>41 254003</w:t>
        <w:tab/>
        <w:t>40.80</w:t>
        <w:tab/>
        <w:t>41 254004</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4005</w:t>
        <w:tab/>
        <w:t>30.00</w:t>
        <w:tab/>
        <w:t>41 254006</w:t>
        <w:tab/>
        <w:t>10.00</w:t>
        <w:tab/>
        <w:t>41 254007</w:t>
        <w:tab/>
        <w:t>25.00</w:t>
        <w:tab/>
        <w:t>41 254008</w:t>
        <w:tab/>
        <w:t>12.50</w:t>
        <w:tab/>
        <w:t>41 255001</w:t>
        <w:tab/>
        <w:t>4346.52</w:t>
        <w:tab/>
        <w:t>41 255002</w:t>
        <w:tab/>
        <w:t>5939.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5003</w:t>
        <w:tab/>
        <w:t>3147.00</w:t>
        <w:tab/>
        <w:t>41 256001</w:t>
        <w:tab/>
        <w:t>5503.33</w:t>
        <w:tab/>
        <w:t>41 256002</w:t>
        <w:tab/>
        <w:t>1105.00</w:t>
        <w:tab/>
        <w:t>41 256003</w:t>
        <w:tab/>
        <w:t>2826.67</w:t>
        <w:tab/>
        <w:t>41 256004</w:t>
        <w:tab/>
        <w:t>1854.58</w:t>
        <w:tab/>
        <w:t>41 256005</w:t>
        <w:tab/>
        <w:t>203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6006</w:t>
        <w:tab/>
        <w:t>1275.00</w:t>
        <w:tab/>
        <w:t>41 257001</w:t>
        <w:tab/>
        <w:t>2570.83</w:t>
        <w:tab/>
        <w:t>41 257002</w:t>
        <w:tab/>
        <w:t>5082.17</w:t>
        <w:tab/>
        <w:t>41 257003</w:t>
        <w:tab/>
        <w:t>1495.83</w:t>
        <w:tab/>
        <w:t>41 257004</w:t>
        <w:tab/>
        <w:t>2803.92</w:t>
        <w:tab/>
        <w:t>41 257005</w:t>
        <w:tab/>
        <w:t>1457.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7006</w:t>
        <w:tab/>
        <w:t>2492.50</w:t>
        <w:tab/>
        <w:t>41 258001</w:t>
        <w:tab/>
        <w:t>2954.83</w:t>
        <w:tab/>
        <w:t>41 258002</w:t>
        <w:tab/>
        <w:t>3922.50</w:t>
        <w:tab/>
        <w:t>41 258003</w:t>
        <w:tab/>
        <w:t>3275.50</w:t>
        <w:tab/>
        <w:t>41 258004</w:t>
        <w:tab/>
        <w:t>2714.17</w:t>
        <w:tab/>
        <w:t>41 258005</w:t>
        <w:tab/>
        <w:t>25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8006</w:t>
        <w:tab/>
        <w:t>3171.67</w:t>
        <w:tab/>
        <w:t>41 259001</w:t>
        <w:tab/>
        <w:t>4221.67</w:t>
        <w:tab/>
        <w:t>41 259002</w:t>
        <w:tab/>
        <w:t>3633.33</w:t>
        <w:tab/>
        <w:t>41 259003</w:t>
        <w:tab/>
        <w:t>2700.00</w:t>
        <w:tab/>
        <w:t>41 259004</w:t>
        <w:tab/>
        <w:t>2241.67</w:t>
        <w:tab/>
        <w:t>41 259005</w:t>
        <w:tab/>
        <w:t>288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59006</w:t>
        <w:tab/>
        <w:t>6325.00</w:t>
        <w:tab/>
        <w:t>41 260001</w:t>
        <w:tab/>
        <w:t>2198.33</w:t>
        <w:tab/>
        <w:t>41 260002</w:t>
        <w:tab/>
        <w:t>1637.92</w:t>
        <w:tab/>
        <w:t>41 260003</w:t>
        <w:tab/>
        <w:t>6000.00</w:t>
        <w:tab/>
        <w:t>41 260004</w:t>
        <w:tab/>
        <w:t>3157.50</w:t>
        <w:tab/>
        <w:t>41 260005</w:t>
        <w:tab/>
        <w:t>2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0006</w:t>
        <w:tab/>
        <w:t>1318.75</w:t>
        <w:tab/>
        <w:t>41 261001</w:t>
        <w:tab/>
        <w:t>1500.00</w:t>
        <w:tab/>
        <w:t>41 261002</w:t>
        <w:tab/>
        <w:t>1533.33</w:t>
        <w:tab/>
        <w:t>41 261003</w:t>
        <w:tab/>
        <w:t>1241.67</w:t>
        <w:tab/>
        <w:t>41 261004</w:t>
        <w:tab/>
        <w:t>2455.00</w:t>
        <w:tab/>
        <w:t>41 261005</w:t>
        <w:tab/>
        <w:t>120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1006</w:t>
        <w:tab/>
        <w:t>580.00</w:t>
        <w:tab/>
        <w:t>41 262001</w:t>
        <w:tab/>
        <w:t>4250.00</w:t>
        <w:tab/>
        <w:t>41 262002</w:t>
        <w:tab/>
        <w:t>7000.00</w:t>
        <w:tab/>
        <w:t>41 262003</w:t>
        <w:tab/>
        <w:t>5000.00</w:t>
        <w:tab/>
        <w:t>41 262004</w:t>
        <w:tab/>
        <w:t>7090.00</w:t>
        <w:tab/>
        <w:t>41 262005</w:t>
        <w:tab/>
        <w:t>104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2006</w:t>
        <w:tab/>
        <w:t>70690.00</w:t>
        <w:tab/>
        <w:t>41 263001</w:t>
        <w:tab/>
        <w:t>500.00</w:t>
        <w:tab/>
        <w:t>41 263002</w:t>
        <w:tab/>
        <w:t>500.00</w:t>
        <w:tab/>
        <w:t>41 264001</w:t>
        <w:tab/>
        <w:t>279.00</w:t>
        <w:tab/>
        <w:t>41 264002</w:t>
        <w:tab/>
        <w:t>280.00</w:t>
        <w:tab/>
        <w:t>41 265001</w:t>
        <w:tab/>
        <w:t>65.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5002</w:t>
        <w:tab/>
        <w:t>73.00</w:t>
        <w:tab/>
        <w:t>41 265003</w:t>
        <w:tab/>
        <w:t>77.00</w:t>
        <w:tab/>
        <w:t>41 265004</w:t>
        <w:tab/>
        <w:t>126.00</w:t>
        <w:tab/>
        <w:t>41 266001</w:t>
        <w:tab/>
        <w:t>282.00</w:t>
        <w:tab/>
        <w:t>41 266002</w:t>
        <w:tab/>
        <w:t>179.00</w:t>
        <w:tab/>
        <w:t>41 266003</w:t>
        <w:tab/>
        <w:t>16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6004</w:t>
        <w:tab/>
        <w:t>52.00</w:t>
        <w:tab/>
        <w:t>41 266005</w:t>
        <w:tab/>
        <w:t>99.00</w:t>
        <w:tab/>
        <w:t>41 267001</w:t>
        <w:tab/>
        <w:t>220.00</w:t>
        <w:tab/>
        <w:t>41 267002</w:t>
        <w:tab/>
        <w:t>140.00</w:t>
        <w:tab/>
        <w:t>41 267003</w:t>
        <w:tab/>
        <w:t>120.00</w:t>
        <w:tab/>
        <w:t>41 268001</w:t>
        <w:tab/>
        <w:t>3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8002</w:t>
        <w:tab/>
        <w:t>134.00</w:t>
        <w:tab/>
        <w:t>41 268003</w:t>
        <w:tab/>
        <w:t>165.00</w:t>
        <w:tab/>
        <w:t>41 268004</w:t>
        <w:tab/>
        <w:t>343.00</w:t>
        <w:tab/>
        <w:t>41 268005</w:t>
        <w:tab/>
        <w:t>247.00</w:t>
        <w:tab/>
        <w:t>41 268006</w:t>
        <w:tab/>
        <w:t>69.00</w:t>
        <w:tab/>
        <w:t>41 268007</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8008</w:t>
        <w:tab/>
        <w:t>105.00</w:t>
        <w:tab/>
        <w:t>41 268009</w:t>
        <w:tab/>
        <w:t>104.00</w:t>
        <w:tab/>
        <w:t>41 268010</w:t>
        <w:tab/>
        <w:t>123.00</w:t>
        <w:tab/>
        <w:t>41 268011</w:t>
        <w:tab/>
        <w:t>90.00</w:t>
        <w:tab/>
        <w:t>41 268012</w:t>
        <w:tab/>
        <w:t>90.00</w:t>
        <w:tab/>
        <w:t>41 268013</w:t>
        <w:tab/>
        <w:t>141.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69001</w:t>
        <w:tab/>
        <w:t>28.00</w:t>
        <w:tab/>
        <w:t>41 269002</w:t>
        <w:tab/>
        <w:t>88.00</w:t>
        <w:tab/>
        <w:t>41 269003</w:t>
        <w:tab/>
        <w:t>189.00</w:t>
        <w:tab/>
        <w:t>41 269004</w:t>
        <w:tab/>
        <w:t>356.00</w:t>
        <w:tab/>
        <w:t>41 270001</w:t>
        <w:tab/>
        <w:t>1300.00</w:t>
        <w:tab/>
        <w:t>41 270002</w:t>
        <w:tab/>
        <w:t>9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0003</w:t>
        <w:tab/>
        <w:t>1700.00</w:t>
        <w:tab/>
        <w:t>41 270004</w:t>
        <w:tab/>
        <w:t>1230.00</w:t>
        <w:tab/>
        <w:t>41 270005</w:t>
        <w:tab/>
        <w:t>1450.00</w:t>
        <w:tab/>
        <w:t>41 270006</w:t>
        <w:tab/>
        <w:t>1873.00</w:t>
        <w:tab/>
        <w:t>41 270007</w:t>
        <w:tab/>
        <w:t>1200.00</w:t>
        <w:tab/>
        <w:t>41 270008</w:t>
        <w:tab/>
        <w:t>17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0009</w:t>
        <w:tab/>
        <w:t>900.00</w:t>
        <w:tab/>
        <w:t>41 270010</w:t>
        <w:tab/>
        <w:t>1185.00</w:t>
        <w:tab/>
        <w:t>41 270011</w:t>
        <w:tab/>
        <w:t>850.00</w:t>
        <w:tab/>
        <w:t>41 270012</w:t>
        <w:tab/>
        <w:t>1711.00</w:t>
        <w:tab/>
        <w:t>41 270013</w:t>
        <w:tab/>
        <w:t>910.00</w:t>
        <w:tab/>
        <w:t>41 270014</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0015</w:t>
        <w:tab/>
        <w:t>1580.00</w:t>
        <w:tab/>
        <w:t>41 270016</w:t>
        <w:tab/>
        <w:t>1300.00</w:t>
        <w:tab/>
        <w:t>41 271001</w:t>
        <w:tab/>
        <w:t>99.88</w:t>
        <w:tab/>
        <w:t>41 272001</w:t>
        <w:tab/>
        <w:t>499.00</w:t>
        <w:tab/>
        <w:t>41 272002</w:t>
        <w:tab/>
        <w:t>399.00</w:t>
        <w:tab/>
        <w:t>41 272003</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2004</w:t>
        <w:tab/>
        <w:t>769.00</w:t>
        <w:tab/>
        <w:t>41 272005</w:t>
        <w:tab/>
        <w:t>1249.00</w:t>
        <w:tab/>
        <w:t>41 272006</w:t>
        <w:tab/>
        <w:t>1999.00</w:t>
        <w:tab/>
        <w:t>41 272007</w:t>
        <w:tab/>
        <w:t>829.00</w:t>
        <w:tab/>
        <w:t>41 272008</w:t>
        <w:tab/>
        <w:t>545.00</w:t>
        <w:tab/>
        <w:t>41 273001</w:t>
        <w:tab/>
        <w:t>152.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3002</w:t>
        <w:tab/>
        <w:t>31.00</w:t>
        <w:tab/>
        <w:t>41 273003</w:t>
        <w:tab/>
        <w:t>33.50</w:t>
        <w:tab/>
        <w:t>41 273004</w:t>
        <w:tab/>
        <w:t>126.00</w:t>
        <w:tab/>
        <w:t>41 274001</w:t>
        <w:tab/>
        <w:t>392.86</w:t>
        <w:tab/>
        <w:t>41 274002</w:t>
        <w:tab/>
        <w:t>308.00</w:t>
        <w:tab/>
        <w:t>41 274003</w:t>
        <w:tab/>
        <w:t>4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4004</w:t>
        <w:tab/>
        <w:t>23.70</w:t>
        <w:tab/>
        <w:t>41 274005</w:t>
        <w:tab/>
        <w:t>27.90</w:t>
        <w:tab/>
        <w:t>41 274006</w:t>
        <w:tab/>
        <w:t>59.00</w:t>
        <w:tab/>
        <w:t>41 274007</w:t>
        <w:tab/>
        <w:t>312.45</w:t>
        <w:tab/>
        <w:t>41 274008</w:t>
        <w:tab/>
        <w:t>280.00</w:t>
        <w:tab/>
        <w:t>41 274009</w:t>
        <w:tab/>
        <w:t>105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4010</w:t>
        <w:tab/>
        <w:t>218.00</w:t>
        <w:tab/>
        <w:t>41 274011</w:t>
        <w:tab/>
        <w:t>60.00</w:t>
        <w:tab/>
        <w:t>41 274012</w:t>
        <w:tab/>
        <w:t>100.00</w:t>
        <w:tab/>
        <w:t>41 275001</w:t>
        <w:tab/>
        <w:t>474.00</w:t>
        <w:tab/>
        <w:t>41 275002</w:t>
        <w:tab/>
        <w:t>125.00</w:t>
        <w:tab/>
        <w:t>41 275003</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5004</w:t>
        <w:tab/>
        <w:t>74.00</w:t>
        <w:tab/>
        <w:t>41 276001</w:t>
        <w:tab/>
        <w:t>64.00</w:t>
        <w:tab/>
        <w:t>41 276002</w:t>
        <w:tab/>
        <w:t>55.45</w:t>
        <w:tab/>
        <w:t>41 276003</w:t>
        <w:tab/>
        <w:t>39.00</w:t>
        <w:tab/>
        <w:t>41 276004</w:t>
        <w:tab/>
        <w:t>34.59</w:t>
        <w:tab/>
        <w:t>41 277001</w:t>
        <w:tab/>
        <w:t>14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7002</w:t>
        <w:tab/>
        <w:t>125.00</w:t>
        <w:tab/>
        <w:t>41 277003</w:t>
        <w:tab/>
        <w:t>144.44</w:t>
        <w:tab/>
        <w:t>41 277004</w:t>
        <w:tab/>
        <w:t>145.83</w:t>
        <w:tab/>
        <w:t>41 277005</w:t>
        <w:tab/>
        <w:t>200.00</w:t>
        <w:tab/>
        <w:t>41 277006</w:t>
        <w:tab/>
        <w:t>113.33</w:t>
        <w:tab/>
        <w:t>41 278001</w:t>
        <w:tab/>
        <w:t>3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8002</w:t>
        <w:tab/>
        <w:t>75.50</w:t>
        <w:tab/>
        <w:t>41 278003</w:t>
        <w:tab/>
        <w:t>129.00</w:t>
        <w:tab/>
        <w:t>41 278004</w:t>
        <w:tab/>
        <w:t>2950.00</w:t>
        <w:tab/>
        <w:t>41 279001</w:t>
        <w:tab/>
        <w:t>72.90</w:t>
        <w:tab/>
        <w:t>41 279002</w:t>
        <w:tab/>
        <w:t>23.00</w:t>
        <w:tab/>
        <w:t>41 279003</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79004</w:t>
        <w:tab/>
        <w:t>13.24</w:t>
        <w:tab/>
        <w:t>41 279005</w:t>
        <w:tab/>
        <w:t>24.50</w:t>
        <w:tab/>
        <w:t>41 279006</w:t>
        <w:tab/>
        <w:t>88.50</w:t>
        <w:tab/>
        <w:t>41 279007</w:t>
        <w:tab/>
        <w:t>21.60</w:t>
        <w:tab/>
        <w:t>41 280001</w:t>
        <w:tab/>
        <w:t>100.00</w:t>
        <w:tab/>
        <w:t>41 280002</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0003</w:t>
        <w:tab/>
        <w:t>114.50</w:t>
        <w:tab/>
        <w:t>41 280004</w:t>
        <w:tab/>
        <w:t>58.31</w:t>
        <w:tab/>
        <w:t>41 280005</w:t>
        <w:tab/>
        <w:t>227.00</w:t>
        <w:tab/>
        <w:t>41 280006</w:t>
        <w:tab/>
        <w:t>195.00</w:t>
        <w:tab/>
        <w:t>41 280007</w:t>
        <w:tab/>
        <w:t>188.00</w:t>
        <w:tab/>
        <w:t>41 280008</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1001</w:t>
        <w:tab/>
        <w:t>165.00</w:t>
        <w:tab/>
        <w:t>41 281002</w:t>
        <w:tab/>
        <w:t>21.50</w:t>
        <w:tab/>
        <w:t>41 281003</w:t>
        <w:tab/>
        <w:t>20.00</w:t>
        <w:tab/>
        <w:t>41 281004</w:t>
        <w:tab/>
        <w:t>21.00</w:t>
        <w:tab/>
        <w:t>41 281005</w:t>
        <w:tab/>
        <w:t>27.00</w:t>
        <w:tab/>
        <w:t>41 281006</w:t>
        <w:tab/>
        <w:t>6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2001</w:t>
        <w:tab/>
        <w:t>119.29</w:t>
        <w:tab/>
        <w:t>41 282002</w:t>
        <w:tab/>
        <w:t>27.90</w:t>
        <w:tab/>
        <w:t>41 282003</w:t>
        <w:tab/>
        <w:t>82.50</w:t>
        <w:tab/>
        <w:t>41 282004</w:t>
        <w:tab/>
        <w:t>50.67</w:t>
        <w:tab/>
        <w:t>41 282005</w:t>
        <w:tab/>
        <w:t>176.31</w:t>
        <w:tab/>
        <w:t>41 282006</w:t>
        <w:tab/>
        <w:t>2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2007</w:t>
        <w:tab/>
        <w:t>59.21</w:t>
        <w:tab/>
        <w:t>41 282008</w:t>
        <w:tab/>
        <w:t>194.29</w:t>
        <w:tab/>
        <w:t>41 282009</w:t>
        <w:tab/>
        <w:t>137.10</w:t>
        <w:tab/>
        <w:t>41 282010</w:t>
        <w:tab/>
        <w:t>59.29</w:t>
        <w:tab/>
        <w:t>41 283001</w:t>
        <w:tab/>
        <w:t>20.25</w:t>
        <w:tab/>
        <w:t>41 283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3003</w:t>
        <w:tab/>
        <w:t>24.61</w:t>
        <w:tab/>
        <w:t>41 283004</w:t>
        <w:tab/>
        <w:t>45.75</w:t>
        <w:tab/>
        <w:t>41 283005</w:t>
        <w:tab/>
        <w:t>19.00</w:t>
        <w:tab/>
        <w:t>41 283006</w:t>
        <w:tab/>
        <w:t>67.00</w:t>
        <w:tab/>
        <w:t>41 283007</w:t>
        <w:tab/>
        <w:t>21.00</w:t>
        <w:tab/>
        <w:t>41 283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3009</w:t>
        <w:tab/>
        <w:t>48.90</w:t>
        <w:tab/>
        <w:t>41 283010</w:t>
        <w:tab/>
        <w:t>35.50</w:t>
        <w:tab/>
        <w:t>41 284001</w:t>
        <w:tab/>
        <w:t>55.00</w:t>
        <w:tab/>
        <w:t>41 284002</w:t>
        <w:tab/>
        <w:t>86.00</w:t>
        <w:tab/>
        <w:t>41 284003</w:t>
        <w:tab/>
        <w:t>10.00</w:t>
        <w:tab/>
        <w:t>41 284004</w:t>
        <w:tab/>
        <w:t>7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4005</w:t>
        <w:tab/>
        <w:t>33.00</w:t>
        <w:tab/>
        <w:t>41 284006</w:t>
        <w:tab/>
        <w:t>26.00</w:t>
        <w:tab/>
        <w:t>41 284007</w:t>
        <w:tab/>
        <w:t>27.50</w:t>
        <w:tab/>
        <w:t>41 284008</w:t>
        <w:tab/>
        <w:t>55.50</w:t>
        <w:tab/>
        <w:t>41 284009</w:t>
        <w:tab/>
        <w:t>16.90</w:t>
        <w:tab/>
        <w:t>41 284010</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5001</w:t>
        <w:tab/>
        <w:t>250.00</w:t>
        <w:tab/>
        <w:t>41 285002</w:t>
        <w:tab/>
        <w:t>50.00</w:t>
        <w:tab/>
        <w:t>41 285003</w:t>
        <w:tab/>
        <w:t>120.00</w:t>
        <w:tab/>
        <w:t>41 285004</w:t>
        <w:tab/>
        <w:t>190.00</w:t>
        <w:tab/>
        <w:t>41 286001</w:t>
        <w:tab/>
        <w:t>550.00</w:t>
        <w:tab/>
        <w:t>41 286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6003</w:t>
        <w:tab/>
        <w:t>80.00</w:t>
        <w:tab/>
        <w:t>41 286004</w:t>
        <w:tab/>
        <w:t>350.00</w:t>
        <w:tab/>
        <w:t>41 286005</w:t>
        <w:tab/>
        <w:t>80.00</w:t>
        <w:tab/>
        <w:t>41 286006</w:t>
        <w:tab/>
        <w:t>200.00</w:t>
        <w:tab/>
        <w:t>41 287001</w:t>
        <w:tab/>
        <w:t>380.00</w:t>
        <w:tab/>
        <w:t>41 287002</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7003</w:t>
        <w:tab/>
        <w:t>2297.00</w:t>
        <w:tab/>
        <w:t>41 287004</w:t>
        <w:tab/>
        <w:t>38.00</w:t>
        <w:tab/>
        <w:t>41 287005</w:t>
        <w:tab/>
        <w:t>255.00</w:t>
        <w:tab/>
        <w:t>41 287006</w:t>
        <w:tab/>
        <w:t>250.00</w:t>
        <w:tab/>
        <w:t>41 287007</w:t>
        <w:tab/>
        <w:t>5.00</w:t>
        <w:tab/>
        <w:t>41 287008</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7009</w:t>
        <w:tab/>
        <w:t>569.00</w:t>
        <w:tab/>
        <w:t>41 287010</w:t>
        <w:tab/>
        <w:t>1999.00</w:t>
        <w:tab/>
        <w:t>41 287011</w:t>
        <w:tab/>
        <w:t>679.00</w:t>
        <w:tab/>
        <w:t>41 288001</w:t>
        <w:tab/>
        <w:t>850.00</w:t>
        <w:tab/>
        <w:t>41 288007</w:t>
        <w:tab/>
        <w:t>499.00</w:t>
        <w:tab/>
        <w:t>41 288014</w:t>
        <w:tab/>
        <w:t>3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8016</w:t>
        <w:tab/>
        <w:t>545.00</w:t>
        <w:tab/>
        <w:t>41 288017</w:t>
        <w:tab/>
        <w:t>220.00</w:t>
        <w:tab/>
        <w:t>41 288018</w:t>
        <w:tab/>
        <w:t>449.00</w:t>
        <w:tab/>
        <w:t>41 288019</w:t>
        <w:tab/>
        <w:t>15.00</w:t>
        <w:tab/>
        <w:t>41 289001</w:t>
        <w:tab/>
        <w:t>4783.33</w:t>
        <w:tab/>
        <w:t>41 289002</w:t>
        <w:tab/>
        <w:t>2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89003</w:t>
        <w:tab/>
        <w:t>3120.83</w:t>
        <w:tab/>
        <w:t>41 289004</w:t>
        <w:tab/>
        <w:t>2870.00</w:t>
        <w:tab/>
        <w:t>41 289005</w:t>
        <w:tab/>
        <w:t>2837.50</w:t>
        <w:tab/>
        <w:t>41 289006</w:t>
        <w:tab/>
        <w:t>1433.33</w:t>
        <w:tab/>
        <w:t>41 290001</w:t>
        <w:tab/>
        <w:t>326.00</w:t>
        <w:tab/>
        <w:t>41 290002</w:t>
        <w:tab/>
        <w:t>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1 290003</w:t>
        <w:tab/>
        <w:t>163.00</w:t>
        <w:tab/>
        <w:t>41 290004</w:t>
        <w:tab/>
        <w:t>326.00</w:t>
        <w:tab/>
        <w:t>41 290005</w:t>
        <w:tab/>
        <w:t>163.00</w:t>
        <w:tab/>
        <w:t>41 291001</w:t>
        <w:tab/>
        <w:t>4200.00</w:t>
        <w:tab/>
        <w:t>41 291002</w:t>
        <w:tab/>
        <w:t>9500.00</w:t>
        <w:tab/>
        <w:t>41 291003</w:t>
        <w:tab/>
        <w:t>2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1 291004</w:t>
        <w:tab/>
        <w:t>7000.00</w:t>
        <w:tab/>
        <w:t>41 292001</w:t>
        <w:tab/>
        <w:t>60.00</w:t>
        <w:tab/>
        <w:t>41 292002</w:t>
        <w:tab/>
        <w:t>15000.00</w:t>
        <w:tab/>
        <w:t>41 292003</w:t>
        <w:tab/>
        <w:t>1700.00</w:t>
        <w:tab/>
        <w:t>41 292004</w:t>
        <w:tab/>
        <w:t>1600.00</w:t>
        <w:tab/>
        <w:t>42 001001</w:t>
        <w:tab/>
        <w:t>28.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1002</w:t>
        <w:tab/>
        <w:t>25.50</w:t>
        <w:tab/>
        <w:t>42 001003</w:t>
        <w:tab/>
        <w:t>36.00</w:t>
        <w:tab/>
        <w:t>42 001004</w:t>
        <w:tab/>
        <w:t>25.00</w:t>
        <w:tab/>
        <w:t>42 002001</w:t>
        <w:tab/>
        <w:t>242.86</w:t>
        <w:tab/>
        <w:t>42 002002</w:t>
        <w:tab/>
        <w:t>150.00</w:t>
        <w:tab/>
        <w:t>42 002003</w:t>
        <w:tab/>
        <w:t>239.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3001</w:t>
        <w:tab/>
        <w:t>85.80</w:t>
        <w:tab/>
        <w:t>42 003002</w:t>
        <w:tab/>
        <w:t>77.50</w:t>
        <w:tab/>
        <w:t>42 003003</w:t>
        <w:tab/>
        <w:t>88.76</w:t>
        <w:tab/>
        <w:t>42 003004</w:t>
        <w:tab/>
        <w:t>164.56</w:t>
        <w:tab/>
        <w:t>42 003005</w:t>
        <w:tab/>
        <w:t>115.85</w:t>
        <w:tab/>
        <w:t>42 004001</w:t>
        <w:tab/>
        <w:t>12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4002</w:t>
        <w:tab/>
        <w:t>64.46</w:t>
        <w:tab/>
        <w:t>42 004003</w:t>
        <w:tab/>
        <w:t>133.43</w:t>
        <w:tab/>
        <w:t>42 004004</w:t>
        <w:tab/>
        <w:t>81.84</w:t>
        <w:tab/>
        <w:t>42 004005</w:t>
        <w:tab/>
        <w:t>73.80</w:t>
        <w:tab/>
        <w:t>42 004006</w:t>
        <w:tab/>
        <w:t>166.67</w:t>
        <w:tab/>
        <w:t>42 005001</w:t>
        <w:tab/>
        <w:t>7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5002</w:t>
        <w:tab/>
        <w:t>16.50</w:t>
        <w:tab/>
        <w:t>42 005003</w:t>
        <w:tab/>
        <w:t>65.00</w:t>
        <w:tab/>
        <w:t>42 005004</w:t>
        <w:tab/>
        <w:t>120.37</w:t>
        <w:tab/>
        <w:t>42 006001</w:t>
        <w:tab/>
        <w:t>28.00</w:t>
        <w:tab/>
        <w:t>42 006002</w:t>
        <w:tab/>
        <w:t>10.00</w:t>
        <w:tab/>
        <w:t>42 006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6004</w:t>
        <w:tab/>
        <w:t>26.50</w:t>
        <w:tab/>
        <w:t>42 007001</w:t>
        <w:tab/>
        <w:t>222.22</w:t>
        <w:tab/>
        <w:t>42 007002</w:t>
        <w:tab/>
        <w:t>17.50</w:t>
        <w:tab/>
        <w:t>42 007003</w:t>
        <w:tab/>
        <w:t>12.00</w:t>
        <w:tab/>
        <w:t>42 007004</w:t>
        <w:tab/>
        <w:t>12.00</w:t>
        <w:tab/>
        <w:t>42 007005</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7006</w:t>
        <w:tab/>
        <w:t>12.00</w:t>
        <w:tab/>
        <w:t>42 007007</w:t>
        <w:tab/>
        <w:t>18.00</w:t>
        <w:tab/>
        <w:t>42 008001</w:t>
        <w:tab/>
        <w:t>3.00</w:t>
        <w:tab/>
        <w:t>42 008002</w:t>
        <w:tab/>
        <w:t>3.50</w:t>
        <w:tab/>
        <w:t>42 008003</w:t>
        <w:tab/>
        <w:t>4.00</w:t>
        <w:tab/>
        <w:t>42 008004</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09001</w:t>
        <w:tab/>
        <w:t>73.44</w:t>
        <w:tab/>
        <w:t>42 009002</w:t>
        <w:tab/>
        <w:t>97.92</w:t>
        <w:tab/>
        <w:t>42 009003</w:t>
        <w:tab/>
        <w:t>157.50</w:t>
        <w:tab/>
        <w:t>42 009004</w:t>
        <w:tab/>
        <w:t>129.41</w:t>
        <w:tab/>
        <w:t>42 009005</w:t>
        <w:tab/>
        <w:t>115.25</w:t>
        <w:tab/>
        <w:t>42 010001</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0002</w:t>
        <w:tab/>
        <w:t>7.00</w:t>
        <w:tab/>
        <w:t>42 010003</w:t>
        <w:tab/>
        <w:t>12.00</w:t>
        <w:tab/>
        <w:t>42 010004</w:t>
        <w:tab/>
        <w:t>8.50</w:t>
        <w:tab/>
        <w:t>42 011001</w:t>
        <w:tab/>
        <w:t>47.50</w:t>
        <w:tab/>
        <w:t>42 011002</w:t>
        <w:tab/>
        <w:t>37.50</w:t>
        <w:tab/>
        <w:t>42 011003</w:t>
        <w:tab/>
        <w:t>6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1004</w:t>
        <w:tab/>
        <w:t>45.00</w:t>
        <w:tab/>
        <w:t>42 012001</w:t>
        <w:tab/>
        <w:t>121.95</w:t>
        <w:tab/>
        <w:t>42 012002</w:t>
        <w:tab/>
        <w:t>190.48</w:t>
        <w:tab/>
        <w:t>42 012003</w:t>
        <w:tab/>
        <w:t>262.50</w:t>
        <w:tab/>
        <w:t>42 013001</w:t>
        <w:tab/>
        <w:t>200.00</w:t>
        <w:tab/>
        <w:t>42 013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3003</w:t>
        <w:tab/>
        <w:t>85.00</w:t>
        <w:tab/>
        <w:t>42 013004</w:t>
        <w:tab/>
        <w:t>259.00</w:t>
        <w:tab/>
        <w:t>42 014001</w:t>
        <w:tab/>
        <w:t>20.00</w:t>
        <w:tab/>
        <w:t>42 014002</w:t>
        <w:tab/>
        <w:t>18.00</w:t>
        <w:tab/>
        <w:t>42 014003</w:t>
        <w:tab/>
        <w:t>20.00</w:t>
        <w:tab/>
        <w:t>42 01400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4005</w:t>
        <w:tab/>
        <w:t>18.00</w:t>
        <w:tab/>
        <w:t>42 014006</w:t>
        <w:tab/>
        <w:t>22.00</w:t>
        <w:tab/>
        <w:t>42 014007</w:t>
        <w:tab/>
        <w:t>22.00</w:t>
        <w:tab/>
        <w:t>42 014008</w:t>
        <w:tab/>
        <w:t>21.00</w:t>
        <w:tab/>
        <w:t>42 014009</w:t>
        <w:tab/>
        <w:t>21.00</w:t>
        <w:tab/>
        <w:t>42 014010</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5001</w:t>
        <w:tab/>
        <w:t>23.50</w:t>
        <w:tab/>
        <w:t>42 015002</w:t>
        <w:tab/>
        <w:t>75.76</w:t>
        <w:tab/>
        <w:t>42 015003</w:t>
        <w:tab/>
        <w:t>76.80</w:t>
        <w:tab/>
        <w:t>42 015004</w:t>
        <w:tab/>
        <w:t>81.70</w:t>
        <w:tab/>
        <w:t>42 016001</w:t>
        <w:tab/>
        <w:t>111.11</w:t>
        <w:tab/>
        <w:t>42 016002</w:t>
        <w:tab/>
        <w:t>185.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6003</w:t>
        <w:tab/>
        <w:t>168.98</w:t>
        <w:tab/>
        <w:t>42 016004</w:t>
        <w:tab/>
        <w:t>107.14</w:t>
        <w:tab/>
        <w:t>42 016005</w:t>
        <w:tab/>
        <w:t>110.81</w:t>
        <w:tab/>
        <w:t>42 017001</w:t>
        <w:tab/>
        <w:t>83.75</w:t>
        <w:tab/>
        <w:t>42 017002</w:t>
        <w:tab/>
        <w:t>119.30</w:t>
        <w:tab/>
        <w:t>42 017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7004</w:t>
        <w:tab/>
        <w:t>120.00</w:t>
        <w:tab/>
        <w:t>42 017005</w:t>
        <w:tab/>
        <w:t>110.00</w:t>
        <w:tab/>
        <w:t>42 017006</w:t>
        <w:tab/>
        <w:t>130.00</w:t>
        <w:tab/>
        <w:t>42 017007</w:t>
        <w:tab/>
        <w:t>110.00</w:t>
        <w:tab/>
        <w:t>42 017008</w:t>
        <w:tab/>
        <w:t>130.00</w:t>
        <w:tab/>
        <w:t>42 018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8002</w:t>
        <w:tab/>
        <w:t>172.15</w:t>
        <w:tab/>
        <w:t>42 018003</w:t>
        <w:tab/>
        <w:t>176.45</w:t>
        <w:tab/>
        <w:t>42 018004</w:t>
        <w:tab/>
        <w:t>180.00</w:t>
        <w:tab/>
        <w:t>42 018005</w:t>
        <w:tab/>
        <w:t>87.65</w:t>
        <w:tab/>
        <w:t>42 018006</w:t>
        <w:tab/>
        <w:t>150.00</w:t>
        <w:tab/>
        <w:t>42 018007</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8008</w:t>
        <w:tab/>
        <w:t>140.00</w:t>
        <w:tab/>
        <w:t>42 018009</w:t>
        <w:tab/>
        <w:t>172.15</w:t>
        <w:tab/>
        <w:t>42 018010</w:t>
        <w:tab/>
        <w:t>234.90</w:t>
        <w:tab/>
        <w:t>42 018011</w:t>
        <w:tab/>
        <w:t>234.78</w:t>
        <w:tab/>
        <w:t>42 018012</w:t>
        <w:tab/>
        <w:t>160.00</w:t>
        <w:tab/>
        <w:t>42 018013</w:t>
        <w:tab/>
        <w:t>222.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8014</w:t>
        <w:tab/>
        <w:t>176.45</w:t>
        <w:tab/>
        <w:t>42 018015</w:t>
        <w:tab/>
        <w:t>100.00</w:t>
        <w:tab/>
        <w:t>42 018016</w:t>
        <w:tab/>
        <w:t>129.98</w:t>
        <w:tab/>
        <w:t>42 018017</w:t>
        <w:tab/>
        <w:t>142.00</w:t>
        <w:tab/>
        <w:t>42 019001</w:t>
        <w:tab/>
        <w:t>114.45</w:t>
        <w:tab/>
        <w:t>42 019002</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19003</w:t>
        <w:tab/>
        <w:t>208.90</w:t>
        <w:tab/>
        <w:t>42 019004</w:t>
        <w:tab/>
        <w:t>191.23</w:t>
        <w:tab/>
        <w:t>42 019005</w:t>
        <w:tab/>
        <w:t>146.50</w:t>
        <w:tab/>
        <w:t>42 020001</w:t>
        <w:tab/>
        <w:t>144.90</w:t>
        <w:tab/>
        <w:t>42 020002</w:t>
        <w:tab/>
        <w:t>62.50</w:t>
        <w:tab/>
        <w:t>42 020003</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1001</w:t>
        <w:tab/>
        <w:t>100.00</w:t>
        <w:tab/>
        <w:t>42 021002</w:t>
        <w:tab/>
        <w:t>102.90</w:t>
        <w:tab/>
        <w:t>42 021003</w:t>
        <w:tab/>
        <w:t>194.00</w:t>
        <w:tab/>
        <w:t>42 021004</w:t>
        <w:tab/>
        <w:t>80.00</w:t>
        <w:tab/>
        <w:t>42 022001</w:t>
        <w:tab/>
        <w:t>65.40</w:t>
        <w:tab/>
        <w:t>42 022002</w:t>
        <w:tab/>
        <w:t>5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2003</w:t>
        <w:tab/>
        <w:t>42.70</w:t>
        <w:tab/>
        <w:t>42 022004</w:t>
        <w:tab/>
        <w:t>51.68</w:t>
        <w:tab/>
        <w:t>42 022005</w:t>
        <w:tab/>
        <w:t>60.00</w:t>
        <w:tab/>
        <w:t>42 022006</w:t>
        <w:tab/>
        <w:t>58.50</w:t>
        <w:tab/>
        <w:t>42 023001</w:t>
        <w:tab/>
        <w:t>55.50</w:t>
        <w:tab/>
        <w:t>42 023002</w:t>
        <w:tab/>
        <w:t>10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3003</w:t>
        <w:tab/>
        <w:t>55.02</w:t>
        <w:tab/>
        <w:t>42 023004</w:t>
        <w:tab/>
        <w:t>54.88</w:t>
        <w:tab/>
        <w:t>42 024001</w:t>
        <w:tab/>
        <w:t>230.88</w:t>
        <w:tab/>
        <w:t>42 024002</w:t>
        <w:tab/>
        <w:t>85.88</w:t>
        <w:tab/>
        <w:t>42 024003</w:t>
        <w:tab/>
        <w:t>126.07</w:t>
        <w:tab/>
        <w:t>42 025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5002</w:t>
        <w:tab/>
        <w:t>50.00</w:t>
        <w:tab/>
        <w:t>42 025003</w:t>
        <w:tab/>
        <w:t>100.00</w:t>
        <w:tab/>
        <w:t>42 025004</w:t>
        <w:tab/>
        <w:t>80.00</w:t>
        <w:tab/>
        <w:t>42 026001</w:t>
        <w:tab/>
        <w:t>90.59</w:t>
        <w:tab/>
        <w:t>42 026002</w:t>
        <w:tab/>
        <w:t>161.54</w:t>
        <w:tab/>
        <w:t>42 026003</w:t>
        <w:tab/>
        <w:t>10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6004</w:t>
        <w:tab/>
        <w:t>98.08</w:t>
        <w:tab/>
        <w:t>42 027001</w:t>
        <w:tab/>
        <w:t>170.00</w:t>
        <w:tab/>
        <w:t>42 027002</w:t>
        <w:tab/>
        <w:t>280.00</w:t>
        <w:tab/>
        <w:t>42 027008</w:t>
        <w:tab/>
        <w:t>177.50</w:t>
        <w:tab/>
        <w:t>42 028001</w:t>
        <w:tab/>
        <w:t>117.00</w:t>
        <w:tab/>
        <w:t>42 028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8003</w:t>
        <w:tab/>
        <w:t>104.23</w:t>
        <w:tab/>
        <w:t>42 028004</w:t>
        <w:tab/>
        <w:t>120.00</w:t>
        <w:tab/>
        <w:t>42 028005</w:t>
        <w:tab/>
        <w:t>251.51</w:t>
        <w:tab/>
        <w:t>42 028006</w:t>
        <w:tab/>
        <w:t>119.00</w:t>
        <w:tab/>
        <w:t>42 028007</w:t>
        <w:tab/>
        <w:t>128.00</w:t>
        <w:tab/>
        <w:t>42 028008</w:t>
        <w:tab/>
        <w:t>3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28009</w:t>
        <w:tab/>
        <w:t>70.00</w:t>
        <w:tab/>
        <w:t>42 029001</w:t>
        <w:tab/>
        <w:t>230.00</w:t>
        <w:tab/>
        <w:t>42 029002</w:t>
        <w:tab/>
        <w:t>176.92</w:t>
        <w:tab/>
        <w:t>42 029003</w:t>
        <w:tab/>
        <w:t>280.00</w:t>
        <w:tab/>
        <w:t>42 029004</w:t>
        <w:tab/>
        <w:t>474.04</w:t>
        <w:tab/>
        <w:t>42 029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0001</w:t>
        <w:tab/>
        <w:t>112.50</w:t>
        <w:tab/>
        <w:t>42 030002</w:t>
        <w:tab/>
        <w:t>61.22</w:t>
        <w:tab/>
        <w:t>42 030003</w:t>
        <w:tab/>
        <w:t>54.00</w:t>
        <w:tab/>
        <w:t>42 030004</w:t>
        <w:tab/>
        <w:t>176.85</w:t>
        <w:tab/>
        <w:t>42 031001</w:t>
        <w:tab/>
        <w:t>48.00</w:t>
        <w:tab/>
        <w:t>42 031002</w:t>
        <w:tab/>
        <w:t>8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1003</w:t>
        <w:tab/>
        <w:t>92.75</w:t>
        <w:tab/>
        <w:t>42 031004</w:t>
        <w:tab/>
        <w:t>47.75</w:t>
        <w:tab/>
        <w:t>42 031005</w:t>
        <w:tab/>
        <w:t>52.50</w:t>
        <w:tab/>
        <w:t>42 032001</w:t>
        <w:tab/>
        <w:t>202.01</w:t>
        <w:tab/>
        <w:t>42 032002</w:t>
        <w:tab/>
        <w:t>121.74</w:t>
        <w:tab/>
        <w:t>42 032003</w:t>
        <w:tab/>
        <w:t>158.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2004</w:t>
        <w:tab/>
        <w:t>129.17</w:t>
        <w:tab/>
        <w:t>42 033004</w:t>
        <w:tab/>
        <w:t>51.39</w:t>
        <w:tab/>
        <w:t>42 033005</w:t>
        <w:tab/>
        <w:t>69.90</w:t>
        <w:tab/>
        <w:t>42 033006</w:t>
        <w:tab/>
        <w:t>80.56</w:t>
        <w:tab/>
        <w:t>42 033007</w:t>
        <w:tab/>
        <w:t>55.56</w:t>
        <w:tab/>
        <w:t>42 034001</w:t>
        <w:tab/>
        <w:t>1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4002</w:t>
        <w:tab/>
        <w:t>22.00</w:t>
        <w:tab/>
        <w:t>42 034003</w:t>
        <w:tab/>
        <w:t>28.15</w:t>
        <w:tab/>
        <w:t>42 034004</w:t>
        <w:tab/>
        <w:t>23.75</w:t>
        <w:tab/>
        <w:t>42 034005</w:t>
        <w:tab/>
        <w:t>27.40</w:t>
        <w:tab/>
        <w:t>42 035001</w:t>
        <w:tab/>
        <w:t>42.81</w:t>
        <w:tab/>
        <w:t>42 035002</w:t>
        <w:tab/>
        <w:t>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5003</w:t>
        <w:tab/>
        <w:t>48.96</w:t>
        <w:tab/>
        <w:t>42 035004</w:t>
        <w:tab/>
        <w:t>38.06</w:t>
        <w:tab/>
        <w:t>42 036001</w:t>
        <w:tab/>
        <w:t>107.14</w:t>
        <w:tab/>
        <w:t>42 036002</w:t>
        <w:tab/>
        <w:t>155.95</w:t>
        <w:tab/>
        <w:t>42 036003</w:t>
        <w:tab/>
        <w:t>125.00</w:t>
        <w:tab/>
        <w:t>42 036004</w:t>
        <w:tab/>
        <w:t>242.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7001</w:t>
        <w:tab/>
        <w:t>100.00</w:t>
        <w:tab/>
        <w:t>42 037002</w:t>
        <w:tab/>
        <w:t>120.00</w:t>
        <w:tab/>
        <w:t>42 037003</w:t>
        <w:tab/>
        <w:t>120.00</w:t>
        <w:tab/>
        <w:t>42 038001</w:t>
        <w:tab/>
        <w:t>243.05</w:t>
        <w:tab/>
        <w:t>42 038002</w:t>
        <w:tab/>
        <w:t>309.50</w:t>
        <w:tab/>
        <w:t>42 038003</w:t>
        <w:tab/>
        <w:t>2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39001</w:t>
        <w:tab/>
        <w:t>120.00</w:t>
        <w:tab/>
        <w:t>42 039002</w:t>
        <w:tab/>
        <w:t>226.75</w:t>
        <w:tab/>
        <w:t>42 039003</w:t>
        <w:tab/>
        <w:t>132.00</w:t>
        <w:tab/>
        <w:t>42 039004</w:t>
        <w:tab/>
        <w:t>130.00</w:t>
        <w:tab/>
        <w:t>42 039005</w:t>
        <w:tab/>
        <w:t>120.00</w:t>
        <w:tab/>
        <w:t>42 040001</w:t>
        <w:tab/>
        <w:t>21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40002</w:t>
        <w:tab/>
        <w:t>681.18</w:t>
        <w:tab/>
        <w:t>42 040003</w:t>
        <w:tab/>
        <w:t>193.45</w:t>
        <w:tab/>
        <w:t>42 041003</w:t>
        <w:tab/>
        <w:t>69.57</w:t>
        <w:tab/>
        <w:t>42 041007</w:t>
        <w:tab/>
        <w:t>75.45</w:t>
        <w:tab/>
        <w:t>42 041008</w:t>
        <w:tab/>
        <w:t>68.18</w:t>
        <w:tab/>
        <w:t>42 042001</w:t>
        <w:tab/>
        <w:t>4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42002</w:t>
        <w:tab/>
        <w:t>48.28</w:t>
        <w:tab/>
        <w:t>42 042003</w:t>
        <w:tab/>
        <w:t>39.75</w:t>
        <w:tab/>
        <w:t>42 042004</w:t>
        <w:tab/>
        <w:t>144.74</w:t>
        <w:tab/>
        <w:t>42 043001</w:t>
        <w:tab/>
        <w:t>52.00</w:t>
        <w:tab/>
        <w:t>42 043002</w:t>
        <w:tab/>
        <w:t>33.68</w:t>
        <w:tab/>
        <w:t>42 043003</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44001</w:t>
        <w:tab/>
        <w:t>272.22</w:t>
        <w:tab/>
        <w:t>42 044002</w:t>
        <w:tab/>
        <w:t>275.55</w:t>
        <w:tab/>
        <w:t>42 044003</w:t>
        <w:tab/>
        <w:t>211.11</w:t>
        <w:tab/>
        <w:t>42 044004</w:t>
        <w:tab/>
        <w:t>251.39</w:t>
        <w:tab/>
        <w:t>42 045001</w:t>
        <w:tab/>
        <w:t>82.71</w:t>
        <w:tab/>
        <w:t>42 045002</w:t>
        <w:tab/>
        <w:t>80.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45003</w:t>
        <w:tab/>
        <w:t>97.50</w:t>
        <w:tab/>
        <w:t>42 046001</w:t>
        <w:tab/>
        <w:t>145.00</w:t>
        <w:tab/>
        <w:t>42 046002</w:t>
        <w:tab/>
        <w:t>115.00</w:t>
        <w:tab/>
        <w:t>42 046003</w:t>
        <w:tab/>
        <w:t>132.50</w:t>
        <w:tab/>
        <w:t>42 047001</w:t>
        <w:tab/>
        <w:t>41.90</w:t>
        <w:tab/>
        <w:t>42 047002</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47003</w:t>
        <w:tab/>
        <w:t>42.50</w:t>
        <w:tab/>
        <w:t>42 048001</w:t>
        <w:tab/>
        <w:t>23.16</w:t>
        <w:tab/>
        <w:t>42 048003</w:t>
        <w:tab/>
        <w:t>34.50</w:t>
        <w:tab/>
        <w:t>42 048008</w:t>
        <w:tab/>
        <w:t>35.00</w:t>
        <w:tab/>
        <w:t>42 049001</w:t>
        <w:tab/>
        <w:t>31.55</w:t>
        <w:tab/>
        <w:t>42 049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49003</w:t>
        <w:tab/>
        <w:t>57.38</w:t>
        <w:tab/>
        <w:t>42 049004</w:t>
        <w:tab/>
        <w:t>36.18</w:t>
        <w:tab/>
        <w:t>42 050001</w:t>
        <w:tab/>
        <w:t>73.23</w:t>
        <w:tab/>
        <w:t>42 050002</w:t>
        <w:tab/>
        <w:t>34.95</w:t>
        <w:tab/>
        <w:t>42 050003</w:t>
        <w:tab/>
        <w:t>66.25</w:t>
        <w:tab/>
        <w:t>42 050004</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1004</w:t>
        <w:tab/>
        <w:t>27.50</w:t>
        <w:tab/>
        <w:t>42 051005</w:t>
        <w:tab/>
        <w:t>25.00</w:t>
        <w:tab/>
        <w:t>42 051006</w:t>
        <w:tab/>
        <w:t>37.23</w:t>
        <w:tab/>
        <w:t>42 052001</w:t>
        <w:tab/>
        <w:t>40.00</w:t>
        <w:tab/>
        <w:t>42 052002</w:t>
        <w:tab/>
        <w:t>37.50</w:t>
        <w:tab/>
        <w:t>42 052004</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3001</w:t>
        <w:tab/>
        <w:t>78.74</w:t>
        <w:tab/>
        <w:t>42 053002</w:t>
        <w:tab/>
        <w:t>62.70</w:t>
        <w:tab/>
        <w:t>42 053003</w:t>
        <w:tab/>
        <w:t>82.50</w:t>
        <w:tab/>
        <w:t>42 053004</w:t>
        <w:tab/>
        <w:t>92.50</w:t>
        <w:tab/>
        <w:t>42 054001</w:t>
        <w:tab/>
        <w:t>37.50</w:t>
        <w:tab/>
        <w:t>42 054002</w:t>
        <w:tab/>
        <w:t>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4003</w:t>
        <w:tab/>
        <w:t>43.75</w:t>
        <w:tab/>
        <w:t>42 055002</w:t>
        <w:tab/>
        <w:t>18.00</w:t>
        <w:tab/>
        <w:t>42 055003</w:t>
        <w:tab/>
        <w:t>24.43</w:t>
        <w:tab/>
        <w:t>42 055004</w:t>
        <w:tab/>
        <w:t>18.00</w:t>
        <w:tab/>
        <w:t>42 056001</w:t>
        <w:tab/>
        <w:t>27.11</w:t>
        <w:tab/>
        <w:t>42 056002</w:t>
        <w:tab/>
        <w:t>14.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6003</w:t>
        <w:tab/>
        <w:t>18.75</w:t>
        <w:tab/>
        <w:t>42 056004</w:t>
        <w:tab/>
        <w:t>16.50</w:t>
        <w:tab/>
        <w:t>42 056005</w:t>
        <w:tab/>
        <w:t>21.38</w:t>
        <w:tab/>
        <w:t>42 057001</w:t>
        <w:tab/>
        <w:t>109.73</w:t>
        <w:tab/>
        <w:t>42 057002</w:t>
        <w:tab/>
        <w:t>114.66</w:t>
        <w:tab/>
        <w:t>42 057003</w:t>
        <w:tab/>
        <w:t>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7004</w:t>
        <w:tab/>
        <w:t>70.00</w:t>
        <w:tab/>
        <w:t>42 058001</w:t>
        <w:tab/>
        <w:t>73.78</w:t>
        <w:tab/>
        <w:t>42 058002</w:t>
        <w:tab/>
        <w:t>62.00</w:t>
        <w:tab/>
        <w:t>42 058003</w:t>
        <w:tab/>
        <w:t>142.75</w:t>
        <w:tab/>
        <w:t>42 058004</w:t>
        <w:tab/>
        <w:t>53.75</w:t>
        <w:tab/>
        <w:t>42 058005</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9001</w:t>
        <w:tab/>
        <w:t>53.01</w:t>
        <w:tab/>
        <w:t>42 059002</w:t>
        <w:tab/>
        <w:t>34.90</w:t>
        <w:tab/>
        <w:t>42 059003</w:t>
        <w:tab/>
        <w:t>93.23</w:t>
        <w:tab/>
        <w:t>42 059004</w:t>
        <w:tab/>
        <w:t>104.00</w:t>
        <w:tab/>
        <w:t>42 059005</w:t>
        <w:tab/>
        <w:t>41.50</w:t>
        <w:tab/>
        <w:t>42 059006</w:t>
        <w:tab/>
        <w:t>2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59007</w:t>
        <w:tab/>
        <w:t>41.65</w:t>
        <w:tab/>
        <w:t>42 059008</w:t>
        <w:tab/>
        <w:t>156.38</w:t>
        <w:tab/>
        <w:t>42 059009</w:t>
        <w:tab/>
        <w:t>46.90</w:t>
        <w:tab/>
        <w:t>42 059010</w:t>
        <w:tab/>
        <w:t>26.90</w:t>
        <w:tab/>
        <w:t>42 060001</w:t>
        <w:tab/>
        <w:t>38.17</w:t>
        <w:tab/>
        <w:t>42 060002</w:t>
        <w:tab/>
        <w:t>3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60003</w:t>
        <w:tab/>
        <w:t>36.75</w:t>
        <w:tab/>
        <w:t>42 061001</w:t>
        <w:tab/>
        <w:t>36.50</w:t>
        <w:tab/>
        <w:t>42 061002</w:t>
        <w:tab/>
        <w:t>32.06</w:t>
        <w:tab/>
        <w:t>42 061003</w:t>
        <w:tab/>
        <w:t>29.25</w:t>
        <w:tab/>
        <w:t>42 061004</w:t>
        <w:tab/>
        <w:t>29.25</w:t>
        <w:tab/>
        <w:t>42 061005</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62001</w:t>
        <w:tab/>
        <w:t>25.70</w:t>
        <w:tab/>
        <w:t>42 062002</w:t>
        <w:tab/>
        <w:t>24.90</w:t>
        <w:tab/>
        <w:t>42 062003</w:t>
        <w:tab/>
        <w:t>16.25</w:t>
        <w:tab/>
        <w:t>42 063001</w:t>
        <w:tab/>
        <w:t>73.27</w:t>
        <w:tab/>
        <w:t>42 063002</w:t>
        <w:tab/>
        <w:t>48.91</w:t>
        <w:tab/>
        <w:t>42 063003</w:t>
        <w:tab/>
        <w:t>5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63004</w:t>
        <w:tab/>
        <w:t>48.75</w:t>
        <w:tab/>
        <w:t>42 064001</w:t>
        <w:tab/>
        <w:t>110.00</w:t>
        <w:tab/>
        <w:t>42 064002</w:t>
        <w:tab/>
        <w:t>140.00</w:t>
        <w:tab/>
        <w:t>42 064003</w:t>
        <w:tab/>
        <w:t>150.00</w:t>
        <w:tab/>
        <w:t>42 065001</w:t>
        <w:tab/>
        <w:t>50.00</w:t>
        <w:tab/>
        <w:t>42 065002</w:t>
        <w:tab/>
        <w:t>36.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65003</w:t>
        <w:tab/>
        <w:t>47.50</w:t>
        <w:tab/>
        <w:t>42 066001</w:t>
        <w:tab/>
        <w:t>63.75</w:t>
        <w:tab/>
        <w:t>42 066002</w:t>
        <w:tab/>
        <w:t>66.19</w:t>
        <w:tab/>
        <w:t>42 066003</w:t>
        <w:tab/>
        <w:t>79.55</w:t>
        <w:tab/>
        <w:t>42 066004</w:t>
        <w:tab/>
        <w:t>95.24</w:t>
        <w:tab/>
        <w:t>42 067001</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67002</w:t>
        <w:tab/>
        <w:t>60.00</w:t>
        <w:tab/>
        <w:t>42 067003</w:t>
        <w:tab/>
        <w:t>60.00</w:t>
        <w:tab/>
        <w:t>42 067004</w:t>
        <w:tab/>
        <w:t>48.75</w:t>
        <w:tab/>
        <w:t>42 068003</w:t>
        <w:tab/>
        <w:t>38.00</w:t>
        <w:tab/>
        <w:t>42 068005</w:t>
        <w:tab/>
        <w:t>40.00</w:t>
        <w:tab/>
        <w:t>42 06800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68010</w:t>
        <w:tab/>
        <w:t>33.00</w:t>
        <w:tab/>
        <w:t>42 069001</w:t>
        <w:tab/>
        <w:t>31.03</w:t>
        <w:tab/>
        <w:t>42 069002</w:t>
        <w:tab/>
        <w:t>28.57</w:t>
        <w:tab/>
        <w:t>42 069003</w:t>
        <w:tab/>
        <w:t>46.50</w:t>
        <w:tab/>
        <w:t>42 069004</w:t>
        <w:tab/>
        <w:t>34.09</w:t>
        <w:tab/>
        <w:t>42 070001</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70002</w:t>
        <w:tab/>
        <w:t>23.65</w:t>
        <w:tab/>
        <w:t>42 070003</w:t>
        <w:tab/>
        <w:t>24.37</w:t>
        <w:tab/>
        <w:t>42 071002</w:t>
        <w:tab/>
        <w:t>21.08</w:t>
        <w:tab/>
        <w:t>42 071004</w:t>
        <w:tab/>
        <w:t>20.00</w:t>
        <w:tab/>
        <w:t>42 071005</w:t>
        <w:tab/>
        <w:t>25.00</w:t>
        <w:tab/>
        <w:t>42 072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72003</w:t>
        <w:tab/>
        <w:t>39.00</w:t>
        <w:tab/>
        <w:t>42 072005</w:t>
        <w:tab/>
        <w:t>25.40</w:t>
        <w:tab/>
        <w:t>42 073001</w:t>
        <w:tab/>
        <w:t>35.00</w:t>
        <w:tab/>
        <w:t>42 073002</w:t>
        <w:tab/>
        <w:t>30.13</w:t>
        <w:tab/>
        <w:t>42 073003</w:t>
        <w:tab/>
        <w:t>36.34</w:t>
        <w:tab/>
        <w:t>42 073004</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73005</w:t>
        <w:tab/>
        <w:t>40.85</w:t>
        <w:tab/>
        <w:t>42 074001</w:t>
        <w:tab/>
        <w:t>300.00</w:t>
        <w:tab/>
        <w:t>42 074002</w:t>
        <w:tab/>
        <w:t>333.29</w:t>
        <w:tab/>
        <w:t>42 074003</w:t>
        <w:tab/>
        <w:t>335.29</w:t>
        <w:tab/>
        <w:t>42 074004</w:t>
        <w:tab/>
        <w:t>428.57</w:t>
        <w:tab/>
        <w:t>42 075001</w:t>
        <w:tab/>
        <w:t>3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75002</w:t>
        <w:tab/>
        <w:t>41.28</w:t>
        <w:tab/>
        <w:t>42 075003</w:t>
        <w:tab/>
        <w:t>31.30</w:t>
        <w:tab/>
        <w:t>42 075004</w:t>
        <w:tab/>
        <w:t>40.65</w:t>
        <w:tab/>
        <w:t>42 076001</w:t>
        <w:tab/>
        <w:t>48.81</w:t>
        <w:tab/>
        <w:t>42 076002</w:t>
        <w:tab/>
        <w:t>51.48</w:t>
        <w:tab/>
        <w:t>42 076003</w:t>
        <w:tab/>
        <w:t>5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76004</w:t>
        <w:tab/>
        <w:t>47.50</w:t>
        <w:tab/>
        <w:t>42 077001</w:t>
        <w:tab/>
        <w:t>164.29</w:t>
        <w:tab/>
        <w:t>42 077002</w:t>
        <w:tab/>
        <w:t>52.73</w:t>
        <w:tab/>
        <w:t>42 077003</w:t>
        <w:tab/>
        <w:t>54.55</w:t>
        <w:tab/>
        <w:t>42 078001</w:t>
        <w:tab/>
        <w:t>19.78</w:t>
        <w:tab/>
        <w:t>42 078002</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78003</w:t>
        <w:tab/>
        <w:t>30.25</w:t>
        <w:tab/>
        <w:t>42 078004</w:t>
        <w:tab/>
        <w:t>23.21</w:t>
        <w:tab/>
        <w:t>42 078005</w:t>
        <w:tab/>
        <w:t>20.00</w:t>
        <w:tab/>
        <w:t>42 079001</w:t>
        <w:tab/>
        <w:t>80.00</w:t>
        <w:tab/>
        <w:t>42 079002</w:t>
        <w:tab/>
        <w:t>45.00</w:t>
        <w:tab/>
        <w:t>42 079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80001</w:t>
        <w:tab/>
        <w:t>59.03</w:t>
        <w:tab/>
        <w:t>42 080002</w:t>
        <w:tab/>
        <w:t>140.00</w:t>
        <w:tab/>
        <w:t>42 080003</w:t>
        <w:tab/>
        <w:t>23.75</w:t>
        <w:tab/>
        <w:t>42 081001</w:t>
        <w:tab/>
        <w:t>15.90</w:t>
        <w:tab/>
        <w:t>42 081002</w:t>
        <w:tab/>
        <w:t>97.50</w:t>
        <w:tab/>
        <w:t>42 081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81004</w:t>
        <w:tab/>
        <w:t>45.00</w:t>
        <w:tab/>
        <w:t>42 081005</w:t>
        <w:tab/>
        <w:t>46.25</w:t>
        <w:tab/>
        <w:t>42 082001</w:t>
        <w:tab/>
        <w:t>39.00</w:t>
        <w:tab/>
        <w:t>42 082002</w:t>
        <w:tab/>
        <w:t>34.90</w:t>
        <w:tab/>
        <w:t>42 082003</w:t>
        <w:tab/>
        <w:t>25.50</w:t>
        <w:tab/>
        <w:t>42 082004</w:t>
        <w:tab/>
        <w:t>5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82005</w:t>
        <w:tab/>
        <w:t>20.00</w:t>
        <w:tab/>
        <w:t>42 083001</w:t>
        <w:tab/>
        <w:t>125.00</w:t>
        <w:tab/>
        <w:t>42 083002</w:t>
        <w:tab/>
        <w:t>161.70</w:t>
        <w:tab/>
        <w:t>42 083003</w:t>
        <w:tab/>
        <w:t>98.04</w:t>
        <w:tab/>
        <w:t>42 083004</w:t>
        <w:tab/>
        <w:t>135.85</w:t>
        <w:tab/>
        <w:t>42 084001</w:t>
        <w:tab/>
        <w:t>192.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84002</w:t>
        <w:tab/>
        <w:t>148.94</w:t>
        <w:tab/>
        <w:t>42 084003</w:t>
        <w:tab/>
        <w:t>7.50</w:t>
        <w:tab/>
        <w:t>42 084004</w:t>
        <w:tab/>
        <w:t>351.85</w:t>
        <w:tab/>
        <w:t>42 084005</w:t>
        <w:tab/>
        <w:t>124.07</w:t>
        <w:tab/>
        <w:t>42 085001</w:t>
        <w:tab/>
        <w:t>103.70</w:t>
        <w:tab/>
        <w:t>42 085002</w:t>
        <w:tab/>
        <w:t>18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085003</w:t>
        <w:tab/>
        <w:t>46.00</w:t>
        <w:tab/>
        <w:t>42 086001</w:t>
        <w:tab/>
        <w:t>27.00</w:t>
        <w:tab/>
        <w:t>42 086002</w:t>
        <w:tab/>
        <w:t>115.00</w:t>
        <w:tab/>
        <w:t>42 086003</w:t>
        <w:tab/>
        <w:t>455.56</w:t>
        <w:tab/>
        <w:t>42 087001</w:t>
        <w:tab/>
        <w:t>22.81</w:t>
        <w:tab/>
        <w:t>42 087002</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87003</w:t>
        <w:tab/>
        <w:t>7.50</w:t>
        <w:tab/>
        <w:t>42 088001</w:t>
        <w:tab/>
        <w:t>15.80</w:t>
        <w:tab/>
        <w:t>42 088002</w:t>
        <w:tab/>
        <w:t>166.67</w:t>
        <w:tab/>
        <w:t>42 088003</w:t>
        <w:tab/>
        <w:t>229.00</w:t>
        <w:tab/>
        <w:t>42 088004</w:t>
        <w:tab/>
        <w:t>181.82</w:t>
        <w:tab/>
        <w:t>42 088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89001</w:t>
        <w:tab/>
        <w:t>136.91</w:t>
        <w:tab/>
        <w:t>42 089002</w:t>
        <w:tab/>
        <w:t>112.50</w:t>
        <w:tab/>
        <w:t>42 089003</w:t>
        <w:tab/>
        <w:t>11.88</w:t>
        <w:tab/>
        <w:t>42 089004</w:t>
        <w:tab/>
        <w:t>77.78</w:t>
        <w:tab/>
        <w:t>42 090003</w:t>
        <w:tab/>
        <w:t>201.85</w:t>
        <w:tab/>
        <w:t>42 090004</w:t>
        <w:tab/>
        <w:t>111.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0005</w:t>
        <w:tab/>
        <w:t>194.44</w:t>
        <w:tab/>
        <w:t>42 090006</w:t>
        <w:tab/>
        <w:t>115.96</w:t>
        <w:tab/>
        <w:t>42 091001</w:t>
        <w:tab/>
        <w:t>88.00</w:t>
        <w:tab/>
        <w:t>42 091002</w:t>
        <w:tab/>
        <w:t>89.05</w:t>
        <w:tab/>
        <w:t>42 091003</w:t>
        <w:tab/>
        <w:t>177.63</w:t>
        <w:tab/>
        <w:t>42 091004</w:t>
        <w:tab/>
        <w:t>110.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1005</w:t>
        <w:tab/>
        <w:t>171.43</w:t>
        <w:tab/>
        <w:t>42 092001</w:t>
        <w:tab/>
        <w:t>47.03</w:t>
        <w:tab/>
        <w:t>42 092002</w:t>
        <w:tab/>
        <w:t>47.06</w:t>
        <w:tab/>
        <w:t>42 092003</w:t>
        <w:tab/>
        <w:t>68.18</w:t>
        <w:tab/>
        <w:t>42 092004</w:t>
        <w:tab/>
        <w:t>100.00</w:t>
        <w:tab/>
        <w:t>42 092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3001</w:t>
        <w:tab/>
        <w:t>39.05</w:t>
        <w:tab/>
        <w:t>42 093002</w:t>
        <w:tab/>
        <w:t>101.19</w:t>
        <w:tab/>
        <w:t>42 093003</w:t>
        <w:tab/>
        <w:t>197.89</w:t>
        <w:tab/>
        <w:t>42 093004</w:t>
        <w:tab/>
        <w:t>36.23</w:t>
        <w:tab/>
        <w:t>42 094001</w:t>
        <w:tab/>
        <w:t>143.04</w:t>
        <w:tab/>
        <w:t>42 094002</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4003</w:t>
        <w:tab/>
        <w:t>444.80</w:t>
        <w:tab/>
        <w:t>42 094004</w:t>
        <w:tab/>
        <w:t>62.50</w:t>
        <w:tab/>
        <w:t>42 094005</w:t>
        <w:tab/>
        <w:t>350.00</w:t>
        <w:tab/>
        <w:t>42 095001</w:t>
        <w:tab/>
        <w:t>33.75</w:t>
        <w:tab/>
        <w:t>42 095002</w:t>
        <w:tab/>
        <w:t>8.25</w:t>
        <w:tab/>
        <w:t>42 095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5004</w:t>
        <w:tab/>
        <w:t>42.22</w:t>
        <w:tab/>
        <w:t>42 096001</w:t>
        <w:tab/>
        <w:t>825.00</w:t>
        <w:tab/>
        <w:t>42 096002</w:t>
        <w:tab/>
        <w:t>755.95</w:t>
        <w:tab/>
        <w:t>42 096003</w:t>
        <w:tab/>
        <w:t>529.41</w:t>
        <w:tab/>
        <w:t>42 096004</w:t>
        <w:tab/>
        <w:t>606.52</w:t>
        <w:tab/>
        <w:t>42 097001</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7002</w:t>
        <w:tab/>
        <w:t>303.75</w:t>
        <w:tab/>
        <w:t>42 097003</w:t>
        <w:tab/>
        <w:t>258.00</w:t>
        <w:tab/>
        <w:t>42 098001</w:t>
        <w:tab/>
        <w:t>20.00</w:t>
        <w:tab/>
        <w:t>42 098002</w:t>
        <w:tab/>
        <w:t>7.40</w:t>
        <w:tab/>
        <w:t>42 098003</w:t>
        <w:tab/>
        <w:t>19.50</w:t>
        <w:tab/>
        <w:t>42 099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099002</w:t>
        <w:tab/>
        <w:t>28.33</w:t>
        <w:tab/>
        <w:t>42 099003</w:t>
        <w:tab/>
        <w:t>42.57</w:t>
        <w:tab/>
        <w:t>42 099004</w:t>
        <w:tab/>
        <w:t>25.83</w:t>
        <w:tab/>
        <w:t>42 100002</w:t>
        <w:tab/>
        <w:t>33.52</w:t>
        <w:tab/>
        <w:t>42 100004</w:t>
        <w:tab/>
        <w:t>26.67</w:t>
        <w:tab/>
        <w:t>42 100006</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1001</w:t>
        <w:tab/>
        <w:t>29.69</w:t>
        <w:tab/>
        <w:t>42 101002</w:t>
        <w:tab/>
        <w:t>32.00</w:t>
        <w:tab/>
        <w:t>42 101003</w:t>
        <w:tab/>
        <w:t>78.23</w:t>
        <w:tab/>
        <w:t>42 102001</w:t>
        <w:tab/>
        <w:t>5.50</w:t>
        <w:tab/>
        <w:t>42 102002</w:t>
        <w:tab/>
        <w:t>68.96</w:t>
        <w:tab/>
        <w:t>42 102003</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2004</w:t>
        <w:tab/>
        <w:t>6.50</w:t>
        <w:tab/>
        <w:t>42 102005</w:t>
        <w:tab/>
        <w:t>71.35</w:t>
        <w:tab/>
        <w:t>42 103001</w:t>
        <w:tab/>
        <w:t>225.00</w:t>
        <w:tab/>
        <w:t>42 103002</w:t>
        <w:tab/>
        <w:t>250.00</w:t>
        <w:tab/>
        <w:t>42 103003</w:t>
        <w:tab/>
        <w:t>335.71</w:t>
        <w:tab/>
        <w:t>42 103004</w:t>
        <w:tab/>
        <w:t>592.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4001</w:t>
        <w:tab/>
        <w:t>531.99</w:t>
        <w:tab/>
        <w:t>42 104002</w:t>
        <w:tab/>
        <w:t>135.71</w:t>
        <w:tab/>
        <w:t>42 104003</w:t>
        <w:tab/>
        <w:t>110.45</w:t>
        <w:tab/>
        <w:t>42 104004</w:t>
        <w:tab/>
        <w:t>280.00</w:t>
        <w:tab/>
        <w:t>42 105001</w:t>
        <w:tab/>
        <w:t>798.65</w:t>
        <w:tab/>
        <w:t>42 105002</w:t>
        <w:tab/>
        <w:t>406.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5003</w:t>
        <w:tab/>
        <w:t>1170.02</w:t>
        <w:tab/>
        <w:t>42 105004</w:t>
        <w:tab/>
        <w:t>340.00</w:t>
        <w:tab/>
        <w:t>42 106001</w:t>
        <w:tab/>
        <w:t>335.00</w:t>
        <w:tab/>
        <w:t>42 106002</w:t>
        <w:tab/>
        <w:t>500.00</w:t>
        <w:tab/>
        <w:t>42 106003</w:t>
        <w:tab/>
        <w:t>137.00</w:t>
        <w:tab/>
        <w:t>42 106004</w:t>
        <w:tab/>
        <w:t>127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6005</w:t>
        <w:tab/>
        <w:t>88.00</w:t>
        <w:tab/>
        <w:t>42 107001</w:t>
        <w:tab/>
        <w:t>187.00</w:t>
        <w:tab/>
        <w:t>42 107002</w:t>
        <w:tab/>
        <w:t>319.43</w:t>
        <w:tab/>
        <w:t>42 107003</w:t>
        <w:tab/>
        <w:t>73.00</w:t>
        <w:tab/>
        <w:t>42 108001</w:t>
        <w:tab/>
        <w:t>35.38</w:t>
        <w:tab/>
        <w:t>42 108002</w:t>
        <w:tab/>
        <w:t>5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8003</w:t>
        <w:tab/>
        <w:t>59.15</w:t>
        <w:tab/>
        <w:t>42 108004</w:t>
        <w:tab/>
        <w:t>59.15</w:t>
        <w:tab/>
        <w:t>42 108005</w:t>
        <w:tab/>
        <w:t>46.17</w:t>
        <w:tab/>
        <w:t>42 109001</w:t>
        <w:tab/>
        <w:t>80.00</w:t>
        <w:tab/>
        <w:t>42 109002</w:t>
        <w:tab/>
        <w:t>75.00</w:t>
        <w:tab/>
        <w:t>42 109003</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09004</w:t>
        <w:tab/>
        <w:t>80.00</w:t>
        <w:tab/>
        <w:t>42 109005</w:t>
        <w:tab/>
        <w:t>50.00</w:t>
        <w:tab/>
        <w:t>42 110001</w:t>
        <w:tab/>
        <w:t>139.99</w:t>
        <w:tab/>
        <w:t>42 110002</w:t>
        <w:tab/>
        <w:t>349.00</w:t>
        <w:tab/>
        <w:t>42 110003</w:t>
        <w:tab/>
        <w:t>109.29</w:t>
        <w:tab/>
        <w:t>42 110004</w:t>
        <w:tab/>
        <w:t>1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0005</w:t>
        <w:tab/>
        <w:t>119.99</w:t>
        <w:tab/>
        <w:t>42 110006</w:t>
        <w:tab/>
        <w:t>197.74</w:t>
        <w:tab/>
        <w:t>42 111001</w:t>
        <w:tab/>
        <w:t>209.00</w:t>
        <w:tab/>
        <w:t>42 111002</w:t>
        <w:tab/>
        <w:t>36.00</w:t>
        <w:tab/>
        <w:t>42 111003</w:t>
        <w:tab/>
        <w:t>119.00</w:t>
        <w:tab/>
        <w:t>42 111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1005</w:t>
        <w:tab/>
        <w:t>89.90</w:t>
        <w:tab/>
        <w:t>42 111006</w:t>
        <w:tab/>
        <w:t>20.00</w:t>
        <w:tab/>
        <w:t>42 111007</w:t>
        <w:tab/>
        <w:t>54.50</w:t>
        <w:tab/>
        <w:t>42 111008</w:t>
        <w:tab/>
        <w:t>18.00</w:t>
        <w:tab/>
        <w:t>42 112001</w:t>
        <w:tab/>
        <w:t>31.00</w:t>
        <w:tab/>
        <w:t>42 112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2003</w:t>
        <w:tab/>
        <w:t>64.99</w:t>
        <w:tab/>
        <w:t>42 112004</w:t>
        <w:tab/>
        <w:t>94.90</w:t>
        <w:tab/>
        <w:t>42 112005</w:t>
        <w:tab/>
        <w:t>25.00</w:t>
        <w:tab/>
        <w:t>42 112006</w:t>
        <w:tab/>
        <w:t>69.90</w:t>
        <w:tab/>
        <w:t>42 113001</w:t>
        <w:tab/>
        <w:t>32.50</w:t>
        <w:tab/>
        <w:t>42 113002</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3003</w:t>
        <w:tab/>
        <w:t>79.50</w:t>
        <w:tab/>
        <w:t>42 113004</w:t>
        <w:tab/>
        <w:t>30.00</w:t>
        <w:tab/>
        <w:t>42 113005</w:t>
        <w:tab/>
        <w:t>119.00</w:t>
        <w:tab/>
        <w:t>42 113006</w:t>
        <w:tab/>
        <w:t>14.99</w:t>
        <w:tab/>
        <w:t>42 113007</w:t>
        <w:tab/>
        <w:t>52.90</w:t>
        <w:tab/>
        <w:t>42 11400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4002</w:t>
        <w:tab/>
        <w:t>159.00</w:t>
        <w:tab/>
        <w:t>42 114003</w:t>
        <w:tab/>
        <w:t>259.00</w:t>
        <w:tab/>
        <w:t>42 114004</w:t>
        <w:tab/>
        <w:t>159.99</w:t>
        <w:tab/>
        <w:t>42 114005</w:t>
        <w:tab/>
        <w:t>449.00</w:t>
        <w:tab/>
        <w:t>42 114006</w:t>
        <w:tab/>
        <w:t>299.00</w:t>
        <w:tab/>
        <w:t>42 114007</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5001</w:t>
        <w:tab/>
        <w:t>473.47</w:t>
        <w:tab/>
        <w:t>42 115002</w:t>
        <w:tab/>
        <w:t>119.99</w:t>
        <w:tab/>
        <w:t>42 115003</w:t>
        <w:tab/>
        <w:t>65.00</w:t>
        <w:tab/>
        <w:t>42 115004</w:t>
        <w:tab/>
        <w:t>249.00</w:t>
        <w:tab/>
        <w:t>42 115005</w:t>
        <w:tab/>
        <w:t>149.00</w:t>
        <w:tab/>
        <w:t>42 115006</w:t>
        <w:tab/>
        <w:t>1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6001</w:t>
        <w:tab/>
        <w:t>229.00</w:t>
        <w:tab/>
        <w:t>42 116002</w:t>
        <w:tab/>
        <w:t>159.99</w:t>
        <w:tab/>
        <w:t>42 116003</w:t>
        <w:tab/>
        <w:t>599.00</w:t>
        <w:tab/>
        <w:t>42 116004</w:t>
        <w:tab/>
        <w:t>262.66</w:t>
        <w:tab/>
        <w:t>42 116005</w:t>
        <w:tab/>
        <w:t>170.00</w:t>
        <w:tab/>
        <w:t>42 116006</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6007</w:t>
        <w:tab/>
        <w:t>340.78</w:t>
        <w:tab/>
        <w:t>42 116008</w:t>
        <w:tab/>
        <w:t>574.77</w:t>
        <w:tab/>
        <w:t>42 117001</w:t>
        <w:tab/>
        <w:t>279.00</w:t>
        <w:tab/>
        <w:t>42 117002</w:t>
        <w:tab/>
        <w:t>459.00</w:t>
        <w:tab/>
        <w:t>42 117003</w:t>
        <w:tab/>
        <w:t>525.00</w:t>
        <w:tab/>
        <w:t>42 117004</w:t>
        <w:tab/>
        <w:t>381.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7005</w:t>
        <w:tab/>
        <w:t>399.00</w:t>
        <w:tab/>
        <w:t>42 117006</w:t>
        <w:tab/>
        <w:t>244.71</w:t>
        <w:tab/>
        <w:t>42 117007</w:t>
        <w:tab/>
        <w:t>239.00</w:t>
        <w:tab/>
        <w:t>42 117008</w:t>
        <w:tab/>
        <w:t>224.99</w:t>
        <w:tab/>
        <w:t>42 117009</w:t>
        <w:tab/>
        <w:t>229.99</w:t>
        <w:tab/>
        <w:t>42 117010</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8001</w:t>
        <w:tab/>
        <w:t>122.19</w:t>
        <w:tab/>
        <w:t>42 118002</w:t>
        <w:tab/>
        <w:t>279.00</w:t>
        <w:tab/>
        <w:t>42 118003</w:t>
        <w:tab/>
        <w:t>249.00</w:t>
        <w:tab/>
        <w:t>42 118004</w:t>
        <w:tab/>
        <w:t>228.85</w:t>
        <w:tab/>
        <w:t>42 118005</w:t>
        <w:tab/>
        <w:t>150.74</w:t>
        <w:tab/>
        <w:t>42 118006</w:t>
        <w:tab/>
        <w:t>1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8007</w:t>
        <w:tab/>
        <w:t>219.99</w:t>
        <w:tab/>
        <w:t>42 118008</w:t>
        <w:tab/>
        <w:t>169.99</w:t>
        <w:tab/>
        <w:t>42 118009</w:t>
        <w:tab/>
        <w:t>229.88</w:t>
        <w:tab/>
        <w:t>42 118010</w:t>
        <w:tab/>
        <w:t>189.00</w:t>
        <w:tab/>
        <w:t>42 119003</w:t>
        <w:tab/>
        <w:t>362.22</w:t>
        <w:tab/>
        <w:t>42 119005</w:t>
        <w:tab/>
        <w:t>3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19014</w:t>
        <w:tab/>
        <w:t>220.00</w:t>
        <w:tab/>
        <w:t>42 119015</w:t>
        <w:tab/>
        <w:t>280.00</w:t>
        <w:tab/>
        <w:t>42 119016</w:t>
        <w:tab/>
        <w:t>315.92</w:t>
        <w:tab/>
        <w:t>42 120001</w:t>
        <w:tab/>
        <w:t>120.00</w:t>
        <w:tab/>
        <w:t>42 120002</w:t>
        <w:tab/>
        <w:t>55.00</w:t>
        <w:tab/>
        <w:t>42 120003</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0004</w:t>
        <w:tab/>
        <w:t>36.00</w:t>
        <w:tab/>
        <w:t>42 120005</w:t>
        <w:tab/>
        <w:t>59.90</w:t>
        <w:tab/>
        <w:t>42 120006</w:t>
        <w:tab/>
        <w:t>49.99</w:t>
        <w:tab/>
        <w:t>42 121001</w:t>
        <w:tab/>
        <w:t>250.14</w:t>
        <w:tab/>
        <w:t>42 121002</w:t>
        <w:tab/>
        <w:t>139.90</w:t>
        <w:tab/>
        <w:t>42 121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1004</w:t>
        <w:tab/>
        <w:t>224.25</w:t>
        <w:tab/>
        <w:t>42 121005</w:t>
        <w:tab/>
        <w:t>39.99</w:t>
        <w:tab/>
        <w:t>42 122001</w:t>
        <w:tab/>
        <w:t>119.00</w:t>
        <w:tab/>
        <w:t>42 122002</w:t>
        <w:tab/>
        <w:t>179.00</w:t>
        <w:tab/>
        <w:t>42 122003</w:t>
        <w:tab/>
        <w:t>138.26</w:t>
        <w:tab/>
        <w:t>42 122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2005</w:t>
        <w:tab/>
        <w:t>124.00</w:t>
        <w:tab/>
        <w:t>42 122006</w:t>
        <w:tab/>
        <w:t>179.00</w:t>
        <w:tab/>
        <w:t>42 122007</w:t>
        <w:tab/>
        <w:t>59.00</w:t>
        <w:tab/>
        <w:t>42 122008</w:t>
        <w:tab/>
        <w:t>79.48</w:t>
        <w:tab/>
        <w:t>42 122009</w:t>
        <w:tab/>
        <w:t>139.00</w:t>
        <w:tab/>
        <w:t>42 122010</w:t>
        <w:tab/>
        <w:t>38.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2011</w:t>
        <w:tab/>
        <w:t>219.00</w:t>
        <w:tab/>
        <w:t>42 122012</w:t>
        <w:tab/>
        <w:t>96.75</w:t>
        <w:tab/>
        <w:t>42 122013</w:t>
        <w:tab/>
        <w:t>19.99</w:t>
        <w:tab/>
        <w:t>42 122014</w:t>
        <w:tab/>
        <w:t>35.00</w:t>
        <w:tab/>
        <w:t>42 123001</w:t>
        <w:tab/>
        <w:t>39.99</w:t>
        <w:tab/>
        <w:t>42 123010</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3012</w:t>
        <w:tab/>
        <w:t>179.00</w:t>
        <w:tab/>
        <w:t>42 123013</w:t>
        <w:tab/>
        <w:t>235.54</w:t>
        <w:tab/>
        <w:t>42 124001</w:t>
        <w:tab/>
        <w:t>899.99</w:t>
        <w:tab/>
        <w:t>42 124002</w:t>
        <w:tab/>
        <w:t>1620.00</w:t>
        <w:tab/>
        <w:t>42 124003</w:t>
        <w:tab/>
        <w:t>999.00</w:t>
        <w:tab/>
        <w:t>42 124004</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4005</w:t>
        <w:tab/>
        <w:t>1349.00</w:t>
        <w:tab/>
        <w:t>42 124006</w:t>
        <w:tab/>
        <w:t>999.99</w:t>
        <w:tab/>
        <w:t>42 124007</w:t>
        <w:tab/>
        <w:t>899.00</w:t>
        <w:tab/>
        <w:t>42 125001</w:t>
        <w:tab/>
        <w:t>199.98</w:t>
        <w:tab/>
        <w:t>42 125002</w:t>
        <w:tab/>
        <w:t>99.99</w:t>
        <w:tab/>
        <w:t>42 125003</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5004</w:t>
        <w:tab/>
        <w:t>290.00</w:t>
        <w:tab/>
        <w:t>42 126001</w:t>
        <w:tab/>
        <w:t>279.00</w:t>
        <w:tab/>
        <w:t>42 126002</w:t>
        <w:tab/>
        <w:t>79.99</w:t>
        <w:tab/>
        <w:t>42 126003</w:t>
        <w:tab/>
        <w:t>229.99</w:t>
        <w:tab/>
        <w:t>42 126004</w:t>
        <w:tab/>
        <w:t>99.99</w:t>
        <w:tab/>
        <w:t>42 126005</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7001</w:t>
        <w:tab/>
        <w:t>463.44</w:t>
        <w:tab/>
        <w:t>42 127002</w:t>
        <w:tab/>
        <w:t>279.99</w:t>
        <w:tab/>
        <w:t>42 127003</w:t>
        <w:tab/>
        <w:t>289.00</w:t>
        <w:tab/>
        <w:t>42 127004</w:t>
        <w:tab/>
        <w:t>79.99</w:t>
        <w:tab/>
        <w:t>42 127005</w:t>
        <w:tab/>
        <w:t>199.00</w:t>
        <w:tab/>
        <w:t>42 127006</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28002</w:t>
        <w:tab/>
        <w:t>257.30</w:t>
        <w:tab/>
        <w:t>42 128003</w:t>
        <w:tab/>
        <w:t>233.46</w:t>
        <w:tab/>
        <w:t>42 128004</w:t>
        <w:tab/>
        <w:t>144.05</w:t>
        <w:tab/>
        <w:t>42 129003</w:t>
        <w:tab/>
        <w:t>333.93</w:t>
        <w:tab/>
        <w:t>42 129008</w:t>
        <w:tab/>
        <w:t>111.65</w:t>
        <w:tab/>
        <w:t>42 129009</w:t>
        <w:tab/>
        <w:t>138.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0003</w:t>
        <w:tab/>
        <w:t>100.00</w:t>
        <w:tab/>
        <w:t>42 130004</w:t>
        <w:tab/>
        <w:t>50.00</w:t>
        <w:tab/>
        <w:t>42 130013</w:t>
        <w:tab/>
        <w:t>129.00</w:t>
        <w:tab/>
        <w:t>42 130016</w:t>
        <w:tab/>
        <w:t>149.00</w:t>
        <w:tab/>
        <w:t>42 131001</w:t>
        <w:tab/>
        <w:t>16.00</w:t>
        <w:tab/>
        <w:t>42 131002</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1003</w:t>
        <w:tab/>
        <w:t>70.00</w:t>
        <w:tab/>
        <w:t>42 131004</w:t>
        <w:tab/>
        <w:t>40.00</w:t>
        <w:tab/>
        <w:t>42 132001</w:t>
        <w:tab/>
        <w:t>180.00</w:t>
        <w:tab/>
        <w:t>42 132002</w:t>
        <w:tab/>
        <w:t>15.00</w:t>
        <w:tab/>
        <w:t>42 132003</w:t>
        <w:tab/>
        <w:t>120.00</w:t>
        <w:tab/>
        <w:t>42 132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3001</w:t>
        <w:tab/>
        <w:t>219.00</w:t>
        <w:tab/>
        <w:t>42 133002</w:t>
        <w:tab/>
        <w:t>397.00</w:t>
        <w:tab/>
        <w:t>42 133003</w:t>
        <w:tab/>
        <w:t>665.00</w:t>
        <w:tab/>
        <w:t>42 133004</w:t>
        <w:tab/>
        <w:t>649.00</w:t>
        <w:tab/>
        <w:t>42 133005</w:t>
        <w:tab/>
        <w:t>535.00</w:t>
        <w:tab/>
        <w:t>42 133006</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4001</w:t>
        <w:tab/>
        <w:t>1299.00</w:t>
        <w:tab/>
        <w:t>42 134002</w:t>
        <w:tab/>
        <w:t>1199.00</w:t>
        <w:tab/>
        <w:t>42 134003</w:t>
        <w:tab/>
        <w:t>1149.00</w:t>
        <w:tab/>
        <w:t>42 134004</w:t>
        <w:tab/>
        <w:t>1599.00</w:t>
        <w:tab/>
        <w:t>42 134005</w:t>
        <w:tab/>
        <w:t>759.00</w:t>
        <w:tab/>
        <w:t>42 134006</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5001</w:t>
        <w:tab/>
        <w:t>899.00</w:t>
        <w:tab/>
        <w:t>42 135002</w:t>
        <w:tab/>
        <w:t>119.00</w:t>
        <w:tab/>
        <w:t>42 135003</w:t>
        <w:tab/>
        <w:t>949.00</w:t>
        <w:tab/>
        <w:t>42 135004</w:t>
        <w:tab/>
        <w:t>700.00</w:t>
        <w:tab/>
        <w:t>42 135005</w:t>
        <w:tab/>
        <w:t>169.00</w:t>
        <w:tab/>
        <w:t>42 135006</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5007</w:t>
        <w:tab/>
        <w:t>527.00</w:t>
        <w:tab/>
        <w:t>42 136001</w:t>
        <w:tab/>
        <w:t>550.00</w:t>
        <w:tab/>
        <w:t>42 136002</w:t>
        <w:tab/>
        <w:t>414.00</w:t>
        <w:tab/>
        <w:t>42 136003</w:t>
        <w:tab/>
        <w:t>599.00</w:t>
        <w:tab/>
        <w:t>42 136004</w:t>
        <w:tab/>
        <w:t>655.00</w:t>
        <w:tab/>
        <w:t>42 136005</w:t>
        <w:tab/>
        <w:t>6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6006</w:t>
        <w:tab/>
        <w:t>669.00</w:t>
        <w:tab/>
        <w:t>42 136007</w:t>
        <w:tab/>
        <w:t>505.00</w:t>
        <w:tab/>
        <w:t>42 136008</w:t>
        <w:tab/>
        <w:t>229.00</w:t>
        <w:tab/>
        <w:t>42 136009</w:t>
        <w:tab/>
        <w:t>446.64</w:t>
        <w:tab/>
        <w:t>42 137001</w:t>
        <w:tab/>
        <w:t>1599.00</w:t>
        <w:tab/>
        <w:t>42 13700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37004</w:t>
        <w:tab/>
        <w:t>699.00</w:t>
        <w:tab/>
        <w:t>42 137007</w:t>
        <w:tab/>
        <w:t>329.00</w:t>
        <w:tab/>
        <w:t>42 138001</w:t>
        <w:tab/>
        <w:t>100.10</w:t>
        <w:tab/>
        <w:t>42 139001</w:t>
        <w:tab/>
        <w:t>100.03</w:t>
        <w:tab/>
        <w:t>42 140001</w:t>
        <w:tab/>
        <w:t>118.00</w:t>
        <w:tab/>
        <w:t>42 140002</w:t>
        <w:tab/>
        <w:t>4.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0003</w:t>
        <w:tab/>
        <w:t>295.16</w:t>
        <w:tab/>
        <w:t>42 140004</w:t>
        <w:tab/>
        <w:t>3.70</w:t>
        <w:tab/>
        <w:t>42 141001</w:t>
        <w:tab/>
        <w:t>30.00</w:t>
        <w:tab/>
        <w:t>42 141002</w:t>
        <w:tab/>
        <w:t>3000.00</w:t>
        <w:tab/>
        <w:t>42 141003</w:t>
        <w:tab/>
        <w:t>60.00</w:t>
        <w:tab/>
        <w:t>42 141004</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1005</w:t>
        <w:tab/>
        <w:t>250.00</w:t>
        <w:tab/>
        <w:t>42 142001</w:t>
        <w:tab/>
        <w:t>80.32</w:t>
        <w:tab/>
        <w:t>42 142002</w:t>
        <w:tab/>
        <w:t>80.32</w:t>
        <w:tab/>
        <w:t>42 142003</w:t>
        <w:tab/>
        <w:t>96.22</w:t>
        <w:tab/>
        <w:t>42 143001</w:t>
        <w:tab/>
        <w:t>576.00</w:t>
        <w:tab/>
        <w:t>42 143002</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3003</w:t>
        <w:tab/>
        <w:t>200.00</w:t>
        <w:tab/>
        <w:t>42 144001</w:t>
        <w:tab/>
        <w:t>30.48</w:t>
        <w:tab/>
        <w:t>42 144002</w:t>
        <w:tab/>
        <w:t>60.96</w:t>
        <w:tab/>
        <w:t>42 144003</w:t>
        <w:tab/>
        <w:t>91.44</w:t>
        <w:tab/>
        <w:t>42 144004</w:t>
        <w:tab/>
        <w:t>128.41</w:t>
        <w:tab/>
        <w:t>42 144005</w:t>
        <w:tab/>
        <w:t>16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4006</w:t>
        <w:tab/>
        <w:t>202.36</w:t>
        <w:tab/>
        <w:t>42 144007</w:t>
        <w:tab/>
        <w:t>239.34</w:t>
        <w:tab/>
        <w:t>42 144008</w:t>
        <w:tab/>
        <w:t>347.71</w:t>
        <w:tab/>
        <w:t>42 144009</w:t>
        <w:tab/>
        <w:t>456.08</w:t>
        <w:tab/>
        <w:t>42 144010</w:t>
        <w:tab/>
        <w:t>564.46</w:t>
        <w:tab/>
        <w:t>42 144011</w:t>
        <w:tab/>
        <w:t>78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4012</w:t>
        <w:tab/>
        <w:t>1214.69</w:t>
        <w:tab/>
        <w:t>42 144013</w:t>
        <w:tab/>
        <w:t>3319.57</w:t>
        <w:tab/>
        <w:t>42 144014</w:t>
        <w:tab/>
        <w:t>4900.07</w:t>
        <w:tab/>
        <w:t>42 144015</w:t>
        <w:tab/>
        <w:t>6480.57</w:t>
        <w:tab/>
        <w:t>42 144016</w:t>
        <w:tab/>
        <w:t>7744.97</w:t>
        <w:tab/>
        <w:t>42 144017</w:t>
        <w:tab/>
        <w:t>806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4018</w:t>
        <w:tab/>
        <w:t>9641.57</w:t>
        <w:tab/>
        <w:t>42 144019</w:t>
        <w:tab/>
        <w:t>11222.07</w:t>
        <w:tab/>
        <w:t>42 144020</w:t>
        <w:tab/>
        <w:t>12802.57</w:t>
        <w:tab/>
        <w:t>42 144021</w:t>
        <w:tab/>
        <w:t>14383.07</w:t>
        <w:tab/>
        <w:t>42 144022</w:t>
        <w:tab/>
        <w:t>15963.57</w:t>
        <w:tab/>
        <w:t>42 144023</w:t>
        <w:tab/>
        <w:t>1754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4024</w:t>
        <w:tab/>
        <w:t>19124.57</w:t>
        <w:tab/>
        <w:t>42 144025</w:t>
        <w:tab/>
        <w:t>20705.07</w:t>
        <w:tab/>
        <w:t>42 144026</w:t>
        <w:tab/>
        <w:t>22285.57</w:t>
        <w:tab/>
        <w:t>42 144027</w:t>
        <w:tab/>
        <w:t>187.57</w:t>
        <w:tab/>
        <w:t>42 144028</w:t>
        <w:tab/>
        <w:t>3003.47</w:t>
        <w:tab/>
        <w:t>42 144029</w:t>
        <w:tab/>
        <w:t>395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4030</w:t>
        <w:tab/>
        <w:t>5532.27</w:t>
        <w:tab/>
        <w:t>42 144031</w:t>
        <w:tab/>
        <w:t>5848.37</w:t>
        <w:tab/>
        <w:t>42 144032</w:t>
        <w:tab/>
        <w:t>23866.07</w:t>
        <w:tab/>
        <w:t>42 144033</w:t>
        <w:tab/>
        <w:t>25446.57</w:t>
        <w:tab/>
        <w:t>42 144034</w:t>
        <w:tab/>
        <w:t>31768.57</w:t>
        <w:tab/>
        <w:t>42 144035</w:t>
        <w:tab/>
        <w:t>3809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4036</w:t>
        <w:tab/>
        <w:t>44412.57</w:t>
        <w:tab/>
        <w:t>42 144037</w:t>
        <w:tab/>
        <w:t>50734.57</w:t>
        <w:tab/>
        <w:t>42 144038</w:t>
        <w:tab/>
        <w:t>63378.57</w:t>
        <w:tab/>
        <w:t>42 145001</w:t>
        <w:tab/>
        <w:t>18.64</w:t>
        <w:tab/>
        <w:t>42 145002</w:t>
        <w:tab/>
        <w:t>10.07</w:t>
        <w:tab/>
        <w:t>42 145003</w:t>
        <w:tab/>
        <w:t>10.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5004</w:t>
        <w:tab/>
        <w:t>18.64</w:t>
        <w:tab/>
        <w:t>42 147001</w:t>
        <w:tab/>
        <w:t>3779.00</w:t>
        <w:tab/>
        <w:t>42 147002</w:t>
        <w:tab/>
        <w:t>6377.00</w:t>
        <w:tab/>
        <w:t>42 147003</w:t>
        <w:tab/>
        <w:t>3899.00</w:t>
        <w:tab/>
        <w:t>42 147004</w:t>
        <w:tab/>
        <w:t>3299.00</w:t>
        <w:tab/>
        <w:t>42 148001</w:t>
        <w:tab/>
        <w:t>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48002</w:t>
        <w:tab/>
        <w:t>7808.00</w:t>
        <w:tab/>
        <w:t>42 148003</w:t>
        <w:tab/>
        <w:t>8699.00</w:t>
        <w:tab/>
        <w:t>42 148004</w:t>
        <w:tab/>
        <w:t>4999.00</w:t>
        <w:tab/>
        <w:t>42 149005</w:t>
        <w:tab/>
        <w:t>155.00</w:t>
        <w:tab/>
        <w:t>42 149016</w:t>
        <w:tab/>
        <w:t>250.00</w:t>
        <w:tab/>
        <w:t>42 149017</w:t>
        <w:tab/>
        <w:t>2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0001</w:t>
        <w:tab/>
        <w:t>1696.00</w:t>
        <w:tab/>
        <w:t>42 150002</w:t>
        <w:tab/>
        <w:t>4469.00</w:t>
        <w:tab/>
        <w:t>42 150003</w:t>
        <w:tab/>
        <w:t>2699.00</w:t>
        <w:tab/>
        <w:t>42 151001</w:t>
        <w:tab/>
        <w:t>2729.00</w:t>
        <w:tab/>
        <w:t>42 151002</w:t>
        <w:tab/>
        <w:t>3185.00</w:t>
        <w:tab/>
        <w:t>42 151003</w:t>
        <w:tab/>
        <w:t>69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1004</w:t>
        <w:tab/>
        <w:t>2200.00</w:t>
        <w:tab/>
        <w:t>42 152001</w:t>
        <w:tab/>
        <w:t>14999.00</w:t>
        <w:tab/>
        <w:t>42 152002</w:t>
        <w:tab/>
        <w:t>2349.00</w:t>
        <w:tab/>
        <w:t>42 152003</w:t>
        <w:tab/>
        <w:t>10999.00</w:t>
        <w:tab/>
        <w:t>42 152004</w:t>
        <w:tab/>
        <w:t>5995.00</w:t>
        <w:tab/>
        <w:t>42 153001</w:t>
        <w:tab/>
        <w:t>390.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3002</w:t>
        <w:tab/>
        <w:t>329.00</w:t>
        <w:tab/>
        <w:t>42 153003</w:t>
        <w:tab/>
        <w:t>299.00</w:t>
        <w:tab/>
        <w:t>42 153004</w:t>
        <w:tab/>
        <w:t>349.00</w:t>
        <w:tab/>
        <w:t>42 153005</w:t>
        <w:tab/>
        <w:t>529.00</w:t>
        <w:tab/>
        <w:t>42 153006</w:t>
        <w:tab/>
        <w:t>899.00</w:t>
        <w:tab/>
        <w:t>42 154001</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4002</w:t>
        <w:tab/>
        <w:t>372.90</w:t>
        <w:tab/>
        <w:t>42 154003</w:t>
        <w:tab/>
        <w:t>339.00</w:t>
        <w:tab/>
        <w:t>42 154004</w:t>
        <w:tab/>
        <w:t>399.00</w:t>
        <w:tab/>
        <w:t>42 154005</w:t>
        <w:tab/>
        <w:t>129.99</w:t>
        <w:tab/>
        <w:t>42 155001</w:t>
        <w:tab/>
        <w:t>239.00</w:t>
        <w:tab/>
        <w:t>42 155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5009</w:t>
        <w:tab/>
        <w:t>1050.00</w:t>
        <w:tab/>
        <w:t>42 155010</w:t>
        <w:tab/>
        <w:t>100.00</w:t>
        <w:tab/>
        <w:t>42 156001</w:t>
        <w:tab/>
        <w:t>7999.00</w:t>
        <w:tab/>
        <w:t>42 156002</w:t>
        <w:tab/>
        <w:t>5738.00</w:t>
        <w:tab/>
        <w:t>42 156003</w:t>
        <w:tab/>
        <w:t>5052.59</w:t>
        <w:tab/>
        <w:t>42 156004</w:t>
        <w:tab/>
        <w:t>8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6005</w:t>
        <w:tab/>
        <w:t>5699.00</w:t>
        <w:tab/>
        <w:t>42 157002</w:t>
        <w:tab/>
        <w:t>1863.66</w:t>
        <w:tab/>
        <w:t>42 157003</w:t>
        <w:tab/>
        <w:t>2199.00</w:t>
        <w:tab/>
        <w:t>42 157005</w:t>
        <w:tab/>
        <w:t>785.00</w:t>
        <w:tab/>
        <w:t>42 158001</w:t>
        <w:tab/>
        <w:t>11999.00</w:t>
        <w:tab/>
        <w:t>42 158002</w:t>
        <w:tab/>
        <w:t>7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58003</w:t>
        <w:tab/>
        <w:t>6499.00</w:t>
        <w:tab/>
        <w:t>42 158004</w:t>
        <w:tab/>
        <w:t>9499.00</w:t>
        <w:tab/>
        <w:t>42 159001</w:t>
        <w:tab/>
        <w:t>2999.00</w:t>
        <w:tab/>
        <w:t>42 159002</w:t>
        <w:tab/>
        <w:t>2818.11</w:t>
        <w:tab/>
        <w:t>42 159003</w:t>
        <w:tab/>
        <w:t>3099.00</w:t>
        <w:tab/>
        <w:t>42 160001</w:t>
        <w:tab/>
        <w:t>1010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0002</w:t>
        <w:tab/>
        <w:t>11549.00</w:t>
        <w:tab/>
        <w:t>42 160003</w:t>
        <w:tab/>
        <w:t>11549.00</w:t>
        <w:tab/>
        <w:t>42 160004</w:t>
        <w:tab/>
        <w:t>4499.00</w:t>
        <w:tab/>
        <w:t>42 160005</w:t>
        <w:tab/>
        <w:t>3690.00</w:t>
        <w:tab/>
        <w:t>42 161001</w:t>
        <w:tab/>
        <w:t>10999.00</w:t>
        <w:tab/>
        <w:t>42 161002</w:t>
        <w:tab/>
        <w:t>11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1003</w:t>
        <w:tab/>
        <w:t>9749.00</w:t>
        <w:tab/>
        <w:t>42 161004</w:t>
        <w:tab/>
        <w:t>14540.09</w:t>
        <w:tab/>
        <w:t>42 162002</w:t>
        <w:tab/>
        <w:t>1690.00</w:t>
        <w:tab/>
        <w:t>42 162007</w:t>
        <w:tab/>
        <w:t>699.00</w:t>
        <w:tab/>
        <w:t>42 162008</w:t>
        <w:tab/>
        <w:t>495.00</w:t>
        <w:tab/>
        <w:t>42 163001</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3002</w:t>
        <w:tab/>
        <w:t>1519.00</w:t>
        <w:tab/>
        <w:t>42 163003</w:t>
        <w:tab/>
        <w:t>1849.00</w:t>
        <w:tab/>
        <w:t>42 163004</w:t>
        <w:tab/>
        <w:t>3199.00</w:t>
        <w:tab/>
        <w:t>42 163005</w:t>
        <w:tab/>
        <w:t>1145.00</w:t>
        <w:tab/>
        <w:t>42 164001</w:t>
        <w:tab/>
        <w:t>819.00</w:t>
        <w:tab/>
        <w:t>42 164002</w:t>
        <w:tab/>
        <w:t>7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4003</w:t>
        <w:tab/>
        <w:t>999.00</w:t>
        <w:tab/>
        <w:t>42 165001</w:t>
        <w:tab/>
        <w:t>42.71</w:t>
        <w:tab/>
        <w:t>42 165002</w:t>
        <w:tab/>
        <w:t>40.00</w:t>
        <w:tab/>
        <w:t>42 165003</w:t>
        <w:tab/>
        <w:t>40.40</w:t>
        <w:tab/>
        <w:t>42 166001</w:t>
        <w:tab/>
        <w:t>249.00</w:t>
        <w:tab/>
        <w:t>42 166002</w:t>
        <w:tab/>
        <w:t>1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6003</w:t>
        <w:tab/>
        <w:t>347.50</w:t>
        <w:tab/>
        <w:t>42 166004</w:t>
        <w:tab/>
        <w:t>990.00</w:t>
        <w:tab/>
        <w:t>42 167001</w:t>
        <w:tab/>
        <w:t>135.00</w:t>
        <w:tab/>
        <w:t>42 167002</w:t>
        <w:tab/>
        <w:t>130.00</w:t>
        <w:tab/>
        <w:t>42 167003</w:t>
        <w:tab/>
        <w:t>40.00</w:t>
        <w:tab/>
        <w:t>42 167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8001</w:t>
        <w:tab/>
        <w:t>42.50</w:t>
        <w:tab/>
        <w:t>42 168002</w:t>
        <w:tab/>
        <w:t>199.00</w:t>
        <w:tab/>
        <w:t>42 168003</w:t>
        <w:tab/>
        <w:t>126.00</w:t>
        <w:tab/>
        <w:t>42 168004</w:t>
        <w:tab/>
        <w:t>29.20</w:t>
        <w:tab/>
        <w:t>42 169001</w:t>
        <w:tab/>
        <w:t>74.25</w:t>
        <w:tab/>
        <w:t>42 16900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69003</w:t>
        <w:tab/>
        <w:t>75.00</w:t>
        <w:tab/>
        <w:t>42 169004</w:t>
        <w:tab/>
        <w:t>65.00</w:t>
        <w:tab/>
        <w:t>42 169005</w:t>
        <w:tab/>
        <w:t>44.87</w:t>
        <w:tab/>
        <w:t>42 170005</w:t>
        <w:tab/>
        <w:t>1947.00</w:t>
        <w:tab/>
        <w:t>42 170007</w:t>
        <w:tab/>
        <w:t>1308.33</w:t>
        <w:tab/>
        <w:t>42 170012</w:t>
        <w:tab/>
        <w:t>2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71001</w:t>
        <w:tab/>
        <w:t>149.00</w:t>
        <w:tab/>
        <w:t>42 171002</w:t>
        <w:tab/>
        <w:t>39.00</w:t>
        <w:tab/>
        <w:t>42 171003</w:t>
        <w:tab/>
        <w:t>229.00</w:t>
        <w:tab/>
        <w:t>42 171004</w:t>
        <w:tab/>
        <w:t>189.00</w:t>
        <w:tab/>
        <w:t>42 172003</w:t>
        <w:tab/>
        <w:t>27.00</w:t>
        <w:tab/>
        <w:t>42 172007</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72008</w:t>
        <w:tab/>
        <w:t>19.00</w:t>
        <w:tab/>
        <w:t>42 172009</w:t>
        <w:tab/>
        <w:t>33.47</w:t>
        <w:tab/>
        <w:t>42 173001</w:t>
        <w:tab/>
        <w:t>20.00</w:t>
        <w:tab/>
        <w:t>42 173002</w:t>
        <w:tab/>
        <w:t>12.30</w:t>
        <w:tab/>
        <w:t>42 173003</w:t>
        <w:tab/>
        <w:t>14.00</w:t>
        <w:tab/>
        <w:t>42 174001</w:t>
        <w:tab/>
        <w:t>2.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174002</w:t>
        <w:tab/>
        <w:t>8.00</w:t>
        <w:tab/>
        <w:t>42 174003</w:t>
        <w:tab/>
        <w:t>17.00</w:t>
        <w:tab/>
        <w:t>42 175001</w:t>
        <w:tab/>
        <w:t>57.90</w:t>
        <w:tab/>
        <w:t>42 175002</w:t>
        <w:tab/>
        <w:t>53.24</w:t>
        <w:tab/>
        <w:t>42 175003</w:t>
        <w:tab/>
        <w:t>78.00</w:t>
        <w:tab/>
        <w:t>42 175004</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76003</w:t>
        <w:tab/>
        <w:t>37.00</w:t>
        <w:tab/>
        <w:t>42 176004</w:t>
        <w:tab/>
        <w:t>61.22</w:t>
        <w:tab/>
        <w:t>42 176005</w:t>
        <w:tab/>
        <w:t>39.00</w:t>
        <w:tab/>
        <w:t>42 176008</w:t>
        <w:tab/>
        <w:t>52.47</w:t>
        <w:tab/>
        <w:t>42 177001</w:t>
        <w:tab/>
        <w:t>55.50</w:t>
        <w:tab/>
        <w:t>42 177002</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77003</w:t>
        <w:tab/>
        <w:t>15.00</w:t>
        <w:tab/>
        <w:t>42 177004</w:t>
        <w:tab/>
        <w:t>72.00</w:t>
        <w:tab/>
        <w:t>42 177005</w:t>
        <w:tab/>
        <w:t>22.60</w:t>
        <w:tab/>
        <w:t>42 178001</w:t>
        <w:tab/>
        <w:t>61.00</w:t>
        <w:tab/>
        <w:t>42 178002</w:t>
        <w:tab/>
        <w:t>58.75</w:t>
        <w:tab/>
        <w:t>42 178003</w:t>
        <w:tab/>
        <w:t>3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78004</w:t>
        <w:tab/>
        <w:t>75.00</w:t>
        <w:tab/>
        <w:t>42 178005</w:t>
        <w:tab/>
        <w:t>42.50</w:t>
        <w:tab/>
        <w:t>42 179001</w:t>
        <w:tab/>
        <w:t>60.10</w:t>
        <w:tab/>
        <w:t>42 179002</w:t>
        <w:tab/>
        <w:t>18.00</w:t>
        <w:tab/>
        <w:t>42 179003</w:t>
        <w:tab/>
        <w:t>67.00</w:t>
        <w:tab/>
        <w:t>42 180001</w:t>
        <w:tab/>
        <w:t>2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0002</w:t>
        <w:tab/>
        <w:t>21.50</w:t>
        <w:tab/>
        <w:t>42 180003</w:t>
        <w:tab/>
        <w:t>58.50</w:t>
        <w:tab/>
        <w:t>42 180004</w:t>
        <w:tab/>
        <w:t>15.90</w:t>
        <w:tab/>
        <w:t>42 181001</w:t>
        <w:tab/>
        <w:t>29.45</w:t>
        <w:tab/>
        <w:t>42 181002</w:t>
        <w:tab/>
        <w:t>28.75</w:t>
        <w:tab/>
        <w:t>42 181003</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1004</w:t>
        <w:tab/>
        <w:t>22.50</w:t>
        <w:tab/>
        <w:t>42 181005</w:t>
        <w:tab/>
        <w:t>39.38</w:t>
        <w:tab/>
        <w:t>42 182001</w:t>
        <w:tab/>
        <w:t>35.00</w:t>
        <w:tab/>
        <w:t>42 182002</w:t>
        <w:tab/>
        <w:t>38.00</w:t>
        <w:tab/>
        <w:t>42 182003</w:t>
        <w:tab/>
        <w:t>18.90</w:t>
        <w:tab/>
        <w:t>42 182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3001</w:t>
        <w:tab/>
        <w:t>1400.00</w:t>
        <w:tab/>
        <w:t>42 183002</w:t>
        <w:tab/>
        <w:t>1000.00</w:t>
        <w:tab/>
        <w:t>42 183003</w:t>
        <w:tab/>
        <w:t>1250.00</w:t>
        <w:tab/>
        <w:t>42 183004</w:t>
        <w:tab/>
        <w:t>1600.00</w:t>
        <w:tab/>
        <w:t>42 183005</w:t>
        <w:tab/>
        <w:t>250.00</w:t>
        <w:tab/>
        <w:t>42 183006</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4001</w:t>
        <w:tab/>
        <w:t>148.00</w:t>
        <w:tab/>
        <w:t>42 184002</w:t>
        <w:tab/>
        <w:t>725.80</w:t>
        <w:tab/>
        <w:t>42 184003</w:t>
        <w:tab/>
        <w:t>54.00</w:t>
        <w:tab/>
        <w:t>42 185001</w:t>
        <w:tab/>
        <w:t>692.00</w:t>
        <w:tab/>
        <w:t>42 185002</w:t>
        <w:tab/>
        <w:t>67.70</w:t>
        <w:tab/>
        <w:t>42 185003</w:t>
        <w:tab/>
        <w:t>214.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6001</w:t>
        <w:tab/>
        <w:t>36.00</w:t>
        <w:tab/>
        <w:t>42 186002</w:t>
        <w:tab/>
        <w:t>126.11</w:t>
        <w:tab/>
        <w:t>42 186003</w:t>
        <w:tab/>
        <w:t>20.00</w:t>
        <w:tab/>
        <w:t>42 187001</w:t>
        <w:tab/>
        <w:t>70.79</w:t>
        <w:tab/>
        <w:t>42 187002</w:t>
        <w:tab/>
        <w:t>142.00</w:t>
        <w:tab/>
        <w:t>42 187003</w:t>
        <w:tab/>
        <w:t>7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7004</w:t>
        <w:tab/>
        <w:t>34.51</w:t>
        <w:tab/>
        <w:t>42 188001</w:t>
        <w:tab/>
        <w:t>421.06</w:t>
        <w:tab/>
        <w:t>42 188002</w:t>
        <w:tab/>
        <w:t>672.00</w:t>
        <w:tab/>
        <w:t>42 188003</w:t>
        <w:tab/>
        <w:t>32.00</w:t>
        <w:tab/>
        <w:t>42 189001</w:t>
        <w:tab/>
        <w:t>473.64</w:t>
        <w:tab/>
        <w:t>42 189002</w:t>
        <w:tab/>
        <w:t>478.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89003</w:t>
        <w:tab/>
        <w:t>540.00</w:t>
        <w:tab/>
        <w:t>42 190001</w:t>
        <w:tab/>
        <w:t>1195.00</w:t>
        <w:tab/>
        <w:t>42 190002</w:t>
        <w:tab/>
        <w:t>1688.82</w:t>
        <w:tab/>
        <w:t>42 190003</w:t>
        <w:tab/>
        <w:t>157.00</w:t>
        <w:tab/>
        <w:t>42 190004</w:t>
        <w:tab/>
        <w:t>136.31</w:t>
        <w:tab/>
        <w:t>42 191001</w:t>
        <w:tab/>
        <w:t>1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1002</w:t>
        <w:tab/>
        <w:t>347.04</w:t>
        <w:tab/>
        <w:t>42 191003</w:t>
        <w:tab/>
        <w:t>51.99</w:t>
        <w:tab/>
        <w:t>42 192001</w:t>
        <w:tab/>
        <w:t>188.00</w:t>
        <w:tab/>
        <w:t>42 192002</w:t>
        <w:tab/>
        <w:t>34.00</w:t>
        <w:tab/>
        <w:t>42 192003</w:t>
        <w:tab/>
        <w:t>458.50</w:t>
        <w:tab/>
        <w:t>42 193001</w:t>
        <w:tab/>
        <w:t>6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3002</w:t>
        <w:tab/>
        <w:t>529.00</w:t>
        <w:tab/>
        <w:t>42 193003</w:t>
        <w:tab/>
        <w:t>25.71</w:t>
        <w:tab/>
        <w:t>42 194001</w:t>
        <w:tab/>
        <w:t>113.27</w:t>
        <w:tab/>
        <w:t>42 194002</w:t>
        <w:tab/>
        <w:t>154.71</w:t>
        <w:tab/>
        <w:t>42 194003</w:t>
        <w:tab/>
        <w:t>81.47</w:t>
        <w:tab/>
        <w:t>42 195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5002</w:t>
        <w:tab/>
        <w:t>401.29</w:t>
        <w:tab/>
        <w:t>42 195003</w:t>
        <w:tab/>
        <w:t>167.49</w:t>
        <w:tab/>
        <w:t>42 196001</w:t>
        <w:tab/>
        <w:t>100.00</w:t>
        <w:tab/>
        <w:t>42 196002</w:t>
        <w:tab/>
        <w:t>575.50</w:t>
        <w:tab/>
        <w:t>42 196003</w:t>
        <w:tab/>
        <w:t>965.00</w:t>
        <w:tab/>
        <w:t>42 196004</w:t>
        <w:tab/>
        <w:t>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6005</w:t>
        <w:tab/>
        <w:t>462.00</w:t>
        <w:tab/>
        <w:t>42 196006</w:t>
        <w:tab/>
        <w:t>60.19</w:t>
        <w:tab/>
        <w:t>42 196007</w:t>
        <w:tab/>
        <w:t>393.00</w:t>
        <w:tab/>
        <w:t>42 196008</w:t>
        <w:tab/>
        <w:t>408.00</w:t>
        <w:tab/>
        <w:t>42 196009</w:t>
        <w:tab/>
        <w:t>670.99</w:t>
        <w:tab/>
        <w:t>42 196010</w:t>
        <w:tab/>
        <w:t>1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6011</w:t>
        <w:tab/>
        <w:t>103.00</w:t>
        <w:tab/>
        <w:t>42 196012</w:t>
        <w:tab/>
        <w:t>92.76</w:t>
        <w:tab/>
        <w:t>42 197001</w:t>
        <w:tab/>
        <w:t>302.00</w:t>
        <w:tab/>
        <w:t>42 197002</w:t>
        <w:tab/>
        <w:t>25.80</w:t>
        <w:tab/>
        <w:t>42 197003</w:t>
        <w:tab/>
        <w:t>23.50</w:t>
        <w:tab/>
        <w:t>42 19800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8002</w:t>
        <w:tab/>
        <w:t>118.89</w:t>
        <w:tab/>
        <w:t>42 198003</w:t>
        <w:tab/>
        <w:t>738.90</w:t>
        <w:tab/>
        <w:t>42 199001</w:t>
        <w:tab/>
        <w:t>600.00</w:t>
        <w:tab/>
        <w:t>42 199002</w:t>
        <w:tab/>
        <w:t>350.00</w:t>
        <w:tab/>
        <w:t>42 199003</w:t>
        <w:tab/>
        <w:t>800.00</w:t>
        <w:tab/>
        <w:t>42 199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199005</w:t>
        <w:tab/>
        <w:t>800.00</w:t>
        <w:tab/>
        <w:t>42 199006</w:t>
        <w:tab/>
        <w:t>500.00</w:t>
        <w:tab/>
        <w:t>42 199007</w:t>
        <w:tab/>
        <w:t>900.00</w:t>
        <w:tab/>
        <w:t>42 199008</w:t>
        <w:tab/>
        <w:t>700.00</w:t>
        <w:tab/>
        <w:t>42 200001</w:t>
        <w:tab/>
        <w:t>1000.00</w:t>
        <w:tab/>
        <w:t>42 200002</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0003</w:t>
        <w:tab/>
        <w:t>800.00</w:t>
        <w:tab/>
        <w:t>42 200004</w:t>
        <w:tab/>
        <w:t>600.00</w:t>
        <w:tab/>
        <w:t>42 200005</w:t>
        <w:tab/>
        <w:t>600.00</w:t>
        <w:tab/>
        <w:t>42 201001</w:t>
        <w:tab/>
        <w:t>4000.00</w:t>
        <w:tab/>
        <w:t>42 201002</w:t>
        <w:tab/>
        <w:t>2500.00</w:t>
        <w:tab/>
        <w:t>42 201003</w:t>
        <w:tab/>
        <w:t>7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2001</w:t>
        <w:tab/>
        <w:t>1800.00</w:t>
        <w:tab/>
        <w:t>42 202002</w:t>
        <w:tab/>
        <w:t>696.00</w:t>
        <w:tab/>
        <w:t>42 202003</w:t>
        <w:tab/>
        <w:t>2000.00</w:t>
        <w:tab/>
        <w:t>42 203001</w:t>
        <w:tab/>
        <w:t>928.00</w:t>
        <w:tab/>
        <w:t>42 203002</w:t>
        <w:tab/>
        <w:t>1600.00</w:t>
        <w:tab/>
        <w:t>42 203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4001</w:t>
        <w:tab/>
        <w:t>18000.00</w:t>
        <w:tab/>
        <w:t>42 204002</w:t>
        <w:tab/>
        <w:t>10000.00</w:t>
        <w:tab/>
        <w:t>42 204003</w:t>
        <w:tab/>
        <w:t>1392.00</w:t>
        <w:tab/>
        <w:t>42 205001</w:t>
        <w:tab/>
        <w:t>450.00</w:t>
        <w:tab/>
        <w:t>42 205002</w:t>
        <w:tab/>
        <w:t>800.00</w:t>
        <w:tab/>
        <w:t>42 205003</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5004</w:t>
        <w:tab/>
        <w:t>100.00</w:t>
        <w:tab/>
        <w:t>42 206001</w:t>
        <w:tab/>
        <w:t>276900.00</w:t>
        <w:tab/>
        <w:t>42 206002</w:t>
        <w:tab/>
        <w:t>534570.00</w:t>
        <w:tab/>
        <w:t>42 206003</w:t>
        <w:tab/>
        <w:t>651900.00</w:t>
        <w:tab/>
        <w:t>42 206004</w:t>
        <w:tab/>
        <w:t>539270.00</w:t>
        <w:tab/>
        <w:t>42 206005</w:t>
        <w:tab/>
        <w:t>438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6006</w:t>
        <w:tab/>
        <w:t>440900.00</w:t>
        <w:tab/>
        <w:t>42 207001</w:t>
        <w:tab/>
        <w:t>19999.00</w:t>
        <w:tab/>
        <w:t>42 207002</w:t>
        <w:tab/>
        <w:t>44590.00</w:t>
        <w:tab/>
        <w:t>42 207003</w:t>
        <w:tab/>
        <w:t>24499.00</w:t>
        <w:tab/>
        <w:t>42 207004</w:t>
        <w:tab/>
        <w:t>23999.00</w:t>
        <w:tab/>
        <w:t>42 207005</w:t>
        <w:tab/>
        <w:t>285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7006</w:t>
        <w:tab/>
        <w:t>39990.00</w:t>
        <w:tab/>
        <w:t>42 207007</w:t>
        <w:tab/>
        <w:t>50590.00</w:t>
        <w:tab/>
        <w:t>42 207008</w:t>
        <w:tab/>
        <w:t>36590.00</w:t>
        <w:tab/>
        <w:t>42 208001</w:t>
        <w:tab/>
        <w:t>3779.00</w:t>
        <w:tab/>
        <w:t>42 208002</w:t>
        <w:tab/>
        <w:t>6627.74</w:t>
        <w:tab/>
        <w:t>42 208003</w:t>
        <w:tab/>
        <w:t>1797.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09001</w:t>
        <w:tab/>
        <w:t>2345.00</w:t>
        <w:tab/>
        <w:t>42 209002</w:t>
        <w:tab/>
        <w:t>3899.00</w:t>
        <w:tab/>
        <w:t>42 209003</w:t>
        <w:tab/>
        <w:t>3520.00</w:t>
        <w:tab/>
        <w:t>42 210001</w:t>
        <w:tab/>
        <w:t>2199.00</w:t>
        <w:tab/>
        <w:t>42 210002</w:t>
        <w:tab/>
        <w:t>850.00</w:t>
        <w:tab/>
        <w:t>42 210003</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10004</w:t>
        <w:tab/>
        <w:t>1930.00</w:t>
        <w:tab/>
        <w:t>42 211001</w:t>
        <w:tab/>
        <w:t>675.00</w:t>
        <w:tab/>
        <w:t>42 211002</w:t>
        <w:tab/>
        <w:t>224.00</w:t>
        <w:tab/>
        <w:t>42 211003</w:t>
        <w:tab/>
        <w:t>276.00</w:t>
        <w:tab/>
        <w:t>42 211004</w:t>
        <w:tab/>
        <w:t>160.00</w:t>
        <w:tab/>
        <w:t>42 212001</w:t>
        <w:tab/>
        <w:t>2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12002</w:t>
        <w:tab/>
        <w:t>125.79</w:t>
        <w:tab/>
        <w:t>42 212003</w:t>
        <w:tab/>
        <w:t>179.70</w:t>
        <w:tab/>
        <w:t>42 212004</w:t>
        <w:tab/>
        <w:t>153.28</w:t>
        <w:tab/>
        <w:t>42 213001</w:t>
        <w:tab/>
        <w:t>100.68</w:t>
        <w:tab/>
        <w:t>42 214001</w:t>
        <w:tab/>
        <w:t>101.42</w:t>
        <w:tab/>
        <w:t>42 215001</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15002</w:t>
        <w:tab/>
        <w:t>150.00</w:t>
        <w:tab/>
        <w:t>42 215003</w:t>
        <w:tab/>
        <w:t>75.00</w:t>
        <w:tab/>
        <w:t>42 215004</w:t>
        <w:tab/>
        <w:t>70.00</w:t>
        <w:tab/>
        <w:t>42 216001</w:t>
        <w:tab/>
        <w:t>397.25</w:t>
        <w:tab/>
        <w:t>42 216002</w:t>
        <w:tab/>
        <w:t>2900.00</w:t>
        <w:tab/>
        <w:t>42 216003</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17001</w:t>
        <w:tab/>
        <w:t>7600.00</w:t>
        <w:tab/>
        <w:t>42 217002</w:t>
        <w:tab/>
        <w:t>2550.00</w:t>
        <w:tab/>
        <w:t>42 218003</w:t>
        <w:tab/>
        <w:t>90.00</w:t>
        <w:tab/>
        <w:t>42 218004</w:t>
        <w:tab/>
        <w:t>158.00</w:t>
        <w:tab/>
        <w:t>42 218005</w:t>
        <w:tab/>
        <w:t>243.00</w:t>
        <w:tab/>
        <w:t>42 218008</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18040</w:t>
        <w:tab/>
        <w:t>262.00</w:t>
        <w:tab/>
        <w:t>42 218100</w:t>
        <w:tab/>
        <w:t>95.00</w:t>
        <w:tab/>
        <w:t>42 218148</w:t>
        <w:tab/>
        <w:t>22.00</w:t>
        <w:tab/>
        <w:t>42 219001</w:t>
        <w:tab/>
        <w:t>20.00</w:t>
        <w:tab/>
        <w:t>42 219002</w:t>
        <w:tab/>
        <w:t>500.00</w:t>
        <w:tab/>
        <w:t>42 219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20001</w:t>
        <w:tab/>
        <w:t>1324.00</w:t>
        <w:tab/>
        <w:t>42 220002</w:t>
        <w:tab/>
        <w:t>132.00</w:t>
        <w:tab/>
        <w:t>42 220003</w:t>
        <w:tab/>
        <w:t>1853.00</w:t>
        <w:tab/>
        <w:t>42 222001</w:t>
        <w:tab/>
        <w:t>1166.00</w:t>
        <w:tab/>
        <w:t>42 222002</w:t>
        <w:tab/>
        <w:t>226.00</w:t>
        <w:tab/>
        <w:t>42 222003</w:t>
        <w:tab/>
        <w:t>30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22004</w:t>
        <w:tab/>
        <w:t>170.00</w:t>
        <w:tab/>
        <w:t>42 222005</w:t>
        <w:tab/>
        <w:t>518.00</w:t>
        <w:tab/>
        <w:t>42 223001</w:t>
        <w:tab/>
        <w:t>8.00</w:t>
        <w:tab/>
        <w:t>42 223002</w:t>
        <w:tab/>
        <w:t>10.00</w:t>
        <w:tab/>
        <w:t>42 224001</w:t>
        <w:tab/>
        <w:t>9.50</w:t>
        <w:tab/>
        <w:t>42 224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25001</w:t>
        <w:tab/>
        <w:t>25.00</w:t>
        <w:tab/>
        <w:t>42 225002</w:t>
        <w:tab/>
        <w:t>25.00</w:t>
        <w:tab/>
        <w:t>42 227001</w:t>
        <w:tab/>
        <w:t>2010.87</w:t>
        <w:tab/>
        <w:t>42 227002</w:t>
        <w:tab/>
        <w:t>1126.25</w:t>
        <w:tab/>
        <w:t>42 228001</w:t>
        <w:tab/>
        <w:t>99.46</w:t>
        <w:tab/>
        <w:t>42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30001</w:t>
        <w:tab/>
        <w:t>2499.00</w:t>
        <w:tab/>
        <w:t>42 230002</w:t>
        <w:tab/>
        <w:t>2155.00</w:t>
        <w:tab/>
        <w:t>42 230003</w:t>
        <w:tab/>
        <w:t>1699.00</w:t>
        <w:tab/>
        <w:t>42 230004</w:t>
        <w:tab/>
        <w:t>1441.00</w:t>
        <w:tab/>
        <w:t>42 230005</w:t>
        <w:tab/>
        <w:t>270.00</w:t>
        <w:tab/>
        <w:t>42 230006</w:t>
        <w:tab/>
        <w:t>5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30007</w:t>
        <w:tab/>
        <w:t>2760.04</w:t>
        <w:tab/>
        <w:t>42 230008</w:t>
        <w:tab/>
        <w:t>1379.49</w:t>
        <w:tab/>
        <w:t>42 231001</w:t>
        <w:tab/>
        <w:t>5099.00</w:t>
        <w:tab/>
        <w:t>42 231002</w:t>
        <w:tab/>
        <w:t>12999.00</w:t>
        <w:tab/>
        <w:t>42 231003</w:t>
        <w:tab/>
        <w:t>6372.08</w:t>
        <w:tab/>
        <w:t>42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33001</w:t>
        <w:tab/>
        <w:t>100.00</w:t>
        <w:tab/>
        <w:t>42 234001</w:t>
        <w:tab/>
        <w:t>10.00</w:t>
        <w:tab/>
        <w:t>42 235001</w:t>
        <w:tab/>
        <w:t>99.20</w:t>
        <w:tab/>
        <w:t>42 236001</w:t>
        <w:tab/>
        <w:t>315.00</w:t>
        <w:tab/>
        <w:t>42 236002</w:t>
        <w:tab/>
        <w:t>219.00</w:t>
        <w:tab/>
        <w:t>42 237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37002</w:t>
        <w:tab/>
        <w:t>349.00</w:t>
        <w:tab/>
        <w:t>42 237003</w:t>
        <w:tab/>
        <w:t>115.00</w:t>
        <w:tab/>
        <w:t>42 237004</w:t>
        <w:tab/>
        <w:t>50.00</w:t>
        <w:tab/>
        <w:t>42 237005</w:t>
        <w:tab/>
        <w:t>99.00</w:t>
        <w:tab/>
        <w:t>42 238001</w:t>
        <w:tab/>
        <w:t>1449.00</w:t>
        <w:tab/>
        <w:t>42 238002</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38003</w:t>
        <w:tab/>
        <w:t>4499.00</w:t>
        <w:tab/>
        <w:t>42 238004</w:t>
        <w:tab/>
        <w:t>49.00</w:t>
        <w:tab/>
        <w:t>42 239001</w:t>
        <w:tab/>
        <w:t>1699.00</w:t>
        <w:tab/>
        <w:t>42 239002</w:t>
        <w:tab/>
        <w:t>9199.00</w:t>
        <w:tab/>
        <w:t>42 239003</w:t>
        <w:tab/>
        <w:t>249.00</w:t>
        <w:tab/>
        <w:t>42 239004</w:t>
        <w:tab/>
        <w:t>6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39005</w:t>
        <w:tab/>
        <w:t>7999.00</w:t>
        <w:tab/>
        <w:t>42 240001</w:t>
        <w:tab/>
        <w:t>323.50</w:t>
        <w:tab/>
        <w:t>42 240002</w:t>
        <w:tab/>
        <w:t>207.50</w:t>
        <w:tab/>
        <w:t>42 240003</w:t>
        <w:tab/>
        <w:t>479.00</w:t>
        <w:tab/>
        <w:t>42 240004</w:t>
        <w:tab/>
        <w:t>44.90</w:t>
        <w:tab/>
        <w:t>42 241001</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41002</w:t>
        <w:tab/>
        <w:t>135.00</w:t>
        <w:tab/>
        <w:t>42 241003</w:t>
        <w:tab/>
        <w:t>319.00</w:t>
        <w:tab/>
        <w:t>42 242001</w:t>
        <w:tab/>
        <w:t>150.00</w:t>
        <w:tab/>
        <w:t>42 242002</w:t>
        <w:tab/>
        <w:t>19.99</w:t>
        <w:tab/>
        <w:t>42 242003</w:t>
        <w:tab/>
        <w:t>150.00</w:t>
        <w:tab/>
        <w:t>42 242004</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43001</w:t>
        <w:tab/>
        <w:t>87.75</w:t>
        <w:tab/>
        <w:t>42 243002</w:t>
        <w:tab/>
        <w:t>140.81</w:t>
        <w:tab/>
        <w:t>42 243003</w:t>
        <w:tab/>
        <w:t>28.00</w:t>
        <w:tab/>
        <w:t>42 243004</w:t>
        <w:tab/>
        <w:t>56.00</w:t>
        <w:tab/>
        <w:t>42 243005</w:t>
        <w:tab/>
        <w:t>119.50</w:t>
        <w:tab/>
        <w:t>42 244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44002</w:t>
        <w:tab/>
        <w:t>350.00</w:t>
        <w:tab/>
        <w:t>42 244003</w:t>
        <w:tab/>
        <w:t>750.00</w:t>
        <w:tab/>
        <w:t>42 245001</w:t>
        <w:tab/>
        <w:t>350.00</w:t>
        <w:tab/>
        <w:t>42 245002</w:t>
        <w:tab/>
        <w:t>300.00</w:t>
        <w:tab/>
        <w:t>42 245003</w:t>
        <w:tab/>
        <w:t>600.00</w:t>
        <w:tab/>
        <w:t>42 245004</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46001</w:t>
        <w:tab/>
        <w:t>70.00</w:t>
        <w:tab/>
        <w:t>42 246002</w:t>
        <w:tab/>
        <w:t>85.00</w:t>
        <w:tab/>
        <w:t>42 246003</w:t>
        <w:tab/>
        <w:t>50.00</w:t>
        <w:tab/>
        <w:t>42 246004</w:t>
        <w:tab/>
        <w:t>50.00</w:t>
        <w:tab/>
        <w:t>42 246005</w:t>
        <w:tab/>
        <w:t>20.00</w:t>
        <w:tab/>
        <w:t>42 246006</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46007</w:t>
        <w:tab/>
        <w:t>50.00</w:t>
        <w:tab/>
        <w:t>42 246008</w:t>
        <w:tab/>
        <w:t>419.00</w:t>
        <w:tab/>
        <w:t>42 247001</w:t>
        <w:tab/>
        <w:t>1800.00</w:t>
        <w:tab/>
        <w:t>42 247002</w:t>
        <w:tab/>
        <w:t>702.00</w:t>
        <w:tab/>
        <w:t>42 247003</w:t>
        <w:tab/>
        <w:t>38.50</w:t>
        <w:tab/>
        <w:t>42 24700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47005</w:t>
        <w:tab/>
        <w:t>3399.00</w:t>
        <w:tab/>
        <w:t>42 248001</w:t>
        <w:tab/>
        <w:t>65.00</w:t>
        <w:tab/>
        <w:t>42 248002</w:t>
        <w:tab/>
        <w:t>75.00</w:t>
        <w:tab/>
        <w:t>42 248003</w:t>
        <w:tab/>
        <w:t>75.00</w:t>
        <w:tab/>
        <w:t>42 248004</w:t>
        <w:tab/>
        <w:t>65.00</w:t>
        <w:tab/>
        <w:t>42 250001</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50002</w:t>
        <w:tab/>
        <w:t>1500.00</w:t>
        <w:tab/>
        <w:t>42 250003</w:t>
        <w:tab/>
        <w:t>4500.00</w:t>
        <w:tab/>
        <w:t>42 250004</w:t>
        <w:tab/>
        <w:t>2000.00</w:t>
        <w:tab/>
        <w:t>42 250006</w:t>
        <w:tab/>
        <w:t>2800.00</w:t>
        <w:tab/>
        <w:t>42 251001</w:t>
        <w:tab/>
        <w:t>320.00</w:t>
        <w:tab/>
        <w:t>42 251002</w:t>
        <w:tab/>
        <w:t>5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51003</w:t>
        <w:tab/>
        <w:t>470.00</w:t>
        <w:tab/>
        <w:t>42 251004</w:t>
        <w:tab/>
        <w:t>690.00</w:t>
        <w:tab/>
        <w:t>42 251005</w:t>
        <w:tab/>
        <w:t>390.00</w:t>
        <w:tab/>
        <w:t>42 251006</w:t>
        <w:tab/>
        <w:t>560.00</w:t>
        <w:tab/>
        <w:t>42 251007</w:t>
        <w:tab/>
        <w:t>450.00</w:t>
        <w:tab/>
        <w:t>42 252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52002</w:t>
        <w:tab/>
        <w:t>55.00</w:t>
        <w:tab/>
        <w:t>42 252003</w:t>
        <w:tab/>
        <w:t>48.00</w:t>
        <w:tab/>
        <w:t>42 253001</w:t>
        <w:tab/>
        <w:t>7.00</w:t>
        <w:tab/>
        <w:t>42 253008</w:t>
        <w:tab/>
        <w:t>85.00</w:t>
        <w:tab/>
        <w:t>42 253009</w:t>
        <w:tab/>
        <w:t>10.00</w:t>
        <w:tab/>
        <w:t>42 254001</w:t>
        <w:tab/>
        <w:t>46.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54002</w:t>
        <w:tab/>
        <w:t>68.66</w:t>
        <w:tab/>
        <w:t>42 254003</w:t>
        <w:tab/>
        <w:t>10.10</w:t>
        <w:tab/>
        <w:t>42 254004</w:t>
        <w:tab/>
        <w:t>35.34</w:t>
        <w:tab/>
        <w:t>42 254005</w:t>
        <w:tab/>
        <w:t>32.00</w:t>
        <w:tab/>
        <w:t>42 255001</w:t>
        <w:tab/>
        <w:t>4021.98</w:t>
        <w:tab/>
        <w:t>42 255002</w:t>
        <w:tab/>
        <w:t>3803.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55003</w:t>
        <w:tab/>
        <w:t>3169.75</w:t>
        <w:tab/>
        <w:t>42 256001</w:t>
        <w:tab/>
        <w:t>1610.00</w:t>
        <w:tab/>
        <w:t>42 256002</w:t>
        <w:tab/>
        <w:t>2233.33</w:t>
        <w:tab/>
        <w:t>42 257001</w:t>
        <w:tab/>
        <w:t>2358.33</w:t>
        <w:tab/>
        <w:t>42 257002</w:t>
        <w:tab/>
        <w:t>1518.33</w:t>
        <w:tab/>
        <w:t>42 258001</w:t>
        <w:tab/>
        <w:t>323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58002</w:t>
        <w:tab/>
        <w:t>2525.00</w:t>
        <w:tab/>
        <w:t>42 259001</w:t>
        <w:tab/>
        <w:t>1069.17</w:t>
        <w:tab/>
        <w:t>42 259002</w:t>
        <w:tab/>
        <w:t>1716.67</w:t>
        <w:tab/>
        <w:t>42 260001</w:t>
        <w:tab/>
        <w:t>1458.33</w:t>
        <w:tab/>
        <w:t>42 260002</w:t>
        <w:tab/>
        <w:t>1002.50</w:t>
        <w:tab/>
        <w:t>42 261001</w:t>
        <w:tab/>
        <w:t>77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61002</w:t>
        <w:tab/>
        <w:t>905.00</w:t>
        <w:tab/>
        <w:t>42 262001</w:t>
        <w:tab/>
        <w:t>11700.00</w:t>
        <w:tab/>
        <w:t>42 262002</w:t>
        <w:tab/>
        <w:t>6400.00</w:t>
        <w:tab/>
        <w:t>42 263001</w:t>
        <w:tab/>
        <w:t>400.00</w:t>
        <w:tab/>
        <w:t>42 263002</w:t>
        <w:tab/>
        <w:t>379.00</w:t>
        <w:tab/>
        <w:t>42 264001</w:t>
        <w:tab/>
        <w:t>2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64002</w:t>
        <w:tab/>
        <w:t>220.00</w:t>
        <w:tab/>
        <w:t>42 264003</w:t>
        <w:tab/>
        <w:t>300.00</w:t>
        <w:tab/>
        <w:t>42 265001</w:t>
        <w:tab/>
        <w:t>80.00</w:t>
        <w:tab/>
        <w:t>42 265002</w:t>
        <w:tab/>
        <w:t>125.00</w:t>
        <w:tab/>
        <w:t>42 265003</w:t>
        <w:tab/>
        <w:t>87.00</w:t>
        <w:tab/>
        <w:t>42 265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65005</w:t>
        <w:tab/>
        <w:t>56.00</w:t>
        <w:tab/>
        <w:t>42 265006</w:t>
        <w:tab/>
        <w:t>100.00</w:t>
        <w:tab/>
        <w:t>42 266001</w:t>
        <w:tab/>
        <w:t>165.00</w:t>
        <w:tab/>
        <w:t>42 266002</w:t>
        <w:tab/>
        <w:t>83.50</w:t>
        <w:tab/>
        <w:t>42 266003</w:t>
        <w:tab/>
        <w:t>99.00</w:t>
        <w:tab/>
        <w:t>42 266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66005</w:t>
        <w:tab/>
        <w:t>65.00</w:t>
        <w:tab/>
        <w:t>42 267001</w:t>
        <w:tab/>
        <w:t>160.00</w:t>
        <w:tab/>
        <w:t>42 267002</w:t>
        <w:tab/>
        <w:t>160.00</w:t>
        <w:tab/>
        <w:t>42 267003</w:t>
        <w:tab/>
        <w:t>190.00</w:t>
        <w:tab/>
        <w:t>42 267004</w:t>
        <w:tab/>
        <w:t>160.00</w:t>
        <w:tab/>
        <w:t>42 268001</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2 268002</w:t>
        <w:tab/>
        <w:t>138.69</w:t>
        <w:tab/>
        <w:t>42 268003</w:t>
        <w:tab/>
        <w:t>207.00</w:t>
        <w:tab/>
        <w:t>42 268004</w:t>
        <w:tab/>
        <w:t>295.00</w:t>
        <w:tab/>
        <w:t>42 268005</w:t>
        <w:tab/>
        <w:t>70.00</w:t>
        <w:tab/>
        <w:t>42 268006</w:t>
        <w:tab/>
        <w:t>47.00</w:t>
        <w:tab/>
        <w:t>42 268007</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68008</w:t>
        <w:tab/>
        <w:t>205.00</w:t>
        <w:tab/>
        <w:t>42 268009</w:t>
        <w:tab/>
        <w:t>225.00</w:t>
        <w:tab/>
        <w:t>42 268010</w:t>
        <w:tab/>
        <w:t>246.57</w:t>
        <w:tab/>
        <w:t>42 269001</w:t>
        <w:tab/>
        <w:t>89.00</w:t>
        <w:tab/>
        <w:t>42 269002</w:t>
        <w:tab/>
        <w:t>200.00</w:t>
        <w:tab/>
        <w:t>42 2690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0001</w:t>
        <w:tab/>
        <w:t>696.81</w:t>
        <w:tab/>
        <w:t>42 270002</w:t>
        <w:tab/>
        <w:t>1000.00</w:t>
        <w:tab/>
        <w:t>42 270003</w:t>
        <w:tab/>
        <w:t>900.00</w:t>
        <w:tab/>
        <w:t>42 270004</w:t>
        <w:tab/>
        <w:t>1014.00</w:t>
        <w:tab/>
        <w:t>42 270005</w:t>
        <w:tab/>
        <w:t>700.00</w:t>
        <w:tab/>
        <w:t>42 270006</w:t>
        <w:tab/>
        <w:t>1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1001</w:t>
        <w:tab/>
        <w:t>99.88</w:t>
        <w:tab/>
        <w:t>42 272001</w:t>
        <w:tab/>
        <w:t>239.00</w:t>
        <w:tab/>
        <w:t>42 272002</w:t>
        <w:tab/>
        <w:t>499.00</w:t>
        <w:tab/>
        <w:t>42 272003</w:t>
        <w:tab/>
        <w:t>525.00</w:t>
        <w:tab/>
        <w:t>42 273001</w:t>
        <w:tab/>
        <w:t>140.00</w:t>
        <w:tab/>
        <w:t>42 273002</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3003</w:t>
        <w:tab/>
        <w:t>292.00</w:t>
        <w:tab/>
        <w:t>42 273004</w:t>
        <w:tab/>
        <w:t>82.15</w:t>
        <w:tab/>
        <w:t>42 273005</w:t>
        <w:tab/>
        <w:t>34.20</w:t>
        <w:tab/>
        <w:t>42 274001</w:t>
        <w:tab/>
        <w:t>389.77</w:t>
        <w:tab/>
        <w:t>42 274002</w:t>
        <w:tab/>
        <w:t>175.00</w:t>
        <w:tab/>
        <w:t>42 274003</w:t>
        <w:tab/>
        <w:t>428.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4004</w:t>
        <w:tab/>
        <w:t>743.33</w:t>
        <w:tab/>
        <w:t>42 275001</w:t>
        <w:tab/>
        <w:t>41.33</w:t>
        <w:tab/>
        <w:t>42 275002</w:t>
        <w:tab/>
        <w:t>417.50</w:t>
        <w:tab/>
        <w:t>42 275003</w:t>
        <w:tab/>
        <w:t>532.52</w:t>
        <w:tab/>
        <w:t>42 275004</w:t>
        <w:tab/>
        <w:t>1700.00</w:t>
        <w:tab/>
        <w:t>42 275005</w:t>
        <w:tab/>
        <w:t>2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6001</w:t>
        <w:tab/>
        <w:t>38.50</w:t>
        <w:tab/>
        <w:t>42 276002</w:t>
        <w:tab/>
        <w:t>58.20</w:t>
        <w:tab/>
        <w:t>42 276003</w:t>
        <w:tab/>
        <w:t>69.00</w:t>
        <w:tab/>
        <w:t>42 276004</w:t>
        <w:tab/>
        <w:t>33.00</w:t>
        <w:tab/>
        <w:t>42 276005</w:t>
        <w:tab/>
        <w:t>70.41</w:t>
        <w:tab/>
        <w:t>42 277001</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7002</w:t>
        <w:tab/>
        <w:t>124.43</w:t>
        <w:tab/>
        <w:t>42 277003</w:t>
        <w:tab/>
        <w:t>123.33</w:t>
        <w:tab/>
        <w:t>42 277004</w:t>
        <w:tab/>
        <w:t>108.00</w:t>
        <w:tab/>
        <w:t>42 277005</w:t>
        <w:tab/>
        <w:t>167.56</w:t>
        <w:tab/>
        <w:t>42 278001</w:t>
        <w:tab/>
        <w:t>141.00</w:t>
        <w:tab/>
        <w:t>42 278002</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8003</w:t>
        <w:tab/>
        <w:t>889.00</w:t>
        <w:tab/>
        <w:t>42 278004</w:t>
        <w:tab/>
        <w:t>75.00</w:t>
        <w:tab/>
        <w:t>42 278005</w:t>
        <w:tab/>
        <w:t>82.50</w:t>
        <w:tab/>
        <w:t>42 279001</w:t>
        <w:tab/>
        <w:t>20.36</w:t>
        <w:tab/>
        <w:t>42 279002</w:t>
        <w:tab/>
        <w:t>17.00</w:t>
        <w:tab/>
        <w:t>42 279003</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79004</w:t>
        <w:tab/>
        <w:t>46.50</w:t>
        <w:tab/>
        <w:t>42 280001</w:t>
        <w:tab/>
        <w:t>72.50</w:t>
        <w:tab/>
        <w:t>42 280002</w:t>
        <w:tab/>
        <w:t>274.90</w:t>
        <w:tab/>
        <w:t>42 280003</w:t>
        <w:tab/>
        <w:t>136.00</w:t>
        <w:tab/>
        <w:t>42 280004</w:t>
        <w:tab/>
        <w:t>201.00</w:t>
        <w:tab/>
        <w:t>42 280005</w:t>
        <w:tab/>
        <w:t>14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1001</w:t>
        <w:tab/>
        <w:t>26.43</w:t>
        <w:tab/>
        <w:t>42 281002</w:t>
        <w:tab/>
        <w:t>30.87</w:t>
        <w:tab/>
        <w:t>42 281003</w:t>
        <w:tab/>
        <w:t>31.29</w:t>
        <w:tab/>
        <w:t>42 281004</w:t>
        <w:tab/>
        <w:t>22.39</w:t>
        <w:tab/>
        <w:t>42 281005</w:t>
        <w:tab/>
        <w:t>59.20</w:t>
        <w:tab/>
        <w:t>42 28200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2002</w:t>
        <w:tab/>
        <w:t>73.33</w:t>
        <w:tab/>
        <w:t>42 282003</w:t>
        <w:tab/>
        <w:t>310.81</w:t>
        <w:tab/>
        <w:t>42 282004</w:t>
        <w:tab/>
        <w:t>63.57</w:t>
        <w:tab/>
        <w:t>42 282005</w:t>
        <w:tab/>
        <w:t>119.67</w:t>
        <w:tab/>
        <w:t>42 283001</w:t>
        <w:tab/>
        <w:t>19.80</w:t>
        <w:tab/>
        <w:t>42 283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3003</w:t>
        <w:tab/>
        <w:t>42.70</w:t>
        <w:tab/>
        <w:t>42 283004</w:t>
        <w:tab/>
        <w:t>26.00</w:t>
        <w:tab/>
        <w:t>42 283005</w:t>
        <w:tab/>
        <w:t>20.00</w:t>
        <w:tab/>
        <w:t>42 284001</w:t>
        <w:tab/>
        <w:t>55.40</w:t>
        <w:tab/>
        <w:t>42 284002</w:t>
        <w:tab/>
        <w:t>31.70</w:t>
        <w:tab/>
        <w:t>42 284003</w:t>
        <w:tab/>
        <w:t>5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4004</w:t>
        <w:tab/>
        <w:t>32.50</w:t>
        <w:tab/>
        <w:t>42 284005</w:t>
        <w:tab/>
        <w:t>27.00</w:t>
        <w:tab/>
        <w:t>42 285001</w:t>
        <w:tab/>
        <w:t>120.00</w:t>
        <w:tab/>
        <w:t>42 285002</w:t>
        <w:tab/>
        <w:t>100.00</w:t>
        <w:tab/>
        <w:t>42 285003</w:t>
        <w:tab/>
        <w:t>250.00</w:t>
        <w:tab/>
        <w:t>42 285004</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6001</w:t>
        <w:tab/>
        <w:t>140.00</w:t>
        <w:tab/>
        <w:t>42 286002</w:t>
        <w:tab/>
        <w:t>40.00</w:t>
        <w:tab/>
        <w:t>42 286003</w:t>
        <w:tab/>
        <w:t>520.00</w:t>
        <w:tab/>
        <w:t>42 286004</w:t>
        <w:tab/>
        <w:t>100.00</w:t>
        <w:tab/>
        <w:t>42 287001</w:t>
        <w:tab/>
        <w:t>3498.00</w:t>
        <w:tab/>
        <w:t>42 287002</w:t>
        <w:tab/>
        <w:t>10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7003</w:t>
        <w:tab/>
        <w:t>2588.00</w:t>
        <w:tab/>
        <w:t>42 287004</w:t>
        <w:tab/>
        <w:t>2568.00</w:t>
        <w:tab/>
        <w:t>42 288003</w:t>
        <w:tab/>
        <w:t>280.00</w:t>
        <w:tab/>
        <w:t>42 288004</w:t>
        <w:tab/>
        <w:t>169.00</w:t>
        <w:tab/>
        <w:t>42 288008</w:t>
        <w:tab/>
        <w:t>324.00</w:t>
        <w:tab/>
        <w:t>42 288009</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88011</w:t>
        <w:tab/>
        <w:t>399.00</w:t>
        <w:tab/>
        <w:t>42 288015</w:t>
        <w:tab/>
        <w:t>68.00</w:t>
        <w:tab/>
        <w:t>42 289001</w:t>
        <w:tab/>
        <w:t>1783.33</w:t>
        <w:tab/>
        <w:t>42 289002</w:t>
        <w:tab/>
        <w:t>1625.00</w:t>
        <w:tab/>
        <w:t>42 290001</w:t>
        <w:tab/>
        <w:t>1655.00</w:t>
        <w:tab/>
        <w:t>42 290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90003</w:t>
        <w:tab/>
        <w:t>119.00</w:t>
        <w:tab/>
        <w:t>42 291001</w:t>
        <w:tab/>
        <w:t>7500.00</w:t>
        <w:tab/>
        <w:t>42 291002</w:t>
        <w:tab/>
        <w:t>7500.00</w:t>
        <w:tab/>
        <w:t>42 291003</w:t>
        <w:tab/>
        <w:t>13800.00</w:t>
        <w:tab/>
        <w:t>42 292001</w:t>
        <w:tab/>
        <w:t>3600.00</w:t>
        <w:tab/>
        <w:t>42 292002</w:t>
        <w:tab/>
        <w:t>4880.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2 292003</w:t>
        <w:tab/>
        <w:t>1000.00</w:t>
        <w:tab/>
        <w:t>43 001001</w:t>
        <w:tab/>
        <w:t>33.50</w:t>
        <w:tab/>
        <w:t>43 001002</w:t>
        <w:tab/>
        <w:t>30.00</w:t>
        <w:tab/>
        <w:t>43 001003</w:t>
        <w:tab/>
        <w:t>127.67</w:t>
        <w:tab/>
        <w:t>43 001004</w:t>
        <w:tab/>
        <w:t>24.44</w:t>
        <w:tab/>
        <w:t>43 001005</w:t>
        <w:tab/>
        <w:t>22.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1006</w:t>
        <w:tab/>
        <w:t>26.67</w:t>
        <w:tab/>
        <w:t>43 001007</w:t>
        <w:tab/>
        <w:t>20.56</w:t>
        <w:tab/>
        <w:t>43 002001</w:t>
        <w:tab/>
        <w:t>345.45</w:t>
        <w:tab/>
        <w:t>43 002002</w:t>
        <w:tab/>
        <w:t>172.50</w:t>
        <w:tab/>
        <w:t>43 002003</w:t>
        <w:tab/>
        <w:t>273.77</w:t>
        <w:tab/>
        <w:t>43 002004</w:t>
        <w:tab/>
        <w:t>19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2005</w:t>
        <w:tab/>
        <w:t>44.00</w:t>
        <w:tab/>
        <w:t>43 002006</w:t>
        <w:tab/>
        <w:t>77.54</w:t>
        <w:tab/>
        <w:t>43 002007</w:t>
        <w:tab/>
        <w:t>181.25</w:t>
        <w:tab/>
        <w:t>43 002008</w:t>
        <w:tab/>
        <w:t>354.55</w:t>
        <w:tab/>
        <w:t>43 002009</w:t>
        <w:tab/>
        <w:t>182.35</w:t>
        <w:tab/>
        <w:t>43 003001</w:t>
        <w:tab/>
        <w:t>169.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3002</w:t>
        <w:tab/>
        <w:t>186.67</w:t>
        <w:tab/>
        <w:t>43 003003</w:t>
        <w:tab/>
        <w:t>34.75</w:t>
        <w:tab/>
        <w:t>43 003004</w:t>
        <w:tab/>
        <w:t>89.25</w:t>
        <w:tab/>
        <w:t>43 003005</w:t>
        <w:tab/>
        <w:t>31.29</w:t>
        <w:tab/>
        <w:t>43 003006</w:t>
        <w:tab/>
        <w:t>206.90</w:t>
        <w:tab/>
        <w:t>43 004001</w:t>
        <w:tab/>
        <w:t>13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4002</w:t>
        <w:tab/>
        <w:t>138.89</w:t>
        <w:tab/>
        <w:t>43 004003</w:t>
        <w:tab/>
        <w:t>116.67</w:t>
        <w:tab/>
        <w:t>43 004004</w:t>
        <w:tab/>
        <w:t>164.00</w:t>
        <w:tab/>
        <w:t>43 004005</w:t>
        <w:tab/>
        <w:t>358.21</w:t>
        <w:tab/>
        <w:t>43 004006</w:t>
        <w:tab/>
        <w:t>240.00</w:t>
        <w:tab/>
        <w:t>43 004007</w:t>
        <w:tab/>
        <w:t>182.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4008</w:t>
        <w:tab/>
        <w:t>166.67</w:t>
        <w:tab/>
        <w:t>43 004009</w:t>
        <w:tab/>
        <w:t>450.00</w:t>
        <w:tab/>
        <w:t>43 004010</w:t>
        <w:tab/>
        <w:t>179.78</w:t>
        <w:tab/>
        <w:t>43 004011</w:t>
        <w:tab/>
        <w:t>138.46</w:t>
        <w:tab/>
        <w:t>43 004012</w:t>
        <w:tab/>
        <w:t>75.94</w:t>
        <w:tab/>
        <w:t>43 004013</w:t>
        <w:tab/>
        <w:t>129.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4014</w:t>
        <w:tab/>
        <w:t>122.92</w:t>
        <w:tab/>
        <w:t>43 004015</w:t>
        <w:tab/>
        <w:t>95.20</w:t>
        <w:tab/>
        <w:t>43 004016</w:t>
        <w:tab/>
        <w:t>190.00</w:t>
        <w:tab/>
        <w:t>43 004017</w:t>
        <w:tab/>
        <w:t>77.07</w:t>
        <w:tab/>
        <w:t>43 004018</w:t>
        <w:tab/>
        <w:t>137.09</w:t>
        <w:tab/>
        <w:t>43 005001</w:t>
        <w:tab/>
        <w:t>7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5002</w:t>
        <w:tab/>
        <w:t>144.40</w:t>
        <w:tab/>
        <w:t>43 005003</w:t>
        <w:tab/>
        <w:t>32.00</w:t>
        <w:tab/>
        <w:t>43 005004</w:t>
        <w:tab/>
        <w:t>52.60</w:t>
        <w:tab/>
        <w:t>43 005005</w:t>
        <w:tab/>
        <w:t>16.04</w:t>
        <w:tab/>
        <w:t>43 005006</w:t>
        <w:tab/>
        <w:t>16.50</w:t>
        <w:tab/>
        <w:t>43 005007</w:t>
        <w:tab/>
        <w:t>9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5008</w:t>
        <w:tab/>
        <w:t>19.99</w:t>
        <w:tab/>
        <w:t>43 006001</w:t>
        <w:tab/>
        <w:t>31.67</w:t>
        <w:tab/>
        <w:t>43 006002</w:t>
        <w:tab/>
        <w:t>32.89</w:t>
        <w:tab/>
        <w:t>43 006003</w:t>
        <w:tab/>
        <w:t>35.11</w:t>
        <w:tab/>
        <w:t>43 006004</w:t>
        <w:tab/>
        <w:t>40.00</w:t>
        <w:tab/>
        <w:t>43 006005</w:t>
        <w:tab/>
        <w:t>21.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6006</w:t>
        <w:tab/>
        <w:t>40.00</w:t>
        <w:tab/>
        <w:t>43 006007</w:t>
        <w:tab/>
        <w:t>32.00</w:t>
        <w:tab/>
        <w:t>43 006008</w:t>
        <w:tab/>
        <w:t>19.83</w:t>
        <w:tab/>
        <w:t>43 006009</w:t>
        <w:tab/>
        <w:t>34.40</w:t>
        <w:tab/>
        <w:t>43 006010</w:t>
        <w:tab/>
        <w:t>32.22</w:t>
        <w:tab/>
        <w:t>43 006011</w:t>
        <w:tab/>
        <w:t>2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7001</w:t>
        <w:tab/>
        <w:t>20.00</w:t>
        <w:tab/>
        <w:t>43 007002</w:t>
        <w:tab/>
        <w:t>17.00</w:t>
        <w:tab/>
        <w:t>43 007003</w:t>
        <w:tab/>
        <w:t>23.00</w:t>
        <w:tab/>
        <w:t>43 007004</w:t>
        <w:tab/>
        <w:t>23.00</w:t>
        <w:tab/>
        <w:t>43 007005</w:t>
        <w:tab/>
        <w:t>223.40</w:t>
        <w:tab/>
        <w:t>43 007006</w:t>
        <w:tab/>
        <w:t>2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8001</w:t>
        <w:tab/>
        <w:t>10.00</w:t>
        <w:tab/>
        <w:t>43 008002</w:t>
        <w:tab/>
        <w:t>2.50</w:t>
        <w:tab/>
        <w:t>43 008003</w:t>
        <w:tab/>
        <w:t>2.50</w:t>
        <w:tab/>
        <w:t>43 008004</w:t>
        <w:tab/>
        <w:t>8.00</w:t>
        <w:tab/>
        <w:t>43 008005</w:t>
        <w:tab/>
        <w:t>10.00</w:t>
        <w:tab/>
        <w:t>43 008006</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8007</w:t>
        <w:tab/>
        <w:t>10.00</w:t>
        <w:tab/>
        <w:t>43 008008</w:t>
        <w:tab/>
        <w:t>3.00</w:t>
        <w:tab/>
        <w:t>43 008009</w:t>
        <w:tab/>
        <w:t>3.00</w:t>
        <w:tab/>
        <w:t>43 009001</w:t>
        <w:tab/>
        <w:t>78.69</w:t>
        <w:tab/>
        <w:t>43 009002</w:t>
        <w:tab/>
        <w:t>133.09</w:t>
        <w:tab/>
        <w:t>43 009003</w:t>
        <w:tab/>
        <w:t>1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09004</w:t>
        <w:tab/>
        <w:t>125.71</w:t>
        <w:tab/>
        <w:t>43 009005</w:t>
        <w:tab/>
        <w:t>110.93</w:t>
        <w:tab/>
        <w:t>43 009006</w:t>
        <w:tab/>
        <w:t>154.52</w:t>
        <w:tab/>
        <w:t>43 009007</w:t>
        <w:tab/>
        <w:t>160.00</w:t>
        <w:tab/>
        <w:t>43 009008</w:t>
        <w:tab/>
        <w:t>124.82</w:t>
        <w:tab/>
        <w:t>43 010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0002</w:t>
        <w:tab/>
        <w:t>4.00</w:t>
        <w:tab/>
        <w:t>43 010003</w:t>
        <w:tab/>
        <w:t>8.00</w:t>
        <w:tab/>
        <w:t>43 010004</w:t>
        <w:tab/>
        <w:t>10.00</w:t>
        <w:tab/>
        <w:t>43 010005</w:t>
        <w:tab/>
        <w:t>10.00</w:t>
        <w:tab/>
        <w:t>43 010006</w:t>
        <w:tab/>
        <w:t>7.50</w:t>
        <w:tab/>
        <w:t>43 010007</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1001</w:t>
        <w:tab/>
        <w:t>57.50</w:t>
        <w:tab/>
        <w:t>43 011002</w:t>
        <w:tab/>
        <w:t>37.50</w:t>
        <w:tab/>
        <w:t>43 011003</w:t>
        <w:tab/>
        <w:t>51.88</w:t>
        <w:tab/>
        <w:t>43 011004</w:t>
        <w:tab/>
        <w:t>25.00</w:t>
        <w:tab/>
        <w:t>43 011005</w:t>
        <w:tab/>
        <w:t>32.50</w:t>
        <w:tab/>
        <w:t>43 011006</w:t>
        <w:tab/>
        <w:t>2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1007</w:t>
        <w:tab/>
        <w:t>32.00</w:t>
        <w:tab/>
        <w:t>43 011008</w:t>
        <w:tab/>
        <w:t>32.51</w:t>
        <w:tab/>
        <w:t>43 011009</w:t>
        <w:tab/>
        <w:t>57.00</w:t>
        <w:tab/>
        <w:t>43 011010</w:t>
        <w:tab/>
        <w:t>32.73</w:t>
        <w:tab/>
        <w:t>43 012001</w:t>
        <w:tab/>
        <w:t>39.00</w:t>
        <w:tab/>
        <w:t>43 012002</w:t>
        <w:tab/>
        <w:t>18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2003</w:t>
        <w:tab/>
        <w:t>210.53</w:t>
        <w:tab/>
        <w:t>43 012004</w:t>
        <w:tab/>
        <w:t>139.22</w:t>
        <w:tab/>
        <w:t>43 012005</w:t>
        <w:tab/>
        <w:t>142.86</w:t>
        <w:tab/>
        <w:t>43 012006</w:t>
        <w:tab/>
        <w:t>312.31</w:t>
        <w:tab/>
        <w:t>43 012007</w:t>
        <w:tab/>
        <w:t>185.72</w:t>
        <w:tab/>
        <w:t>43 012008</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2009</w:t>
        <w:tab/>
        <w:t>165.08</w:t>
        <w:tab/>
        <w:t>43 012010</w:t>
        <w:tab/>
        <w:t>241.94</w:t>
        <w:tab/>
        <w:t>43 013001</w:t>
        <w:tab/>
        <w:t>310.00</w:t>
        <w:tab/>
        <w:t>43 013002</w:t>
        <w:tab/>
        <w:t>200.00</w:t>
        <w:tab/>
        <w:t>43 013003</w:t>
        <w:tab/>
        <w:t>155.00</w:t>
        <w:tab/>
        <w:t>43 013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3005</w:t>
        <w:tab/>
        <w:t>75.00</w:t>
        <w:tab/>
        <w:t>43 013006</w:t>
        <w:tab/>
        <w:t>100.00</w:t>
        <w:tab/>
        <w:t>43 013007</w:t>
        <w:tab/>
        <w:t>155.00</w:t>
        <w:tab/>
        <w:t>43 014001</w:t>
        <w:tab/>
        <w:t>24.00</w:t>
        <w:tab/>
        <w:t>43 014002</w:t>
        <w:tab/>
        <w:t>25.00</w:t>
        <w:tab/>
        <w:t>43 014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4004</w:t>
        <w:tab/>
        <w:t>26.00</w:t>
        <w:tab/>
        <w:t>43 014005</w:t>
        <w:tab/>
        <w:t>24.57</w:t>
        <w:tab/>
        <w:t>43 014006</w:t>
        <w:tab/>
        <w:t>25.00</w:t>
        <w:tab/>
        <w:t>43 014007</w:t>
        <w:tab/>
        <w:t>24.00</w:t>
        <w:tab/>
        <w:t>43 014008</w:t>
        <w:tab/>
        <w:t>28.50</w:t>
        <w:tab/>
        <w:t>43 014009</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4010</w:t>
        <w:tab/>
        <w:t>28.00</w:t>
        <w:tab/>
        <w:t>43 014011</w:t>
        <w:tab/>
        <w:t>25.00</w:t>
        <w:tab/>
        <w:t>43 014012</w:t>
        <w:tab/>
        <w:t>26.00</w:t>
        <w:tab/>
        <w:t>43 014013</w:t>
        <w:tab/>
        <w:t>24.00</w:t>
        <w:tab/>
        <w:t>43 014014</w:t>
        <w:tab/>
        <w:t>25.00</w:t>
        <w:tab/>
        <w:t>43 01401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5001</w:t>
        <w:tab/>
        <w:t>65.25</w:t>
        <w:tab/>
        <w:t>43 015002</w:t>
        <w:tab/>
        <w:t>98.04</w:t>
        <w:tab/>
        <w:t>43 015003</w:t>
        <w:tab/>
        <w:t>89.29</w:t>
        <w:tab/>
        <w:t>43 015004</w:t>
        <w:tab/>
        <w:t>83.99</w:t>
        <w:tab/>
        <w:t>43 015005</w:t>
        <w:tab/>
        <w:t>61.04</w:t>
        <w:tab/>
        <w:t>43 015006</w:t>
        <w:tab/>
        <w:t>8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5007</w:t>
        <w:tab/>
        <w:t>57.04</w:t>
        <w:tab/>
        <w:t>43 015008</w:t>
        <w:tab/>
        <w:t>70.08</w:t>
        <w:tab/>
        <w:t>43 015009</w:t>
        <w:tab/>
        <w:t>89.48</w:t>
        <w:tab/>
        <w:t>43 016001</w:t>
        <w:tab/>
        <w:t>166.67</w:t>
        <w:tab/>
        <w:t>43 016002</w:t>
        <w:tab/>
        <w:t>112.86</w:t>
        <w:tab/>
        <w:t>43 016003</w:t>
        <w:tab/>
        <w:t>7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6004</w:t>
        <w:tab/>
        <w:t>101.56</w:t>
        <w:tab/>
        <w:t>43 016005</w:t>
        <w:tab/>
        <w:t>108.21</w:t>
        <w:tab/>
        <w:t>43 016006</w:t>
        <w:tab/>
        <w:t>105.56</w:t>
        <w:tab/>
        <w:t>43 016007</w:t>
        <w:tab/>
        <w:t>132.00</w:t>
        <w:tab/>
        <w:t>43 017001</w:t>
        <w:tab/>
        <w:t>135.00</w:t>
        <w:tab/>
        <w:t>43 017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03</w:t>
        <w:tab/>
        <w:t>95.75</w:t>
        <w:tab/>
        <w:t>43 017004</w:t>
        <w:tab/>
        <w:t>135.00</w:t>
        <w:tab/>
        <w:t>43 017005</w:t>
        <w:tab/>
        <w:t>120.00</w:t>
        <w:tab/>
        <w:t>43 017006</w:t>
        <w:tab/>
        <w:t>120.00</w:t>
        <w:tab/>
        <w:t>43 017007</w:t>
        <w:tab/>
        <w:t>113.40</w:t>
        <w:tab/>
        <w:t>43 017008</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09</w:t>
        <w:tab/>
        <w:t>120.00</w:t>
        <w:tab/>
        <w:t>43 017010</w:t>
        <w:tab/>
        <w:t>120.00</w:t>
        <w:tab/>
        <w:t>43 017011</w:t>
        <w:tab/>
        <w:t>110.50</w:t>
        <w:tab/>
        <w:t>43 017012</w:t>
        <w:tab/>
        <w:t>135.00</w:t>
        <w:tab/>
        <w:t>43 017013</w:t>
        <w:tab/>
        <w:t>135.00</w:t>
        <w:tab/>
        <w:t>43 017014</w:t>
        <w:tab/>
        <w:t>6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15</w:t>
        <w:tab/>
        <w:t>120.00</w:t>
        <w:tab/>
        <w:t>43 017016</w:t>
        <w:tab/>
        <w:t>101.60</w:t>
        <w:tab/>
        <w:t>43 017017</w:t>
        <w:tab/>
        <w:t>140.00</w:t>
        <w:tab/>
        <w:t>43 017018</w:t>
        <w:tab/>
        <w:t>140.00</w:t>
        <w:tab/>
        <w:t>43 017019</w:t>
        <w:tab/>
        <w:t>100.00</w:t>
        <w:tab/>
        <w:t>43 017020</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21</w:t>
        <w:tab/>
        <w:t>135.00</w:t>
        <w:tab/>
        <w:t>43 017022</w:t>
        <w:tab/>
        <w:t>150.00</w:t>
        <w:tab/>
        <w:t>43 017023</w:t>
        <w:tab/>
        <w:t>140.00</w:t>
        <w:tab/>
        <w:t>43 017024</w:t>
        <w:tab/>
        <w:t>140.00</w:t>
        <w:tab/>
        <w:t>43 017025</w:t>
        <w:tab/>
        <w:t>130.00</w:t>
        <w:tab/>
        <w:t>43 017026</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27</w:t>
        <w:tab/>
        <w:t>97.50</w:t>
        <w:tab/>
        <w:t>43 017028</w:t>
        <w:tab/>
        <w:t>102.50</w:t>
        <w:tab/>
        <w:t>43 017029</w:t>
        <w:tab/>
        <w:t>89.00</w:t>
        <w:tab/>
        <w:t>43 017030</w:t>
        <w:tab/>
        <w:t>59.00</w:t>
        <w:tab/>
        <w:t>43 017031</w:t>
        <w:tab/>
        <w:t>85.00</w:t>
        <w:tab/>
        <w:t>43 017032</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33</w:t>
        <w:tab/>
        <w:t>130.00</w:t>
        <w:tab/>
        <w:t>43 017034</w:t>
        <w:tab/>
        <w:t>124.00</w:t>
        <w:tab/>
        <w:t>43 017035</w:t>
        <w:tab/>
        <w:t>105.00</w:t>
        <w:tab/>
        <w:t>43 017036</w:t>
        <w:tab/>
        <w:t>93.75</w:t>
        <w:tab/>
        <w:t>43 017037</w:t>
        <w:tab/>
        <w:t>95.50</w:t>
        <w:tab/>
        <w:t>43 017038</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7039</w:t>
        <w:tab/>
        <w:t>82.00</w:t>
        <w:tab/>
        <w:t>43 018001</w:t>
        <w:tab/>
        <w:t>230.00</w:t>
        <w:tab/>
        <w:t>43 018002</w:t>
        <w:tab/>
        <w:t>190.00</w:t>
        <w:tab/>
        <w:t>43 018003</w:t>
        <w:tab/>
        <w:t>190.00</w:t>
        <w:tab/>
        <w:t>43 018004</w:t>
        <w:tab/>
        <w:t>229.00</w:t>
        <w:tab/>
        <w:t>43 018005</w:t>
        <w:tab/>
        <w:t>21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06</w:t>
        <w:tab/>
        <w:t>179.30</w:t>
        <w:tab/>
        <w:t>43 018007</w:t>
        <w:tab/>
        <w:t>200.00</w:t>
        <w:tab/>
        <w:t>43 018008</w:t>
        <w:tab/>
        <w:t>190.00</w:t>
        <w:tab/>
        <w:t>43 018009</w:t>
        <w:tab/>
        <w:t>104.25</w:t>
        <w:tab/>
        <w:t>43 018010</w:t>
        <w:tab/>
        <w:t>135.90</w:t>
        <w:tab/>
        <w:t>43 018011</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12</w:t>
        <w:tab/>
        <w:t>135.00</w:t>
        <w:tab/>
        <w:t>43 018013</w:t>
        <w:tab/>
        <w:t>121.50</w:t>
        <w:tab/>
        <w:t>43 018014</w:t>
        <w:tab/>
        <w:t>270.70</w:t>
        <w:tab/>
        <w:t>43 018015</w:t>
        <w:tab/>
        <w:t>140.00</w:t>
        <w:tab/>
        <w:t>43 018016</w:t>
        <w:tab/>
        <w:t>95.00</w:t>
        <w:tab/>
        <w:t>43 018017</w:t>
        <w:tab/>
        <w:t>144.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18</w:t>
        <w:tab/>
        <w:t>126.00</w:t>
        <w:tab/>
        <w:t>43 018019</w:t>
        <w:tab/>
        <w:t>369.00</w:t>
        <w:tab/>
        <w:t>43 018020</w:t>
        <w:tab/>
        <w:t>318.90</w:t>
        <w:tab/>
        <w:t>43 018021</w:t>
        <w:tab/>
        <w:t>284.00</w:t>
        <w:tab/>
        <w:t>43 018022</w:t>
        <w:tab/>
        <w:t>198.00</w:t>
        <w:tab/>
        <w:t>43 018023</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24</w:t>
        <w:tab/>
        <w:t>249.00</w:t>
        <w:tab/>
        <w:t>43 018025</w:t>
        <w:tab/>
        <w:t>288.90</w:t>
        <w:tab/>
        <w:t>43 018026</w:t>
        <w:tab/>
        <w:t>329.00</w:t>
        <w:tab/>
        <w:t>43 018027</w:t>
        <w:tab/>
        <w:t>200.00</w:t>
        <w:tab/>
        <w:t>43 018028</w:t>
        <w:tab/>
        <w:t>190.00</w:t>
        <w:tab/>
        <w:t>43 018029</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30</w:t>
        <w:tab/>
        <w:t>126.25</w:t>
        <w:tab/>
        <w:t>43 018031</w:t>
        <w:tab/>
        <w:t>200.00</w:t>
        <w:tab/>
        <w:t>43 018032</w:t>
        <w:tab/>
        <w:t>149.00</w:t>
        <w:tab/>
        <w:t>43 018033</w:t>
        <w:tab/>
        <w:t>60.00</w:t>
        <w:tab/>
        <w:t>43 018034</w:t>
        <w:tab/>
        <w:t>89.95</w:t>
        <w:tab/>
        <w:t>43 018035</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36</w:t>
        <w:tab/>
        <w:t>190.00</w:t>
        <w:tab/>
        <w:t>43 018037</w:t>
        <w:tab/>
        <w:t>200.00</w:t>
        <w:tab/>
        <w:t>43 018038</w:t>
        <w:tab/>
        <w:t>198.00</w:t>
        <w:tab/>
        <w:t>43 018039</w:t>
        <w:tab/>
        <w:t>180.00</w:t>
        <w:tab/>
        <w:t>43 018040</w:t>
        <w:tab/>
        <w:t>200.00</w:t>
        <w:tab/>
        <w:t>43 01804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42</w:t>
        <w:tab/>
        <w:t>180.00</w:t>
        <w:tab/>
        <w:t>43 018043</w:t>
        <w:tab/>
        <w:t>165.00</w:t>
        <w:tab/>
        <w:t>43 018044</w:t>
        <w:tab/>
        <w:t>110.00</w:t>
        <w:tab/>
        <w:t>43 018045</w:t>
        <w:tab/>
        <w:t>112.50</w:t>
        <w:tab/>
        <w:t>43 018046</w:t>
        <w:tab/>
        <w:t>219.00</w:t>
        <w:tab/>
        <w:t>43 018047</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8048</w:t>
        <w:tab/>
        <w:t>185.00</w:t>
        <w:tab/>
        <w:t>43 018049</w:t>
        <w:tab/>
        <w:t>197.20</w:t>
        <w:tab/>
        <w:t>43 018050</w:t>
        <w:tab/>
        <w:t>234.90</w:t>
        <w:tab/>
        <w:t>43 018051</w:t>
        <w:tab/>
        <w:t>185.00</w:t>
        <w:tab/>
        <w:t>43 018052</w:t>
        <w:tab/>
        <w:t>152.50</w:t>
        <w:tab/>
        <w:t>43 018053</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19001</w:t>
        <w:tab/>
        <w:t>168.18</w:t>
        <w:tab/>
        <w:t>43 019002</w:t>
        <w:tab/>
        <w:t>75.50</w:t>
        <w:tab/>
        <w:t>43 019003</w:t>
        <w:tab/>
        <w:t>264.00</w:t>
        <w:tab/>
        <w:t>43 019004</w:t>
        <w:tab/>
        <w:t>104.00</w:t>
        <w:tab/>
        <w:t>43 019005</w:t>
        <w:tab/>
        <w:t>131.50</w:t>
        <w:tab/>
        <w:t>43 019006</w:t>
        <w:tab/>
        <w:t>11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0001</w:t>
        <w:tab/>
        <w:t>199.50</w:t>
        <w:tab/>
        <w:t>43 020002</w:t>
        <w:tab/>
        <w:t>69.00</w:t>
        <w:tab/>
        <w:t>43 020003</w:t>
        <w:tab/>
        <w:t>120.00</w:t>
        <w:tab/>
        <w:t>43 020004</w:t>
        <w:tab/>
        <w:t>90.00</w:t>
        <w:tab/>
        <w:t>43 020005</w:t>
        <w:tab/>
        <w:t>167.00</w:t>
        <w:tab/>
        <w:t>43 020006</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1001</w:t>
        <w:tab/>
        <w:t>76.25</w:t>
        <w:tab/>
        <w:t>43 021002</w:t>
        <w:tab/>
        <w:t>377.60</w:t>
        <w:tab/>
        <w:t>43 021003</w:t>
        <w:tab/>
        <w:t>113.79</w:t>
        <w:tab/>
        <w:t>43 021004</w:t>
        <w:tab/>
        <w:t>93.10</w:t>
        <w:tab/>
        <w:t>43 021005</w:t>
        <w:tab/>
        <w:t>96.00</w:t>
        <w:tab/>
        <w:t>43 021006</w:t>
        <w:tab/>
        <w:t>1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1007</w:t>
        <w:tab/>
        <w:t>92.50</w:t>
        <w:tab/>
        <w:t>43 021008</w:t>
        <w:tab/>
        <w:t>72.98</w:t>
        <w:tab/>
        <w:t>43 021009</w:t>
        <w:tab/>
        <w:t>112.00</w:t>
        <w:tab/>
        <w:t>43 021010</w:t>
        <w:tab/>
        <w:t>48.50</w:t>
        <w:tab/>
        <w:t>43 022001</w:t>
        <w:tab/>
        <w:t>85.00</w:t>
        <w:tab/>
        <w:t>43 022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2003</w:t>
        <w:tab/>
        <w:t>97.15</w:t>
        <w:tab/>
        <w:t>43 022004</w:t>
        <w:tab/>
        <w:t>82.00</w:t>
        <w:tab/>
        <w:t>43 022005</w:t>
        <w:tab/>
        <w:t>45.95</w:t>
        <w:tab/>
        <w:t>43 022006</w:t>
        <w:tab/>
        <w:t>56.00</w:t>
        <w:tab/>
        <w:t>43 022007</w:t>
        <w:tab/>
        <w:t>49.00</w:t>
        <w:tab/>
        <w:t>43 022008</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2009</w:t>
        <w:tab/>
        <w:t>84.00</w:t>
        <w:tab/>
        <w:t>43 022010</w:t>
        <w:tab/>
        <w:t>77.50</w:t>
        <w:tab/>
        <w:t>43 022011</w:t>
        <w:tab/>
        <w:t>37.00</w:t>
        <w:tab/>
        <w:t>43 022012</w:t>
        <w:tab/>
        <w:t>52.45</w:t>
        <w:tab/>
        <w:t>43 022013</w:t>
        <w:tab/>
        <w:t>95.00</w:t>
        <w:tab/>
        <w:t>43 022014</w:t>
        <w:tab/>
        <w:t>5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2015</w:t>
        <w:tab/>
        <w:t>150.00</w:t>
        <w:tab/>
        <w:t>43 022016</w:t>
        <w:tab/>
        <w:t>135.00</w:t>
        <w:tab/>
        <w:t>43 022017</w:t>
        <w:tab/>
        <w:t>58.40</w:t>
        <w:tab/>
        <w:t>43 022018</w:t>
        <w:tab/>
        <w:t>50.00</w:t>
        <w:tab/>
        <w:t>43 022019</w:t>
        <w:tab/>
        <w:t>60.00</w:t>
        <w:tab/>
        <w:t>43 022020</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2021</w:t>
        <w:tab/>
        <w:t>130.00</w:t>
        <w:tab/>
        <w:t>43 022022</w:t>
        <w:tab/>
        <w:t>65.00</w:t>
        <w:tab/>
        <w:t>43 022023</w:t>
        <w:tab/>
        <w:t>65.00</w:t>
        <w:tab/>
        <w:t>43 022024</w:t>
        <w:tab/>
        <w:t>62.90</w:t>
        <w:tab/>
        <w:t>43 022025</w:t>
        <w:tab/>
        <w:t>49.90</w:t>
        <w:tab/>
        <w:t>43 022026</w:t>
        <w:tab/>
        <w:t>8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2027</w:t>
        <w:tab/>
        <w:t>70.93</w:t>
        <w:tab/>
        <w:t>43 022028</w:t>
        <w:tab/>
        <w:t>55.00</w:t>
        <w:tab/>
        <w:t>43 023001</w:t>
        <w:tab/>
        <w:t>74.00</w:t>
        <w:tab/>
        <w:t>43 023002</w:t>
        <w:tab/>
        <w:t>85.90</w:t>
        <w:tab/>
        <w:t>43 023003</w:t>
        <w:tab/>
        <w:t>77.90</w:t>
        <w:tab/>
        <w:t>43 023004</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3005</w:t>
        <w:tab/>
        <w:t>39.50</w:t>
        <w:tab/>
        <w:t>43 023006</w:t>
        <w:tab/>
        <w:t>109.02</w:t>
        <w:tab/>
        <w:t>43 023007</w:t>
        <w:tab/>
        <w:t>67.63</w:t>
        <w:tab/>
        <w:t>43 024001</w:t>
        <w:tab/>
        <w:t>312.00</w:t>
        <w:tab/>
        <w:t>43 024002</w:t>
        <w:tab/>
        <w:t>149.00</w:t>
        <w:tab/>
        <w:t>43 024003</w:t>
        <w:tab/>
        <w:t>84.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4004</w:t>
        <w:tab/>
        <w:t>265.00</w:t>
        <w:tab/>
        <w:t>43 024005</w:t>
        <w:tab/>
        <w:t>287.25</w:t>
        <w:tab/>
        <w:t>43 025001</w:t>
        <w:tab/>
        <w:t>62.00</w:t>
        <w:tab/>
        <w:t>43 025002</w:t>
        <w:tab/>
        <w:t>118.90</w:t>
        <w:tab/>
        <w:t>43 025003</w:t>
        <w:tab/>
        <w:t>135.00</w:t>
        <w:tab/>
        <w:t>43 025004</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5005</w:t>
        <w:tab/>
        <w:t>120.00</w:t>
        <w:tab/>
        <w:t>43 025006</w:t>
        <w:tab/>
        <w:t>80.00</w:t>
        <w:tab/>
        <w:t>43 025007</w:t>
        <w:tab/>
        <w:t>75.00</w:t>
        <w:tab/>
        <w:t>43 025008</w:t>
        <w:tab/>
        <w:t>70.00</w:t>
        <w:tab/>
        <w:t>43 025009</w:t>
        <w:tab/>
        <w:t>93.48</w:t>
        <w:tab/>
        <w:t>43 025010</w:t>
        <w:tab/>
        <w:t>10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6001</w:t>
        <w:tab/>
        <w:t>250.00</w:t>
        <w:tab/>
        <w:t>43 026002</w:t>
        <w:tab/>
        <w:t>90.00</w:t>
        <w:tab/>
        <w:t>43 026003</w:t>
        <w:tab/>
        <w:t>153.85</w:t>
        <w:tab/>
        <w:t>43 026004</w:t>
        <w:tab/>
        <w:t>98.82</w:t>
        <w:tab/>
        <w:t>43 026005</w:t>
        <w:tab/>
        <w:t>148.62</w:t>
        <w:tab/>
        <w:t>43 026006</w:t>
        <w:tab/>
        <w:t>71.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6007</w:t>
        <w:tab/>
        <w:t>155.72</w:t>
        <w:tab/>
        <w:t>43 026008</w:t>
        <w:tab/>
        <w:t>157.89</w:t>
        <w:tab/>
        <w:t>43 026009</w:t>
        <w:tab/>
        <w:t>102.35</w:t>
        <w:tab/>
        <w:t>43 026010</w:t>
        <w:tab/>
        <w:t>68.59</w:t>
        <w:tab/>
        <w:t>43 026011</w:t>
        <w:tab/>
        <w:t>135.71</w:t>
        <w:tab/>
        <w:t>43 027002</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7004</w:t>
        <w:tab/>
        <w:t>215.00</w:t>
        <w:tab/>
        <w:t>43 027016</w:t>
        <w:tab/>
        <w:t>250.00</w:t>
        <w:tab/>
        <w:t>43 028001</w:t>
        <w:tab/>
        <w:t>160.00</w:t>
        <w:tab/>
        <w:t>43 028002</w:t>
        <w:tab/>
        <w:t>130.00</w:t>
        <w:tab/>
        <w:t>43 028003</w:t>
        <w:tab/>
        <w:t>96.00</w:t>
        <w:tab/>
        <w:t>43 028004</w:t>
        <w:tab/>
        <w:t>9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8005</w:t>
        <w:tab/>
        <w:t>299.00</w:t>
        <w:tab/>
        <w:t>43 028006</w:t>
        <w:tab/>
        <w:t>149.00</w:t>
        <w:tab/>
        <w:t>43 028007</w:t>
        <w:tab/>
        <w:t>74.45</w:t>
        <w:tab/>
        <w:t>43 028008</w:t>
        <w:tab/>
        <w:t>288.00</w:t>
        <w:tab/>
        <w:t>43 028009</w:t>
        <w:tab/>
        <w:t>389.00</w:t>
        <w:tab/>
        <w:t>43 028010</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8011</w:t>
        <w:tab/>
        <w:t>69.40</w:t>
        <w:tab/>
        <w:t>43 028012</w:t>
        <w:tab/>
        <w:t>150.00</w:t>
        <w:tab/>
        <w:t>43 028013</w:t>
        <w:tab/>
        <w:t>81.50</w:t>
        <w:tab/>
        <w:t>43 028014</w:t>
        <w:tab/>
        <w:t>126.25</w:t>
        <w:tab/>
        <w:t>43 028015</w:t>
        <w:tab/>
        <w:t>76.00</w:t>
        <w:tab/>
        <w:t>43 028016</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8017</w:t>
        <w:tab/>
        <w:t>147.02</w:t>
        <w:tab/>
        <w:t>43 028018</w:t>
        <w:tab/>
        <w:t>100.00</w:t>
        <w:tab/>
        <w:t>43 028019</w:t>
        <w:tab/>
        <w:t>100.00</w:t>
        <w:tab/>
        <w:t>43 028020</w:t>
        <w:tab/>
        <w:t>162.50</w:t>
        <w:tab/>
        <w:t>43 028021</w:t>
        <w:tab/>
        <w:t>220.00</w:t>
        <w:tab/>
        <w:t>43 02802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9001</w:t>
        <w:tab/>
        <w:t>645.00</w:t>
        <w:tab/>
        <w:t>43 029002</w:t>
        <w:tab/>
        <w:t>531.53</w:t>
        <w:tab/>
        <w:t>43 029003</w:t>
        <w:tab/>
        <w:t>1130.43</w:t>
        <w:tab/>
        <w:t>43 029004</w:t>
        <w:tab/>
        <w:t>842.86</w:t>
        <w:tab/>
        <w:t>43 029005</w:t>
        <w:tab/>
        <w:t>423.42</w:t>
        <w:tab/>
        <w:t>43 029006</w:t>
        <w:tab/>
        <w:t>226.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29007</w:t>
        <w:tab/>
        <w:t>521.44</w:t>
        <w:tab/>
        <w:t>43 030001</w:t>
        <w:tab/>
        <w:t>399.60</w:t>
        <w:tab/>
        <w:t>43 030002</w:t>
        <w:tab/>
        <w:t>93.61</w:t>
        <w:tab/>
        <w:t>43 030003</w:t>
        <w:tab/>
        <w:t>58.00</w:t>
        <w:tab/>
        <w:t>43 030004</w:t>
        <w:tab/>
        <w:t>54.00</w:t>
        <w:tab/>
        <w:t>43 030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0006</w:t>
        <w:tab/>
        <w:t>52.80</w:t>
        <w:tab/>
        <w:t>43 031001</w:t>
        <w:tab/>
        <w:t>35.00</w:t>
        <w:tab/>
        <w:t>43 031002</w:t>
        <w:tab/>
        <w:t>41.80</w:t>
        <w:tab/>
        <w:t>43 031003</w:t>
        <w:tab/>
        <w:t>28.50</w:t>
        <w:tab/>
        <w:t>43 031004</w:t>
        <w:tab/>
        <w:t>37.50</w:t>
        <w:tab/>
        <w:t>43 031005</w:t>
        <w:tab/>
        <w:t>8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1006</w:t>
        <w:tab/>
        <w:t>76.63</w:t>
        <w:tab/>
        <w:t>43 031007</w:t>
        <w:tab/>
        <w:t>41.92</w:t>
        <w:tab/>
        <w:t>43 031008</w:t>
        <w:tab/>
        <w:t>77.50</w:t>
        <w:tab/>
        <w:t>43 031009</w:t>
        <w:tab/>
        <w:t>34.10</w:t>
        <w:tab/>
        <w:t>43 031010</w:t>
        <w:tab/>
        <w:t>83.00</w:t>
        <w:tab/>
        <w:t>43 032001</w:t>
        <w:tab/>
        <w:t>142.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2002</w:t>
        <w:tab/>
        <w:t>251.39</w:t>
        <w:tab/>
        <w:t>43 032003</w:t>
        <w:tab/>
        <w:t>127.17</w:t>
        <w:tab/>
        <w:t>43 032004</w:t>
        <w:tab/>
        <w:t>50.90</w:t>
        <w:tab/>
        <w:t>43 032005</w:t>
        <w:tab/>
        <w:t>155.62</w:t>
        <w:tab/>
        <w:t>43 032006</w:t>
        <w:tab/>
        <w:t>200.00</w:t>
        <w:tab/>
        <w:t>43 033002</w:t>
        <w:tab/>
        <w:t>5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3003</w:t>
        <w:tab/>
        <w:t>52.37</w:t>
        <w:tab/>
        <w:t>43 033006</w:t>
        <w:tab/>
        <w:t>73.33</w:t>
        <w:tab/>
        <w:t>43 033007</w:t>
        <w:tab/>
        <w:t>57.58</w:t>
        <w:tab/>
        <w:t>43 034001</w:t>
        <w:tab/>
        <w:t>28.50</w:t>
        <w:tab/>
        <w:t>43 034002</w:t>
        <w:tab/>
        <w:t>62.50</w:t>
        <w:tab/>
        <w:t>43 034003</w:t>
        <w:tab/>
        <w:t>2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4004</w:t>
        <w:tab/>
        <w:t>29.00</w:t>
        <w:tab/>
        <w:t>43 034005</w:t>
        <w:tab/>
        <w:t>19.39</w:t>
        <w:tab/>
        <w:t>43 034006</w:t>
        <w:tab/>
        <w:t>27.58</w:t>
        <w:tab/>
        <w:t>43 034007</w:t>
        <w:tab/>
        <w:t>22.50</w:t>
        <w:tab/>
        <w:t>43 034008</w:t>
        <w:tab/>
        <w:t>17.50</w:t>
        <w:tab/>
        <w:t>43 034009</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4010</w:t>
        <w:tab/>
        <w:t>17.50</w:t>
        <w:tab/>
        <w:t>43 035001</w:t>
        <w:tab/>
        <w:t>54.97</w:t>
        <w:tab/>
        <w:t>43 035002</w:t>
        <w:tab/>
        <w:t>41.54</w:t>
        <w:tab/>
        <w:t>43 035003</w:t>
        <w:tab/>
        <w:t>42.71</w:t>
        <w:tab/>
        <w:t>43 035004</w:t>
        <w:tab/>
        <w:t>51.69</w:t>
        <w:tab/>
        <w:t>43 036001</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6002</w:t>
        <w:tab/>
        <w:t>201.39</w:t>
        <w:tab/>
        <w:t>43 036003</w:t>
        <w:tab/>
        <w:t>164.00</w:t>
        <w:tab/>
        <w:t>43 036004</w:t>
        <w:tab/>
        <w:t>142.86</w:t>
        <w:tab/>
        <w:t>43 036005</w:t>
        <w:tab/>
        <w:t>138.19</w:t>
        <w:tab/>
        <w:t>43 036006</w:t>
        <w:tab/>
        <w:t>133.60</w:t>
        <w:tab/>
        <w:t>43 036007</w:t>
        <w:tab/>
        <w:t>18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6008</w:t>
        <w:tab/>
        <w:t>230.00</w:t>
        <w:tab/>
        <w:t>43 037001</w:t>
        <w:tab/>
        <w:t>180.00</w:t>
        <w:tab/>
        <w:t>43 037002</w:t>
        <w:tab/>
        <w:t>183.00</w:t>
        <w:tab/>
        <w:t>43 037003</w:t>
        <w:tab/>
        <w:t>199.00</w:t>
        <w:tab/>
        <w:t>43 037004</w:t>
        <w:tab/>
        <w:t>216.00</w:t>
        <w:tab/>
        <w:t>43 037005</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7006</w:t>
        <w:tab/>
        <w:t>220.00</w:t>
        <w:tab/>
        <w:t>43 038001</w:t>
        <w:tab/>
        <w:t>279.00</w:t>
        <w:tab/>
        <w:t>43 038002</w:t>
        <w:tab/>
        <w:t>242.50</w:t>
        <w:tab/>
        <w:t>43 038003</w:t>
        <w:tab/>
        <w:t>153.00</w:t>
        <w:tab/>
        <w:t>43 038004</w:t>
        <w:tab/>
        <w:t>140.00</w:t>
        <w:tab/>
        <w:t>43 038005</w:t>
        <w:tab/>
        <w:t>152.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8006</w:t>
        <w:tab/>
        <w:t>210.45</w:t>
        <w:tab/>
        <w:t>43 038007</w:t>
        <w:tab/>
        <w:t>170.00</w:t>
        <w:tab/>
        <w:t>43 038008</w:t>
        <w:tab/>
        <w:t>101.70</w:t>
        <w:tab/>
        <w:t>43 039001</w:t>
        <w:tab/>
        <w:t>223.75</w:t>
        <w:tab/>
        <w:t>43 039002</w:t>
        <w:tab/>
        <w:t>316.33</w:t>
        <w:tab/>
        <w:t>43 039003</w:t>
        <w:tab/>
        <w:t>158.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39004</w:t>
        <w:tab/>
        <w:t>150.00</w:t>
        <w:tab/>
        <w:t>43 039005</w:t>
        <w:tab/>
        <w:t>238.75</w:t>
        <w:tab/>
        <w:t>43 039006</w:t>
        <w:tab/>
        <w:t>117.00</w:t>
        <w:tab/>
        <w:t>43 039007</w:t>
        <w:tab/>
        <w:t>254.50</w:t>
        <w:tab/>
        <w:t>43 039008</w:t>
        <w:tab/>
        <w:t>134.00</w:t>
        <w:tab/>
        <w:t>43 040001</w:t>
        <w:tab/>
        <w:t>2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0002</w:t>
        <w:tab/>
        <w:t>243.67</w:t>
        <w:tab/>
        <w:t>43 040003</w:t>
        <w:tab/>
        <w:t>237.50</w:t>
        <w:tab/>
        <w:t>43 040004</w:t>
        <w:tab/>
        <w:t>148.00</w:t>
        <w:tab/>
        <w:t>43 040005</w:t>
        <w:tab/>
        <w:t>681.18</w:t>
        <w:tab/>
        <w:t>43 040006</w:t>
        <w:tab/>
        <w:t>271.60</w:t>
        <w:tab/>
        <w:t>43 040007</w:t>
        <w:tab/>
        <w:t>20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0008</w:t>
        <w:tab/>
        <w:t>131.58</w:t>
        <w:tab/>
        <w:t>43 040009</w:t>
        <w:tab/>
        <w:t>160.00</w:t>
        <w:tab/>
        <w:t>43 040010</w:t>
        <w:tab/>
        <w:t>206.76</w:t>
        <w:tab/>
        <w:t>43 041001</w:t>
        <w:tab/>
        <w:t>38.63</w:t>
        <w:tab/>
        <w:t>43 041006</w:t>
        <w:tab/>
        <w:t>92.50</w:t>
        <w:tab/>
        <w:t>43 041008</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1011</w:t>
        <w:tab/>
        <w:t>92.50</w:t>
        <w:tab/>
        <w:t>43 042001</w:t>
        <w:tab/>
        <w:t>48.85</w:t>
        <w:tab/>
        <w:t>43 042002</w:t>
        <w:tab/>
        <w:t>38.06</w:t>
        <w:tab/>
        <w:t>43 042003</w:t>
        <w:tab/>
        <w:t>50.36</w:t>
        <w:tab/>
        <w:t>43 042004</w:t>
        <w:tab/>
        <w:t>60.00</w:t>
        <w:tab/>
        <w:t>43 042005</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2006</w:t>
        <w:tab/>
        <w:t>46.17</w:t>
        <w:tab/>
        <w:t>43 042007</w:t>
        <w:tab/>
        <w:t>71.43</w:t>
        <w:tab/>
        <w:t>43 042008</w:t>
        <w:tab/>
        <w:t>152.78</w:t>
        <w:tab/>
        <w:t>43 042009</w:t>
        <w:tab/>
        <w:t>404.00</w:t>
        <w:tab/>
        <w:t>43 043001</w:t>
        <w:tab/>
        <w:t>75.00</w:t>
        <w:tab/>
        <w:t>43 043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3003</w:t>
        <w:tab/>
        <w:t>60.00</w:t>
        <w:tab/>
        <w:t>43 043004</w:t>
        <w:tab/>
        <w:t>63.50</w:t>
        <w:tab/>
        <w:t>43 043005</w:t>
        <w:tab/>
        <w:t>70.00</w:t>
        <w:tab/>
        <w:t>43 043006</w:t>
        <w:tab/>
        <w:t>50.75</w:t>
        <w:tab/>
        <w:t>43 043007</w:t>
        <w:tab/>
        <w:t>60.00</w:t>
        <w:tab/>
        <w:t>43 043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3009</w:t>
        <w:tab/>
        <w:t>68.75</w:t>
        <w:tab/>
        <w:t>43 044001</w:t>
        <w:tab/>
        <w:t>119.00</w:t>
        <w:tab/>
        <w:t>43 044002</w:t>
        <w:tab/>
        <w:t>392.00</w:t>
        <w:tab/>
        <w:t>43 044003</w:t>
        <w:tab/>
        <w:t>250.00</w:t>
        <w:tab/>
        <w:t>43 044004</w:t>
        <w:tab/>
        <w:t>297.22</w:t>
        <w:tab/>
        <w:t>43 044005</w:t>
        <w:tab/>
        <w:t>26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4006</w:t>
        <w:tab/>
        <w:t>87.30</w:t>
        <w:tab/>
        <w:t>43 044007</w:t>
        <w:tab/>
        <w:t>195.56</w:t>
        <w:tab/>
        <w:t>43 045001</w:t>
        <w:tab/>
        <w:t>100.00</w:t>
        <w:tab/>
        <w:t>43 045003</w:t>
        <w:tab/>
        <w:t>68.95</w:t>
        <w:tab/>
        <w:t>43 045006</w:t>
        <w:tab/>
        <w:t>134.75</w:t>
        <w:tab/>
        <w:t>43 045008</w:t>
        <w:tab/>
        <w:t>30.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6001</w:t>
        <w:tab/>
        <w:t>95.90</w:t>
        <w:tab/>
        <w:t>43 046002</w:t>
        <w:tab/>
        <w:t>84.88</w:t>
        <w:tab/>
        <w:t>43 046003</w:t>
        <w:tab/>
        <w:t>77.75</w:t>
        <w:tab/>
        <w:t>43 046004</w:t>
        <w:tab/>
        <w:t>89.00</w:t>
        <w:tab/>
        <w:t>43 046005</w:t>
        <w:tab/>
        <w:t>83.90</w:t>
        <w:tab/>
        <w:t>43 046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6007</w:t>
        <w:tab/>
        <w:t>95.57</w:t>
        <w:tab/>
        <w:t>43 046008</w:t>
        <w:tab/>
        <w:t>100.63</w:t>
        <w:tab/>
        <w:t>43 046009</w:t>
        <w:tab/>
        <w:t>51.63</w:t>
        <w:tab/>
        <w:t>43 046010</w:t>
        <w:tab/>
        <w:t>79.95</w:t>
        <w:tab/>
        <w:t>43 047001</w:t>
        <w:tab/>
        <w:t>59.50</w:t>
        <w:tab/>
        <w:t>43 047002</w:t>
        <w:tab/>
        <w:t>5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7003</w:t>
        <w:tab/>
        <w:t>45.00</w:t>
        <w:tab/>
        <w:t>43 047004</w:t>
        <w:tab/>
        <w:t>60.00</w:t>
        <w:tab/>
        <w:t>43 047005</w:t>
        <w:tab/>
        <w:t>70.00</w:t>
        <w:tab/>
        <w:t>43 047006</w:t>
        <w:tab/>
        <w:t>54.15</w:t>
        <w:tab/>
        <w:t>43 047007</w:t>
        <w:tab/>
        <w:t>55.00</w:t>
        <w:tab/>
        <w:t>43 047008</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7009</w:t>
        <w:tab/>
        <w:t>75.00</w:t>
        <w:tab/>
        <w:t>43 048008</w:t>
        <w:tab/>
        <w:t>17.61</w:t>
        <w:tab/>
        <w:t>43 048013</w:t>
        <w:tab/>
        <w:t>16.50</w:t>
        <w:tab/>
        <w:t>43 048015</w:t>
        <w:tab/>
        <w:t>26.25</w:t>
        <w:tab/>
        <w:t>43 048019</w:t>
        <w:tab/>
        <w:t>63.00</w:t>
        <w:tab/>
        <w:t>43 049001</w:t>
        <w:tab/>
        <w:t>33.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9002</w:t>
        <w:tab/>
        <w:t>28.90</w:t>
        <w:tab/>
        <w:t>43 049003</w:t>
        <w:tab/>
        <w:t>59.00</w:t>
        <w:tab/>
        <w:t>43 049004</w:t>
        <w:tab/>
        <w:t>60.00</w:t>
        <w:tab/>
        <w:t>43 049005</w:t>
        <w:tab/>
        <w:t>45.45</w:t>
        <w:tab/>
        <w:t>43 049006</w:t>
        <w:tab/>
        <w:t>70.00</w:t>
        <w:tab/>
        <w:t>43 04900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49008</w:t>
        <w:tab/>
        <w:t>63.40</w:t>
        <w:tab/>
        <w:t>43 050001</w:t>
        <w:tab/>
        <w:t>39.90</w:t>
        <w:tab/>
        <w:t>43 050002</w:t>
        <w:tab/>
        <w:t>45.95</w:t>
        <w:tab/>
        <w:t>43 050003</w:t>
        <w:tab/>
        <w:t>36.90</w:t>
        <w:tab/>
        <w:t>43 050004</w:t>
        <w:tab/>
        <w:t>46.45</w:t>
        <w:tab/>
        <w:t>43 050005</w:t>
        <w:tab/>
        <w:t>3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0006</w:t>
        <w:tab/>
        <w:t>32.52</w:t>
        <w:tab/>
        <w:t>43 050007</w:t>
        <w:tab/>
        <w:t>32.50</w:t>
        <w:tab/>
        <w:t>43 050008</w:t>
        <w:tab/>
        <w:t>70.00</w:t>
        <w:tab/>
        <w:t>43 050009</w:t>
        <w:tab/>
        <w:t>68.00</w:t>
        <w:tab/>
        <w:t>43 051001</w:t>
        <w:tab/>
        <w:t>38.90</w:t>
        <w:tab/>
        <w:t>43 051003</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1006</w:t>
        <w:tab/>
        <w:t>20.00</w:t>
        <w:tab/>
        <w:t>43 051007</w:t>
        <w:tab/>
        <w:t>16.89</w:t>
        <w:tab/>
        <w:t>43 052001</w:t>
        <w:tab/>
        <w:t>48.75</w:t>
        <w:tab/>
        <w:t>43 052003</w:t>
        <w:tab/>
        <w:t>52.95</w:t>
        <w:tab/>
        <w:t>43 052005</w:t>
        <w:tab/>
        <w:t>46.55</w:t>
        <w:tab/>
        <w:t>43 052008</w:t>
        <w:tab/>
        <w:t>3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3001</w:t>
        <w:tab/>
        <w:t>58.88</w:t>
        <w:tab/>
        <w:t>43 053002</w:t>
        <w:tab/>
        <w:t>57.00</w:t>
        <w:tab/>
        <w:t>43 053003</w:t>
        <w:tab/>
        <w:t>53.15</w:t>
        <w:tab/>
        <w:t>43 053004</w:t>
        <w:tab/>
        <w:t>54.00</w:t>
        <w:tab/>
        <w:t>43 053005</w:t>
        <w:tab/>
        <w:t>59.00</w:t>
        <w:tab/>
        <w:t>43 053006</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3007</w:t>
        <w:tab/>
        <w:t>71.95</w:t>
        <w:tab/>
        <w:t>43 053008</w:t>
        <w:tab/>
        <w:t>60.00</w:t>
        <w:tab/>
        <w:t>43 053009</w:t>
        <w:tab/>
        <w:t>57.25</w:t>
        <w:tab/>
        <w:t>43 054001</w:t>
        <w:tab/>
        <w:t>34.25</w:t>
        <w:tab/>
        <w:t>43 054002</w:t>
        <w:tab/>
        <w:t>29.60</w:t>
        <w:tab/>
        <w:t>43 054003</w:t>
        <w:tab/>
        <w:t>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4004</w:t>
        <w:tab/>
        <w:t>33.40</w:t>
        <w:tab/>
        <w:t>43 054005</w:t>
        <w:tab/>
        <w:t>29.88</w:t>
        <w:tab/>
        <w:t>43 054006</w:t>
        <w:tab/>
        <w:t>43.75</w:t>
        <w:tab/>
        <w:t>43 054007</w:t>
        <w:tab/>
        <w:t>22.10</w:t>
        <w:tab/>
        <w:t>43 054008</w:t>
        <w:tab/>
        <w:t>68.75</w:t>
        <w:tab/>
        <w:t>43 054009</w:t>
        <w:tab/>
        <w:t>2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4010</w:t>
        <w:tab/>
        <w:t>65.00</w:t>
        <w:tab/>
        <w:t>43 055002</w:t>
        <w:tab/>
        <w:t>25.20</w:t>
        <w:tab/>
        <w:t>43 055005</w:t>
        <w:tab/>
        <w:t>36.95</w:t>
        <w:tab/>
        <w:t>43 055007</w:t>
        <w:tab/>
        <w:t>22.00</w:t>
        <w:tab/>
        <w:t>43 055011</w:t>
        <w:tab/>
        <w:t>24.24</w:t>
        <w:tab/>
        <w:t>43 056001</w:t>
        <w:tab/>
        <w:t>1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6002</w:t>
        <w:tab/>
        <w:t>18.20</w:t>
        <w:tab/>
        <w:t>43 056003</w:t>
        <w:tab/>
        <w:t>18.40</w:t>
        <w:tab/>
        <w:t>43 056004</w:t>
        <w:tab/>
        <w:t>17.45</w:t>
        <w:tab/>
        <w:t>43 056005</w:t>
        <w:tab/>
        <w:t>21.00</w:t>
        <w:tab/>
        <w:t>43 056006</w:t>
        <w:tab/>
        <w:t>20.27</w:t>
        <w:tab/>
        <w:t>43 056007</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6008</w:t>
        <w:tab/>
        <w:t>19.90</w:t>
        <w:tab/>
        <w:t>43 056009</w:t>
        <w:tab/>
        <w:t>14.00</w:t>
        <w:tab/>
        <w:t>43 056010</w:t>
        <w:tab/>
        <w:t>18.00</w:t>
        <w:tab/>
        <w:t>43 056011</w:t>
        <w:tab/>
        <w:t>15.00</w:t>
        <w:tab/>
        <w:t>43 057001</w:t>
        <w:tab/>
        <w:t>79.00</w:t>
        <w:tab/>
        <w:t>43 057002</w:t>
        <w:tab/>
        <w:t>98.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7003</w:t>
        <w:tab/>
        <w:t>82.75</w:t>
        <w:tab/>
        <w:t>43 057004</w:t>
        <w:tab/>
        <w:t>54.93</w:t>
        <w:tab/>
        <w:t>43 057005</w:t>
        <w:tab/>
        <w:t>61.60</w:t>
        <w:tab/>
        <w:t>43 057006</w:t>
        <w:tab/>
        <w:t>111.05</w:t>
        <w:tab/>
        <w:t>43 057007</w:t>
        <w:tab/>
        <w:t>125.50</w:t>
        <w:tab/>
        <w:t>43 057008</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7009</w:t>
        <w:tab/>
        <w:t>81.12</w:t>
        <w:tab/>
        <w:t>43 058001</w:t>
        <w:tab/>
        <w:t>88.24</w:t>
        <w:tab/>
        <w:t>43 058002</w:t>
        <w:tab/>
        <w:t>260.00</w:t>
        <w:tab/>
        <w:t>43 058003</w:t>
        <w:tab/>
        <w:t>731.25</w:t>
        <w:tab/>
        <w:t>43 058004</w:t>
        <w:tab/>
        <w:t>229.17</w:t>
        <w:tab/>
        <w:t>43 058005</w:t>
        <w:tab/>
        <w:t>2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8006</w:t>
        <w:tab/>
        <w:t>40.00</w:t>
        <w:tab/>
        <w:t>43 058007</w:t>
        <w:tab/>
        <w:t>160.00</w:t>
        <w:tab/>
        <w:t>43 058008</w:t>
        <w:tab/>
        <w:t>60.30</w:t>
        <w:tab/>
        <w:t>43 058009</w:t>
        <w:tab/>
        <w:t>61.25</w:t>
        <w:tab/>
        <w:t>43 058010</w:t>
        <w:tab/>
        <w:t>62.50</w:t>
        <w:tab/>
        <w:t>43 058011</w:t>
        <w:tab/>
        <w:t>46.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8012</w:t>
        <w:tab/>
        <w:t>141.00</w:t>
        <w:tab/>
        <w:t>43 058013</w:t>
        <w:tab/>
        <w:t>480.00</w:t>
        <w:tab/>
        <w:t>43 058014</w:t>
        <w:tab/>
        <w:t>124.00</w:t>
        <w:tab/>
        <w:t>43 058015</w:t>
        <w:tab/>
        <w:t>105.00</w:t>
        <w:tab/>
        <w:t>43 058016</w:t>
        <w:tab/>
        <w:t>126.79</w:t>
        <w:tab/>
        <w:t>43 058017</w:t>
        <w:tab/>
        <w:t>61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8018</w:t>
        <w:tab/>
        <w:t>38.00</w:t>
        <w:tab/>
        <w:t>43 059001</w:t>
        <w:tab/>
        <w:t>30.00</w:t>
        <w:tab/>
        <w:t>43 059002</w:t>
        <w:tab/>
        <w:t>34.90</w:t>
        <w:tab/>
        <w:t>43 059003</w:t>
        <w:tab/>
        <w:t>53.50</w:t>
        <w:tab/>
        <w:t>43 059004</w:t>
        <w:tab/>
        <w:t>60.00</w:t>
        <w:tab/>
        <w:t>43 059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9006</w:t>
        <w:tab/>
        <w:t>86.50</w:t>
        <w:tab/>
        <w:t>43 059007</w:t>
        <w:tab/>
        <w:t>185.02</w:t>
        <w:tab/>
        <w:t>43 059008</w:t>
        <w:tab/>
        <w:t>26.90</w:t>
        <w:tab/>
        <w:t>43 059009</w:t>
        <w:tab/>
        <w:t>92.40</w:t>
        <w:tab/>
        <w:t>43 059010</w:t>
        <w:tab/>
        <w:t>40.00</w:t>
        <w:tab/>
        <w:t>43 05901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9012</w:t>
        <w:tab/>
        <w:t>35.00</w:t>
        <w:tab/>
        <w:t>43 059013</w:t>
        <w:tab/>
        <w:t>39.90</w:t>
        <w:tab/>
        <w:t>43 059014</w:t>
        <w:tab/>
        <w:t>26.45</w:t>
        <w:tab/>
        <w:t>43 059015</w:t>
        <w:tab/>
        <w:t>44.90</w:t>
        <w:tab/>
        <w:t>43 059016</w:t>
        <w:tab/>
        <w:t>27.95</w:t>
        <w:tab/>
        <w:t>43 059017</w:t>
        <w:tab/>
        <w:t>34.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9018</w:t>
        <w:tab/>
        <w:t>44.90</w:t>
        <w:tab/>
        <w:t>43 059019</w:t>
        <w:tab/>
        <w:t>25.90</w:t>
        <w:tab/>
        <w:t>43 059020</w:t>
        <w:tab/>
        <w:t>67.95</w:t>
        <w:tab/>
        <w:t>43 059021</w:t>
        <w:tab/>
        <w:t>26.25</w:t>
        <w:tab/>
        <w:t>43 059022</w:t>
        <w:tab/>
        <w:t>40.00</w:t>
        <w:tab/>
        <w:t>43 05902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59024</w:t>
        <w:tab/>
        <w:t>40.50</w:t>
        <w:tab/>
        <w:t>43 059025</w:t>
        <w:tab/>
        <w:t>34.75</w:t>
        <w:tab/>
        <w:t>43 059026</w:t>
        <w:tab/>
        <w:t>370.67</w:t>
        <w:tab/>
        <w:t>43 060005</w:t>
        <w:tab/>
        <w:t>37.40</w:t>
        <w:tab/>
        <w:t>43 060008</w:t>
        <w:tab/>
        <w:t>22.50</w:t>
        <w:tab/>
        <w:t>43 060010</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0014</w:t>
        <w:tab/>
        <w:t>35.00</w:t>
        <w:tab/>
        <w:t>43 061001</w:t>
        <w:tab/>
        <w:t>23.50</w:t>
        <w:tab/>
        <w:t>43 061002</w:t>
        <w:tab/>
        <w:t>51.90</w:t>
        <w:tab/>
        <w:t>43 061003</w:t>
        <w:tab/>
        <w:t>62.90</w:t>
        <w:tab/>
        <w:t>43 061004</w:t>
        <w:tab/>
        <w:t>17.90</w:t>
        <w:tab/>
        <w:t>43 061005</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1006</w:t>
        <w:tab/>
        <w:t>29.25</w:t>
        <w:tab/>
        <w:t>43 061007</w:t>
        <w:tab/>
        <w:t>34.20</w:t>
        <w:tab/>
        <w:t>43 061008</w:t>
        <w:tab/>
        <w:t>29.75</w:t>
        <w:tab/>
        <w:t>43 061009</w:t>
        <w:tab/>
        <w:t>50.00</w:t>
        <w:tab/>
        <w:t>43 061010</w:t>
        <w:tab/>
        <w:t>21.00</w:t>
        <w:tab/>
        <w:t>43 061011</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1012</w:t>
        <w:tab/>
        <w:t>30.00</w:t>
        <w:tab/>
        <w:t>43 061013</w:t>
        <w:tab/>
        <w:t>23.50</w:t>
        <w:tab/>
        <w:t>43 061014</w:t>
        <w:tab/>
        <w:t>50.00</w:t>
        <w:tab/>
        <w:t>43 061015</w:t>
        <w:tab/>
        <w:t>28.75</w:t>
        <w:tab/>
        <w:t>43 061016</w:t>
        <w:tab/>
        <w:t>15.10</w:t>
        <w:tab/>
        <w:t>43 062001</w:t>
        <w:tab/>
        <w:t>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2002</w:t>
        <w:tab/>
        <w:t>37.40</w:t>
        <w:tab/>
        <w:t>43 062003</w:t>
        <w:tab/>
        <w:t>40.00</w:t>
        <w:tab/>
        <w:t>43 062004</w:t>
        <w:tab/>
        <w:t>28.75</w:t>
        <w:tab/>
        <w:t>43 062005</w:t>
        <w:tab/>
        <w:t>36.25</w:t>
        <w:tab/>
        <w:t>43 062006</w:t>
        <w:tab/>
        <w:t>32.50</w:t>
        <w:tab/>
        <w:t>43 062007</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2008</w:t>
        <w:tab/>
        <w:t>36.25</w:t>
        <w:tab/>
        <w:t>43 062009</w:t>
        <w:tab/>
        <w:t>31.60</w:t>
        <w:tab/>
        <w:t>43 062010</w:t>
        <w:tab/>
        <w:t>25.95</w:t>
        <w:tab/>
        <w:t>43 062011</w:t>
        <w:tab/>
        <w:t>17.50</w:t>
        <w:tab/>
        <w:t>43 063001</w:t>
        <w:tab/>
        <w:t>66.25</w:t>
        <w:tab/>
        <w:t>43 063002</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3003</w:t>
        <w:tab/>
        <w:t>77.50</w:t>
        <w:tab/>
        <w:t>43 063004</w:t>
        <w:tab/>
        <w:t>64.00</w:t>
        <w:tab/>
        <w:t>43 063005</w:t>
        <w:tab/>
        <w:t>55.00</w:t>
        <w:tab/>
        <w:t>43 063006</w:t>
        <w:tab/>
        <w:t>60.15</w:t>
        <w:tab/>
        <w:t>43 063007</w:t>
        <w:tab/>
        <w:t>66.71</w:t>
        <w:tab/>
        <w:t>43 063008</w:t>
        <w:tab/>
        <w:t>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3009</w:t>
        <w:tab/>
        <w:t>77.50</w:t>
        <w:tab/>
        <w:t>43 063010</w:t>
        <w:tab/>
        <w:t>53.75</w:t>
        <w:tab/>
        <w:t>43 063011</w:t>
        <w:tab/>
        <w:t>44.00</w:t>
        <w:tab/>
        <w:t>43 064001</w:t>
        <w:tab/>
        <w:t>571.43</w:t>
        <w:tab/>
        <w:t>43 064002</w:t>
        <w:tab/>
        <w:t>375.00</w:t>
        <w:tab/>
        <w:t>43 064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4004</w:t>
        <w:tab/>
        <w:t>169.00</w:t>
        <w:tab/>
        <w:t>43 064005</w:t>
        <w:tab/>
        <w:t>320.00</w:t>
        <w:tab/>
        <w:t>43 064006</w:t>
        <w:tab/>
        <w:t>225.00</w:t>
        <w:tab/>
        <w:t>43 064007</w:t>
        <w:tab/>
        <w:t>240.00</w:t>
        <w:tab/>
        <w:t>43 064008</w:t>
        <w:tab/>
        <w:t>230.00</w:t>
        <w:tab/>
        <w:t>43 064009</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4010</w:t>
        <w:tab/>
        <w:t>299.00</w:t>
        <w:tab/>
        <w:t>43 065001</w:t>
        <w:tab/>
        <w:t>97.00</w:t>
        <w:tab/>
        <w:t>43 065002</w:t>
        <w:tab/>
        <w:t>50.00</w:t>
        <w:tab/>
        <w:t>43 065003</w:t>
        <w:tab/>
        <w:t>49.63</w:t>
        <w:tab/>
        <w:t>43 065004</w:t>
        <w:tab/>
        <w:t>68.75</w:t>
        <w:tab/>
        <w:t>43 065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5006</w:t>
        <w:tab/>
        <w:t>59.95</w:t>
        <w:tab/>
        <w:t>43 065007</w:t>
        <w:tab/>
        <w:t>85.00</w:t>
        <w:tab/>
        <w:t>43 065008</w:t>
        <w:tab/>
        <w:t>53.75</w:t>
        <w:tab/>
        <w:t>43 065009</w:t>
        <w:tab/>
        <w:t>76.25</w:t>
        <w:tab/>
        <w:t>43 065010</w:t>
        <w:tab/>
        <w:t>56.25</w:t>
        <w:tab/>
        <w:t>43 06501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5012</w:t>
        <w:tab/>
        <w:t>32.44</w:t>
        <w:tab/>
        <w:t>43 065013</w:t>
        <w:tab/>
        <w:t>99.00</w:t>
        <w:tab/>
        <w:t>43 066001</w:t>
        <w:tab/>
        <w:t>107.14</w:t>
        <w:tab/>
        <w:t>43 066002</w:t>
        <w:tab/>
        <w:t>104.69</w:t>
        <w:tab/>
        <w:t>43 066003</w:t>
        <w:tab/>
        <w:t>104.76</w:t>
        <w:tab/>
        <w:t>43 066004</w:t>
        <w:tab/>
        <w:t>13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6005</w:t>
        <w:tab/>
        <w:t>83.22</w:t>
        <w:tab/>
        <w:t>43 066006</w:t>
        <w:tab/>
        <w:t>61.36</w:t>
        <w:tab/>
        <w:t>43 067001</w:t>
        <w:tab/>
        <w:t>69.00</w:t>
        <w:tab/>
        <w:t>43 067002</w:t>
        <w:tab/>
        <w:t>56.05</w:t>
        <w:tab/>
        <w:t>43 067003</w:t>
        <w:tab/>
        <w:t>57.48</w:t>
        <w:tab/>
        <w:t>43 067004</w:t>
        <w:tab/>
        <w:t>58.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7005</w:t>
        <w:tab/>
        <w:t>69.00</w:t>
        <w:tab/>
        <w:t>43 068001</w:t>
        <w:tab/>
        <w:t>65.00</w:t>
        <w:tab/>
        <w:t>43 068008</w:t>
        <w:tab/>
        <w:t>53.50</w:t>
        <w:tab/>
        <w:t>43 068011</w:t>
        <w:tab/>
        <w:t>42.22</w:t>
        <w:tab/>
        <w:t>43 068012</w:t>
        <w:tab/>
        <w:t>45.56</w:t>
        <w:tab/>
        <w:t>43 069001</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9002</w:t>
        <w:tab/>
        <w:t>35.24</w:t>
        <w:tab/>
        <w:t>43 069003</w:t>
        <w:tab/>
        <w:t>46.51</w:t>
        <w:tab/>
        <w:t>43 069004</w:t>
        <w:tab/>
        <w:t>43.49</w:t>
        <w:tab/>
        <w:t>43 069005</w:t>
        <w:tab/>
        <w:t>50.00</w:t>
        <w:tab/>
        <w:t>43 069006</w:t>
        <w:tab/>
        <w:t>36.25</w:t>
        <w:tab/>
        <w:t>43 069007</w:t>
        <w:tab/>
        <w:t>27.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69008</w:t>
        <w:tab/>
        <w:t>29.91</w:t>
        <w:tab/>
        <w:t>43 069009</w:t>
        <w:tab/>
        <w:t>44.19</w:t>
        <w:tab/>
        <w:t>43 070001</w:t>
        <w:tab/>
        <w:t>29.50</w:t>
        <w:tab/>
        <w:t>43 070002</w:t>
        <w:tab/>
        <w:t>30.25</w:t>
        <w:tab/>
        <w:t>43 070003</w:t>
        <w:tab/>
        <w:t>37.00</w:t>
        <w:tab/>
        <w:t>43 070004</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0005</w:t>
        <w:tab/>
        <w:t>26.25</w:t>
        <w:tab/>
        <w:t>43 070006</w:t>
        <w:tab/>
        <w:t>35.00</w:t>
        <w:tab/>
        <w:t>43 070007</w:t>
        <w:tab/>
        <w:t>31.75</w:t>
        <w:tab/>
        <w:t>43 070008</w:t>
        <w:tab/>
        <w:t>39.90</w:t>
        <w:tab/>
        <w:t>43 070009</w:t>
        <w:tab/>
        <w:t>33.40</w:t>
        <w:tab/>
        <w:t>43 070010</w:t>
        <w:tab/>
        <w:t>29.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0011</w:t>
        <w:tab/>
        <w:t>31.25</w:t>
        <w:tab/>
        <w:t>43 070012</w:t>
        <w:tab/>
        <w:t>38.00</w:t>
        <w:tab/>
        <w:t>43 070013</w:t>
        <w:tab/>
        <w:t>28.00</w:t>
        <w:tab/>
        <w:t>43 070014</w:t>
        <w:tab/>
        <w:t>38.75</w:t>
        <w:tab/>
        <w:t>43 070015</w:t>
        <w:tab/>
        <w:t>38.75</w:t>
        <w:tab/>
        <w:t>43 070016</w:t>
        <w:tab/>
        <w:t>38.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1002</w:t>
        <w:tab/>
        <w:t>29.90</w:t>
        <w:tab/>
        <w:t>43 071007</w:t>
        <w:tab/>
        <w:t>20.00</w:t>
        <w:tab/>
        <w:t>43 071009</w:t>
        <w:tab/>
        <w:t>25.00</w:t>
        <w:tab/>
        <w:t>43 071011</w:t>
        <w:tab/>
        <w:t>35.00</w:t>
        <w:tab/>
        <w:t>43 072001</w:t>
        <w:tab/>
        <w:t>46.90</w:t>
        <w:tab/>
        <w:t>43 072002</w:t>
        <w:tab/>
        <w:t>47.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2006</w:t>
        <w:tab/>
        <w:t>46.00</w:t>
        <w:tab/>
        <w:t>43 072009</w:t>
        <w:tab/>
        <w:t>40.00</w:t>
        <w:tab/>
        <w:t>43 073001</w:t>
        <w:tab/>
        <w:t>31.00</w:t>
        <w:tab/>
        <w:t>43 073002</w:t>
        <w:tab/>
        <w:t>40.00</w:t>
        <w:tab/>
        <w:t>43 073003</w:t>
        <w:tab/>
        <w:t>35.00</w:t>
        <w:tab/>
        <w:t>43 073004</w:t>
        <w:tab/>
        <w:t>44.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3005</w:t>
        <w:tab/>
        <w:t>38.00</w:t>
        <w:tab/>
        <w:t>43 073006</w:t>
        <w:tab/>
        <w:t>54.00</w:t>
        <w:tab/>
        <w:t>43 073007</w:t>
        <w:tab/>
        <w:t>29.50</w:t>
        <w:tab/>
        <w:t>43 073008</w:t>
        <w:tab/>
        <w:t>28.50</w:t>
        <w:tab/>
        <w:t>43 073009</w:t>
        <w:tab/>
        <w:t>40.00</w:t>
        <w:tab/>
        <w:t>43 073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3011</w:t>
        <w:tab/>
        <w:t>44.05</w:t>
        <w:tab/>
        <w:t>43 073012</w:t>
        <w:tab/>
        <w:t>42.90</w:t>
        <w:tab/>
        <w:t>43 073013</w:t>
        <w:tab/>
        <w:t>40.00</w:t>
        <w:tab/>
        <w:t>43 073014</w:t>
        <w:tab/>
        <w:t>27.50</w:t>
        <w:tab/>
        <w:t>43 073015</w:t>
        <w:tab/>
        <w:t>39.00</w:t>
        <w:tab/>
        <w:t>43 074001</w:t>
        <w:tab/>
        <w:t>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074002</w:t>
        <w:tab/>
        <w:t>279.41</w:t>
        <w:tab/>
        <w:t>43 074003</w:t>
        <w:tab/>
        <w:t>189.20</w:t>
        <w:tab/>
        <w:t>43 074004</w:t>
        <w:tab/>
        <w:t>345.10</w:t>
        <w:tab/>
        <w:t>43 074005</w:t>
        <w:tab/>
        <w:t>320.59</w:t>
        <w:tab/>
        <w:t>43 074006</w:t>
        <w:tab/>
        <w:t>329.64</w:t>
        <w:tab/>
        <w:t>43 074007</w:t>
        <w:tab/>
        <w:t>461.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4008</w:t>
        <w:tab/>
        <w:t>400.00</w:t>
        <w:tab/>
        <w:t>43 074009</w:t>
        <w:tab/>
        <w:t>442.54</w:t>
        <w:tab/>
        <w:t>43 074010</w:t>
        <w:tab/>
        <w:t>218.75</w:t>
        <w:tab/>
        <w:t>43 074011</w:t>
        <w:tab/>
        <w:t>391.30</w:t>
        <w:tab/>
        <w:t>43 075001</w:t>
        <w:tab/>
        <w:t>46.90</w:t>
        <w:tab/>
        <w:t>43 075002</w:t>
        <w:tab/>
        <w:t>3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5003</w:t>
        <w:tab/>
        <w:t>37.50</w:t>
        <w:tab/>
        <w:t>43 075004</w:t>
        <w:tab/>
        <w:t>22.50</w:t>
        <w:tab/>
        <w:t>43 075005</w:t>
        <w:tab/>
        <w:t>10.21</w:t>
        <w:tab/>
        <w:t>43 075006</w:t>
        <w:tab/>
        <w:t>27.50</w:t>
        <w:tab/>
        <w:t>43 075007</w:t>
        <w:tab/>
        <w:t>37.50</w:t>
        <w:tab/>
        <w:t>43 075008</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5009</w:t>
        <w:tab/>
        <w:t>32.38</w:t>
        <w:tab/>
        <w:t>43 075010</w:t>
        <w:tab/>
        <w:t>38.20</w:t>
        <w:tab/>
        <w:t>43 075011</w:t>
        <w:tab/>
        <w:t>40.00</w:t>
        <w:tab/>
        <w:t>43 076001</w:t>
        <w:tab/>
        <w:t>37.50</w:t>
        <w:tab/>
        <w:t>43 076002</w:t>
        <w:tab/>
        <w:t>39.25</w:t>
        <w:tab/>
        <w:t>43 076003</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6004</w:t>
        <w:tab/>
        <w:t>40.00</w:t>
        <w:tab/>
        <w:t>43 076005</w:t>
        <w:tab/>
        <w:t>31.00</w:t>
        <w:tab/>
        <w:t>43 076006</w:t>
        <w:tab/>
        <w:t>38.00</w:t>
        <w:tab/>
        <w:t>43 076007</w:t>
        <w:tab/>
        <w:t>38.20</w:t>
        <w:tab/>
        <w:t>43 076008</w:t>
        <w:tab/>
        <w:t>42.50</w:t>
        <w:tab/>
        <w:t>43 076009</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6010</w:t>
        <w:tab/>
        <w:t>55.00</w:t>
        <w:tab/>
        <w:t>43 076011</w:t>
        <w:tab/>
        <w:t>50.00</w:t>
        <w:tab/>
        <w:t>43 076012</w:t>
        <w:tab/>
        <w:t>38.50</w:t>
        <w:tab/>
        <w:t>43 076013</w:t>
        <w:tab/>
        <w:t>57.50</w:t>
        <w:tab/>
        <w:t>43 076014</w:t>
        <w:tab/>
        <w:t>38.25</w:t>
        <w:tab/>
        <w:t>43 076015</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7001</w:t>
        <w:tab/>
        <w:t>75.00</w:t>
        <w:tab/>
        <w:t>43 077002</w:t>
        <w:tab/>
        <w:t>47.50</w:t>
        <w:tab/>
        <w:t>43 077003</w:t>
        <w:tab/>
        <w:t>56.80</w:t>
        <w:tab/>
        <w:t>43 077004</w:t>
        <w:tab/>
        <w:t>132.50</w:t>
        <w:tab/>
        <w:t>43 077005</w:t>
        <w:tab/>
        <w:t>100.54</w:t>
        <w:tab/>
        <w:t>43 077006</w:t>
        <w:tab/>
        <w:t>4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7007</w:t>
        <w:tab/>
        <w:t>46.88</w:t>
        <w:tab/>
        <w:t>43 077008</w:t>
        <w:tab/>
        <w:t>102.00</w:t>
        <w:tab/>
        <w:t>43 077009</w:t>
        <w:tab/>
        <w:t>168.75</w:t>
        <w:tab/>
        <w:t>43 077010</w:t>
        <w:tab/>
        <w:t>40.00</w:t>
        <w:tab/>
        <w:t>43 077011</w:t>
        <w:tab/>
        <w:t>102.15</w:t>
        <w:tab/>
        <w:t>43 078001</w:t>
        <w:tab/>
        <w:t>1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8002</w:t>
        <w:tab/>
        <w:t>24.50</w:t>
        <w:tab/>
        <w:t>43 078003</w:t>
        <w:tab/>
        <w:t>31.50</w:t>
        <w:tab/>
        <w:t>43 078004</w:t>
        <w:tab/>
        <w:t>27.00</w:t>
        <w:tab/>
        <w:t>43 078005</w:t>
        <w:tab/>
        <w:t>24.75</w:t>
        <w:tab/>
        <w:t>43 078006</w:t>
        <w:tab/>
        <w:t>23.15</w:t>
        <w:tab/>
        <w:t>43 078007</w:t>
        <w:tab/>
        <w:t>36.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8008</w:t>
        <w:tab/>
        <w:t>21.70</w:t>
        <w:tab/>
        <w:t>43 078009</w:t>
        <w:tab/>
        <w:t>38.75</w:t>
        <w:tab/>
        <w:t>43 078010</w:t>
        <w:tab/>
        <w:t>25.75</w:t>
        <w:tab/>
        <w:t>43 078011</w:t>
        <w:tab/>
        <w:t>30.00</w:t>
        <w:tab/>
        <w:t>43 078012</w:t>
        <w:tab/>
        <w:t>24.40</w:t>
        <w:tab/>
        <w:t>43 079001</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9002</w:t>
        <w:tab/>
        <w:t>67.00</w:t>
        <w:tab/>
        <w:t>43 079003</w:t>
        <w:tab/>
        <w:t>32.15</w:t>
        <w:tab/>
        <w:t>43 079004</w:t>
        <w:tab/>
        <w:t>144.70</w:t>
        <w:tab/>
        <w:t>43 079005</w:t>
        <w:tab/>
        <w:t>39.18</w:t>
        <w:tab/>
        <w:t>43 079006</w:t>
        <w:tab/>
        <w:t>42.00</w:t>
        <w:tab/>
        <w:t>43 079007</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79008</w:t>
        <w:tab/>
        <w:t>47.00</w:t>
        <w:tab/>
        <w:t>43 079009</w:t>
        <w:tab/>
        <w:t>50.00</w:t>
        <w:tab/>
        <w:t>43 080003</w:t>
        <w:tab/>
        <w:t>28.50</w:t>
        <w:tab/>
        <w:t>43 080005</w:t>
        <w:tab/>
        <w:t>157.90</w:t>
        <w:tab/>
        <w:t>43 080007</w:t>
        <w:tab/>
        <w:t>147.50</w:t>
        <w:tab/>
        <w:t>43 080012</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1001</w:t>
        <w:tab/>
        <w:t>81.25</w:t>
        <w:tab/>
        <w:t>43 081002</w:t>
        <w:tab/>
        <w:t>46.90</w:t>
        <w:tab/>
        <w:t>43 081003</w:t>
        <w:tab/>
        <w:t>100.00</w:t>
        <w:tab/>
        <w:t>43 081004</w:t>
        <w:tab/>
        <w:t>169.00</w:t>
        <w:tab/>
        <w:t>43 081005</w:t>
        <w:tab/>
        <w:t>52.44</w:t>
        <w:tab/>
        <w:t>43 081006</w:t>
        <w:tab/>
        <w:t>132.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1007</w:t>
        <w:tab/>
        <w:t>72.50</w:t>
        <w:tab/>
        <w:t>43 081008</w:t>
        <w:tab/>
        <w:t>95.00</w:t>
        <w:tab/>
        <w:t>43 081009</w:t>
        <w:tab/>
        <w:t>60.00</w:t>
        <w:tab/>
        <w:t>43 081010</w:t>
        <w:tab/>
        <w:t>90.00</w:t>
        <w:tab/>
        <w:t>43 081011</w:t>
        <w:tab/>
        <w:t>103.10</w:t>
        <w:tab/>
        <w:t>43 081012</w:t>
        <w:tab/>
        <w:t>28.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1013</w:t>
        <w:tab/>
        <w:t>80.00</w:t>
        <w:tab/>
        <w:t>43 082001</w:t>
        <w:tab/>
        <w:t>790.00</w:t>
        <w:tab/>
        <w:t>43 082002</w:t>
        <w:tab/>
        <w:t>67.50</w:t>
        <w:tab/>
        <w:t>43 082003</w:t>
        <w:tab/>
        <w:t>36.06</w:t>
        <w:tab/>
        <w:t>43 082004</w:t>
        <w:tab/>
        <w:t>25.50</w:t>
        <w:tab/>
        <w:t>43 082005</w:t>
        <w:tab/>
        <w:t>27.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2006</w:t>
        <w:tab/>
        <w:t>38.75</w:t>
        <w:tab/>
        <w:t>43 082007</w:t>
        <w:tab/>
        <w:t>36.78</w:t>
        <w:tab/>
        <w:t>43 082008</w:t>
        <w:tab/>
        <w:t>72.58</w:t>
        <w:tab/>
        <w:t>43 082009</w:t>
        <w:tab/>
        <w:t>24.25</w:t>
        <w:tab/>
        <w:t>43 082010</w:t>
        <w:tab/>
        <w:t>23.53</w:t>
        <w:tab/>
        <w:t>43 083001</w:t>
        <w:tab/>
        <w:t>1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3002</w:t>
        <w:tab/>
        <w:t>88.57</w:t>
        <w:tab/>
        <w:t>43 083003</w:t>
        <w:tab/>
        <w:t>113.17</w:t>
        <w:tab/>
        <w:t>43 083004</w:t>
        <w:tab/>
        <w:t>142.22</w:t>
        <w:tab/>
        <w:t>43 083005</w:t>
        <w:tab/>
        <w:t>103.71</w:t>
        <w:tab/>
        <w:t>43 084001</w:t>
        <w:tab/>
        <w:t>126.86</w:t>
        <w:tab/>
        <w:t>43 084002</w:t>
        <w:tab/>
        <w:t>125.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4003</w:t>
        <w:tab/>
        <w:t>70.83</w:t>
        <w:tab/>
        <w:t>43 084004</w:t>
        <w:tab/>
        <w:t>778.75</w:t>
        <w:tab/>
        <w:t>43 084005</w:t>
        <w:tab/>
        <w:t>20.00</w:t>
        <w:tab/>
        <w:t>43 084006</w:t>
        <w:tab/>
        <w:t>8.00</w:t>
        <w:tab/>
        <w:t>43 084007</w:t>
        <w:tab/>
        <w:t>20.00</w:t>
        <w:tab/>
        <w:t>43 084008</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4009</w:t>
        <w:tab/>
        <w:t>5.00</w:t>
        <w:tab/>
        <w:t>43 084010</w:t>
        <w:tab/>
        <w:t>7.00</w:t>
        <w:tab/>
        <w:t>43 084011</w:t>
        <w:tab/>
        <w:t>123.02</w:t>
        <w:tab/>
        <w:t>43 084012</w:t>
        <w:tab/>
        <w:t>433.71</w:t>
        <w:tab/>
        <w:t>43 084013</w:t>
        <w:tab/>
        <w:t>102.76</w:t>
        <w:tab/>
        <w:t>43 084014</w:t>
        <w:tab/>
        <w:t>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4015</w:t>
        <w:tab/>
        <w:t>173.02</w:t>
        <w:tab/>
        <w:t>43 084016</w:t>
        <w:tab/>
        <w:t>181.44</w:t>
        <w:tab/>
        <w:t>43 084017</w:t>
        <w:tab/>
        <w:t>59.67</w:t>
        <w:tab/>
        <w:t>43 084018</w:t>
        <w:tab/>
        <w:t>3.00</w:t>
        <w:tab/>
        <w:t>43 084019</w:t>
        <w:tab/>
        <w:t>96.00</w:t>
        <w:tab/>
        <w:t>43 084020</w:t>
        <w:tab/>
        <w:t>14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4021</w:t>
        <w:tab/>
        <w:t>166.67</w:t>
        <w:tab/>
        <w:t>43 084022</w:t>
        <w:tab/>
        <w:t>546.88</w:t>
        <w:tab/>
        <w:t>43 084023</w:t>
        <w:tab/>
        <w:t>17.50</w:t>
        <w:tab/>
        <w:t>43 085001</w:t>
        <w:tab/>
        <w:t>184.28</w:t>
        <w:tab/>
        <w:t>43 085002</w:t>
        <w:tab/>
        <w:t>181.60</w:t>
        <w:tab/>
        <w:t>43 085003</w:t>
        <w:tab/>
        <w:t>6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5004</w:t>
        <w:tab/>
        <w:t>78.41</w:t>
        <w:tab/>
        <w:t>43 085005</w:t>
        <w:tab/>
        <w:t>129.71</w:t>
        <w:tab/>
        <w:t>43 085006</w:t>
        <w:tab/>
        <w:t>166.71</w:t>
        <w:tab/>
        <w:t>43 085007</w:t>
        <w:tab/>
        <w:t>97.22</w:t>
        <w:tab/>
        <w:t>43 085008</w:t>
        <w:tab/>
        <w:t>137.64</w:t>
        <w:tab/>
        <w:t>43 085009</w:t>
        <w:tab/>
        <w:t>18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5010</w:t>
        <w:tab/>
        <w:t>88.89</w:t>
        <w:tab/>
        <w:t>43 085011</w:t>
        <w:tab/>
        <w:t>112.96</w:t>
        <w:tab/>
        <w:t>43 086001</w:t>
        <w:tab/>
        <w:t>391.13</w:t>
        <w:tab/>
        <w:t>43 086002</w:t>
        <w:tab/>
        <w:t>52.78</w:t>
        <w:tab/>
        <w:t>43 086003</w:t>
        <w:tab/>
        <w:t>25.00</w:t>
        <w:tab/>
        <w:t>43 086004</w:t>
        <w:tab/>
        <w:t>169.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6005</w:t>
        <w:tab/>
        <w:t>46.75</w:t>
        <w:tab/>
        <w:t>43 086006</w:t>
        <w:tab/>
        <w:t>105.60</w:t>
        <w:tab/>
        <w:t>43 086007</w:t>
        <w:tab/>
        <w:t>281.25</w:t>
        <w:tab/>
        <w:t>43 086008</w:t>
        <w:tab/>
        <w:t>76.34</w:t>
        <w:tab/>
        <w:t>43 086009</w:t>
        <w:tab/>
        <w:t>30.00</w:t>
        <w:tab/>
        <w:t>43 087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7008</w:t>
        <w:tab/>
        <w:t>50.00</w:t>
        <w:tab/>
        <w:t>43 087010</w:t>
        <w:tab/>
        <w:t>10.00</w:t>
        <w:tab/>
        <w:t>43 088001</w:t>
        <w:tab/>
        <w:t>128.79</w:t>
        <w:tab/>
        <w:t>43 088002</w:t>
        <w:tab/>
        <w:t>96.97</w:t>
        <w:tab/>
        <w:t>43 088003</w:t>
        <w:tab/>
        <w:t>20.65</w:t>
        <w:tab/>
        <w:t>43 088004</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8005</w:t>
        <w:tab/>
        <w:t>249.00</w:t>
        <w:tab/>
        <w:t>43 088006</w:t>
        <w:tab/>
        <w:t>164.77</w:t>
        <w:tab/>
        <w:t>43 088007</w:t>
        <w:tab/>
        <w:t>16.13</w:t>
        <w:tab/>
        <w:t>43 088008</w:t>
        <w:tab/>
        <w:t>22.00</w:t>
        <w:tab/>
        <w:t>43 088009</w:t>
        <w:tab/>
        <w:t>16.40</w:t>
        <w:tab/>
        <w:t>43 088010</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9001</w:t>
        <w:tab/>
        <w:t>125.00</w:t>
        <w:tab/>
        <w:t>43 089002</w:t>
        <w:tab/>
        <w:t>95.83</w:t>
        <w:tab/>
        <w:t>43 089003</w:t>
        <w:tab/>
        <w:t>114.17</w:t>
        <w:tab/>
        <w:t>43 089004</w:t>
        <w:tab/>
        <w:t>172.62</w:t>
        <w:tab/>
        <w:t>43 089005</w:t>
        <w:tab/>
        <w:t>163.99</w:t>
        <w:tab/>
        <w:t>43 089006</w:t>
        <w:tab/>
        <w:t>133.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89007</w:t>
        <w:tab/>
        <w:t>476.00</w:t>
        <w:tab/>
        <w:t>43 090001</w:t>
        <w:tab/>
        <w:t>963.41</w:t>
        <w:tab/>
        <w:t>43 090008</w:t>
        <w:tab/>
        <w:t>431.82</w:t>
        <w:tab/>
        <w:t>43 090009</w:t>
        <w:tab/>
        <w:t>224.07</w:t>
        <w:tab/>
        <w:t>43 091001</w:t>
        <w:tab/>
        <w:t>127.83</w:t>
        <w:tab/>
        <w:t>43 091002</w:t>
        <w:tab/>
        <w:t>123.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1003</w:t>
        <w:tab/>
        <w:t>119.23</w:t>
        <w:tab/>
        <w:t>43 091004</w:t>
        <w:tab/>
        <w:t>97.06</w:t>
        <w:tab/>
        <w:t>43 091005</w:t>
        <w:tab/>
        <w:t>138.10</w:t>
        <w:tab/>
        <w:t>43 091006</w:t>
        <w:tab/>
        <w:t>134.62</w:t>
        <w:tab/>
        <w:t>43 091007</w:t>
        <w:tab/>
        <w:t>90.91</w:t>
        <w:tab/>
        <w:t>43 091008</w:t>
        <w:tab/>
        <w:t>99.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2001</w:t>
        <w:tab/>
        <w:t>188.00</w:t>
        <w:tab/>
        <w:t>43 092002</w:t>
        <w:tab/>
        <w:t>125.67</w:t>
        <w:tab/>
        <w:t>43 092003</w:t>
        <w:tab/>
        <w:t>38.97</w:t>
        <w:tab/>
        <w:t>43 092004</w:t>
        <w:tab/>
        <w:t>91.67</w:t>
        <w:tab/>
        <w:t>43 092005</w:t>
        <w:tab/>
        <w:t>26.00</w:t>
        <w:tab/>
        <w:t>43 093001</w:t>
        <w:tab/>
        <w:t>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3002</w:t>
        <w:tab/>
        <w:t>30.00</w:t>
        <w:tab/>
        <w:t>43 093003</w:t>
        <w:tab/>
        <w:t>80.66</w:t>
        <w:tab/>
        <w:t>43 093004</w:t>
        <w:tab/>
        <w:t>206.32</w:t>
        <w:tab/>
        <w:t>43 093005</w:t>
        <w:tab/>
        <w:t>122.26</w:t>
        <w:tab/>
        <w:t>43 093006</w:t>
        <w:tab/>
        <w:t>30.50</w:t>
        <w:tab/>
        <w:t>43 093007</w:t>
        <w:tab/>
        <w:t>105.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3008</w:t>
        <w:tab/>
        <w:t>73.00</w:t>
        <w:tab/>
        <w:t>43 093009</w:t>
        <w:tab/>
        <w:t>267.38</w:t>
        <w:tab/>
        <w:t>43 094001</w:t>
        <w:tab/>
        <w:t>161.82</w:t>
        <w:tab/>
        <w:t>43 094002</w:t>
        <w:tab/>
        <w:t>173.91</w:t>
        <w:tab/>
        <w:t>43 094003</w:t>
        <w:tab/>
        <w:t>365.00</w:t>
        <w:tab/>
        <w:t>43 094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4005</w:t>
        <w:tab/>
        <w:t>120.00</w:t>
        <w:tab/>
        <w:t>43 094006</w:t>
        <w:tab/>
        <w:t>370.00</w:t>
        <w:tab/>
        <w:t>43 094007</w:t>
        <w:tab/>
        <w:t>18.97</w:t>
        <w:tab/>
        <w:t>43 094008</w:t>
        <w:tab/>
        <w:t>18.00</w:t>
        <w:tab/>
        <w:t>43 094009</w:t>
        <w:tab/>
        <w:t>19.50</w:t>
        <w:tab/>
        <w:t>43 095001</w:t>
        <w:tab/>
        <w:t>40.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5002</w:t>
        <w:tab/>
        <w:t>57.87</w:t>
        <w:tab/>
        <w:t>43 095003</w:t>
        <w:tab/>
        <w:t>44.20</w:t>
        <w:tab/>
        <w:t>43 095004</w:t>
        <w:tab/>
        <w:t>30.45</w:t>
        <w:tab/>
        <w:t>43 095005</w:t>
        <w:tab/>
        <w:t>27.50</w:t>
        <w:tab/>
        <w:t>43 095006</w:t>
        <w:tab/>
        <w:t>20.75</w:t>
        <w:tab/>
        <w:t>43 095007</w:t>
        <w:tab/>
        <w:t>26.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5008</w:t>
        <w:tab/>
        <w:t>22.50</w:t>
        <w:tab/>
        <w:t>43 095009</w:t>
        <w:tab/>
        <w:t>28.33</w:t>
        <w:tab/>
        <w:t>43 095010</w:t>
        <w:tab/>
        <w:t>36.50</w:t>
        <w:tab/>
        <w:t>43 096001</w:t>
        <w:tab/>
        <w:t>442.65</w:t>
        <w:tab/>
        <w:t>43 096002</w:t>
        <w:tab/>
        <w:t>837.50</w:t>
        <w:tab/>
        <w:t>43 096003</w:t>
        <w:tab/>
        <w:t>447.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6004</w:t>
        <w:tab/>
        <w:t>400.00</w:t>
        <w:tab/>
        <w:t>43 096005</w:t>
        <w:tab/>
        <w:t>477.50</w:t>
        <w:tab/>
        <w:t>43 096006</w:t>
        <w:tab/>
        <w:t>828.16</w:t>
        <w:tab/>
        <w:t>43 097001</w:t>
        <w:tab/>
        <w:t>310.00</w:t>
        <w:tab/>
        <w:t>43 097002</w:t>
        <w:tab/>
        <w:t>295.97</w:t>
        <w:tab/>
        <w:t>43 097003</w:t>
        <w:tab/>
        <w:t>30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7004</w:t>
        <w:tab/>
        <w:t>297.50</w:t>
        <w:tab/>
        <w:t>43 098001</w:t>
        <w:tab/>
        <w:t>35.00</w:t>
        <w:tab/>
        <w:t>43 098002</w:t>
        <w:tab/>
        <w:t>10.00</w:t>
        <w:tab/>
        <w:t>43 098003</w:t>
        <w:tab/>
        <w:t>43.50</w:t>
        <w:tab/>
        <w:t>43 098004</w:t>
        <w:tab/>
        <w:t>10.00</w:t>
        <w:tab/>
        <w:t>43 098005</w:t>
        <w:tab/>
        <w:t>17.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8006</w:t>
        <w:tab/>
        <w:t>24.38</w:t>
        <w:tab/>
        <w:t>43 098007</w:t>
        <w:tab/>
        <w:t>19.60</w:t>
        <w:tab/>
        <w:t>43 098008</w:t>
        <w:tab/>
        <w:t>12.00</w:t>
        <w:tab/>
        <w:t>43 098009</w:t>
        <w:tab/>
        <w:t>25.50</w:t>
        <w:tab/>
        <w:t>43 099001</w:t>
        <w:tab/>
        <w:t>25.00</w:t>
        <w:tab/>
        <w:t>43 099002</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9003</w:t>
        <w:tab/>
        <w:t>28.33</w:t>
        <w:tab/>
        <w:t>43 099004</w:t>
        <w:tab/>
        <w:t>17.90</w:t>
        <w:tab/>
        <w:t>43 099005</w:t>
        <w:tab/>
        <w:t>15.00</w:t>
        <w:tab/>
        <w:t>43 099006</w:t>
        <w:tab/>
        <w:t>28.33</w:t>
        <w:tab/>
        <w:t>43 099007</w:t>
        <w:tab/>
        <w:t>6.60</w:t>
        <w:tab/>
        <w:t>43 099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099009</w:t>
        <w:tab/>
        <w:t>11.50</w:t>
        <w:tab/>
        <w:t>43 099010</w:t>
        <w:tab/>
        <w:t>18.00</w:t>
        <w:tab/>
        <w:t>43 100004</w:t>
        <w:tab/>
        <w:t>33.25</w:t>
        <w:tab/>
        <w:t>43 100006</w:t>
        <w:tab/>
        <w:t>36.67</w:t>
        <w:tab/>
        <w:t>43 100010</w:t>
        <w:tab/>
        <w:t>36.67</w:t>
        <w:tab/>
        <w:t>43 100011</w:t>
        <w:tab/>
        <w:t>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1001</w:t>
        <w:tab/>
        <w:t>38.75</w:t>
        <w:tab/>
        <w:t>43 101002</w:t>
        <w:tab/>
        <w:t>38.09</w:t>
        <w:tab/>
        <w:t>43 101005</w:t>
        <w:tab/>
        <w:t>40.17</w:t>
        <w:tab/>
        <w:t>43 101008</w:t>
        <w:tab/>
        <w:t>46.00</w:t>
        <w:tab/>
        <w:t>43 102001</w:t>
        <w:tab/>
        <w:t>74.07</w:t>
        <w:tab/>
        <w:t>43 102002</w:t>
        <w:tab/>
        <w:t>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2003</w:t>
        <w:tab/>
        <w:t>55.00</w:t>
        <w:tab/>
        <w:t>43 102004</w:t>
        <w:tab/>
        <w:t>9.50</w:t>
        <w:tab/>
        <w:t>43 102005</w:t>
        <w:tab/>
        <w:t>64.14</w:t>
        <w:tab/>
        <w:t>43 102006</w:t>
        <w:tab/>
        <w:t>5.30</w:t>
        <w:tab/>
        <w:t>43 102007</w:t>
        <w:tab/>
        <w:t>10.00</w:t>
        <w:tab/>
        <w:t>43 102008</w:t>
        <w:tab/>
        <w:t>57.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3001</w:t>
        <w:tab/>
        <w:t>512.87</w:t>
        <w:tab/>
        <w:t>43 103002</w:t>
        <w:tab/>
        <w:t>215.99</w:t>
        <w:tab/>
        <w:t>43 103003</w:t>
        <w:tab/>
        <w:t>375.71</w:t>
        <w:tab/>
        <w:t>43 103004</w:t>
        <w:tab/>
        <w:t>239.99</w:t>
        <w:tab/>
        <w:t>43 104001</w:t>
        <w:tab/>
        <w:t>366.67</w:t>
        <w:tab/>
        <w:t>43 104002</w:t>
        <w:tab/>
        <w:t>355.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4003</w:t>
        <w:tab/>
        <w:t>192.75</w:t>
        <w:tab/>
        <w:t>43 104004</w:t>
        <w:tab/>
        <w:t>425.33</w:t>
        <w:tab/>
        <w:t>43 105001</w:t>
        <w:tab/>
        <w:t>375.00</w:t>
        <w:tab/>
        <w:t>43 105002</w:t>
        <w:tab/>
        <w:t>470.01</w:t>
        <w:tab/>
        <w:t>43 105003</w:t>
        <w:tab/>
        <w:t>468.63</w:t>
        <w:tab/>
        <w:t>43 105004</w:t>
        <w:tab/>
        <w:t>982.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6001</w:t>
        <w:tab/>
        <w:t>145.00</w:t>
        <w:tab/>
        <w:t>43 106002</w:t>
        <w:tab/>
        <w:t>437.91</w:t>
        <w:tab/>
        <w:t>43 106003</w:t>
        <w:tab/>
        <w:t>175.00</w:t>
        <w:tab/>
        <w:t>43 106004</w:t>
        <w:tab/>
        <w:t>1283.46</w:t>
        <w:tab/>
        <w:t>43 106005</w:t>
        <w:tab/>
        <w:t>1212.00</w:t>
        <w:tab/>
        <w:t>43 106006</w:t>
        <w:tab/>
        <w:t>312.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6007</w:t>
        <w:tab/>
        <w:t>569.64</w:t>
        <w:tab/>
        <w:t>43 106008</w:t>
        <w:tab/>
        <w:t>334.67</w:t>
        <w:tab/>
        <w:t>43 106009</w:t>
        <w:tab/>
        <w:t>425.33</w:t>
        <w:tab/>
        <w:t>43 106010</w:t>
        <w:tab/>
        <w:t>30.21</w:t>
        <w:tab/>
        <w:t>43 106011</w:t>
        <w:tab/>
        <w:t>133.00</w:t>
        <w:tab/>
        <w:t>43 107001</w:t>
        <w:tab/>
        <w:t>223.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7002</w:t>
        <w:tab/>
        <w:t>233.33</w:t>
        <w:tab/>
        <w:t>43 107003</w:t>
        <w:tab/>
        <w:t>87.63</w:t>
        <w:tab/>
        <w:t>43 107004</w:t>
        <w:tab/>
        <w:t>229.33</w:t>
        <w:tab/>
        <w:t>43 107005</w:t>
        <w:tab/>
        <w:t>185.33</w:t>
        <w:tab/>
        <w:t>43 107006</w:t>
        <w:tab/>
        <w:t>128.67</w:t>
        <w:tab/>
        <w:t>43 108001</w:t>
        <w:tab/>
        <w:t>5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8002</w:t>
        <w:tab/>
        <w:t>54.93</w:t>
        <w:tab/>
        <w:t>43 108003</w:t>
        <w:tab/>
        <w:t>49.77</w:t>
        <w:tab/>
        <w:t>43 108004</w:t>
        <w:tab/>
        <w:t>49.76</w:t>
        <w:tab/>
        <w:t>43 108005</w:t>
        <w:tab/>
        <w:t>45.89</w:t>
        <w:tab/>
        <w:t>43 108006</w:t>
        <w:tab/>
        <w:t>59.20</w:t>
        <w:tab/>
        <w:t>43 108007</w:t>
        <w:tab/>
        <w:t>38.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8008</w:t>
        <w:tab/>
        <w:t>51.64</w:t>
        <w:tab/>
        <w:t>43 108009</w:t>
        <w:tab/>
        <w:t>31.04</w:t>
        <w:tab/>
        <w:t>43 109001</w:t>
        <w:tab/>
        <w:t>80.00</w:t>
        <w:tab/>
        <w:t>43 109002</w:t>
        <w:tab/>
        <w:t>80.00</w:t>
        <w:tab/>
        <w:t>43 109003</w:t>
        <w:tab/>
        <w:t>73.00</w:t>
        <w:tab/>
        <w:t>43 109004</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09005</w:t>
        <w:tab/>
        <w:t>80.00</w:t>
        <w:tab/>
        <w:t>43 109006</w:t>
        <w:tab/>
        <w:t>80.00</w:t>
        <w:tab/>
        <w:t>43 109007</w:t>
        <w:tab/>
        <w:t>80.00</w:t>
        <w:tab/>
        <w:t>43 110001</w:t>
        <w:tab/>
        <w:t>99.90</w:t>
        <w:tab/>
        <w:t>43 110002</w:t>
        <w:tab/>
        <w:t>179.00</w:t>
        <w:tab/>
        <w:t>43 11000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0004</w:t>
        <w:tab/>
        <w:t>79.00</w:t>
        <w:tab/>
        <w:t>43 110005</w:t>
        <w:tab/>
        <w:t>209.06</w:t>
        <w:tab/>
        <w:t>43 110006</w:t>
        <w:tab/>
        <w:t>304.99</w:t>
        <w:tab/>
        <w:t>43 110007</w:t>
        <w:tab/>
        <w:t>181.43</w:t>
        <w:tab/>
        <w:t>43 110008</w:t>
        <w:tab/>
        <w:t>108.82</w:t>
        <w:tab/>
        <w:t>43 110009</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0010</w:t>
        <w:tab/>
        <w:t>169.00</w:t>
        <w:tab/>
        <w:t>43 110011</w:t>
        <w:tab/>
        <w:t>999.00</w:t>
        <w:tab/>
        <w:t>43 111001</w:t>
        <w:tab/>
        <w:t>44.50</w:t>
        <w:tab/>
        <w:t>43 111002</w:t>
        <w:tab/>
        <w:t>215.00</w:t>
        <w:tab/>
        <w:t>43 111003</w:t>
        <w:tab/>
        <w:t>56.00</w:t>
        <w:tab/>
        <w:t>43 111004</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1005</w:t>
        <w:tab/>
        <w:t>209.00</w:t>
        <w:tab/>
        <w:t>43 111006</w:t>
        <w:tab/>
        <w:t>260.74</w:t>
        <w:tab/>
        <w:t>43 111007</w:t>
        <w:tab/>
        <w:t>139.00</w:t>
        <w:tab/>
        <w:t>43 111008</w:t>
        <w:tab/>
        <w:t>79.50</w:t>
        <w:tab/>
        <w:t>43 111009</w:t>
        <w:tab/>
        <w:t>169.00</w:t>
        <w:tab/>
        <w:t>43 111010</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1011</w:t>
        <w:tab/>
        <w:t>169.00</w:t>
        <w:tab/>
        <w:t>43 111012</w:t>
        <w:tab/>
        <w:t>49.00</w:t>
        <w:tab/>
        <w:t>43 111013</w:t>
        <w:tab/>
        <w:t>24.99</w:t>
        <w:tab/>
        <w:t>43 112001</w:t>
        <w:tab/>
        <w:t>99.90</w:t>
        <w:tab/>
        <w:t>43 112002</w:t>
        <w:tab/>
        <w:t>59.00</w:t>
        <w:tab/>
        <w:t>43 112003</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2004</w:t>
        <w:tab/>
        <w:t>39.99</w:t>
        <w:tab/>
        <w:t>43 112005</w:t>
        <w:tab/>
        <w:t>249.00</w:t>
        <w:tab/>
        <w:t>43 112006</w:t>
        <w:tab/>
        <w:t>13.57</w:t>
        <w:tab/>
        <w:t>43 112007</w:t>
        <w:tab/>
        <w:t>35.00</w:t>
        <w:tab/>
        <w:t>43 112008</w:t>
        <w:tab/>
        <w:t>13.50</w:t>
        <w:tab/>
        <w:t>43 112009</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2010</w:t>
        <w:tab/>
        <w:t>12.78</w:t>
        <w:tab/>
        <w:t>43 113001</w:t>
        <w:tab/>
        <w:t>52.00</w:t>
        <w:tab/>
        <w:t>43 113002</w:t>
        <w:tab/>
        <w:t>299.00</w:t>
        <w:tab/>
        <w:t>43 113003</w:t>
        <w:tab/>
        <w:t>69.90</w:t>
        <w:tab/>
        <w:t>43 113004</w:t>
        <w:tab/>
        <w:t>38.00</w:t>
        <w:tab/>
        <w:t>43 113005</w:t>
        <w:tab/>
        <w:t>2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3006</w:t>
        <w:tab/>
        <w:t>15.43</w:t>
        <w:tab/>
        <w:t>43 113007</w:t>
        <w:tab/>
        <w:t>79.00</w:t>
        <w:tab/>
        <w:t>43 113008</w:t>
        <w:tab/>
        <w:t>59.00</w:t>
        <w:tab/>
        <w:t>43 113009</w:t>
        <w:tab/>
        <w:t>12.99</w:t>
        <w:tab/>
        <w:t>43 114001</w:t>
        <w:tab/>
        <w:t>249.00</w:t>
        <w:tab/>
        <w:t>43 114002</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4003</w:t>
        <w:tab/>
        <w:t>249.00</w:t>
        <w:tab/>
        <w:t>43 114004</w:t>
        <w:tab/>
        <w:t>199.00</w:t>
        <w:tab/>
        <w:t>43 114005</w:t>
        <w:tab/>
        <w:t>179.99</w:t>
        <w:tab/>
        <w:t>43 114006</w:t>
        <w:tab/>
        <w:t>93.34</w:t>
        <w:tab/>
        <w:t>43 114007</w:t>
        <w:tab/>
        <w:t>62.22</w:t>
        <w:tab/>
        <w:t>43 114008</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4009</w:t>
        <w:tab/>
        <w:t>1199.00</w:t>
        <w:tab/>
        <w:t>43 114010</w:t>
        <w:tab/>
        <w:t>269.00</w:t>
        <w:tab/>
        <w:t>43 115001</w:t>
        <w:tab/>
        <w:t>89.90</w:t>
        <w:tab/>
        <w:t>43 115002</w:t>
        <w:tab/>
        <w:t>399.00</w:t>
        <w:tab/>
        <w:t>43 115003</w:t>
        <w:tab/>
        <w:t>206.00</w:t>
        <w:tab/>
        <w:t>43 115004</w:t>
        <w:tab/>
        <w:t>1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5005</w:t>
        <w:tab/>
        <w:t>30.89</w:t>
        <w:tab/>
        <w:t>43 115006</w:t>
        <w:tab/>
        <w:t>229.00</w:t>
        <w:tab/>
        <w:t>43 115007</w:t>
        <w:tab/>
        <w:t>199.00</w:t>
        <w:tab/>
        <w:t>43 115008</w:t>
        <w:tab/>
        <w:t>119.99</w:t>
        <w:tab/>
        <w:t>43 115009</w:t>
        <w:tab/>
        <w:t>119.00</w:t>
        <w:tab/>
        <w:t>43 115010</w:t>
        <w:tab/>
        <w:t>1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5011</w:t>
        <w:tab/>
        <w:t>199.00</w:t>
        <w:tab/>
        <w:t>43 115012</w:t>
        <w:tab/>
        <w:t>1149.00</w:t>
        <w:tab/>
        <w:t>43 116001</w:t>
        <w:tab/>
        <w:t>319.00</w:t>
        <w:tab/>
        <w:t>43 116002</w:t>
        <w:tab/>
        <w:t>290.50</w:t>
        <w:tab/>
        <w:t>43 116003</w:t>
        <w:tab/>
        <w:t>159.99</w:t>
        <w:tab/>
        <w:t>43 116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6005</w:t>
        <w:tab/>
        <w:t>289.00</w:t>
        <w:tab/>
        <w:t>43 116006</w:t>
        <w:tab/>
        <w:t>259.00</w:t>
        <w:tab/>
        <w:t>43 116007</w:t>
        <w:tab/>
        <w:t>249.99</w:t>
        <w:tab/>
        <w:t>43 116008</w:t>
        <w:tab/>
        <w:t>270.00</w:t>
        <w:tab/>
        <w:t>43 116009</w:t>
        <w:tab/>
        <w:t>133.69</w:t>
        <w:tab/>
        <w:t>43 116010</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6011</w:t>
        <w:tab/>
        <w:t>1199.00</w:t>
        <w:tab/>
        <w:t>43 116012</w:t>
        <w:tab/>
        <w:t>199.00</w:t>
        <w:tab/>
        <w:t>43 117001</w:t>
        <w:tab/>
        <w:t>249.90</w:t>
        <w:tab/>
        <w:t>43 117002</w:t>
        <w:tab/>
        <w:t>499.00</w:t>
        <w:tab/>
        <w:t>43 117003</w:t>
        <w:tab/>
        <w:t>259.99</w:t>
        <w:tab/>
        <w:t>43 117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7005</w:t>
        <w:tab/>
        <w:t>289.00</w:t>
        <w:tab/>
        <w:t>43 117006</w:t>
        <w:tab/>
        <w:t>199.99</w:t>
        <w:tab/>
        <w:t>43 117007</w:t>
        <w:tab/>
        <w:t>962.84</w:t>
        <w:tab/>
        <w:t>43 117008</w:t>
        <w:tab/>
        <w:t>110.43</w:t>
        <w:tab/>
        <w:t>43 117009</w:t>
        <w:tab/>
        <w:t>880.75</w:t>
        <w:tab/>
        <w:t>43 118001</w:t>
        <w:tab/>
        <w:t>10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8002</w:t>
        <w:tab/>
        <w:t>229.00</w:t>
        <w:tab/>
        <w:t>43 118003</w:t>
        <w:tab/>
        <w:t>159.99</w:t>
        <w:tab/>
        <w:t>43 118004</w:t>
        <w:tab/>
        <w:t>899.00</w:t>
        <w:tab/>
        <w:t>43 118005</w:t>
        <w:tab/>
        <w:t>239.00</w:t>
        <w:tab/>
        <w:t>43 118006</w:t>
        <w:tab/>
        <w:t>229.00</w:t>
        <w:tab/>
        <w:t>43 118007</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18008</w:t>
        <w:tab/>
        <w:t>279.00</w:t>
        <w:tab/>
        <w:t>43 119004</w:t>
        <w:tab/>
        <w:t>339.00</w:t>
        <w:tab/>
        <w:t>43 119008</w:t>
        <w:tab/>
        <w:t>920.00</w:t>
        <w:tab/>
        <w:t>43 119010</w:t>
        <w:tab/>
        <w:t>799.00</w:t>
        <w:tab/>
        <w:t>43 119016</w:t>
        <w:tab/>
        <w:t>379.00</w:t>
        <w:tab/>
        <w:t>43 119021</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0001</w:t>
        <w:tab/>
        <w:t>59.90</w:t>
        <w:tab/>
        <w:t>43 120002</w:t>
        <w:tab/>
        <w:t>169.00</w:t>
        <w:tab/>
        <w:t>43 120003</w:t>
        <w:tab/>
        <w:t>159.00</w:t>
        <w:tab/>
        <w:t>43 120004</w:t>
        <w:tab/>
        <w:t>149.99</w:t>
        <w:tab/>
        <w:t>43 120005</w:t>
        <w:tab/>
        <w:t>45.00</w:t>
        <w:tab/>
        <w:t>43 120006</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0007</w:t>
        <w:tab/>
        <w:t>30.96</w:t>
        <w:tab/>
        <w:t>43 120008</w:t>
        <w:tab/>
        <w:t>179.00</w:t>
        <w:tab/>
        <w:t>43 120009</w:t>
        <w:tab/>
        <w:t>204.00</w:t>
        <w:tab/>
        <w:t>43 120010</w:t>
        <w:tab/>
        <w:t>439.00</w:t>
        <w:tab/>
        <w:t>43 120011</w:t>
        <w:tab/>
        <w:t>1234.00</w:t>
        <w:tab/>
        <w:t>43 121001</w:t>
        <w:tab/>
        <w:t>1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1002</w:t>
        <w:tab/>
        <w:t>99.90</w:t>
        <w:tab/>
        <w:t>43 121003</w:t>
        <w:tab/>
        <w:t>369.00</w:t>
        <w:tab/>
        <w:t>43 121004</w:t>
        <w:tab/>
        <w:t>129.90</w:t>
        <w:tab/>
        <w:t>43 121005</w:t>
        <w:tab/>
        <w:t>1149.00</w:t>
        <w:tab/>
        <w:t>43 121006</w:t>
        <w:tab/>
        <w:t>80.00</w:t>
        <w:tab/>
        <w:t>43 121007</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1008</w:t>
        <w:tab/>
        <w:t>368.00</w:t>
        <w:tab/>
        <w:t>43 121009</w:t>
        <w:tab/>
        <w:t>69.99</w:t>
        <w:tab/>
        <w:t>43 121010</w:t>
        <w:tab/>
        <w:t>79.99</w:t>
        <w:tab/>
        <w:t>43 121011</w:t>
        <w:tab/>
        <w:t>169.00</w:t>
        <w:tab/>
        <w:t>43 121012</w:t>
        <w:tab/>
        <w:t>99.90</w:t>
        <w:tab/>
        <w:t>43 121013</w:t>
        <w:tab/>
        <w:t>8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2001</w:t>
        <w:tab/>
        <w:t>69.00</w:t>
        <w:tab/>
        <w:t>43 122002</w:t>
        <w:tab/>
        <w:t>149.00</w:t>
        <w:tab/>
        <w:t>43 122003</w:t>
        <w:tab/>
        <w:t>79.00</w:t>
        <w:tab/>
        <w:t>43 122004</w:t>
        <w:tab/>
        <w:t>89.00</w:t>
        <w:tab/>
        <w:t>43 122005</w:t>
        <w:tab/>
        <w:t>79.00</w:t>
        <w:tab/>
        <w:t>43 122006</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2007</w:t>
        <w:tab/>
        <w:t>19.99</w:t>
        <w:tab/>
        <w:t>43 122008</w:t>
        <w:tab/>
        <w:t>29.89</w:t>
        <w:tab/>
        <w:t>43 122009</w:t>
        <w:tab/>
        <w:t>176.80</w:t>
        <w:tab/>
        <w:t>43 122010</w:t>
        <w:tab/>
        <w:t>155.77</w:t>
        <w:tab/>
        <w:t>43 122011</w:t>
        <w:tab/>
        <w:t>199.00</w:t>
        <w:tab/>
        <w:t>43 122012</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2013</w:t>
        <w:tab/>
        <w:t>49.90</w:t>
        <w:tab/>
        <w:t>43 122014</w:t>
        <w:tab/>
        <w:t>24.99</w:t>
        <w:tab/>
        <w:t>43 122015</w:t>
        <w:tab/>
        <w:t>29.90</w:t>
        <w:tab/>
        <w:t>43 122016</w:t>
        <w:tab/>
        <w:t>149.00</w:t>
        <w:tab/>
        <w:t>43 122017</w:t>
        <w:tab/>
        <w:t>24.90</w:t>
        <w:tab/>
        <w:t>43 122018</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2019</w:t>
        <w:tab/>
        <w:t>29.90</w:t>
        <w:tab/>
        <w:t>43 122020</w:t>
        <w:tab/>
        <w:t>9.99</w:t>
        <w:tab/>
        <w:t>43 122021</w:t>
        <w:tab/>
        <w:t>79.00</w:t>
        <w:tab/>
        <w:t>43 122022</w:t>
        <w:tab/>
        <w:t>249.00</w:t>
        <w:tab/>
        <w:t>43 122023</w:t>
        <w:tab/>
        <w:t>41.19</w:t>
        <w:tab/>
        <w:t>43 122024</w:t>
        <w:tab/>
        <w:t>184.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2025</w:t>
        <w:tab/>
        <w:t>89.00</w:t>
        <w:tab/>
        <w:t>43 122026</w:t>
        <w:tab/>
        <w:t>159.00</w:t>
        <w:tab/>
        <w:t>43 123001</w:t>
        <w:tab/>
        <w:t>119.00</w:t>
        <w:tab/>
        <w:t>43 123002</w:t>
        <w:tab/>
        <w:t>179.00</w:t>
        <w:tab/>
        <w:t>43 123007</w:t>
        <w:tab/>
        <w:t>201.53</w:t>
        <w:tab/>
        <w:t>43 123015</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4001</w:t>
        <w:tab/>
        <w:t>1599.00</w:t>
        <w:tab/>
        <w:t>43 124002</w:t>
        <w:tab/>
        <w:t>599.00</w:t>
        <w:tab/>
        <w:t>43 124003</w:t>
        <w:tab/>
        <w:t>999.00</w:t>
        <w:tab/>
        <w:t>43 124004</w:t>
        <w:tab/>
        <w:t>2499.00</w:t>
        <w:tab/>
        <w:t>43 124005</w:t>
        <w:tab/>
        <w:t>899.00</w:t>
        <w:tab/>
        <w:t>43 124006</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5001</w:t>
        <w:tab/>
        <w:t>404.80</w:t>
        <w:tab/>
        <w:t>43 125002</w:t>
        <w:tab/>
        <w:t>545.00</w:t>
        <w:tab/>
        <w:t>43 125003</w:t>
        <w:tab/>
        <w:t>179.98</w:t>
        <w:tab/>
        <w:t>43 125004</w:t>
        <w:tab/>
        <w:t>696.00</w:t>
        <w:tab/>
        <w:t>43 125005</w:t>
        <w:tab/>
        <w:t>500.00</w:t>
        <w:tab/>
        <w:t>43 125006</w:t>
        <w:tab/>
        <w:t>4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5007</w:t>
        <w:tab/>
        <w:t>89.99</w:t>
        <w:tab/>
        <w:t>43 126001</w:t>
        <w:tab/>
        <w:t>116.10</w:t>
        <w:tab/>
        <w:t>43 126002</w:t>
        <w:tab/>
        <w:t>279.00</w:t>
        <w:tab/>
        <w:t>43 126003</w:t>
        <w:tab/>
        <w:t>1799.00</w:t>
        <w:tab/>
        <w:t>43 126004</w:t>
        <w:tab/>
        <w:t>1390.00</w:t>
        <w:tab/>
        <w:t>43 126005</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6006</w:t>
        <w:tab/>
        <w:t>491.76</w:t>
        <w:tab/>
        <w:t>43 126007</w:t>
        <w:tab/>
        <w:t>299.00</w:t>
        <w:tab/>
        <w:t>43 126008</w:t>
        <w:tab/>
        <w:t>299.99</w:t>
        <w:tab/>
        <w:t>43 126009</w:t>
        <w:tab/>
        <w:t>999.00</w:t>
        <w:tab/>
        <w:t>43 126010</w:t>
        <w:tab/>
        <w:t>179.99</w:t>
        <w:tab/>
        <w:t>43 126011</w:t>
        <w:tab/>
        <w:t>110.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6012</w:t>
        <w:tab/>
        <w:t>1182.94</w:t>
        <w:tab/>
        <w:t>43 126013</w:t>
        <w:tab/>
        <w:t>1182.94</w:t>
        <w:tab/>
        <w:t>43 126014</w:t>
        <w:tab/>
        <w:t>373.92</w:t>
        <w:tab/>
        <w:t>43 126015</w:t>
        <w:tab/>
        <w:t>217.09</w:t>
        <w:tab/>
        <w:t>43 127001</w:t>
        <w:tab/>
        <w:t>199.00</w:t>
        <w:tab/>
        <w:t>43 127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7003</w:t>
        <w:tab/>
        <w:t>249.00</w:t>
        <w:tab/>
        <w:t>43 127004</w:t>
        <w:tab/>
        <w:t>209.00</w:t>
        <w:tab/>
        <w:t>43 127005</w:t>
        <w:tab/>
        <w:t>279.99</w:t>
        <w:tab/>
        <w:t>43 127006</w:t>
        <w:tab/>
        <w:t>120.03</w:t>
        <w:tab/>
        <w:t>43 127007</w:t>
        <w:tab/>
        <w:t>99.99</w:t>
        <w:tab/>
        <w:t>43 127008</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8001</w:t>
        <w:tab/>
        <w:t>949.00</w:t>
        <w:tab/>
        <w:t>43 128006</w:t>
        <w:tab/>
        <w:t>159.00</w:t>
        <w:tab/>
        <w:t>43 128008</w:t>
        <w:tab/>
        <w:t>279.00</w:t>
        <w:tab/>
        <w:t>43 129001</w:t>
        <w:tab/>
        <w:t>189.00</w:t>
        <w:tab/>
        <w:t>43 129005</w:t>
        <w:tab/>
        <w:t>239.00</w:t>
        <w:tab/>
        <w:t>43 129008</w:t>
        <w:tab/>
        <w:t>1385.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29009</w:t>
        <w:tab/>
        <w:t>184.88</w:t>
        <w:tab/>
        <w:t>43 130001</w:t>
        <w:tab/>
        <w:t>89.90</w:t>
        <w:tab/>
        <w:t>43 130026</w:t>
        <w:tab/>
        <w:t>190.00</w:t>
        <w:tab/>
        <w:t>43 130034</w:t>
        <w:tab/>
        <w:t>99.90</w:t>
        <w:tab/>
        <w:t>43 130038</w:t>
        <w:tab/>
        <w:t>1199.00</w:t>
        <w:tab/>
        <w:t>43 131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1002</w:t>
        <w:tab/>
        <w:t>70.00</w:t>
        <w:tab/>
        <w:t>43 131003</w:t>
        <w:tab/>
        <w:t>80.00</w:t>
        <w:tab/>
        <w:t>43 131004</w:t>
        <w:tab/>
        <w:t>27.00</w:t>
        <w:tab/>
        <w:t>43 132001</w:t>
        <w:tab/>
        <w:t>60.00</w:t>
        <w:tab/>
        <w:t>43 132002</w:t>
        <w:tab/>
        <w:t>100.00</w:t>
        <w:tab/>
        <w:t>43 132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2004</w:t>
        <w:tab/>
        <w:t>220.00</w:t>
        <w:tab/>
        <w:t>43 133001</w:t>
        <w:tab/>
        <w:t>499.00</w:t>
        <w:tab/>
        <w:t>43 133002</w:t>
        <w:tab/>
        <w:t>399.00</w:t>
        <w:tab/>
        <w:t>43 133003</w:t>
        <w:tab/>
        <w:t>219.00</w:t>
        <w:tab/>
        <w:t>43 133004</w:t>
        <w:tab/>
        <w:t>130.00</w:t>
        <w:tab/>
        <w:t>43 133005</w:t>
        <w:tab/>
        <w:t>2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4001</w:t>
        <w:tab/>
        <w:t>1199.00</w:t>
        <w:tab/>
        <w:t>43 134002</w:t>
        <w:tab/>
        <w:t>1249.00</w:t>
        <w:tab/>
        <w:t>43 134003</w:t>
        <w:tab/>
        <w:t>1199.00</w:t>
        <w:tab/>
        <w:t>43 134004</w:t>
        <w:tab/>
        <w:t>4099.00</w:t>
        <w:tab/>
        <w:t>43 134005</w:t>
        <w:tab/>
        <w:t>435.29</w:t>
        <w:tab/>
        <w:t>43 134006</w:t>
        <w:tab/>
        <w:t>435.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5001</w:t>
        <w:tab/>
        <w:t>559.00</w:t>
        <w:tab/>
        <w:t>43 135002</w:t>
        <w:tab/>
        <w:t>299.00</w:t>
        <w:tab/>
        <w:t>43 135003</w:t>
        <w:tab/>
        <w:t>1099.00</w:t>
        <w:tab/>
        <w:t>43 135004</w:t>
        <w:tab/>
        <w:t>999.00</w:t>
        <w:tab/>
        <w:t>43 135005</w:t>
        <w:tab/>
        <w:t>999.90</w:t>
        <w:tab/>
        <w:t>43 136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6002</w:t>
        <w:tab/>
        <w:t>669.00</w:t>
        <w:tab/>
        <w:t>43 136003</w:t>
        <w:tab/>
        <w:t>999.00</w:t>
        <w:tab/>
        <w:t>43 136004</w:t>
        <w:tab/>
        <w:t>650.00</w:t>
        <w:tab/>
        <w:t>43 136005</w:t>
        <w:tab/>
        <w:t>349.00</w:t>
        <w:tab/>
        <w:t>43 136006</w:t>
        <w:tab/>
        <w:t>515.00</w:t>
        <w:tab/>
        <w:t>43 137002</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7003</w:t>
        <w:tab/>
        <w:t>1099.00</w:t>
        <w:tab/>
        <w:t>43 137004</w:t>
        <w:tab/>
        <w:t>1399.00</w:t>
        <w:tab/>
        <w:t>43 137005</w:t>
        <w:tab/>
        <w:t>319.00</w:t>
        <w:tab/>
        <w:t>43 137006</w:t>
        <w:tab/>
        <w:t>280.00</w:t>
        <w:tab/>
        <w:t>43 137007</w:t>
        <w:tab/>
        <w:t>480.00</w:t>
        <w:tab/>
        <w:t>43 137008</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37009</w:t>
        <w:tab/>
        <w:t>1249.00</w:t>
        <w:tab/>
        <w:t>43 138001</w:t>
        <w:tab/>
        <w:t>100.33</w:t>
        <w:tab/>
        <w:t>43 139001</w:t>
        <w:tab/>
        <w:t>100.32</w:t>
        <w:tab/>
        <w:t>43 140001</w:t>
        <w:tab/>
        <w:t>415.25</w:t>
        <w:tab/>
        <w:t>43 140002</w:t>
        <w:tab/>
        <w:t>82.50</w:t>
        <w:tab/>
        <w:t>43 14000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0004</w:t>
        <w:tab/>
        <w:t>6.14</w:t>
        <w:tab/>
        <w:t>43 141001</w:t>
        <w:tab/>
        <w:t>620.00</w:t>
        <w:tab/>
        <w:t>43 141002</w:t>
        <w:tab/>
        <w:t>200.00</w:t>
        <w:tab/>
        <w:t>43 141004</w:t>
        <w:tab/>
        <w:t>638.00</w:t>
        <w:tab/>
        <w:t>43 141007</w:t>
        <w:tab/>
        <w:t>80.00</w:t>
        <w:tab/>
        <w:t>43 141008</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2001</w:t>
        <w:tab/>
        <w:t>46.00</w:t>
        <w:tab/>
        <w:t>43 142002</w:t>
        <w:tab/>
        <w:t>97.00</w:t>
        <w:tab/>
        <w:t>43 142003</w:t>
        <w:tab/>
        <w:t>139.00</w:t>
        <w:tab/>
        <w:t>43 142004</w:t>
        <w:tab/>
        <w:t>97.00</w:t>
        <w:tab/>
        <w:t>43 142005</w:t>
        <w:tab/>
        <w:t>162.00</w:t>
        <w:tab/>
        <w:t>43 142006</w:t>
        <w:tab/>
        <w:t>2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3001</w:t>
        <w:tab/>
        <w:t>1000.00</w:t>
        <w:tab/>
        <w:t>43 143002</w:t>
        <w:tab/>
        <w:t>400.00</w:t>
        <w:tab/>
        <w:t>43 143003</w:t>
        <w:tab/>
        <w:t>500.00</w:t>
        <w:tab/>
        <w:t>43 143005</w:t>
        <w:tab/>
        <w:t>250.00</w:t>
        <w:tab/>
        <w:t>43 143006</w:t>
        <w:tab/>
        <w:t>230.00</w:t>
        <w:tab/>
        <w:t>43 144001</w:t>
        <w:tab/>
        <w:t>3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02</w:t>
        <w:tab/>
        <w:t>60.96</w:t>
        <w:tab/>
        <w:t>43 144003</w:t>
        <w:tab/>
        <w:t>91.44</w:t>
        <w:tab/>
        <w:t>43 144004</w:t>
        <w:tab/>
        <w:t>128.41</w:t>
        <w:tab/>
        <w:t>43 144005</w:t>
        <w:tab/>
        <w:t>165.39</w:t>
        <w:tab/>
        <w:t>43 144006</w:t>
        <w:tab/>
        <w:t>202.36</w:t>
        <w:tab/>
        <w:t>43 144007</w:t>
        <w:tab/>
        <w:t>239.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08</w:t>
        <w:tab/>
        <w:t>347.71</w:t>
        <w:tab/>
        <w:t>43 144009</w:t>
        <w:tab/>
        <w:t>456.08</w:t>
        <w:tab/>
        <w:t>43 144010</w:t>
        <w:tab/>
        <w:t>564.46</w:t>
        <w:tab/>
        <w:t>43 144011</w:t>
        <w:tab/>
        <w:t>781.20</w:t>
        <w:tab/>
        <w:t>43 144012</w:t>
        <w:tab/>
        <w:t>1214.69</w:t>
        <w:tab/>
        <w:t>43 144013</w:t>
        <w:tab/>
        <w:t>1648.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14</w:t>
        <w:tab/>
        <w:t>2731.92</w:t>
        <w:tab/>
        <w:t>43 144015</w:t>
        <w:tab/>
        <w:t>6480.57</w:t>
        <w:tab/>
        <w:t>43 144016</w:t>
        <w:tab/>
        <w:t>7744.97</w:t>
        <w:tab/>
        <w:t>43 144017</w:t>
        <w:tab/>
        <w:t>8061.07</w:t>
        <w:tab/>
        <w:t>43 144018</w:t>
        <w:tab/>
        <w:t>9641.57</w:t>
        <w:tab/>
        <w:t>43 144019</w:t>
        <w:tab/>
        <w:t>1122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20</w:t>
        <w:tab/>
        <w:t>12802.57</w:t>
        <w:tab/>
        <w:t>43 144021</w:t>
        <w:tab/>
        <w:t>14383.07</w:t>
        <w:tab/>
        <w:t>43 144022</w:t>
        <w:tab/>
        <w:t>15963.57</w:t>
        <w:tab/>
        <w:t>43 144023</w:t>
        <w:tab/>
        <w:t>17544.07</w:t>
        <w:tab/>
        <w:t>43 144024</w:t>
        <w:tab/>
        <w:t>19124.57</w:t>
        <w:tab/>
        <w:t>43 144025</w:t>
        <w:tab/>
        <w:t>2070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26</w:t>
        <w:tab/>
        <w:t>22285.57</w:t>
        <w:tab/>
        <w:t>43 144027</w:t>
        <w:tab/>
        <w:t>187.57</w:t>
        <w:tab/>
        <w:t>43 144028</w:t>
        <w:tab/>
        <w:t>1431.44</w:t>
        <w:tab/>
        <w:t>43 144029</w:t>
        <w:tab/>
        <w:t>2081.68</w:t>
        <w:tab/>
        <w:t>43 144030</w:t>
        <w:tab/>
        <w:t>3165.41</w:t>
        <w:tab/>
        <w:t>43 144031</w:t>
        <w:tab/>
        <w:t>584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32</w:t>
        <w:tab/>
        <w:t>23866.07</w:t>
        <w:tab/>
        <w:t>43 144033</w:t>
        <w:tab/>
        <w:t>25446.57</w:t>
        <w:tab/>
        <w:t>43 144034</w:t>
        <w:tab/>
        <w:t>31768.57</w:t>
        <w:tab/>
        <w:t>43 144035</w:t>
        <w:tab/>
        <w:t>38090.57</w:t>
        <w:tab/>
        <w:t>43 144036</w:t>
        <w:tab/>
        <w:t>44412.57</w:t>
        <w:tab/>
        <w:t>43 144037</w:t>
        <w:tab/>
        <w:t>5073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4038</w:t>
        <w:tab/>
        <w:t>63378.57</w:t>
        <w:tab/>
        <w:t>43 145001</w:t>
        <w:tab/>
        <w:t>10.38</w:t>
        <w:tab/>
        <w:t>43 145002</w:t>
        <w:tab/>
        <w:t>19.21</w:t>
        <w:tab/>
        <w:t>43 145003</w:t>
        <w:tab/>
        <w:t>10.37</w:t>
        <w:tab/>
        <w:t>43 145004</w:t>
        <w:tab/>
        <w:t>19.20</w:t>
        <w:tab/>
        <w:t>43 145005</w:t>
        <w:tab/>
        <w:t>18.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5006</w:t>
        <w:tab/>
        <w:t>18.93</w:t>
        <w:tab/>
        <w:t>43 145007</w:t>
        <w:tab/>
        <w:t>10.22</w:t>
        <w:tab/>
        <w:t>43 145008</w:t>
        <w:tab/>
        <w:t>10.21</w:t>
        <w:tab/>
        <w:t>43 147001</w:t>
        <w:tab/>
        <w:t>6449.00</w:t>
        <w:tab/>
        <w:t>43 147002</w:t>
        <w:tab/>
        <w:t>3385.34</w:t>
        <w:tab/>
        <w:t>43 147003</w:t>
        <w:tab/>
        <w:t>18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7004</w:t>
        <w:tab/>
        <w:t>9499.00</w:t>
        <w:tab/>
        <w:t>43 147005</w:t>
        <w:tab/>
        <w:t>5500.00</w:t>
        <w:tab/>
        <w:t>43 147006</w:t>
        <w:tab/>
        <w:t>3408.43</w:t>
        <w:tab/>
        <w:t>43 147007</w:t>
        <w:tab/>
        <w:t>3894.00</w:t>
        <w:tab/>
        <w:t>43 147008</w:t>
        <w:tab/>
        <w:t>6999.00</w:t>
        <w:tab/>
        <w:t>43 147009</w:t>
        <w:tab/>
        <w:t>85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7010</w:t>
        <w:tab/>
        <w:t>2858.60</w:t>
        <w:tab/>
        <w:t>43 147011</w:t>
        <w:tab/>
        <w:t>2795.00</w:t>
        <w:tab/>
        <w:t>43 147012</w:t>
        <w:tab/>
        <w:t>24065.48</w:t>
        <w:tab/>
        <w:t>43 147013</w:t>
        <w:tab/>
        <w:t>4690.00</w:t>
        <w:tab/>
        <w:t>43 147014</w:t>
        <w:tab/>
        <w:t>6099.00</w:t>
        <w:tab/>
        <w:t>43 148001</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8002</w:t>
        <w:tab/>
        <w:t>32699.00</w:t>
        <w:tab/>
        <w:t>43 148003</w:t>
        <w:tab/>
        <w:t>12763.90</w:t>
        <w:tab/>
        <w:t>43 148004</w:t>
        <w:tab/>
        <w:t>33879.60</w:t>
        <w:tab/>
        <w:t>43 148005</w:t>
        <w:tab/>
        <w:t>32000.00</w:t>
        <w:tab/>
        <w:t>43 148006</w:t>
        <w:tab/>
        <w:t>32619.75</w:t>
        <w:tab/>
        <w:t>43 148007</w:t>
        <w:tab/>
        <w:t>13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49001</w:t>
        <w:tab/>
        <w:t>2999.00</w:t>
        <w:tab/>
        <w:t>43 149005</w:t>
        <w:tab/>
        <w:t>13000.00</w:t>
        <w:tab/>
        <w:t>43 149020</w:t>
        <w:tab/>
        <w:t>1495.00</w:t>
        <w:tab/>
        <w:t>43 150001</w:t>
        <w:tab/>
        <w:t>4899.00</w:t>
        <w:tab/>
        <w:t>43 150002</w:t>
        <w:tab/>
        <w:t>239.00</w:t>
        <w:tab/>
        <w:t>43 150003</w:t>
        <w:tab/>
        <w:t>16386.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0004</w:t>
        <w:tab/>
        <w:t>2949.00</w:t>
        <w:tab/>
        <w:t>43 150005</w:t>
        <w:tab/>
        <w:t>14800.00</w:t>
        <w:tab/>
        <w:t>43 150006</w:t>
        <w:tab/>
        <w:t>2399.00</w:t>
        <w:tab/>
        <w:t>43 151001</w:t>
        <w:tab/>
        <w:t>18591.18</w:t>
        <w:tab/>
        <w:t>43 151002</w:t>
        <w:tab/>
        <w:t>11499.00</w:t>
        <w:tab/>
        <w:t>43 151003</w:t>
        <w:tab/>
        <w:t>17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1004</w:t>
        <w:tab/>
        <w:t>48000.00</w:t>
        <w:tab/>
        <w:t>43 151005</w:t>
        <w:tab/>
        <w:t>2310.00</w:t>
        <w:tab/>
        <w:t>43 151006</w:t>
        <w:tab/>
        <w:t>3600.00</w:t>
        <w:tab/>
        <w:t>43 151007</w:t>
        <w:tab/>
        <w:t>15500.00</w:t>
        <w:tab/>
        <w:t>43 151008</w:t>
        <w:tab/>
        <w:t>3099.00</w:t>
        <w:tab/>
        <w:t>43 152001</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2002</w:t>
        <w:tab/>
        <w:t>8352.00</w:t>
        <w:tab/>
        <w:t>43 152003</w:t>
        <w:tab/>
        <w:t>23146.84</w:t>
        <w:tab/>
        <w:t>43 152004</w:t>
        <w:tab/>
        <w:t>16800.00</w:t>
        <w:tab/>
        <w:t>43 152005</w:t>
        <w:tab/>
        <w:t>18133.30</w:t>
        <w:tab/>
        <w:t>43 152006</w:t>
        <w:tab/>
        <w:t>11299.00</w:t>
        <w:tab/>
        <w:t>43 152007</w:t>
        <w:tab/>
        <w:t>14291.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2008</w:t>
        <w:tab/>
        <w:t>7999.00</w:t>
        <w:tab/>
        <w:t>43 152009</w:t>
        <w:tab/>
        <w:t>17999.00</w:t>
        <w:tab/>
        <w:t>43 153001</w:t>
        <w:tab/>
        <w:t>349.00</w:t>
        <w:tab/>
        <w:t>43 153002</w:t>
        <w:tab/>
        <w:t>2449.00</w:t>
        <w:tab/>
        <w:t>43 153003</w:t>
        <w:tab/>
        <w:t>659.00</w:t>
        <w:tab/>
        <w:t>43 153004</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3005</w:t>
        <w:tab/>
        <w:t>1398.96</w:t>
        <w:tab/>
        <w:t>43 153006</w:t>
        <w:tab/>
        <w:t>199.00</w:t>
        <w:tab/>
        <w:t>43 153007</w:t>
        <w:tab/>
        <w:t>99.00</w:t>
        <w:tab/>
        <w:t>43 153008</w:t>
        <w:tab/>
        <w:t>319.00</w:t>
        <w:tab/>
        <w:t>43 153009</w:t>
        <w:tab/>
        <w:t>309.00</w:t>
        <w:tab/>
        <w:t>43 153010</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4001</w:t>
        <w:tab/>
        <w:t>502.30</w:t>
        <w:tab/>
        <w:t>43 154002</w:t>
        <w:tab/>
        <w:t>439.00</w:t>
        <w:tab/>
        <w:t>43 154003</w:t>
        <w:tab/>
        <w:t>876.75</w:t>
        <w:tab/>
        <w:t>43 154004</w:t>
        <w:tab/>
        <w:t>189.00</w:t>
        <w:tab/>
        <w:t>43 154005</w:t>
        <w:tab/>
        <w:t>519.00</w:t>
        <w:tab/>
        <w:t>43 155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5006</w:t>
        <w:tab/>
        <w:t>159.00</w:t>
        <w:tab/>
        <w:t>43 155008</w:t>
        <w:tab/>
        <w:t>39.99</w:t>
        <w:tab/>
        <w:t>43 155010</w:t>
        <w:tab/>
        <w:t>89.99</w:t>
        <w:tab/>
        <w:t>43 155011</w:t>
        <w:tab/>
        <w:t>119.00</w:t>
        <w:tab/>
        <w:t>43 156001</w:t>
        <w:tab/>
        <w:t>6872.77</w:t>
        <w:tab/>
        <w:t>43 156002</w:t>
        <w:tab/>
        <w:t>5429.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6003</w:t>
        <w:tab/>
        <w:t>7134.65</w:t>
        <w:tab/>
        <w:t>43 156004</w:t>
        <w:tab/>
        <w:t>7244.00</w:t>
        <w:tab/>
        <w:t>43 156005</w:t>
        <w:tab/>
        <w:t>7625.50</w:t>
        <w:tab/>
        <w:t>43 156006</w:t>
        <w:tab/>
        <w:t>4199.00</w:t>
        <w:tab/>
        <w:t>43 156007</w:t>
        <w:tab/>
        <w:t>11355.67</w:t>
        <w:tab/>
        <w:t>43 157001</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7002</w:t>
        <w:tab/>
        <w:t>925.68</w:t>
        <w:tab/>
        <w:t>43 157004</w:t>
        <w:tab/>
        <w:t>2579.00</w:t>
        <w:tab/>
        <w:t>43 158001</w:t>
        <w:tab/>
        <w:t>6999.00</w:t>
        <w:tab/>
        <w:t>43 158002</w:t>
        <w:tab/>
        <w:t>6809.00</w:t>
        <w:tab/>
        <w:t>43 158003</w:t>
        <w:tab/>
        <w:t>12499.00</w:t>
        <w:tab/>
        <w:t>43 158004</w:t>
        <w:tab/>
        <w:t>52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8005</w:t>
        <w:tab/>
        <w:t>6399.00</w:t>
        <w:tab/>
        <w:t>43 158006</w:t>
        <w:tab/>
        <w:t>32434.36</w:t>
        <w:tab/>
        <w:t>43 158007</w:t>
        <w:tab/>
        <w:t>13499.00</w:t>
        <w:tab/>
        <w:t>43 158008</w:t>
        <w:tab/>
        <w:t>11999.00</w:t>
        <w:tab/>
        <w:t>43 158009</w:t>
        <w:tab/>
        <w:t>2499.00</w:t>
        <w:tab/>
        <w:t>43 158010</w:t>
        <w:tab/>
        <w:t>13715.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9001</w:t>
        <w:tab/>
        <w:t>3091.13</w:t>
        <w:tab/>
        <w:t>43 159002</w:t>
        <w:tab/>
        <w:t>2490.00</w:t>
        <w:tab/>
        <w:t>43 159003</w:t>
        <w:tab/>
        <w:t>2990.00</w:t>
        <w:tab/>
        <w:t>43 159004</w:t>
        <w:tab/>
        <w:t>1539.71</w:t>
        <w:tab/>
        <w:t>43 159005</w:t>
        <w:tab/>
        <w:t>2199.00</w:t>
        <w:tab/>
        <w:t>43 159006</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59007</w:t>
        <w:tab/>
        <w:t>2899.00</w:t>
        <w:tab/>
        <w:t>43 159008</w:t>
        <w:tab/>
        <w:t>1295.00</w:t>
        <w:tab/>
        <w:t>43 159009</w:t>
        <w:tab/>
        <w:t>2249.00</w:t>
        <w:tab/>
        <w:t>43 159010</w:t>
        <w:tab/>
        <w:t>3199.00</w:t>
        <w:tab/>
        <w:t>43 159011</w:t>
        <w:tab/>
        <w:t>2099.00</w:t>
        <w:tab/>
        <w:t>43 160001</w:t>
        <w:tab/>
        <w:t>10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0002</w:t>
        <w:tab/>
        <w:t>11907.98</w:t>
        <w:tab/>
        <w:t>43 160003</w:t>
        <w:tab/>
        <w:t>9039.18</w:t>
        <w:tab/>
        <w:t>43 160004</w:t>
        <w:tab/>
        <w:t>10720.00</w:t>
        <w:tab/>
        <w:t>43 160005</w:t>
        <w:tab/>
        <w:t>8490.00</w:t>
        <w:tab/>
        <w:t>43 160006</w:t>
        <w:tab/>
        <w:t>6599.00</w:t>
        <w:tab/>
        <w:t>43 160007</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0008</w:t>
        <w:tab/>
        <w:t>4245.00</w:t>
        <w:tab/>
        <w:t>43 160009</w:t>
        <w:tab/>
        <w:t>43299.00</w:t>
        <w:tab/>
        <w:t>43 160010</w:t>
        <w:tab/>
        <w:t>12149.00</w:t>
        <w:tab/>
        <w:t>43 160011</w:t>
        <w:tab/>
        <w:t>10838.58</w:t>
        <w:tab/>
        <w:t>43 161001</w:t>
        <w:tab/>
        <w:t>14349.00</w:t>
        <w:tab/>
        <w:t>43 161002</w:t>
        <w:tab/>
        <w:t>1023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1003</w:t>
        <w:tab/>
        <w:t>9215.00</w:t>
        <w:tab/>
        <w:t>43 161004</w:t>
        <w:tab/>
        <w:t>10590.00</w:t>
        <w:tab/>
        <w:t>43 161005</w:t>
        <w:tab/>
        <w:t>13499.00</w:t>
        <w:tab/>
        <w:t>43 161006</w:t>
        <w:tab/>
        <w:t>10395.00</w:t>
        <w:tab/>
        <w:t>43 161007</w:t>
        <w:tab/>
        <w:t>10776.21</w:t>
        <w:tab/>
        <w:t>43 161008</w:t>
        <w:tab/>
        <w:t>153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1009</w:t>
        <w:tab/>
        <w:t>12499.00</w:t>
        <w:tab/>
        <w:t>43 161010</w:t>
        <w:tab/>
        <w:t>15749.00</w:t>
        <w:tab/>
        <w:t>43 162004</w:t>
        <w:tab/>
        <w:t>3249.00</w:t>
        <w:tab/>
        <w:t>43 162007</w:t>
        <w:tab/>
        <w:t>858.66</w:t>
        <w:tab/>
        <w:t>43 162010</w:t>
        <w:tab/>
        <w:t>1899.00</w:t>
        <w:tab/>
        <w:t>43 162015</w:t>
        <w:tab/>
        <w:t>99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2016</w:t>
        <w:tab/>
        <w:t>1149.00</w:t>
        <w:tab/>
        <w:t>43 162017</w:t>
        <w:tab/>
        <w:t>495.00</w:t>
        <w:tab/>
        <w:t>43 163001</w:t>
        <w:tab/>
        <w:t>1149.00</w:t>
        <w:tab/>
        <w:t>43 163002</w:t>
        <w:tab/>
        <w:t>591.14</w:t>
        <w:tab/>
        <w:t>43 163003</w:t>
        <w:tab/>
        <w:t>895.00</w:t>
        <w:tab/>
        <w:t>43 163004</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3005</w:t>
        <w:tab/>
        <w:t>2112.20</w:t>
        <w:tab/>
        <w:t>43 163006</w:t>
        <w:tab/>
        <w:t>1099.00</w:t>
        <w:tab/>
        <w:t>43 163007</w:t>
        <w:tab/>
        <w:t>2999.01</w:t>
        <w:tab/>
        <w:t>43 163008</w:t>
        <w:tab/>
        <w:t>1845.00</w:t>
        <w:tab/>
        <w:t>43 163009</w:t>
        <w:tab/>
        <w:t>1599.00</w:t>
        <w:tab/>
        <w:t>43 164001</w:t>
        <w:tab/>
        <w:t>248.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4002</w:t>
        <w:tab/>
        <w:t>765.00</w:t>
        <w:tab/>
        <w:t>43 164003</w:t>
        <w:tab/>
        <w:t>389.00</w:t>
        <w:tab/>
        <w:t>43 164004</w:t>
        <w:tab/>
        <w:t>990.00</w:t>
        <w:tab/>
        <w:t>43 164005</w:t>
        <w:tab/>
        <w:t>401.16</w:t>
        <w:tab/>
        <w:t>43 164006</w:t>
        <w:tab/>
        <w:t>961.63</w:t>
        <w:tab/>
        <w:t>43 164007</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4008</w:t>
        <w:tab/>
        <w:t>849.00</w:t>
        <w:tab/>
        <w:t>43 164009</w:t>
        <w:tab/>
        <w:t>787.00</w:t>
        <w:tab/>
        <w:t>43 165001</w:t>
        <w:tab/>
        <w:t>69.00</w:t>
        <w:tab/>
        <w:t>43 165002</w:t>
        <w:tab/>
        <w:t>109.00</w:t>
        <w:tab/>
        <w:t>43 165003</w:t>
        <w:tab/>
        <w:t>55.00</w:t>
        <w:tab/>
        <w:t>43 165004</w:t>
        <w:tab/>
        <w:t>38.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5005</w:t>
        <w:tab/>
        <w:t>108.00</w:t>
        <w:tab/>
        <w:t>43 166001</w:t>
        <w:tab/>
        <w:t>1299.00</w:t>
        <w:tab/>
        <w:t>43 166002</w:t>
        <w:tab/>
        <w:t>1298.97</w:t>
        <w:tab/>
        <w:t>43 166003</w:t>
        <w:tab/>
        <w:t>571.37</w:t>
        <w:tab/>
        <w:t>43 166004</w:t>
        <w:tab/>
        <w:t>240.00</w:t>
        <w:tab/>
        <w:t>43 167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7002</w:t>
        <w:tab/>
        <w:t>99.00</w:t>
        <w:tab/>
        <w:t>43 167003</w:t>
        <w:tab/>
        <w:t>60.00</w:t>
        <w:tab/>
        <w:t>43 167004</w:t>
        <w:tab/>
        <w:t>729.00</w:t>
        <w:tab/>
        <w:t>43 167005</w:t>
        <w:tab/>
        <w:t>84.00</w:t>
        <w:tab/>
        <w:t>43 168001</w:t>
        <w:tab/>
        <w:t>35.00</w:t>
        <w:tab/>
        <w:t>43 168002</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8003</w:t>
        <w:tab/>
        <w:t>120.00</w:t>
        <w:tab/>
        <w:t>43 168004</w:t>
        <w:tab/>
        <w:t>499.00</w:t>
        <w:tab/>
        <w:t>43 168005</w:t>
        <w:tab/>
        <w:t>99.00</w:t>
        <w:tab/>
        <w:t>43 168006</w:t>
        <w:tab/>
        <w:t>45.00</w:t>
        <w:tab/>
        <w:t>43 168007</w:t>
        <w:tab/>
        <w:t>7.50</w:t>
        <w:tab/>
        <w:t>43 169001</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69002</w:t>
        <w:tab/>
        <w:t>31.00</w:t>
        <w:tab/>
        <w:t>43 169003</w:t>
        <w:tab/>
        <w:t>29.60</w:t>
        <w:tab/>
        <w:t>43 169004</w:t>
        <w:tab/>
        <w:t>114.00</w:t>
        <w:tab/>
        <w:t>43 169005</w:t>
        <w:tab/>
        <w:t>39.96</w:t>
        <w:tab/>
        <w:t>43 169006</w:t>
        <w:tab/>
        <w:t>15.61</w:t>
        <w:tab/>
        <w:t>43 169007</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0002</w:t>
        <w:tab/>
        <w:t>459.70</w:t>
        <w:tab/>
        <w:t>43 170018</w:t>
        <w:tab/>
        <w:t>99.88</w:t>
        <w:tab/>
        <w:t>43 170023</w:t>
        <w:tab/>
        <w:t>1975.26</w:t>
        <w:tab/>
        <w:t>43 171001</w:t>
        <w:tab/>
        <w:t>169.00</w:t>
        <w:tab/>
        <w:t>43 171002</w:t>
        <w:tab/>
        <w:t>15.00</w:t>
        <w:tab/>
        <w:t>43 171003</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1004</w:t>
        <w:tab/>
        <w:t>20.93</w:t>
        <w:tab/>
        <w:t>43 171005</w:t>
        <w:tab/>
        <w:t>32.00</w:t>
        <w:tab/>
        <w:t>43 172003</w:t>
        <w:tab/>
        <w:t>46.78</w:t>
        <w:tab/>
        <w:t>43 172006</w:t>
        <w:tab/>
        <w:t>16.84</w:t>
        <w:tab/>
        <w:t>43 172010</w:t>
        <w:tab/>
        <w:t>35.75</w:t>
        <w:tab/>
        <w:t>43 172014</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3001</w:t>
        <w:tab/>
        <w:t>9.19</w:t>
        <w:tab/>
        <w:t>43 173002</w:t>
        <w:tab/>
        <w:t>7.50</w:t>
        <w:tab/>
        <w:t>43 173003</w:t>
        <w:tab/>
        <w:t>17.63</w:t>
        <w:tab/>
        <w:t>43 173004</w:t>
        <w:tab/>
        <w:t>17.18</w:t>
        <w:tab/>
        <w:t>43 173005</w:t>
        <w:tab/>
        <w:t>12.13</w:t>
        <w:tab/>
        <w:t>43 173006</w:t>
        <w:tab/>
        <w:t>1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3007</w:t>
        <w:tab/>
        <w:t>18.56</w:t>
        <w:tab/>
        <w:t>43 174001</w:t>
        <w:tab/>
        <w:t>10.00</w:t>
        <w:tab/>
        <w:t>43 174002</w:t>
        <w:tab/>
        <w:t>23.90</w:t>
        <w:tab/>
        <w:t>43 174003</w:t>
        <w:tab/>
        <w:t>14.36</w:t>
        <w:tab/>
        <w:t>43 174004</w:t>
        <w:tab/>
        <w:t>14.44</w:t>
        <w:tab/>
        <w:t>43 174005</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5001</w:t>
        <w:tab/>
        <w:t>60.44</w:t>
        <w:tab/>
        <w:t>43 175002</w:t>
        <w:tab/>
        <w:t>51.50</w:t>
        <w:tab/>
        <w:t>43 175003</w:t>
        <w:tab/>
        <w:t>15.00</w:t>
        <w:tab/>
        <w:t>43 175004</w:t>
        <w:tab/>
        <w:t>24.90</w:t>
        <w:tab/>
        <w:t>43 175005</w:t>
        <w:tab/>
        <w:t>108.00</w:t>
        <w:tab/>
        <w:t>43 176002</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6004</w:t>
        <w:tab/>
        <w:t>34.38</w:t>
        <w:tab/>
        <w:t>43 176005</w:t>
        <w:tab/>
        <w:t>44.25</w:t>
        <w:tab/>
        <w:t>43 176006</w:t>
        <w:tab/>
        <w:t>33.00</w:t>
        <w:tab/>
        <w:t>43 177001</w:t>
        <w:tab/>
        <w:t>22.00</w:t>
        <w:tab/>
        <w:t>43 177002</w:t>
        <w:tab/>
        <w:t>121.00</w:t>
        <w:tab/>
        <w:t>43 177003</w:t>
        <w:tab/>
        <w:t>1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7004</w:t>
        <w:tab/>
        <w:t>60.00</w:t>
        <w:tab/>
        <w:t>43 177005</w:t>
        <w:tab/>
        <w:t>24.90</w:t>
        <w:tab/>
        <w:t>43 177006</w:t>
        <w:tab/>
        <w:t>35.00</w:t>
        <w:tab/>
        <w:t>43 177007</w:t>
        <w:tab/>
        <w:t>20.00</w:t>
        <w:tab/>
        <w:t>43 177008</w:t>
        <w:tab/>
        <w:t>17.52</w:t>
        <w:tab/>
        <w:t>43 177009</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7010</w:t>
        <w:tab/>
        <w:t>67.00</w:t>
        <w:tab/>
        <w:t>43 177011</w:t>
        <w:tab/>
        <w:t>18.68</w:t>
        <w:tab/>
        <w:t>43 177012</w:t>
        <w:tab/>
        <w:t>65.00</w:t>
        <w:tab/>
        <w:t>43 178001</w:t>
        <w:tab/>
        <w:t>47.84</w:t>
        <w:tab/>
        <w:t>43 178002</w:t>
        <w:tab/>
        <w:t>55.14</w:t>
        <w:tab/>
        <w:t>43 178003</w:t>
        <w:tab/>
        <w:t>45.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8004</w:t>
        <w:tab/>
        <w:t>64.20</w:t>
        <w:tab/>
        <w:t>43 178005</w:t>
        <w:tab/>
        <w:t>23.30</w:t>
        <w:tab/>
        <w:t>43 178006</w:t>
        <w:tab/>
        <w:t>75.00</w:t>
        <w:tab/>
        <w:t>43 178007</w:t>
        <w:tab/>
        <w:t>58.98</w:t>
        <w:tab/>
        <w:t>43 178008</w:t>
        <w:tab/>
        <w:t>52.50</w:t>
        <w:tab/>
        <w:t>43 179001</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9002</w:t>
        <w:tab/>
        <w:t>64.50</w:t>
        <w:tab/>
        <w:t>43 179003</w:t>
        <w:tab/>
        <w:t>91.00</w:t>
        <w:tab/>
        <w:t>43 179004</w:t>
        <w:tab/>
        <w:t>58.54</w:t>
        <w:tab/>
        <w:t>43 179005</w:t>
        <w:tab/>
        <w:t>61.50</w:t>
        <w:tab/>
        <w:t>43 179006</w:t>
        <w:tab/>
        <w:t>19.40</w:t>
        <w:tab/>
        <w:t>43 179007</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79008</w:t>
        <w:tab/>
        <w:t>174.29</w:t>
        <w:tab/>
        <w:t>43 180001</w:t>
        <w:tab/>
        <w:t>35.00</w:t>
        <w:tab/>
        <w:t>43 180002</w:t>
        <w:tab/>
        <w:t>43.00</w:t>
        <w:tab/>
        <w:t>43 180003</w:t>
        <w:tab/>
        <w:t>29.50</w:t>
        <w:tab/>
        <w:t>43 180004</w:t>
        <w:tab/>
        <w:t>18.00</w:t>
        <w:tab/>
        <w:t>43 180005</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1001</w:t>
        <w:tab/>
        <w:t>26.25</w:t>
        <w:tab/>
        <w:t>43 181002</w:t>
        <w:tab/>
        <w:t>38.73</w:t>
        <w:tab/>
        <w:t>43 181003</w:t>
        <w:tab/>
        <w:t>48.89</w:t>
        <w:tab/>
        <w:t>43 181004</w:t>
        <w:tab/>
        <w:t>19.89</w:t>
        <w:tab/>
        <w:t>43 181005</w:t>
        <w:tab/>
        <w:t>48.33</w:t>
        <w:tab/>
        <w:t>43 181006</w:t>
        <w:tab/>
        <w:t>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1007</w:t>
        <w:tab/>
        <w:t>29.14</w:t>
        <w:tab/>
        <w:t>43 181008</w:t>
        <w:tab/>
        <w:t>21.00</w:t>
        <w:tab/>
        <w:t>43 182001</w:t>
        <w:tab/>
        <w:t>25.00</w:t>
        <w:tab/>
        <w:t>43 182002</w:t>
        <w:tab/>
        <w:t>35.00</w:t>
        <w:tab/>
        <w:t>43 182003</w:t>
        <w:tab/>
        <w:t>99.90</w:t>
        <w:tab/>
        <w:t>43 182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2005</w:t>
        <w:tab/>
        <w:t>24.50</w:t>
        <w:tab/>
        <w:t>43 182006</w:t>
        <w:tab/>
        <w:t>14.00</w:t>
        <w:tab/>
        <w:t>43 182007</w:t>
        <w:tab/>
        <w:t>22.62</w:t>
        <w:tab/>
        <w:t>43 182008</w:t>
        <w:tab/>
        <w:t>11.25</w:t>
        <w:tab/>
        <w:t>43 182009</w:t>
        <w:tab/>
        <w:t>12.10</w:t>
        <w:tab/>
        <w:t>43 182010</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2011</w:t>
        <w:tab/>
        <w:t>31.00</w:t>
        <w:tab/>
        <w:t>43 182012</w:t>
        <w:tab/>
        <w:t>30.00</w:t>
        <w:tab/>
        <w:t>43 182013</w:t>
        <w:tab/>
        <w:t>6.50</w:t>
        <w:tab/>
        <w:t>43 183001</w:t>
        <w:tab/>
        <w:t>250.00</w:t>
        <w:tab/>
        <w:t>43 183002</w:t>
        <w:tab/>
        <w:t>250.00</w:t>
        <w:tab/>
        <w:t>43 183003</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3004</w:t>
        <w:tab/>
        <w:t>250.00</w:t>
        <w:tab/>
        <w:t>43 183005</w:t>
        <w:tab/>
        <w:t>500.00</w:t>
        <w:tab/>
        <w:t>43 183006</w:t>
        <w:tab/>
        <w:t>900.00</w:t>
        <w:tab/>
        <w:t>43 183007</w:t>
        <w:tab/>
        <w:t>300.00</w:t>
        <w:tab/>
        <w:t>43 183008</w:t>
        <w:tab/>
        <w:t>900.00</w:t>
        <w:tab/>
        <w:t>43 183009</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3010</w:t>
        <w:tab/>
        <w:t>300.00</w:t>
        <w:tab/>
        <w:t>43 183011</w:t>
        <w:tab/>
        <w:t>700.00</w:t>
        <w:tab/>
        <w:t>43 184001</w:t>
        <w:tab/>
        <w:t>95.25</w:t>
        <w:tab/>
        <w:t>43 184002</w:t>
        <w:tab/>
        <w:t>93.50</w:t>
        <w:tab/>
        <w:t>43 184003</w:t>
        <w:tab/>
        <w:t>214.53</w:t>
        <w:tab/>
        <w:t>43 184004</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4005</w:t>
        <w:tab/>
        <w:t>185.00</w:t>
        <w:tab/>
        <w:t>43 184006</w:t>
        <w:tab/>
        <w:t>118.25</w:t>
        <w:tab/>
        <w:t>43 184007</w:t>
        <w:tab/>
        <w:t>88.75</w:t>
        <w:tab/>
        <w:t>43 184008</w:t>
        <w:tab/>
        <w:t>46.25</w:t>
        <w:tab/>
        <w:t>43 184009</w:t>
        <w:tab/>
        <w:t>130.00</w:t>
        <w:tab/>
        <w:t>43 184010</w:t>
        <w:tab/>
        <w:t>6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5001</w:t>
        <w:tab/>
        <w:t>156.60</w:t>
        <w:tab/>
        <w:t>43 185002</w:t>
        <w:tab/>
        <w:t>257.00</w:t>
        <w:tab/>
        <w:t>43 185003</w:t>
        <w:tab/>
        <w:t>883.00</w:t>
        <w:tab/>
        <w:t>43 185004</w:t>
        <w:tab/>
        <w:t>491.00</w:t>
        <w:tab/>
        <w:t>43 185005</w:t>
        <w:tab/>
        <w:t>978.00</w:t>
        <w:tab/>
        <w:t>43 185006</w:t>
        <w:tab/>
        <w:t>5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5007</w:t>
        <w:tab/>
        <w:t>239.00</w:t>
        <w:tab/>
        <w:t>43 186001</w:t>
        <w:tab/>
        <w:t>45.05</w:t>
        <w:tab/>
        <w:t>43 186002</w:t>
        <w:tab/>
        <w:t>130.54</w:t>
        <w:tab/>
        <w:t>43 186003</w:t>
        <w:tab/>
        <w:t>38.00</w:t>
        <w:tab/>
        <w:t>43 186004</w:t>
        <w:tab/>
        <w:t>53.02</w:t>
        <w:tab/>
        <w:t>43 186005</w:t>
        <w:tab/>
        <w:t>2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6006</w:t>
        <w:tab/>
        <w:t>77.00</w:t>
        <w:tab/>
        <w:t>43 186007</w:t>
        <w:tab/>
        <w:t>43.00</w:t>
        <w:tab/>
        <w:t>43 186008</w:t>
        <w:tab/>
        <w:t>43.00</w:t>
        <w:tab/>
        <w:t>43 187001</w:t>
        <w:tab/>
        <w:t>104.00</w:t>
        <w:tab/>
        <w:t>43 187002</w:t>
        <w:tab/>
        <w:t>56.00</w:t>
        <w:tab/>
        <w:t>43 187003</w:t>
        <w:tab/>
        <w:t>234.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7004</w:t>
        <w:tab/>
        <w:t>188.50</w:t>
        <w:tab/>
        <w:t>43 187005</w:t>
        <w:tab/>
        <w:t>199.00</w:t>
        <w:tab/>
        <w:t>43 188001</w:t>
        <w:tab/>
        <w:t>1177.00</w:t>
        <w:tab/>
        <w:t>43 188002</w:t>
        <w:tab/>
        <w:t>520.00</w:t>
        <w:tab/>
        <w:t>43 188003</w:t>
        <w:tab/>
        <w:t>873.00</w:t>
        <w:tab/>
        <w:t>43 188004</w:t>
        <w:tab/>
        <w:t>87.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8005</w:t>
        <w:tab/>
        <w:t>83.00</w:t>
        <w:tab/>
        <w:t>43 188006</w:t>
        <w:tab/>
        <w:t>991.00</w:t>
        <w:tab/>
        <w:t>43 188007</w:t>
        <w:tab/>
        <w:t>68.00</w:t>
        <w:tab/>
        <w:t>43 189001</w:t>
        <w:tab/>
        <w:t>78.50</w:t>
        <w:tab/>
        <w:t>43 189002</w:t>
        <w:tab/>
        <w:t>365.00</w:t>
        <w:tab/>
        <w:t>43 189003</w:t>
        <w:tab/>
        <w:t>31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89004</w:t>
        <w:tab/>
        <w:t>181.00</w:t>
        <w:tab/>
        <w:t>43 189005</w:t>
        <w:tab/>
        <w:t>309.50</w:t>
        <w:tab/>
        <w:t>43 189006</w:t>
        <w:tab/>
        <w:t>53.62</w:t>
        <w:tab/>
        <w:t>43 189007</w:t>
        <w:tab/>
        <w:t>100.00</w:t>
        <w:tab/>
        <w:t>43 190001</w:t>
        <w:tab/>
        <w:t>1869.00</w:t>
        <w:tab/>
        <w:t>43 190002</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0003</w:t>
        <w:tab/>
        <w:t>262.62</w:t>
        <w:tab/>
        <w:t>43 190004</w:t>
        <w:tab/>
        <w:t>131.49</w:t>
        <w:tab/>
        <w:t>43 191001</w:t>
        <w:tab/>
        <w:t>370.00</w:t>
        <w:tab/>
        <w:t>43 191002</w:t>
        <w:tab/>
        <w:t>834.93</w:t>
        <w:tab/>
        <w:t>43 191003</w:t>
        <w:tab/>
        <w:t>110.59</w:t>
        <w:tab/>
        <w:t>43 191004</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1005</w:t>
        <w:tab/>
        <w:t>162.00</w:t>
        <w:tab/>
        <w:t>43 191006</w:t>
        <w:tab/>
        <w:t>47.00</w:t>
        <w:tab/>
        <w:t>43 191007</w:t>
        <w:tab/>
        <w:t>289.50</w:t>
        <w:tab/>
        <w:t>43 191008</w:t>
        <w:tab/>
        <w:t>127.00</w:t>
        <w:tab/>
        <w:t>43 192001</w:t>
        <w:tab/>
        <w:t>394.00</w:t>
        <w:tab/>
        <w:t>43 192002</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2003</w:t>
        <w:tab/>
        <w:t>209.00</w:t>
        <w:tab/>
        <w:t>43 192004</w:t>
        <w:tab/>
        <w:t>367.00</w:t>
        <w:tab/>
        <w:t>43 192005</w:t>
        <w:tab/>
        <w:t>672.00</w:t>
        <w:tab/>
        <w:t>43 192006</w:t>
        <w:tab/>
        <w:t>172.00</w:t>
        <w:tab/>
        <w:t>43 192007</w:t>
        <w:tab/>
        <w:t>277.00</w:t>
        <w:tab/>
        <w:t>43 192008</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3001</w:t>
        <w:tab/>
        <w:t>479.00</w:t>
        <w:tab/>
        <w:t>43 193002</w:t>
        <w:tab/>
        <w:t>635.40</w:t>
        <w:tab/>
        <w:t>43 193003</w:t>
        <w:tab/>
        <w:t>376.00</w:t>
        <w:tab/>
        <w:t>43 193004</w:t>
        <w:tab/>
        <w:t>438.00</w:t>
        <w:tab/>
        <w:t>43 193005</w:t>
        <w:tab/>
        <w:t>828.00</w:t>
        <w:tab/>
        <w:t>43 193006</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3007</w:t>
        <w:tab/>
        <w:t>246.39</w:t>
        <w:tab/>
        <w:t>43 194001</w:t>
        <w:tab/>
        <w:t>50.00</w:t>
        <w:tab/>
        <w:t>43 194002</w:t>
        <w:tab/>
        <w:t>38.50</w:t>
        <w:tab/>
        <w:t>43 194003</w:t>
        <w:tab/>
        <w:t>247.00</w:t>
        <w:tab/>
        <w:t>43 194004</w:t>
        <w:tab/>
        <w:t>89.27</w:t>
        <w:tab/>
        <w:t>43 194005</w:t>
        <w:tab/>
        <w:t>2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4006</w:t>
        <w:tab/>
        <w:t>179.00</w:t>
        <w:tab/>
        <w:t>43 194007</w:t>
        <w:tab/>
        <w:t>279.90</w:t>
        <w:tab/>
        <w:t>43 195001</w:t>
        <w:tab/>
        <w:t>61.00</w:t>
        <w:tab/>
        <w:t>43 195002</w:t>
        <w:tab/>
        <w:t>466.50</w:t>
        <w:tab/>
        <w:t>43 195003</w:t>
        <w:tab/>
        <w:t>99.75</w:t>
        <w:tab/>
        <w:t>43 195004</w:t>
        <w:tab/>
        <w:t>211.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5005</w:t>
        <w:tab/>
        <w:t>251.00</w:t>
        <w:tab/>
        <w:t>43 195006</w:t>
        <w:tab/>
        <w:t>113.24</w:t>
        <w:tab/>
        <w:t>43 195007</w:t>
        <w:tab/>
        <w:t>284.50</w:t>
        <w:tab/>
        <w:t>43 195008</w:t>
        <w:tab/>
        <w:t>448.50</w:t>
        <w:tab/>
        <w:t>43 195009</w:t>
        <w:tab/>
        <w:t>409.62</w:t>
        <w:tab/>
        <w:t>43 196001</w:t>
        <w:tab/>
        <w:t>696.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6002</w:t>
        <w:tab/>
        <w:t>922.00</w:t>
        <w:tab/>
        <w:t>43 196003</w:t>
        <w:tab/>
        <w:t>604.25</w:t>
        <w:tab/>
        <w:t>43 196004</w:t>
        <w:tab/>
        <w:t>405.50</w:t>
        <w:tab/>
        <w:t>43 196005</w:t>
        <w:tab/>
        <w:t>842.00</w:t>
        <w:tab/>
        <w:t>43 196006</w:t>
        <w:tab/>
        <w:t>513.00</w:t>
        <w:tab/>
        <w:t>43 196007</w:t>
        <w:tab/>
        <w:t>11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6008</w:t>
        <w:tab/>
        <w:t>1525.90</w:t>
        <w:tab/>
        <w:t>43 196009</w:t>
        <w:tab/>
        <w:t>465.50</w:t>
        <w:tab/>
        <w:t>43 196010</w:t>
        <w:tab/>
        <w:t>421.00</w:t>
        <w:tab/>
        <w:t>43 196011</w:t>
        <w:tab/>
        <w:t>529.00</w:t>
        <w:tab/>
        <w:t>43 196012</w:t>
        <w:tab/>
        <w:t>449.50</w:t>
        <w:tab/>
        <w:t>43 196013</w:t>
        <w:tab/>
        <w:t>255.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6014</w:t>
        <w:tab/>
        <w:t>1646.00</w:t>
        <w:tab/>
        <w:t>43 196015</w:t>
        <w:tab/>
        <w:t>90.00</w:t>
        <w:tab/>
        <w:t>43 196016</w:t>
        <w:tab/>
        <w:t>2016.00</w:t>
        <w:tab/>
        <w:t>43 196017</w:t>
        <w:tab/>
        <w:t>674.48</w:t>
        <w:tab/>
        <w:t>43 196018</w:t>
        <w:tab/>
        <w:t>997.96</w:t>
        <w:tab/>
        <w:t>43 19700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7002</w:t>
        <w:tab/>
        <w:t>14.60</w:t>
        <w:tab/>
        <w:t>43 197003</w:t>
        <w:tab/>
        <w:t>50.50</w:t>
        <w:tab/>
        <w:t>43 197004</w:t>
        <w:tab/>
        <w:t>12.75</w:t>
        <w:tab/>
        <w:t>43 197005</w:t>
        <w:tab/>
        <w:t>102.68</w:t>
        <w:tab/>
        <w:t>43 197006</w:t>
        <w:tab/>
        <w:t>22.00</w:t>
        <w:tab/>
        <w:t>43 197007</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7008</w:t>
        <w:tab/>
        <w:t>99.78</w:t>
        <w:tab/>
        <w:t>43 198001</w:t>
        <w:tab/>
        <w:t>5398.00</w:t>
        <w:tab/>
        <w:t>43 198002</w:t>
        <w:tab/>
        <w:t>177.61</w:t>
        <w:tab/>
        <w:t>43 198003</w:t>
        <w:tab/>
        <w:t>641.50</w:t>
        <w:tab/>
        <w:t>43 198004</w:t>
        <w:tab/>
        <w:t>5950.00</w:t>
        <w:tab/>
        <w:t>43 198005</w:t>
        <w:tab/>
        <w:t>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199001</w:t>
        <w:tab/>
        <w:t>700.00</w:t>
        <w:tab/>
        <w:t>43 199002</w:t>
        <w:tab/>
        <w:t>750.00</w:t>
        <w:tab/>
        <w:t>43 199003</w:t>
        <w:tab/>
        <w:t>1500.00</w:t>
        <w:tab/>
        <w:t>43 199004</w:t>
        <w:tab/>
        <w:t>500.00</w:t>
        <w:tab/>
        <w:t>43 199005</w:t>
        <w:tab/>
        <w:t>800.00</w:t>
        <w:tab/>
        <w:t>43 199006</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99007</w:t>
        <w:tab/>
        <w:t>100.00</w:t>
        <w:tab/>
        <w:t>43 199008</w:t>
        <w:tab/>
        <w:t>800.00</w:t>
        <w:tab/>
        <w:t>43 199009</w:t>
        <w:tab/>
        <w:t>800.00</w:t>
        <w:tab/>
        <w:t>43 199010</w:t>
        <w:tab/>
        <w:t>600.00</w:t>
        <w:tab/>
        <w:t>43 199011</w:t>
        <w:tab/>
        <w:t>1000.00</w:t>
        <w:tab/>
        <w:t>43 199012</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199013</w:t>
        <w:tab/>
        <w:t>600.00</w:t>
        <w:tab/>
        <w:t>43 200001</w:t>
        <w:tab/>
        <w:t>650.00</w:t>
        <w:tab/>
        <w:t>43 200002</w:t>
        <w:tab/>
        <w:t>600.00</w:t>
        <w:tab/>
        <w:t>43 200003</w:t>
        <w:tab/>
        <w:t>1000.00</w:t>
        <w:tab/>
        <w:t>43 200004</w:t>
        <w:tab/>
        <w:t>1158.29</w:t>
        <w:tab/>
        <w:t>43 200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1001</w:t>
        <w:tab/>
        <w:t>12000.00</w:t>
        <w:tab/>
        <w:t>43 201002</w:t>
        <w:tab/>
        <w:t>25000.00</w:t>
        <w:tab/>
        <w:t>43 201003</w:t>
        <w:tab/>
        <w:t>5500.00</w:t>
        <w:tab/>
        <w:t>43 201004</w:t>
        <w:tab/>
        <w:t>31500.00</w:t>
        <w:tab/>
        <w:t>43 202001</w:t>
        <w:tab/>
        <w:t>3500.00</w:t>
        <w:tab/>
        <w:t>43 202002</w:t>
        <w:tab/>
        <w:t>2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2003</w:t>
        <w:tab/>
        <w:t>2088.00</w:t>
        <w:tab/>
        <w:t>43 202004</w:t>
        <w:tab/>
        <w:t>1791.50</w:t>
        <w:tab/>
        <w:t>43 203001</w:t>
        <w:tab/>
        <w:t>13990.00</w:t>
        <w:tab/>
        <w:t>43 203002</w:t>
        <w:tab/>
        <w:t>6052.00</w:t>
        <w:tab/>
        <w:t>43 203003</w:t>
        <w:tab/>
        <w:t>12180.00</w:t>
        <w:tab/>
        <w:t>43 203004</w:t>
        <w:tab/>
        <w:t>1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4001</w:t>
        <w:tab/>
        <w:t>5800.00</w:t>
        <w:tab/>
        <w:t>43 204002</w:t>
        <w:tab/>
        <w:t>6960.00</w:t>
        <w:tab/>
        <w:t>43 204003</w:t>
        <w:tab/>
        <w:t>4640.00</w:t>
        <w:tab/>
        <w:t>43 204004</w:t>
        <w:tab/>
        <w:t>10440.00</w:t>
        <w:tab/>
        <w:t>43 205001</w:t>
        <w:tab/>
        <w:t>145.00</w:t>
        <w:tab/>
        <w:t>43 205002</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5003</w:t>
        <w:tab/>
        <w:t>2500.00</w:t>
        <w:tab/>
        <w:t>43 205004</w:t>
        <w:tab/>
        <w:t>190.00</w:t>
        <w:tab/>
        <w:t>43 205005</w:t>
        <w:tab/>
        <w:t>200.00</w:t>
        <w:tab/>
        <w:t>43 205006</w:t>
        <w:tab/>
        <w:t>834.00</w:t>
        <w:tab/>
        <w:t>43 205007</w:t>
        <w:tab/>
        <w:t>2500.00</w:t>
        <w:tab/>
        <w:t>43 206001</w:t>
        <w:tab/>
        <w:t>37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6002</w:t>
        <w:tab/>
        <w:t>599900.00</w:t>
        <w:tab/>
        <w:t>43 206003</w:t>
        <w:tab/>
        <w:t>378300.00</w:t>
        <w:tab/>
        <w:t>43 206004</w:t>
        <w:tab/>
        <w:t>633900.00</w:t>
        <w:tab/>
        <w:t>43 206005</w:t>
        <w:tab/>
        <w:t>389400.00</w:t>
        <w:tab/>
        <w:t>43 206006</w:t>
        <w:tab/>
        <w:t>544800.00</w:t>
        <w:tab/>
        <w:t>43 206007</w:t>
        <w:tab/>
        <w:t>647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6008</w:t>
        <w:tab/>
        <w:t>815900.00</w:t>
        <w:tab/>
        <w:t>43 206009</w:t>
        <w:tab/>
        <w:t>312900.00</w:t>
        <w:tab/>
        <w:t>43 206010</w:t>
        <w:tab/>
        <w:t>572800.00</w:t>
        <w:tab/>
        <w:t>43 206011</w:t>
        <w:tab/>
        <w:t>325900.00</w:t>
        <w:tab/>
        <w:t>43 206012</w:t>
        <w:tab/>
        <w:t>342900.00</w:t>
        <w:tab/>
        <w:t>43 206013</w:t>
        <w:tab/>
        <w:t>329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7001</w:t>
        <w:tab/>
        <w:t>32985.00</w:t>
        <w:tab/>
        <w:t>43 207002</w:t>
        <w:tab/>
        <w:t>19999.00</w:t>
        <w:tab/>
        <w:t>43 207003</w:t>
        <w:tab/>
        <w:t>39490.00</w:t>
        <w:tab/>
        <w:t>43 207004</w:t>
        <w:tab/>
        <w:t>47199.00</w:t>
        <w:tab/>
        <w:t>43 207005</w:t>
        <w:tab/>
        <w:t>30885.00</w:t>
        <w:tab/>
        <w:t>43 207006</w:t>
        <w:tab/>
        <w:t>56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7007</w:t>
        <w:tab/>
        <w:t>38999.00</w:t>
        <w:tab/>
        <w:t>43 207008</w:t>
        <w:tab/>
        <w:t>19999.00</w:t>
        <w:tab/>
        <w:t>43 207009</w:t>
        <w:tab/>
        <w:t>25867.54</w:t>
        <w:tab/>
        <w:t>43 207010</w:t>
        <w:tab/>
        <w:t>20999.00</w:t>
        <w:tab/>
        <w:t>43 207011</w:t>
        <w:tab/>
        <w:t>31999.00</w:t>
        <w:tab/>
        <w:t>43 208001</w:t>
        <w:tab/>
        <w:t>4198.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8002</w:t>
        <w:tab/>
        <w:t>13679.00</w:t>
        <w:tab/>
        <w:t>43 208003</w:t>
        <w:tab/>
        <w:t>2550.00</w:t>
        <w:tab/>
        <w:t>43 208004</w:t>
        <w:tab/>
        <w:t>20021.50</w:t>
        <w:tab/>
        <w:t>43 208005</w:t>
        <w:tab/>
        <w:t>13500.00</w:t>
        <w:tab/>
        <w:t>43 208006</w:t>
        <w:tab/>
        <w:t>12424.27</w:t>
        <w:tab/>
        <w:t>43 208007</w:t>
        <w:tab/>
        <w:t>9494.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8008</w:t>
        <w:tab/>
        <w:t>10999.00</w:t>
        <w:tab/>
        <w:t>43 208009</w:t>
        <w:tab/>
        <w:t>6099.00</w:t>
        <w:tab/>
        <w:t>43 208010</w:t>
        <w:tab/>
        <w:t>4546.36</w:t>
        <w:tab/>
        <w:t>43 208011</w:t>
        <w:tab/>
        <w:t>5999.00</w:t>
        <w:tab/>
        <w:t>43 209001</w:t>
        <w:tab/>
        <w:t>3549.00</w:t>
        <w:tab/>
        <w:t>43 209002</w:t>
        <w:tab/>
        <w:t>37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09003</w:t>
        <w:tab/>
        <w:t>2493.00</w:t>
        <w:tab/>
        <w:t>43 209004</w:t>
        <w:tab/>
        <w:t>1490.00</w:t>
        <w:tab/>
        <w:t>43 209005</w:t>
        <w:tab/>
        <w:t>3095.00</w:t>
        <w:tab/>
        <w:t>43 210001</w:t>
        <w:tab/>
        <w:t>2218.28</w:t>
        <w:tab/>
        <w:t>43 210002</w:t>
        <w:tab/>
        <w:t>1227.21</w:t>
        <w:tab/>
        <w:t>43 210003</w:t>
        <w:tab/>
        <w:t>9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0004</w:t>
        <w:tab/>
        <w:t>1336.00</w:t>
        <w:tab/>
        <w:t>43 210005</w:t>
        <w:tab/>
        <w:t>1968.52</w:t>
        <w:tab/>
        <w:t>43 210006</w:t>
        <w:tab/>
        <w:t>2045.15</w:t>
        <w:tab/>
        <w:t>43 210007</w:t>
        <w:tab/>
        <w:t>1630.00</w:t>
        <w:tab/>
        <w:t>43 210008</w:t>
        <w:tab/>
        <w:t>1090.98</w:t>
        <w:tab/>
        <w:t>43 210009</w:t>
        <w:tab/>
        <w:t>1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0010</w:t>
        <w:tab/>
        <w:t>1149.00</w:t>
        <w:tab/>
        <w:t>43 210011</w:t>
        <w:tab/>
        <w:t>999.00</w:t>
        <w:tab/>
        <w:t>43 210012</w:t>
        <w:tab/>
        <w:t>2578.34</w:t>
        <w:tab/>
        <w:t>43 210013</w:t>
        <w:tab/>
        <w:t>1699.00</w:t>
        <w:tab/>
        <w:t>43 211001</w:t>
        <w:tab/>
        <w:t>213.65</w:t>
        <w:tab/>
        <w:t>43 211002</w:t>
        <w:tab/>
        <w:t>1918.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1003</w:t>
        <w:tab/>
        <w:t>1146.24</w:t>
        <w:tab/>
        <w:t>43 211004</w:t>
        <w:tab/>
        <w:t>165.00</w:t>
        <w:tab/>
        <w:t>43 211005</w:t>
        <w:tab/>
        <w:t>238.99</w:t>
        <w:tab/>
        <w:t>43 211006</w:t>
        <w:tab/>
        <w:t>65.00</w:t>
        <w:tab/>
        <w:t>43 211007</w:t>
        <w:tab/>
        <w:t>899.00</w:t>
        <w:tab/>
        <w:t>43 211008</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1009</w:t>
        <w:tab/>
        <w:t>360.00</w:t>
        <w:tab/>
        <w:t>43 211010</w:t>
        <w:tab/>
        <w:t>280.00</w:t>
        <w:tab/>
        <w:t>43 212001</w:t>
        <w:tab/>
        <w:t>120.51</w:t>
        <w:tab/>
        <w:t>43 212002</w:t>
        <w:tab/>
        <w:t>109.94</w:t>
        <w:tab/>
        <w:t>43 212003</w:t>
        <w:tab/>
        <w:t>101.48</w:t>
        <w:tab/>
        <w:t>43 212004</w:t>
        <w:tab/>
        <w:t>8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2005</w:t>
        <w:tab/>
        <w:t>190.22</w:t>
        <w:tab/>
        <w:t>43 212006</w:t>
        <w:tab/>
        <w:t>83.51</w:t>
        <w:tab/>
        <w:t>43 212007</w:t>
        <w:tab/>
        <w:t>198.00</w:t>
        <w:tab/>
        <w:t>43 212008</w:t>
        <w:tab/>
        <w:t>190.00</w:t>
        <w:tab/>
        <w:t>43 213001</w:t>
        <w:tab/>
        <w:t>100.16</w:t>
        <w:tab/>
        <w:t>43 214001</w:t>
        <w:tab/>
        <w:t>100.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5001</w:t>
        <w:tab/>
        <w:t>80.00</w:t>
        <w:tab/>
        <w:t>43 215002</w:t>
        <w:tab/>
        <w:t>280.00</w:t>
        <w:tab/>
        <w:t>43 215003</w:t>
        <w:tab/>
        <w:t>200.00</w:t>
        <w:tab/>
        <w:t>43 215004</w:t>
        <w:tab/>
        <w:t>150.00</w:t>
        <w:tab/>
        <w:t>43 216001</w:t>
        <w:tab/>
        <w:t>620.00</w:t>
        <w:tab/>
        <w:t>43 216002</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6003</w:t>
        <w:tab/>
        <w:t>1016.00</w:t>
        <w:tab/>
        <w:t>43 216004</w:t>
        <w:tab/>
        <w:t>1078.80</w:t>
        <w:tab/>
        <w:t>43 216005</w:t>
        <w:tab/>
        <w:t>720.00</w:t>
        <w:tab/>
        <w:t>43 216006</w:t>
        <w:tab/>
        <w:t>250.00</w:t>
        <w:tab/>
        <w:t>43 217001</w:t>
        <w:tab/>
        <w:t>3500.00</w:t>
        <w:tab/>
        <w:t>43 217002</w:t>
        <w:tab/>
        <w:t>33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7003</w:t>
        <w:tab/>
        <w:t>2320.00</w:t>
        <w:tab/>
        <w:t>43 217004</w:t>
        <w:tab/>
        <w:t>1500.00</w:t>
        <w:tab/>
        <w:t>43 217005</w:t>
        <w:tab/>
        <w:t>2227.20</w:t>
        <w:tab/>
        <w:t>43 218149</w:t>
        <w:tab/>
        <w:t>77.00</w:t>
        <w:tab/>
        <w:t>43 219001</w:t>
        <w:tab/>
        <w:t>20.00</w:t>
        <w:tab/>
        <w:t>43 219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19003</w:t>
        <w:tab/>
        <w:t>15.00</w:t>
        <w:tab/>
        <w:t>43 220001</w:t>
        <w:tab/>
        <w:t>109.00</w:t>
        <w:tab/>
        <w:t>43 220002</w:t>
        <w:tab/>
        <w:t>542.85</w:t>
        <w:tab/>
        <w:t>43 220003</w:t>
        <w:tab/>
        <w:t>217.00</w:t>
        <w:tab/>
        <w:t>43 222001</w:t>
        <w:tab/>
        <w:t>352.00</w:t>
        <w:tab/>
        <w:t>43 222002</w:t>
        <w:tab/>
        <w:t>20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22003</w:t>
        <w:tab/>
        <w:t>852.00</w:t>
        <w:tab/>
        <w:t>43 222004</w:t>
        <w:tab/>
        <w:t>259.00</w:t>
        <w:tab/>
        <w:t>43 222005</w:t>
        <w:tab/>
        <w:t>78.00</w:t>
        <w:tab/>
        <w:t>43 222006</w:t>
        <w:tab/>
        <w:t>316.55</w:t>
        <w:tab/>
        <w:t>43 222007</w:t>
        <w:tab/>
        <w:t>327.47</w:t>
        <w:tab/>
        <w:t>43 223001</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23002</w:t>
        <w:tab/>
        <w:t>8.00</w:t>
        <w:tab/>
        <w:t>43 224001</w:t>
        <w:tab/>
        <w:t>8.00</w:t>
        <w:tab/>
        <w:t>43 224002</w:t>
        <w:tab/>
        <w:t>4.00</w:t>
        <w:tab/>
        <w:t>43 224003</w:t>
        <w:tab/>
        <w:t>8.00</w:t>
        <w:tab/>
        <w:t>43 224004</w:t>
        <w:tab/>
        <w:t>4.00</w:t>
        <w:tab/>
        <w:t>43 224005</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24006</w:t>
        <w:tab/>
        <w:t>4.00</w:t>
        <w:tab/>
        <w:t>43 224007</w:t>
        <w:tab/>
        <w:t>8.00</w:t>
        <w:tab/>
        <w:t>43 225001</w:t>
        <w:tab/>
        <w:t>50.00</w:t>
        <w:tab/>
        <w:t>43 225002</w:t>
        <w:tab/>
        <w:t>200.00</w:t>
        <w:tab/>
        <w:t>43 225003</w:t>
        <w:tab/>
        <w:t>47.50</w:t>
        <w:tab/>
        <w:t>43 225004</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27001</w:t>
        <w:tab/>
        <w:t>4118.50</w:t>
        <w:tab/>
        <w:t>43 227002</w:t>
        <w:tab/>
        <w:t>2312.00</w:t>
        <w:tab/>
        <w:t>43 227003</w:t>
        <w:tab/>
        <w:t>9849.00</w:t>
        <w:tab/>
        <w:t>43 227004</w:t>
        <w:tab/>
        <w:t>5572.00</w:t>
        <w:tab/>
        <w:t>43 228001</w:t>
        <w:tab/>
        <w:t>100.26</w:t>
        <w:tab/>
        <w:t>43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0001</w:t>
        <w:tab/>
        <w:t>1399.00</w:t>
        <w:tab/>
        <w:t>43 230002</w:t>
        <w:tab/>
        <w:t>2809.00</w:t>
        <w:tab/>
        <w:t>43 230003</w:t>
        <w:tab/>
        <w:t>1851.36</w:t>
        <w:tab/>
        <w:t>43 230004</w:t>
        <w:tab/>
        <w:t>2499.00</w:t>
        <w:tab/>
        <w:t>43 230005</w:t>
        <w:tab/>
        <w:t>349.00</w:t>
        <w:tab/>
        <w:t>43 230006</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0007</w:t>
        <w:tab/>
        <w:t>899.00</w:t>
        <w:tab/>
        <w:t>43 230008</w:t>
        <w:tab/>
        <w:t>249.00</w:t>
        <w:tab/>
        <w:t>43 230009</w:t>
        <w:tab/>
        <w:t>1795.00</w:t>
        <w:tab/>
        <w:t>43 230010</w:t>
        <w:tab/>
        <w:t>899.00</w:t>
        <w:tab/>
        <w:t>43 230011</w:t>
        <w:tab/>
        <w:t>795.00</w:t>
        <w:tab/>
        <w:t>43 230012</w:t>
        <w:tab/>
        <w:t>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0013</w:t>
        <w:tab/>
        <w:t>990.00</w:t>
        <w:tab/>
        <w:t>43 230014</w:t>
        <w:tab/>
        <w:t>1559.00</w:t>
        <w:tab/>
        <w:t>43 230015</w:t>
        <w:tab/>
        <w:t>1199.00</w:t>
        <w:tab/>
        <w:t>43 230016</w:t>
        <w:tab/>
        <w:t>499.00</w:t>
        <w:tab/>
        <w:t>43 230017</w:t>
        <w:tab/>
        <w:t>590.62</w:t>
        <w:tab/>
        <w:t>43 230018</w:t>
        <w:tab/>
        <w:t>493.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0019</w:t>
        <w:tab/>
        <w:t>899.00</w:t>
        <w:tab/>
        <w:t>43 230020</w:t>
        <w:tab/>
        <w:t>799.00</w:t>
        <w:tab/>
        <w:t>43 231001</w:t>
        <w:tab/>
        <w:t>5626.74</w:t>
        <w:tab/>
        <w:t>43 231002</w:t>
        <w:tab/>
        <w:t>12999.00</w:t>
        <w:tab/>
        <w:t>43 231003</w:t>
        <w:tab/>
        <w:t>7990.00</w:t>
        <w:tab/>
        <w:t>43 231004</w:t>
        <w:tab/>
        <w:t>77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1005</w:t>
        <w:tab/>
        <w:t>4868.75</w:t>
        <w:tab/>
        <w:t>43 231006</w:t>
        <w:tab/>
        <w:t>4495.00</w:t>
        <w:tab/>
        <w:t>43 231007</w:t>
        <w:tab/>
        <w:t>3999.00</w:t>
        <w:tab/>
        <w:t>43 231008</w:t>
        <w:tab/>
        <w:t>6349.00</w:t>
        <w:tab/>
        <w:t>43 231009</w:t>
        <w:tab/>
        <w:t>5499.00</w:t>
        <w:tab/>
        <w:t>43 231010</w:t>
        <w:tab/>
        <w:t>10450.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2001</w:t>
        <w:tab/>
        <w:t>100.00</w:t>
        <w:tab/>
        <w:t>43 233001</w:t>
        <w:tab/>
        <w:t>100.00</w:t>
        <w:tab/>
        <w:t>43 234001</w:t>
        <w:tab/>
        <w:t>429.00</w:t>
        <w:tab/>
        <w:t>43 234002</w:t>
        <w:tab/>
        <w:t>24.00</w:t>
        <w:tab/>
        <w:t>43 235001</w:t>
        <w:tab/>
        <w:t>99.34</w:t>
        <w:tab/>
        <w:t>43 236001</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6002</w:t>
        <w:tab/>
        <w:t>660.00</w:t>
        <w:tab/>
        <w:t>43 236003</w:t>
        <w:tab/>
        <w:t>329.00</w:t>
        <w:tab/>
        <w:t>43 236004</w:t>
        <w:tab/>
        <w:t>219.00</w:t>
        <w:tab/>
        <w:t>43 236005</w:t>
        <w:tab/>
        <w:t>249.00</w:t>
        <w:tab/>
        <w:t>43 236006</w:t>
        <w:tab/>
        <w:t>299.00</w:t>
        <w:tab/>
        <w:t>43 237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7005</w:t>
        <w:tab/>
        <w:t>129.00</w:t>
        <w:tab/>
        <w:t>43 237006</w:t>
        <w:tab/>
        <w:t>139.00</w:t>
        <w:tab/>
        <w:t>43 237007</w:t>
        <w:tab/>
        <w:t>60.00</w:t>
        <w:tab/>
        <w:t>43 237008</w:t>
        <w:tab/>
        <w:t>199.00</w:t>
        <w:tab/>
        <w:t>43 238001</w:t>
        <w:tab/>
        <w:t>2499.00</w:t>
        <w:tab/>
        <w:t>43 238002</w:t>
        <w:tab/>
        <w:t>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8003</w:t>
        <w:tab/>
        <w:t>40.00</w:t>
        <w:tab/>
        <w:t>43 238004</w:t>
        <w:tab/>
        <w:t>2399.00</w:t>
        <w:tab/>
        <w:t>43 238005</w:t>
        <w:tab/>
        <w:t>20.00</w:t>
        <w:tab/>
        <w:t>43 238006</w:t>
        <w:tab/>
        <w:t>8299.00</w:t>
        <w:tab/>
        <w:t>43 238007</w:t>
        <w:tab/>
        <w:t>40.00</w:t>
        <w:tab/>
        <w:t>43 23800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8009</w:t>
        <w:tab/>
        <w:t>1249.50</w:t>
        <w:tab/>
        <w:t>43 238010</w:t>
        <w:tab/>
        <w:t>2799.00</w:t>
        <w:tab/>
        <w:t>43 238011</w:t>
        <w:tab/>
        <w:t>1599.00</w:t>
        <w:tab/>
        <w:t>43 238012</w:t>
        <w:tab/>
        <w:t>60.00</w:t>
        <w:tab/>
        <w:t>43 238013</w:t>
        <w:tab/>
        <w:t>150.00</w:t>
        <w:tab/>
        <w:t>43 238014</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8015</w:t>
        <w:tab/>
        <w:t>1299.00</w:t>
        <w:tab/>
        <w:t>43 239001</w:t>
        <w:tab/>
        <w:t>1195.00</w:t>
        <w:tab/>
        <w:t>43 239002</w:t>
        <w:tab/>
        <w:t>7799.00</w:t>
        <w:tab/>
        <w:t>43 239003</w:t>
        <w:tab/>
        <w:t>5299.00</w:t>
        <w:tab/>
        <w:t>43 239004</w:t>
        <w:tab/>
        <w:t>11990.00</w:t>
        <w:tab/>
        <w:t>43 239005</w:t>
        <w:tab/>
        <w:t>1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39006</w:t>
        <w:tab/>
        <w:t>1349.00</w:t>
        <w:tab/>
        <w:t>43 239007</w:t>
        <w:tab/>
        <w:t>1599.00</w:t>
        <w:tab/>
        <w:t>43 239008</w:t>
        <w:tab/>
        <w:t>8099.00</w:t>
        <w:tab/>
        <w:t>43 239009</w:t>
        <w:tab/>
        <w:t>13388.01</w:t>
        <w:tab/>
        <w:t>43 240001</w:t>
        <w:tab/>
        <w:t>499.00</w:t>
        <w:tab/>
        <w:t>43 240002</w:t>
        <w:tab/>
        <w:t>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0003</w:t>
        <w:tab/>
        <w:t>95.00</w:t>
        <w:tab/>
        <w:t>43 240004</w:t>
        <w:tab/>
        <w:t>30.00</w:t>
        <w:tab/>
        <w:t>43 240005</w:t>
        <w:tab/>
        <w:t>319.00</w:t>
        <w:tab/>
        <w:t>43 240006</w:t>
        <w:tab/>
        <w:t>319.00</w:t>
        <w:tab/>
        <w:t>43 240007</w:t>
        <w:tab/>
        <w:t>199.00</w:t>
        <w:tab/>
        <w:t>43 240008</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1001</w:t>
        <w:tab/>
        <w:t>185.00</w:t>
        <w:tab/>
        <w:t>43 241002</w:t>
        <w:tab/>
        <w:t>259.00</w:t>
        <w:tab/>
        <w:t>43 241003</w:t>
        <w:tab/>
        <w:t>239.00</w:t>
        <w:tab/>
        <w:t>43 241004</w:t>
        <w:tab/>
        <w:t>125.00</w:t>
        <w:tab/>
        <w:t>43 241005</w:t>
        <w:tab/>
        <w:t>629.00</w:t>
        <w:tab/>
        <w:t>43 241006</w:t>
        <w:tab/>
        <w:t>360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1007</w:t>
        <w:tab/>
        <w:t>1396.37</w:t>
        <w:tab/>
        <w:t>43 241008</w:t>
        <w:tab/>
        <w:t>517.37</w:t>
        <w:tab/>
        <w:t>43 241009</w:t>
        <w:tab/>
        <w:t>79.00</w:t>
        <w:tab/>
        <w:t>43 241010</w:t>
        <w:tab/>
        <w:t>374.00</w:t>
        <w:tab/>
        <w:t>43 241011</w:t>
        <w:tab/>
        <w:t>119.00</w:t>
        <w:tab/>
        <w:t>43 241012</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2001</w:t>
        <w:tab/>
        <w:t>23.52</w:t>
        <w:tab/>
        <w:t>43 242002</w:t>
        <w:tab/>
        <w:t>40.00</w:t>
        <w:tab/>
        <w:t>43 242003</w:t>
        <w:tab/>
        <w:t>150.00</w:t>
        <w:tab/>
        <w:t>43 242004</w:t>
        <w:tab/>
        <w:t>500.00</w:t>
        <w:tab/>
        <w:t>43 242005</w:t>
        <w:tab/>
        <w:t>12.50</w:t>
        <w:tab/>
        <w:t>43 242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2007</w:t>
        <w:tab/>
        <w:t>180.00</w:t>
        <w:tab/>
        <w:t>43 242008</w:t>
        <w:tab/>
        <w:t>50.00</w:t>
        <w:tab/>
        <w:t>43 242009</w:t>
        <w:tab/>
        <w:t>70.00</w:t>
        <w:tab/>
        <w:t>43 242010</w:t>
        <w:tab/>
        <w:t>70.00</w:t>
        <w:tab/>
        <w:t>43 242011</w:t>
        <w:tab/>
        <w:t>60.00</w:t>
        <w:tab/>
        <w:t>43 242012</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2013</w:t>
        <w:tab/>
        <w:t>62.20</w:t>
        <w:tab/>
        <w:t>43 243001</w:t>
        <w:tab/>
        <w:t>57.96</w:t>
        <w:tab/>
        <w:t>43 243002</w:t>
        <w:tab/>
        <w:t>55.00</w:t>
        <w:tab/>
        <w:t>43 243003</w:t>
        <w:tab/>
        <w:t>47.00</w:t>
        <w:tab/>
        <w:t>43 243004</w:t>
        <w:tab/>
        <w:t>52.00</w:t>
        <w:tab/>
        <w:t>43 243005</w:t>
        <w:tab/>
        <w:t>11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3006</w:t>
        <w:tab/>
        <w:t>104.00</w:t>
        <w:tab/>
        <w:t>43 244001</w:t>
        <w:tab/>
        <w:t>350.00</w:t>
        <w:tab/>
        <w:t>43 244002</w:t>
        <w:tab/>
        <w:t>300.00</w:t>
        <w:tab/>
        <w:t>43 244003</w:t>
        <w:tab/>
        <w:t>350.00</w:t>
        <w:tab/>
        <w:t>43 245001</w:t>
        <w:tab/>
        <w:t>500.00</w:t>
        <w:tab/>
        <w:t>43 245002</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5003</w:t>
        <w:tab/>
        <w:t>1495.00</w:t>
        <w:tab/>
        <w:t>43 245004</w:t>
        <w:tab/>
        <w:t>1000.00</w:t>
        <w:tab/>
        <w:t>43 246001</w:t>
        <w:tab/>
        <w:t>89.00</w:t>
        <w:tab/>
        <w:t>43 246002</w:t>
        <w:tab/>
        <w:t>99.00</w:t>
        <w:tab/>
        <w:t>43 246003</w:t>
        <w:tab/>
        <w:t>48.00</w:t>
        <w:tab/>
        <w:t>43 246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6005</w:t>
        <w:tab/>
        <w:t>18.00</w:t>
        <w:tab/>
        <w:t>43 246006</w:t>
        <w:tab/>
        <w:t>110.00</w:t>
        <w:tab/>
        <w:t>43 246007</w:t>
        <w:tab/>
        <w:t>150.00</w:t>
        <w:tab/>
        <w:t>43 246008</w:t>
        <w:tab/>
        <w:t>130.00</w:t>
        <w:tab/>
        <w:t>43 246009</w:t>
        <w:tab/>
        <w:t>80.00</w:t>
        <w:tab/>
        <w:t>43 246010</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6015</w:t>
        <w:tab/>
        <w:t>15.00</w:t>
        <w:tab/>
        <w:t>43 246017</w:t>
        <w:tab/>
        <w:t>50.00</w:t>
        <w:tab/>
        <w:t>43 246018</w:t>
        <w:tab/>
        <w:t>115.00</w:t>
        <w:tab/>
        <w:t>43 246019</w:t>
        <w:tab/>
        <w:t>126.00</w:t>
        <w:tab/>
        <w:t>43 246020</w:t>
        <w:tab/>
        <w:t>27.50</w:t>
        <w:tab/>
        <w:t>43 247001</w:t>
        <w:tab/>
        <w:t>1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7002</w:t>
        <w:tab/>
        <w:t>429.00</w:t>
        <w:tab/>
        <w:t>43 247003</w:t>
        <w:tab/>
        <w:t>229.00</w:t>
        <w:tab/>
        <w:t>43 247004</w:t>
        <w:tab/>
        <w:t>4577.80</w:t>
        <w:tab/>
        <w:t>43 247005</w:t>
        <w:tab/>
        <w:t>985.00</w:t>
        <w:tab/>
        <w:t>43 247006</w:t>
        <w:tab/>
        <w:t>125.00</w:t>
        <w:tab/>
        <w:t>43 247007</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7008</w:t>
        <w:tab/>
        <w:t>45.00</w:t>
        <w:tab/>
        <w:t>43 247009</w:t>
        <w:tab/>
        <w:t>95.00</w:t>
        <w:tab/>
        <w:t>43 247010</w:t>
        <w:tab/>
        <w:t>6569.00</w:t>
        <w:tab/>
        <w:t>43 248001</w:t>
        <w:tab/>
        <w:t>101.00</w:t>
        <w:tab/>
        <w:t>43 248002</w:t>
        <w:tab/>
        <w:t>80.00</w:t>
        <w:tab/>
        <w:t>43 248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48004</w:t>
        <w:tab/>
        <w:t>90.50</w:t>
        <w:tab/>
        <w:t>43 250001</w:t>
        <w:tab/>
        <w:t>3500.00</w:t>
        <w:tab/>
        <w:t>43 250002</w:t>
        <w:tab/>
        <w:t>1700.00</w:t>
        <w:tab/>
        <w:t>43 250013</w:t>
        <w:tab/>
        <w:t>41000.00</w:t>
        <w:tab/>
        <w:t>43 250014</w:t>
        <w:tab/>
        <w:t>120.00</w:t>
        <w:tab/>
        <w:t>43 250015</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1001</w:t>
        <w:tab/>
        <w:t>342.00</w:t>
        <w:tab/>
        <w:t>43 251002</w:t>
        <w:tab/>
        <w:t>4377.00</w:t>
        <w:tab/>
        <w:t>43 251003</w:t>
        <w:tab/>
        <w:t>395.00</w:t>
        <w:tab/>
        <w:t>43 251004</w:t>
        <w:tab/>
        <w:t>325.00</w:t>
        <w:tab/>
        <w:t>43 251005</w:t>
        <w:tab/>
        <w:t>598.00</w:t>
        <w:tab/>
        <w:t>43 251006</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1007</w:t>
        <w:tab/>
        <w:t>150.00</w:t>
        <w:tab/>
        <w:t>43 251008</w:t>
        <w:tab/>
        <w:t>565.00</w:t>
        <w:tab/>
        <w:t>43 251009</w:t>
        <w:tab/>
        <w:t>305.00</w:t>
        <w:tab/>
        <w:t>43 251010</w:t>
        <w:tab/>
        <w:t>449.90</w:t>
        <w:tab/>
        <w:t>43 251011</w:t>
        <w:tab/>
        <w:t>208.80</w:t>
        <w:tab/>
        <w:t>43 251012</w:t>
        <w:tab/>
        <w:t>1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1013</w:t>
        <w:tab/>
        <w:t>283.00</w:t>
        <w:tab/>
        <w:t>43 251014</w:t>
        <w:tab/>
        <w:t>549.90</w:t>
        <w:tab/>
        <w:t>43 252001</w:t>
        <w:tab/>
        <w:t>99.90</w:t>
        <w:tab/>
        <w:t>43 252002</w:t>
        <w:tab/>
        <w:t>65.00</w:t>
        <w:tab/>
        <w:t>43 252003</w:t>
        <w:tab/>
        <w:t>220.00</w:t>
        <w:tab/>
        <w:t>43 252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2005</w:t>
        <w:tab/>
        <w:t>351.48</w:t>
        <w:tab/>
        <w:t>43 252006</w:t>
        <w:tab/>
        <w:t>299.90</w:t>
        <w:tab/>
        <w:t>43 252007</w:t>
        <w:tab/>
        <w:t>549.00</w:t>
        <w:tab/>
        <w:t>43 253002</w:t>
        <w:tab/>
        <w:t>69.00</w:t>
        <w:tab/>
        <w:t>43 253005</w:t>
        <w:tab/>
        <w:t>91.00</w:t>
        <w:tab/>
        <w:t>43 253006</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3008</w:t>
        <w:tab/>
        <w:t>64.00</w:t>
        <w:tab/>
        <w:t>43 253009</w:t>
        <w:tab/>
        <w:t>40.00</w:t>
        <w:tab/>
        <w:t>43 254001</w:t>
        <w:tab/>
        <w:t>29.00</w:t>
        <w:tab/>
        <w:t>43 254002</w:t>
        <w:tab/>
        <w:t>28.00</w:t>
        <w:tab/>
        <w:t>43 254003</w:t>
        <w:tab/>
        <w:t>39.90</w:t>
        <w:tab/>
        <w:t>43 254004</w:t>
        <w:tab/>
        <w:t>7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4005</w:t>
        <w:tab/>
        <w:t>7.00</w:t>
        <w:tab/>
        <w:t>43 254006</w:t>
        <w:tab/>
        <w:t>8.00</w:t>
        <w:tab/>
        <w:t>43 254007</w:t>
        <w:tab/>
        <w:t>51.70</w:t>
        <w:tab/>
        <w:t>43 254008</w:t>
        <w:tab/>
        <w:t>152.00</w:t>
        <w:tab/>
        <w:t>43 254009</w:t>
        <w:tab/>
        <w:t>63.00</w:t>
        <w:tab/>
        <w:t>43 254010</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4011</w:t>
        <w:tab/>
        <w:t>59.00</w:t>
        <w:tab/>
        <w:t>43 254012</w:t>
        <w:tab/>
        <w:t>67.50</w:t>
        <w:tab/>
        <w:t>43 255001</w:t>
        <w:tab/>
        <w:t>5495.02</w:t>
        <w:tab/>
        <w:t>43 255002</w:t>
        <w:tab/>
        <w:t>4423.28</w:t>
        <w:tab/>
        <w:t>43 255003</w:t>
        <w:tab/>
        <w:t>8920.01</w:t>
        <w:tab/>
        <w:t>43 255004</w:t>
        <w:tab/>
        <w:t>2021.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5005</w:t>
        <w:tab/>
        <w:t>25445.38</w:t>
        <w:tab/>
        <w:t>43 255006</w:t>
        <w:tab/>
        <w:t>14829.63</w:t>
        <w:tab/>
        <w:t>43 256001</w:t>
        <w:tab/>
        <w:t>4011.67</w:t>
        <w:tab/>
        <w:t>43 256002</w:t>
        <w:tab/>
        <w:t>6260.96</w:t>
        <w:tab/>
        <w:t>43 256003</w:t>
        <w:tab/>
        <w:t>2787.50</w:t>
        <w:tab/>
        <w:t>43 256004</w:t>
        <w:tab/>
        <w:t>224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6005</w:t>
        <w:tab/>
        <w:t>3325.00</w:t>
        <w:tab/>
        <w:t>43 256006</w:t>
        <w:tab/>
        <w:t>2058.33</w:t>
        <w:tab/>
        <w:t>43 257001</w:t>
        <w:tab/>
        <w:t>2308.33</w:t>
        <w:tab/>
        <w:t>43 257002</w:t>
        <w:tab/>
        <w:t>2921.67</w:t>
        <w:tab/>
        <w:t>43 257003</w:t>
        <w:tab/>
        <w:t>2108.33</w:t>
        <w:tab/>
        <w:t>43 257004</w:t>
        <w:tab/>
        <w:t>28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7005</w:t>
        <w:tab/>
        <w:t>4387.92</w:t>
        <w:tab/>
        <w:t>43 257006</w:t>
        <w:tab/>
        <w:t>2712.25</w:t>
        <w:tab/>
        <w:t>43 258001</w:t>
        <w:tab/>
        <w:t>2416.67</w:t>
        <w:tab/>
        <w:t>43 258002</w:t>
        <w:tab/>
        <w:t>3027.75</w:t>
        <w:tab/>
        <w:t>43 258003</w:t>
        <w:tab/>
        <w:t>1708.33</w:t>
        <w:tab/>
        <w:t>43 258004</w:t>
        <w:tab/>
        <w:t>304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8005</w:t>
        <w:tab/>
        <w:t>4801.58</w:t>
        <w:tab/>
        <w:t>43 258006</w:t>
        <w:tab/>
        <w:t>3791.67</w:t>
        <w:tab/>
        <w:t>43 259001</w:t>
        <w:tab/>
        <w:t>2825.25</w:t>
        <w:tab/>
        <w:t>43 259002</w:t>
        <w:tab/>
        <w:t>2725.00</w:t>
        <w:tab/>
        <w:t>43 259003</w:t>
        <w:tab/>
        <w:t>3137.50</w:t>
        <w:tab/>
        <w:t>43 259004</w:t>
        <w:tab/>
        <w:t>52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59005</w:t>
        <w:tab/>
        <w:t>4708.33</w:t>
        <w:tab/>
        <w:t>43 259006</w:t>
        <w:tab/>
        <w:t>5816.67</w:t>
        <w:tab/>
        <w:t>43 260001</w:t>
        <w:tab/>
        <w:t>1845.83</w:t>
        <w:tab/>
        <w:t>43 260002</w:t>
        <w:tab/>
        <w:t>930.83</w:t>
        <w:tab/>
        <w:t>43 260003</w:t>
        <w:tab/>
        <w:t>2722.67</w:t>
        <w:tab/>
        <w:t>43 260004</w:t>
        <w:tab/>
        <w:t>12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60005</w:t>
        <w:tab/>
        <w:t>1330.00</w:t>
        <w:tab/>
        <w:t>43 260006</w:t>
        <w:tab/>
        <w:t>2375.00</w:t>
        <w:tab/>
        <w:t>43 261001</w:t>
        <w:tab/>
        <w:t>1008.33</w:t>
        <w:tab/>
        <w:t>43 261002</w:t>
        <w:tab/>
        <w:t>2678.33</w:t>
        <w:tab/>
        <w:t>43 261003</w:t>
        <w:tab/>
        <w:t>1191.67</w:t>
        <w:tab/>
        <w:t>43 261004</w:t>
        <w:tab/>
        <w:t>27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61005</w:t>
        <w:tab/>
        <w:t>3000.00</w:t>
        <w:tab/>
        <w:t>43 261006</w:t>
        <w:tab/>
        <w:t>530.00</w:t>
        <w:tab/>
        <w:t>43 262001</w:t>
        <w:tab/>
        <w:t>7300.00</w:t>
        <w:tab/>
        <w:t>43 262002</w:t>
        <w:tab/>
        <w:t>27600.00</w:t>
        <w:tab/>
        <w:t>43 262003</w:t>
        <w:tab/>
        <w:t>8400.00</w:t>
        <w:tab/>
        <w:t>43 262004</w:t>
        <w:tab/>
        <w:t>6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62005</w:t>
        <w:tab/>
        <w:t>2100.00</w:t>
        <w:tab/>
        <w:t>43 262006</w:t>
        <w:tab/>
        <w:t>16200.00</w:t>
        <w:tab/>
        <w:t>43 263001</w:t>
        <w:tab/>
        <w:t>550.00</w:t>
        <w:tab/>
        <w:t>43 263002</w:t>
        <w:tab/>
        <w:t>450.00</w:t>
        <w:tab/>
        <w:t>43 263003</w:t>
        <w:tab/>
        <w:t>500.00</w:t>
        <w:tab/>
        <w:t>43 263004</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3 264001</w:t>
        <w:tab/>
        <w:t>300.00</w:t>
        <w:tab/>
        <w:t>43 264002</w:t>
        <w:tab/>
        <w:t>310.00</w:t>
        <w:tab/>
        <w:t>43 264003</w:t>
        <w:tab/>
        <w:t>400.00</w:t>
        <w:tab/>
        <w:t>43 264004</w:t>
        <w:tab/>
        <w:t>360.00</w:t>
        <w:tab/>
        <w:t>43 264005</w:t>
        <w:tab/>
        <w:t>300.00</w:t>
        <w:tab/>
        <w:t>43 265001</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5002</w:t>
        <w:tab/>
        <w:t>82.00</w:t>
        <w:tab/>
        <w:t>43 265003</w:t>
        <w:tab/>
        <w:t>65.00</w:t>
        <w:tab/>
        <w:t>43 265004</w:t>
        <w:tab/>
        <w:t>74.00</w:t>
        <w:tab/>
        <w:t>43 265005</w:t>
        <w:tab/>
        <w:t>80.00</w:t>
        <w:tab/>
        <w:t>43 265006</w:t>
        <w:tab/>
        <w:t>80.00</w:t>
        <w:tab/>
        <w:t>43 265007</w:t>
        <w:tab/>
        <w:t>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5008</w:t>
        <w:tab/>
        <w:t>80.00</w:t>
        <w:tab/>
        <w:t>43 265009</w:t>
        <w:tab/>
        <w:t>108.00</w:t>
        <w:tab/>
        <w:t>43 266001</w:t>
        <w:tab/>
        <w:t>310.00</w:t>
        <w:tab/>
        <w:t>43 266002</w:t>
        <w:tab/>
        <w:t>170.00</w:t>
        <w:tab/>
        <w:t>43 266003</w:t>
        <w:tab/>
        <w:t>150.00</w:t>
        <w:tab/>
        <w:t>43 266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6005</w:t>
        <w:tab/>
        <w:t>209.00</w:t>
        <w:tab/>
        <w:t>43 266006</w:t>
        <w:tab/>
        <w:t>99.00</w:t>
        <w:tab/>
        <w:t>43 267001</w:t>
        <w:tab/>
        <w:t>200.00</w:t>
        <w:tab/>
        <w:t>43 267002</w:t>
        <w:tab/>
        <w:t>225.00</w:t>
        <w:tab/>
        <w:t>43 267003</w:t>
        <w:tab/>
        <w:t>199.00</w:t>
        <w:tab/>
        <w:t>43 267004</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8001</w:t>
        <w:tab/>
        <w:t>164.00</w:t>
        <w:tab/>
        <w:t>43 268002</w:t>
        <w:tab/>
        <w:t>473.00</w:t>
        <w:tab/>
        <w:t>43 268003</w:t>
        <w:tab/>
        <w:t>545.00</w:t>
        <w:tab/>
        <w:t>43 268004</w:t>
        <w:tab/>
        <w:t>467.00</w:t>
        <w:tab/>
        <w:t>43 268005</w:t>
        <w:tab/>
        <w:t>760.00</w:t>
        <w:tab/>
        <w:t>43 268006</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8007</w:t>
        <w:tab/>
        <w:t>70.00</w:t>
        <w:tab/>
        <w:t>43 268008</w:t>
        <w:tab/>
        <w:t>65.00</w:t>
        <w:tab/>
        <w:t>43 268009</w:t>
        <w:tab/>
        <w:t>82.00</w:t>
        <w:tab/>
        <w:t>43 268010</w:t>
        <w:tab/>
        <w:t>577.70</w:t>
        <w:tab/>
        <w:t>43 268011</w:t>
        <w:tab/>
        <w:t>121.00</w:t>
        <w:tab/>
        <w:t>43 26801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8013</w:t>
        <w:tab/>
        <w:t>136.00</w:t>
        <w:tab/>
        <w:t>43 268014</w:t>
        <w:tab/>
        <w:t>160.00</w:t>
        <w:tab/>
        <w:t>43 268015</w:t>
        <w:tab/>
        <w:t>323.00</w:t>
        <w:tab/>
        <w:t>43 268016</w:t>
        <w:tab/>
        <w:t>131.00</w:t>
        <w:tab/>
        <w:t>43 268017</w:t>
        <w:tab/>
        <w:t>475.00</w:t>
        <w:tab/>
        <w:t>43 268018</w:t>
        <w:tab/>
        <w:t>4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8019</w:t>
        <w:tab/>
        <w:t>383.00</w:t>
        <w:tab/>
        <w:t>43 268020</w:t>
        <w:tab/>
        <w:t>205.00</w:t>
        <w:tab/>
        <w:t>43 268021</w:t>
        <w:tab/>
        <w:t>357.00</w:t>
        <w:tab/>
        <w:t>43 268022</w:t>
        <w:tab/>
        <w:t>293.00</w:t>
        <w:tab/>
        <w:t>43 268023</w:t>
        <w:tab/>
        <w:t>279.00</w:t>
        <w:tab/>
        <w:t>43 269001</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69002</w:t>
        <w:tab/>
        <w:t>100.00</w:t>
        <w:tab/>
        <w:t>43 269003</w:t>
        <w:tab/>
        <w:t>199.00</w:t>
        <w:tab/>
        <w:t>43 269004</w:t>
        <w:tab/>
        <w:t>192.00</w:t>
        <w:tab/>
        <w:t>43 270001</w:t>
        <w:tab/>
        <w:t>2272.68</w:t>
        <w:tab/>
        <w:t>43 270002</w:t>
        <w:tab/>
        <w:t>1222.50</w:t>
        <w:tab/>
        <w:t>43 270003</w:t>
        <w:tab/>
        <w:t>1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0004</w:t>
        <w:tab/>
        <w:t>2783.50</w:t>
        <w:tab/>
        <w:t>43 270005</w:t>
        <w:tab/>
        <w:t>2165.69</w:t>
        <w:tab/>
        <w:t>43 270006</w:t>
        <w:tab/>
        <w:t>2230.00</w:t>
        <w:tab/>
        <w:t>43 270007</w:t>
        <w:tab/>
        <w:t>1610.00</w:t>
        <w:tab/>
        <w:t>43 270008</w:t>
        <w:tab/>
        <w:t>1540.00</w:t>
        <w:tab/>
        <w:t>43 270009</w:t>
        <w:tab/>
        <w:t>137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0010</w:t>
        <w:tab/>
        <w:t>1300.00</w:t>
        <w:tab/>
        <w:t>43 270011</w:t>
        <w:tab/>
        <w:t>900.00</w:t>
        <w:tab/>
        <w:t>43 270012</w:t>
        <w:tab/>
        <w:t>1950.00</w:t>
        <w:tab/>
        <w:t>43 270013</w:t>
        <w:tab/>
        <w:t>4462.50</w:t>
        <w:tab/>
        <w:t>43 270014</w:t>
        <w:tab/>
        <w:t>1095.00</w:t>
        <w:tab/>
        <w:t>43 270015</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0016</w:t>
        <w:tab/>
        <w:t>1547.70</w:t>
        <w:tab/>
        <w:t>43 270017</w:t>
        <w:tab/>
        <w:t>1589.46</w:t>
        <w:tab/>
        <w:t>43 270018</w:t>
        <w:tab/>
        <w:t>1467.92</w:t>
        <w:tab/>
        <w:t>43 271001</w:t>
        <w:tab/>
        <w:t>99.88</w:t>
        <w:tab/>
        <w:t>43 272001</w:t>
        <w:tab/>
        <w:t>299.00</w:t>
        <w:tab/>
        <w:t>43 272002</w:t>
        <w:tab/>
        <w:t>6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2003</w:t>
        <w:tab/>
        <w:t>429.00</w:t>
        <w:tab/>
        <w:t>43 272004</w:t>
        <w:tab/>
        <w:t>849.00</w:t>
        <w:tab/>
        <w:t>43 272005</w:t>
        <w:tab/>
        <w:t>475.00</w:t>
        <w:tab/>
        <w:t>43 272006</w:t>
        <w:tab/>
        <w:t>395.00</w:t>
        <w:tab/>
        <w:t>43 272007</w:t>
        <w:tab/>
        <w:t>799.00</w:t>
        <w:tab/>
        <w:t>43 273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3002</w:t>
        <w:tab/>
        <w:t>155.00</w:t>
        <w:tab/>
        <w:t>43 273003</w:t>
        <w:tab/>
        <w:t>32.50</w:t>
        <w:tab/>
        <w:t>43 273004</w:t>
        <w:tab/>
        <w:t>79.00</w:t>
        <w:tab/>
        <w:t>43 273005</w:t>
        <w:tab/>
        <w:t>730.00</w:t>
        <w:tab/>
        <w:t>43 274001</w:t>
        <w:tab/>
        <w:t>561.99</w:t>
        <w:tab/>
        <w:t>43 274002</w:t>
        <w:tab/>
        <w:t>27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4003</w:t>
        <w:tab/>
        <w:t>705.76</w:t>
        <w:tab/>
        <w:t>43 274004</w:t>
        <w:tab/>
        <w:t>89.50</w:t>
        <w:tab/>
        <w:t>43 274005</w:t>
        <w:tab/>
        <w:t>116.00</w:t>
        <w:tab/>
        <w:t>43 274006</w:t>
        <w:tab/>
        <w:t>468.00</w:t>
        <w:tab/>
        <w:t>43 274007</w:t>
        <w:tab/>
        <w:t>284.40</w:t>
        <w:tab/>
        <w:t>43 274008</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4009</w:t>
        <w:tab/>
        <w:t>100.00</w:t>
        <w:tab/>
        <w:t>43 274010</w:t>
        <w:tab/>
        <w:t>392.81</w:t>
        <w:tab/>
        <w:t>43 274011</w:t>
        <w:tab/>
        <w:t>273.73</w:t>
        <w:tab/>
        <w:t>43 274012</w:t>
        <w:tab/>
        <w:t>69.00</w:t>
        <w:tab/>
        <w:t>43 275001</w:t>
        <w:tab/>
        <w:t>765.55</w:t>
        <w:tab/>
        <w:t>43 275002</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5003</w:t>
        <w:tab/>
        <w:t>199.75</w:t>
        <w:tab/>
        <w:t>43 275004</w:t>
        <w:tab/>
        <w:t>510.00</w:t>
        <w:tab/>
        <w:t>43 275005</w:t>
        <w:tab/>
        <w:t>425.00</w:t>
        <w:tab/>
        <w:t>43 275006</w:t>
        <w:tab/>
        <w:t>3356.31</w:t>
        <w:tab/>
        <w:t>43 276001</w:t>
        <w:tab/>
        <w:t>40.00</w:t>
        <w:tab/>
        <w:t>43 276002</w:t>
        <w:tab/>
        <w:t>6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6003</w:t>
        <w:tab/>
        <w:t>28.00</w:t>
        <w:tab/>
        <w:t>43 276004</w:t>
        <w:tab/>
        <w:t>39.00</w:t>
        <w:tab/>
        <w:t>43 276005</w:t>
        <w:tab/>
        <w:t>75.00</w:t>
        <w:tab/>
        <w:t>43 277001</w:t>
        <w:tab/>
        <w:t>148.89</w:t>
        <w:tab/>
        <w:t>43 277002</w:t>
        <w:tab/>
        <w:t>355.56</w:t>
        <w:tab/>
        <w:t>43 277003</w:t>
        <w:tab/>
        <w:t>21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7004</w:t>
        <w:tab/>
        <w:t>125.93</w:t>
        <w:tab/>
        <w:t>43 277005</w:t>
        <w:tab/>
        <w:t>154.17</w:t>
        <w:tab/>
        <w:t>43 277006</w:t>
        <w:tab/>
        <w:t>95.86</w:t>
        <w:tab/>
        <w:t>43 277007</w:t>
        <w:tab/>
        <w:t>189.00</w:t>
        <w:tab/>
        <w:t>43 277008</w:t>
        <w:tab/>
        <w:t>86.67</w:t>
        <w:tab/>
        <w:t>43 278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8002</w:t>
        <w:tab/>
        <w:t>2950.00</w:t>
        <w:tab/>
        <w:t>43 278003</w:t>
        <w:tab/>
        <w:t>193.00</w:t>
        <w:tab/>
        <w:t>43 278004</w:t>
        <w:tab/>
        <w:t>231.21</w:t>
        <w:tab/>
        <w:t>43 279001</w:t>
        <w:tab/>
        <w:t>10.50</w:t>
        <w:tab/>
        <w:t>43 279002</w:t>
        <w:tab/>
        <w:t>44.40</w:t>
        <w:tab/>
        <w:t>43 279003</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79004</w:t>
        <w:tab/>
        <w:t>45.00</w:t>
        <w:tab/>
        <w:t>43 279005</w:t>
        <w:tab/>
        <w:t>75.00</w:t>
        <w:tab/>
        <w:t>43 279006</w:t>
        <w:tab/>
        <w:t>45.00</w:t>
        <w:tab/>
        <w:t>43 279007</w:t>
        <w:tab/>
        <w:t>59.00</w:t>
        <w:tab/>
        <w:t>43 279008</w:t>
        <w:tab/>
        <w:t>13.58</w:t>
        <w:tab/>
        <w:t>43 279009</w:t>
        <w:tab/>
        <w:t>2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0001</w:t>
        <w:tab/>
        <w:t>277.00</w:t>
        <w:tab/>
        <w:t>43 280002</w:t>
        <w:tab/>
        <w:t>301.95</w:t>
        <w:tab/>
        <w:t>43 280003</w:t>
        <w:tab/>
        <w:t>150.00</w:t>
        <w:tab/>
        <w:t>43 280004</w:t>
        <w:tab/>
        <w:t>129.10</w:t>
        <w:tab/>
        <w:t>43 280005</w:t>
        <w:tab/>
        <w:t>59.00</w:t>
        <w:tab/>
        <w:t>43 280006</w:t>
        <w:tab/>
        <w:t>37.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0007</w:t>
        <w:tab/>
        <w:t>135.00</w:t>
        <w:tab/>
        <w:t>43 280008</w:t>
        <w:tab/>
        <w:t>299.00</w:t>
        <w:tab/>
        <w:t>43 281001</w:t>
        <w:tab/>
        <w:t>339.00</w:t>
        <w:tab/>
        <w:t>43 281002</w:t>
        <w:tab/>
        <w:t>41.95</w:t>
        <w:tab/>
        <w:t>43 281003</w:t>
        <w:tab/>
        <w:t>45.00</w:t>
        <w:tab/>
        <w:t>43 28100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1005</w:t>
        <w:tab/>
        <w:t>25.50</w:t>
        <w:tab/>
        <w:t>43 281006</w:t>
        <w:tab/>
        <w:t>31.00</w:t>
        <w:tab/>
        <w:t>43 281007</w:t>
        <w:tab/>
        <w:t>35.00</w:t>
        <w:tab/>
        <w:t>43 281008</w:t>
        <w:tab/>
        <w:t>34.50</w:t>
        <w:tab/>
        <w:t>43 281009</w:t>
        <w:tab/>
        <w:t>31.50</w:t>
        <w:tab/>
        <w:t>43 281010</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1011</w:t>
        <w:tab/>
        <w:t>12.18</w:t>
        <w:tab/>
        <w:t>43 281012</w:t>
        <w:tab/>
        <w:t>25.00</w:t>
        <w:tab/>
        <w:t>43 281013</w:t>
        <w:tab/>
        <w:t>26.50</w:t>
        <w:tab/>
        <w:t>43 281014</w:t>
        <w:tab/>
        <w:t>23.00</w:t>
        <w:tab/>
        <w:t>43 282001</w:t>
        <w:tab/>
        <w:t>73.57</w:t>
        <w:tab/>
        <w:t>43 282002</w:t>
        <w:tab/>
        <w:t>60.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2003</w:t>
        <w:tab/>
        <w:t>164.62</w:t>
        <w:tab/>
        <w:t>43 282004</w:t>
        <w:tab/>
        <w:t>68.00</w:t>
        <w:tab/>
        <w:t>43 282005</w:t>
        <w:tab/>
        <w:t>104.76</w:t>
        <w:tab/>
        <w:t>43 282006</w:t>
        <w:tab/>
        <w:t>49.07</w:t>
        <w:tab/>
        <w:t>43 282007</w:t>
        <w:tab/>
        <w:t>196.98</w:t>
        <w:tab/>
        <w:t>43 28200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2009</w:t>
        <w:tab/>
        <w:t>145.39</w:t>
        <w:tab/>
        <w:t>43 282010</w:t>
        <w:tab/>
        <w:t>375.88</w:t>
        <w:tab/>
        <w:t>43 282011</w:t>
        <w:tab/>
        <w:t>190.58</w:t>
        <w:tab/>
        <w:t>43 282012</w:t>
        <w:tab/>
        <w:t>248.00</w:t>
        <w:tab/>
        <w:t>43 283001</w:t>
        <w:tab/>
        <w:t>30.00</w:t>
        <w:tab/>
        <w:t>43 283002</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3003</w:t>
        <w:tab/>
        <w:t>93.90</w:t>
        <w:tab/>
        <w:t>43 283004</w:t>
        <w:tab/>
        <w:t>55.00</w:t>
        <w:tab/>
        <w:t>43 283005</w:t>
        <w:tab/>
        <w:t>38.00</w:t>
        <w:tab/>
        <w:t>43 283006</w:t>
        <w:tab/>
        <w:t>43.00</w:t>
        <w:tab/>
        <w:t>43 283007</w:t>
        <w:tab/>
        <w:t>56.00</w:t>
        <w:tab/>
        <w:t>43 283008</w:t>
        <w:tab/>
        <w:t>1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3009</w:t>
        <w:tab/>
        <w:t>14.00</w:t>
        <w:tab/>
        <w:t>43 283010</w:t>
        <w:tab/>
        <w:t>48.30</w:t>
        <w:tab/>
        <w:t>43 283011</w:t>
        <w:tab/>
        <w:t>30.50</w:t>
        <w:tab/>
        <w:t>43 284001</w:t>
        <w:tab/>
        <w:t>137.00</w:t>
        <w:tab/>
        <w:t>43 284002</w:t>
        <w:tab/>
        <w:t>15.00</w:t>
        <w:tab/>
        <w:t>43 284003</w:t>
        <w:tab/>
        <w:t>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4004</w:t>
        <w:tab/>
        <w:t>46.32</w:t>
        <w:tab/>
        <w:t>43 284005</w:t>
        <w:tab/>
        <w:t>25.00</w:t>
        <w:tab/>
        <w:t>43 284006</w:t>
        <w:tab/>
        <w:t>101.00</w:t>
        <w:tab/>
        <w:t>43 284007</w:t>
        <w:tab/>
        <w:t>20.90</w:t>
        <w:tab/>
        <w:t>43 284008</w:t>
        <w:tab/>
        <w:t>45.00</w:t>
        <w:tab/>
        <w:t>43 285001</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5002</w:t>
        <w:tab/>
        <w:t>80.00</w:t>
        <w:tab/>
        <w:t>43 285003</w:t>
        <w:tab/>
        <w:t>80.00</w:t>
        <w:tab/>
        <w:t>43 285004</w:t>
        <w:tab/>
        <w:t>60.00</w:t>
        <w:tab/>
        <w:t>43 286001</w:t>
        <w:tab/>
        <w:t>320.00</w:t>
        <w:tab/>
        <w:t>43 286002</w:t>
        <w:tab/>
        <w:t>300.00</w:t>
        <w:tab/>
        <w:t>43 286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6004</w:t>
        <w:tab/>
        <w:t>280.00</w:t>
        <w:tab/>
        <w:t>43 287001</w:t>
        <w:tab/>
        <w:t>429.00</w:t>
        <w:tab/>
        <w:t>43 287002</w:t>
        <w:tab/>
        <w:t>158.00</w:t>
        <w:tab/>
        <w:t>43 287003</w:t>
        <w:tab/>
        <w:t>3410.12</w:t>
        <w:tab/>
        <w:t>43 287004</w:t>
        <w:tab/>
        <w:t>39.90</w:t>
        <w:tab/>
        <w:t>43 287005</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7006</w:t>
        <w:tab/>
        <w:t>69.00</w:t>
        <w:tab/>
        <w:t>43 287007</w:t>
        <w:tab/>
        <w:t>79.00</w:t>
        <w:tab/>
        <w:t>43 287008</w:t>
        <w:tab/>
        <w:t>199.00</w:t>
        <w:tab/>
        <w:t>43 287009</w:t>
        <w:tab/>
        <w:t>95.00</w:t>
        <w:tab/>
        <w:t>43 287010</w:t>
        <w:tab/>
        <w:t>1529.00</w:t>
        <w:tab/>
        <w:t>43 287011</w:t>
        <w:tab/>
        <w:t>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7012</w:t>
        <w:tab/>
        <w:t>4200.00</w:t>
        <w:tab/>
        <w:t>43 287013</w:t>
        <w:tab/>
        <w:t>2035.00</w:t>
        <w:tab/>
        <w:t>43 287014</w:t>
        <w:tab/>
        <w:t>258.29</w:t>
        <w:tab/>
        <w:t>43 287015</w:t>
        <w:tab/>
        <w:t>79.00</w:t>
        <w:tab/>
        <w:t>43 287016</w:t>
        <w:tab/>
        <w:t>3161.15</w:t>
        <w:tab/>
        <w:t>43 287017</w:t>
        <w:tab/>
        <w:t>253.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7018</w:t>
        <w:tab/>
        <w:t>3499.00</w:t>
        <w:tab/>
        <w:t>43 287019</w:t>
        <w:tab/>
        <w:t>60.00</w:t>
        <w:tab/>
        <w:t>43 288002</w:t>
        <w:tab/>
        <w:t>59.00</w:t>
        <w:tab/>
        <w:t>43 288004</w:t>
        <w:tab/>
        <w:t>29.99</w:t>
        <w:tab/>
        <w:t>43 288006</w:t>
        <w:tab/>
        <w:t>49.00</w:t>
        <w:tab/>
        <w:t>43 288010</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8011</w:t>
        <w:tab/>
        <w:t>109.00</w:t>
        <w:tab/>
        <w:t>43 288019</w:t>
        <w:tab/>
        <w:t>649.00</w:t>
        <w:tab/>
        <w:t>43 288021</w:t>
        <w:tab/>
        <w:t>2999.00</w:t>
        <w:tab/>
        <w:t>43 289001</w:t>
        <w:tab/>
        <w:t>3215.00</w:t>
        <w:tab/>
        <w:t>43 289002</w:t>
        <w:tab/>
        <w:t>4596.33</w:t>
        <w:tab/>
        <w:t>43 289003</w:t>
        <w:tab/>
        <w:t>2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89004</w:t>
        <w:tab/>
        <w:t>2325.00</w:t>
        <w:tab/>
        <w:t>43 289005</w:t>
        <w:tab/>
        <w:t>4283.33</w:t>
        <w:tab/>
        <w:t>43 289006</w:t>
        <w:tab/>
        <w:t>3148.33</w:t>
        <w:tab/>
        <w:t>43 290001</w:t>
        <w:tab/>
        <w:t>114.00</w:t>
        <w:tab/>
        <w:t>43 290002</w:t>
        <w:tab/>
        <w:t>114.00</w:t>
        <w:tab/>
        <w:t>43 290003</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90004</w:t>
        <w:tab/>
        <w:t>114.00</w:t>
        <w:tab/>
        <w:t>43 290005</w:t>
        <w:tab/>
        <w:t>1655.00</w:t>
        <w:tab/>
        <w:t>43 290006</w:t>
        <w:tab/>
        <w:t>1641.00</w:t>
        <w:tab/>
        <w:t>43 291001</w:t>
        <w:tab/>
        <w:t>38500.00</w:t>
        <w:tab/>
        <w:t>43 291002</w:t>
        <w:tab/>
        <w:t>7000.00</w:t>
        <w:tab/>
        <w:t>43 291003</w:t>
        <w:tab/>
        <w:t>98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3 291004</w:t>
        <w:tab/>
        <w:t>9760.00</w:t>
        <w:tab/>
        <w:t>43 292001</w:t>
        <w:tab/>
        <w:t>2100.00</w:t>
        <w:tab/>
        <w:t>43 292002</w:t>
        <w:tab/>
        <w:t>12838.59</w:t>
        <w:tab/>
        <w:t>43 292003</w:t>
        <w:tab/>
        <w:t>1100.00</w:t>
        <w:tab/>
        <w:t>43 292004</w:t>
        <w:tab/>
        <w:t>1160.00</w:t>
        <w:tab/>
        <w:t>44 001001</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01002</w:t>
        <w:tab/>
        <w:t>25.90</w:t>
        <w:tab/>
        <w:t>44 001003</w:t>
        <w:tab/>
        <w:t>38.33</w:t>
        <w:tab/>
        <w:t>44 002001</w:t>
        <w:tab/>
        <w:t>216.67</w:t>
        <w:tab/>
        <w:t>44 002002</w:t>
        <w:tab/>
        <w:t>250.00</w:t>
        <w:tab/>
        <w:t>44 002003</w:t>
        <w:tab/>
        <w:t>181.48</w:t>
        <w:tab/>
        <w:t>44 003001</w:t>
        <w:tab/>
        <w:t>4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03002</w:t>
        <w:tab/>
        <w:t>128.70</w:t>
        <w:tab/>
        <w:t>44 003003</w:t>
        <w:tab/>
        <w:t>130.97</w:t>
        <w:tab/>
        <w:t>44 003004</w:t>
        <w:tab/>
        <w:t>190.00</w:t>
        <w:tab/>
        <w:t>44 003005</w:t>
        <w:tab/>
        <w:t>160.87</w:t>
        <w:tab/>
        <w:t>44 003006</w:t>
        <w:tab/>
        <w:t>147.73</w:t>
        <w:tab/>
        <w:t>44 004001</w:t>
        <w:tab/>
        <w:t>8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04002</w:t>
        <w:tab/>
        <w:t>118.28</w:t>
        <w:tab/>
        <w:t>44 004003</w:t>
        <w:tab/>
        <w:t>184.55</w:t>
        <w:tab/>
        <w:t>44 004004</w:t>
        <w:tab/>
        <w:t>138.06</w:t>
        <w:tab/>
        <w:t>44 004005</w:t>
        <w:tab/>
        <w:t>165.14</w:t>
        <w:tab/>
        <w:t>44 005001</w:t>
        <w:tab/>
        <w:t>19.85</w:t>
        <w:tab/>
        <w:t>44 005002</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05003</w:t>
        <w:tab/>
        <w:t>20.00</w:t>
        <w:tab/>
        <w:t>44 006001</w:t>
        <w:tab/>
        <w:t>54.00</w:t>
        <w:tab/>
        <w:t>44 006002</w:t>
        <w:tab/>
        <w:t>39.00</w:t>
        <w:tab/>
        <w:t>44 006003</w:t>
        <w:tab/>
        <w:t>30.25</w:t>
        <w:tab/>
        <w:t>44 007001</w:t>
        <w:tab/>
        <w:t>20.45</w:t>
        <w:tab/>
        <w:t>44 007002</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07003</w:t>
        <w:tab/>
        <w:t>134.12</w:t>
        <w:tab/>
        <w:t>44 007004</w:t>
        <w:tab/>
        <w:t>150.00</w:t>
        <w:tab/>
        <w:t>44 007005</w:t>
        <w:tab/>
        <w:t>223.40</w:t>
        <w:tab/>
        <w:t>44 008001</w:t>
        <w:tab/>
        <w:t>7.50</w:t>
        <w:tab/>
        <w:t>44 008002</w:t>
        <w:tab/>
        <w:t>10.00</w:t>
        <w:tab/>
        <w:t>44 008003</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09001</w:t>
        <w:tab/>
        <w:t>73.44</w:t>
        <w:tab/>
        <w:t>44 009002</w:t>
        <w:tab/>
        <w:t>136.00</w:t>
        <w:tab/>
        <w:t>44 009003</w:t>
        <w:tab/>
        <w:t>125.00</w:t>
        <w:tab/>
        <w:t>44 009004</w:t>
        <w:tab/>
        <w:t>98.77</w:t>
        <w:tab/>
        <w:t>44 009005</w:t>
        <w:tab/>
        <w:t>95.08</w:t>
        <w:tab/>
        <w:t>44 009006</w:t>
        <w:tab/>
        <w:t>77.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0001</w:t>
        <w:tab/>
        <w:t>8.00</w:t>
        <w:tab/>
        <w:t>44 010002</w:t>
        <w:tab/>
        <w:t>9.00</w:t>
        <w:tab/>
        <w:t>44 010003</w:t>
        <w:tab/>
        <w:t>10.00</w:t>
        <w:tab/>
        <w:t>44 011001</w:t>
        <w:tab/>
        <w:t>66.00</w:t>
        <w:tab/>
        <w:t>44 011002</w:t>
        <w:tab/>
        <w:t>45.00</w:t>
        <w:tab/>
        <w:t>44 011003</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1004</w:t>
        <w:tab/>
        <w:t>47.50</w:t>
        <w:tab/>
        <w:t>44 012001</w:t>
        <w:tab/>
        <w:t>152.94</w:t>
        <w:tab/>
        <w:t>44 012002</w:t>
        <w:tab/>
        <w:t>241.53</w:t>
        <w:tab/>
        <w:t>44 012003</w:t>
        <w:tab/>
        <w:t>306.25</w:t>
        <w:tab/>
        <w:t>44 012004</w:t>
        <w:tab/>
        <w:t>362.50</w:t>
        <w:tab/>
        <w:t>44 012005</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2006</w:t>
        <w:tab/>
        <w:t>223.81</w:t>
        <w:tab/>
        <w:t>44 012007</w:t>
        <w:tab/>
        <w:t>390.00</w:t>
        <w:tab/>
        <w:t>44 013001</w:t>
        <w:tab/>
        <w:t>99.00</w:t>
        <w:tab/>
        <w:t>44 013002</w:t>
        <w:tab/>
        <w:t>14.00</w:t>
        <w:tab/>
        <w:t>44 013003</w:t>
        <w:tab/>
        <w:t>485.00</w:t>
        <w:tab/>
        <w:t>44 013004</w:t>
        <w:tab/>
        <w:t>2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4001</w:t>
        <w:tab/>
        <w:t>25.00</w:t>
        <w:tab/>
        <w:t>44 014002</w:t>
        <w:tab/>
        <w:t>25.00</w:t>
        <w:tab/>
        <w:t>44 014003</w:t>
        <w:tab/>
        <w:t>25.00</w:t>
        <w:tab/>
        <w:t>44 014004</w:t>
        <w:tab/>
        <w:t>13.50</w:t>
        <w:tab/>
        <w:t>44 014005</w:t>
        <w:tab/>
        <w:t>25.00</w:t>
        <w:tab/>
        <w:t>44 014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4007</w:t>
        <w:tab/>
        <w:t>13.50</w:t>
        <w:tab/>
        <w:t>44 014008</w:t>
        <w:tab/>
        <w:t>25.00</w:t>
        <w:tab/>
        <w:t>44 014009</w:t>
        <w:tab/>
        <w:t>25.00</w:t>
        <w:tab/>
        <w:t>44 014010</w:t>
        <w:tab/>
        <w:t>25.00</w:t>
        <w:tab/>
        <w:t>44 014011</w:t>
        <w:tab/>
        <w:t>25.00</w:t>
        <w:tab/>
        <w:t>44 015001</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5002</w:t>
        <w:tab/>
        <w:t>96.00</w:t>
        <w:tab/>
        <w:t>44 015003</w:t>
        <w:tab/>
        <w:t>20.00</w:t>
        <w:tab/>
        <w:t>44 016001</w:t>
        <w:tab/>
        <w:t>82.96</w:t>
        <w:tab/>
        <w:t>44 016002</w:t>
        <w:tab/>
        <w:t>29.00</w:t>
        <w:tab/>
        <w:t>44 016003</w:t>
        <w:tab/>
        <w:t>163.64</w:t>
        <w:tab/>
        <w:t>44 016004</w:t>
        <w:tab/>
        <w:t>11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6005</w:t>
        <w:tab/>
        <w:t>167.65</w:t>
        <w:tab/>
        <w:t>44 016006</w:t>
        <w:tab/>
        <w:t>127.80</w:t>
        <w:tab/>
        <w:t>44 017001</w:t>
        <w:tab/>
        <w:t>127.00</w:t>
        <w:tab/>
        <w:t>44 017002</w:t>
        <w:tab/>
        <w:t>138.00</w:t>
        <w:tab/>
        <w:t>44 017003</w:t>
        <w:tab/>
        <w:t>140.02</w:t>
        <w:tab/>
        <w:t>44 017004</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7005</w:t>
        <w:tab/>
        <w:t>138.00</w:t>
        <w:tab/>
        <w:t>44 017006</w:t>
        <w:tab/>
        <w:t>117.90</w:t>
        <w:tab/>
        <w:t>44 017007</w:t>
        <w:tab/>
        <w:t>117.75</w:t>
        <w:tab/>
        <w:t>44 017008</w:t>
        <w:tab/>
        <w:t>112.00</w:t>
        <w:tab/>
        <w:t>44 018001</w:t>
        <w:tab/>
        <w:t>189.00</w:t>
        <w:tab/>
        <w:t>44 018002</w:t>
        <w:tab/>
        <w:t>1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8003</w:t>
        <w:tab/>
        <w:t>190.00</w:t>
        <w:tab/>
        <w:t>44 018004</w:t>
        <w:tab/>
        <w:t>200.00</w:t>
        <w:tab/>
        <w:t>44 018005</w:t>
        <w:tab/>
        <w:t>85.65</w:t>
        <w:tab/>
        <w:t>44 018006</w:t>
        <w:tab/>
        <w:t>130.00</w:t>
        <w:tab/>
        <w:t>44 018007</w:t>
        <w:tab/>
        <w:t>125.90</w:t>
        <w:tab/>
        <w:t>44 018008</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018009</w:t>
        <w:tab/>
        <w:t>107.00</w:t>
        <w:tab/>
        <w:t>44 018010</w:t>
        <w:tab/>
        <w:t>310.00</w:t>
        <w:tab/>
        <w:t>44 018011</w:t>
        <w:tab/>
        <w:t>227.90</w:t>
        <w:tab/>
        <w:t>44 018012</w:t>
        <w:tab/>
        <w:t>326.50</w:t>
        <w:tab/>
        <w:t>44 018013</w:t>
        <w:tab/>
        <w:t>216.00</w:t>
        <w:tab/>
        <w:t>44 018014</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18015</w:t>
        <w:tab/>
        <w:t>199.00</w:t>
        <w:tab/>
        <w:t>44 018016</w:t>
        <w:tab/>
        <w:t>137.00</w:t>
        <w:tab/>
        <w:t>44 018017</w:t>
        <w:tab/>
        <w:t>189.00</w:t>
        <w:tab/>
        <w:t>44 019001</w:t>
        <w:tab/>
        <w:t>79.00</w:t>
        <w:tab/>
        <w:t>44 019002</w:t>
        <w:tab/>
        <w:t>139.00</w:t>
        <w:tab/>
        <w:t>44 019003</w:t>
        <w:tab/>
        <w:t>1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19004</w:t>
        <w:tab/>
        <w:t>37.00</w:t>
        <w:tab/>
        <w:t>44 020001</w:t>
        <w:tab/>
        <w:t>92.00</w:t>
        <w:tab/>
        <w:t>44 020002</w:t>
        <w:tab/>
        <w:t>95.00</w:t>
        <w:tab/>
        <w:t>44 020003</w:t>
        <w:tab/>
        <w:t>99.00</w:t>
        <w:tab/>
        <w:t>44 021001</w:t>
        <w:tab/>
        <w:t>120.00</w:t>
        <w:tab/>
        <w:t>44 021002</w:t>
        <w:tab/>
        <w:t>183.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1003</w:t>
        <w:tab/>
        <w:t>137.59</w:t>
        <w:tab/>
        <w:t>44 021004</w:t>
        <w:tab/>
        <w:t>152.50</w:t>
        <w:tab/>
        <w:t>44 021005</w:t>
        <w:tab/>
        <w:t>256.00</w:t>
        <w:tab/>
        <w:t>44 022001</w:t>
        <w:tab/>
        <w:t>90.50</w:t>
        <w:tab/>
        <w:t>44 022002</w:t>
        <w:tab/>
        <w:t>33.75</w:t>
        <w:tab/>
        <w:t>44 022003</w:t>
        <w:tab/>
        <w:t>9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2004</w:t>
        <w:tab/>
        <w:t>93.75</w:t>
        <w:tab/>
        <w:t>44 022005</w:t>
        <w:tab/>
        <w:t>87.00</w:t>
        <w:tab/>
        <w:t>44 022006</w:t>
        <w:tab/>
        <w:t>50.30</w:t>
        <w:tab/>
        <w:t>44 023001</w:t>
        <w:tab/>
        <w:t>77.60</w:t>
        <w:tab/>
        <w:t>44 023002</w:t>
        <w:tab/>
        <w:t>103.76</w:t>
        <w:tab/>
        <w:t>44 023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3004</w:t>
        <w:tab/>
        <w:t>65.00</w:t>
        <w:tab/>
        <w:t>44 024001</w:t>
        <w:tab/>
        <w:t>166.00</w:t>
        <w:tab/>
        <w:t>44 024002</w:t>
        <w:tab/>
        <w:t>455.88</w:t>
        <w:tab/>
        <w:t>44 024003</w:t>
        <w:tab/>
        <w:t>200.00</w:t>
        <w:tab/>
        <w:t>44 024004</w:t>
        <w:tab/>
        <w:t>160.00</w:t>
        <w:tab/>
        <w:t>44 024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4006</w:t>
        <w:tab/>
        <w:t>236.00</w:t>
        <w:tab/>
        <w:t>44 025001</w:t>
        <w:tab/>
        <w:t>56.00</w:t>
        <w:tab/>
        <w:t>44 025002</w:t>
        <w:tab/>
        <w:t>130.50</w:t>
        <w:tab/>
        <w:t>44 025003</w:t>
        <w:tab/>
        <w:t>69.00</w:t>
        <w:tab/>
        <w:t>44 025004</w:t>
        <w:tab/>
        <w:t>97.90</w:t>
        <w:tab/>
        <w:t>44 025005</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6001</w:t>
        <w:tab/>
        <w:t>141.61</w:t>
        <w:tab/>
        <w:t>44 026002</w:t>
        <w:tab/>
        <w:t>178.57</w:t>
        <w:tab/>
        <w:t>44 026003</w:t>
        <w:tab/>
        <w:t>126.92</w:t>
        <w:tab/>
        <w:t>44 026004</w:t>
        <w:tab/>
        <w:t>85.65</w:t>
        <w:tab/>
        <w:t>44 026005</w:t>
        <w:tab/>
        <w:t>171.43</w:t>
        <w:tab/>
        <w:t>44 027001</w:t>
        <w:tab/>
        <w:t>1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7003</w:t>
        <w:tab/>
        <w:t>189.00</w:t>
        <w:tab/>
        <w:t>44 027005</w:t>
        <w:tab/>
        <w:t>220.00</w:t>
        <w:tab/>
        <w:t>44 028001</w:t>
        <w:tab/>
        <w:t>72.00</w:t>
        <w:tab/>
        <w:t>44 028002</w:t>
        <w:tab/>
        <w:t>169.00</w:t>
        <w:tab/>
        <w:t>44 028003</w:t>
        <w:tab/>
        <w:t>99.00</w:t>
        <w:tab/>
        <w:t>44 028004</w:t>
        <w:tab/>
        <w:t>7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8005</w:t>
        <w:tab/>
        <w:t>210.00</w:t>
        <w:tab/>
        <w:t>44 028006</w:t>
        <w:tab/>
        <w:t>110.50</w:t>
        <w:tab/>
        <w:t>44 028007</w:t>
        <w:tab/>
        <w:t>77.50</w:t>
        <w:tab/>
        <w:t>44 028008</w:t>
        <w:tab/>
        <w:t>266.00</w:t>
        <w:tab/>
        <w:t>44 029001</w:t>
        <w:tab/>
        <w:t>477.20</w:t>
        <w:tab/>
        <w:t>44 029002</w:t>
        <w:tab/>
        <w:t>62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29003</w:t>
        <w:tab/>
        <w:t>306.31</w:t>
        <w:tab/>
        <w:t>44 029004</w:t>
        <w:tab/>
        <w:t>452.18</w:t>
        <w:tab/>
        <w:t>44 029005</w:t>
        <w:tab/>
        <w:t>304.35</w:t>
        <w:tab/>
        <w:t>44 030001</w:t>
        <w:tab/>
        <w:t>87.87</w:t>
        <w:tab/>
        <w:t>44 030002</w:t>
        <w:tab/>
        <w:t>80.00</w:t>
        <w:tab/>
        <w:t>44 030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0004</w:t>
        <w:tab/>
        <w:t>97.50</w:t>
        <w:tab/>
        <w:t>44 030005</w:t>
        <w:tab/>
        <w:t>102.50</w:t>
        <w:tab/>
        <w:t>44 030006</w:t>
        <w:tab/>
        <w:t>250.00</w:t>
        <w:tab/>
        <w:t>44 030007</w:t>
        <w:tab/>
        <w:t>82.39</w:t>
        <w:tab/>
        <w:t>44 030008</w:t>
        <w:tab/>
        <w:t>60.00</w:t>
        <w:tab/>
        <w:t>44 030009</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0010</w:t>
        <w:tab/>
        <w:t>107.91</w:t>
        <w:tab/>
        <w:t>44 031001</w:t>
        <w:tab/>
        <w:t>49.25</w:t>
        <w:tab/>
        <w:t>44 031002</w:t>
        <w:tab/>
        <w:t>48.50</w:t>
        <w:tab/>
        <w:t>44 031003</w:t>
        <w:tab/>
        <w:t>48.25</w:t>
        <w:tab/>
        <w:t>44 031004</w:t>
        <w:tab/>
        <w:t>47.00</w:t>
        <w:tab/>
        <w:t>44 032001</w:t>
        <w:tab/>
        <w:t>192.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2002</w:t>
        <w:tab/>
        <w:t>29.00</w:t>
        <w:tab/>
        <w:t>44 032003</w:t>
        <w:tab/>
        <w:t>193.33</w:t>
        <w:tab/>
        <w:t>44 032004</w:t>
        <w:tab/>
        <w:t>141.67</w:t>
        <w:tab/>
        <w:t>44 033001</w:t>
        <w:tab/>
        <w:t>77.33</w:t>
        <w:tab/>
        <w:t>44 033002</w:t>
        <w:tab/>
        <w:t>77.33</w:t>
        <w:tab/>
        <w:t>44 033005</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4001</w:t>
        <w:tab/>
        <w:t>21.11</w:t>
        <w:tab/>
        <w:t>44 034002</w:t>
        <w:tab/>
        <w:t>24.44</w:t>
        <w:tab/>
        <w:t>44 034003</w:t>
        <w:tab/>
        <w:t>14.00</w:t>
        <w:tab/>
        <w:t>44 034004</w:t>
        <w:tab/>
        <w:t>24.50</w:t>
        <w:tab/>
        <w:t>44 034005</w:t>
        <w:tab/>
        <w:t>24.00</w:t>
        <w:tab/>
        <w:t>44 034006</w:t>
        <w:tab/>
        <w:t>21.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4007</w:t>
        <w:tab/>
        <w:t>26.00</w:t>
        <w:tab/>
        <w:t>44 034008</w:t>
        <w:tab/>
        <w:t>31.00</w:t>
        <w:tab/>
        <w:t>44 035001</w:t>
        <w:tab/>
        <w:t>80.63</w:t>
        <w:tab/>
        <w:t>44 035002</w:t>
        <w:tab/>
        <w:t>49.68</w:t>
        <w:tab/>
        <w:t>44 035003</w:t>
        <w:tab/>
        <w:t>48.50</w:t>
        <w:tab/>
        <w:t>44 035004</w:t>
        <w:tab/>
        <w:t>45.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5005</w:t>
        <w:tab/>
        <w:t>46.51</w:t>
        <w:tab/>
        <w:t>44 035006</w:t>
        <w:tab/>
        <w:t>36.47</w:t>
        <w:tab/>
        <w:t>44 035007</w:t>
        <w:tab/>
        <w:t>30.50</w:t>
        <w:tab/>
        <w:t>44 035008</w:t>
        <w:tab/>
        <w:t>89.00</w:t>
        <w:tab/>
        <w:t>44 036001</w:t>
        <w:tab/>
        <w:t>171.43</w:t>
        <w:tab/>
        <w:t>44 036002</w:t>
        <w:tab/>
        <w:t>2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6003</w:t>
        <w:tab/>
        <w:t>107.14</w:t>
        <w:tab/>
        <w:t>44 036004</w:t>
        <w:tab/>
        <w:t>22.50</w:t>
        <w:tab/>
        <w:t>44 036005</w:t>
        <w:tab/>
        <w:t>217.01</w:t>
        <w:tab/>
        <w:t>44 037001</w:t>
        <w:tab/>
        <w:t>112.00</w:t>
        <w:tab/>
        <w:t>44 037002</w:t>
        <w:tab/>
        <w:t>187.25</w:t>
        <w:tab/>
        <w:t>44 037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7004</w:t>
        <w:tab/>
        <w:t>212.50</w:t>
        <w:tab/>
        <w:t>44 038001</w:t>
        <w:tab/>
        <w:t>204.12</w:t>
        <w:tab/>
        <w:t>44 038002</w:t>
        <w:tab/>
        <w:t>287.25</w:t>
        <w:tab/>
        <w:t>44 038003</w:t>
        <w:tab/>
        <w:t>222.50</w:t>
        <w:tab/>
        <w:t>44 038004</w:t>
        <w:tab/>
        <w:t>237.50</w:t>
        <w:tab/>
        <w:t>44 038005</w:t>
        <w:tab/>
        <w:t>21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39001</w:t>
        <w:tab/>
        <w:t>187.50</w:t>
        <w:tab/>
        <w:t>44 039002</w:t>
        <w:tab/>
        <w:t>202.25</w:t>
        <w:tab/>
        <w:t>44 039003</w:t>
        <w:tab/>
        <w:t>214.00</w:t>
        <w:tab/>
        <w:t>44 039004</w:t>
        <w:tab/>
        <w:t>165.00</w:t>
        <w:tab/>
        <w:t>44 039005</w:t>
        <w:tab/>
        <w:t>159.00</w:t>
        <w:tab/>
        <w:t>44 040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0002</w:t>
        <w:tab/>
        <w:t>204.12</w:t>
        <w:tab/>
        <w:t>44 040003</w:t>
        <w:tab/>
        <w:t>222.50</w:t>
        <w:tab/>
        <w:t>44 040004</w:t>
        <w:tab/>
        <w:t>282.50</w:t>
        <w:tab/>
        <w:t>44 041001</w:t>
        <w:tab/>
        <w:t>71.43</w:t>
        <w:tab/>
        <w:t>44 041004</w:t>
        <w:tab/>
        <w:t>70.45</w:t>
        <w:tab/>
        <w:t>44 041005</w:t>
        <w:tab/>
        <w:t>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1007</w:t>
        <w:tab/>
        <w:t>46.00</w:t>
        <w:tab/>
        <w:t>44 041008</w:t>
        <w:tab/>
        <w:t>59.09</w:t>
        <w:tab/>
        <w:t>44 041009</w:t>
        <w:tab/>
        <w:t>64.00</w:t>
        <w:tab/>
        <w:t>44 042001</w:t>
        <w:tab/>
        <w:t>44.20</w:t>
        <w:tab/>
        <w:t>44 042002</w:t>
        <w:tab/>
        <w:t>58.61</w:t>
        <w:tab/>
        <w:t>44 042003</w:t>
        <w:tab/>
        <w:t>3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2004</w:t>
        <w:tab/>
        <w:t>51.18</w:t>
        <w:tab/>
        <w:t>44 042005</w:t>
        <w:tab/>
        <w:t>116.67</w:t>
        <w:tab/>
        <w:t>44 042006</w:t>
        <w:tab/>
        <w:t>39.65</w:t>
        <w:tab/>
        <w:t>44 042007</w:t>
        <w:tab/>
        <w:t>55.00</w:t>
        <w:tab/>
        <w:t>44 043001</w:t>
        <w:tab/>
        <w:t>67.00</w:t>
        <w:tab/>
        <w:t>44 043002</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3003</w:t>
        <w:tab/>
        <w:t>60.00</w:t>
        <w:tab/>
        <w:t>44 044001</w:t>
        <w:tab/>
        <w:t>212.22</w:t>
        <w:tab/>
        <w:t>44 044002</w:t>
        <w:tab/>
        <w:t>244.44</w:t>
        <w:tab/>
        <w:t>44 044003</w:t>
        <w:tab/>
        <w:t>272.22</w:t>
        <w:tab/>
        <w:t>44 044004</w:t>
        <w:tab/>
        <w:t>272.22</w:t>
        <w:tab/>
        <w:t>44 04500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5003</w:t>
        <w:tab/>
        <w:t>84.25</w:t>
        <w:tab/>
        <w:t>44 045005</w:t>
        <w:tab/>
        <w:t>81.75</w:t>
        <w:tab/>
        <w:t>44 046001</w:t>
        <w:tab/>
        <w:t>96.25</w:t>
        <w:tab/>
        <w:t>44 046002</w:t>
        <w:tab/>
        <w:t>82.90</w:t>
        <w:tab/>
        <w:t>44 046003</w:t>
        <w:tab/>
        <w:t>74.00</w:t>
        <w:tab/>
        <w:t>44 046004</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6005</w:t>
        <w:tab/>
        <w:t>69.00</w:t>
        <w:tab/>
        <w:t>44 047001</w:t>
        <w:tab/>
        <w:t>35.00</w:t>
        <w:tab/>
        <w:t>44 047002</w:t>
        <w:tab/>
        <w:t>30.00</w:t>
        <w:tab/>
        <w:t>44 047003</w:t>
        <w:tab/>
        <w:t>33.00</w:t>
        <w:tab/>
        <w:t>44 048001</w:t>
        <w:tab/>
        <w:t>33.50</w:t>
        <w:tab/>
        <w:t>44 048003</w:t>
        <w:tab/>
        <w:t>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48006</w:t>
        <w:tab/>
        <w:t>27.00</w:t>
        <w:tab/>
        <w:t>44 049001</w:t>
        <w:tab/>
        <w:t>62.75</w:t>
        <w:tab/>
        <w:t>44 049002</w:t>
        <w:tab/>
        <w:t>40.90</w:t>
        <w:tab/>
        <w:t>44 049003</w:t>
        <w:tab/>
        <w:t>48.00</w:t>
        <w:tab/>
        <w:t>44 049004</w:t>
        <w:tab/>
        <w:t>39.90</w:t>
        <w:tab/>
        <w:t>44 049005</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0001</w:t>
        <w:tab/>
        <w:t>29.00</w:t>
        <w:tab/>
        <w:t>44 050002</w:t>
        <w:tab/>
        <w:t>30.33</w:t>
        <w:tab/>
        <w:t>44 050003</w:t>
        <w:tab/>
        <w:t>28.00</w:t>
        <w:tab/>
        <w:t>44 050004</w:t>
        <w:tab/>
        <w:t>26.75</w:t>
        <w:tab/>
        <w:t>44 051001</w:t>
        <w:tab/>
        <w:t>18.75</w:t>
        <w:tab/>
        <w:t>44 051002</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1004</w:t>
        <w:tab/>
        <w:t>18.75</w:t>
        <w:tab/>
        <w:t>44 052001</w:t>
        <w:tab/>
        <w:t>33.50</w:t>
        <w:tab/>
        <w:t>44 052004</w:t>
        <w:tab/>
        <w:t>42.50</w:t>
        <w:tab/>
        <w:t>44 052005</w:t>
        <w:tab/>
        <w:t>30.00</w:t>
        <w:tab/>
        <w:t>44 052006</w:t>
        <w:tab/>
        <w:t>26.00</w:t>
        <w:tab/>
        <w:t>44 053001</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3002</w:t>
        <w:tab/>
        <w:t>44.88</w:t>
        <w:tab/>
        <w:t>44 053003</w:t>
        <w:tab/>
        <w:t>52.00</w:t>
        <w:tab/>
        <w:t>44 053004</w:t>
        <w:tab/>
        <w:t>69.00</w:t>
        <w:tab/>
        <w:t>44 054001</w:t>
        <w:tab/>
        <w:t>33.75</w:t>
        <w:tab/>
        <w:t>44 054002</w:t>
        <w:tab/>
        <w:t>26.85</w:t>
        <w:tab/>
        <w:t>44 054003</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4004</w:t>
        <w:tab/>
        <w:t>19.00</w:t>
        <w:tab/>
        <w:t>44 055001</w:t>
        <w:tab/>
        <w:t>16.00</w:t>
        <w:tab/>
        <w:t>44 055003</w:t>
        <w:tab/>
        <w:t>17.75</w:t>
        <w:tab/>
        <w:t>44 055004</w:t>
        <w:tab/>
        <w:t>16.75</w:t>
        <w:tab/>
        <w:t>44 056001</w:t>
        <w:tab/>
        <w:t>18.00</w:t>
        <w:tab/>
        <w:t>44 056002</w:t>
        <w:tab/>
        <w:t>1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6003</w:t>
        <w:tab/>
        <w:t>16.25</w:t>
        <w:tab/>
        <w:t>44 056004</w:t>
        <w:tab/>
        <w:t>10.00</w:t>
        <w:tab/>
        <w:t>44 056005</w:t>
        <w:tab/>
        <w:t>16.00</w:t>
        <w:tab/>
        <w:t>44 057001</w:t>
        <w:tab/>
        <w:t>85.00</w:t>
        <w:tab/>
        <w:t>44 057002</w:t>
        <w:tab/>
        <w:t>57.13</w:t>
        <w:tab/>
        <w:t>44 057003</w:t>
        <w:tab/>
        <w:t>8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7004</w:t>
        <w:tab/>
        <w:t>89.00</w:t>
        <w:tab/>
        <w:t>44 057005</w:t>
        <w:tab/>
        <w:t>86.00</w:t>
        <w:tab/>
        <w:t>44 058001</w:t>
        <w:tab/>
        <w:t>148.84</w:t>
        <w:tab/>
        <w:t>44 058002</w:t>
        <w:tab/>
        <w:t>48.75</w:t>
        <w:tab/>
        <w:t>44 058003</w:t>
        <w:tab/>
        <w:t>104.50</w:t>
        <w:tab/>
        <w:t>44 058004</w:t>
        <w:tab/>
        <w:t>545.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9001</w:t>
        <w:tab/>
        <w:t>26.00</w:t>
        <w:tab/>
        <w:t>44 059002</w:t>
        <w:tab/>
        <w:t>35.90</w:t>
        <w:tab/>
        <w:t>44 059003</w:t>
        <w:tab/>
        <w:t>73.75</w:t>
        <w:tab/>
        <w:t>44 059004</w:t>
        <w:tab/>
        <w:t>105.00</w:t>
        <w:tab/>
        <w:t>44 059005</w:t>
        <w:tab/>
        <w:t>26.75</w:t>
        <w:tab/>
        <w:t>44 059006</w:t>
        <w:tab/>
        <w:t>2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59007</w:t>
        <w:tab/>
        <w:t>44.90</w:t>
        <w:tab/>
        <w:t>44 059008</w:t>
        <w:tab/>
        <w:t>21.00</w:t>
        <w:tab/>
        <w:t>44 059009</w:t>
        <w:tab/>
        <w:t>16.00</w:t>
        <w:tab/>
        <w:t>44 059010</w:t>
        <w:tab/>
        <w:t>17.90</w:t>
        <w:tab/>
        <w:t>44 060001</w:t>
        <w:tab/>
        <w:t>26.50</w:t>
        <w:tab/>
        <w:t>44 060005</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0006</w:t>
        <w:tab/>
        <w:t>27.75</w:t>
        <w:tab/>
        <w:t>44 061001</w:t>
        <w:tab/>
        <w:t>26.00</w:t>
        <w:tab/>
        <w:t>44 061002</w:t>
        <w:tab/>
        <w:t>41.85</w:t>
        <w:tab/>
        <w:t>44 061003</w:t>
        <w:tab/>
        <w:t>35.98</w:t>
        <w:tab/>
        <w:t>44 061004</w:t>
        <w:tab/>
        <w:t>24.00</w:t>
        <w:tab/>
        <w:t>44 061005</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2001</w:t>
        <w:tab/>
        <w:t>18.75</w:t>
        <w:tab/>
        <w:t>44 062002</w:t>
        <w:tab/>
        <w:t>25.00</w:t>
        <w:tab/>
        <w:t>44 062003</w:t>
        <w:tab/>
        <w:t>24.00</w:t>
        <w:tab/>
        <w:t>44 063001</w:t>
        <w:tab/>
        <w:t>40.00</w:t>
        <w:tab/>
        <w:t>44 063002</w:t>
        <w:tab/>
        <w:t>62.63</w:t>
        <w:tab/>
        <w:t>44 06300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3004</w:t>
        <w:tab/>
        <w:t>49.23</w:t>
        <w:tab/>
        <w:t>44 064001</w:t>
        <w:tab/>
        <w:t>215.00</w:t>
        <w:tab/>
        <w:t>44 064002</w:t>
        <w:tab/>
        <w:t>155.00</w:t>
        <w:tab/>
        <w:t>44 064003</w:t>
        <w:tab/>
        <w:t>506.67</w:t>
        <w:tab/>
        <w:t>44 064004</w:t>
        <w:tab/>
        <w:t>350.00</w:t>
        <w:tab/>
        <w:t>44 065001</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5002</w:t>
        <w:tab/>
        <w:t>30.85</w:t>
        <w:tab/>
        <w:t>44 065003</w:t>
        <w:tab/>
        <w:t>36.50</w:t>
        <w:tab/>
        <w:t>44 065004</w:t>
        <w:tab/>
        <w:t>61.73</w:t>
        <w:tab/>
        <w:t>44 066001</w:t>
        <w:tab/>
        <w:t>68.42</w:t>
        <w:tab/>
        <w:t>44 066002</w:t>
        <w:tab/>
        <w:t>147.62</w:t>
        <w:tab/>
        <w:t>44 066003</w:t>
        <w:tab/>
        <w:t>5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6004</w:t>
        <w:tab/>
        <w:t>77.27</w:t>
        <w:tab/>
        <w:t>44 067001</w:t>
        <w:tab/>
        <w:t>45.50</w:t>
        <w:tab/>
        <w:t>44 067002</w:t>
        <w:tab/>
        <w:t>46.00</w:t>
        <w:tab/>
        <w:t>44 067003</w:t>
        <w:tab/>
        <w:t>40.75</w:t>
        <w:tab/>
        <w:t>44 068003</w:t>
        <w:tab/>
        <w:t>39.00</w:t>
        <w:tab/>
        <w:t>44 068005</w:t>
        <w:tab/>
        <w:t>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8007</w:t>
        <w:tab/>
        <w:t>38.75</w:t>
        <w:tab/>
        <w:t>44 068008</w:t>
        <w:tab/>
        <w:t>46.00</w:t>
        <w:tab/>
        <w:t>44 068009</w:t>
        <w:tab/>
        <w:t>39.75</w:t>
        <w:tab/>
        <w:t>44 068010</w:t>
        <w:tab/>
        <w:t>47.75</w:t>
        <w:tab/>
        <w:t>44 068011</w:t>
        <w:tab/>
        <w:t>31.50</w:t>
        <w:tab/>
        <w:t>44 069001</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69002</w:t>
        <w:tab/>
        <w:t>63.64</w:t>
        <w:tab/>
        <w:t>44 069003</w:t>
        <w:tab/>
        <w:t>50.00</w:t>
        <w:tab/>
        <w:t>44 070001</w:t>
        <w:tab/>
        <w:t>27.25</w:t>
        <w:tab/>
        <w:t>44 070002</w:t>
        <w:tab/>
        <w:t>36.00</w:t>
        <w:tab/>
        <w:t>44 070003</w:t>
        <w:tab/>
        <w:t>24.25</w:t>
        <w:tab/>
        <w:t>44 071001</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1006</w:t>
        <w:tab/>
        <w:t>23.50</w:t>
        <w:tab/>
        <w:t>44 071007</w:t>
        <w:tab/>
        <w:t>23.25</w:t>
        <w:tab/>
        <w:t>44 072001</w:t>
        <w:tab/>
        <w:t>42.00</w:t>
        <w:tab/>
        <w:t>44 072002</w:t>
        <w:tab/>
        <w:t>26.00</w:t>
        <w:tab/>
        <w:t>44 072004</w:t>
        <w:tab/>
        <w:t>28.00</w:t>
        <w:tab/>
        <w:t>44 073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3002</w:t>
        <w:tab/>
        <w:t>40.85</w:t>
        <w:tab/>
        <w:t>44 073003</w:t>
        <w:tab/>
        <w:t>27.50</w:t>
        <w:tab/>
        <w:t>44 073004</w:t>
        <w:tab/>
        <w:t>45.15</w:t>
        <w:tab/>
        <w:t>44 073005</w:t>
        <w:tab/>
        <w:t>35.75</w:t>
        <w:tab/>
        <w:t>44 073006</w:t>
        <w:tab/>
        <w:t>25.75</w:t>
        <w:tab/>
        <w:t>44 074001</w:t>
        <w:tab/>
        <w:t>365.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4002</w:t>
        <w:tab/>
        <w:t>322.74</w:t>
        <w:tab/>
        <w:t>44 074003</w:t>
        <w:tab/>
        <w:t>290.91</w:t>
        <w:tab/>
        <w:t>44 074004</w:t>
        <w:tab/>
        <w:t>283.78</w:t>
        <w:tab/>
        <w:t>44 074005</w:t>
        <w:tab/>
        <w:t>339.62</w:t>
        <w:tab/>
        <w:t>44 074006</w:t>
        <w:tab/>
        <w:t>208.75</w:t>
        <w:tab/>
        <w:t>44 074007</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5001</w:t>
        <w:tab/>
        <w:t>22.00</w:t>
        <w:tab/>
        <w:t>44 075002</w:t>
        <w:tab/>
        <w:t>22.50</w:t>
        <w:tab/>
        <w:t>44 075003</w:t>
        <w:tab/>
        <w:t>19.00</w:t>
        <w:tab/>
        <w:t>44 075004</w:t>
        <w:tab/>
        <w:t>16.00</w:t>
        <w:tab/>
        <w:t>44 076001</w:t>
        <w:tab/>
        <w:t>23.75</w:t>
        <w:tab/>
        <w:t>44 076002</w:t>
        <w:tab/>
        <w:t>1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6003</w:t>
        <w:tab/>
        <w:t>27.00</w:t>
        <w:tab/>
        <w:t>44 077001</w:t>
        <w:tab/>
        <w:t>17.05</w:t>
        <w:tab/>
        <w:t>44 077002</w:t>
        <w:tab/>
        <w:t>43.44</w:t>
        <w:tab/>
        <w:t>44 077003</w:t>
        <w:tab/>
        <w:t>120.40</w:t>
        <w:tab/>
        <w:t>44 077004</w:t>
        <w:tab/>
        <w:t>45.00</w:t>
        <w:tab/>
        <w:t>44 077005</w:t>
        <w:tab/>
        <w:t>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8001</w:t>
        <w:tab/>
        <w:t>24.75</w:t>
        <w:tab/>
        <w:t>44 078002</w:t>
        <w:tab/>
        <w:t>18.98</w:t>
        <w:tab/>
        <w:t>44 078003</w:t>
        <w:tab/>
        <w:t>28.75</w:t>
        <w:tab/>
        <w:t>44 078004</w:t>
        <w:tab/>
        <w:t>29.40</w:t>
        <w:tab/>
        <w:t>44 078005</w:t>
        <w:tab/>
        <w:t>24.50</w:t>
        <w:tab/>
        <w:t>44 078006</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78007</w:t>
        <w:tab/>
        <w:t>22.50</w:t>
        <w:tab/>
        <w:t>44 078008</w:t>
        <w:tab/>
        <w:t>22.75</w:t>
        <w:tab/>
        <w:t>44 078009</w:t>
        <w:tab/>
        <w:t>25.50</w:t>
        <w:tab/>
        <w:t>44 079001</w:t>
        <w:tab/>
        <w:t>85.80</w:t>
        <w:tab/>
        <w:t>44 079002</w:t>
        <w:tab/>
        <w:t>34.80</w:t>
        <w:tab/>
        <w:t>44 079003</w:t>
        <w:tab/>
        <w:t>2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0001</w:t>
        <w:tab/>
        <w:t>145.00</w:t>
        <w:tab/>
        <w:t>44 080004</w:t>
        <w:tab/>
        <w:t>32.00</w:t>
        <w:tab/>
        <w:t>44 080007</w:t>
        <w:tab/>
        <w:t>24.00</w:t>
        <w:tab/>
        <w:t>44 081001</w:t>
        <w:tab/>
        <w:t>45.25</w:t>
        <w:tab/>
        <w:t>44 081002</w:t>
        <w:tab/>
        <w:t>57.50</w:t>
        <w:tab/>
        <w:t>44 081003</w:t>
        <w:tab/>
        <w:t>3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1004</w:t>
        <w:tab/>
        <w:t>45.50</w:t>
        <w:tab/>
        <w:t>44 081005</w:t>
        <w:tab/>
        <w:t>75.00</w:t>
        <w:tab/>
        <w:t>44 082001</w:t>
        <w:tab/>
        <w:t>19.88</w:t>
        <w:tab/>
        <w:t>44 082002</w:t>
        <w:tab/>
        <w:t>31.00</w:t>
        <w:tab/>
        <w:t>44 082003</w:t>
        <w:tab/>
        <w:t>23.00</w:t>
        <w:tab/>
        <w:t>44 082004</w:t>
        <w:tab/>
        <w:t>5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3001</w:t>
        <w:tab/>
        <w:t>162.50</w:t>
        <w:tab/>
        <w:t>44 083002</w:t>
        <w:tab/>
        <w:t>680.00</w:t>
        <w:tab/>
        <w:t>44 083003</w:t>
        <w:tab/>
        <w:t>77.94</w:t>
        <w:tab/>
        <w:t>44 083004</w:t>
        <w:tab/>
        <w:t>200.00</w:t>
        <w:tab/>
        <w:t>44 084001</w:t>
        <w:tab/>
        <w:t>152.32</w:t>
        <w:tab/>
        <w:t>44 084002</w:t>
        <w:tab/>
        <w:t>14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4003</w:t>
        <w:tab/>
        <w:t>314.10</w:t>
        <w:tab/>
        <w:t>44 084004</w:t>
        <w:tab/>
        <w:t>21.00</w:t>
        <w:tab/>
        <w:t>44 085001</w:t>
        <w:tab/>
        <w:t>92.44</w:t>
        <w:tab/>
        <w:t>44 085002</w:t>
        <w:tab/>
        <w:t>168.00</w:t>
        <w:tab/>
        <w:t>44 085003</w:t>
        <w:tab/>
        <w:t>152.00</w:t>
        <w:tab/>
        <w:t>44 085004</w:t>
        <w:tab/>
        <w:t>20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5005</w:t>
        <w:tab/>
        <w:t>182.35</w:t>
        <w:tab/>
        <w:t>44 085006</w:t>
        <w:tab/>
        <w:t>98.00</w:t>
        <w:tab/>
        <w:t>44 086001</w:t>
        <w:tab/>
        <w:t>95.00</w:t>
        <w:tab/>
        <w:t>44 086002</w:t>
        <w:tab/>
        <w:t>72.65</w:t>
        <w:tab/>
        <w:t>44 086003</w:t>
        <w:tab/>
        <w:t>17.00</w:t>
        <w:tab/>
        <w:t>44 086004</w:t>
        <w:tab/>
        <w:t>391.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7001</w:t>
        <w:tab/>
        <w:t>30.00</w:t>
        <w:tab/>
        <w:t>44 087002</w:t>
        <w:tab/>
        <w:t>65.50</w:t>
        <w:tab/>
        <w:t>44 087003</w:t>
        <w:tab/>
        <w:t>4.88</w:t>
        <w:tab/>
        <w:t>44 088001</w:t>
        <w:tab/>
        <w:t>21.33</w:t>
        <w:tab/>
        <w:t>44 088002</w:t>
        <w:tab/>
        <w:t>250.00</w:t>
        <w:tab/>
        <w:t>44 088003</w:t>
        <w:tab/>
        <w:t>20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88004</w:t>
        <w:tab/>
        <w:t>13.90</w:t>
        <w:tab/>
        <w:t>44 089001</w:t>
        <w:tab/>
        <w:t>488.00</w:t>
        <w:tab/>
        <w:t>44 089002</w:t>
        <w:tab/>
        <w:t>600.00</w:t>
        <w:tab/>
        <w:t>44 089003</w:t>
        <w:tab/>
        <w:t>202.38</w:t>
        <w:tab/>
        <w:t>44 089004</w:t>
        <w:tab/>
        <w:t>615.00</w:t>
        <w:tab/>
        <w:t>44 090002</w:t>
        <w:tab/>
        <w:t>4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0003</w:t>
        <w:tab/>
        <w:t>146.67</w:t>
        <w:tab/>
        <w:t>44 090005</w:t>
        <w:tab/>
        <w:t>106.20</w:t>
        <w:tab/>
        <w:t>44 090006</w:t>
        <w:tab/>
        <w:t>229.17</w:t>
        <w:tab/>
        <w:t>44 090007</w:t>
        <w:tab/>
        <w:t>106.20</w:t>
        <w:tab/>
        <w:t>44 090008</w:t>
        <w:tab/>
        <w:t>123.89</w:t>
        <w:tab/>
        <w:t>44 090009</w:t>
        <w:tab/>
        <w:t>13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0010</w:t>
        <w:tab/>
        <w:t>272.50</w:t>
        <w:tab/>
        <w:t>44 090011</w:t>
        <w:tab/>
        <w:t>120.00</w:t>
        <w:tab/>
        <w:t>44 090012</w:t>
        <w:tab/>
        <w:t>100.00</w:t>
        <w:tab/>
        <w:t>44 090013</w:t>
        <w:tab/>
        <w:t>97.35</w:t>
        <w:tab/>
        <w:t>44 091001</w:t>
        <w:tab/>
        <w:t>88.00</w:t>
        <w:tab/>
        <w:t>44 091002</w:t>
        <w:tab/>
        <w:t>110.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1003</w:t>
        <w:tab/>
        <w:t>157.89</w:t>
        <w:tab/>
        <w:t>44 091004</w:t>
        <w:tab/>
        <w:t>152.63</w:t>
        <w:tab/>
        <w:t>44 091005</w:t>
        <w:tab/>
        <w:t>131.58</w:t>
        <w:tab/>
        <w:t>44 092001</w:t>
        <w:tab/>
        <w:t>168.09</w:t>
        <w:tab/>
        <w:t>44 092002</w:t>
        <w:tab/>
        <w:t>55.88</w:t>
        <w:tab/>
        <w:t>44 092003</w:t>
        <w:tab/>
        <w:t>165.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3001</w:t>
        <w:tab/>
        <w:t>30.50</w:t>
        <w:tab/>
        <w:t>44 093002</w:t>
        <w:tab/>
        <w:t>80.71</w:t>
        <w:tab/>
        <w:t>44 093003</w:t>
        <w:tab/>
        <w:t>116.13</w:t>
        <w:tab/>
        <w:t>44 093004</w:t>
        <w:tab/>
        <w:t>218.75</w:t>
        <w:tab/>
        <w:t>44 093005</w:t>
        <w:tab/>
        <w:t>30.00</w:t>
        <w:tab/>
        <w:t>44 093006</w:t>
        <w:tab/>
        <w:t>127.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3007</w:t>
        <w:tab/>
        <w:t>210.53</w:t>
        <w:tab/>
        <w:t>44 094001</w:t>
        <w:tab/>
        <w:t>691.67</w:t>
        <w:tab/>
        <w:t>44 094002</w:t>
        <w:tab/>
        <w:t>551.95</w:t>
        <w:tab/>
        <w:t>44 094003</w:t>
        <w:tab/>
        <w:t>112.05</w:t>
        <w:tab/>
        <w:t>44 094004</w:t>
        <w:tab/>
        <w:t>132.91</w:t>
        <w:tab/>
        <w:t>44 095001</w:t>
        <w:tab/>
        <w:t>3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5002</w:t>
        <w:tab/>
        <w:t>50.00</w:t>
        <w:tab/>
        <w:t>44 095003</w:t>
        <w:tab/>
        <w:t>22.60</w:t>
        <w:tab/>
        <w:t>44 095004</w:t>
        <w:tab/>
        <w:t>29.54</w:t>
        <w:tab/>
        <w:t>44 096001</w:t>
        <w:tab/>
        <w:t>691.18</w:t>
        <w:tab/>
        <w:t>44 096002</w:t>
        <w:tab/>
        <w:t>529.00</w:t>
        <w:tab/>
        <w:t>44 096003</w:t>
        <w:tab/>
        <w:t>8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6004</w:t>
        <w:tab/>
        <w:t>580.00</w:t>
        <w:tab/>
        <w:t>44 096005</w:t>
        <w:tab/>
        <w:t>857.14</w:t>
        <w:tab/>
        <w:t>44 096006</w:t>
        <w:tab/>
        <w:t>470.00</w:t>
        <w:tab/>
        <w:t>44 096007</w:t>
        <w:tab/>
        <w:t>640.00</w:t>
        <w:tab/>
        <w:t>44 097001</w:t>
        <w:tab/>
        <w:t>342.50</w:t>
        <w:tab/>
        <w:t>44 097002</w:t>
        <w:tab/>
        <w:t>2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7003</w:t>
        <w:tab/>
        <w:t>44.00</w:t>
        <w:tab/>
        <w:t>44 097004</w:t>
        <w:tab/>
        <w:t>197.50</w:t>
        <w:tab/>
        <w:t>44 098001</w:t>
        <w:tab/>
        <w:t>30.40</w:t>
        <w:tab/>
        <w:t>44 098002</w:t>
        <w:tab/>
        <w:t>42.50</w:t>
        <w:tab/>
        <w:t>44 098003</w:t>
        <w:tab/>
        <w:t>87.00</w:t>
        <w:tab/>
        <w:t>44 098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8005</w:t>
        <w:tab/>
        <w:t>25.00</w:t>
        <w:tab/>
        <w:t>44 098006</w:t>
        <w:tab/>
        <w:t>22.10</w:t>
        <w:tab/>
        <w:t>44 098007</w:t>
        <w:tab/>
        <w:t>28.00</w:t>
        <w:tab/>
        <w:t>44 098008</w:t>
        <w:tab/>
        <w:t>23.00</w:t>
        <w:tab/>
        <w:t>44 099001</w:t>
        <w:tab/>
        <w:t>7.71</w:t>
        <w:tab/>
        <w:t>44 099002</w:t>
        <w:tab/>
        <w:t>10.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099003</w:t>
        <w:tab/>
        <w:t>13.00</w:t>
        <w:tab/>
        <w:t>44 099004</w:t>
        <w:tab/>
        <w:t>11.00</w:t>
        <w:tab/>
        <w:t>44 100006</w:t>
        <w:tab/>
        <w:t>21.67</w:t>
        <w:tab/>
        <w:t>44 100007</w:t>
        <w:tab/>
        <w:t>15.00</w:t>
        <w:tab/>
        <w:t>44 100008</w:t>
        <w:tab/>
        <w:t>30.00</w:t>
        <w:tab/>
        <w:t>44 100009</w:t>
        <w:tab/>
        <w:t>15.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0010</w:t>
        <w:tab/>
        <w:t>38.00</w:t>
        <w:tab/>
        <w:t>44 100011</w:t>
        <w:tab/>
        <w:t>38.00</w:t>
        <w:tab/>
        <w:t>44 100012</w:t>
        <w:tab/>
        <w:t>38.00</w:t>
        <w:tab/>
        <w:t>44 101001</w:t>
        <w:tab/>
        <w:t>88.80</w:t>
        <w:tab/>
        <w:t>44 101002</w:t>
        <w:tab/>
        <w:t>28.00</w:t>
        <w:tab/>
        <w:t>44 101003</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1004</w:t>
        <w:tab/>
        <w:t>30.00</w:t>
        <w:tab/>
        <w:t>44 101005</w:t>
        <w:tab/>
        <w:t>38.06</w:t>
        <w:tab/>
        <w:t>44 101006</w:t>
        <w:tab/>
        <w:t>38.06</w:t>
        <w:tab/>
        <w:t>44 101007</w:t>
        <w:tab/>
        <w:t>28.00</w:t>
        <w:tab/>
        <w:t>44 101008</w:t>
        <w:tab/>
        <w:t>28.00</w:t>
        <w:tab/>
        <w:t>44 102001</w:t>
        <w:tab/>
        <w:t>423.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2002</w:t>
        <w:tab/>
        <w:t>5.00</w:t>
        <w:tab/>
        <w:t>44 102003</w:t>
        <w:tab/>
        <w:t>306.67</w:t>
        <w:tab/>
        <w:t>44 102004</w:t>
        <w:tab/>
        <w:t>182.50</w:t>
        <w:tab/>
        <w:t>44 103001</w:t>
        <w:tab/>
        <w:t>186.25</w:t>
        <w:tab/>
        <w:t>44 103002</w:t>
        <w:tab/>
        <w:t>564.29</w:t>
        <w:tab/>
        <w:t>44 103003</w:t>
        <w:tab/>
        <w:t>17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3004</w:t>
        <w:tab/>
        <w:t>327.14</w:t>
        <w:tab/>
        <w:t>44 103005</w:t>
        <w:tab/>
        <w:t>498.57</w:t>
        <w:tab/>
        <w:t>44 103006</w:t>
        <w:tab/>
        <w:t>364.64</w:t>
        <w:tab/>
        <w:t>44 104001</w:t>
        <w:tab/>
        <w:t>372.00</w:t>
        <w:tab/>
        <w:t>44 104002</w:t>
        <w:tab/>
        <w:t>220.00</w:t>
        <w:tab/>
        <w:t>44 104003</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4004</w:t>
        <w:tab/>
        <w:t>160.00</w:t>
        <w:tab/>
        <w:t>44 105001</w:t>
        <w:tab/>
        <w:t>493.67</w:t>
        <w:tab/>
        <w:t>44 105002</w:t>
        <w:tab/>
        <w:t>209.47</w:t>
        <w:tab/>
        <w:t>44 105003</w:t>
        <w:tab/>
        <w:t>342.42</w:t>
        <w:tab/>
        <w:t>44 105004</w:t>
        <w:tab/>
        <w:t>470.00</w:t>
        <w:tab/>
        <w:t>44 105005</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5006</w:t>
        <w:tab/>
        <w:t>900.00</w:t>
        <w:tab/>
        <w:t>44 106001</w:t>
        <w:tab/>
        <w:t>245.00</w:t>
        <w:tab/>
        <w:t>44 106002</w:t>
        <w:tab/>
        <w:t>184.00</w:t>
        <w:tab/>
        <w:t>44 106003</w:t>
        <w:tab/>
        <w:t>671.79</w:t>
        <w:tab/>
        <w:t>44 106004</w:t>
        <w:tab/>
        <w:t>327.15</w:t>
        <w:tab/>
        <w:t>44 106005</w:t>
        <w:tab/>
        <w:t>66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6006</w:t>
        <w:tab/>
        <w:t>665.33</w:t>
        <w:tab/>
        <w:t>44 106007</w:t>
        <w:tab/>
        <w:t>1065.33</w:t>
        <w:tab/>
        <w:t>44 106008</w:t>
        <w:tab/>
        <w:t>190.00</w:t>
        <w:tab/>
        <w:t>44 106009</w:t>
        <w:tab/>
        <w:t>399.00</w:t>
        <w:tab/>
        <w:t>44 106010</w:t>
        <w:tab/>
        <w:t>140.00</w:t>
        <w:tab/>
        <w:t>44 107001</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7002</w:t>
        <w:tab/>
        <w:t>198.66</w:t>
        <w:tab/>
        <w:t>44 107003</w:t>
        <w:tab/>
        <w:t>213.33</w:t>
        <w:tab/>
        <w:t>44 107004</w:t>
        <w:tab/>
        <w:t>162.67</w:t>
        <w:tab/>
        <w:t>44 107005</w:t>
        <w:tab/>
        <w:t>211.95</w:t>
        <w:tab/>
        <w:t>44 108001</w:t>
        <w:tab/>
        <w:t>53.52</w:t>
        <w:tab/>
        <w:t>44 108002</w:t>
        <w:tab/>
        <w:t>53.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08003</w:t>
        <w:tab/>
        <w:t>45.28</w:t>
        <w:tab/>
        <w:t>44 108004</w:t>
        <w:tab/>
        <w:t>46.51</w:t>
        <w:tab/>
        <w:t>44 109001</w:t>
        <w:tab/>
        <w:t>80.01</w:t>
        <w:tab/>
        <w:t>44 109002</w:t>
        <w:tab/>
        <w:t>73.00</w:t>
        <w:tab/>
        <w:t>44 109003</w:t>
        <w:tab/>
        <w:t>80.00</w:t>
        <w:tab/>
        <w:t>44 109004</w:t>
        <w:tab/>
        <w:t>8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0001</w:t>
        <w:tab/>
        <w:t>249.00</w:t>
        <w:tab/>
        <w:t>44 110002</w:t>
        <w:tab/>
        <w:t>169.00</w:t>
        <w:tab/>
        <w:t>44 110003</w:t>
        <w:tab/>
        <w:t>269.99</w:t>
        <w:tab/>
        <w:t>44 110004</w:t>
        <w:tab/>
        <w:t>249.00</w:t>
        <w:tab/>
        <w:t>44 110005</w:t>
        <w:tab/>
        <w:t>439.00</w:t>
        <w:tab/>
        <w:t>44 110006</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0007</w:t>
        <w:tab/>
        <w:t>329.00</w:t>
        <w:tab/>
        <w:t>44 111001</w:t>
        <w:tab/>
        <w:t>59.00</w:t>
        <w:tab/>
        <w:t>44 111002</w:t>
        <w:tab/>
        <w:t>36.99</w:t>
        <w:tab/>
        <w:t>44 111003</w:t>
        <w:tab/>
        <w:t>139.00</w:t>
        <w:tab/>
        <w:t>44 112001</w:t>
        <w:tab/>
        <w:t>179.00</w:t>
        <w:tab/>
        <w:t>44 112002</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2003</w:t>
        <w:tab/>
        <w:t>34.99</w:t>
        <w:tab/>
        <w:t>44 112004</w:t>
        <w:tab/>
        <w:t>21.45</w:t>
        <w:tab/>
        <w:t>44 112005</w:t>
        <w:tab/>
        <w:t>139.00</w:t>
        <w:tab/>
        <w:t>44 112006</w:t>
        <w:tab/>
        <w:t>99.00</w:t>
        <w:tab/>
        <w:t>44 112007</w:t>
        <w:tab/>
        <w:t>26.99</w:t>
        <w:tab/>
        <w:t>44 113001</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3002</w:t>
        <w:tab/>
        <w:t>209.00</w:t>
        <w:tab/>
        <w:t>44 113003</w:t>
        <w:tab/>
        <w:t>229.00</w:t>
        <w:tab/>
        <w:t>44 113004</w:t>
        <w:tab/>
        <w:t>79.84</w:t>
        <w:tab/>
        <w:t>44 113005</w:t>
        <w:tab/>
        <w:t>30.00</w:t>
        <w:tab/>
        <w:t>44 113006</w:t>
        <w:tab/>
        <w:t>134.00</w:t>
        <w:tab/>
        <w:t>44 113007</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3008</w:t>
        <w:tab/>
        <w:t>119.00</w:t>
        <w:tab/>
        <w:t>44 114001</w:t>
        <w:tab/>
        <w:t>799.00</w:t>
        <w:tab/>
        <w:t>44 114002</w:t>
        <w:tab/>
        <w:t>299.00</w:t>
        <w:tab/>
        <w:t>44 114003</w:t>
        <w:tab/>
        <w:t>349.00</w:t>
        <w:tab/>
        <w:t>44 114004</w:t>
        <w:tab/>
        <w:t>399.00</w:t>
        <w:tab/>
        <w:t>44 114005</w:t>
        <w:tab/>
        <w:t>3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4006</w:t>
        <w:tab/>
        <w:t>199.99</w:t>
        <w:tab/>
        <w:t>44 114007</w:t>
        <w:tab/>
        <w:t>189.00</w:t>
        <w:tab/>
        <w:t>44 115001</w:t>
        <w:tab/>
        <w:t>44.00</w:t>
        <w:tab/>
        <w:t>44 115002</w:t>
        <w:tab/>
        <w:t>179.99</w:t>
        <w:tab/>
        <w:t>44 115003</w:t>
        <w:tab/>
        <w:t>179.00</w:t>
        <w:tab/>
        <w:t>44 115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5005</w:t>
        <w:tab/>
        <w:t>429.00</w:t>
        <w:tab/>
        <w:t>44 115006</w:t>
        <w:tab/>
        <w:t>199.00</w:t>
        <w:tab/>
        <w:t>44 115007</w:t>
        <w:tab/>
        <w:t>199.99</w:t>
        <w:tab/>
        <w:t>44 116001</w:t>
        <w:tab/>
        <w:t>1199.00</w:t>
        <w:tab/>
        <w:t>44 116002</w:t>
        <w:tab/>
        <w:t>1199.00</w:t>
        <w:tab/>
        <w:t>44 116003</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6004</w:t>
        <w:tab/>
        <w:t>257.00</w:t>
        <w:tab/>
        <w:t>44 116005</w:t>
        <w:tab/>
        <w:t>383.00</w:t>
        <w:tab/>
        <w:t>44 116006</w:t>
        <w:tab/>
        <w:t>269.00</w:t>
        <w:tab/>
        <w:t>44 116007</w:t>
        <w:tab/>
        <w:t>239.99</w:t>
        <w:tab/>
        <w:t>44 116008</w:t>
        <w:tab/>
        <w:t>369.00</w:t>
        <w:tab/>
        <w:t>44 116009</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6010</w:t>
        <w:tab/>
        <w:t>269.00</w:t>
        <w:tab/>
        <w:t>44 117001</w:t>
        <w:tab/>
        <w:t>1099.00</w:t>
        <w:tab/>
        <w:t>44 117002</w:t>
        <w:tab/>
        <w:t>289.99</w:t>
        <w:tab/>
        <w:t>44 117003</w:t>
        <w:tab/>
        <w:t>259.00</w:t>
        <w:tab/>
        <w:t>44 117004</w:t>
        <w:tab/>
        <w:t>269.99</w:t>
        <w:tab/>
        <w:t>44 11700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8001</w:t>
        <w:tab/>
        <w:t>289.99</w:t>
        <w:tab/>
        <w:t>44 118002</w:t>
        <w:tab/>
        <w:t>279.00</w:t>
        <w:tab/>
        <w:t>44 118003</w:t>
        <w:tab/>
        <w:t>214.99</w:t>
        <w:tab/>
        <w:t>44 118004</w:t>
        <w:tab/>
        <w:t>229.00</w:t>
        <w:tab/>
        <w:t>44 118005</w:t>
        <w:tab/>
        <w:t>399.00</w:t>
        <w:tab/>
        <w:t>44 118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8007</w:t>
        <w:tab/>
        <w:t>199.99</w:t>
        <w:tab/>
        <w:t>44 118008</w:t>
        <w:tab/>
        <w:t>279.00</w:t>
        <w:tab/>
        <w:t>44 118009</w:t>
        <w:tab/>
        <w:t>219.00</w:t>
        <w:tab/>
        <w:t>44 118010</w:t>
        <w:tab/>
        <w:t>244.00</w:t>
        <w:tab/>
        <w:t>44 119008</w:t>
        <w:tab/>
        <w:t>599.00</w:t>
        <w:tab/>
        <w:t>44 119015</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19016</w:t>
        <w:tab/>
        <w:t>454.91</w:t>
        <w:tab/>
        <w:t>44 120001</w:t>
        <w:tab/>
        <w:t>179.00</w:t>
        <w:tab/>
        <w:t>44 120002</w:t>
        <w:tab/>
        <w:t>289.00</w:t>
        <w:tab/>
        <w:t>44 120003</w:t>
        <w:tab/>
        <w:t>175.00</w:t>
        <w:tab/>
        <w:t>44 120004</w:t>
        <w:tab/>
        <w:t>82.99</w:t>
        <w:tab/>
        <w:t>44 120005</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1001</w:t>
        <w:tab/>
        <w:t>259.00</w:t>
        <w:tab/>
        <w:t>44 121002</w:t>
        <w:tab/>
        <w:t>199.00</w:t>
        <w:tab/>
        <w:t>44 121003</w:t>
        <w:tab/>
        <w:t>109.00</w:t>
        <w:tab/>
        <w:t>44 121004</w:t>
        <w:tab/>
        <w:t>310.00</w:t>
        <w:tab/>
        <w:t>44 121005</w:t>
        <w:tab/>
        <w:t>79.00</w:t>
        <w:tab/>
        <w:t>44 121006</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2001</w:t>
        <w:tab/>
        <w:t>45.00</w:t>
        <w:tab/>
        <w:t>44 122002</w:t>
        <w:tab/>
        <w:t>25.00</w:t>
        <w:tab/>
        <w:t>44 122003</w:t>
        <w:tab/>
        <w:t>44.00</w:t>
        <w:tab/>
        <w:t>44 122004</w:t>
        <w:tab/>
        <w:t>139.00</w:t>
        <w:tab/>
        <w:t>44 122005</w:t>
        <w:tab/>
        <w:t>129.00</w:t>
        <w:tab/>
        <w:t>44 122006</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2007</w:t>
        <w:tab/>
        <w:t>49.99</w:t>
        <w:tab/>
        <w:t>44 122008</w:t>
        <w:tab/>
        <w:t>159.00</w:t>
        <w:tab/>
        <w:t>44 122009</w:t>
        <w:tab/>
        <w:t>99.00</w:t>
        <w:tab/>
        <w:t>44 122010</w:t>
        <w:tab/>
        <w:t>89.00</w:t>
        <w:tab/>
        <w:t>44 122011</w:t>
        <w:tab/>
        <w:t>69.99</w:t>
        <w:tab/>
        <w:t>44 122012</w:t>
        <w:tab/>
        <w:t>21.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2013</w:t>
        <w:tab/>
        <w:t>129.00</w:t>
        <w:tab/>
        <w:t>44 123002</w:t>
        <w:tab/>
        <w:t>229.00</w:t>
        <w:tab/>
        <w:t>44 123009</w:t>
        <w:tab/>
        <w:t>46.00</w:t>
        <w:tab/>
        <w:t>44 123013</w:t>
        <w:tab/>
        <w:t>245.00</w:t>
        <w:tab/>
        <w:t>44 123015</w:t>
        <w:tab/>
        <w:t>75.00</w:t>
        <w:tab/>
        <w:t>44 124001</w:t>
        <w:tab/>
        <w:t>2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4002</w:t>
        <w:tab/>
        <w:t>2749.00</w:t>
        <w:tab/>
        <w:t>44 124003</w:t>
        <w:tab/>
        <w:t>1699.00</w:t>
        <w:tab/>
        <w:t>44 124004</w:t>
        <w:tab/>
        <w:t>1249.50</w:t>
        <w:tab/>
        <w:t>44 124005</w:t>
        <w:tab/>
        <w:t>799.00</w:t>
        <w:tab/>
        <w:t>44 124006</w:t>
        <w:tab/>
        <w:t>1099.00</w:t>
        <w:tab/>
        <w:t>44 125001</w:t>
        <w:tab/>
        <w:t>4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5002</w:t>
        <w:tab/>
        <w:t>198.00</w:t>
        <w:tab/>
        <w:t>44 125003</w:t>
        <w:tab/>
        <w:t>209.00</w:t>
        <w:tab/>
        <w:t>44 125004</w:t>
        <w:tab/>
        <w:t>179.00</w:t>
        <w:tab/>
        <w:t>44 126001</w:t>
        <w:tab/>
        <w:t>459.00</w:t>
        <w:tab/>
        <w:t>44 126002</w:t>
        <w:tab/>
        <w:t>840.00</w:t>
        <w:tab/>
        <w:t>44 126003</w:t>
        <w:tab/>
        <w:t>5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6004</w:t>
        <w:tab/>
        <w:t>249.99</w:t>
        <w:tab/>
        <w:t>44 126005</w:t>
        <w:tab/>
        <w:t>269.99</w:t>
        <w:tab/>
        <w:t>44 127001</w:t>
        <w:tab/>
        <w:t>369.00</w:t>
        <w:tab/>
        <w:t>44 127002</w:t>
        <w:tab/>
        <w:t>254.99</w:t>
        <w:tab/>
        <w:t>44 127003</w:t>
        <w:tab/>
        <w:t>259.00</w:t>
        <w:tab/>
        <w:t>44 127004</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7005</w:t>
        <w:tab/>
        <w:t>362.02</w:t>
        <w:tab/>
        <w:t>44 127006</w:t>
        <w:tab/>
        <w:t>267.65</w:t>
        <w:tab/>
        <w:t>44 127007</w:t>
        <w:tab/>
        <w:t>189.99</w:t>
        <w:tab/>
        <w:t>44 128001</w:t>
        <w:tab/>
        <w:t>299.00</w:t>
        <w:tab/>
        <w:t>44 128002</w:t>
        <w:tab/>
        <w:t>349.00</w:t>
        <w:tab/>
        <w:t>44 128003</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8006</w:t>
        <w:tab/>
        <w:t>139.00</w:t>
        <w:tab/>
        <w:t>44 128007</w:t>
        <w:tab/>
        <w:t>299.00</w:t>
        <w:tab/>
        <w:t>44 128008</w:t>
        <w:tab/>
        <w:t>140.00</w:t>
        <w:tab/>
        <w:t>44 128009</w:t>
        <w:tab/>
        <w:t>220.00</w:t>
        <w:tab/>
        <w:t>44 128010</w:t>
        <w:tab/>
        <w:t>199.00</w:t>
        <w:tab/>
        <w:t>44 128011</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29002</w:t>
        <w:tab/>
        <w:t>120.00</w:t>
        <w:tab/>
        <w:t>44 129006</w:t>
        <w:tab/>
        <w:t>479.00</w:t>
        <w:tab/>
        <w:t>44 129008</w:t>
        <w:tab/>
        <w:t>209.00</w:t>
        <w:tab/>
        <w:t>44 130005</w:t>
        <w:tab/>
        <w:t>110.00</w:t>
        <w:tab/>
        <w:t>44 130007</w:t>
        <w:tab/>
        <w:t>179.00</w:t>
        <w:tab/>
        <w:t>44 130009</w:t>
        <w:tab/>
        <w:t>1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31001</w:t>
        <w:tab/>
        <w:t>110.00</w:t>
        <w:tab/>
        <w:t>44 131002</w:t>
        <w:tab/>
        <w:t>84.00</w:t>
        <w:tab/>
        <w:t>44 131003</w:t>
        <w:tab/>
        <w:t>55.00</w:t>
        <w:tab/>
        <w:t>44 131004</w:t>
        <w:tab/>
        <w:t>85.00</w:t>
        <w:tab/>
        <w:t>44 132001</w:t>
        <w:tab/>
        <w:t>115.00</w:t>
        <w:tab/>
        <w:t>44 132002</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132003</w:t>
        <w:tab/>
        <w:t>130.00</w:t>
        <w:tab/>
        <w:t>44 133001</w:t>
        <w:tab/>
        <w:t>299.00</w:t>
        <w:tab/>
        <w:t>44 133002</w:t>
        <w:tab/>
        <w:t>449.00</w:t>
        <w:tab/>
        <w:t>44 133003</w:t>
        <w:tab/>
        <w:t>259.00</w:t>
        <w:tab/>
        <w:t>44 133004</w:t>
        <w:tab/>
        <w:t>449.00</w:t>
        <w:tab/>
        <w:t>44 133005</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33006</w:t>
        <w:tab/>
        <w:t>459.00</w:t>
        <w:tab/>
        <w:t>44 133007</w:t>
        <w:tab/>
        <w:t>199.00</w:t>
        <w:tab/>
        <w:t>44 134001</w:t>
        <w:tab/>
        <w:t>1749.00</w:t>
        <w:tab/>
        <w:t>44 134002</w:t>
        <w:tab/>
        <w:t>1199.00</w:t>
        <w:tab/>
        <w:t>44 134003</w:t>
        <w:tab/>
        <w:t>899.00</w:t>
        <w:tab/>
        <w:t>44 134004</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34005</w:t>
        <w:tab/>
        <w:t>1939.00</w:t>
        <w:tab/>
        <w:t>44 134006</w:t>
        <w:tab/>
        <w:t>799.00</w:t>
        <w:tab/>
        <w:t>44 135001</w:t>
        <w:tab/>
        <w:t>479.00</w:t>
        <w:tab/>
        <w:t>44 135002</w:t>
        <w:tab/>
        <w:t>1769.00</w:t>
        <w:tab/>
        <w:t>44 135003</w:t>
        <w:tab/>
        <w:t>1199.00</w:t>
        <w:tab/>
        <w:t>44 135004</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35005</w:t>
        <w:tab/>
        <w:t>579.00</w:t>
        <w:tab/>
        <w:t>44 135006</w:t>
        <w:tab/>
        <w:t>499.00</w:t>
        <w:tab/>
        <w:t>44 136001</w:t>
        <w:tab/>
        <w:t>649.00</w:t>
        <w:tab/>
        <w:t>44 136002</w:t>
        <w:tab/>
        <w:t>569.00</w:t>
        <w:tab/>
        <w:t>44 136003</w:t>
        <w:tab/>
        <w:t>360.00</w:t>
        <w:tab/>
        <w:t>44 136004</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36005</w:t>
        <w:tab/>
        <w:t>899.00</w:t>
        <w:tab/>
        <w:t>44 136006</w:t>
        <w:tab/>
        <w:t>449.00</w:t>
        <w:tab/>
        <w:t>44 137001</w:t>
        <w:tab/>
        <w:t>1752.00</w:t>
        <w:tab/>
        <w:t>44 137002</w:t>
        <w:tab/>
        <w:t>949.00</w:t>
        <w:tab/>
        <w:t>44 137004</w:t>
        <w:tab/>
        <w:t>1399.00</w:t>
        <w:tab/>
        <w:t>44 137005</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37006</w:t>
        <w:tab/>
        <w:t>489.00</w:t>
        <w:tab/>
        <w:t>44 137007</w:t>
        <w:tab/>
        <w:t>299.00</w:t>
        <w:tab/>
        <w:t>44 138001</w:t>
        <w:tab/>
        <w:t>101.54</w:t>
        <w:tab/>
        <w:t>44 139001</w:t>
        <w:tab/>
        <w:t>101.52</w:t>
        <w:tab/>
        <w:t>44 140001</w:t>
        <w:tab/>
        <w:t>159.00</w:t>
        <w:tab/>
        <w:t>44 140002</w:t>
        <w:tab/>
        <w:t>9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0003</w:t>
        <w:tab/>
        <w:t>216.00</w:t>
        <w:tab/>
        <w:t>44 141001</w:t>
        <w:tab/>
        <w:t>8400.00</w:t>
        <w:tab/>
        <w:t>44 141002</w:t>
        <w:tab/>
        <w:t>600.00</w:t>
        <w:tab/>
        <w:t>44 141003</w:t>
        <w:tab/>
        <w:t>120.00</w:t>
        <w:tab/>
        <w:t>44 141004</w:t>
        <w:tab/>
        <w:t>120.00</w:t>
        <w:tab/>
        <w:t>44 141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2001</w:t>
        <w:tab/>
        <w:t>268.00</w:t>
        <w:tab/>
        <w:t>44 142002</w:t>
        <w:tab/>
        <w:t>2894.38</w:t>
        <w:tab/>
        <w:t>44 142003</w:t>
        <w:tab/>
        <w:t>1607.99</w:t>
        <w:tab/>
        <w:t>44 143001</w:t>
        <w:tab/>
        <w:t>100.00</w:t>
        <w:tab/>
        <w:t>44 143002</w:t>
        <w:tab/>
        <w:t>9300.00</w:t>
        <w:tab/>
        <w:t>44 143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3004</w:t>
        <w:tab/>
        <w:t>900.00</w:t>
        <w:tab/>
        <w:t>44 143005</w:t>
        <w:tab/>
        <w:t>200.00</w:t>
        <w:tab/>
        <w:t>44 144001</w:t>
        <w:tab/>
        <w:t>30.48</w:t>
        <w:tab/>
        <w:t>44 144002</w:t>
        <w:tab/>
        <w:t>60.96</w:t>
        <w:tab/>
        <w:t>44 144003</w:t>
        <w:tab/>
        <w:t>91.44</w:t>
        <w:tab/>
        <w:t>44 144004</w:t>
        <w:tab/>
        <w:t>128.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4005</w:t>
        <w:tab/>
        <w:t>165.39</w:t>
        <w:tab/>
        <w:t>44 144006</w:t>
        <w:tab/>
        <w:t>230.92</w:t>
        <w:tab/>
        <w:t>44 144007</w:t>
        <w:tab/>
        <w:t>339.29</w:t>
        <w:tab/>
        <w:t>44 144008</w:t>
        <w:tab/>
        <w:t>447.67</w:t>
        <w:tab/>
        <w:t>44 144009</w:t>
        <w:tab/>
        <w:t>556.04</w:t>
        <w:tab/>
        <w:t>44 144010</w:t>
        <w:tab/>
        <w:t>66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4011</w:t>
        <w:tab/>
        <w:t>2055.17</w:t>
        <w:tab/>
        <w:t>44 144012</w:t>
        <w:tab/>
        <w:t>2687.37</w:t>
        <w:tab/>
        <w:t>44 144013</w:t>
        <w:tab/>
        <w:t>3319.57</w:t>
        <w:tab/>
        <w:t>44 144014</w:t>
        <w:tab/>
        <w:t>4900.07</w:t>
        <w:tab/>
        <w:t>44 144015</w:t>
        <w:tab/>
        <w:t>6480.57</w:t>
        <w:tab/>
        <w:t>44 144016</w:t>
        <w:tab/>
        <w:t>774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4017</w:t>
        <w:tab/>
        <w:t>8061.07</w:t>
        <w:tab/>
        <w:t>44 144018</w:t>
        <w:tab/>
        <w:t>9641.57</w:t>
        <w:tab/>
        <w:t>44 144019</w:t>
        <w:tab/>
        <w:t>11222.07</w:t>
        <w:tab/>
        <w:t>44 144020</w:t>
        <w:tab/>
        <w:t>12802.57</w:t>
        <w:tab/>
        <w:t>44 144021</w:t>
        <w:tab/>
        <w:t>14383.07</w:t>
        <w:tab/>
        <w:t>44 144022</w:t>
        <w:tab/>
        <w:t>1596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4023</w:t>
        <w:tab/>
        <w:t>17544.07</w:t>
        <w:tab/>
        <w:t>44 144024</w:t>
        <w:tab/>
        <w:t>19124.57</w:t>
        <w:tab/>
        <w:t>44 144025</w:t>
        <w:tab/>
        <w:t>20705.07</w:t>
        <w:tab/>
        <w:t>44 144026</w:t>
        <w:tab/>
        <w:t>22285.57</w:t>
        <w:tab/>
        <w:t>44 144027</w:t>
        <w:tab/>
        <w:t>187.57</w:t>
        <w:tab/>
        <w:t>44 144028</w:t>
        <w:tab/>
        <w:t>300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4029</w:t>
        <w:tab/>
        <w:t>3951.77</w:t>
        <w:tab/>
        <w:t>44 144030</w:t>
        <w:tab/>
        <w:t>5532.27</w:t>
        <w:tab/>
        <w:t>44 144031</w:t>
        <w:tab/>
        <w:t>5848.37</w:t>
        <w:tab/>
        <w:t>44 144032</w:t>
        <w:tab/>
        <w:t>23866.07</w:t>
        <w:tab/>
        <w:t>44 144033</w:t>
        <w:tab/>
        <w:t>25446.57</w:t>
        <w:tab/>
        <w:t>44 144034</w:t>
        <w:tab/>
        <w:t>3176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4035</w:t>
        <w:tab/>
        <w:t>38090.57</w:t>
        <w:tab/>
        <w:t>44 144036</w:t>
        <w:tab/>
        <w:t>44412.57</w:t>
        <w:tab/>
        <w:t>44 144037</w:t>
        <w:tab/>
        <w:t>50734.57</w:t>
        <w:tab/>
        <w:t>44 144038</w:t>
        <w:tab/>
        <w:t>63378.57</w:t>
        <w:tab/>
        <w:t>44 145001</w:t>
        <w:tab/>
        <w:t>19.60</w:t>
        <w:tab/>
        <w:t>44 145002</w:t>
        <w:tab/>
        <w:t>10.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5003</w:t>
        <w:tab/>
        <w:t>19.56</w:t>
        <w:tab/>
        <w:t>44 145004</w:t>
        <w:tab/>
        <w:t>10.57</w:t>
        <w:tab/>
        <w:t>44 147001</w:t>
        <w:tab/>
        <w:t>2440.00</w:t>
        <w:tab/>
        <w:t>44 147002</w:t>
        <w:tab/>
        <w:t>11649.00</w:t>
        <w:tab/>
        <w:t>44 147003</w:t>
        <w:tab/>
        <w:t>4490.00</w:t>
        <w:tab/>
        <w:t>44 147004</w:t>
        <w:tab/>
        <w:t>5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8001</w:t>
        <w:tab/>
        <w:t>13549.00</w:t>
        <w:tab/>
        <w:t>44 148002</w:t>
        <w:tab/>
        <w:t>6550.00</w:t>
        <w:tab/>
        <w:t>44 148003</w:t>
        <w:tab/>
        <w:t>10699.00</w:t>
        <w:tab/>
        <w:t>44 148004</w:t>
        <w:tab/>
        <w:t>13299.00</w:t>
        <w:tab/>
        <w:t>44 149004</w:t>
        <w:tab/>
        <w:t>240.00</w:t>
        <w:tab/>
        <w:t>44 149007</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49017</w:t>
        <w:tab/>
        <w:t>599.00</w:t>
        <w:tab/>
        <w:t>44 150001</w:t>
        <w:tab/>
        <w:t>1990.00</w:t>
        <w:tab/>
        <w:t>44 150002</w:t>
        <w:tab/>
        <w:t>1590.00</w:t>
        <w:tab/>
        <w:t>44 150003</w:t>
        <w:tab/>
        <w:t>5060.92</w:t>
        <w:tab/>
        <w:t>44 150004</w:t>
        <w:tab/>
        <w:t>5899.00</w:t>
        <w:tab/>
        <w:t>44 150005</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1001</w:t>
        <w:tab/>
        <w:t>15900.00</w:t>
        <w:tab/>
        <w:t>44 151002</w:t>
        <w:tab/>
        <w:t>20990.00</w:t>
        <w:tab/>
        <w:t>44 151003</w:t>
        <w:tab/>
        <w:t>10799.00</w:t>
        <w:tab/>
        <w:t>44 151004</w:t>
        <w:tab/>
        <w:t>11996.00</w:t>
        <w:tab/>
        <w:t>44 152001</w:t>
        <w:tab/>
        <w:t>9999.00</w:t>
        <w:tab/>
        <w:t>44 152002</w:t>
        <w:tab/>
        <w:t>16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2003</w:t>
        <w:tab/>
        <w:t>9099.00</w:t>
        <w:tab/>
        <w:t>44 152004</w:t>
        <w:tab/>
        <w:t>15197.00</w:t>
        <w:tab/>
        <w:t>44 153001</w:t>
        <w:tab/>
        <w:t>269.00</w:t>
        <w:tab/>
        <w:t>44 153002</w:t>
        <w:tab/>
        <w:t>340.00</w:t>
        <w:tab/>
        <w:t>44 153003</w:t>
        <w:tab/>
        <w:t>455.00</w:t>
        <w:tab/>
        <w:t>44 153004</w:t>
        <w:tab/>
        <w:t>3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3005</w:t>
        <w:tab/>
        <w:t>280.00</w:t>
        <w:tab/>
        <w:t>44 154001</w:t>
        <w:tab/>
        <w:t>305.00</w:t>
        <w:tab/>
        <w:t>44 154002</w:t>
        <w:tab/>
        <w:t>189.00</w:t>
        <w:tab/>
        <w:t>44 154003</w:t>
        <w:tab/>
        <w:t>220.00</w:t>
        <w:tab/>
        <w:t>44 154004</w:t>
        <w:tab/>
        <w:t>299.00</w:t>
        <w:tab/>
        <w:t>44 155002</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5005</w:t>
        <w:tab/>
        <w:t>279.99</w:t>
        <w:tab/>
        <w:t>44 155006</w:t>
        <w:tab/>
        <w:t>115.00</w:t>
        <w:tab/>
        <w:t>44 155008</w:t>
        <w:tab/>
        <w:t>290.00</w:t>
        <w:tab/>
        <w:t>44 155014</w:t>
        <w:tab/>
        <w:t>145.00</w:t>
        <w:tab/>
        <w:t>44 156001</w:t>
        <w:tab/>
        <w:t>5599.00</w:t>
        <w:tab/>
        <w:t>44 156002</w:t>
        <w:tab/>
        <w:t>7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6003</w:t>
        <w:tab/>
        <w:t>10873.10</w:t>
        <w:tab/>
        <w:t>44 157001</w:t>
        <w:tab/>
        <w:t>2775.00</w:t>
        <w:tab/>
        <w:t>44 157006</w:t>
        <w:tab/>
        <w:t>1999.00</w:t>
        <w:tab/>
        <w:t>44 157007</w:t>
        <w:tab/>
        <w:t>1690.00</w:t>
        <w:tab/>
        <w:t>44 157008</w:t>
        <w:tab/>
        <w:t>2500.00</w:t>
        <w:tab/>
        <w:t>44 158001</w:t>
        <w:tab/>
        <w:t>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8002</w:t>
        <w:tab/>
        <w:t>9240.00</w:t>
        <w:tab/>
        <w:t>44 158003</w:t>
        <w:tab/>
        <w:t>6699.00</w:t>
        <w:tab/>
        <w:t>44 158004</w:t>
        <w:tab/>
        <w:t>12899.00</w:t>
        <w:tab/>
        <w:t>44 159001</w:t>
        <w:tab/>
        <w:t>3099.00</w:t>
        <w:tab/>
        <w:t>44 159002</w:t>
        <w:tab/>
        <w:t>3999.00</w:t>
        <w:tab/>
        <w:t>44 159003</w:t>
        <w:tab/>
        <w:t>30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59004</w:t>
        <w:tab/>
        <w:t>1699.00</w:t>
        <w:tab/>
        <w:t>44 160001</w:t>
        <w:tab/>
        <w:t>10499.00</w:t>
        <w:tab/>
        <w:t>44 160002</w:t>
        <w:tab/>
        <w:t>17499.00</w:t>
        <w:tab/>
        <w:t>44 160003</w:t>
        <w:tab/>
        <w:t>11894.00</w:t>
        <w:tab/>
        <w:t>44 160004</w:t>
        <w:tab/>
        <w:t>10529.00</w:t>
        <w:tab/>
        <w:t>44 161001</w:t>
        <w:tab/>
        <w:t>1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1002</w:t>
        <w:tab/>
        <w:t>10790.00</w:t>
        <w:tab/>
        <w:t>44 161003</w:t>
        <w:tab/>
        <w:t>14999.00</w:t>
        <w:tab/>
        <w:t>44 161004</w:t>
        <w:tab/>
        <w:t>10999.00</w:t>
        <w:tab/>
        <w:t>44 162005</w:t>
        <w:tab/>
        <w:t>2299.00</w:t>
        <w:tab/>
        <w:t>44 162006</w:t>
        <w:tab/>
        <w:t>329.00</w:t>
        <w:tab/>
        <w:t>44 162007</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2008</w:t>
        <w:tab/>
        <w:t>1100.00</w:t>
        <w:tab/>
        <w:t>44 163001</w:t>
        <w:tab/>
        <w:t>1809.00</w:t>
        <w:tab/>
        <w:t>44 163002</w:t>
        <w:tab/>
        <w:t>799.00</w:t>
        <w:tab/>
        <w:t>44 163003</w:t>
        <w:tab/>
        <w:t>820.00</w:t>
        <w:tab/>
        <w:t>44 163004</w:t>
        <w:tab/>
        <w:t>1249.00</w:t>
        <w:tab/>
        <w:t>44 164001</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4002</w:t>
        <w:tab/>
        <w:t>440.00</w:t>
        <w:tab/>
        <w:t>44 164003</w:t>
        <w:tab/>
        <w:t>1099.00</w:t>
        <w:tab/>
        <w:t>44 164004</w:t>
        <w:tab/>
        <w:t>289.00</w:t>
        <w:tab/>
        <w:t>44 165001</w:t>
        <w:tab/>
        <w:t>85.00</w:t>
        <w:tab/>
        <w:t>44 165002</w:t>
        <w:tab/>
        <w:t>85.00</w:t>
        <w:tab/>
        <w:t>44 165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5004</w:t>
        <w:tab/>
        <w:t>399.00</w:t>
        <w:tab/>
        <w:t>44 166001</w:t>
        <w:tab/>
        <w:t>499.00</w:t>
        <w:tab/>
        <w:t>44 166002</w:t>
        <w:tab/>
        <w:t>699.00</w:t>
        <w:tab/>
        <w:t>44 166003</w:t>
        <w:tab/>
        <w:t>1190.00</w:t>
        <w:tab/>
        <w:t>44 166004</w:t>
        <w:tab/>
        <w:t>409.00</w:t>
        <w:tab/>
        <w:t>44 166005</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7001</w:t>
        <w:tab/>
        <w:t>1400.00</w:t>
        <w:tab/>
        <w:t>44 167002</w:t>
        <w:tab/>
        <w:t>119.00</w:t>
        <w:tab/>
        <w:t>44 167003</w:t>
        <w:tab/>
        <w:t>930.00</w:t>
        <w:tab/>
        <w:t>44 167004</w:t>
        <w:tab/>
        <w:t>449.00</w:t>
        <w:tab/>
        <w:t>44 168001</w:t>
        <w:tab/>
        <w:t>299.00</w:t>
        <w:tab/>
        <w:t>44 168002</w:t>
        <w:tab/>
        <w:t>5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8003</w:t>
        <w:tab/>
        <w:t>210.00</w:t>
        <w:tab/>
        <w:t>44 168004</w:t>
        <w:tab/>
        <w:t>20.00</w:t>
        <w:tab/>
        <w:t>44 168005</w:t>
        <w:tab/>
        <w:t>289.00</w:t>
        <w:tab/>
        <w:t>44 169001</w:t>
        <w:tab/>
        <w:t>69.00</w:t>
        <w:tab/>
        <w:t>44 169002</w:t>
        <w:tab/>
        <w:t>37.00</w:t>
        <w:tab/>
        <w:t>44 169003</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69004</w:t>
        <w:tab/>
        <w:t>10.00</w:t>
        <w:tab/>
        <w:t>44 169005</w:t>
        <w:tab/>
        <w:t>41.00</w:t>
        <w:tab/>
        <w:t>44 169006</w:t>
        <w:tab/>
        <w:t>81.00</w:t>
        <w:tab/>
        <w:t>44 170001</w:t>
        <w:tab/>
        <w:t>167.00</w:t>
        <w:tab/>
        <w:t>44 170002</w:t>
        <w:tab/>
        <w:t>1076.00</w:t>
        <w:tab/>
        <w:t>44 170009</w:t>
        <w:tab/>
        <w:t>6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0011</w:t>
        <w:tab/>
        <w:t>4525.47</w:t>
        <w:tab/>
        <w:t>44 171001</w:t>
        <w:tab/>
        <w:t>149.00</w:t>
        <w:tab/>
        <w:t>44 171002</w:t>
        <w:tab/>
        <w:t>22.00</w:t>
        <w:tab/>
        <w:t>44 171003</w:t>
        <w:tab/>
        <w:t>74.00</w:t>
        <w:tab/>
        <w:t>44 171004</w:t>
        <w:tab/>
        <w:t>169.00</w:t>
        <w:tab/>
        <w:t>44 172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2003</w:t>
        <w:tab/>
        <w:t>40.00</w:t>
        <w:tab/>
        <w:t>44 172004</w:t>
        <w:tab/>
        <w:t>23.00</w:t>
        <w:tab/>
        <w:t>44 172007</w:t>
        <w:tab/>
        <w:t>32.50</w:t>
        <w:tab/>
        <w:t>44 172008</w:t>
        <w:tab/>
        <w:t>37.00</w:t>
        <w:tab/>
        <w:t>44 173001</w:t>
        <w:tab/>
        <w:t>10.91</w:t>
        <w:tab/>
        <w:t>44 173002</w:t>
        <w:tab/>
        <w:t>20.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3003</w:t>
        <w:tab/>
        <w:t>14.21</w:t>
        <w:tab/>
        <w:t>44 173004</w:t>
        <w:tab/>
        <w:t>21.51</w:t>
        <w:tab/>
        <w:t>44 174001</w:t>
        <w:tab/>
        <w:t>27.50</w:t>
        <w:tab/>
        <w:t>44 174002</w:t>
        <w:tab/>
        <w:t>16.00</w:t>
        <w:tab/>
        <w:t>44 174003</w:t>
        <w:tab/>
        <w:t>6.70</w:t>
        <w:tab/>
        <w:t>44 175001</w:t>
        <w:tab/>
        <w:t>6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5002</w:t>
        <w:tab/>
        <w:t>256.00</w:t>
        <w:tab/>
        <w:t>44 175003</w:t>
        <w:tab/>
        <w:t>56.50</w:t>
        <w:tab/>
        <w:t>44 175004</w:t>
        <w:tab/>
        <w:t>69.00</w:t>
        <w:tab/>
        <w:t>44 176001</w:t>
        <w:tab/>
        <w:t>27.75</w:t>
        <w:tab/>
        <w:t>44 176006</w:t>
        <w:tab/>
        <w:t>48.00</w:t>
        <w:tab/>
        <w:t>44 176007</w:t>
        <w:tab/>
        <w:t>3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6008</w:t>
        <w:tab/>
        <w:t>48.00</w:t>
        <w:tab/>
        <w:t>44 177001</w:t>
        <w:tab/>
        <w:t>89.50</w:t>
        <w:tab/>
        <w:t>44 177002</w:t>
        <w:tab/>
        <w:t>93.00</w:t>
        <w:tab/>
        <w:t>44 177003</w:t>
        <w:tab/>
        <w:t>45.00</w:t>
        <w:tab/>
        <w:t>44 177004</w:t>
        <w:tab/>
        <w:t>42.00</w:t>
        <w:tab/>
        <w:t>44 177005</w:t>
        <w:tab/>
        <w:t>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8001</w:t>
        <w:tab/>
        <w:t>65.00</w:t>
        <w:tab/>
        <w:t>44 178002</w:t>
        <w:tab/>
        <w:t>50.00</w:t>
        <w:tab/>
        <w:t>44 178003</w:t>
        <w:tab/>
        <w:t>70.00</w:t>
        <w:tab/>
        <w:t>44 178004</w:t>
        <w:tab/>
        <w:t>60.00</w:t>
        <w:tab/>
        <w:t>44 178005</w:t>
        <w:tab/>
        <w:t>18.00</w:t>
        <w:tab/>
        <w:t>44 178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79001</w:t>
        <w:tab/>
        <w:t>68.50</w:t>
        <w:tab/>
        <w:t>44 179002</w:t>
        <w:tab/>
        <w:t>83.50</w:t>
        <w:tab/>
        <w:t>44 179003</w:t>
        <w:tab/>
        <w:t>66.00</w:t>
        <w:tab/>
        <w:t>44 179004</w:t>
        <w:tab/>
        <w:t>70.00</w:t>
        <w:tab/>
        <w:t>44 179005</w:t>
        <w:tab/>
        <w:t>69.00</w:t>
        <w:tab/>
        <w:t>44 179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0001</w:t>
        <w:tab/>
        <w:t>29.90</w:t>
        <w:tab/>
        <w:t>44 180002</w:t>
        <w:tab/>
        <w:t>36.00</w:t>
        <w:tab/>
        <w:t>44 180003</w:t>
        <w:tab/>
        <w:t>32.80</w:t>
        <w:tab/>
        <w:t>44 180004</w:t>
        <w:tab/>
        <w:t>35.65</w:t>
        <w:tab/>
        <w:t>44 181001</w:t>
        <w:tab/>
        <w:t>23.41</w:t>
        <w:tab/>
        <w:t>44 181002</w:t>
        <w:tab/>
        <w:t>24.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1003</w:t>
        <w:tab/>
        <w:t>31.00</w:t>
        <w:tab/>
        <w:t>44 181004</w:t>
        <w:tab/>
        <w:t>90.31</w:t>
        <w:tab/>
        <w:t>44 182001</w:t>
        <w:tab/>
        <w:t>53.00</w:t>
        <w:tab/>
        <w:t>44 182002</w:t>
        <w:tab/>
        <w:t>34.90</w:t>
        <w:tab/>
        <w:t>44 182003</w:t>
        <w:tab/>
        <w:t>14.00</w:t>
        <w:tab/>
        <w:t>44 182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2005</w:t>
        <w:tab/>
        <w:t>24.00</w:t>
        <w:tab/>
        <w:t>44 182006</w:t>
        <w:tab/>
        <w:t>5.00</w:t>
        <w:tab/>
        <w:t>44 183001</w:t>
        <w:tab/>
        <w:t>1100.00</w:t>
        <w:tab/>
        <w:t>44 183002</w:t>
        <w:tab/>
        <w:t>1200.00</w:t>
        <w:tab/>
        <w:t>44 183003</w:t>
        <w:tab/>
        <w:t>1100.00</w:t>
        <w:tab/>
        <w:t>44 183004</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3005</w:t>
        <w:tab/>
        <w:t>1200.00</w:t>
        <w:tab/>
        <w:t>44 183006</w:t>
        <w:tab/>
        <w:t>690.00</w:t>
        <w:tab/>
        <w:t>44 184001</w:t>
        <w:tab/>
        <w:t>74.84</w:t>
        <w:tab/>
        <w:t>44 184002</w:t>
        <w:tab/>
        <w:t>138.00</w:t>
        <w:tab/>
        <w:t>44 184003</w:t>
        <w:tab/>
        <w:t>129.00</w:t>
        <w:tab/>
        <w:t>44 184004</w:t>
        <w:tab/>
        <w:t>89.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4005</w:t>
        <w:tab/>
        <w:t>72.47</w:t>
        <w:tab/>
        <w:t>44 184006</w:t>
        <w:tab/>
        <w:t>958.91</w:t>
        <w:tab/>
        <w:t>44 185001</w:t>
        <w:tab/>
        <w:t>69.00</w:t>
        <w:tab/>
        <w:t>44 185002</w:t>
        <w:tab/>
        <w:t>282.30</w:t>
        <w:tab/>
        <w:t>44 185003</w:t>
        <w:tab/>
        <w:t>519.00</w:t>
        <w:tab/>
        <w:t>44 185004</w:t>
        <w:tab/>
        <w:t>634.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6001</w:t>
        <w:tab/>
        <w:t>34.00</w:t>
        <w:tab/>
        <w:t>44 186002</w:t>
        <w:tab/>
        <w:t>155.00</w:t>
        <w:tab/>
        <w:t>44 186003</w:t>
        <w:tab/>
        <w:t>80.00</w:t>
        <w:tab/>
        <w:t>44 186004</w:t>
        <w:tab/>
        <w:t>40.50</w:t>
        <w:tab/>
        <w:t>44 187001</w:t>
        <w:tab/>
        <w:t>205.00</w:t>
        <w:tab/>
        <w:t>44 187002</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7003</w:t>
        <w:tab/>
        <w:t>89.60</w:t>
        <w:tab/>
        <w:t>44 187004</w:t>
        <w:tab/>
        <w:t>140.50</w:t>
        <w:tab/>
        <w:t>44 188001</w:t>
        <w:tab/>
        <w:t>984.46</w:t>
        <w:tab/>
        <w:t>44 188002</w:t>
        <w:tab/>
        <w:t>1024.00</w:t>
        <w:tab/>
        <w:t>44 188003</w:t>
        <w:tab/>
        <w:t>521.70</w:t>
        <w:tab/>
        <w:t>44 188004</w:t>
        <w:tab/>
        <w:t>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88005</w:t>
        <w:tab/>
        <w:t>852.52</w:t>
        <w:tab/>
        <w:t>44 189001</w:t>
        <w:tab/>
        <w:t>78.50</w:t>
        <w:tab/>
        <w:t>44 189002</w:t>
        <w:tab/>
        <w:t>855.00</w:t>
        <w:tab/>
        <w:t>44 189003</w:t>
        <w:tab/>
        <w:t>499.00</w:t>
        <w:tab/>
        <w:t>44 190001</w:t>
        <w:tab/>
        <w:t>104.90</w:t>
        <w:tab/>
        <w:t>44 190002</w:t>
        <w:tab/>
        <w:t>18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0003</w:t>
        <w:tab/>
        <w:t>926.67</w:t>
        <w:tab/>
        <w:t>44 190004</w:t>
        <w:tab/>
        <w:t>137.52</w:t>
        <w:tab/>
        <w:t>44 191001</w:t>
        <w:tab/>
        <w:t>157.36</w:t>
        <w:tab/>
        <w:t>44 191002</w:t>
        <w:tab/>
        <w:t>172.00</w:t>
        <w:tab/>
        <w:t>44 191003</w:t>
        <w:tab/>
        <w:t>408.11</w:t>
        <w:tab/>
        <w:t>44 192001</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2002</w:t>
        <w:tab/>
        <w:t>221.00</w:t>
        <w:tab/>
        <w:t>44 192003</w:t>
        <w:tab/>
        <w:t>245.50</w:t>
        <w:tab/>
        <w:t>44 192004</w:t>
        <w:tab/>
        <w:t>206.00</w:t>
        <w:tab/>
        <w:t>44 193001</w:t>
        <w:tab/>
        <w:t>846.25</w:t>
        <w:tab/>
        <w:t>44 193002</w:t>
        <w:tab/>
        <w:t>394.00</w:t>
        <w:tab/>
        <w:t>44 193003</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4001</w:t>
        <w:tab/>
        <w:t>120.00</w:t>
        <w:tab/>
        <w:t>44 194002</w:t>
        <w:tab/>
        <w:t>70.00</w:t>
        <w:tab/>
        <w:t>44 194003</w:t>
        <w:tab/>
        <w:t>165.00</w:t>
        <w:tab/>
        <w:t>44 194004</w:t>
        <w:tab/>
        <w:t>52.50</w:t>
        <w:tab/>
        <w:t>44 194005</w:t>
        <w:tab/>
        <w:t>108.42</w:t>
        <w:tab/>
        <w:t>44 195001</w:t>
        <w:tab/>
        <w:t>160.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5002</w:t>
        <w:tab/>
        <w:t>96.90</w:t>
        <w:tab/>
        <w:t>44 195003</w:t>
        <w:tab/>
        <w:t>230.00</w:t>
        <w:tab/>
        <w:t>44 195004</w:t>
        <w:tab/>
        <w:t>57.50</w:t>
        <w:tab/>
        <w:t>44 196001</w:t>
        <w:tab/>
        <w:t>362.00</w:t>
        <w:tab/>
        <w:t>44 196002</w:t>
        <w:tab/>
        <w:t>328.00</w:t>
        <w:tab/>
        <w:t>44 196003</w:t>
        <w:tab/>
        <w:t>65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6004</w:t>
        <w:tab/>
        <w:t>836.34</w:t>
        <w:tab/>
        <w:t>44 196005</w:t>
        <w:tab/>
        <w:t>948.00</w:t>
        <w:tab/>
        <w:t>44 196006</w:t>
        <w:tab/>
        <w:t>58.00</w:t>
        <w:tab/>
        <w:t>44 196007</w:t>
        <w:tab/>
        <w:t>1313.31</w:t>
        <w:tab/>
        <w:t>44 196008</w:t>
        <w:tab/>
        <w:t>403.10</w:t>
        <w:tab/>
        <w:t>44 196009</w:t>
        <w:tab/>
        <w:t>599.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6010</w:t>
        <w:tab/>
        <w:t>1631.23</w:t>
        <w:tab/>
        <w:t>44 197001</w:t>
        <w:tab/>
        <w:t>40.00</w:t>
        <w:tab/>
        <w:t>44 197002</w:t>
        <w:tab/>
        <w:t>39.00</w:t>
        <w:tab/>
        <w:t>44 197003</w:t>
        <w:tab/>
        <w:t>45.00</w:t>
        <w:tab/>
        <w:t>44 197004</w:t>
        <w:tab/>
        <w:t>17.01</w:t>
        <w:tab/>
        <w:t>44 198001</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8002</w:t>
        <w:tab/>
        <w:t>1890.00</w:t>
        <w:tab/>
        <w:t>44 198003</w:t>
        <w:tab/>
        <w:t>129.00</w:t>
        <w:tab/>
        <w:t>44 199001</w:t>
        <w:tab/>
        <w:t>288.37</w:t>
        <w:tab/>
        <w:t>44 199002</w:t>
        <w:tab/>
        <w:t>500.00</w:t>
        <w:tab/>
        <w:t>44 199003</w:t>
        <w:tab/>
        <w:t>900.00</w:t>
        <w:tab/>
        <w:t>44 199004</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199005</w:t>
        <w:tab/>
        <w:t>600.00</w:t>
        <w:tab/>
        <w:t>44 200001</w:t>
        <w:tab/>
        <w:t>12000.00</w:t>
        <w:tab/>
        <w:t>44 200002</w:t>
        <w:tab/>
        <w:t>3600.00</w:t>
        <w:tab/>
        <w:t>44 200003</w:t>
        <w:tab/>
        <w:t>600.00</w:t>
        <w:tab/>
        <w:t>44 200004</w:t>
        <w:tab/>
        <w:t>500.00</w:t>
        <w:tab/>
        <w:t>44 201001</w:t>
        <w:tab/>
        <w:t>4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1002</w:t>
        <w:tab/>
        <w:t>600.00</w:t>
        <w:tab/>
        <w:t>44 201003</w:t>
        <w:tab/>
        <w:t>600.00</w:t>
        <w:tab/>
        <w:t>44 201004</w:t>
        <w:tab/>
        <w:t>600.00</w:t>
        <w:tab/>
        <w:t>44 202001</w:t>
        <w:tab/>
        <w:t>1496.81</w:t>
        <w:tab/>
        <w:t>44 202002</w:t>
        <w:tab/>
        <w:t>3000.00</w:t>
        <w:tab/>
        <w:t>44 202003</w:t>
        <w:tab/>
        <w:t>2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2004</w:t>
        <w:tab/>
        <w:t>1800.00</w:t>
        <w:tab/>
        <w:t>44 203001</w:t>
        <w:tab/>
        <w:t>8000.00</w:t>
        <w:tab/>
        <w:t>44 203002</w:t>
        <w:tab/>
        <w:t>19000.00</w:t>
        <w:tab/>
        <w:t>44 203003</w:t>
        <w:tab/>
        <w:t>10530.87</w:t>
        <w:tab/>
        <w:t>44 204001</w:t>
        <w:tab/>
        <w:t>2424.30</w:t>
        <w:tab/>
        <w:t>44 204002</w:t>
        <w:tab/>
        <w:t>4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4003</w:t>
        <w:tab/>
        <w:t>2400.00</w:t>
        <w:tab/>
        <w:t>44 204004</w:t>
        <w:tab/>
        <w:t>3250.00</w:t>
        <w:tab/>
        <w:t>44 205001</w:t>
        <w:tab/>
        <w:t>1750.00</w:t>
        <w:tab/>
        <w:t>44 205002</w:t>
        <w:tab/>
        <w:t>373.00</w:t>
        <w:tab/>
        <w:t>44 205003</w:t>
        <w:tab/>
        <w:t>100.00</w:t>
        <w:tab/>
        <w:t>44 205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5005</w:t>
        <w:tab/>
        <w:t>220.00</w:t>
        <w:tab/>
        <w:t>44 205006</w:t>
        <w:tab/>
        <w:t>100.00</w:t>
        <w:tab/>
        <w:t>44 205007</w:t>
        <w:tab/>
        <w:t>200.00</w:t>
        <w:tab/>
        <w:t>44 205008</w:t>
        <w:tab/>
        <w:t>180.00</w:t>
        <w:tab/>
        <w:t>44 206001</w:t>
        <w:tab/>
        <w:t>1170000.00</w:t>
        <w:tab/>
        <w:t>44 206002</w:t>
        <w:tab/>
        <w:t>77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6003</w:t>
        <w:tab/>
        <w:t>572800.00</w:t>
        <w:tab/>
        <w:t>44 206004</w:t>
        <w:tab/>
        <w:t>438070.00</w:t>
        <w:tab/>
        <w:t>44 206005</w:t>
        <w:tab/>
        <w:t>538900.00</w:t>
        <w:tab/>
        <w:t>44 206006</w:t>
        <w:tab/>
        <w:t>439900.00</w:t>
        <w:tab/>
        <w:t>44 206007</w:t>
        <w:tab/>
        <w:t>599000.00</w:t>
        <w:tab/>
        <w:t>44 207001</w:t>
        <w:tab/>
        <w:t>2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7002</w:t>
        <w:tab/>
        <w:t>20999.00</w:t>
        <w:tab/>
        <w:t>44 207003</w:t>
        <w:tab/>
        <w:t>33999.00</w:t>
        <w:tab/>
        <w:t>44 207004</w:t>
        <w:tab/>
        <w:t>17999.00</w:t>
        <w:tab/>
        <w:t>44 207005</w:t>
        <w:tab/>
        <w:t>47999.00</w:t>
        <w:tab/>
        <w:t>44 207006</w:t>
        <w:tab/>
        <w:t>36999.00</w:t>
        <w:tab/>
        <w:t>44 207007</w:t>
        <w:tab/>
        <w:t>1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7008</w:t>
        <w:tab/>
        <w:t>31990.00</w:t>
        <w:tab/>
        <w:t>44 207009</w:t>
        <w:tab/>
        <w:t>41990.00</w:t>
        <w:tab/>
        <w:t>44 207010</w:t>
        <w:tab/>
        <w:t>30749.00</w:t>
        <w:tab/>
        <w:t>44 208001</w:t>
        <w:tab/>
        <w:t>2699.00</w:t>
        <w:tab/>
        <w:t>44 208002</w:t>
        <w:tab/>
        <w:t>3499.00</w:t>
        <w:tab/>
        <w:t>44 208003</w:t>
        <w:tab/>
        <w:t>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08004</w:t>
        <w:tab/>
        <w:t>4899.00</w:t>
        <w:tab/>
        <w:t>44 209001</w:t>
        <w:tab/>
        <w:t>2000.00</w:t>
        <w:tab/>
        <w:t>44 209002</w:t>
        <w:tab/>
        <w:t>2300.00</w:t>
        <w:tab/>
        <w:t>44 209003</w:t>
        <w:tab/>
        <w:t>2690.00</w:t>
        <w:tab/>
        <w:t>44 209004</w:t>
        <w:tab/>
        <w:t>3099.00</w:t>
        <w:tab/>
        <w:t>44 210001</w:t>
        <w:tab/>
        <w:t>1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10002</w:t>
        <w:tab/>
        <w:t>3200.00</w:t>
        <w:tab/>
        <w:t>44 210003</w:t>
        <w:tab/>
        <w:t>1399.00</w:t>
        <w:tab/>
        <w:t>44 210004</w:t>
        <w:tab/>
        <w:t>1599.00</w:t>
        <w:tab/>
        <w:t>44 210005</w:t>
        <w:tab/>
        <w:t>1899.00</w:t>
        <w:tab/>
        <w:t>44 210006</w:t>
        <w:tab/>
        <w:t>1499.00</w:t>
        <w:tab/>
        <w:t>44 210007</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10008</w:t>
        <w:tab/>
        <w:t>3246.00</w:t>
        <w:tab/>
        <w:t>44 211001</w:t>
        <w:tab/>
        <w:t>57.00</w:t>
        <w:tab/>
        <w:t>44 211002</w:t>
        <w:tab/>
        <w:t>77.00</w:t>
        <w:tab/>
        <w:t>44 211003</w:t>
        <w:tab/>
        <w:t>6390.00</w:t>
        <w:tab/>
        <w:t>44 212001</w:t>
        <w:tab/>
        <w:t>170.00</w:t>
        <w:tab/>
        <w:t>44 212002</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12003</w:t>
        <w:tab/>
        <w:t>105.71</w:t>
        <w:tab/>
        <w:t>44 213001</w:t>
        <w:tab/>
        <w:t>100.05</w:t>
        <w:tab/>
        <w:t>44 214001</w:t>
        <w:tab/>
        <w:t>100.49</w:t>
        <w:tab/>
        <w:t>44 215001</w:t>
        <w:tab/>
        <w:t>150.00</w:t>
        <w:tab/>
        <w:t>44 215002</w:t>
        <w:tab/>
        <w:t>100.00</w:t>
        <w:tab/>
        <w:t>44 215003</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16001</w:t>
        <w:tab/>
        <w:t>1900.00</w:t>
        <w:tab/>
        <w:t>44 216002</w:t>
        <w:tab/>
        <w:t>440.00</w:t>
        <w:tab/>
        <w:t>44 216003</w:t>
        <w:tab/>
        <w:t>1800.00</w:t>
        <w:tab/>
        <w:t>44 216004</w:t>
        <w:tab/>
        <w:t>750.00</w:t>
        <w:tab/>
        <w:t>44 216005</w:t>
        <w:tab/>
        <w:t>4600.00</w:t>
        <w:tab/>
        <w:t>44 217001</w:t>
        <w:tab/>
        <w:t>3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18079</w:t>
        <w:tab/>
        <w:t>191.00</w:t>
        <w:tab/>
        <w:t>44 218195</w:t>
        <w:tab/>
        <w:t>42.00</w:t>
        <w:tab/>
        <w:t>44 218196</w:t>
        <w:tab/>
        <w:t>162.00</w:t>
        <w:tab/>
        <w:t>44 218197</w:t>
        <w:tab/>
        <w:t>120.00</w:t>
        <w:tab/>
        <w:t>44 219001</w:t>
        <w:tab/>
        <w:t>25.00</w:t>
        <w:tab/>
        <w:t>44 219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19003</w:t>
        <w:tab/>
        <w:t>25.00</w:t>
        <w:tab/>
        <w:t>44 220001</w:t>
        <w:tab/>
        <w:t>3654.00</w:t>
        <w:tab/>
        <w:t>44 220002</w:t>
        <w:tab/>
        <w:t>382.00</w:t>
        <w:tab/>
        <w:t>44 220003</w:t>
        <w:tab/>
        <w:t>963.00</w:t>
        <w:tab/>
        <w:t>44 222001</w:t>
        <w:tab/>
        <w:t>1212.00</w:t>
        <w:tab/>
        <w:t>44 222002</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22003</w:t>
        <w:tab/>
        <w:t>360.00</w:t>
        <w:tab/>
        <w:t>44 222004</w:t>
        <w:tab/>
        <w:t>240.00</w:t>
        <w:tab/>
        <w:t>44 222005</w:t>
        <w:tab/>
        <w:t>123.00</w:t>
        <w:tab/>
        <w:t>44 223001</w:t>
        <w:tab/>
        <w:t>9.50</w:t>
        <w:tab/>
        <w:t>44 223002</w:t>
        <w:tab/>
        <w:t>9.50</w:t>
        <w:tab/>
        <w:t>44 224001</w:t>
        <w:tab/>
        <w:t>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24002</w:t>
        <w:tab/>
        <w:t>9.50</w:t>
        <w:tab/>
        <w:t>44 225001</w:t>
        <w:tab/>
        <w:t>45.00</w:t>
        <w:tab/>
        <w:t>44 225002</w:t>
        <w:tab/>
        <w:t>45.00</w:t>
        <w:tab/>
        <w:t>44 226001</w:t>
        <w:tab/>
        <w:t>10.00</w:t>
        <w:tab/>
        <w:t>44 227001</w:t>
        <w:tab/>
        <w:t>3042.50</w:t>
        <w:tab/>
        <w:t>44 227002</w:t>
        <w:tab/>
        <w:t>167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28001</w:t>
        <w:tab/>
        <w:t>99.42</w:t>
        <w:tab/>
        <w:t>44 229001</w:t>
        <w:tab/>
        <w:t>96.01</w:t>
        <w:tab/>
        <w:t>44 230001</w:t>
        <w:tab/>
        <w:t>2325.00</w:t>
        <w:tab/>
        <w:t>44 230002</w:t>
        <w:tab/>
        <w:t>3550.00</w:t>
        <w:tab/>
        <w:t>44 230003</w:t>
        <w:tab/>
        <w:t>3156.00</w:t>
        <w:tab/>
        <w:t>44 230004</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4 230005</w:t>
        <w:tab/>
        <w:t>2049.50</w:t>
        <w:tab/>
        <w:t>44 230006</w:t>
        <w:tab/>
        <w:t>1299.00</w:t>
        <w:tab/>
        <w:t>44 230007</w:t>
        <w:tab/>
        <w:t>3799.00</w:t>
        <w:tab/>
        <w:t>44 230008</w:t>
        <w:tab/>
        <w:t>299.00</w:t>
        <w:tab/>
        <w:t>44 230009</w:t>
        <w:tab/>
        <w:t>790.00</w:t>
        <w:tab/>
        <w:t>44 231001</w:t>
        <w:tab/>
        <w:t>12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31002</w:t>
        <w:tab/>
        <w:t>9499.00</w:t>
        <w:tab/>
        <w:t>44 231003</w:t>
        <w:tab/>
        <w:t>11690.00</w:t>
        <w:tab/>
        <w:t>44 232001</w:t>
        <w:tab/>
        <w:t>100.00</w:t>
        <w:tab/>
        <w:t>44 233001</w:t>
        <w:tab/>
        <w:t>100.00</w:t>
        <w:tab/>
        <w:t>44 234001</w:t>
        <w:tab/>
        <w:t>20.00</w:t>
        <w:tab/>
        <w:t>44 234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35001</w:t>
        <w:tab/>
        <w:t>99.35</w:t>
        <w:tab/>
        <w:t>44 236001</w:t>
        <w:tab/>
        <w:t>565.00</w:t>
        <w:tab/>
        <w:t>44 236002</w:t>
        <w:tab/>
        <w:t>509.00</w:t>
        <w:tab/>
        <w:t>44 236003</w:t>
        <w:tab/>
        <w:t>705.00</w:t>
        <w:tab/>
        <w:t>44 237001</w:t>
        <w:tab/>
        <w:t>175.00</w:t>
        <w:tab/>
        <w:t>44 237002</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37003</w:t>
        <w:tab/>
        <w:t>80.00</w:t>
        <w:tab/>
        <w:t>44 237004</w:t>
        <w:tab/>
        <w:t>219.00</w:t>
        <w:tab/>
        <w:t>44 237005</w:t>
        <w:tab/>
        <w:t>129.00</w:t>
        <w:tab/>
        <w:t>44 238001</w:t>
        <w:tab/>
        <w:t>799.00</w:t>
        <w:tab/>
        <w:t>44 238002</w:t>
        <w:tab/>
        <w:t>25.00</w:t>
        <w:tab/>
        <w:t>44 238003</w:t>
        <w:tab/>
        <w:t>1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38004</w:t>
        <w:tab/>
        <w:t>19000.00</w:t>
        <w:tab/>
        <w:t>44 239001</w:t>
        <w:tab/>
        <w:t>1599.00</w:t>
        <w:tab/>
        <w:t>44 239002</w:t>
        <w:tab/>
        <w:t>449.00</w:t>
        <w:tab/>
        <w:t>44 239003</w:t>
        <w:tab/>
        <w:t>589.00</w:t>
        <w:tab/>
        <w:t>44 239004</w:t>
        <w:tab/>
        <w:t>1469.00</w:t>
        <w:tab/>
        <w:t>44 239005</w:t>
        <w:tab/>
        <w:t>1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0001</w:t>
        <w:tab/>
        <w:t>299.00</w:t>
        <w:tab/>
        <w:t>44 240002</w:t>
        <w:tab/>
        <w:t>300.00</w:t>
        <w:tab/>
        <w:t>44 240003</w:t>
        <w:tab/>
        <w:t>429.00</w:t>
        <w:tab/>
        <w:t>44 240004</w:t>
        <w:tab/>
        <w:t>623.54</w:t>
        <w:tab/>
        <w:t>44 241001</w:t>
        <w:tab/>
        <w:t>159.00</w:t>
        <w:tab/>
        <w:t>44 241002</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1003</w:t>
        <w:tab/>
        <w:t>239.00</w:t>
        <w:tab/>
        <w:t>44 241004</w:t>
        <w:tab/>
        <w:t>369.00</w:t>
        <w:tab/>
        <w:t>44 241005</w:t>
        <w:tab/>
        <w:t>189.00</w:t>
        <w:tab/>
        <w:t>44 242001</w:t>
        <w:tab/>
        <w:t>250.00</w:t>
        <w:tab/>
        <w:t>44 242002</w:t>
        <w:tab/>
        <w:t>100.00</w:t>
        <w:tab/>
        <w:t>44 242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2004</w:t>
        <w:tab/>
        <w:t>480.00</w:t>
        <w:tab/>
        <w:t>44 243001</w:t>
        <w:tab/>
        <w:t>80.10</w:t>
        <w:tab/>
        <w:t>44 243002</w:t>
        <w:tab/>
        <w:t>79.33</w:t>
        <w:tab/>
        <w:t>44 243003</w:t>
        <w:tab/>
        <w:t>32.00</w:t>
        <w:tab/>
        <w:t>44 243004</w:t>
        <w:tab/>
        <w:t>46.00</w:t>
        <w:tab/>
        <w:t>44 244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4002</w:t>
        <w:tab/>
        <w:t>220.00</w:t>
        <w:tab/>
        <w:t>44 244003</w:t>
        <w:tab/>
        <w:t>180.00</w:t>
        <w:tab/>
        <w:t>44 245001</w:t>
        <w:tab/>
        <w:t>90.00</w:t>
        <w:tab/>
        <w:t>44 245002</w:t>
        <w:tab/>
        <w:t>950.00</w:t>
        <w:tab/>
        <w:t>44 245003</w:t>
        <w:tab/>
        <w:t>380.00</w:t>
        <w:tab/>
        <w:t>44 245004</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5005</w:t>
        <w:tab/>
        <w:t>1300.00</w:t>
        <w:tab/>
        <w:t>44 246001</w:t>
        <w:tab/>
        <w:t>80.00</w:t>
        <w:tab/>
        <w:t>44 246002</w:t>
        <w:tab/>
        <w:t>69.00</w:t>
        <w:tab/>
        <w:t>44 246003</w:t>
        <w:tab/>
        <w:t>5.00</w:t>
        <w:tab/>
        <w:t>44 246004</w:t>
        <w:tab/>
        <w:t>800.00</w:t>
        <w:tab/>
        <w:t>44 246005</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7001</w:t>
        <w:tab/>
        <w:t>230.00</w:t>
        <w:tab/>
        <w:t>44 247002</w:t>
        <w:tab/>
        <w:t>4400.00</w:t>
        <w:tab/>
        <w:t>44 247003</w:t>
        <w:tab/>
        <w:t>3399.00</w:t>
        <w:tab/>
        <w:t>44 247004</w:t>
        <w:tab/>
        <w:t>239.64</w:t>
        <w:tab/>
        <w:t>44 247005</w:t>
        <w:tab/>
        <w:t>140.00</w:t>
        <w:tab/>
        <w:t>44 248001</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48002</w:t>
        <w:tab/>
        <w:t>60.00</w:t>
        <w:tab/>
        <w:t>44 248003</w:t>
        <w:tab/>
        <w:t>60.00</w:t>
        <w:tab/>
        <w:t>44 250001</w:t>
        <w:tab/>
        <w:t>37500.00</w:t>
        <w:tab/>
        <w:t>44 250002</w:t>
        <w:tab/>
        <w:t>3800.00</w:t>
        <w:tab/>
        <w:t>44 250003</w:t>
        <w:tab/>
        <w:t>9000.00</w:t>
        <w:tab/>
        <w:t>44 250004</w:t>
        <w:tab/>
        <w:t>32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50005</w:t>
        <w:tab/>
        <w:t>8000.00</w:t>
        <w:tab/>
        <w:t>44 251001</w:t>
        <w:tab/>
        <w:t>110.00</w:t>
        <w:tab/>
        <w:t>44 251002</w:t>
        <w:tab/>
        <w:t>200.00</w:t>
        <w:tab/>
        <w:t>44 251003</w:t>
        <w:tab/>
        <w:t>240.00</w:t>
        <w:tab/>
        <w:t>44 251004</w:t>
        <w:tab/>
        <w:t>240.00</w:t>
        <w:tab/>
        <w:t>44 251005</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51006</w:t>
        <w:tab/>
        <w:t>250.00</w:t>
        <w:tab/>
        <w:t>44 251007</w:t>
        <w:tab/>
        <w:t>160.00</w:t>
        <w:tab/>
        <w:t>44 251008</w:t>
        <w:tab/>
        <w:t>230.00</w:t>
        <w:tab/>
        <w:t>44 252001</w:t>
        <w:tab/>
        <w:t>165.00</w:t>
        <w:tab/>
        <w:t>44 252002</w:t>
        <w:tab/>
        <w:t>100.00</w:t>
        <w:tab/>
        <w:t>44 252003</w:t>
        <w:tab/>
        <w:t>2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53004</w:t>
        <w:tab/>
        <w:t>25.00</w:t>
        <w:tab/>
        <w:t>44 253008</w:t>
        <w:tab/>
        <w:t>10.00</w:t>
        <w:tab/>
        <w:t>44 253010</w:t>
        <w:tab/>
        <w:t>25.00</w:t>
        <w:tab/>
        <w:t>44 254001</w:t>
        <w:tab/>
        <w:t>250.00</w:t>
        <w:tab/>
        <w:t>44 254002</w:t>
        <w:tab/>
        <w:t>37.00</w:t>
        <w:tab/>
        <w:t>44 254003</w:t>
        <w:tab/>
        <w:t>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54004</w:t>
        <w:tab/>
        <w:t>6.00</w:t>
        <w:tab/>
        <w:t>44 254005</w:t>
        <w:tab/>
        <w:t>59.90</w:t>
        <w:tab/>
        <w:t>44 254006</w:t>
        <w:tab/>
        <w:t>14.00</w:t>
        <w:tab/>
        <w:t>44 255001</w:t>
        <w:tab/>
        <w:t>9673.85</w:t>
        <w:tab/>
        <w:t>44 255002</w:t>
        <w:tab/>
        <w:t>1963.36</w:t>
        <w:tab/>
        <w:t>44 255003</w:t>
        <w:tab/>
        <w:t>7143.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56001</w:t>
        <w:tab/>
        <w:t>1962.50</w:t>
        <w:tab/>
        <w:t>44 256002</w:t>
        <w:tab/>
        <w:t>1483.33</w:t>
        <w:tab/>
        <w:t>44 257001</w:t>
        <w:tab/>
        <w:t>2137.50</w:t>
        <w:tab/>
        <w:t>44 257002</w:t>
        <w:tab/>
        <w:t>1312.50</w:t>
        <w:tab/>
        <w:t>44 258001</w:t>
        <w:tab/>
        <w:t>1520.00</w:t>
        <w:tab/>
        <w:t>44 258002</w:t>
        <w:tab/>
        <w:t>1735.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59001</w:t>
        <w:tab/>
        <w:t>2112.08</w:t>
        <w:tab/>
        <w:t>44 259002</w:t>
        <w:tab/>
        <w:t>3547.50</w:t>
        <w:tab/>
        <w:t>44 260001</w:t>
        <w:tab/>
        <w:t>1576.67</w:t>
        <w:tab/>
        <w:t>44 260002</w:t>
        <w:tab/>
        <w:t>1475.33</w:t>
        <w:tab/>
        <w:t>44 261001</w:t>
        <w:tab/>
        <w:t>3056.00</w:t>
        <w:tab/>
        <w:t>44 261002</w:t>
        <w:tab/>
        <w:t>159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62001</w:t>
        <w:tab/>
        <w:t>8380.00</w:t>
        <w:tab/>
        <w:t>44 262002</w:t>
        <w:tab/>
        <w:t>4433.00</w:t>
        <w:tab/>
        <w:t>44 263001</w:t>
        <w:tab/>
        <w:t>900.00</w:t>
        <w:tab/>
        <w:t>44 263002</w:t>
        <w:tab/>
        <w:t>200.00</w:t>
        <w:tab/>
        <w:t>44 264001</w:t>
        <w:tab/>
        <w:t>350.00</w:t>
        <w:tab/>
        <w:t>44 264002</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65001</w:t>
        <w:tab/>
        <w:t>135.00</w:t>
        <w:tab/>
        <w:t>44 265002</w:t>
        <w:tab/>
        <w:t>125.00</w:t>
        <w:tab/>
        <w:t>44 265003</w:t>
        <w:tab/>
        <w:t>134.00</w:t>
        <w:tab/>
        <w:t>44 265004</w:t>
        <w:tab/>
        <w:t>162.00</w:t>
        <w:tab/>
        <w:t>44 265005</w:t>
        <w:tab/>
        <w:t>110.00</w:t>
        <w:tab/>
        <w:t>44 266001</w:t>
        <w:tab/>
        <w:t>1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66002</w:t>
        <w:tab/>
        <w:t>82.60</w:t>
        <w:tab/>
        <w:t>44 266003</w:t>
        <w:tab/>
        <w:t>195.03</w:t>
        <w:tab/>
        <w:t>44 266004</w:t>
        <w:tab/>
        <w:t>250.00</w:t>
        <w:tab/>
        <w:t>44 267001</w:t>
        <w:tab/>
        <w:t>179.00</w:t>
        <w:tab/>
        <w:t>44 267002</w:t>
        <w:tab/>
        <w:t>155.00</w:t>
        <w:tab/>
        <w:t>44 267003</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67004</w:t>
        <w:tab/>
        <w:t>239.00</w:t>
        <w:tab/>
        <w:t>44 268001</w:t>
        <w:tab/>
        <w:t>175.00</w:t>
        <w:tab/>
        <w:t>44 268002</w:t>
        <w:tab/>
        <w:t>218.00</w:t>
        <w:tab/>
        <w:t>44 268003</w:t>
        <w:tab/>
        <w:t>310.00</w:t>
        <w:tab/>
        <w:t>44 268004</w:t>
        <w:tab/>
        <w:t>260.00</w:t>
        <w:tab/>
        <w:t>44 268005</w:t>
        <w:tab/>
        <w:t>2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68006</w:t>
        <w:tab/>
        <w:t>79.00</w:t>
        <w:tab/>
        <w:t>44 268007</w:t>
        <w:tab/>
        <w:t>120.00</w:t>
        <w:tab/>
        <w:t>44 268008</w:t>
        <w:tab/>
        <w:t>142.50</w:t>
        <w:tab/>
        <w:t>44 268009</w:t>
        <w:tab/>
        <w:t>175.00</w:t>
        <w:tab/>
        <w:t>44 268010</w:t>
        <w:tab/>
        <w:t>325.00</w:t>
        <w:tab/>
        <w:t>44 269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69002</w:t>
        <w:tab/>
        <w:t>120.00</w:t>
        <w:tab/>
        <w:t>44 269003</w:t>
        <w:tab/>
        <w:t>69.00</w:t>
        <w:tab/>
        <w:t>44 269004</w:t>
        <w:tab/>
        <w:t>177.00</w:t>
        <w:tab/>
        <w:t>44 269005</w:t>
        <w:tab/>
        <w:t>350.00</w:t>
        <w:tab/>
        <w:t>44 270001</w:t>
        <w:tab/>
        <w:t>750.00</w:t>
        <w:tab/>
        <w:t>44 270002</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0003</w:t>
        <w:tab/>
        <w:t>1450.00</w:t>
        <w:tab/>
        <w:t>44 270004</w:t>
        <w:tab/>
        <w:t>820.00</w:t>
        <w:tab/>
        <w:t>44 270005</w:t>
        <w:tab/>
        <w:t>1050.00</w:t>
        <w:tab/>
        <w:t>44 271001</w:t>
        <w:tab/>
        <w:t>99.88</w:t>
        <w:tab/>
        <w:t>44 272001</w:t>
        <w:tab/>
        <w:t>890.00</w:t>
        <w:tab/>
        <w:t>44 272002</w:t>
        <w:tab/>
        <w:t>9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2003</w:t>
        <w:tab/>
        <w:t>329.00</w:t>
        <w:tab/>
        <w:t>44 272004</w:t>
        <w:tab/>
        <w:t>499.00</w:t>
        <w:tab/>
        <w:t>44 273001</w:t>
        <w:tab/>
        <w:t>39.50</w:t>
        <w:tab/>
        <w:t>44 273002</w:t>
        <w:tab/>
        <w:t>26.00</w:t>
        <w:tab/>
        <w:t>44 273003</w:t>
        <w:tab/>
        <w:t>7083.33</w:t>
        <w:tab/>
        <w:t>44 273004</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3005</w:t>
        <w:tab/>
        <w:t>239.00</w:t>
        <w:tab/>
        <w:t>44 274001</w:t>
        <w:tab/>
        <w:t>210.00</w:t>
        <w:tab/>
        <w:t>44 274002</w:t>
        <w:tab/>
        <w:t>466.67</w:t>
        <w:tab/>
        <w:t>44 274003</w:t>
        <w:tab/>
        <w:t>46.60</w:t>
        <w:tab/>
        <w:t>44 274004</w:t>
        <w:tab/>
        <w:t>292.00</w:t>
        <w:tab/>
        <w:t>44 274005</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5001</w:t>
        <w:tab/>
        <w:t>1986.67</w:t>
        <w:tab/>
        <w:t>44 275002</w:t>
        <w:tab/>
        <w:t>247.25</w:t>
        <w:tab/>
        <w:t>44 275003</w:t>
        <w:tab/>
        <w:t>222.50</w:t>
        <w:tab/>
        <w:t>44 275004</w:t>
        <w:tab/>
        <w:t>250.00</w:t>
        <w:tab/>
        <w:t>44 275005</w:t>
        <w:tab/>
        <w:t>140.00</w:t>
        <w:tab/>
        <w:t>44 276001</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6002</w:t>
        <w:tab/>
        <w:t>1155.56</w:t>
        <w:tab/>
        <w:t>44 276003</w:t>
        <w:tab/>
        <w:t>33.20</w:t>
        <w:tab/>
        <w:t>44 276004</w:t>
        <w:tab/>
        <w:t>95.50</w:t>
        <w:tab/>
        <w:t>44 277001</w:t>
        <w:tab/>
        <w:t>155.56</w:t>
        <w:tab/>
        <w:t>44 277002</w:t>
        <w:tab/>
        <w:t>140.63</w:t>
        <w:tab/>
        <w:t>44 277003</w:t>
        <w:tab/>
        <w:t>79.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7004</w:t>
        <w:tab/>
        <w:t>303.70</w:t>
        <w:tab/>
        <w:t>44 277005</w:t>
        <w:tab/>
        <w:t>123.33</w:t>
        <w:tab/>
        <w:t>44 278001</w:t>
        <w:tab/>
        <w:t>172.00</w:t>
        <w:tab/>
        <w:t>44 278002</w:t>
        <w:tab/>
        <w:t>1400.00</w:t>
        <w:tab/>
        <w:t>44 278003</w:t>
        <w:tab/>
        <w:t>272.00</w:t>
        <w:tab/>
        <w:t>44 278004</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78005</w:t>
        <w:tab/>
        <w:t>125.50</w:t>
        <w:tab/>
        <w:t>44 279001</w:t>
        <w:tab/>
        <w:t>98.00</w:t>
        <w:tab/>
        <w:t>44 279002</w:t>
        <w:tab/>
        <w:t>11.99</w:t>
        <w:tab/>
        <w:t>44 279003</w:t>
        <w:tab/>
        <w:t>79.00</w:t>
        <w:tab/>
        <w:t>44 279004</w:t>
        <w:tab/>
        <w:t>49.00</w:t>
        <w:tab/>
        <w:t>44 280001</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0002</w:t>
        <w:tab/>
        <w:t>298.50</w:t>
        <w:tab/>
        <w:t>44 280003</w:t>
        <w:tab/>
        <w:t>131.30</w:t>
        <w:tab/>
        <w:t>44 280004</w:t>
        <w:tab/>
        <w:t>8.00</w:t>
        <w:tab/>
        <w:t>44 281001</w:t>
        <w:tab/>
        <w:t>117.90</w:t>
        <w:tab/>
        <w:t>44 281002</w:t>
        <w:tab/>
        <w:t>30.50</w:t>
        <w:tab/>
        <w:t>44 281003</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1004</w:t>
        <w:tab/>
        <w:t>42.00</w:t>
        <w:tab/>
        <w:t>44 281005</w:t>
        <w:tab/>
        <w:t>93.90</w:t>
        <w:tab/>
        <w:t>44 282001</w:t>
        <w:tab/>
        <w:t>207.70</w:t>
        <w:tab/>
        <w:t>44 282002</w:t>
        <w:tab/>
        <w:t>143.21</w:t>
        <w:tab/>
        <w:t>44 282003</w:t>
        <w:tab/>
        <w:t>60.00</w:t>
        <w:tab/>
        <w:t>44 282004</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2005</w:t>
        <w:tab/>
        <w:t>113.33</w:t>
        <w:tab/>
        <w:t>44 283001</w:t>
        <w:tab/>
        <w:t>28.00</w:t>
        <w:tab/>
        <w:t>44 283002</w:t>
        <w:tab/>
        <w:t>41.50</w:t>
        <w:tab/>
        <w:t>44 283003</w:t>
        <w:tab/>
        <w:t>26.30</w:t>
        <w:tab/>
        <w:t>44 283004</w:t>
        <w:tab/>
        <w:t>33.50</w:t>
        <w:tab/>
        <w:t>44 283005</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4001</w:t>
        <w:tab/>
        <w:t>46.00</w:t>
        <w:tab/>
        <w:t>44 284002</w:t>
        <w:tab/>
        <w:t>54.00</w:t>
        <w:tab/>
        <w:t>44 284003</w:t>
        <w:tab/>
        <w:t>35.00</w:t>
        <w:tab/>
        <w:t>44 284004</w:t>
        <w:tab/>
        <w:t>117.00</w:t>
        <w:tab/>
        <w:t>44 284005</w:t>
        <w:tab/>
        <w:t>72.00</w:t>
        <w:tab/>
        <w:t>44 284006</w:t>
        <w:tab/>
        <w:t>4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5001</w:t>
        <w:tab/>
        <w:t>100.00</w:t>
        <w:tab/>
        <w:t>44 285002</w:t>
        <w:tab/>
        <w:t>100.00</w:t>
        <w:tab/>
        <w:t>44 285003</w:t>
        <w:tab/>
        <w:t>240.00</w:t>
        <w:tab/>
        <w:t>44 285004</w:t>
        <w:tab/>
        <w:t>120.00</w:t>
        <w:tab/>
        <w:t>44 286001</w:t>
        <w:tab/>
        <w:t>300.00</w:t>
        <w:tab/>
        <w:t>44 286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6003</w:t>
        <w:tab/>
        <w:t>110.00</w:t>
        <w:tab/>
        <w:t>44 286004</w:t>
        <w:tab/>
        <w:t>60.00</w:t>
        <w:tab/>
        <w:t>44 287001</w:t>
        <w:tab/>
        <w:t>590.00</w:t>
        <w:tab/>
        <w:t>44 287002</w:t>
        <w:tab/>
        <w:t>340.00</w:t>
        <w:tab/>
        <w:t>44 287003</w:t>
        <w:tab/>
        <w:t>799.00</w:t>
        <w:tab/>
        <w:t>44 287004</w:t>
        <w:tab/>
        <w:t>20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88004</w:t>
        <w:tab/>
        <w:t>290.00</w:t>
        <w:tab/>
        <w:t>44 288006</w:t>
        <w:tab/>
        <w:t>150.00</w:t>
        <w:tab/>
        <w:t>44 288007</w:t>
        <w:tab/>
        <w:t>299.00</w:t>
        <w:tab/>
        <w:t>44 289001</w:t>
        <w:tab/>
        <w:t>1883.33</w:t>
        <w:tab/>
        <w:t>44 289002</w:t>
        <w:tab/>
        <w:t>1508.33</w:t>
        <w:tab/>
        <w:t>44 290001</w:t>
        <w:tab/>
        <w:t>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90002</w:t>
        <w:tab/>
        <w:t>88.00</w:t>
        <w:tab/>
        <w:t>44 290003</w:t>
        <w:tab/>
        <w:t>2557.00</w:t>
        <w:tab/>
        <w:t>44 291001</w:t>
        <w:tab/>
        <w:t>29000.00</w:t>
        <w:tab/>
        <w:t>44 291002</w:t>
        <w:tab/>
        <w:t>32000.00</w:t>
        <w:tab/>
        <w:t>44 291003</w:t>
        <w:tab/>
        <w:t>32000.00</w:t>
        <w:tab/>
        <w:t>44 292001</w:t>
        <w:tab/>
        <w:t>5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4 292002</w:t>
        <w:tab/>
        <w:t>30000.00</w:t>
        <w:tab/>
        <w:t>44 292003</w:t>
        <w:tab/>
        <w:t>700.00</w:t>
        <w:tab/>
        <w:t>44 292004</w:t>
        <w:tab/>
        <w:t>2200.00</w:t>
        <w:tab/>
        <w:t>45 001001</w:t>
        <w:tab/>
        <w:t>17.78</w:t>
        <w:tab/>
        <w:t>45 001002</w:t>
        <w:tab/>
        <w:t>15.35</w:t>
        <w:tab/>
        <w:t>45 001003</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2001</w:t>
        <w:tab/>
        <w:t>89.09</w:t>
        <w:tab/>
        <w:t>45 002002</w:t>
        <w:tab/>
        <w:t>194.44</w:t>
        <w:tab/>
        <w:t>45 002003</w:t>
        <w:tab/>
        <w:t>158.82</w:t>
        <w:tab/>
        <w:t>45 002004</w:t>
        <w:tab/>
        <w:t>222.22</w:t>
        <w:tab/>
        <w:t>45 002005</w:t>
        <w:tab/>
        <w:t>241.07</w:t>
        <w:tab/>
        <w:t>45 003001</w:t>
        <w:tab/>
        <w:t>297.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3002</w:t>
        <w:tab/>
        <w:t>67.22</w:t>
        <w:tab/>
        <w:t>45 003003</w:t>
        <w:tab/>
        <w:t>175.68</w:t>
        <w:tab/>
        <w:t>45 003004</w:t>
        <w:tab/>
        <w:t>194.23</w:t>
        <w:tab/>
        <w:t>45 004001</w:t>
        <w:tab/>
        <w:t>110.12</w:t>
        <w:tab/>
        <w:t>45 004002</w:t>
        <w:tab/>
        <w:t>126.40</w:t>
        <w:tab/>
        <w:t>45 004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4004</w:t>
        <w:tab/>
        <w:t>250.00</w:t>
        <w:tab/>
        <w:t>45 004005</w:t>
        <w:tab/>
        <w:t>112.90</w:t>
        <w:tab/>
        <w:t>45 004006</w:t>
        <w:tab/>
        <w:t>55.00</w:t>
        <w:tab/>
        <w:t>45 004007</w:t>
        <w:tab/>
        <w:t>136.50</w:t>
        <w:tab/>
        <w:t>45 005001</w:t>
        <w:tab/>
        <w:t>22.50</w:t>
        <w:tab/>
        <w:t>45 005002</w:t>
        <w:tab/>
        <w:t>36.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5003</w:t>
        <w:tab/>
        <w:t>17.00</w:t>
        <w:tab/>
        <w:t>45 005004</w:t>
        <w:tab/>
        <w:t>17.50</w:t>
        <w:tab/>
        <w:t>45 006001</w:t>
        <w:tab/>
        <w:t>33.00</w:t>
        <w:tab/>
        <w:t>45 006002</w:t>
        <w:tab/>
        <w:t>22.00</w:t>
        <w:tab/>
        <w:t>45 006003</w:t>
        <w:tab/>
        <w:t>36.00</w:t>
        <w:tab/>
        <w:t>45 007001</w:t>
        <w:tab/>
        <w:t>2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7002</w:t>
        <w:tab/>
        <w:t>22.00</w:t>
        <w:tab/>
        <w:t>45 007003</w:t>
        <w:tab/>
        <w:t>20.00</w:t>
        <w:tab/>
        <w:t>45 007004</w:t>
        <w:tab/>
        <w:t>20.00</w:t>
        <w:tab/>
        <w:t>45 007005</w:t>
        <w:tab/>
        <w:t>20.00</w:t>
        <w:tab/>
        <w:t>45 008001</w:t>
        <w:tab/>
        <w:t>5.00</w:t>
        <w:tab/>
        <w:t>45 008002</w:t>
        <w:tab/>
        <w:t>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8003</w:t>
        <w:tab/>
        <w:t>4.00</w:t>
        <w:tab/>
        <w:t>45 008004</w:t>
        <w:tab/>
        <w:t>4.00</w:t>
        <w:tab/>
        <w:t>45 009001</w:t>
        <w:tab/>
        <w:t>129.41</w:t>
        <w:tab/>
        <w:t>45 009002</w:t>
        <w:tab/>
        <w:t>88.55</w:t>
        <w:tab/>
        <w:t>45 009003</w:t>
        <w:tab/>
        <w:t>82.26</w:t>
        <w:tab/>
        <w:t>45 009004</w:t>
        <w:tab/>
        <w:t>126.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09005</w:t>
        <w:tab/>
        <w:t>152.38</w:t>
        <w:tab/>
        <w:t>45 010001</w:t>
        <w:tab/>
        <w:t>5.00</w:t>
        <w:tab/>
        <w:t>45 010002</w:t>
        <w:tab/>
        <w:t>9.00</w:t>
        <w:tab/>
        <w:t>45 010003</w:t>
        <w:tab/>
        <w:t>12.00</w:t>
        <w:tab/>
        <w:t>45 011001</w:t>
        <w:tab/>
        <w:t>38.50</w:t>
        <w:tab/>
        <w:t>45 011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1003</w:t>
        <w:tab/>
        <w:t>65.00</w:t>
        <w:tab/>
        <w:t>45 012001</w:t>
        <w:tab/>
        <w:t>241.94</w:t>
        <w:tab/>
        <w:t>45 012002</w:t>
        <w:tab/>
        <w:t>20.00</w:t>
        <w:tab/>
        <w:t>45 012003</w:t>
        <w:tab/>
        <w:t>225.00</w:t>
        <w:tab/>
        <w:t>45 012004</w:t>
        <w:tab/>
        <w:t>331.25</w:t>
        <w:tab/>
        <w:t>45 012005</w:t>
        <w:tab/>
        <w:t>15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3001</w:t>
        <w:tab/>
        <w:t>1200.00</w:t>
        <w:tab/>
        <w:t>45 013002</w:t>
        <w:tab/>
        <w:t>700.00</w:t>
        <w:tab/>
        <w:t>45 013003</w:t>
        <w:tab/>
        <w:t>405.00</w:t>
        <w:tab/>
        <w:t>45 014001</w:t>
        <w:tab/>
        <w:t>24.00</w:t>
        <w:tab/>
        <w:t>45 014002</w:t>
        <w:tab/>
        <w:t>22.00</w:t>
        <w:tab/>
        <w:t>45 014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4004</w:t>
        <w:tab/>
        <w:t>20.00</w:t>
        <w:tab/>
        <w:t>45 014005</w:t>
        <w:tab/>
        <w:t>20.00</w:t>
        <w:tab/>
        <w:t>45 015001</w:t>
        <w:tab/>
        <w:t>81.82</w:t>
        <w:tab/>
        <w:t>45 015002</w:t>
        <w:tab/>
        <w:t>73.33</w:t>
        <w:tab/>
        <w:t>45 015003</w:t>
        <w:tab/>
        <w:t>91.50</w:t>
        <w:tab/>
        <w:t>45 015004</w:t>
        <w:tab/>
        <w:t>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6001</w:t>
        <w:tab/>
        <w:t>60.00</w:t>
        <w:tab/>
        <w:t>45 016002</w:t>
        <w:tab/>
        <w:t>110.71</w:t>
        <w:tab/>
        <w:t>45 016003</w:t>
        <w:tab/>
        <w:t>166.67</w:t>
        <w:tab/>
        <w:t>45 017001</w:t>
        <w:tab/>
        <w:t>150.00</w:t>
        <w:tab/>
        <w:t>45 017002</w:t>
        <w:tab/>
        <w:t>157.50</w:t>
        <w:tab/>
        <w:t>45 017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7004</w:t>
        <w:tab/>
        <w:t>150.00</w:t>
        <w:tab/>
        <w:t>45 017005</w:t>
        <w:tab/>
        <w:t>150.00</w:t>
        <w:tab/>
        <w:t>45 017006</w:t>
        <w:tab/>
        <w:t>150.00</w:t>
        <w:tab/>
        <w:t>45 017007</w:t>
        <w:tab/>
        <w:t>147.50</w:t>
        <w:tab/>
        <w:t>45 017008</w:t>
        <w:tab/>
        <w:t>150.00</w:t>
        <w:tab/>
        <w:t>45 018001</w:t>
        <w:tab/>
        <w:t>2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8002</w:t>
        <w:tab/>
        <w:t>200.00</w:t>
        <w:tab/>
        <w:t>45 018003</w:t>
        <w:tab/>
        <w:t>185.00</w:t>
        <w:tab/>
        <w:t>45 018004</w:t>
        <w:tab/>
        <w:t>188.00</w:t>
        <w:tab/>
        <w:t>45 018005</w:t>
        <w:tab/>
        <w:t>202.50</w:t>
        <w:tab/>
        <w:t>45 018006</w:t>
        <w:tab/>
        <w:t>150.00</w:t>
        <w:tab/>
        <w:t>45 018007</w:t>
        <w:tab/>
        <w:t>1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8008</w:t>
        <w:tab/>
        <w:t>85.00</w:t>
        <w:tab/>
        <w:t>45 018009</w:t>
        <w:tab/>
        <w:t>216.00</w:t>
        <w:tab/>
        <w:t>45 018010</w:t>
        <w:tab/>
        <w:t>202.50</w:t>
        <w:tab/>
        <w:t>45 018011</w:t>
        <w:tab/>
        <w:t>299.00</w:t>
        <w:tab/>
        <w:t>45 018012</w:t>
        <w:tab/>
        <w:t>369.00</w:t>
        <w:tab/>
        <w:t>45 018013</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8014</w:t>
        <w:tab/>
        <w:t>155.00</w:t>
        <w:tab/>
        <w:t>45 018015</w:t>
        <w:tab/>
        <w:t>155.00</w:t>
        <w:tab/>
        <w:t>45 018016</w:t>
        <w:tab/>
        <w:t>110.00</w:t>
        <w:tab/>
        <w:t>45 018017</w:t>
        <w:tab/>
        <w:t>100.00</w:t>
        <w:tab/>
        <w:t>45 019001</w:t>
        <w:tab/>
        <w:t>930.00</w:t>
        <w:tab/>
        <w:t>45 019002</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19003</w:t>
        <w:tab/>
        <w:t>120.50</w:t>
        <w:tab/>
        <w:t>45 019004</w:t>
        <w:tab/>
        <w:t>300.00</w:t>
        <w:tab/>
        <w:t>45 019005</w:t>
        <w:tab/>
        <w:t>167.00</w:t>
        <w:tab/>
        <w:t>45 020001</w:t>
        <w:tab/>
        <w:t>157.50</w:t>
        <w:tab/>
        <w:t>45 020002</w:t>
        <w:tab/>
        <w:t>160.00</w:t>
        <w:tab/>
        <w:t>45 020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21001</w:t>
        <w:tab/>
        <w:t>339.60</w:t>
        <w:tab/>
        <w:t>45 021002</w:t>
        <w:tab/>
        <w:t>182.50</w:t>
        <w:tab/>
        <w:t>45 021003</w:t>
        <w:tab/>
        <w:t>202.00</w:t>
        <w:tab/>
        <w:t>45 021004</w:t>
        <w:tab/>
        <w:t>141.59</w:t>
        <w:tab/>
        <w:t>45 021005</w:t>
        <w:tab/>
        <w:t>192.00</w:t>
        <w:tab/>
        <w:t>45 022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22002</w:t>
        <w:tab/>
        <w:t>74.00</w:t>
        <w:tab/>
        <w:t>45 022003</w:t>
        <w:tab/>
        <w:t>78.75</w:t>
        <w:tab/>
        <w:t>45 022004</w:t>
        <w:tab/>
        <w:t>49.00</w:t>
        <w:tab/>
        <w:t>45 022005</w:t>
        <w:tab/>
        <w:t>100.00</w:t>
        <w:tab/>
        <w:t>45 022006</w:t>
        <w:tab/>
        <w:t>63.75</w:t>
        <w:tab/>
        <w:t>45 022007</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22008</w:t>
        <w:tab/>
        <w:t>37.00</w:t>
        <w:tab/>
        <w:t>45 022009</w:t>
        <w:tab/>
        <w:t>93.75</w:t>
        <w:tab/>
        <w:t>45 022010</w:t>
        <w:tab/>
        <w:t>58.75</w:t>
        <w:tab/>
        <w:t>45 022011</w:t>
        <w:tab/>
        <w:t>140.65</w:t>
        <w:tab/>
        <w:t>45 023001</w:t>
        <w:tab/>
        <w:t>98.00</w:t>
        <w:tab/>
        <w:t>45 023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23003</w:t>
        <w:tab/>
        <w:t>100.75</w:t>
        <w:tab/>
        <w:t>45 023004</w:t>
        <w:tab/>
        <w:t>42.00</w:t>
        <w:tab/>
        <w:t>45 024001</w:t>
        <w:tab/>
        <w:t>291.25</w:t>
        <w:tab/>
        <w:t>45 024002</w:t>
        <w:tab/>
        <w:t>415.60</w:t>
        <w:tab/>
        <w:t>45 024003</w:t>
        <w:tab/>
        <w:t>500.00</w:t>
        <w:tab/>
        <w:t>45 024004</w:t>
        <w:tab/>
        <w:t>1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024005</w:t>
        <w:tab/>
        <w:t>456.00</w:t>
        <w:tab/>
        <w:t>45 025001</w:t>
        <w:tab/>
        <w:t>100.00</w:t>
        <w:tab/>
        <w:t>45 025002</w:t>
        <w:tab/>
        <w:t>80.00</w:t>
        <w:tab/>
        <w:t>45 025003</w:t>
        <w:tab/>
        <w:t>99.00</w:t>
        <w:tab/>
        <w:t>45 025004</w:t>
        <w:tab/>
        <w:t>102.90</w:t>
        <w:tab/>
        <w:t>45 026001</w:t>
        <w:tab/>
        <w:t>11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26002</w:t>
        <w:tab/>
        <w:t>92.94</w:t>
        <w:tab/>
        <w:t>45 026003</w:t>
        <w:tab/>
        <w:t>88.46</w:t>
        <w:tab/>
        <w:t>45 026004</w:t>
        <w:tab/>
        <w:t>88.23</w:t>
        <w:tab/>
        <w:t>45 026005</w:t>
        <w:tab/>
        <w:t>104.64</w:t>
        <w:tab/>
        <w:t>45 027002</w:t>
        <w:tab/>
        <w:t>180.00</w:t>
        <w:tab/>
        <w:t>45 027003</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27005</w:t>
        <w:tab/>
        <w:t>180.00</w:t>
        <w:tab/>
        <w:t>45 027009</w:t>
        <w:tab/>
        <w:t>177.90</w:t>
        <w:tab/>
        <w:t>45 028001</w:t>
        <w:tab/>
        <w:t>180.00</w:t>
        <w:tab/>
        <w:t>45 028002</w:t>
        <w:tab/>
        <w:t>69.00</w:t>
        <w:tab/>
        <w:t>45 028003</w:t>
        <w:tab/>
        <w:t>87.00</w:t>
        <w:tab/>
        <w:t>45 028004</w:t>
        <w:tab/>
        <w:t>7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28005</w:t>
        <w:tab/>
        <w:t>170.00</w:t>
        <w:tab/>
        <w:t>45 028006</w:t>
        <w:tab/>
        <w:t>99.00</w:t>
        <w:tab/>
        <w:t>45 028007</w:t>
        <w:tab/>
        <w:t>83.25</w:t>
        <w:tab/>
        <w:t>45 028008</w:t>
        <w:tab/>
        <w:t>399.00</w:t>
        <w:tab/>
        <w:t>45 028009</w:t>
        <w:tab/>
        <w:t>73.75</w:t>
        <w:tab/>
        <w:t>45 028010</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28011</w:t>
        <w:tab/>
        <w:t>115.00</w:t>
        <w:tab/>
        <w:t>45 029001</w:t>
        <w:tab/>
        <w:t>405.41</w:t>
        <w:tab/>
        <w:t>45 029002</w:t>
        <w:tab/>
        <w:t>533.33</w:t>
        <w:tab/>
        <w:t>45 029003</w:t>
        <w:tab/>
        <w:t>650.95</w:t>
        <w:tab/>
        <w:t>45 030001</w:t>
        <w:tab/>
        <w:t>80.00</w:t>
        <w:tab/>
        <w:t>45 030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0003</w:t>
        <w:tab/>
        <w:t>50.00</w:t>
        <w:tab/>
        <w:t>45 031001</w:t>
        <w:tab/>
        <w:t>94.30</w:t>
        <w:tab/>
        <w:t>45 031002</w:t>
        <w:tab/>
        <w:t>98.00</w:t>
        <w:tab/>
        <w:t>45 031003</w:t>
        <w:tab/>
        <w:t>53.75</w:t>
        <w:tab/>
        <w:t>45 032001</w:t>
        <w:tab/>
        <w:t>123.75</w:t>
        <w:tab/>
        <w:t>45 032002</w:t>
        <w:tab/>
        <w:t>21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2003</w:t>
        <w:tab/>
        <w:t>163.04</w:t>
        <w:tab/>
        <w:t>45 032004</w:t>
        <w:tab/>
        <w:t>161.96</w:t>
        <w:tab/>
        <w:t>45 033002</w:t>
        <w:tab/>
        <w:t>57.90</w:t>
        <w:tab/>
        <w:t>45 033003</w:t>
        <w:tab/>
        <w:t>53.29</w:t>
        <w:tab/>
        <w:t>45 033004</w:t>
        <w:tab/>
        <w:t>56.00</w:t>
        <w:tab/>
        <w:t>45 033005</w:t>
        <w:tab/>
        <w:t>63.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4001</w:t>
        <w:tab/>
        <w:t>28.25</w:t>
        <w:tab/>
        <w:t>45 034002</w:t>
        <w:tab/>
        <w:t>21.15</w:t>
        <w:tab/>
        <w:t>45 034003</w:t>
        <w:tab/>
        <w:t>17.90</w:t>
        <w:tab/>
        <w:t>45 034004</w:t>
        <w:tab/>
        <w:t>50.63</w:t>
        <w:tab/>
        <w:t>45 035001</w:t>
        <w:tab/>
        <w:t>57.61</w:t>
        <w:tab/>
        <w:t>45 035002</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5003</w:t>
        <w:tab/>
        <w:t>286.75</w:t>
        <w:tab/>
        <w:t>45 035004</w:t>
        <w:tab/>
        <w:t>31.71</w:t>
        <w:tab/>
        <w:t>45 036001</w:t>
        <w:tab/>
        <w:t>173.61</w:t>
        <w:tab/>
        <w:t>45 036002</w:t>
        <w:tab/>
        <w:t>243.06</w:t>
        <w:tab/>
        <w:t>45 036003</w:t>
        <w:tab/>
        <w:t>140.57</w:t>
        <w:tab/>
        <w:t>45 036004</w:t>
        <w:tab/>
        <w:t>11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6005</w:t>
        <w:tab/>
        <w:t>66.67</w:t>
        <w:tab/>
        <w:t>45 037001</w:t>
        <w:tab/>
        <w:t>175.00</w:t>
        <w:tab/>
        <w:t>45 037002</w:t>
        <w:tab/>
        <w:t>80.98</w:t>
        <w:tab/>
        <w:t>45 037003</w:t>
        <w:tab/>
        <w:t>70.00</w:t>
        <w:tab/>
        <w:t>45 037004</w:t>
        <w:tab/>
        <w:t>122.50</w:t>
        <w:tab/>
        <w:t>45 038001</w:t>
        <w:tab/>
        <w:t>3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8002</w:t>
        <w:tab/>
        <w:t>255.00</w:t>
        <w:tab/>
        <w:t>45 038003</w:t>
        <w:tab/>
        <w:t>298.13</w:t>
        <w:tab/>
        <w:t>45 038004</w:t>
        <w:tab/>
        <w:t>235.00</w:t>
        <w:tab/>
        <w:t>45 039001</w:t>
        <w:tab/>
        <w:t>130.00</w:t>
        <w:tab/>
        <w:t>45 039002</w:t>
        <w:tab/>
        <w:t>110.00</w:t>
        <w:tab/>
        <w:t>45 039003</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39004</w:t>
        <w:tab/>
        <w:t>110.00</w:t>
        <w:tab/>
        <w:t>45 040001</w:t>
        <w:tab/>
        <w:t>1345.74</w:t>
        <w:tab/>
        <w:t>45 040002</w:t>
        <w:tab/>
        <w:t>151.05</w:t>
        <w:tab/>
        <w:t>45 040003</w:t>
        <w:tab/>
        <w:t>275.00</w:t>
        <w:tab/>
        <w:t>45 040004</w:t>
        <w:tab/>
        <w:t>225.52</w:t>
        <w:tab/>
        <w:t>45 040005</w:t>
        <w:tab/>
        <w:t>2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41004</w:t>
        <w:tab/>
        <w:t>92.50</w:t>
        <w:tab/>
        <w:t>45 041005</w:t>
        <w:tab/>
        <w:t>59.09</w:t>
        <w:tab/>
        <w:t>45 041006</w:t>
        <w:tab/>
        <w:t>72.73</w:t>
        <w:tab/>
        <w:t>45 041007</w:t>
        <w:tab/>
        <w:t>48.53</w:t>
        <w:tab/>
        <w:t>45 042001</w:t>
        <w:tab/>
        <w:t>68.54</w:t>
        <w:tab/>
        <w:t>45 042002</w:t>
        <w:tab/>
        <w:t>4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42003</w:t>
        <w:tab/>
        <w:t>80.18</w:t>
        <w:tab/>
        <w:t>45 042004</w:t>
        <w:tab/>
        <w:t>38.75</w:t>
        <w:tab/>
        <w:t>45 042005</w:t>
        <w:tab/>
        <w:t>47.00</w:t>
        <w:tab/>
        <w:t>45 043001</w:t>
        <w:tab/>
        <w:t>55.00</w:t>
        <w:tab/>
        <w:t>45 043002</w:t>
        <w:tab/>
        <w:t>70.00</w:t>
        <w:tab/>
        <w:t>45 043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44001</w:t>
        <w:tab/>
        <w:t>192.22</w:t>
        <w:tab/>
        <w:t>45 044002</w:t>
        <w:tab/>
        <w:t>216.67</w:t>
        <w:tab/>
        <w:t>45 044003</w:t>
        <w:tab/>
        <w:t>267.78</w:t>
        <w:tab/>
        <w:t>45 045001</w:t>
        <w:tab/>
        <w:t>130.00</w:t>
        <w:tab/>
        <w:t>45 045003</w:t>
        <w:tab/>
        <w:t>117.23</w:t>
        <w:tab/>
        <w:t>45 045004</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46001</w:t>
        <w:tab/>
        <w:t>110.00</w:t>
        <w:tab/>
        <w:t>45 046002</w:t>
        <w:tab/>
        <w:t>59.00</w:t>
        <w:tab/>
        <w:t>45 046003</w:t>
        <w:tab/>
        <w:t>75.00</w:t>
        <w:tab/>
        <w:t>45 046004</w:t>
        <w:tab/>
        <w:t>61.73</w:t>
        <w:tab/>
        <w:t>45 046005</w:t>
        <w:tab/>
        <w:t>79.23</w:t>
        <w:tab/>
        <w:t>45 047001</w:t>
        <w:tab/>
        <w:t>5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47002</w:t>
        <w:tab/>
        <w:t>52.50</w:t>
        <w:tab/>
        <w:t>45 047003</w:t>
        <w:tab/>
        <w:t>65.00</w:t>
        <w:tab/>
        <w:t>45 047004</w:t>
        <w:tab/>
        <w:t>48.90</w:t>
        <w:tab/>
        <w:t>45 047005</w:t>
        <w:tab/>
        <w:t>59.00</w:t>
        <w:tab/>
        <w:t>45 048005</w:t>
        <w:tab/>
        <w:t>32.00</w:t>
        <w:tab/>
        <w:t>45 048006</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48007</w:t>
        <w:tab/>
        <w:t>32.75</w:t>
        <w:tab/>
        <w:t>45 049001</w:t>
        <w:tab/>
        <w:t>86.00</w:t>
        <w:tab/>
        <w:t>45 049002</w:t>
        <w:tab/>
        <w:t>67.50</w:t>
        <w:tab/>
        <w:t>45 049003</w:t>
        <w:tab/>
        <w:t>80.00</w:t>
        <w:tab/>
        <w:t>45 050001</w:t>
        <w:tab/>
        <w:t>32.50</w:t>
        <w:tab/>
        <w:t>45 050002</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0003</w:t>
        <w:tab/>
        <w:t>46.25</w:t>
        <w:tab/>
        <w:t>45 051001</w:t>
        <w:tab/>
        <w:t>37.50</w:t>
        <w:tab/>
        <w:t>45 051005</w:t>
        <w:tab/>
        <w:t>30.08</w:t>
        <w:tab/>
        <w:t>45 051006</w:t>
        <w:tab/>
        <w:t>38.40</w:t>
        <w:tab/>
        <w:t>45 052002</w:t>
        <w:tab/>
        <w:t>35.00</w:t>
        <w:tab/>
        <w:t>45 052004</w:t>
        <w:tab/>
        <w:t>68.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2005</w:t>
        <w:tab/>
        <w:t>22.50</w:t>
        <w:tab/>
        <w:t>45 053001</w:t>
        <w:tab/>
        <w:t>85.38</w:t>
        <w:tab/>
        <w:t>45 053002</w:t>
        <w:tab/>
        <w:t>54.00</w:t>
        <w:tab/>
        <w:t>45 053003</w:t>
        <w:tab/>
        <w:t>49.70</w:t>
        <w:tab/>
        <w:t>45 053004</w:t>
        <w:tab/>
        <w:t>85.00</w:t>
        <w:tab/>
        <w:t>45 053005</w:t>
        <w:tab/>
        <w:t>7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4001</w:t>
        <w:tab/>
        <w:t>22.40</w:t>
        <w:tab/>
        <w:t>45 054002</w:t>
        <w:tab/>
        <w:t>43.13</w:t>
        <w:tab/>
        <w:t>45 054003</w:t>
        <w:tab/>
        <w:t>45.00</w:t>
        <w:tab/>
        <w:t>45 054004</w:t>
        <w:tab/>
        <w:t>73.75</w:t>
        <w:tab/>
        <w:t>45 054005</w:t>
        <w:tab/>
        <w:t>28.10</w:t>
        <w:tab/>
        <w:t>45 055001</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5005</w:t>
        <w:tab/>
        <w:t>30.00</w:t>
        <w:tab/>
        <w:t>45 055006</w:t>
        <w:tab/>
        <w:t>15.00</w:t>
        <w:tab/>
        <w:t>45 056001</w:t>
        <w:tab/>
        <w:t>15.13</w:t>
        <w:tab/>
        <w:t>45 056002</w:t>
        <w:tab/>
        <w:t>15.25</w:t>
        <w:tab/>
        <w:t>45 056003</w:t>
        <w:tab/>
        <w:t>15.00</w:t>
        <w:tab/>
        <w:t>45 057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7002</w:t>
        <w:tab/>
        <w:t>76.50</w:t>
        <w:tab/>
        <w:t>45 057003</w:t>
        <w:tab/>
        <w:t>150.00</w:t>
        <w:tab/>
        <w:t>45 057004</w:t>
        <w:tab/>
        <w:t>160.00</w:t>
        <w:tab/>
        <w:t>45 058001</w:t>
        <w:tab/>
        <w:t>76.22</w:t>
        <w:tab/>
        <w:t>45 058002</w:t>
        <w:tab/>
        <w:t>240.00</w:t>
        <w:tab/>
        <w:t>45 058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8004</w:t>
        <w:tab/>
        <w:t>59.88</w:t>
        <w:tab/>
        <w:t>45 059001</w:t>
        <w:tab/>
        <w:t>48.90</w:t>
        <w:tab/>
        <w:t>45 059002</w:t>
        <w:tab/>
        <w:t>63.75</w:t>
        <w:tab/>
        <w:t>45 059003</w:t>
        <w:tab/>
        <w:t>76.50</w:t>
        <w:tab/>
        <w:t>45 059004</w:t>
        <w:tab/>
        <w:t>50.00</w:t>
        <w:tab/>
        <w:t>45 059005</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9006</w:t>
        <w:tab/>
        <w:t>43.90</w:t>
        <w:tab/>
        <w:t>45 059007</w:t>
        <w:tab/>
        <w:t>32.50</w:t>
        <w:tab/>
        <w:t>45 059008</w:t>
        <w:tab/>
        <w:t>122.50</w:t>
        <w:tab/>
        <w:t>45 059009</w:t>
        <w:tab/>
        <w:t>40.00</w:t>
        <w:tab/>
        <w:t>45 059010</w:t>
        <w:tab/>
        <w:t>59.00</w:t>
        <w:tab/>
        <w:t>45 059011</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59012</w:t>
        <w:tab/>
        <w:t>120.00</w:t>
        <w:tab/>
        <w:t>45 060003</w:t>
        <w:tab/>
        <w:t>38.77</w:t>
        <w:tab/>
        <w:t>45 060004</w:t>
        <w:tab/>
        <w:t>42.50</w:t>
        <w:tab/>
        <w:t>45 060005</w:t>
        <w:tab/>
        <w:t>33.25</w:t>
        <w:tab/>
        <w:t>45 061001</w:t>
        <w:tab/>
        <w:t>33.25</w:t>
        <w:tab/>
        <w:t>45 061002</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1003</w:t>
        <w:tab/>
        <w:t>24.48</w:t>
        <w:tab/>
        <w:t>45 061004</w:t>
        <w:tab/>
        <w:t>23.00</w:t>
        <w:tab/>
        <w:t>45 062001</w:t>
        <w:tab/>
        <w:t>33.25</w:t>
        <w:tab/>
        <w:t>45 062002</w:t>
        <w:tab/>
        <w:t>27.50</w:t>
        <w:tab/>
        <w:t>45 062003</w:t>
        <w:tab/>
        <w:t>32.23</w:t>
        <w:tab/>
        <w:t>45 062004</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3001</w:t>
        <w:tab/>
        <w:t>62.50</w:t>
        <w:tab/>
        <w:t>45 063002</w:t>
        <w:tab/>
        <w:t>60.00</w:t>
        <w:tab/>
        <w:t>45 063003</w:t>
        <w:tab/>
        <w:t>80.88</w:t>
        <w:tab/>
        <w:t>45 063004</w:t>
        <w:tab/>
        <w:t>46.25</w:t>
        <w:tab/>
        <w:t>45 064001</w:t>
        <w:tab/>
        <w:t>150.00</w:t>
        <w:tab/>
        <w:t>45 064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4003</w:t>
        <w:tab/>
        <w:t>268.75</w:t>
        <w:tab/>
        <w:t>45 065001</w:t>
        <w:tab/>
        <w:t>50.00</w:t>
        <w:tab/>
        <w:t>45 065002</w:t>
        <w:tab/>
        <w:t>50.00</w:t>
        <w:tab/>
        <w:t>45 065003</w:t>
        <w:tab/>
        <w:t>33.25</w:t>
        <w:tab/>
        <w:t>45 065004</w:t>
        <w:tab/>
        <w:t>29.95</w:t>
        <w:tab/>
        <w:t>45 066001</w:t>
        <w:tab/>
        <w:t>63.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6002</w:t>
        <w:tab/>
        <w:t>63.64</w:t>
        <w:tab/>
        <w:t>45 066003</w:t>
        <w:tab/>
        <w:t>188.68</w:t>
        <w:tab/>
        <w:t>45 066004</w:t>
        <w:tab/>
        <w:t>155.81</w:t>
        <w:tab/>
        <w:t>45 066005</w:t>
        <w:tab/>
        <w:t>70.48</w:t>
        <w:tab/>
        <w:t>45 067001</w:t>
        <w:tab/>
        <w:t>58.38</w:t>
        <w:tab/>
        <w:t>45 067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7003</w:t>
        <w:tab/>
        <w:t>58.40</w:t>
        <w:tab/>
        <w:t>45 067004</w:t>
        <w:tab/>
        <w:t>57.50</w:t>
        <w:tab/>
        <w:t>45 067005</w:t>
        <w:tab/>
        <w:t>55.94</w:t>
        <w:tab/>
        <w:t>45 068002</w:t>
        <w:tab/>
        <w:t>59.50</w:t>
        <w:tab/>
        <w:t>45 068004</w:t>
        <w:tab/>
        <w:t>49.39</w:t>
        <w:tab/>
        <w:t>45 068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8007</w:t>
        <w:tab/>
        <w:t>46.67</w:t>
        <w:tab/>
        <w:t>45 068008</w:t>
        <w:tab/>
        <w:t>56.00</w:t>
        <w:tab/>
        <w:t>45 068009</w:t>
        <w:tab/>
        <w:t>39.00</w:t>
        <w:tab/>
        <w:t>45 068010</w:t>
        <w:tab/>
        <w:t>44.00</w:t>
        <w:tab/>
        <w:t>45 069001</w:t>
        <w:tab/>
        <w:t>32.95</w:t>
        <w:tab/>
        <w:t>45 069002</w:t>
        <w:tab/>
        <w:t>3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69003</w:t>
        <w:tab/>
        <w:t>47.75</w:t>
        <w:tab/>
        <w:t>45 069004</w:t>
        <w:tab/>
        <w:t>47.73</w:t>
        <w:tab/>
        <w:t>45 070001</w:t>
        <w:tab/>
        <w:t>27.00</w:t>
        <w:tab/>
        <w:t>45 070002</w:t>
        <w:tab/>
        <w:t>36.00</w:t>
        <w:tab/>
        <w:t>45 070003</w:t>
        <w:tab/>
        <w:t>29.25</w:t>
        <w:tab/>
        <w:t>45 070004</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70005</w:t>
        <w:tab/>
        <w:t>26.25</w:t>
        <w:tab/>
        <w:t>45 071003</w:t>
        <w:tab/>
        <w:t>30.04</w:t>
        <w:tab/>
        <w:t>45 071005</w:t>
        <w:tab/>
        <w:t>25.00</w:t>
        <w:tab/>
        <w:t>45 071006</w:t>
        <w:tab/>
        <w:t>40.00</w:t>
        <w:tab/>
        <w:t>45 072005</w:t>
        <w:tab/>
        <w:t>35.00</w:t>
        <w:tab/>
        <w:t>45 072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72007</w:t>
        <w:tab/>
        <w:t>35.00</w:t>
        <w:tab/>
        <w:t>45 073001</w:t>
        <w:tab/>
        <w:t>35.00</w:t>
        <w:tab/>
        <w:t>45 073002</w:t>
        <w:tab/>
        <w:t>40.00</w:t>
        <w:tab/>
        <w:t>45 073003</w:t>
        <w:tab/>
        <w:t>28.50</w:t>
        <w:tab/>
        <w:t>45 073004</w:t>
        <w:tab/>
        <w:t>26.50</w:t>
        <w:tab/>
        <w:t>45 073005</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74001</w:t>
        <w:tab/>
        <w:t>675.68</w:t>
        <w:tab/>
        <w:t>45 074002</w:t>
        <w:tab/>
        <w:t>218.75</w:t>
        <w:tab/>
        <w:t>45 074003</w:t>
        <w:tab/>
        <w:t>322.58</w:t>
        <w:tab/>
        <w:t>45 074004</w:t>
        <w:tab/>
        <w:t>400.83</w:t>
        <w:tab/>
        <w:t>45 074005</w:t>
        <w:tab/>
        <w:t>186.67</w:t>
        <w:tab/>
        <w:t>45 075001</w:t>
        <w:tab/>
        <w:t>3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75002</w:t>
        <w:tab/>
        <w:t>40.13</w:t>
        <w:tab/>
        <w:t>45 075003</w:t>
        <w:tab/>
        <w:t>35.00</w:t>
        <w:tab/>
        <w:t>45 076001</w:t>
        <w:tab/>
        <w:t>48.50</w:t>
        <w:tab/>
        <w:t>45 076002</w:t>
        <w:tab/>
        <w:t>37.50</w:t>
        <w:tab/>
        <w:t>45 076003</w:t>
        <w:tab/>
        <w:t>27.92</w:t>
        <w:tab/>
        <w:t>45 076004</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76005</w:t>
        <w:tab/>
        <w:t>43.50</w:t>
        <w:tab/>
        <w:t>45 077001</w:t>
        <w:tab/>
        <w:t>47.44</w:t>
        <w:tab/>
        <w:t>45 077002</w:t>
        <w:tab/>
        <w:t>96.00</w:t>
        <w:tab/>
        <w:t>45 077003</w:t>
        <w:tab/>
        <w:t>56.82</w:t>
        <w:tab/>
        <w:t>45 077004</w:t>
        <w:tab/>
        <w:t>45.88</w:t>
        <w:tab/>
        <w:t>45 078001</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78002</w:t>
        <w:tab/>
        <w:t>30.00</w:t>
        <w:tab/>
        <w:t>45 078003</w:t>
        <w:tab/>
        <w:t>25.75</w:t>
        <w:tab/>
        <w:t>45 079001</w:t>
        <w:tab/>
        <w:t>40.50</w:t>
        <w:tab/>
        <w:t>45 079002</w:t>
        <w:tab/>
        <w:t>56.00</w:t>
        <w:tab/>
        <w:t>45 079003</w:t>
        <w:tab/>
        <w:t>41.65</w:t>
        <w:tab/>
        <w:t>45 080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80004</w:t>
        <w:tab/>
        <w:t>20.00</w:t>
        <w:tab/>
        <w:t>45 080006</w:t>
        <w:tab/>
        <w:t>13.25</w:t>
        <w:tab/>
        <w:t>45 081001</w:t>
        <w:tab/>
        <w:t>84.50</w:t>
        <w:tab/>
        <w:t>45 081002</w:t>
        <w:tab/>
        <w:t>30.00</w:t>
        <w:tab/>
        <w:t>45 081003</w:t>
        <w:tab/>
        <w:t>144.05</w:t>
        <w:tab/>
        <w:t>45 081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82001</w:t>
        <w:tab/>
        <w:t>31.75</w:t>
        <w:tab/>
        <w:t>45 082002</w:t>
        <w:tab/>
        <w:t>22.53</w:t>
        <w:tab/>
        <w:t>45 082003</w:t>
        <w:tab/>
        <w:t>840.00</w:t>
        <w:tab/>
        <w:t>45 082004</w:t>
        <w:tab/>
        <w:t>24.44</w:t>
        <w:tab/>
        <w:t>45 083001</w:t>
        <w:tab/>
        <w:t>135.43</w:t>
        <w:tab/>
        <w:t>45 083002</w:t>
        <w:tab/>
        <w:t>13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83003</w:t>
        <w:tab/>
        <w:t>80.00</w:t>
        <w:tab/>
        <w:t>45 084001</w:t>
        <w:tab/>
        <w:t>110.00</w:t>
        <w:tab/>
        <w:t>45 084002</w:t>
        <w:tab/>
        <w:t>192.47</w:t>
        <w:tab/>
        <w:t>45 084003</w:t>
        <w:tab/>
        <w:t>10.00</w:t>
        <w:tab/>
        <w:t>45 084004</w:t>
        <w:tab/>
        <w:t>75.15</w:t>
        <w:tab/>
        <w:t>45 084005</w:t>
        <w:tab/>
        <w:t>106.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85001</w:t>
        <w:tab/>
        <w:t>164.71</w:t>
        <w:tab/>
        <w:t>45 085002</w:t>
        <w:tab/>
        <w:t>98.89</w:t>
        <w:tab/>
        <w:t>45 085003</w:t>
        <w:tab/>
        <w:t>97.92</w:t>
        <w:tab/>
        <w:t>45 086001</w:t>
        <w:tab/>
        <w:t>120.00</w:t>
        <w:tab/>
        <w:t>45 086002</w:t>
        <w:tab/>
        <w:t>81.90</w:t>
        <w:tab/>
        <w:t>45 086003</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86004</w:t>
        <w:tab/>
        <w:t>30.00</w:t>
        <w:tab/>
        <w:t>45 087001</w:t>
        <w:tab/>
        <w:t>40.00</w:t>
        <w:tab/>
        <w:t>45 087002</w:t>
        <w:tab/>
        <w:t>5.00</w:t>
        <w:tab/>
        <w:t>45 087003</w:t>
        <w:tab/>
        <w:t>5.00</w:t>
        <w:tab/>
        <w:t>45 088001</w:t>
        <w:tab/>
        <w:t>20.50</w:t>
        <w:tab/>
        <w:t>45 088002</w:t>
        <w:tab/>
        <w:t>1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88003</w:t>
        <w:tab/>
        <w:t>16.50</w:t>
        <w:tab/>
        <w:t>45 088004</w:t>
        <w:tab/>
        <w:t>10.00</w:t>
        <w:tab/>
        <w:t>45 089001</w:t>
        <w:tab/>
        <w:t>93.75</w:t>
        <w:tab/>
        <w:t>45 089002</w:t>
        <w:tab/>
        <w:t>178.57</w:t>
        <w:tab/>
        <w:t>45 089003</w:t>
        <w:tab/>
        <w:t>112.50</w:t>
        <w:tab/>
        <w:t>45 090003</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0004</w:t>
        <w:tab/>
        <w:t>203.70</w:t>
        <w:tab/>
        <w:t>45 090006</w:t>
        <w:tab/>
        <w:t>123.53</w:t>
        <w:tab/>
        <w:t>45 091001</w:t>
        <w:tab/>
        <w:t>74.42</w:t>
        <w:tab/>
        <w:t>45 091002</w:t>
        <w:tab/>
        <w:t>83.70</w:t>
        <w:tab/>
        <w:t>45 091003</w:t>
        <w:tab/>
        <w:t>97.33</w:t>
        <w:tab/>
        <w:t>45 091004</w:t>
        <w:tab/>
        <w:t>136.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2001</w:t>
        <w:tab/>
        <w:t>174.47</w:t>
        <w:tab/>
        <w:t>45 092002</w:t>
        <w:tab/>
        <w:t>51.57</w:t>
        <w:tab/>
        <w:t>45 092003</w:t>
        <w:tab/>
        <w:t>155.55</w:t>
        <w:tab/>
        <w:t>45 092004</w:t>
        <w:tab/>
        <w:t>70.46</w:t>
        <w:tab/>
        <w:t>45 092005</w:t>
        <w:tab/>
        <w:t>48.45</w:t>
        <w:tab/>
        <w:t>45 093001</w:t>
        <w:tab/>
        <w:t>242.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3002</w:t>
        <w:tab/>
        <w:t>39.64</w:t>
        <w:tab/>
        <w:t>45 093003</w:t>
        <w:tab/>
        <w:t>48.57</w:t>
        <w:tab/>
        <w:t>45 093004</w:t>
        <w:tab/>
        <w:t>25.25</w:t>
        <w:tab/>
        <w:t>45 094001</w:t>
        <w:tab/>
        <w:t>125.00</w:t>
        <w:tab/>
        <w:t>45 094002</w:t>
        <w:tab/>
        <w:t>310.35</w:t>
        <w:tab/>
        <w:t>45 094003</w:t>
        <w:tab/>
        <w:t>2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4004</w:t>
        <w:tab/>
        <w:t>5.00</w:t>
        <w:tab/>
        <w:t>45 095001</w:t>
        <w:tab/>
        <w:t>19.98</w:t>
        <w:tab/>
        <w:t>45 095002</w:t>
        <w:tab/>
        <w:t>42.83</w:t>
        <w:tab/>
        <w:t>45 095003</w:t>
        <w:tab/>
        <w:t>32.40</w:t>
        <w:tab/>
        <w:t>45 095004</w:t>
        <w:tab/>
        <w:t>38.00</w:t>
        <w:tab/>
        <w:t>45 095005</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6001</w:t>
        <w:tab/>
        <w:t>595.00</w:t>
        <w:tab/>
        <w:t>45 096002</w:t>
        <w:tab/>
        <w:t>845.63</w:t>
        <w:tab/>
        <w:t>45 096003</w:t>
        <w:tab/>
        <w:t>750.00</w:t>
        <w:tab/>
        <w:t>45 096004</w:t>
        <w:tab/>
        <w:t>410.00</w:t>
        <w:tab/>
        <w:t>45 097001</w:t>
        <w:tab/>
        <w:t>302.50</w:t>
        <w:tab/>
        <w:t>45 097002</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7003</w:t>
        <w:tab/>
        <w:t>303.75</w:t>
        <w:tab/>
        <w:t>45 097004</w:t>
        <w:tab/>
        <w:t>388.75</w:t>
        <w:tab/>
        <w:t>45 097005</w:t>
        <w:tab/>
        <w:t>303.60</w:t>
        <w:tab/>
        <w:t>45 098001</w:t>
        <w:tab/>
        <w:t>10.00</w:t>
        <w:tab/>
        <w:t>45 098002</w:t>
        <w:tab/>
        <w:t>2.00</w:t>
        <w:tab/>
        <w:t>45 098003</w:t>
        <w:tab/>
        <w:t>6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098004</w:t>
        <w:tab/>
        <w:t>625.00</w:t>
        <w:tab/>
        <w:t>45 098005</w:t>
        <w:tab/>
        <w:t>20.10</w:t>
        <w:tab/>
        <w:t>45 099001</w:t>
        <w:tab/>
        <w:t>5.00</w:t>
        <w:tab/>
        <w:t>45 099002</w:t>
        <w:tab/>
        <w:t>12.50</w:t>
        <w:tab/>
        <w:t>45 099003</w:t>
        <w:tab/>
        <w:t>10.45</w:t>
        <w:tab/>
        <w:t>45 099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0001</w:t>
        <w:tab/>
        <w:t>35.83</w:t>
        <w:tab/>
        <w:t>45 100006</w:t>
        <w:tab/>
        <w:t>35.00</w:t>
        <w:tab/>
        <w:t>45 100007</w:t>
        <w:tab/>
        <w:t>33.33</w:t>
        <w:tab/>
        <w:t>45 101001</w:t>
        <w:tab/>
        <w:t>32.00</w:t>
        <w:tab/>
        <w:t>45 101002</w:t>
        <w:tab/>
        <w:t>42.28</w:t>
        <w:tab/>
        <w:t>45 101003</w:t>
        <w:tab/>
        <w:t>88.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1004</w:t>
        <w:tab/>
        <w:t>32.00</w:t>
        <w:tab/>
        <w:t>45 102001</w:t>
        <w:tab/>
        <w:t>384.62</w:t>
        <w:tab/>
        <w:t>45 102002</w:t>
        <w:tab/>
        <w:t>86.50</w:t>
        <w:tab/>
        <w:t>45 102003</w:t>
        <w:tab/>
        <w:t>5.50</w:t>
        <w:tab/>
        <w:t>45 102004</w:t>
        <w:tab/>
        <w:t>571.43</w:t>
        <w:tab/>
        <w:t>45 102005</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3001</w:t>
        <w:tab/>
        <w:t>375.71</w:t>
        <w:tab/>
        <w:t>45 103002</w:t>
        <w:tab/>
        <w:t>327.15</w:t>
        <w:tab/>
        <w:t>45 103003</w:t>
        <w:tab/>
        <w:t>195.55</w:t>
        <w:tab/>
        <w:t>45 103004</w:t>
        <w:tab/>
        <w:t>315.15</w:t>
        <w:tab/>
        <w:t>45 104001</w:t>
        <w:tab/>
        <w:t>364.53</w:t>
        <w:tab/>
        <w:t>45 104002</w:t>
        <w:tab/>
        <w:t>258.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4003</w:t>
        <w:tab/>
        <w:t>269.07</w:t>
        <w:tab/>
        <w:t>45 104004</w:t>
        <w:tab/>
        <w:t>353.99</w:t>
        <w:tab/>
        <w:t>45 105001</w:t>
        <w:tab/>
        <w:t>586.00</w:t>
        <w:tab/>
        <w:t>45 105002</w:t>
        <w:tab/>
        <w:t>293.68</w:t>
        <w:tab/>
        <w:t>45 105003</w:t>
        <w:tab/>
        <w:t>270.07</w:t>
        <w:tab/>
        <w:t>45 105004</w:t>
        <w:tab/>
        <w:t>583.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5005</w:t>
        <w:tab/>
        <w:t>433.57</w:t>
        <w:tab/>
        <w:t>45 106001</w:t>
        <w:tab/>
        <w:t>641.43</w:t>
        <w:tab/>
        <w:t>45 106002</w:t>
        <w:tab/>
        <w:t>151.00</w:t>
        <w:tab/>
        <w:t>45 106003</w:t>
        <w:tab/>
        <w:t>157.29</w:t>
        <w:tab/>
        <w:t>45 106004</w:t>
        <w:tab/>
        <w:t>186.30</w:t>
        <w:tab/>
        <w:t>45 107001</w:t>
        <w:tab/>
        <w:t>9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7002</w:t>
        <w:tab/>
        <w:t>122.00</w:t>
        <w:tab/>
        <w:t>45 107003</w:t>
        <w:tab/>
        <w:t>174.38</w:t>
        <w:tab/>
        <w:t>45 108001</w:t>
        <w:tab/>
        <w:t>45.77</w:t>
        <w:tab/>
        <w:t>45 108002</w:t>
        <w:tab/>
        <w:t>42.55</w:t>
        <w:tab/>
        <w:t>45 108003</w:t>
        <w:tab/>
        <w:t>54.65</w:t>
        <w:tab/>
        <w:t>45 108004</w:t>
        <w:tab/>
        <w:t>4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8005</w:t>
        <w:tab/>
        <w:t>43.86</w:t>
        <w:tab/>
        <w:t>45 108006</w:t>
        <w:tab/>
        <w:t>33.33</w:t>
        <w:tab/>
        <w:t>45 109001</w:t>
        <w:tab/>
        <w:t>82.00</w:t>
        <w:tab/>
        <w:t>45 109002</w:t>
        <w:tab/>
        <w:t>82.00</w:t>
        <w:tab/>
        <w:t>45 109003</w:t>
        <w:tab/>
        <w:t>67.00</w:t>
        <w:tab/>
        <w:t>45 109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09005</w:t>
        <w:tab/>
        <w:t>75.00</w:t>
        <w:tab/>
        <w:t>45 110001</w:t>
        <w:tab/>
        <w:t>109.00</w:t>
        <w:tab/>
        <w:t>45 110002</w:t>
        <w:tab/>
        <w:t>924.08</w:t>
        <w:tab/>
        <w:t>45 110003</w:t>
        <w:tab/>
        <w:t>199.00</w:t>
        <w:tab/>
        <w:t>45 110004</w:t>
        <w:tab/>
        <w:t>119.00</w:t>
        <w:tab/>
        <w:t>45 110005</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1001</w:t>
        <w:tab/>
        <w:t>64.99</w:t>
        <w:tab/>
        <w:t>45 111002</w:t>
        <w:tab/>
        <w:t>159.00</w:t>
        <w:tab/>
        <w:t>45 111003</w:t>
        <w:tab/>
        <w:t>185.00</w:t>
        <w:tab/>
        <w:t>45 111004</w:t>
        <w:tab/>
        <w:t>49.99</w:t>
        <w:tab/>
        <w:t>45 111005</w:t>
        <w:tab/>
        <w:t>229.00</w:t>
        <w:tab/>
        <w:t>45 111006</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1007</w:t>
        <w:tab/>
        <w:t>89.00</w:t>
        <w:tab/>
        <w:t>45 112001</w:t>
        <w:tab/>
        <w:t>329.00</w:t>
        <w:tab/>
        <w:t>45 112002</w:t>
        <w:tab/>
        <w:t>230.33</w:t>
        <w:tab/>
        <w:t>45 112003</w:t>
        <w:tab/>
        <w:t>75.00</w:t>
        <w:tab/>
        <w:t>45 112004</w:t>
        <w:tab/>
        <w:t>49.00</w:t>
        <w:tab/>
        <w:t>45 112005</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2006</w:t>
        <w:tab/>
        <w:t>139.00</w:t>
        <w:tab/>
        <w:t>45 113001</w:t>
        <w:tab/>
        <w:t>165.58</w:t>
        <w:tab/>
        <w:t>45 113002</w:t>
        <w:tab/>
        <w:t>202.58</w:t>
        <w:tab/>
        <w:t>45 113003</w:t>
        <w:tab/>
        <w:t>49.00</w:t>
        <w:tab/>
        <w:t>45 113004</w:t>
        <w:tab/>
        <w:t>79.00</w:t>
        <w:tab/>
        <w:t>45 113005</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3006</w:t>
        <w:tab/>
        <w:t>89.00</w:t>
        <w:tab/>
        <w:t>45 113007</w:t>
        <w:tab/>
        <w:t>59.99</w:t>
        <w:tab/>
        <w:t>45 114001</w:t>
        <w:tab/>
        <w:t>139.99</w:t>
        <w:tab/>
        <w:t>45 114002</w:t>
        <w:tab/>
        <w:t>139.99</w:t>
        <w:tab/>
        <w:t>45 114003</w:t>
        <w:tab/>
        <w:t>749.00</w:t>
        <w:tab/>
        <w:t>45 114004</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4005</w:t>
        <w:tab/>
        <w:t>159.99</w:t>
        <w:tab/>
        <w:t>45 114006</w:t>
        <w:tab/>
        <w:t>169.99</w:t>
        <w:tab/>
        <w:t>45 114007</w:t>
        <w:tab/>
        <w:t>899.00</w:t>
        <w:tab/>
        <w:t>45 114008</w:t>
        <w:tab/>
        <w:t>219.99</w:t>
        <w:tab/>
        <w:t>45 115001</w:t>
        <w:tab/>
        <w:t>100.06</w:t>
        <w:tab/>
        <w:t>45 115002</w:t>
        <w:tab/>
        <w:t>1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5003</w:t>
        <w:tab/>
        <w:t>219.00</w:t>
        <w:tab/>
        <w:t>45 115004</w:t>
        <w:tab/>
        <w:t>49.00</w:t>
        <w:tab/>
        <w:t>45 115005</w:t>
        <w:tab/>
        <w:t>443.08</w:t>
        <w:tab/>
        <w:t>45 115006</w:t>
        <w:tab/>
        <w:t>599.00</w:t>
        <w:tab/>
        <w:t>45 116001</w:t>
        <w:tab/>
        <w:t>899.00</w:t>
        <w:tab/>
        <w:t>45 116002</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6003</w:t>
        <w:tab/>
        <w:t>559.00</w:t>
        <w:tab/>
        <w:t>45 116004</w:t>
        <w:tab/>
        <w:t>289.00</w:t>
        <w:tab/>
        <w:t>45 116005</w:t>
        <w:tab/>
        <w:t>299.00</w:t>
        <w:tab/>
        <w:t>45 116006</w:t>
        <w:tab/>
        <w:t>599.00</w:t>
        <w:tab/>
        <w:t>45 117001</w:t>
        <w:tab/>
        <w:t>399.00</w:t>
        <w:tab/>
        <w:t>45 117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7003</w:t>
        <w:tab/>
        <w:t>299.00</w:t>
        <w:tab/>
        <w:t>45 117004</w:t>
        <w:tab/>
        <w:t>549.00</w:t>
        <w:tab/>
        <w:t>45 117005</w:t>
        <w:tab/>
        <w:t>269.00</w:t>
        <w:tab/>
        <w:t>45 117006</w:t>
        <w:tab/>
        <w:t>249.99</w:t>
        <w:tab/>
        <w:t>45 118001</w:t>
        <w:tab/>
        <w:t>507.83</w:t>
        <w:tab/>
        <w:t>45 118002</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8003</w:t>
        <w:tab/>
        <w:t>239.00</w:t>
        <w:tab/>
        <w:t>45 118004</w:t>
        <w:tab/>
        <w:t>479.00</w:t>
        <w:tab/>
        <w:t>45 118005</w:t>
        <w:tab/>
        <w:t>209.00</w:t>
        <w:tab/>
        <w:t>45 118006</w:t>
        <w:tab/>
        <w:t>219.00</w:t>
        <w:tab/>
        <w:t>45 119002</w:t>
        <w:tab/>
        <w:t>799.00</w:t>
        <w:tab/>
        <w:t>45 119003</w:t>
        <w:tab/>
        <w:t>4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19011</w:t>
        <w:tab/>
        <w:t>349.99</w:t>
        <w:tab/>
        <w:t>45 119014</w:t>
        <w:tab/>
        <w:t>199.99</w:t>
        <w:tab/>
        <w:t>45 120001</w:t>
        <w:tab/>
        <w:t>600.33</w:t>
        <w:tab/>
        <w:t>45 120002</w:t>
        <w:tab/>
        <w:t>65.00</w:t>
        <w:tab/>
        <w:t>45 120003</w:t>
        <w:tab/>
        <w:t>159.00</w:t>
        <w:tab/>
        <w:t>45 120004</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0005</w:t>
        <w:tab/>
        <w:t>189.00</w:t>
        <w:tab/>
        <w:t>45 120006</w:t>
        <w:tab/>
        <w:t>299.00</w:t>
        <w:tab/>
        <w:t>45 121001</w:t>
        <w:tab/>
        <w:t>239.00</w:t>
        <w:tab/>
        <w:t>45 121002</w:t>
        <w:tab/>
        <w:t>175.00</w:t>
        <w:tab/>
        <w:t>45 121003</w:t>
        <w:tab/>
        <w:t>369.00</w:t>
        <w:tab/>
        <w:t>45 121004</w:t>
        <w:tab/>
        <w:t>7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1005</w:t>
        <w:tab/>
        <w:t>89.99</w:t>
        <w:tab/>
        <w:t>45 121006</w:t>
        <w:tab/>
        <w:t>156.33</w:t>
        <w:tab/>
        <w:t>45 121007</w:t>
        <w:tab/>
        <w:t>49.00</w:t>
        <w:tab/>
        <w:t>45 122001</w:t>
        <w:tab/>
        <w:t>149.00</w:t>
        <w:tab/>
        <w:t>45 122002</w:t>
        <w:tab/>
        <w:t>99.00</w:t>
        <w:tab/>
        <w:t>45 122003</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2004</w:t>
        <w:tab/>
        <w:t>230.33</w:t>
        <w:tab/>
        <w:t>45 122005</w:t>
        <w:tab/>
        <w:t>129.00</w:t>
        <w:tab/>
        <w:t>45 122006</w:t>
        <w:tab/>
        <w:t>29.00</w:t>
        <w:tab/>
        <w:t>45 122007</w:t>
        <w:tab/>
        <w:t>29.00</w:t>
        <w:tab/>
        <w:t>45 122008</w:t>
        <w:tab/>
        <w:t>59.00</w:t>
        <w:tab/>
        <w:t>45 122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2010</w:t>
        <w:tab/>
        <w:t>49.00</w:t>
        <w:tab/>
        <w:t>45 122011</w:t>
        <w:tab/>
        <w:t>59.99</w:t>
        <w:tab/>
        <w:t>45 122012</w:t>
        <w:tab/>
        <w:t>44.99</w:t>
        <w:tab/>
        <w:t>45 123001</w:t>
        <w:tab/>
        <w:t>461.58</w:t>
        <w:tab/>
        <w:t>45 123006</w:t>
        <w:tab/>
        <w:t>149.00</w:t>
        <w:tab/>
        <w:t>45 12301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3013</w:t>
        <w:tab/>
        <w:t>35.00</w:t>
        <w:tab/>
        <w:t>45 124001</w:t>
        <w:tab/>
        <w:t>2496.58</w:t>
        <w:tab/>
        <w:t>45 124002</w:t>
        <w:tab/>
        <w:t>2126.58</w:t>
        <w:tab/>
        <w:t>45 124003</w:t>
        <w:tab/>
        <w:t>899.99</w:t>
        <w:tab/>
        <w:t>45 124004</w:t>
        <w:tab/>
        <w:t>2022.46</w:t>
        <w:tab/>
        <w:t>45 124005</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5001</w:t>
        <w:tab/>
        <w:t>515.00</w:t>
        <w:tab/>
        <w:t>45 125002</w:t>
        <w:tab/>
        <w:t>350.00</w:t>
        <w:tab/>
        <w:t>45 125003</w:t>
        <w:tab/>
        <w:t>380.00</w:t>
        <w:tab/>
        <w:t>45 125004</w:t>
        <w:tab/>
        <w:t>530.00</w:t>
        <w:tab/>
        <w:t>45 126001</w:t>
        <w:tab/>
        <w:t>249.00</w:t>
        <w:tab/>
        <w:t>45 126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6003</w:t>
        <w:tab/>
        <w:t>299.00</w:t>
        <w:tab/>
        <w:t>45 127001</w:t>
        <w:tab/>
        <w:t>229.99</w:t>
        <w:tab/>
        <w:t>45 127002</w:t>
        <w:tab/>
        <w:t>149.00</w:t>
        <w:tab/>
        <w:t>45 127003</w:t>
        <w:tab/>
        <w:t>158.00</w:t>
        <w:tab/>
        <w:t>45 127004</w:t>
        <w:tab/>
        <w:t>169.00</w:t>
        <w:tab/>
        <w:t>45 127005</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7006</w:t>
        <w:tab/>
        <w:t>99.99</w:t>
        <w:tab/>
        <w:t>45 127007</w:t>
        <w:tab/>
        <w:t>249.00</w:t>
        <w:tab/>
        <w:t>45 128001</w:t>
        <w:tab/>
        <w:t>249.00</w:t>
        <w:tab/>
        <w:t>45 128002</w:t>
        <w:tab/>
        <w:t>479.00</w:t>
        <w:tab/>
        <w:t>45 128003</w:t>
        <w:tab/>
        <w:t>419.00</w:t>
        <w:tab/>
        <w:t>45 129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29008</w:t>
        <w:tab/>
        <w:t>219.00</w:t>
        <w:tab/>
        <w:t>45 129009</w:t>
        <w:tab/>
        <w:t>459.00</w:t>
        <w:tab/>
        <w:t>45 130002</w:t>
        <w:tab/>
        <w:t>329.00</w:t>
        <w:tab/>
        <w:t>45 130005</w:t>
        <w:tab/>
        <w:t>7.00</w:t>
        <w:tab/>
        <w:t>45 130006</w:t>
        <w:tab/>
        <w:t>831.58</w:t>
        <w:tab/>
        <w:t>45 130007</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131001</w:t>
        <w:tab/>
        <w:t>25.00</w:t>
        <w:tab/>
        <w:t>45 131002</w:t>
        <w:tab/>
        <w:t>30.00</w:t>
        <w:tab/>
        <w:t>45 131003</w:t>
        <w:tab/>
        <w:t>28.00</w:t>
        <w:tab/>
        <w:t>45 132001</w:t>
        <w:tab/>
        <w:t>35.00</w:t>
        <w:tab/>
        <w:t>45 132002</w:t>
        <w:tab/>
        <w:t>160.00</w:t>
        <w:tab/>
        <w:t>45 132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32004</w:t>
        <w:tab/>
        <w:t>35.00</w:t>
        <w:tab/>
        <w:t>45 133001</w:t>
        <w:tab/>
        <w:t>239.00</w:t>
        <w:tab/>
        <w:t>45 133002</w:t>
        <w:tab/>
        <w:t>279.00</w:t>
        <w:tab/>
        <w:t>45 133003</w:t>
        <w:tab/>
        <w:t>69.00</w:t>
        <w:tab/>
        <w:t>45 134001</w:t>
        <w:tab/>
        <w:t>1987.83</w:t>
        <w:tab/>
        <w:t>45 134002</w:t>
        <w:tab/>
        <w:t>2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34003</w:t>
        <w:tab/>
        <w:t>1155.33</w:t>
        <w:tab/>
        <w:t>45 134004</w:t>
        <w:tab/>
        <w:t>1099.00</w:t>
        <w:tab/>
        <w:t>45 134005</w:t>
        <w:tab/>
        <w:t>829.00</w:t>
        <w:tab/>
        <w:t>45 135001</w:t>
        <w:tab/>
        <w:t>769.00</w:t>
        <w:tab/>
        <w:t>45 135002</w:t>
        <w:tab/>
        <w:t>139.00</w:t>
        <w:tab/>
        <w:t>45 135003</w:t>
        <w:tab/>
        <w:t>5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35004</w:t>
        <w:tab/>
        <w:t>339.00</w:t>
        <w:tab/>
        <w:t>45 136001</w:t>
        <w:tab/>
        <w:t>649.00</w:t>
        <w:tab/>
        <w:t>45 136002</w:t>
        <w:tab/>
        <w:t>649.00</w:t>
        <w:tab/>
        <w:t>45 136003</w:t>
        <w:tab/>
        <w:t>269.00</w:t>
        <w:tab/>
        <w:t>45 136004</w:t>
        <w:tab/>
        <w:t>229.00</w:t>
        <w:tab/>
        <w:t>45 136005</w:t>
        <w:tab/>
        <w:t>4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37001</w:t>
        <w:tab/>
        <w:t>329.00</w:t>
        <w:tab/>
        <w:t>45 137002</w:t>
        <w:tab/>
        <w:t>1374.00</w:t>
        <w:tab/>
        <w:t>45 137003</w:t>
        <w:tab/>
        <w:t>289.00</w:t>
        <w:tab/>
        <w:t>45 137004</w:t>
        <w:tab/>
        <w:t>199.00</w:t>
        <w:tab/>
        <w:t>45 138001</w:t>
        <w:tab/>
        <w:t>103.38</w:t>
        <w:tab/>
        <w:t>45 139001</w:t>
        <w:tab/>
        <w:t>103.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0001</w:t>
        <w:tab/>
        <w:t>200.00</w:t>
        <w:tab/>
        <w:t>45 140002</w:t>
        <w:tab/>
        <w:t>648.00</w:t>
        <w:tab/>
        <w:t>45 140003</w:t>
        <w:tab/>
        <w:t>4.88</w:t>
        <w:tab/>
        <w:t>45 141001</w:t>
        <w:tab/>
        <w:t>150.00</w:t>
        <w:tab/>
        <w:t>45 141002</w:t>
        <w:tab/>
        <w:t>20.00</w:t>
        <w:tab/>
        <w:t>45 141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1004</w:t>
        <w:tab/>
        <w:t>50.00</w:t>
        <w:tab/>
        <w:t>45 142001</w:t>
        <w:tab/>
        <w:t>80.00</w:t>
        <w:tab/>
        <w:t>45 142002</w:t>
        <w:tab/>
        <w:t>88.00</w:t>
        <w:tab/>
        <w:t>45 142003</w:t>
        <w:tab/>
        <w:t>110.00</w:t>
        <w:tab/>
        <w:t>45 143001</w:t>
        <w:tab/>
        <w:t>250.00</w:t>
        <w:tab/>
        <w:t>45 143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3003</w:t>
        <w:tab/>
        <w:t>300.00</w:t>
        <w:tab/>
        <w:t>45 143004</w:t>
        <w:tab/>
        <w:t>150.00</w:t>
        <w:tab/>
        <w:t>45 143005</w:t>
        <w:tab/>
        <w:t>300.00</w:t>
        <w:tab/>
        <w:t>45 144001</w:t>
        <w:tab/>
        <w:t>30.48</w:t>
        <w:tab/>
        <w:t>45 144002</w:t>
        <w:tab/>
        <w:t>60.96</w:t>
        <w:tab/>
        <w:t>45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4004</w:t>
        <w:tab/>
        <w:t>128.41</w:t>
        <w:tab/>
        <w:t>45 144005</w:t>
        <w:tab/>
        <w:t>165.39</w:t>
        <w:tab/>
        <w:t>45 144006</w:t>
        <w:tab/>
        <w:t>202.36</w:t>
        <w:tab/>
        <w:t>45 144007</w:t>
        <w:tab/>
        <w:t>239.34</w:t>
        <w:tab/>
        <w:t>45 144008</w:t>
        <w:tab/>
        <w:t>347.71</w:t>
        <w:tab/>
        <w:t>45 144009</w:t>
        <w:tab/>
        <w:t>456.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4010</w:t>
        <w:tab/>
        <w:t>564.46</w:t>
        <w:tab/>
        <w:t>45 144011</w:t>
        <w:tab/>
        <w:t>781.20</w:t>
        <w:tab/>
        <w:t>45 144012</w:t>
        <w:tab/>
        <w:t>1214.69</w:t>
        <w:tab/>
        <w:t>45 144013</w:t>
        <w:tab/>
        <w:t>1648.19</w:t>
        <w:tab/>
        <w:t>45 144014</w:t>
        <w:tab/>
        <w:t>2731.92</w:t>
        <w:tab/>
        <w:t>45 144015</w:t>
        <w:tab/>
        <w:t>648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4016</w:t>
        <w:tab/>
        <w:t>7744.97</w:t>
        <w:tab/>
        <w:t>45 144017</w:t>
        <w:tab/>
        <w:t>8061.07</w:t>
        <w:tab/>
        <w:t>45 144018</w:t>
        <w:tab/>
        <w:t>9641.57</w:t>
        <w:tab/>
        <w:t>45 144019</w:t>
        <w:tab/>
        <w:t>11222.07</w:t>
        <w:tab/>
        <w:t>45 144020</w:t>
        <w:tab/>
        <w:t>12802.57</w:t>
        <w:tab/>
        <w:t>45 144021</w:t>
        <w:tab/>
        <w:t>1438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4022</w:t>
        <w:tab/>
        <w:t>15963.57</w:t>
        <w:tab/>
        <w:t>45 144023</w:t>
        <w:tab/>
        <w:t>17544.07</w:t>
        <w:tab/>
        <w:t>45 144024</w:t>
        <w:tab/>
        <w:t>19124.57</w:t>
        <w:tab/>
        <w:t>45 144025</w:t>
        <w:tab/>
        <w:t>20705.07</w:t>
        <w:tab/>
        <w:t>45 144026</w:t>
        <w:tab/>
        <w:t>22285.57</w:t>
        <w:tab/>
        <w:t>45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4028</w:t>
        <w:tab/>
        <w:t>1431.44</w:t>
        <w:tab/>
        <w:t>45 144029</w:t>
        <w:tab/>
        <w:t>2081.68</w:t>
        <w:tab/>
        <w:t>45 144030</w:t>
        <w:tab/>
        <w:t>3165.41</w:t>
        <w:tab/>
        <w:t>45 144031</w:t>
        <w:tab/>
        <w:t>5848.37</w:t>
        <w:tab/>
        <w:t>45 144032</w:t>
        <w:tab/>
        <w:t>23866.07</w:t>
        <w:tab/>
        <w:t>45 144033</w:t>
        <w:tab/>
        <w:t>25446.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4034</w:t>
        <w:tab/>
        <w:t>31768.57</w:t>
        <w:tab/>
        <w:t>45 144035</w:t>
        <w:tab/>
        <w:t>38090.57</w:t>
        <w:tab/>
        <w:t>45 144036</w:t>
        <w:tab/>
        <w:t>44412.57</w:t>
        <w:tab/>
        <w:t>45 144037</w:t>
        <w:tab/>
        <w:t>50734.57</w:t>
        <w:tab/>
        <w:t>45 144038</w:t>
        <w:tab/>
        <w:t>63378.57</w:t>
        <w:tab/>
        <w:t>45 145001</w:t>
        <w:tab/>
        <w:t>1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5002</w:t>
        <w:tab/>
        <w:t>10.37</w:t>
        <w:tab/>
        <w:t>45 145003</w:t>
        <w:tab/>
        <w:t>19.20</w:t>
        <w:tab/>
        <w:t>45 145004</w:t>
        <w:tab/>
        <w:t>10.37</w:t>
        <w:tab/>
        <w:t>45 147001</w:t>
        <w:tab/>
        <w:t>3849.00</w:t>
        <w:tab/>
        <w:t>45 147002</w:t>
        <w:tab/>
        <w:t>6500.00</w:t>
        <w:tab/>
        <w:t>45 147003</w:t>
        <w:tab/>
        <w:t>8573.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7004</w:t>
        <w:tab/>
        <w:t>7199.00</w:t>
        <w:tab/>
        <w:t>45 148001</w:t>
        <w:tab/>
        <w:t>22100.00</w:t>
        <w:tab/>
        <w:t>45 148002</w:t>
        <w:tab/>
        <w:t>9699.00</w:t>
        <w:tab/>
        <w:t>45 148003</w:t>
        <w:tab/>
        <w:t>9800.00</w:t>
        <w:tab/>
        <w:t>45 148004</w:t>
        <w:tab/>
        <w:t>15599.00</w:t>
        <w:tab/>
        <w:t>45 148005</w:t>
        <w:tab/>
        <w:t>23795.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49002</w:t>
        <w:tab/>
        <w:t>12950.00</w:t>
        <w:tab/>
        <w:t>45 149008</w:t>
        <w:tab/>
        <w:t>99.00</w:t>
        <w:tab/>
        <w:t>45 149018</w:t>
        <w:tab/>
        <w:t>649.00</w:t>
        <w:tab/>
        <w:t>45 149021</w:t>
        <w:tab/>
        <w:t>520.00</w:t>
        <w:tab/>
        <w:t>45 150001</w:t>
        <w:tab/>
        <w:t>2849.00</w:t>
        <w:tab/>
        <w:t>45 150002</w:t>
        <w:tab/>
        <w:t>6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0003</w:t>
        <w:tab/>
        <w:t>2847.36</w:t>
        <w:tab/>
        <w:t>45 150004</w:t>
        <w:tab/>
        <w:t>5899.00</w:t>
        <w:tab/>
        <w:t>45 151001</w:t>
        <w:tab/>
        <w:t>18999.00</w:t>
        <w:tab/>
        <w:t>45 151002</w:t>
        <w:tab/>
        <w:t>17900.00</w:t>
        <w:tab/>
        <w:t>45 151003</w:t>
        <w:tab/>
        <w:t>3516.62</w:t>
        <w:tab/>
        <w:t>45 151004</w:t>
        <w:tab/>
        <w:t>6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1005</w:t>
        <w:tab/>
        <w:t>3699.00</w:t>
        <w:tab/>
        <w:t>45 152001</w:t>
        <w:tab/>
        <w:t>14999.00</w:t>
        <w:tab/>
        <w:t>45 152002</w:t>
        <w:tab/>
        <w:t>17950.00</w:t>
        <w:tab/>
        <w:t>45 152003</w:t>
        <w:tab/>
        <w:t>15899.40</w:t>
        <w:tab/>
        <w:t>45 152004</w:t>
        <w:tab/>
        <w:t>11299.00</w:t>
        <w:tab/>
        <w:t>45 153001</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3002</w:t>
        <w:tab/>
        <w:t>1390.00</w:t>
        <w:tab/>
        <w:t>45 153003</w:t>
        <w:tab/>
        <w:t>299.00</w:t>
        <w:tab/>
        <w:t>45 153004</w:t>
        <w:tab/>
        <w:t>279.00</w:t>
        <w:tab/>
        <w:t>45 153005</w:t>
        <w:tab/>
        <w:t>669.00</w:t>
        <w:tab/>
        <w:t>45 154001</w:t>
        <w:tab/>
        <w:t>1724.25</w:t>
        <w:tab/>
        <w:t>45 154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4003</w:t>
        <w:tab/>
        <w:t>749.00</w:t>
        <w:tab/>
        <w:t>45 154004</w:t>
        <w:tab/>
        <w:t>189.99</w:t>
        <w:tab/>
        <w:t>45 154005</w:t>
        <w:tab/>
        <w:t>529.00</w:t>
        <w:tab/>
        <w:t>45 155004</w:t>
        <w:tab/>
        <w:t>249.00</w:t>
        <w:tab/>
        <w:t>45 155006</w:t>
        <w:tab/>
        <w:t>299.00</w:t>
        <w:tab/>
        <w:t>45 155011</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5013</w:t>
        <w:tab/>
        <w:t>449.00</w:t>
        <w:tab/>
        <w:t>45 155014</w:t>
        <w:tab/>
        <w:t>24.99</w:t>
        <w:tab/>
        <w:t>45 155015</w:t>
        <w:tab/>
        <w:t>199.00</w:t>
        <w:tab/>
        <w:t>45 156001</w:t>
        <w:tab/>
        <w:t>10499.00</w:t>
        <w:tab/>
        <w:t>45 156002</w:t>
        <w:tab/>
        <w:t>7900.00</w:t>
        <w:tab/>
        <w:t>45 156003</w:t>
        <w:tab/>
        <w:t>1123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6004</w:t>
        <w:tab/>
        <w:t>8599.00</w:t>
        <w:tab/>
        <w:t>45 157001</w:t>
        <w:tab/>
        <w:t>2299.00</w:t>
        <w:tab/>
        <w:t>45 157004</w:t>
        <w:tab/>
        <w:t>6159.20</w:t>
        <w:tab/>
        <w:t>45 157005</w:t>
        <w:tab/>
        <w:t>1999.00</w:t>
        <w:tab/>
        <w:t>45 158001</w:t>
        <w:tab/>
        <w:t>6899.00</w:t>
        <w:tab/>
        <w:t>45 158002</w:t>
        <w:tab/>
        <w:t>8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58003</w:t>
        <w:tab/>
        <w:t>14049.00</w:t>
        <w:tab/>
        <w:t>45 159001</w:t>
        <w:tab/>
        <w:t>2690.00</w:t>
        <w:tab/>
        <w:t>45 159002</w:t>
        <w:tab/>
        <w:t>3199.00</w:t>
        <w:tab/>
        <w:t>45 159003</w:t>
        <w:tab/>
        <w:t>2900.00</w:t>
        <w:tab/>
        <w:t>45 159004</w:t>
        <w:tab/>
        <w:t>3399.00</w:t>
        <w:tab/>
        <w:t>45 160001</w:t>
        <w:tab/>
        <w:t>1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0002</w:t>
        <w:tab/>
        <w:t>6599.00</w:t>
        <w:tab/>
        <w:t>45 160003</w:t>
        <w:tab/>
        <w:t>7490.00</w:t>
        <w:tab/>
        <w:t>45 160004</w:t>
        <w:tab/>
        <w:t>12799.00</w:t>
        <w:tab/>
        <w:t>45 161001</w:t>
        <w:tab/>
        <w:t>13849.00</w:t>
        <w:tab/>
        <w:t>45 161002</w:t>
        <w:tab/>
        <w:t>12500.00</w:t>
        <w:tab/>
        <w:t>45 161003</w:t>
        <w:tab/>
        <w:t>10574.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1004</w:t>
        <w:tab/>
        <w:t>15249.00</w:t>
        <w:tab/>
        <w:t>45 162002</w:t>
        <w:tab/>
        <w:t>699.00</w:t>
        <w:tab/>
        <w:t>45 162003</w:t>
        <w:tab/>
        <w:t>1399.00</w:t>
        <w:tab/>
        <w:t>45 162004</w:t>
        <w:tab/>
        <w:t>1300.00</w:t>
        <w:tab/>
        <w:t>45 162005</w:t>
        <w:tab/>
        <w:t>999.00</w:t>
        <w:tab/>
        <w:t>45 163001</w:t>
        <w:tab/>
        <w:t>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3002</w:t>
        <w:tab/>
        <w:t>1650.00</w:t>
        <w:tab/>
        <w:t>45 163003</w:t>
        <w:tab/>
        <w:t>1959.00</w:t>
        <w:tab/>
        <w:t>45 163004</w:t>
        <w:tab/>
        <w:t>1099.00</w:t>
        <w:tab/>
        <w:t>45 163005</w:t>
        <w:tab/>
        <w:t>1549.00</w:t>
        <w:tab/>
        <w:t>45 164001</w:t>
        <w:tab/>
        <w:t>899.00</w:t>
        <w:tab/>
        <w:t>45 164002</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4003</w:t>
        <w:tab/>
        <w:t>189.00</w:t>
        <w:tab/>
        <w:t>45 164004</w:t>
        <w:tab/>
        <w:t>459.00</w:t>
        <w:tab/>
        <w:t>45 164005</w:t>
        <w:tab/>
        <w:t>819.00</w:t>
        <w:tab/>
        <w:t>45 165001</w:t>
        <w:tab/>
        <w:t>109.00</w:t>
        <w:tab/>
        <w:t>45 165002</w:t>
        <w:tab/>
        <w:t>57.50</w:t>
        <w:tab/>
        <w:t>45 165003</w:t>
        <w:tab/>
        <w:t>6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5004</w:t>
        <w:tab/>
        <w:t>199.00</w:t>
        <w:tab/>
        <w:t>45 166001</w:t>
        <w:tab/>
        <w:t>399.00</w:t>
        <w:tab/>
        <w:t>45 166002</w:t>
        <w:tab/>
        <w:t>1599.00</w:t>
        <w:tab/>
        <w:t>45 166003</w:t>
        <w:tab/>
        <w:t>1339.39</w:t>
        <w:tab/>
        <w:t>45 166004</w:t>
        <w:tab/>
        <w:t>1399.00</w:t>
        <w:tab/>
        <w:t>45 167001</w:t>
        <w:tab/>
        <w:t>3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7002</w:t>
        <w:tab/>
        <w:t>1499.00</w:t>
        <w:tab/>
        <w:t>45 167003</w:t>
        <w:tab/>
        <w:t>19.00</w:t>
        <w:tab/>
        <w:t>45 167004</w:t>
        <w:tab/>
        <w:t>62.00</w:t>
        <w:tab/>
        <w:t>45 167005</w:t>
        <w:tab/>
        <w:t>16.50</w:t>
        <w:tab/>
        <w:t>45 168001</w:t>
        <w:tab/>
        <w:t>148.00</w:t>
        <w:tab/>
        <w:t>45 168002</w:t>
        <w:tab/>
        <w:t>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68003</w:t>
        <w:tab/>
        <w:t>24.00</w:t>
        <w:tab/>
        <w:t>45 169001</w:t>
        <w:tab/>
        <w:t>70.00</w:t>
        <w:tab/>
        <w:t>45 169002</w:t>
        <w:tab/>
        <w:t>29.00</w:t>
        <w:tab/>
        <w:t>45 169003</w:t>
        <w:tab/>
        <w:t>35.00</w:t>
        <w:tab/>
        <w:t>45 169004</w:t>
        <w:tab/>
        <w:t>61.32</w:t>
        <w:tab/>
        <w:t>45 170003</w:t>
        <w:tab/>
        <w:t>10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0005</w:t>
        <w:tab/>
        <w:t>1249.00</w:t>
        <w:tab/>
        <w:t>45 170006</w:t>
        <w:tab/>
        <w:t>1239.20</w:t>
        <w:tab/>
        <w:t>45 170009</w:t>
        <w:tab/>
        <w:t>110.35</w:t>
        <w:tab/>
        <w:t>45 170010</w:t>
        <w:tab/>
        <w:t>173.42</w:t>
        <w:tab/>
        <w:t>45 170011</w:t>
        <w:tab/>
        <w:t>149.50</w:t>
        <w:tab/>
        <w:t>45 170012</w:t>
        <w:tab/>
        <w:t>4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0013</w:t>
        <w:tab/>
        <w:t>56.75</w:t>
        <w:tab/>
        <w:t>45 171001</w:t>
        <w:tab/>
        <w:t>77.20</w:t>
        <w:tab/>
        <w:t>45 171002</w:t>
        <w:tab/>
        <w:t>114.50</w:t>
        <w:tab/>
        <w:t>45 171003</w:t>
        <w:tab/>
        <w:t>16.75</w:t>
        <w:tab/>
        <w:t>45 172001</w:t>
        <w:tab/>
        <w:t>28.90</w:t>
        <w:tab/>
        <w:t>45 172005</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2006</w:t>
        <w:tab/>
        <w:t>51.82</w:t>
        <w:tab/>
        <w:t>45 172008</w:t>
        <w:tab/>
        <w:t>17.50</w:t>
        <w:tab/>
        <w:t>45 173001</w:t>
        <w:tab/>
        <w:t>21.05</w:t>
        <w:tab/>
        <w:t>45 173002</w:t>
        <w:tab/>
        <w:t>20.00</w:t>
        <w:tab/>
        <w:t>45 173003</w:t>
        <w:tab/>
        <w:t>11.50</w:t>
        <w:tab/>
        <w:t>45 173004</w:t>
        <w:tab/>
        <w:t>1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3005</w:t>
        <w:tab/>
        <w:t>9.38</w:t>
        <w:tab/>
        <w:t>45 174001</w:t>
        <w:tab/>
        <w:t>25.00</w:t>
        <w:tab/>
        <w:t>45 174002</w:t>
        <w:tab/>
        <w:t>22.00</w:t>
        <w:tab/>
        <w:t>45 174003</w:t>
        <w:tab/>
        <w:t>10.25</w:t>
        <w:tab/>
        <w:t>45 174004</w:t>
        <w:tab/>
        <w:t>25.00</w:t>
        <w:tab/>
        <w:t>45 175001</w:t>
        <w:tab/>
        <w:t>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5002</w:t>
        <w:tab/>
        <w:t>61.50</w:t>
        <w:tab/>
        <w:t>45 175003</w:t>
        <w:tab/>
        <w:t>32.00</w:t>
        <w:tab/>
        <w:t>45 175004</w:t>
        <w:tab/>
        <w:t>16.00</w:t>
        <w:tab/>
        <w:t>45 175005</w:t>
        <w:tab/>
        <w:t>128.00</w:t>
        <w:tab/>
        <w:t>45 176002</w:t>
        <w:tab/>
        <w:t>36.47</w:t>
        <w:tab/>
        <w:t>45 176003</w:t>
        <w:tab/>
        <w:t>39.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6005</w:t>
        <w:tab/>
        <w:t>56.60</w:t>
        <w:tab/>
        <w:t>45 176006</w:t>
        <w:tab/>
        <w:t>48.00</w:t>
        <w:tab/>
        <w:t>45 177001</w:t>
        <w:tab/>
        <w:t>48.50</w:t>
        <w:tab/>
        <w:t>45 177002</w:t>
        <w:tab/>
        <w:t>38.50</w:t>
        <w:tab/>
        <w:t>45 177003</w:t>
        <w:tab/>
        <w:t>22.50</w:t>
        <w:tab/>
        <w:t>45 177004</w:t>
        <w:tab/>
        <w:t>12.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8001</w:t>
        <w:tab/>
        <w:t>62.50</w:t>
        <w:tab/>
        <w:t>45 178002</w:t>
        <w:tab/>
        <w:t>62.50</w:t>
        <w:tab/>
        <w:t>45 178003</w:t>
        <w:tab/>
        <w:t>57.50</w:t>
        <w:tab/>
        <w:t>45 178004</w:t>
        <w:tab/>
        <w:t>50.60</w:t>
        <w:tab/>
        <w:t>45 178005</w:t>
        <w:tab/>
        <w:t>55.13</w:t>
        <w:tab/>
        <w:t>45 17900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79002</w:t>
        <w:tab/>
        <w:t>72.00</w:t>
        <w:tab/>
        <w:t>45 179003</w:t>
        <w:tab/>
        <w:t>27.00</w:t>
        <w:tab/>
        <w:t>45 179004</w:t>
        <w:tab/>
        <w:t>54.90</w:t>
        <w:tab/>
        <w:t>45 180001</w:t>
        <w:tab/>
        <w:t>42.90</w:t>
        <w:tab/>
        <w:t>45 180002</w:t>
        <w:tab/>
        <w:t>59.00</w:t>
        <w:tab/>
        <w:t>45 180003</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0004</w:t>
        <w:tab/>
        <w:t>12.85</w:t>
        <w:tab/>
        <w:t>45 181001</w:t>
        <w:tab/>
        <w:t>45.00</w:t>
        <w:tab/>
        <w:t>45 181002</w:t>
        <w:tab/>
        <w:t>30.50</w:t>
        <w:tab/>
        <w:t>45 181003</w:t>
        <w:tab/>
        <w:t>33.89</w:t>
        <w:tab/>
        <w:t>45 181004</w:t>
        <w:tab/>
        <w:t>17.00</w:t>
        <w:tab/>
        <w:t>45 182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2002</w:t>
        <w:tab/>
        <w:t>25.50</w:t>
        <w:tab/>
        <w:t>45 182003</w:t>
        <w:tab/>
        <w:t>99.50</w:t>
        <w:tab/>
        <w:t>45 182004</w:t>
        <w:tab/>
        <w:t>23.00</w:t>
        <w:tab/>
        <w:t>45 182005</w:t>
        <w:tab/>
        <w:t>12.05</w:t>
        <w:tab/>
        <w:t>45 182006</w:t>
        <w:tab/>
        <w:t>9.00</w:t>
        <w:tab/>
        <w:t>45 182007</w:t>
        <w:tab/>
        <w:t>14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2008</w:t>
        <w:tab/>
        <w:t>23.50</w:t>
        <w:tab/>
        <w:t>45 183001</w:t>
        <w:tab/>
        <w:t>400.00</w:t>
        <w:tab/>
        <w:t>45 183002</w:t>
        <w:tab/>
        <w:t>250.00</w:t>
        <w:tab/>
        <w:t>45 183003</w:t>
        <w:tab/>
        <w:t>200.00</w:t>
        <w:tab/>
        <w:t>45 183004</w:t>
        <w:tab/>
        <w:t>250.00</w:t>
        <w:tab/>
        <w:t>45 183005</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3006</w:t>
        <w:tab/>
        <w:t>100.00</w:t>
        <w:tab/>
        <w:t>45 184001</w:t>
        <w:tab/>
        <w:t>58.00</w:t>
        <w:tab/>
        <w:t>45 184002</w:t>
        <w:tab/>
        <w:t>124.00</w:t>
        <w:tab/>
        <w:t>45 184003</w:t>
        <w:tab/>
        <w:t>119.50</w:t>
        <w:tab/>
        <w:t>45 185001</w:t>
        <w:tab/>
        <w:t>1356.00</w:t>
        <w:tab/>
        <w:t>45 185002</w:t>
        <w:tab/>
        <w:t>10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5003</w:t>
        <w:tab/>
        <w:t>309.00</w:t>
        <w:tab/>
        <w:t>45 185004</w:t>
        <w:tab/>
        <w:t>388.00</w:t>
        <w:tab/>
        <w:t>45 186001</w:t>
        <w:tab/>
        <w:t>37.00</w:t>
        <w:tab/>
        <w:t>45 186002</w:t>
        <w:tab/>
        <w:t>65.00</w:t>
        <w:tab/>
        <w:t>45 186003</w:t>
        <w:tab/>
        <w:t>29.00</w:t>
        <w:tab/>
        <w:t>45 187001</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7002</w:t>
        <w:tab/>
        <w:t>1048.00</w:t>
        <w:tab/>
        <w:t>45 187003</w:t>
        <w:tab/>
        <w:t>904.00</w:t>
        <w:tab/>
        <w:t>45 187004</w:t>
        <w:tab/>
        <w:t>134.50</w:t>
        <w:tab/>
        <w:t>45 188001</w:t>
        <w:tab/>
        <w:t>1095.00</w:t>
        <w:tab/>
        <w:t>45 188002</w:t>
        <w:tab/>
        <w:t>395.00</w:t>
        <w:tab/>
        <w:t>45 188003</w:t>
        <w:tab/>
        <w:t>3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89001</w:t>
        <w:tab/>
        <w:t>167.00</w:t>
        <w:tab/>
        <w:t>45 189002</w:t>
        <w:tab/>
        <w:t>24.00</w:t>
        <w:tab/>
        <w:t>45 189003</w:t>
        <w:tab/>
        <w:t>98.50</w:t>
        <w:tab/>
        <w:t>45 190001</w:t>
        <w:tab/>
        <w:t>141.00</w:t>
        <w:tab/>
        <w:t>45 190002</w:t>
        <w:tab/>
        <w:t>473.00</w:t>
        <w:tab/>
        <w:t>45 190003</w:t>
        <w:tab/>
        <w:t>1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91001</w:t>
        <w:tab/>
        <w:t>289.00</w:t>
        <w:tab/>
        <w:t>45 191002</w:t>
        <w:tab/>
        <w:t>138.00</w:t>
        <w:tab/>
        <w:t>45 191003</w:t>
        <w:tab/>
        <w:t>142.00</w:t>
        <w:tab/>
        <w:t>45 192001</w:t>
        <w:tab/>
        <w:t>86.00</w:t>
        <w:tab/>
        <w:t>45 192002</w:t>
        <w:tab/>
        <w:t>226.50</w:t>
        <w:tab/>
        <w:t>45 192003</w:t>
        <w:tab/>
        <w:t>19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93001</w:t>
        <w:tab/>
        <w:t>682.00</w:t>
        <w:tab/>
        <w:t>45 193002</w:t>
        <w:tab/>
        <w:t>830.00</w:t>
        <w:tab/>
        <w:t>45 193003</w:t>
        <w:tab/>
        <w:t>685.00</w:t>
        <w:tab/>
        <w:t>45 193004</w:t>
        <w:tab/>
        <w:t>415.50</w:t>
        <w:tab/>
        <w:t>45 193005</w:t>
        <w:tab/>
        <w:t>29.00</w:t>
        <w:tab/>
        <w:t>45 19400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94002</w:t>
        <w:tab/>
        <w:t>306.00</w:t>
        <w:tab/>
        <w:t>45 194003</w:t>
        <w:tab/>
        <w:t>24.50</w:t>
        <w:tab/>
        <w:t>45 195001</w:t>
        <w:tab/>
        <w:t>65.00</w:t>
        <w:tab/>
        <w:t>45 195002</w:t>
        <w:tab/>
        <w:t>166.00</w:t>
        <w:tab/>
        <w:t>45 195003</w:t>
        <w:tab/>
        <w:t>61.00</w:t>
        <w:tab/>
        <w:t>45 195004</w:t>
        <w:tab/>
        <w:t>4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96001</w:t>
        <w:tab/>
        <w:t>364.00</w:t>
        <w:tab/>
        <w:t>45 196002</w:t>
        <w:tab/>
        <w:t>659.00</w:t>
        <w:tab/>
        <w:t>45 196003</w:t>
        <w:tab/>
        <w:t>1244.00</w:t>
        <w:tab/>
        <w:t>45 196004</w:t>
        <w:tab/>
        <w:t>533.00</w:t>
        <w:tab/>
        <w:t>45 196005</w:t>
        <w:tab/>
        <w:t>654.50</w:t>
        <w:tab/>
        <w:t>45 197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97002</w:t>
        <w:tab/>
        <w:t>237.00</w:t>
        <w:tab/>
        <w:t>45 197003</w:t>
        <w:tab/>
        <w:t>25.50</w:t>
        <w:tab/>
        <w:t>45 198001</w:t>
        <w:tab/>
        <w:t>1080.00</w:t>
        <w:tab/>
        <w:t>45 198002</w:t>
        <w:tab/>
        <w:t>2900.00</w:t>
        <w:tab/>
        <w:t>45 198003</w:t>
        <w:tab/>
        <w:t>2400.00</w:t>
        <w:tab/>
        <w:t>45 199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199002</w:t>
        <w:tab/>
        <w:t>600.00</w:t>
        <w:tab/>
        <w:t>45 199003</w:t>
        <w:tab/>
        <w:t>1300.00</w:t>
        <w:tab/>
        <w:t>45 199004</w:t>
        <w:tab/>
        <w:t>850.00</w:t>
        <w:tab/>
        <w:t>45 199005</w:t>
        <w:tab/>
        <w:t>400.00</w:t>
        <w:tab/>
        <w:t>45 199006</w:t>
        <w:tab/>
        <w:t>600.00</w:t>
        <w:tab/>
        <w:t>45 199007</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0001</w:t>
        <w:tab/>
        <w:t>3000.00</w:t>
        <w:tab/>
        <w:t>45 200002</w:t>
        <w:tab/>
        <w:t>500.00</w:t>
        <w:tab/>
        <w:t>45 200003</w:t>
        <w:tab/>
        <w:t>500.00</w:t>
        <w:tab/>
        <w:t>45 201001</w:t>
        <w:tab/>
        <w:t>2500.00</w:t>
        <w:tab/>
        <w:t>45 201002</w:t>
        <w:tab/>
        <w:t>8000.00</w:t>
        <w:tab/>
        <w:t>45 201003</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2001</w:t>
        <w:tab/>
        <w:t>1200.00</w:t>
        <w:tab/>
        <w:t>45 202002</w:t>
        <w:tab/>
        <w:t>1508.00</w:t>
        <w:tab/>
        <w:t>45 202003</w:t>
        <w:tab/>
        <w:t>2500.00</w:t>
        <w:tab/>
        <w:t>45 203001</w:t>
        <w:tab/>
        <w:t>1400.00</w:t>
        <w:tab/>
        <w:t>45 203002</w:t>
        <w:tab/>
        <w:t>22000.00</w:t>
        <w:tab/>
        <w:t>45 203003</w:t>
        <w:tab/>
        <w:t>126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3004</w:t>
        <w:tab/>
        <w:t>18000.00</w:t>
        <w:tab/>
        <w:t>45 204001</w:t>
        <w:tab/>
        <w:t>7000.00</w:t>
        <w:tab/>
        <w:t>45 204002</w:t>
        <w:tab/>
        <w:t>4524.00</w:t>
        <w:tab/>
        <w:t>45 204003</w:t>
        <w:tab/>
        <w:t>8000.00</w:t>
        <w:tab/>
        <w:t>45 205001</w:t>
        <w:tab/>
        <w:t>400.00</w:t>
        <w:tab/>
        <w:t>45 205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5003</w:t>
        <w:tab/>
        <w:t>200.00</w:t>
        <w:tab/>
        <w:t>45 205004</w:t>
        <w:tab/>
        <w:t>300.00</w:t>
        <w:tab/>
        <w:t>45 206001</w:t>
        <w:tab/>
        <w:t>496100.00</w:t>
        <w:tab/>
        <w:t>45 206002</w:t>
        <w:tab/>
        <w:t>529570.00</w:t>
        <w:tab/>
        <w:t>45 206003</w:t>
        <w:tab/>
        <w:t>477900.00</w:t>
        <w:tab/>
        <w:t>45 206004</w:t>
        <w:tab/>
        <w:t>40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6005</w:t>
        <w:tab/>
        <w:t>375900.00</w:t>
        <w:tab/>
        <w:t>45 206006</w:t>
        <w:tab/>
        <w:t>322900.00</w:t>
        <w:tab/>
        <w:t>45 207001</w:t>
        <w:tab/>
        <w:t>25999.00</w:t>
        <w:tab/>
        <w:t>45 207002</w:t>
        <w:tab/>
        <w:t>26999.00</w:t>
        <w:tab/>
        <w:t>45 207003</w:t>
        <w:tab/>
        <w:t>39490.00</w:t>
        <w:tab/>
        <w:t>45 207004</w:t>
        <w:tab/>
        <w:t>25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8001</w:t>
        <w:tab/>
        <w:t>4429.00</w:t>
        <w:tab/>
        <w:t>45 208002</w:t>
        <w:tab/>
        <w:t>12299.00</w:t>
        <w:tab/>
        <w:t>45 208003</w:t>
        <w:tab/>
        <w:t>2999.00</w:t>
        <w:tab/>
        <w:t>45 208004</w:t>
        <w:tab/>
        <w:t>4189.00</w:t>
        <w:tab/>
        <w:t>45 208005</w:t>
        <w:tab/>
        <w:t>6099.00</w:t>
        <w:tab/>
        <w:t>45 208006</w:t>
        <w:tab/>
        <w:t>5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09001</w:t>
        <w:tab/>
        <w:t>2139.01</w:t>
        <w:tab/>
        <w:t>45 209002</w:t>
        <w:tab/>
        <w:t>2489.00</w:t>
        <w:tab/>
        <w:t>45 209003</w:t>
        <w:tab/>
        <w:t>2559.00</w:t>
        <w:tab/>
        <w:t>45 210001</w:t>
        <w:tab/>
        <w:t>1399.00</w:t>
        <w:tab/>
        <w:t>45 210002</w:t>
        <w:tab/>
        <w:t>1519.00</w:t>
        <w:tab/>
        <w:t>45 210003</w:t>
        <w:tab/>
        <w:t>1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10004</w:t>
        <w:tab/>
        <w:t>2890.00</w:t>
        <w:tab/>
        <w:t>45 210005</w:t>
        <w:tab/>
        <w:t>1699.00</w:t>
        <w:tab/>
        <w:t>45 211001</w:t>
        <w:tab/>
        <w:t>129.00</w:t>
        <w:tab/>
        <w:t>45 211002</w:t>
        <w:tab/>
        <w:t>339.00</w:t>
        <w:tab/>
        <w:t>45 211003</w:t>
        <w:tab/>
        <w:t>369.00</w:t>
        <w:tab/>
        <w:t>45 212001</w:t>
        <w:tab/>
        <w:t>168.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12002</w:t>
        <w:tab/>
        <w:t>146.93</w:t>
        <w:tab/>
        <w:t>45 212003</w:t>
        <w:tab/>
        <w:t>284.36</w:t>
        <w:tab/>
        <w:t>45 213001</w:t>
        <w:tab/>
        <w:t>101.89</w:t>
        <w:tab/>
        <w:t>45 214001</w:t>
        <w:tab/>
        <w:t>101.52</w:t>
        <w:tab/>
        <w:t>45 215001</w:t>
        <w:tab/>
        <w:t>150.00</w:t>
        <w:tab/>
        <w:t>45 215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15003</w:t>
        <w:tab/>
        <w:t>120.00</w:t>
        <w:tab/>
        <w:t>45 215004</w:t>
        <w:tab/>
        <w:t>128.57</w:t>
        <w:tab/>
        <w:t>45 215005</w:t>
        <w:tab/>
        <w:t>150.00</w:t>
        <w:tab/>
        <w:t>45 216001</w:t>
        <w:tab/>
        <w:t>600.00</w:t>
        <w:tab/>
        <w:t>45 216002</w:t>
        <w:tab/>
        <w:t>800.00</w:t>
        <w:tab/>
        <w:t>45 217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17002</w:t>
        <w:tab/>
        <w:t>1160.00</w:t>
        <w:tab/>
        <w:t>45 218078</w:t>
        <w:tab/>
        <w:t>89.00</w:t>
        <w:tab/>
        <w:t>45 218193</w:t>
        <w:tab/>
        <w:t>44.00</w:t>
        <w:tab/>
        <w:t>45 218200</w:t>
        <w:tab/>
        <w:t>104.00</w:t>
        <w:tab/>
        <w:t>45 219001</w:t>
        <w:tab/>
        <w:t>100.00</w:t>
        <w:tab/>
        <w:t>45 219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19003</w:t>
        <w:tab/>
        <w:t>20.00</w:t>
        <w:tab/>
        <w:t>45 220001</w:t>
        <w:tab/>
        <w:t>438.00</w:t>
        <w:tab/>
        <w:t>45 220002</w:t>
        <w:tab/>
        <w:t>209.00</w:t>
        <w:tab/>
        <w:t>45 220003</w:t>
        <w:tab/>
        <w:t>973.00</w:t>
        <w:tab/>
        <w:t>45 222001</w:t>
        <w:tab/>
        <w:t>1640.00</w:t>
        <w:tab/>
        <w:t>45 222002</w:t>
        <w:tab/>
        <w:t>4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22003</w:t>
        <w:tab/>
        <w:t>568.00</w:t>
        <w:tab/>
        <w:t>45 222004</w:t>
        <w:tab/>
        <w:t>580.00</w:t>
        <w:tab/>
        <w:t>45 222005</w:t>
        <w:tab/>
        <w:t>727.50</w:t>
        <w:tab/>
        <w:t>45 223001</w:t>
        <w:tab/>
        <w:t>10.00</w:t>
        <w:tab/>
        <w:t>45 223002</w:t>
        <w:tab/>
        <w:t>10.00</w:t>
        <w:tab/>
        <w:t>45 224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24002</w:t>
        <w:tab/>
        <w:t>10.00</w:t>
        <w:tab/>
        <w:t>45 225001</w:t>
        <w:tab/>
        <w:t>35.00</w:t>
        <w:tab/>
        <w:t>45 225002</w:t>
        <w:tab/>
        <w:t>40.00</w:t>
        <w:tab/>
        <w:t>45 226001</w:t>
        <w:tab/>
        <w:t>900.00</w:t>
        <w:tab/>
        <w:t>45 227001</w:t>
        <w:tab/>
        <w:t>2230.26</w:t>
        <w:tab/>
        <w:t>45 227002</w:t>
        <w:tab/>
        <w:t>187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28001</w:t>
        <w:tab/>
        <w:t>100.26</w:t>
        <w:tab/>
        <w:t>45 229001</w:t>
        <w:tab/>
        <w:t>96.01</w:t>
        <w:tab/>
        <w:t>45 230001</w:t>
        <w:tab/>
        <w:t>4999.00</w:t>
        <w:tab/>
        <w:t>45 230002</w:t>
        <w:tab/>
        <w:t>2299.00</w:t>
        <w:tab/>
        <w:t>45 230003</w:t>
        <w:tab/>
        <w:t>799.00</w:t>
        <w:tab/>
        <w:t>45 230004</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30005</w:t>
        <w:tab/>
        <w:t>944.00</w:t>
        <w:tab/>
        <w:t>45 230006</w:t>
        <w:tab/>
        <w:t>2060.00</w:t>
        <w:tab/>
        <w:t>45 230007</w:t>
        <w:tab/>
        <w:t>1399.00</w:t>
        <w:tab/>
        <w:t>45 230008</w:t>
        <w:tab/>
        <w:t>899.00</w:t>
        <w:tab/>
        <w:t>45 230009</w:t>
        <w:tab/>
        <w:t>599.00</w:t>
        <w:tab/>
        <w:t>45 231001</w:t>
        <w:tab/>
        <w:t>5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31002</w:t>
        <w:tab/>
        <w:t>8199.00</w:t>
        <w:tab/>
        <w:t>45 231003</w:t>
        <w:tab/>
        <w:t>7625.13</w:t>
        <w:tab/>
        <w:t>45 232001</w:t>
        <w:tab/>
        <w:t>100.00</w:t>
        <w:tab/>
        <w:t>45 233001</w:t>
        <w:tab/>
        <w:t>100.00</w:t>
        <w:tab/>
        <w:t>45 234001</w:t>
        <w:tab/>
        <w:t>10.00</w:t>
        <w:tab/>
        <w:t>45 235001</w:t>
        <w:tab/>
        <w:t>9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36001</w:t>
        <w:tab/>
        <w:t>810.00</w:t>
        <w:tab/>
        <w:t>45 236002</w:t>
        <w:tab/>
        <w:t>559.00</w:t>
        <w:tab/>
        <w:t>45 237001</w:t>
        <w:tab/>
        <w:t>199.00</w:t>
        <w:tab/>
        <w:t>45 237002</w:t>
        <w:tab/>
        <w:t>219.00</w:t>
        <w:tab/>
        <w:t>45 237003</w:t>
        <w:tab/>
        <w:t>169.00</w:t>
        <w:tab/>
        <w:t>45 237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37005</w:t>
        <w:tab/>
        <w:t>219.00</w:t>
        <w:tab/>
        <w:t>45 238001</w:t>
        <w:tab/>
        <w:t>2500.00</w:t>
        <w:tab/>
        <w:t>45 238002</w:t>
        <w:tab/>
        <w:t>50.00</w:t>
        <w:tab/>
        <w:t>45 238003</w:t>
        <w:tab/>
        <w:t>2399.00</w:t>
        <w:tab/>
        <w:t>45 238004</w:t>
        <w:tab/>
        <w:t>80.00</w:t>
        <w:tab/>
        <w:t>45 238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39001</w:t>
        <w:tab/>
        <w:t>1499.00</w:t>
        <w:tab/>
        <w:t>45 239002</w:t>
        <w:tab/>
        <w:t>6749.10</w:t>
        <w:tab/>
        <w:t>45 239003</w:t>
        <w:tab/>
        <w:t>1899.00</w:t>
        <w:tab/>
        <w:t>45 239004</w:t>
        <w:tab/>
        <w:t>1124.00</w:t>
        <w:tab/>
        <w:t>45 239005</w:t>
        <w:tab/>
        <w:t>15780.07</w:t>
        <w:tab/>
        <w:t>45 240001</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0002</w:t>
        <w:tab/>
        <w:t>509.00</w:t>
        <w:tab/>
        <w:t>45 240003</w:t>
        <w:tab/>
        <w:t>149.00</w:t>
        <w:tab/>
        <w:t>45 240004</w:t>
        <w:tab/>
        <w:t>283.72</w:t>
        <w:tab/>
        <w:t>45 240005</w:t>
        <w:tab/>
        <w:t>599.00</w:t>
        <w:tab/>
        <w:t>45 241001</w:t>
        <w:tab/>
        <w:t>319.00</w:t>
        <w:tab/>
        <w:t>45 241002</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1003</w:t>
        <w:tab/>
        <w:t>229.00</w:t>
        <w:tab/>
        <w:t>45 241004</w:t>
        <w:tab/>
        <w:t>1199.00</w:t>
        <w:tab/>
        <w:t>45 241005</w:t>
        <w:tab/>
        <w:t>200.00</w:t>
        <w:tab/>
        <w:t>45 242001</w:t>
        <w:tab/>
        <w:t>200.00</w:t>
        <w:tab/>
        <w:t>45 242002</w:t>
        <w:tab/>
        <w:t>143.40</w:t>
        <w:tab/>
        <w:t>45 242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2004</w:t>
        <w:tab/>
        <w:t>54.99</w:t>
        <w:tab/>
        <w:t>45 242005</w:t>
        <w:tab/>
        <w:t>49.99</w:t>
        <w:tab/>
        <w:t>45 243001</w:t>
        <w:tab/>
        <w:t>80.73</w:t>
        <w:tab/>
        <w:t>45 243002</w:t>
        <w:tab/>
        <w:t>28.00</w:t>
        <w:tab/>
        <w:t>45 243003</w:t>
        <w:tab/>
        <w:t>58.18</w:t>
        <w:tab/>
        <w:t>45 243004</w:t>
        <w:tab/>
        <w:t>14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4001</w:t>
        <w:tab/>
        <w:t>160.00</w:t>
        <w:tab/>
        <w:t>45 244002</w:t>
        <w:tab/>
        <w:t>200.00</w:t>
        <w:tab/>
        <w:t>45 244003</w:t>
        <w:tab/>
        <w:t>100.00</w:t>
        <w:tab/>
        <w:t>45 245001</w:t>
        <w:tab/>
        <w:t>450.00</w:t>
        <w:tab/>
        <w:t>45 245002</w:t>
        <w:tab/>
        <w:t>400.00</w:t>
        <w:tab/>
        <w:t>45 245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5004</w:t>
        <w:tab/>
        <w:t>350.00</w:t>
        <w:tab/>
        <w:t>45 246001</w:t>
        <w:tab/>
        <w:t>40.00</w:t>
        <w:tab/>
        <w:t>45 246002</w:t>
        <w:tab/>
        <w:t>40.00</w:t>
        <w:tab/>
        <w:t>45 246003</w:t>
        <w:tab/>
        <w:t>50.00</w:t>
        <w:tab/>
        <w:t>45 246004</w:t>
        <w:tab/>
        <w:t>100.00</w:t>
        <w:tab/>
        <w:t>45 246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7001</w:t>
        <w:tab/>
        <w:t>151.00</w:t>
        <w:tab/>
        <w:t>45 247002</w:t>
        <w:tab/>
        <w:t>139.00</w:t>
        <w:tab/>
        <w:t>45 247003</w:t>
        <w:tab/>
        <w:t>262.00</w:t>
        <w:tab/>
        <w:t>45 247004</w:t>
        <w:tab/>
        <w:t>589.00</w:t>
        <w:tab/>
        <w:t>45 247005</w:t>
        <w:tab/>
        <w:t>1299.00</w:t>
        <w:tab/>
        <w:t>45 247006</w:t>
        <w:tab/>
        <w:t>9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7007</w:t>
        <w:tab/>
        <w:t>691.00</w:t>
        <w:tab/>
        <w:t>45 247008</w:t>
        <w:tab/>
        <w:t>1500.00</w:t>
        <w:tab/>
        <w:t>45 247009</w:t>
        <w:tab/>
        <w:t>3750.00</w:t>
        <w:tab/>
        <w:t>45 247010</w:t>
        <w:tab/>
        <w:t>3500.00</w:t>
        <w:tab/>
        <w:t>45 248001</w:t>
        <w:tab/>
        <w:t>83.00</w:t>
        <w:tab/>
        <w:t>45 248002</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48003</w:t>
        <w:tab/>
        <w:t>82.00</w:t>
        <w:tab/>
        <w:t>45 248004</w:t>
        <w:tab/>
        <w:t>70.00</w:t>
        <w:tab/>
        <w:t>45 250001</w:t>
        <w:tab/>
        <w:t>2500.00</w:t>
        <w:tab/>
        <w:t>45 250003</w:t>
        <w:tab/>
        <w:t>40000.00</w:t>
        <w:tab/>
        <w:t>45 250004</w:t>
        <w:tab/>
        <w:t>6000.00</w:t>
        <w:tab/>
        <w:t>45 250005</w:t>
        <w:tab/>
        <w:t>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50006</w:t>
        <w:tab/>
        <w:t>5800.00</w:t>
        <w:tab/>
        <w:t>45 251001</w:t>
        <w:tab/>
        <w:t>399.00</w:t>
        <w:tab/>
        <w:t>45 251002</w:t>
        <w:tab/>
        <w:t>459.00</w:t>
        <w:tab/>
        <w:t>45 251003</w:t>
        <w:tab/>
        <w:t>319.00</w:t>
        <w:tab/>
        <w:t>45 251004</w:t>
        <w:tab/>
        <w:t>250.00</w:t>
        <w:tab/>
        <w:t>45 251005</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51006</w:t>
        <w:tab/>
        <w:t>220.00</w:t>
        <w:tab/>
        <w:t>45 251007</w:t>
        <w:tab/>
        <w:t>335.00</w:t>
        <w:tab/>
        <w:t>45 252001</w:t>
        <w:tab/>
        <w:t>130.00</w:t>
        <w:tab/>
        <w:t>45 252002</w:t>
        <w:tab/>
        <w:t>93.00</w:t>
        <w:tab/>
        <w:t>45 252003</w:t>
        <w:tab/>
        <w:t>299.00</w:t>
        <w:tab/>
        <w:t>45 253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5 253003</w:t>
        <w:tab/>
        <w:t>10.00</w:t>
        <w:tab/>
        <w:t>45 253005</w:t>
        <w:tab/>
        <w:t>65.00</w:t>
        <w:tab/>
        <w:t>45 253010</w:t>
        <w:tab/>
        <w:t>10.00</w:t>
        <w:tab/>
        <w:t>45 254001</w:t>
        <w:tab/>
        <w:t>30.00</w:t>
        <w:tab/>
        <w:t>45 254002</w:t>
        <w:tab/>
        <w:t>70.00</w:t>
        <w:tab/>
        <w:t>45 254003</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54004</w:t>
        <w:tab/>
        <w:t>6.00</w:t>
        <w:tab/>
        <w:t>45 254005</w:t>
        <w:tab/>
        <w:t>20.00</w:t>
        <w:tab/>
        <w:t>45 255001</w:t>
        <w:tab/>
        <w:t>5671.88</w:t>
        <w:tab/>
        <w:t>45 255002</w:t>
        <w:tab/>
        <w:t>4026.63</w:t>
        <w:tab/>
        <w:t>45 255003</w:t>
        <w:tab/>
        <w:t>11359.63</w:t>
        <w:tab/>
        <w:t>45 256001</w:t>
        <w:tab/>
        <w:t>224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56002</w:t>
        <w:tab/>
        <w:t>2375.67</w:t>
        <w:tab/>
        <w:t>45 257001</w:t>
        <w:tab/>
        <w:t>1529.17</w:t>
        <w:tab/>
        <w:t>45 257002</w:t>
        <w:tab/>
        <w:t>2587.50</w:t>
        <w:tab/>
        <w:t>45 258001</w:t>
        <w:tab/>
        <w:t>2214.17</w:t>
        <w:tab/>
        <w:t>45 258002</w:t>
        <w:tab/>
        <w:t>2928.75</w:t>
        <w:tab/>
        <w:t>45 259001</w:t>
        <w:tab/>
        <w:t>325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59002</w:t>
        <w:tab/>
        <w:t>991.67</w:t>
        <w:tab/>
        <w:t>45 260001</w:t>
        <w:tab/>
        <w:t>1882.00</w:t>
        <w:tab/>
        <w:t>45 260002</w:t>
        <w:tab/>
        <w:t>658.33</w:t>
        <w:tab/>
        <w:t>45 261001</w:t>
        <w:tab/>
        <w:t>1650.00</w:t>
        <w:tab/>
        <w:t>45 261002</w:t>
        <w:tab/>
        <w:t>1541.67</w:t>
        <w:tab/>
        <w:t>45 262001</w:t>
        <w:tab/>
        <w:t>4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62002</w:t>
        <w:tab/>
        <w:t>7200.00</w:t>
        <w:tab/>
        <w:t>45 263001</w:t>
        <w:tab/>
        <w:t>450.00</w:t>
        <w:tab/>
        <w:t>45 263002</w:t>
        <w:tab/>
        <w:t>440.00</w:t>
        <w:tab/>
        <w:t>45 264001</w:t>
        <w:tab/>
        <w:t>340.00</w:t>
        <w:tab/>
        <w:t>45 264002</w:t>
        <w:tab/>
        <w:t>350.00</w:t>
        <w:tab/>
        <w:t>45 265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65002</w:t>
        <w:tab/>
        <w:t>125.00</w:t>
        <w:tab/>
        <w:t>45 265003</w:t>
        <w:tab/>
        <w:t>44.00</w:t>
        <w:tab/>
        <w:t>45 265004</w:t>
        <w:tab/>
        <w:t>92.50</w:t>
        <w:tab/>
        <w:t>45 265005</w:t>
        <w:tab/>
        <w:t>80.00</w:t>
        <w:tab/>
        <w:t>45 266001</w:t>
        <w:tab/>
        <w:t>194.00</w:t>
        <w:tab/>
        <w:t>45 266002</w:t>
        <w:tab/>
        <w:t>123.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66003</w:t>
        <w:tab/>
        <w:t>76.75</w:t>
        <w:tab/>
        <w:t>45 267001</w:t>
        <w:tab/>
        <w:t>170.00</w:t>
        <w:tab/>
        <w:t>45 267002</w:t>
        <w:tab/>
        <w:t>220.00</w:t>
        <w:tab/>
        <w:t>45 267003</w:t>
        <w:tab/>
        <w:t>115.00</w:t>
        <w:tab/>
        <w:t>45 268001</w:t>
        <w:tab/>
        <w:t>220.00</w:t>
        <w:tab/>
        <w:t>45 268002</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68003</w:t>
        <w:tab/>
        <w:t>210.00</w:t>
        <w:tab/>
        <w:t>45 268004</w:t>
        <w:tab/>
        <w:t>209.00</w:t>
        <w:tab/>
        <w:t>45 268005</w:t>
        <w:tab/>
        <w:t>179.00</w:t>
        <w:tab/>
        <w:t>45 268006</w:t>
        <w:tab/>
        <w:t>110.00</w:t>
        <w:tab/>
        <w:t>45 268007</w:t>
        <w:tab/>
        <w:t>65.00</w:t>
        <w:tab/>
        <w:t>45 268008</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68009</w:t>
        <w:tab/>
        <w:t>140.00</w:t>
        <w:tab/>
        <w:t>45 268010</w:t>
        <w:tab/>
        <w:t>305.00</w:t>
        <w:tab/>
        <w:t>45 269001</w:t>
        <w:tab/>
        <w:t>192.00</w:t>
        <w:tab/>
        <w:t>45 269002</w:t>
        <w:tab/>
        <w:t>189.00</w:t>
        <w:tab/>
        <w:t>45 269003</w:t>
        <w:tab/>
        <w:t>105.00</w:t>
        <w:tab/>
        <w:t>45 270001</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0002</w:t>
        <w:tab/>
        <w:t>900.00</w:t>
        <w:tab/>
        <w:t>45 270003</w:t>
        <w:tab/>
        <w:t>770.00</w:t>
        <w:tab/>
        <w:t>45 270004</w:t>
        <w:tab/>
        <w:t>1683.26</w:t>
        <w:tab/>
        <w:t>45 270005</w:t>
        <w:tab/>
        <w:t>1862.50</w:t>
        <w:tab/>
        <w:t>45 270006</w:t>
        <w:tab/>
        <w:t>1190.00</w:t>
        <w:tab/>
        <w:t>45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2001</w:t>
        <w:tab/>
        <w:t>425.00</w:t>
        <w:tab/>
        <w:t>45 272002</w:t>
        <w:tab/>
        <w:t>899.00</w:t>
        <w:tab/>
        <w:t>45 272003</w:t>
        <w:tab/>
        <w:t>575.00</w:t>
        <w:tab/>
        <w:t>45 272004</w:t>
        <w:tab/>
        <w:t>499.00</w:t>
        <w:tab/>
        <w:t>45 273001</w:t>
        <w:tab/>
        <w:t>38.50</w:t>
        <w:tab/>
        <w:t>45 273002</w:t>
        <w:tab/>
        <w:t>3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3003</w:t>
        <w:tab/>
        <w:t>129.00</w:t>
        <w:tab/>
        <w:t>45 273004</w:t>
        <w:tab/>
        <w:t>249.00</w:t>
        <w:tab/>
        <w:t>45 273005</w:t>
        <w:tab/>
        <w:t>184.00</w:t>
        <w:tab/>
        <w:t>45 274001</w:t>
        <w:tab/>
        <w:t>246.15</w:t>
        <w:tab/>
        <w:t>45 274002</w:t>
        <w:tab/>
        <w:t>264.29</w:t>
        <w:tab/>
        <w:t>45 274003</w:t>
        <w:tab/>
        <w:t>256.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4004</w:t>
        <w:tab/>
        <w:t>36.50</w:t>
        <w:tab/>
        <w:t>45 274005</w:t>
        <w:tab/>
        <w:t>64.00</w:t>
        <w:tab/>
        <w:t>45 275001</w:t>
        <w:tab/>
        <w:t>4384.00</w:t>
        <w:tab/>
        <w:t>45 275002</w:t>
        <w:tab/>
        <w:t>138.75</w:t>
        <w:tab/>
        <w:t>45 275003</w:t>
        <w:tab/>
        <w:t>287.50</w:t>
        <w:tab/>
        <w:t>45 275004</w:t>
        <w:tab/>
        <w:t>25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5005</w:t>
        <w:tab/>
        <w:t>925.47</w:t>
        <w:tab/>
        <w:t>45 276001</w:t>
        <w:tab/>
        <w:t>54.25</w:t>
        <w:tab/>
        <w:t>45 276002</w:t>
        <w:tab/>
        <w:t>70.00</w:t>
        <w:tab/>
        <w:t>45 276003</w:t>
        <w:tab/>
        <w:t>89.00</w:t>
        <w:tab/>
        <w:t>45 276004</w:t>
        <w:tab/>
        <w:t>35.00</w:t>
        <w:tab/>
        <w:t>45 277001</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7002</w:t>
        <w:tab/>
        <w:t>148.89</w:t>
        <w:tab/>
        <w:t>45 277003</w:t>
        <w:tab/>
        <w:t>82.50</w:t>
        <w:tab/>
        <w:t>45 277004</w:t>
        <w:tab/>
        <w:t>76.67</w:t>
        <w:tab/>
        <w:t>45 278001</w:t>
        <w:tab/>
        <w:t>74.00</w:t>
        <w:tab/>
        <w:t>45 278002</w:t>
        <w:tab/>
        <w:t>100.00</w:t>
        <w:tab/>
        <w:t>45 278003</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78004</w:t>
        <w:tab/>
        <w:t>759.00</w:t>
        <w:tab/>
        <w:t>45 278005</w:t>
        <w:tab/>
        <w:t>89.00</w:t>
        <w:tab/>
        <w:t>45 279001</w:t>
        <w:tab/>
        <w:t>15.35</w:t>
        <w:tab/>
        <w:t>45 279002</w:t>
        <w:tab/>
        <w:t>141.50</w:t>
        <w:tab/>
        <w:t>45 279003</w:t>
        <w:tab/>
        <w:t>125.00</w:t>
        <w:tab/>
        <w:t>45 279004</w:t>
        <w:tab/>
        <w:t>7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0001</w:t>
        <w:tab/>
        <w:t>433.05</w:t>
        <w:tab/>
        <w:t>45 280002</w:t>
        <w:tab/>
        <w:t>66.50</w:t>
        <w:tab/>
        <w:t>45 280003</w:t>
        <w:tab/>
        <w:t>153.00</w:t>
        <w:tab/>
        <w:t>45 280004</w:t>
        <w:tab/>
        <w:t>84.00</w:t>
        <w:tab/>
        <w:t>45 281001</w:t>
        <w:tab/>
        <w:t>165.79</w:t>
        <w:tab/>
        <w:t>45 281002</w:t>
        <w:tab/>
        <w:t>3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1003</w:t>
        <w:tab/>
        <w:t>60.00</w:t>
        <w:tab/>
        <w:t>45 281004</w:t>
        <w:tab/>
        <w:t>32.50</w:t>
        <w:tab/>
        <w:t>45 281005</w:t>
        <w:tab/>
        <w:t>21.53</w:t>
        <w:tab/>
        <w:t>45 281006</w:t>
        <w:tab/>
        <w:t>22.50</w:t>
        <w:tab/>
        <w:t>45 282001</w:t>
        <w:tab/>
        <w:t>180.38</w:t>
        <w:tab/>
        <w:t>45 282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2003</w:t>
        <w:tab/>
        <w:t>51.67</w:t>
        <w:tab/>
        <w:t>45 282004</w:t>
        <w:tab/>
        <w:t>20.00</w:t>
        <w:tab/>
        <w:t>45 282005</w:t>
        <w:tab/>
        <w:t>35.50</w:t>
        <w:tab/>
        <w:t>45 283001</w:t>
        <w:tab/>
        <w:t>20.00</w:t>
        <w:tab/>
        <w:t>45 283002</w:t>
        <w:tab/>
        <w:t>29.00</w:t>
        <w:tab/>
        <w:t>45 283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3004</w:t>
        <w:tab/>
        <w:t>22.00</w:t>
        <w:tab/>
        <w:t>45 283005</w:t>
        <w:tab/>
        <w:t>60.00</w:t>
        <w:tab/>
        <w:t>45 284001</w:t>
        <w:tab/>
        <w:t>54.00</w:t>
        <w:tab/>
        <w:t>45 284002</w:t>
        <w:tab/>
        <w:t>50.00</w:t>
        <w:tab/>
        <w:t>45 284003</w:t>
        <w:tab/>
        <w:t>64.00</w:t>
        <w:tab/>
        <w:t>45 284004</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4005</w:t>
        <w:tab/>
        <w:t>15.00</w:t>
        <w:tab/>
        <w:t>45 285001</w:t>
        <w:tab/>
        <w:t>120.00</w:t>
        <w:tab/>
        <w:t>45 285002</w:t>
        <w:tab/>
        <w:t>180.00</w:t>
        <w:tab/>
        <w:t>45 285003</w:t>
        <w:tab/>
        <w:t>150.00</w:t>
        <w:tab/>
        <w:t>45 285004</w:t>
        <w:tab/>
        <w:t>150.00</w:t>
        <w:tab/>
        <w:t>45 286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6002</w:t>
        <w:tab/>
        <w:t>450.00</w:t>
        <w:tab/>
        <w:t>45 286003</w:t>
        <w:tab/>
        <w:t>120.00</w:t>
        <w:tab/>
        <w:t>45 286004</w:t>
        <w:tab/>
        <w:t>250.00</w:t>
        <w:tab/>
        <w:t>45 287001</w:t>
        <w:tab/>
        <w:t>2300.00</w:t>
        <w:tab/>
        <w:t>45 287002</w:t>
        <w:tab/>
        <w:t>2200.00</w:t>
        <w:tab/>
        <w:t>45 287003</w:t>
        <w:tab/>
        <w:t>316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7004</w:t>
        <w:tab/>
        <w:t>399.00</w:t>
        <w:tab/>
        <w:t>45 287005</w:t>
        <w:tab/>
        <w:t>684.00</w:t>
        <w:tab/>
        <w:t>45 288001</w:t>
        <w:tab/>
        <w:t>899.00</w:t>
        <w:tab/>
        <w:t>45 288004</w:t>
        <w:tab/>
        <w:t>1016.58</w:t>
        <w:tab/>
        <w:t>45 288005</w:t>
        <w:tab/>
        <w:t>400.00</w:t>
        <w:tab/>
        <w:t>45 288007</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88008</w:t>
        <w:tab/>
        <w:t>300.00</w:t>
        <w:tab/>
        <w:t>45 289001</w:t>
        <w:tab/>
        <w:t>2733.33</w:t>
        <w:tab/>
        <w:t>45 289002</w:t>
        <w:tab/>
        <w:t>2453.33</w:t>
        <w:tab/>
        <w:t>45 290001</w:t>
        <w:tab/>
        <w:t>125.00</w:t>
        <w:tab/>
        <w:t>45 290002</w:t>
        <w:tab/>
        <w:t>125.00</w:t>
        <w:tab/>
        <w:t>45 29000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91001</w:t>
        <w:tab/>
        <w:t>11484.00</w:t>
        <w:tab/>
        <w:t>45 291002</w:t>
        <w:tab/>
        <w:t>17500.00</w:t>
        <w:tab/>
        <w:t>45 291003</w:t>
        <w:tab/>
        <w:t>21000.00</w:t>
        <w:tab/>
        <w:t>45 292001</w:t>
        <w:tab/>
        <w:t>600.00</w:t>
        <w:tab/>
        <w:t>45 292002</w:t>
        <w:tab/>
        <w:t>20000.00</w:t>
        <w:tab/>
        <w:t>45 292003</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5 292004</w:t>
        <w:tab/>
        <w:t>300.00</w:t>
        <w:tab/>
        <w:t>46 001001</w:t>
        <w:tab/>
        <w:t>24.24</w:t>
        <w:tab/>
        <w:t>46 001002</w:t>
        <w:tab/>
        <w:t>21.67</w:t>
        <w:tab/>
        <w:t>46 001003</w:t>
        <w:tab/>
        <w:t>55.53</w:t>
        <w:tab/>
        <w:t>46 001004</w:t>
        <w:tab/>
        <w:t>27.20</w:t>
        <w:tab/>
        <w:t>46 001005</w:t>
        <w:tab/>
        <w:t>49.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02001</w:t>
        <w:tab/>
        <w:t>137.14</w:t>
        <w:tab/>
        <w:t>46 002002</w:t>
        <w:tab/>
        <w:t>212.50</w:t>
        <w:tab/>
        <w:t>46 002003</w:t>
        <w:tab/>
        <w:t>129.50</w:t>
        <w:tab/>
        <w:t>46 002004</w:t>
        <w:tab/>
        <w:t>249.96</w:t>
        <w:tab/>
        <w:t>46 002005</w:t>
        <w:tab/>
        <w:t>133.89</w:t>
        <w:tab/>
        <w:t>46 003001</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03002</w:t>
        <w:tab/>
        <w:t>104.22</w:t>
        <w:tab/>
        <w:t>46 003003</w:t>
        <w:tab/>
        <w:t>30.00</w:t>
        <w:tab/>
        <w:t>46 003004</w:t>
        <w:tab/>
        <w:t>240.84</w:t>
        <w:tab/>
        <w:t>46 004001</w:t>
        <w:tab/>
        <w:t>90.88</w:t>
        <w:tab/>
        <w:t>46 004002</w:t>
        <w:tab/>
        <w:t>90.77</w:t>
        <w:tab/>
        <w:t>46 004003</w:t>
        <w:tab/>
        <w:t>155.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04004</w:t>
        <w:tab/>
        <w:t>208.33</w:t>
        <w:tab/>
        <w:t>46 005001</w:t>
        <w:tab/>
        <w:t>71.88</w:t>
        <w:tab/>
        <w:t>46 005002</w:t>
        <w:tab/>
        <w:t>22.50</w:t>
        <w:tab/>
        <w:t>46 005003</w:t>
        <w:tab/>
        <w:t>23.70</w:t>
        <w:tab/>
        <w:t>46 006001</w:t>
        <w:tab/>
        <w:t>34.00</w:t>
        <w:tab/>
        <w:t>46 006002</w:t>
        <w:tab/>
        <w:t>32.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06003</w:t>
        <w:tab/>
        <w:t>71.65</w:t>
        <w:tab/>
        <w:t>46 007001</w:t>
        <w:tab/>
        <w:t>20.99</w:t>
        <w:tab/>
        <w:t>46 007002</w:t>
        <w:tab/>
        <w:t>73.75</w:t>
        <w:tab/>
        <w:t>46 007003</w:t>
        <w:tab/>
        <w:t>253.19</w:t>
        <w:tab/>
        <w:t>46 007004</w:t>
        <w:tab/>
        <w:t>17.95</w:t>
        <w:tab/>
        <w:t>46 007005</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08001</w:t>
        <w:tab/>
        <w:t>2.70</w:t>
        <w:tab/>
        <w:t>46 008002</w:t>
        <w:tab/>
        <w:t>1.50</w:t>
        <w:tab/>
        <w:t>46 008003</w:t>
        <w:tab/>
        <w:t>3.00</w:t>
        <w:tab/>
        <w:t>46 008004</w:t>
        <w:tab/>
        <w:t>2.40</w:t>
        <w:tab/>
        <w:t>46 009001</w:t>
        <w:tab/>
        <w:t>137.94</w:t>
        <w:tab/>
        <w:t>46 009002</w:t>
        <w:tab/>
        <w:t>7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09003</w:t>
        <w:tab/>
        <w:t>72.58</w:t>
        <w:tab/>
        <w:t>46 009004</w:t>
        <w:tab/>
        <w:t>114.17</w:t>
        <w:tab/>
        <w:t>46 010001</w:t>
        <w:tab/>
        <w:t>8.50</w:t>
        <w:tab/>
        <w:t>46 010002</w:t>
        <w:tab/>
        <w:t>10.50</w:t>
        <w:tab/>
        <w:t>46 010003</w:t>
        <w:tab/>
        <w:t>13.00</w:t>
        <w:tab/>
        <w:t>46 010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1001</w:t>
        <w:tab/>
        <w:t>49.38</w:t>
        <w:tab/>
        <w:t>46 011002</w:t>
        <w:tab/>
        <w:t>48.09</w:t>
        <w:tab/>
        <w:t>46 011003</w:t>
        <w:tab/>
        <w:t>42.50</w:t>
        <w:tab/>
        <w:t>46 011004</w:t>
        <w:tab/>
        <w:t>34.50</w:t>
        <w:tab/>
        <w:t>46 012001</w:t>
        <w:tab/>
        <w:t>24.50</w:t>
        <w:tab/>
        <w:t>46 012002</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2003</w:t>
        <w:tab/>
        <w:t>173.30</w:t>
        <w:tab/>
        <w:t>46 012004</w:t>
        <w:tab/>
        <w:t>51.50</w:t>
        <w:tab/>
        <w:t>46 012005</w:t>
        <w:tab/>
        <w:t>18.00</w:t>
        <w:tab/>
        <w:t>46 013001</w:t>
        <w:tab/>
        <w:t>415.00</w:t>
        <w:tab/>
        <w:t>46 013002</w:t>
        <w:tab/>
        <w:t>25.00</w:t>
        <w:tab/>
        <w:t>46 013003</w:t>
        <w:tab/>
        <w:t>15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3004</w:t>
        <w:tab/>
        <w:t>206.15</w:t>
        <w:tab/>
        <w:t>46 014001</w:t>
        <w:tab/>
        <w:t>13.60</w:t>
        <w:tab/>
        <w:t>46 014002</w:t>
        <w:tab/>
        <w:t>30.00</w:t>
        <w:tab/>
        <w:t>46 014003</w:t>
        <w:tab/>
        <w:t>28.00</w:t>
        <w:tab/>
        <w:t>46 014004</w:t>
        <w:tab/>
        <w:t>30.00</w:t>
        <w:tab/>
        <w:t>46 014005</w:t>
        <w:tab/>
        <w:t>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4006</w:t>
        <w:tab/>
        <w:t>30.00</w:t>
        <w:tab/>
        <w:t>46 014007</w:t>
        <w:tab/>
        <w:t>30.00</w:t>
        <w:tab/>
        <w:t>46 014008</w:t>
        <w:tab/>
        <w:t>31.00</w:t>
        <w:tab/>
        <w:t>46 014009</w:t>
        <w:tab/>
        <w:t>30.00</w:t>
        <w:tab/>
        <w:t>46 014010</w:t>
        <w:tab/>
        <w:t>22.90</w:t>
        <w:tab/>
        <w:t>46 015001</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5002</w:t>
        <w:tab/>
        <w:t>19.90</w:t>
        <w:tab/>
        <w:t>46 015003</w:t>
        <w:tab/>
        <w:t>45.99</w:t>
        <w:tab/>
        <w:t>46 015004</w:t>
        <w:tab/>
        <w:t>15.00</w:t>
        <w:tab/>
        <w:t>46 015005</w:t>
        <w:tab/>
        <w:t>39.00</w:t>
        <w:tab/>
        <w:t>46 016001</w:t>
        <w:tab/>
        <w:t>114.81</w:t>
        <w:tab/>
        <w:t>46 016002</w:t>
        <w:tab/>
        <w:t>139.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6003</w:t>
        <w:tab/>
        <w:t>132.14</w:t>
        <w:tab/>
        <w:t>46 016004</w:t>
        <w:tab/>
        <w:t>153.81</w:t>
        <w:tab/>
        <w:t>46 017001</w:t>
        <w:tab/>
        <w:t>98.90</w:t>
        <w:tab/>
        <w:t>46 017002</w:t>
        <w:tab/>
        <w:t>129.00</w:t>
        <w:tab/>
        <w:t>46 017003</w:t>
        <w:tab/>
        <w:t>127.50</w:t>
        <w:tab/>
        <w:t>46 017004</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7005</w:t>
        <w:tab/>
        <w:t>98.90</w:t>
        <w:tab/>
        <w:t>46 017006</w:t>
        <w:tab/>
        <w:t>95.00</w:t>
        <w:tab/>
        <w:t>46 017007</w:t>
        <w:tab/>
        <w:t>80.00</w:t>
        <w:tab/>
        <w:t>46 017008</w:t>
        <w:tab/>
        <w:t>86.00</w:t>
        <w:tab/>
        <w:t>46 018001</w:t>
        <w:tab/>
        <w:t>179.00</w:t>
        <w:tab/>
        <w:t>46 018002</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8003</w:t>
        <w:tab/>
        <w:t>126.00</w:t>
        <w:tab/>
        <w:t>46 018004</w:t>
        <w:tab/>
        <w:t>106.00</w:t>
        <w:tab/>
        <w:t>46 018005</w:t>
        <w:tab/>
        <w:t>219.00</w:t>
        <w:tab/>
        <w:t>46 018006</w:t>
        <w:tab/>
        <w:t>187.50</w:t>
        <w:tab/>
        <w:t>46 018007</w:t>
        <w:tab/>
        <w:t>230.23</w:t>
        <w:tab/>
        <w:t>46 018008</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8009</w:t>
        <w:tab/>
        <w:t>142.00</w:t>
        <w:tab/>
        <w:t>46 018010</w:t>
        <w:tab/>
        <w:t>198.00</w:t>
        <w:tab/>
        <w:t>46 018011</w:t>
        <w:tab/>
        <w:t>166.90</w:t>
        <w:tab/>
        <w:t>46 018012</w:t>
        <w:tab/>
        <w:t>228.00</w:t>
        <w:tab/>
        <w:t>46 018013</w:t>
        <w:tab/>
        <w:t>329.00</w:t>
        <w:tab/>
        <w:t>46 018014</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018015</w:t>
        <w:tab/>
        <w:t>135.50</w:t>
        <w:tab/>
        <w:t>46 018016</w:t>
        <w:tab/>
        <w:t>209.80</w:t>
        <w:tab/>
        <w:t>46 018017</w:t>
        <w:tab/>
        <w:t>102.40</w:t>
        <w:tab/>
        <w:t>46 019001</w:t>
        <w:tab/>
        <w:t>98.75</w:t>
        <w:tab/>
        <w:t>46 019002</w:t>
        <w:tab/>
        <w:t>215.60</w:t>
        <w:tab/>
        <w:t>46 019003</w:t>
        <w:tab/>
        <w:t>825.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19004</w:t>
        <w:tab/>
        <w:t>999.80</w:t>
        <w:tab/>
        <w:t>46 019005</w:t>
        <w:tab/>
        <w:t>960.00</w:t>
        <w:tab/>
        <w:t>46 019006</w:t>
        <w:tab/>
        <w:t>806.25</w:t>
        <w:tab/>
        <w:t>46 020001</w:t>
        <w:tab/>
        <w:t>199.96</w:t>
        <w:tab/>
        <w:t>46 020002</w:t>
        <w:tab/>
        <w:t>175.00</w:t>
        <w:tab/>
        <w:t>46 020003</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0004</w:t>
        <w:tab/>
        <w:t>172.92</w:t>
        <w:tab/>
        <w:t>46 021001</w:t>
        <w:tab/>
        <w:t>184.00</w:t>
        <w:tab/>
        <w:t>46 021002</w:t>
        <w:tab/>
        <w:t>373.33</w:t>
        <w:tab/>
        <w:t>46 021003</w:t>
        <w:tab/>
        <w:t>109.99</w:t>
        <w:tab/>
        <w:t>46 021004</w:t>
        <w:tab/>
        <w:t>51.50</w:t>
        <w:tab/>
        <w:t>46 021005</w:t>
        <w:tab/>
        <w:t>7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2001</w:t>
        <w:tab/>
        <w:t>30.87</w:t>
        <w:tab/>
        <w:t>46 022002</w:t>
        <w:tab/>
        <w:t>135.00</w:t>
        <w:tab/>
        <w:t>46 022003</w:t>
        <w:tab/>
        <w:t>55.90</w:t>
        <w:tab/>
        <w:t>46 022004</w:t>
        <w:tab/>
        <w:t>87.50</w:t>
        <w:tab/>
        <w:t>46 022005</w:t>
        <w:tab/>
        <w:t>241.90</w:t>
        <w:tab/>
        <w:t>46 022006</w:t>
        <w:tab/>
        <w:t>4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3001</w:t>
        <w:tab/>
        <w:t>81.00</w:t>
        <w:tab/>
        <w:t>46 023002</w:t>
        <w:tab/>
        <w:t>70.00</w:t>
        <w:tab/>
        <w:t>46 023003</w:t>
        <w:tab/>
        <w:t>66.50</w:t>
        <w:tab/>
        <w:t>46 023004</w:t>
        <w:tab/>
        <w:t>84.15</w:t>
        <w:tab/>
        <w:t>46 024001</w:t>
        <w:tab/>
        <w:t>290.60</w:t>
        <w:tab/>
        <w:t>46 024002</w:t>
        <w:tab/>
        <w:t>36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4003</w:t>
        <w:tab/>
        <w:t>99.90</w:t>
        <w:tab/>
        <w:t>46 024004</w:t>
        <w:tab/>
        <w:t>185.00</w:t>
        <w:tab/>
        <w:t>46 025001</w:t>
        <w:tab/>
        <w:t>39.75</w:t>
        <w:tab/>
        <w:t>46 025002</w:t>
        <w:tab/>
        <w:t>57.00</w:t>
        <w:tab/>
        <w:t>46 025003</w:t>
        <w:tab/>
        <w:t>97.25</w:t>
        <w:tab/>
        <w:t>46 025004</w:t>
        <w:tab/>
        <w:t>10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6001</w:t>
        <w:tab/>
        <w:t>107.53</w:t>
        <w:tab/>
        <w:t>46 026002</w:t>
        <w:tab/>
        <w:t>233.25</w:t>
        <w:tab/>
        <w:t>46 026003</w:t>
        <w:tab/>
        <w:t>107.69</w:t>
        <w:tab/>
        <w:t>46 026004</w:t>
        <w:tab/>
        <w:t>92.94</w:t>
        <w:tab/>
        <w:t>46 026005</w:t>
        <w:tab/>
        <w:t>200.00</w:t>
        <w:tab/>
        <w:t>46 027002</w:t>
        <w:tab/>
        <w:t>3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7004</w:t>
        <w:tab/>
        <w:t>239.90</w:t>
        <w:tab/>
        <w:t>46 027005</w:t>
        <w:tab/>
        <w:t>156.90</w:t>
        <w:tab/>
        <w:t>46 028001</w:t>
        <w:tab/>
        <w:t>99.90</w:t>
        <w:tab/>
        <w:t>46 028002</w:t>
        <w:tab/>
        <w:t>96.15</w:t>
        <w:tab/>
        <w:t>46 028003</w:t>
        <w:tab/>
        <w:t>73.50</w:t>
        <w:tab/>
        <w:t>46 028004</w:t>
        <w:tab/>
        <w:t>8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8005</w:t>
        <w:tab/>
        <w:t>459.00</w:t>
        <w:tab/>
        <w:t>46 028006</w:t>
        <w:tab/>
        <w:t>115.00</w:t>
        <w:tab/>
        <w:t>46 028007</w:t>
        <w:tab/>
        <w:t>125.15</w:t>
        <w:tab/>
        <w:t>46 028008</w:t>
        <w:tab/>
        <w:t>340.00</w:t>
        <w:tab/>
        <w:t>46 029001</w:t>
        <w:tab/>
        <w:t>825.00</w:t>
        <w:tab/>
        <w:t>46 029002</w:t>
        <w:tab/>
        <w:t>6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29003</w:t>
        <w:tab/>
        <w:t>788.12</w:t>
        <w:tab/>
        <w:t>46 029004</w:t>
        <w:tab/>
        <w:t>15.00</w:t>
        <w:tab/>
        <w:t>46 030001</w:t>
        <w:tab/>
        <w:t>100.83</w:t>
        <w:tab/>
        <w:t>46 030002</w:t>
        <w:tab/>
        <w:t>112.50</w:t>
        <w:tab/>
        <w:t>46 030003</w:t>
        <w:tab/>
        <w:t>128.00</w:t>
        <w:tab/>
        <w:t>46 030004</w:t>
        <w:tab/>
        <w:t>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0005</w:t>
        <w:tab/>
        <w:t>115.60</w:t>
        <w:tab/>
        <w:t>46 031001</w:t>
        <w:tab/>
        <w:t>74.24</w:t>
        <w:tab/>
        <w:t>46 031002</w:t>
        <w:tab/>
        <w:t>82.00</w:t>
        <w:tab/>
        <w:t>46 031003</w:t>
        <w:tab/>
        <w:t>43.62</w:t>
        <w:tab/>
        <w:t>46 031004</w:t>
        <w:tab/>
        <w:t>53.94</w:t>
        <w:tab/>
        <w:t>46 032001</w:t>
        <w:tab/>
        <w:t>1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2002</w:t>
        <w:tab/>
        <w:t>147.80</w:t>
        <w:tab/>
        <w:t>46 032003</w:t>
        <w:tab/>
        <w:t>196.74</w:t>
        <w:tab/>
        <w:t>46 032004</w:t>
        <w:tab/>
        <w:t>126.92</w:t>
        <w:tab/>
        <w:t>46 033001</w:t>
        <w:tab/>
        <w:t>66.50</w:t>
        <w:tab/>
        <w:t>46 033002</w:t>
        <w:tab/>
        <w:t>52.37</w:t>
        <w:tab/>
        <w:t>46 033003</w:t>
        <w:tab/>
        <w:t>63.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4001</w:t>
        <w:tab/>
        <w:t>22.46</w:t>
        <w:tab/>
        <w:t>46 034002</w:t>
        <w:tab/>
        <w:t>22.83</w:t>
        <w:tab/>
        <w:t>46 034003</w:t>
        <w:tab/>
        <w:t>31.88</w:t>
        <w:tab/>
        <w:t>46 034004</w:t>
        <w:tab/>
        <w:t>32.50</w:t>
        <w:tab/>
        <w:t>46 034005</w:t>
        <w:tab/>
        <w:t>38.50</w:t>
        <w:tab/>
        <w:t>46 034006</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5001</w:t>
        <w:tab/>
        <w:t>59.73</w:t>
        <w:tab/>
        <w:t>46 035002</w:t>
        <w:tab/>
        <w:t>48.35</w:t>
        <w:tab/>
        <w:t>46 035003</w:t>
        <w:tab/>
        <w:t>36.19</w:t>
        <w:tab/>
        <w:t>46 035004</w:t>
        <w:tab/>
        <w:t>39.58</w:t>
        <w:tab/>
        <w:t>46 035005</w:t>
        <w:tab/>
        <w:t>44.93</w:t>
        <w:tab/>
        <w:t>46 035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6001</w:t>
        <w:tab/>
        <w:t>190.69</w:t>
        <w:tab/>
        <w:t>46 036002</w:t>
        <w:tab/>
        <w:t>214.29</w:t>
        <w:tab/>
        <w:t>46 036003</w:t>
        <w:tab/>
        <w:t>149.14</w:t>
        <w:tab/>
        <w:t>46 037001</w:t>
        <w:tab/>
        <w:t>201.88</w:t>
        <w:tab/>
        <w:t>46 037002</w:t>
        <w:tab/>
        <w:t>140.00</w:t>
        <w:tab/>
        <w:t>46 037003</w:t>
        <w:tab/>
        <w:t>9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7004</w:t>
        <w:tab/>
        <w:t>116.00</w:t>
        <w:tab/>
        <w:t>46 037005</w:t>
        <w:tab/>
        <w:t>132.90</w:t>
        <w:tab/>
        <w:t>46 038001</w:t>
        <w:tab/>
        <w:t>211.25</w:t>
        <w:tab/>
        <w:t>46 038002</w:t>
        <w:tab/>
        <w:t>273.90</w:t>
        <w:tab/>
        <w:t>46 038003</w:t>
        <w:tab/>
        <w:t>201.03</w:t>
        <w:tab/>
        <w:t>46 039001</w:t>
        <w:tab/>
        <w:t>24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39002</w:t>
        <w:tab/>
        <w:t>176.00</w:t>
        <w:tab/>
        <w:t>46 039003</w:t>
        <w:tab/>
        <w:t>184.00</w:t>
        <w:tab/>
        <w:t>46 039004</w:t>
        <w:tab/>
        <w:t>252.50</w:t>
        <w:tab/>
        <w:t>46 040001</w:t>
        <w:tab/>
        <w:t>306.38</w:t>
        <w:tab/>
        <w:t>46 040002</w:t>
        <w:tab/>
        <w:t>383.60</w:t>
        <w:tab/>
        <w:t>46 040003</w:t>
        <w:tab/>
        <w:t>700.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40004</w:t>
        <w:tab/>
        <w:t>246.00</w:t>
        <w:tab/>
        <w:t>46 041001</w:t>
        <w:tab/>
        <w:t>63.59</w:t>
        <w:tab/>
        <w:t>46 041002</w:t>
        <w:tab/>
        <w:t>72.00</w:t>
        <w:tab/>
        <w:t>46 041003</w:t>
        <w:tab/>
        <w:t>169.51</w:t>
        <w:tab/>
        <w:t>46 042001</w:t>
        <w:tab/>
        <w:t>37.80</w:t>
        <w:tab/>
        <w:t>46 042002</w:t>
        <w:tab/>
        <w:t>4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42003</w:t>
        <w:tab/>
        <w:t>42.18</w:t>
        <w:tab/>
        <w:t>46 042004</w:t>
        <w:tab/>
        <w:t>45.98</w:t>
        <w:tab/>
        <w:t>46 042005</w:t>
        <w:tab/>
        <w:t>49.75</w:t>
        <w:tab/>
        <w:t>46 042006</w:t>
        <w:tab/>
        <w:t>56.50</w:t>
        <w:tab/>
        <w:t>46 043001</w:t>
        <w:tab/>
        <w:t>94.38</w:t>
        <w:tab/>
        <w:t>46 043002</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43003</w:t>
        <w:tab/>
        <w:t>98.33</w:t>
        <w:tab/>
        <w:t>46 044001</w:t>
        <w:tab/>
        <w:t>276.25</w:t>
        <w:tab/>
        <w:t>46 044002</w:t>
        <w:tab/>
        <w:t>336.56</w:t>
        <w:tab/>
        <w:t>46 044003</w:t>
        <w:tab/>
        <w:t>240.56</w:t>
        <w:tab/>
        <w:t>46 045002</w:t>
        <w:tab/>
        <w:t>81.20</w:t>
        <w:tab/>
        <w:t>46 045003</w:t>
        <w:tab/>
        <w:t>8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45004</w:t>
        <w:tab/>
        <w:t>71.40</w:t>
        <w:tab/>
        <w:t>46 045005</w:t>
        <w:tab/>
        <w:t>71.91</w:t>
        <w:tab/>
        <w:t>46 046001</w:t>
        <w:tab/>
        <w:t>83.74</w:t>
        <w:tab/>
        <w:t>46 046002</w:t>
        <w:tab/>
        <w:t>109.00</w:t>
        <w:tab/>
        <w:t>46 046003</w:t>
        <w:tab/>
        <w:t>79.00</w:t>
        <w:tab/>
        <w:t>46 046004</w:t>
        <w:tab/>
        <w:t>68.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47001</w:t>
        <w:tab/>
        <w:t>43.74</w:t>
        <w:tab/>
        <w:t>46 047002</w:t>
        <w:tab/>
        <w:t>47.26</w:t>
        <w:tab/>
        <w:t>46 047003</w:t>
        <w:tab/>
        <w:t>50.20</w:t>
        <w:tab/>
        <w:t>46 047004</w:t>
        <w:tab/>
        <w:t>33.49</w:t>
        <w:tab/>
        <w:t>46 048002</w:t>
        <w:tab/>
        <w:t>52.73</w:t>
        <w:tab/>
        <w:t>46 048004</w:t>
        <w:tab/>
        <w:t>3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48005</w:t>
        <w:tab/>
        <w:t>27.12</w:t>
        <w:tab/>
        <w:t>46 049001</w:t>
        <w:tab/>
        <w:t>35.99</w:t>
        <w:tab/>
        <w:t>46 049002</w:t>
        <w:tab/>
        <w:t>88.95</w:t>
        <w:tab/>
        <w:t>46 049003</w:t>
        <w:tab/>
        <w:t>36.90</w:t>
        <w:tab/>
        <w:t>46 049004</w:t>
        <w:tab/>
        <w:t>34.90</w:t>
        <w:tab/>
        <w:t>46 050001</w:t>
        <w:tab/>
        <w:t>27.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0002</w:t>
        <w:tab/>
        <w:t>29.95</w:t>
        <w:tab/>
        <w:t>46 050003</w:t>
        <w:tab/>
        <w:t>44.90</w:t>
        <w:tab/>
        <w:t>46 050004</w:t>
        <w:tab/>
        <w:t>31.37</w:t>
        <w:tab/>
        <w:t>46 051002</w:t>
        <w:tab/>
        <w:t>41.15</w:t>
        <w:tab/>
        <w:t>46 051003</w:t>
        <w:tab/>
        <w:t>32.40</w:t>
        <w:tab/>
        <w:t>46 051004</w:t>
        <w:tab/>
        <w:t>25.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2001</w:t>
        <w:tab/>
        <w:t>39.99</w:t>
        <w:tab/>
        <w:t>46 052003</w:t>
        <w:tab/>
        <w:t>41.90</w:t>
        <w:tab/>
        <w:t>46 052004</w:t>
        <w:tab/>
        <w:t>49.90</w:t>
        <w:tab/>
        <w:t>46 053001</w:t>
        <w:tab/>
        <w:t>59.99</w:t>
        <w:tab/>
        <w:t>46 053002</w:t>
        <w:tab/>
        <w:t>55.50</w:t>
        <w:tab/>
        <w:t>46 053003</w:t>
        <w:tab/>
        <w:t>53.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3004</w:t>
        <w:tab/>
        <w:t>50.63</w:t>
        <w:tab/>
        <w:t>46 054001</w:t>
        <w:tab/>
        <w:t>35.99</w:t>
        <w:tab/>
        <w:t>46 054002</w:t>
        <w:tab/>
        <w:t>19.23</w:t>
        <w:tab/>
        <w:t>46 054003</w:t>
        <w:tab/>
        <w:t>29.87</w:t>
        <w:tab/>
        <w:t>46 055001</w:t>
        <w:tab/>
        <w:t>25.99</w:t>
        <w:tab/>
        <w:t>46 055003</w:t>
        <w:tab/>
        <w:t>2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5004</w:t>
        <w:tab/>
        <w:t>20.49</w:t>
        <w:tab/>
        <w:t>46 056001</w:t>
        <w:tab/>
        <w:t>14.49</w:t>
        <w:tab/>
        <w:t>46 056002</w:t>
        <w:tab/>
        <w:t>16.98</w:t>
        <w:tab/>
        <w:t>46 056003</w:t>
        <w:tab/>
        <w:t>17.85</w:t>
        <w:tab/>
        <w:t>46 056004</w:t>
        <w:tab/>
        <w:t>14.65</w:t>
        <w:tab/>
        <w:t>46 057001</w:t>
        <w:tab/>
        <w:t>86.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7002</w:t>
        <w:tab/>
        <w:t>144.00</w:t>
        <w:tab/>
        <w:t>46 057003</w:t>
        <w:tab/>
        <w:t>120.50</w:t>
        <w:tab/>
        <w:t>46 057004</w:t>
        <w:tab/>
        <w:t>95.55</w:t>
        <w:tab/>
        <w:t>46 058001</w:t>
        <w:tab/>
        <w:t>125.80</w:t>
        <w:tab/>
        <w:t>46 058002</w:t>
        <w:tab/>
        <w:t>128.00</w:t>
        <w:tab/>
        <w:t>46 058003</w:t>
        <w:tab/>
        <w:t>2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8004</w:t>
        <w:tab/>
        <w:t>63.00</w:t>
        <w:tab/>
        <w:t>46 058005</w:t>
        <w:tab/>
        <w:t>39.00</w:t>
        <w:tab/>
        <w:t>46 059001</w:t>
        <w:tab/>
        <w:t>43.90</w:t>
        <w:tab/>
        <w:t>46 059002</w:t>
        <w:tab/>
        <w:t>24.99</w:t>
        <w:tab/>
        <w:t>46 059003</w:t>
        <w:tab/>
        <w:t>44.90</w:t>
        <w:tab/>
        <w:t>46 059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59005</w:t>
        <w:tab/>
        <w:t>87.90</w:t>
        <w:tab/>
        <w:t>46 059006</w:t>
        <w:tab/>
        <w:t>29.99</w:t>
        <w:tab/>
        <w:t>46 059007</w:t>
        <w:tab/>
        <w:t>46.95</w:t>
        <w:tab/>
        <w:t>46 059008</w:t>
        <w:tab/>
        <w:t>30.90</w:t>
        <w:tab/>
        <w:t>46 059009</w:t>
        <w:tab/>
        <w:t>39.90</w:t>
        <w:tab/>
        <w:t>46 059010</w:t>
        <w:tab/>
        <w:t>4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0001</w:t>
        <w:tab/>
        <w:t>18.74</w:t>
        <w:tab/>
        <w:t>46 060002</w:t>
        <w:tab/>
        <w:t>38.20</w:t>
        <w:tab/>
        <w:t>46 060003</w:t>
        <w:tab/>
        <w:t>24.37</w:t>
        <w:tab/>
        <w:t>46 061001</w:t>
        <w:tab/>
        <w:t>34.24</w:t>
        <w:tab/>
        <w:t>46 061002</w:t>
        <w:tab/>
        <w:t>59.50</w:t>
        <w:tab/>
        <w:t>46 061003</w:t>
        <w:tab/>
        <w:t>54.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1004</w:t>
        <w:tab/>
        <w:t>21.90</w:t>
        <w:tab/>
        <w:t>46 061005</w:t>
        <w:tab/>
        <w:t>30.99</w:t>
        <w:tab/>
        <w:t>46 061006</w:t>
        <w:tab/>
        <w:t>27.39</w:t>
        <w:tab/>
        <w:t>46 062001</w:t>
        <w:tab/>
        <w:t>32.49</w:t>
        <w:tab/>
        <w:t>46 062002</w:t>
        <w:tab/>
        <w:t>34.95</w:t>
        <w:tab/>
        <w:t>46 062003</w:t>
        <w:tab/>
        <w:t>39.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2004</w:t>
        <w:tab/>
        <w:t>27.90</w:t>
        <w:tab/>
        <w:t>46 063001</w:t>
        <w:tab/>
        <w:t>48.74</w:t>
        <w:tab/>
        <w:t>46 063002</w:t>
        <w:tab/>
        <w:t>55.50</w:t>
        <w:tab/>
        <w:t>46 063003</w:t>
        <w:tab/>
        <w:t>62.73</w:t>
        <w:tab/>
        <w:t>46 063004</w:t>
        <w:tab/>
        <w:t>65.90</w:t>
        <w:tab/>
        <w:t>46 063005</w:t>
        <w:tab/>
        <w:t>66.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4001</w:t>
        <w:tab/>
        <w:t>350.00</w:t>
        <w:tab/>
        <w:t>46 064002</w:t>
        <w:tab/>
        <w:t>249.50</w:t>
        <w:tab/>
        <w:t>46 064003</w:t>
        <w:tab/>
        <w:t>479.87</w:t>
        <w:tab/>
        <w:t>46 064004</w:t>
        <w:tab/>
        <w:t>374.00</w:t>
        <w:tab/>
        <w:t>46 064005</w:t>
        <w:tab/>
        <w:t>149.90</w:t>
        <w:tab/>
        <w:t>46 065001</w:t>
        <w:tab/>
        <w:t>2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5002</w:t>
        <w:tab/>
        <w:t>92.00</w:t>
        <w:tab/>
        <w:t>46 065003</w:t>
        <w:tab/>
        <w:t>34.15</w:t>
        <w:tab/>
        <w:t>46 065004</w:t>
        <w:tab/>
        <w:t>36.00</w:t>
        <w:tab/>
        <w:t>46 065005</w:t>
        <w:tab/>
        <w:t>44.05</w:t>
        <w:tab/>
        <w:t>46 066001</w:t>
        <w:tab/>
        <w:t>157.00</w:t>
        <w:tab/>
        <w:t>46 066002</w:t>
        <w:tab/>
        <w:t>7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6003</w:t>
        <w:tab/>
        <w:t>81.58</w:t>
        <w:tab/>
        <w:t>46 066004</w:t>
        <w:tab/>
        <w:t>65.76</w:t>
        <w:tab/>
        <w:t>46 067001</w:t>
        <w:tab/>
        <w:t>79.99</w:t>
        <w:tab/>
        <w:t>46 067002</w:t>
        <w:tab/>
        <w:t>67.45</w:t>
        <w:tab/>
        <w:t>46 067003</w:t>
        <w:tab/>
        <w:t>67.49</w:t>
        <w:tab/>
        <w:t>46 068001</w:t>
        <w:tab/>
        <w:t>4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8003</w:t>
        <w:tab/>
        <w:t>41.30</w:t>
        <w:tab/>
        <w:t>46 068004</w:t>
        <w:tab/>
        <w:t>73.33</w:t>
        <w:tab/>
        <w:t>46 069001</w:t>
        <w:tab/>
        <w:t>85.44</w:t>
        <w:tab/>
        <w:t>46 069002</w:t>
        <w:tab/>
        <w:t>37.67</w:t>
        <w:tab/>
        <w:t>46 069003</w:t>
        <w:tab/>
        <w:t>48.84</w:t>
        <w:tab/>
        <w:t>46 069004</w:t>
        <w:tab/>
        <w:t>6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69005</w:t>
        <w:tab/>
        <w:t>37.78</w:t>
        <w:tab/>
        <w:t>46 070001</w:t>
        <w:tab/>
        <w:t>32.49</w:t>
        <w:tab/>
        <w:t>46 070002</w:t>
        <w:tab/>
        <w:t>39.65</w:t>
        <w:tab/>
        <w:t>46 070003</w:t>
        <w:tab/>
        <w:t>23.75</w:t>
        <w:tab/>
        <w:t>46 070004</w:t>
        <w:tab/>
        <w:t>32.40</w:t>
        <w:tab/>
        <w:t>46 070005</w:t>
        <w:tab/>
        <w:t>31.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0006</w:t>
        <w:tab/>
        <w:t>34.74</w:t>
        <w:tab/>
        <w:t>46 071001</w:t>
        <w:tab/>
        <w:t>18.49</w:t>
        <w:tab/>
        <w:t>46 071002</w:t>
        <w:tab/>
        <w:t>21.40</w:t>
        <w:tab/>
        <w:t>46 071003</w:t>
        <w:tab/>
        <w:t>14.87</w:t>
        <w:tab/>
        <w:t>46 072003</w:t>
        <w:tab/>
        <w:t>46.65</w:t>
        <w:tab/>
        <w:t>46 072004</w:t>
        <w:tab/>
        <w:t>4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2005</w:t>
        <w:tab/>
        <w:t>39.95</w:t>
        <w:tab/>
        <w:t>46 073001</w:t>
        <w:tab/>
        <w:t>48.90</w:t>
        <w:tab/>
        <w:t>46 073002</w:t>
        <w:tab/>
        <w:t>35.49</w:t>
        <w:tab/>
        <w:t>46 073003</w:t>
        <w:tab/>
        <w:t>34.25</w:t>
        <w:tab/>
        <w:t>46 073004</w:t>
        <w:tab/>
        <w:t>42.81</w:t>
        <w:tab/>
        <w:t>46 073005</w:t>
        <w:tab/>
        <w:t>4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4001</w:t>
        <w:tab/>
        <w:t>287.75</w:t>
        <w:tab/>
        <w:t>46 074002</w:t>
        <w:tab/>
        <w:t>218.75</w:t>
        <w:tab/>
        <w:t>46 074003</w:t>
        <w:tab/>
        <w:t>373.53</w:t>
        <w:tab/>
        <w:t>46 074004</w:t>
        <w:tab/>
        <w:t>285.71</w:t>
        <w:tab/>
        <w:t>46 074005</w:t>
        <w:tab/>
        <w:t>234.90</w:t>
        <w:tab/>
        <w:t>46 075001</w:t>
        <w:tab/>
        <w:t>36.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5002</w:t>
        <w:tab/>
        <w:t>40.65</w:t>
        <w:tab/>
        <w:t>46 075003</w:t>
        <w:tab/>
        <w:t>25.62</w:t>
        <w:tab/>
        <w:t>46 076001</w:t>
        <w:tab/>
        <w:t>43.74</w:t>
        <w:tab/>
        <w:t>46 076002</w:t>
        <w:tab/>
        <w:t>50.95</w:t>
        <w:tab/>
        <w:t>46 076003</w:t>
        <w:tab/>
        <w:t>47.90</w:t>
        <w:tab/>
        <w:t>46 076004</w:t>
        <w:tab/>
        <w:t>5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6005</w:t>
        <w:tab/>
        <w:t>33.62</w:t>
        <w:tab/>
        <w:t>46 076006</w:t>
        <w:tab/>
        <w:t>41.15</w:t>
        <w:tab/>
        <w:t>46 077001</w:t>
        <w:tab/>
        <w:t>131.37</w:t>
        <w:tab/>
        <w:t>46 077002</w:t>
        <w:tab/>
        <w:t>58.86</w:t>
        <w:tab/>
        <w:t>46 077003</w:t>
        <w:tab/>
        <w:t>58.00</w:t>
        <w:tab/>
        <w:t>46 078001</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8002</w:t>
        <w:tab/>
        <w:t>22.95</w:t>
        <w:tab/>
        <w:t>46 078003</w:t>
        <w:tab/>
        <w:t>27.90</w:t>
        <w:tab/>
        <w:t>46 078004</w:t>
        <w:tab/>
        <w:t>22.65</w:t>
        <w:tab/>
        <w:t>46 078005</w:t>
        <w:tab/>
        <w:t>35.65</w:t>
        <w:tab/>
        <w:t>46 079001</w:t>
        <w:tab/>
        <w:t>51.00</w:t>
        <w:tab/>
        <w:t>46 079002</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79003</w:t>
        <w:tab/>
        <w:t>39.80</w:t>
        <w:tab/>
        <w:t>46 080002</w:t>
        <w:tab/>
        <w:t>159.00</w:t>
        <w:tab/>
        <w:t>46 080004</w:t>
        <w:tab/>
        <w:t>49.40</w:t>
        <w:tab/>
        <w:t>46 080005</w:t>
        <w:tab/>
        <w:t>13.90</w:t>
        <w:tab/>
        <w:t>46 081001</w:t>
        <w:tab/>
        <w:t>22.24</w:t>
        <w:tab/>
        <w:t>46 081002</w:t>
        <w:tab/>
        <w:t>8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81003</w:t>
        <w:tab/>
        <w:t>28.49</w:t>
        <w:tab/>
        <w:t>46 081004</w:t>
        <w:tab/>
        <w:t>101.15</w:t>
        <w:tab/>
        <w:t>46 081005</w:t>
        <w:tab/>
        <w:t>27.83</w:t>
        <w:tab/>
        <w:t>46 082001</w:t>
        <w:tab/>
        <w:t>37.75</w:t>
        <w:tab/>
        <w:t>46 082002</w:t>
        <w:tab/>
        <w:t>31.67</w:t>
        <w:tab/>
        <w:t>46 082003</w:t>
        <w:tab/>
        <w:t>2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82004</w:t>
        <w:tab/>
        <w:t>49.90</w:t>
        <w:tab/>
        <w:t>46 082005</w:t>
        <w:tab/>
        <w:t>1036.00</w:t>
        <w:tab/>
        <w:t>46 083001</w:t>
        <w:tab/>
        <w:t>151.40</w:t>
        <w:tab/>
        <w:t>46 083002</w:t>
        <w:tab/>
        <w:t>94.00</w:t>
        <w:tab/>
        <w:t>46 083003</w:t>
        <w:tab/>
        <w:t>130.25</w:t>
        <w:tab/>
        <w:t>46 083004</w:t>
        <w:tab/>
        <w:t>171.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84001</w:t>
        <w:tab/>
        <w:t>162.25</w:t>
        <w:tab/>
        <w:t>46 084002</w:t>
        <w:tab/>
        <w:t>104.75</w:t>
        <w:tab/>
        <w:t>46 084003</w:t>
        <w:tab/>
        <w:t>25.00</w:t>
        <w:tab/>
        <w:t>46 084004</w:t>
        <w:tab/>
        <w:t>200.00</w:t>
        <w:tab/>
        <w:t>46 085001</w:t>
        <w:tab/>
        <w:t>176.43</w:t>
        <w:tab/>
        <w:t>46 085002</w:t>
        <w:tab/>
        <w:t>143.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85003</w:t>
        <w:tab/>
        <w:t>81.44</w:t>
        <w:tab/>
        <w:t>46 085004</w:t>
        <w:tab/>
        <w:t>198.18</w:t>
        <w:tab/>
        <w:t>46 086001</w:t>
        <w:tab/>
        <w:t>38.63</w:t>
        <w:tab/>
        <w:t>46 086002</w:t>
        <w:tab/>
        <w:t>89.42</w:t>
        <w:tab/>
        <w:t>46 086003</w:t>
        <w:tab/>
        <w:t>20.00</w:t>
        <w:tab/>
        <w:t>46 086004</w:t>
        <w:tab/>
        <w:t>6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87001</w:t>
        <w:tab/>
        <w:t>15.90</w:t>
        <w:tab/>
        <w:t>46 087002</w:t>
        <w:tab/>
        <w:t>16.85</w:t>
        <w:tab/>
        <w:t>46 087003</w:t>
        <w:tab/>
        <w:t>9.99</w:t>
        <w:tab/>
        <w:t>46 088001</w:t>
        <w:tab/>
        <w:t>19.98</w:t>
        <w:tab/>
        <w:t>46 088002</w:t>
        <w:tab/>
        <w:t>136.36</w:t>
        <w:tab/>
        <w:t>46 088003</w:t>
        <w:tab/>
        <w:t>3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88004</w:t>
        <w:tab/>
        <w:t>19.98</w:t>
        <w:tab/>
        <w:t>46 089001</w:t>
        <w:tab/>
        <w:t>599.60</w:t>
        <w:tab/>
        <w:t>46 089002</w:t>
        <w:tab/>
        <w:t>100.00</w:t>
        <w:tab/>
        <w:t>46 089003</w:t>
        <w:tab/>
        <w:t>190.48</w:t>
        <w:tab/>
        <w:t>46 089004</w:t>
        <w:tab/>
        <w:t>695.00</w:t>
        <w:tab/>
        <w:t>46 090001</w:t>
        <w:tab/>
        <w:t>65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0003</w:t>
        <w:tab/>
        <w:t>172.64</w:t>
        <w:tab/>
        <w:t>46 090004</w:t>
        <w:tab/>
        <w:t>199.63</w:t>
        <w:tab/>
        <w:t>46 091001</w:t>
        <w:tab/>
        <w:t>148.75</w:t>
        <w:tab/>
        <w:t>46 091002</w:t>
        <w:tab/>
        <w:t>130.51</w:t>
        <w:tab/>
        <w:t>46 091003</w:t>
        <w:tab/>
        <w:t>152.63</w:t>
        <w:tab/>
        <w:t>46 091004</w:t>
        <w:tab/>
        <w:t>11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2001</w:t>
        <w:tab/>
        <w:t>56.73</w:t>
        <w:tab/>
        <w:t>46 092002</w:t>
        <w:tab/>
        <w:t>166.67</w:t>
        <w:tab/>
        <w:t>46 092003</w:t>
        <w:tab/>
        <w:t>62.16</w:t>
        <w:tab/>
        <w:t>46 092004</w:t>
        <w:tab/>
        <w:t>343.20</w:t>
        <w:tab/>
        <w:t>46 093001</w:t>
        <w:tab/>
        <w:t>38.05</w:t>
        <w:tab/>
        <w:t>46 093002</w:t>
        <w:tab/>
        <w:t>210.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3003</w:t>
        <w:tab/>
        <w:t>39.52</w:t>
        <w:tab/>
        <w:t>46 093004</w:t>
        <w:tab/>
        <w:t>212.77</w:t>
        <w:tab/>
        <w:t>46 094001</w:t>
        <w:tab/>
        <w:t>324.75</w:t>
        <w:tab/>
        <w:t>46 094002</w:t>
        <w:tab/>
        <w:t>325.65</w:t>
        <w:tab/>
        <w:t>46 094003</w:t>
        <w:tab/>
        <w:t>1045.31</w:t>
        <w:tab/>
        <w:t>46 094004</w:t>
        <w:tab/>
        <w:t>22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4005</w:t>
        <w:tab/>
        <w:t>25.18</w:t>
        <w:tab/>
        <w:t>46 095001</w:t>
        <w:tab/>
        <w:t>27.47</w:t>
        <w:tab/>
        <w:t>46 095002</w:t>
        <w:tab/>
        <w:t>19.56</w:t>
        <w:tab/>
        <w:t>46 095003</w:t>
        <w:tab/>
        <w:t>60.00</w:t>
        <w:tab/>
        <w:t>46 095004</w:t>
        <w:tab/>
        <w:t>10.53</w:t>
        <w:tab/>
        <w:t>46 095005</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6001</w:t>
        <w:tab/>
        <w:t>367.40</w:t>
        <w:tab/>
        <w:t>46 096002</w:t>
        <w:tab/>
        <w:t>750.00</w:t>
        <w:tab/>
        <w:t>46 096003</w:t>
        <w:tab/>
        <w:t>976.19</w:t>
        <w:tab/>
        <w:t>46 096004</w:t>
        <w:tab/>
        <w:t>1050.00</w:t>
        <w:tab/>
        <w:t>46 096005</w:t>
        <w:tab/>
        <w:t>907.89</w:t>
        <w:tab/>
        <w:t>46 097001</w:t>
        <w:tab/>
        <w:t>4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7002</w:t>
        <w:tab/>
        <w:t>310.00</w:t>
        <w:tab/>
        <w:t>46 097003</w:t>
        <w:tab/>
        <w:t>323.80</w:t>
        <w:tab/>
        <w:t>46 097004</w:t>
        <w:tab/>
        <w:t>360.40</w:t>
        <w:tab/>
        <w:t>46 098001</w:t>
        <w:tab/>
        <w:t>7.50</w:t>
        <w:tab/>
        <w:t>46 098002</w:t>
        <w:tab/>
        <w:t>26.99</w:t>
        <w:tab/>
        <w:t>46 098003</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098004</w:t>
        <w:tab/>
        <w:t>30.00</w:t>
        <w:tab/>
        <w:t>46 099001</w:t>
        <w:tab/>
        <w:t>20.00</w:t>
        <w:tab/>
        <w:t>46 099002</w:t>
        <w:tab/>
        <w:t>16.00</w:t>
        <w:tab/>
        <w:t>46 099003</w:t>
        <w:tab/>
        <w:t>12.00</w:t>
        <w:tab/>
        <w:t>46 099004</w:t>
        <w:tab/>
        <w:t>18.50</w:t>
        <w:tab/>
        <w:t>46 099005</w:t>
        <w:tab/>
        <w:t>2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0003</w:t>
        <w:tab/>
        <w:t>16.00</w:t>
        <w:tab/>
        <w:t>46 100004</w:t>
        <w:tab/>
        <w:t>32.50</w:t>
        <w:tab/>
        <w:t>46 100005</w:t>
        <w:tab/>
        <w:t>17.00</w:t>
        <w:tab/>
        <w:t>46 100006</w:t>
        <w:tab/>
        <w:t>15.20</w:t>
        <w:tab/>
        <w:t>46 100007</w:t>
        <w:tab/>
        <w:t>33.33</w:t>
        <w:tab/>
        <w:t>46 100008</w:t>
        <w:tab/>
        <w:t>1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0009</w:t>
        <w:tab/>
        <w:t>16.67</w:t>
        <w:tab/>
        <w:t>46 101001</w:t>
        <w:tab/>
        <w:t>52.86</w:t>
        <w:tab/>
        <w:t>46 101002</w:t>
        <w:tab/>
        <w:t>31.00</w:t>
        <w:tab/>
        <w:t>46 101003</w:t>
        <w:tab/>
        <w:t>31.00</w:t>
        <w:tab/>
        <w:t>46 101004</w:t>
        <w:tab/>
        <w:t>42.30</w:t>
        <w:tab/>
        <w:t>46 101005</w:t>
        <w:tab/>
        <w:t>98.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2001</w:t>
        <w:tab/>
        <w:t>71.33</w:t>
        <w:tab/>
        <w:t>46 102002</w:t>
        <w:tab/>
        <w:t>544.67</w:t>
        <w:tab/>
        <w:t>46 102003</w:t>
        <w:tab/>
        <w:t>6.00</w:t>
        <w:tab/>
        <w:t>46 102004</w:t>
        <w:tab/>
        <w:t>8.85</w:t>
        <w:tab/>
        <w:t>46 103001</w:t>
        <w:tab/>
        <w:t>226.00</w:t>
        <w:tab/>
        <w:t>46 103002</w:t>
        <w:tab/>
        <w:t>2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3003</w:t>
        <w:tab/>
        <w:t>189.58</w:t>
        <w:tab/>
        <w:t>46 103004</w:t>
        <w:tab/>
        <w:t>570.00</w:t>
        <w:tab/>
        <w:t>46 104001</w:t>
        <w:tab/>
        <w:t>331.26</w:t>
        <w:tab/>
        <w:t>46 104002</w:t>
        <w:tab/>
        <w:t>305.72</w:t>
        <w:tab/>
        <w:t>46 104003</w:t>
        <w:tab/>
        <w:t>374.49</w:t>
        <w:tab/>
        <w:t>46 104004</w:t>
        <w:tab/>
        <w:t>40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5001</w:t>
        <w:tab/>
        <w:t>274.62</w:t>
        <w:tab/>
        <w:t>46 105002</w:t>
        <w:tab/>
        <w:t>539.57</w:t>
        <w:tab/>
        <w:t>46 105003</w:t>
        <w:tab/>
        <w:t>640.00</w:t>
        <w:tab/>
        <w:t>46 105004</w:t>
        <w:tab/>
        <w:t>388.58</w:t>
        <w:tab/>
        <w:t>46 106001</w:t>
        <w:tab/>
        <w:t>297.00</w:t>
        <w:tab/>
        <w:t>46 106002</w:t>
        <w:tab/>
        <w:t>221.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6003</w:t>
        <w:tab/>
        <w:t>245.83</w:t>
        <w:tab/>
        <w:t>46 107001</w:t>
        <w:tab/>
        <w:t>278.66</w:t>
        <w:tab/>
        <w:t>46 107002</w:t>
        <w:tab/>
        <w:t>265.33</w:t>
        <w:tab/>
        <w:t>46 107003</w:t>
        <w:tab/>
        <w:t>84.67</w:t>
        <w:tab/>
        <w:t>46 108001</w:t>
        <w:tab/>
        <w:t>33.75</w:t>
        <w:tab/>
        <w:t>46 108002</w:t>
        <w:tab/>
        <w:t>51.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8003</w:t>
        <w:tab/>
        <w:t>44.13</w:t>
        <w:tab/>
        <w:t>46 108004</w:t>
        <w:tab/>
        <w:t>37.09</w:t>
        <w:tab/>
        <w:t>46 108005</w:t>
        <w:tab/>
        <w:t>56.34</w:t>
        <w:tab/>
        <w:t>46 109001</w:t>
        <w:tab/>
        <w:t>72.00</w:t>
        <w:tab/>
        <w:t>46 109002</w:t>
        <w:tab/>
        <w:t>73.00</w:t>
        <w:tab/>
        <w:t>46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09004</w:t>
        <w:tab/>
        <w:t>50.00</w:t>
        <w:tab/>
        <w:t>46 109005</w:t>
        <w:tab/>
        <w:t>82.00</w:t>
        <w:tab/>
        <w:t>46 110001</w:t>
        <w:tab/>
        <w:t>127.00</w:t>
        <w:tab/>
        <w:t>46 110002</w:t>
        <w:tab/>
        <w:t>199.00</w:t>
        <w:tab/>
        <w:t>46 110003</w:t>
        <w:tab/>
        <w:t>169.00</w:t>
        <w:tab/>
        <w:t>46 11000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0005</w:t>
        <w:tab/>
        <w:t>199.99</w:t>
        <w:tab/>
        <w:t>46 110006</w:t>
        <w:tab/>
        <w:t>119.99</w:t>
        <w:tab/>
        <w:t>46 110007</w:t>
        <w:tab/>
        <w:t>360.00</w:t>
        <w:tab/>
        <w:t>46 111001</w:t>
        <w:tab/>
        <w:t>179.00</w:t>
        <w:tab/>
        <w:t>46 111002</w:t>
        <w:tab/>
        <w:t>54.50</w:t>
        <w:tab/>
        <w:t>46 111003</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1004</w:t>
        <w:tab/>
        <w:t>69.90</w:t>
        <w:tab/>
        <w:t>46 111005</w:t>
        <w:tab/>
        <w:t>159.00</w:t>
        <w:tab/>
        <w:t>46 111006</w:t>
        <w:tab/>
        <w:t>139.00</w:t>
        <w:tab/>
        <w:t>46 111007</w:t>
        <w:tab/>
        <w:t>59.00</w:t>
        <w:tab/>
        <w:t>46 111008</w:t>
        <w:tab/>
        <w:t>69.00</w:t>
        <w:tab/>
        <w:t>46 11200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2002</w:t>
        <w:tab/>
        <w:t>46.00</w:t>
        <w:tab/>
        <w:t>46 112003</w:t>
        <w:tab/>
        <w:t>51.00</w:t>
        <w:tab/>
        <w:t>46 112004</w:t>
        <w:tab/>
        <w:t>79.00</w:t>
        <w:tab/>
        <w:t>46 112005</w:t>
        <w:tab/>
        <w:t>89.00</w:t>
        <w:tab/>
        <w:t>46 112006</w:t>
        <w:tab/>
        <w:t>34.99</w:t>
        <w:tab/>
        <w:t>46 113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3002</w:t>
        <w:tab/>
        <w:t>24.99</w:t>
        <w:tab/>
        <w:t>46 113003</w:t>
        <w:tab/>
        <w:t>51.00</w:t>
        <w:tab/>
        <w:t>46 113004</w:t>
        <w:tab/>
        <w:t>32.50</w:t>
        <w:tab/>
        <w:t>46 113005</w:t>
        <w:tab/>
        <w:t>55.00</w:t>
        <w:tab/>
        <w:t>46 113006</w:t>
        <w:tab/>
        <w:t>51.00</w:t>
        <w:tab/>
        <w:t>46 114001</w:t>
        <w:tab/>
        <w:t>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4002</w:t>
        <w:tab/>
        <w:t>399.00</w:t>
        <w:tab/>
        <w:t>46 114003</w:t>
        <w:tab/>
        <w:t>349.00</w:t>
        <w:tab/>
        <w:t>46 114004</w:t>
        <w:tab/>
        <w:t>159.99</w:t>
        <w:tab/>
        <w:t>46 114005</w:t>
        <w:tab/>
        <w:t>349.00</w:t>
        <w:tab/>
        <w:t>46 114006</w:t>
        <w:tab/>
        <w:t>199.99</w:t>
        <w:tab/>
        <w:t>46 115001</w:t>
        <w:tab/>
        <w:t>2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5002</w:t>
        <w:tab/>
        <w:t>400.00</w:t>
        <w:tab/>
        <w:t>46 115003</w:t>
        <w:tab/>
        <w:t>130.00</w:t>
        <w:tab/>
        <w:t>46 115004</w:t>
        <w:tab/>
        <w:t>199.00</w:t>
        <w:tab/>
        <w:t>46 115005</w:t>
        <w:tab/>
        <w:t>179.99</w:t>
        <w:tab/>
        <w:t>46 115006</w:t>
        <w:tab/>
        <w:t>119.00</w:t>
        <w:tab/>
        <w:t>46 116001</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6002</w:t>
        <w:tab/>
        <w:t>770.00</w:t>
        <w:tab/>
        <w:t>46 116003</w:t>
        <w:tab/>
        <w:t>209.99</w:t>
        <w:tab/>
        <w:t>46 116004</w:t>
        <w:tab/>
        <w:t>770.00</w:t>
        <w:tab/>
        <w:t>46 116005</w:t>
        <w:tab/>
        <w:t>1199.00</w:t>
        <w:tab/>
        <w:t>46 116006</w:t>
        <w:tab/>
        <w:t>279.65</w:t>
        <w:tab/>
        <w:t>46 116007</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6008</w:t>
        <w:tab/>
        <w:t>199.99</w:t>
        <w:tab/>
        <w:t>46 116009</w:t>
        <w:tab/>
        <w:t>297.00</w:t>
        <w:tab/>
        <w:t>46 116010</w:t>
        <w:tab/>
        <w:t>364.65</w:t>
        <w:tab/>
        <w:t>46 117001</w:t>
        <w:tab/>
        <w:t>299.00</w:t>
        <w:tab/>
        <w:t>46 117002</w:t>
        <w:tab/>
        <w:t>269.00</w:t>
        <w:tab/>
        <w:t>46 117003</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7004</w:t>
        <w:tab/>
        <w:t>419.00</w:t>
        <w:tab/>
        <w:t>46 117005</w:t>
        <w:tab/>
        <w:t>239.99</w:t>
        <w:tab/>
        <w:t>46 117006</w:t>
        <w:tab/>
        <w:t>779.00</w:t>
        <w:tab/>
        <w:t>46 117007</w:t>
        <w:tab/>
        <w:t>325.00</w:t>
        <w:tab/>
        <w:t>46 117008</w:t>
        <w:tab/>
        <w:t>369.00</w:t>
        <w:tab/>
        <w:t>46 117009</w:t>
        <w:tab/>
        <w:t>1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7010</w:t>
        <w:tab/>
        <w:t>219.99</w:t>
        <w:tab/>
        <w:t>46 117011</w:t>
        <w:tab/>
        <w:t>359.00</w:t>
        <w:tab/>
        <w:t>46 117012</w:t>
        <w:tab/>
        <w:t>770.00</w:t>
        <w:tab/>
        <w:t>46 118001</w:t>
        <w:tab/>
        <w:t>260.00</w:t>
        <w:tab/>
        <w:t>46 118002</w:t>
        <w:tab/>
        <w:t>279.00</w:t>
        <w:tab/>
        <w:t>46 118003</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8004</w:t>
        <w:tab/>
        <w:t>299.00</w:t>
        <w:tab/>
        <w:t>46 118005</w:t>
        <w:tab/>
        <w:t>139.99</w:t>
        <w:tab/>
        <w:t>46 118006</w:t>
        <w:tab/>
        <w:t>213.00</w:t>
        <w:tab/>
        <w:t>46 118007</w:t>
        <w:tab/>
        <w:t>184.00</w:t>
        <w:tab/>
        <w:t>46 118008</w:t>
        <w:tab/>
        <w:t>425.00</w:t>
        <w:tab/>
        <w:t>46 118009</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8010</w:t>
        <w:tab/>
        <w:t>315.00</w:t>
        <w:tab/>
        <w:t>46 118011</w:t>
        <w:tab/>
        <w:t>189.00</w:t>
        <w:tab/>
        <w:t>46 119002</w:t>
        <w:tab/>
        <w:t>279.00</w:t>
        <w:tab/>
        <w:t>46 119004</w:t>
        <w:tab/>
        <w:t>349.00</w:t>
        <w:tab/>
        <w:t>46 119011</w:t>
        <w:tab/>
        <w:t>299.99</w:t>
        <w:tab/>
        <w:t>46 119014</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19016</w:t>
        <w:tab/>
        <w:t>1285.00</w:t>
        <w:tab/>
        <w:t>46 119018</w:t>
        <w:tab/>
        <w:t>680.00</w:t>
        <w:tab/>
        <w:t>46 119019</w:t>
        <w:tab/>
        <w:t>1200.00</w:t>
        <w:tab/>
        <w:t>46 120001</w:t>
        <w:tab/>
        <w:t>148.00</w:t>
        <w:tab/>
        <w:t>46 120002</w:t>
        <w:tab/>
        <w:t>284.00</w:t>
        <w:tab/>
        <w:t>46 120003</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0004</w:t>
        <w:tab/>
        <w:t>179.00</w:t>
        <w:tab/>
        <w:t>46 120005</w:t>
        <w:tab/>
        <w:t>59.99</w:t>
        <w:tab/>
        <w:t>46 120006</w:t>
        <w:tab/>
        <w:t>269.00</w:t>
        <w:tab/>
        <w:t>46 121001</w:t>
        <w:tab/>
        <w:t>64.00</w:t>
        <w:tab/>
        <w:t>46 121002</w:t>
        <w:tab/>
        <w:t>103.50</w:t>
        <w:tab/>
        <w:t>46 121003</w:t>
        <w:tab/>
        <w:t>1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1004</w:t>
        <w:tab/>
        <w:t>149.00</w:t>
        <w:tab/>
        <w:t>46 121005</w:t>
        <w:tab/>
        <w:t>149.00</w:t>
        <w:tab/>
        <w:t>46 121006</w:t>
        <w:tab/>
        <w:t>349.00</w:t>
        <w:tab/>
        <w:t>46 121007</w:t>
        <w:tab/>
        <w:t>129.00</w:t>
        <w:tab/>
        <w:t>46 122001</w:t>
        <w:tab/>
        <w:t>36.00</w:t>
        <w:tab/>
        <w:t>46 122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2003</w:t>
        <w:tab/>
        <w:t>179.00</w:t>
        <w:tab/>
        <w:t>46 122004</w:t>
        <w:tab/>
        <w:t>127.00</w:t>
        <w:tab/>
        <w:t>46 122005</w:t>
        <w:tab/>
        <w:t>59.00</w:t>
        <w:tab/>
        <w:t>46 122006</w:t>
        <w:tab/>
        <w:t>189.00</w:t>
        <w:tab/>
        <w:t>46 122007</w:t>
        <w:tab/>
        <w:t>129.00</w:t>
        <w:tab/>
        <w:t>46 122008</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2009</w:t>
        <w:tab/>
        <w:t>159.00</w:t>
        <w:tab/>
        <w:t>46 122010</w:t>
        <w:tab/>
        <w:t>169.00</w:t>
        <w:tab/>
        <w:t>46 122011</w:t>
        <w:tab/>
        <w:t>39.99</w:t>
        <w:tab/>
        <w:t>46 122012</w:t>
        <w:tab/>
        <w:t>29.50</w:t>
        <w:tab/>
        <w:t>46 123004</w:t>
        <w:tab/>
        <w:t>111.00</w:t>
        <w:tab/>
        <w:t>46 123006</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3007</w:t>
        <w:tab/>
        <w:t>75.00</w:t>
        <w:tab/>
        <w:t>46 123010</w:t>
        <w:tab/>
        <w:t>795.00</w:t>
        <w:tab/>
        <w:t>46 124001</w:t>
        <w:tab/>
        <w:t>950.00</w:t>
        <w:tab/>
        <w:t>46 124002</w:t>
        <w:tab/>
        <w:t>899.00</w:t>
        <w:tab/>
        <w:t>46 124003</w:t>
        <w:tab/>
        <w:t>1150.00</w:t>
        <w:tab/>
        <w:t>46 124004</w:t>
        <w:tab/>
        <w:t>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4005</w:t>
        <w:tab/>
        <w:t>1349.00</w:t>
        <w:tab/>
        <w:t>46 124006</w:t>
        <w:tab/>
        <w:t>899.99</w:t>
        <w:tab/>
        <w:t>46 124007</w:t>
        <w:tab/>
        <w:t>529.00</w:t>
        <w:tab/>
        <w:t>46 125001</w:t>
        <w:tab/>
        <w:t>59.99</w:t>
        <w:tab/>
        <w:t>46 125002</w:t>
        <w:tab/>
        <w:t>1226.50</w:t>
        <w:tab/>
        <w:t>46 125003</w:t>
        <w:tab/>
        <w:t>6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5004</w:t>
        <w:tab/>
        <w:t>39.99</w:t>
        <w:tab/>
        <w:t>46 125005</w:t>
        <w:tab/>
        <w:t>69.99</w:t>
        <w:tab/>
        <w:t>46 126001</w:t>
        <w:tab/>
        <w:t>399.00</w:t>
        <w:tab/>
        <w:t>46 126002</w:t>
        <w:tab/>
        <w:t>670.00</w:t>
        <w:tab/>
        <w:t>46 126003</w:t>
        <w:tab/>
        <w:t>219.99</w:t>
        <w:tab/>
        <w:t>46 126004</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6005</w:t>
        <w:tab/>
        <w:t>349.00</w:t>
        <w:tab/>
        <w:t>46 126006</w:t>
        <w:tab/>
        <w:t>415.00</w:t>
        <w:tab/>
        <w:t>46 126007</w:t>
        <w:tab/>
        <w:t>229.00</w:t>
        <w:tab/>
        <w:t>46 126008</w:t>
        <w:tab/>
        <w:t>319.00</w:t>
        <w:tab/>
        <w:t>46 126009</w:t>
        <w:tab/>
        <w:t>39.97</w:t>
        <w:tab/>
        <w:t>46 126010</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7001</w:t>
        <w:tab/>
        <w:t>199.00</w:t>
        <w:tab/>
        <w:t>46 127002</w:t>
        <w:tab/>
        <w:t>330.00</w:t>
        <w:tab/>
        <w:t>46 127003</w:t>
        <w:tab/>
        <w:t>449.00</w:t>
        <w:tab/>
        <w:t>46 127004</w:t>
        <w:tab/>
        <w:t>279.00</w:t>
        <w:tab/>
        <w:t>46 127005</w:t>
        <w:tab/>
        <w:t>279.99</w:t>
        <w:tab/>
        <w:t>46 127006</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7007</w:t>
        <w:tab/>
        <w:t>380.00</w:t>
        <w:tab/>
        <w:t>46 128001</w:t>
        <w:tab/>
        <w:t>349.00</w:t>
        <w:tab/>
        <w:t>46 128005</w:t>
        <w:tab/>
        <w:t>99.99</w:t>
        <w:tab/>
        <w:t>46 128006</w:t>
        <w:tab/>
        <w:t>179.00</w:t>
        <w:tab/>
        <w:t>46 129003</w:t>
        <w:tab/>
        <w:t>150.00</w:t>
        <w:tab/>
        <w:t>46 129005</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29006</w:t>
        <w:tab/>
        <w:t>170.00</w:t>
        <w:tab/>
        <w:t>46 130004</w:t>
        <w:tab/>
        <w:t>49.99</w:t>
        <w:tab/>
        <w:t>46 130006</w:t>
        <w:tab/>
        <w:t>570.00</w:t>
        <w:tab/>
        <w:t>46 130009</w:t>
        <w:tab/>
        <w:t>400.00</w:t>
        <w:tab/>
        <w:t>46 130020</w:t>
        <w:tab/>
        <w:t>130.00</w:t>
        <w:tab/>
        <w:t>46 131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1002</w:t>
        <w:tab/>
        <w:t>190.00</w:t>
        <w:tab/>
        <w:t>46 131003</w:t>
        <w:tab/>
        <w:t>110.00</w:t>
        <w:tab/>
        <w:t>46 131004</w:t>
        <w:tab/>
        <w:t>45.00</w:t>
        <w:tab/>
        <w:t>46 132001</w:t>
        <w:tab/>
        <w:t>100.00</w:t>
        <w:tab/>
        <w:t>46 132002</w:t>
        <w:tab/>
        <w:t>180.00</w:t>
        <w:tab/>
        <w:t>46 132003</w:t>
        <w:tab/>
        <w:t>1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2004</w:t>
        <w:tab/>
        <w:t>87.00</w:t>
        <w:tab/>
        <w:t>46 133001</w:t>
        <w:tab/>
        <w:t>199.00</w:t>
        <w:tab/>
        <w:t>46 133002</w:t>
        <w:tab/>
        <w:t>314.50</w:t>
        <w:tab/>
        <w:t>46 133003</w:t>
        <w:tab/>
        <w:t>599.00</w:t>
        <w:tab/>
        <w:t>46 133004</w:t>
        <w:tab/>
        <w:t>419.50</w:t>
        <w:tab/>
        <w:t>46 133005</w:t>
        <w:tab/>
        <w:t>2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3006</w:t>
        <w:tab/>
        <w:t>369.50</w:t>
        <w:tab/>
        <w:t>46 133007</w:t>
        <w:tab/>
        <w:t>169.00</w:t>
        <w:tab/>
        <w:t>46 134001</w:t>
        <w:tab/>
        <w:t>709.00</w:t>
        <w:tab/>
        <w:t>46 134002</w:t>
        <w:tab/>
        <w:t>519.50</w:t>
        <w:tab/>
        <w:t>46 134003</w:t>
        <w:tab/>
        <w:t>764.50</w:t>
        <w:tab/>
        <w:t>46 134004</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4005</w:t>
        <w:tab/>
        <w:t>1199.00</w:t>
        <w:tab/>
        <w:t>46 134006</w:t>
        <w:tab/>
        <w:t>829.00</w:t>
        <w:tab/>
        <w:t>46 135001</w:t>
        <w:tab/>
        <w:t>119.00</w:t>
        <w:tab/>
        <w:t>46 135002</w:t>
        <w:tab/>
        <w:t>449.50</w:t>
        <w:tab/>
        <w:t>46 135003</w:t>
        <w:tab/>
        <w:t>499.00</w:t>
        <w:tab/>
        <w:t>46 135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5005</w:t>
        <w:tab/>
        <w:t>219.00</w:t>
        <w:tab/>
        <w:t>46 135006</w:t>
        <w:tab/>
        <w:t>899.00</w:t>
        <w:tab/>
        <w:t>46 136001</w:t>
        <w:tab/>
        <w:t>229.00</w:t>
        <w:tab/>
        <w:t>46 136002</w:t>
        <w:tab/>
        <w:t>379.50</w:t>
        <w:tab/>
        <w:t>46 136003</w:t>
        <w:tab/>
        <w:t>199.00</w:t>
        <w:tab/>
        <w:t>46 136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6005</w:t>
        <w:tab/>
        <w:t>309.50</w:t>
        <w:tab/>
        <w:t>46 137001</w:t>
        <w:tab/>
        <w:t>309.00</w:t>
        <w:tab/>
        <w:t>46 137002</w:t>
        <w:tab/>
        <w:t>499.00</w:t>
        <w:tab/>
        <w:t>46 137003</w:t>
        <w:tab/>
        <w:t>669.50</w:t>
        <w:tab/>
        <w:t>46 137004</w:t>
        <w:tab/>
        <w:t>439.50</w:t>
        <w:tab/>
        <w:t>46 137005</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37006</w:t>
        <w:tab/>
        <w:t>489.50</w:t>
        <w:tab/>
        <w:t>46 138001</w:t>
        <w:tab/>
        <w:t>100.96</w:t>
        <w:tab/>
        <w:t>46 139001</w:t>
        <w:tab/>
        <w:t>101.10</w:t>
        <w:tab/>
        <w:t>46 140001</w:t>
        <w:tab/>
        <w:t>58.50</w:t>
        <w:tab/>
        <w:t>46 140002</w:t>
        <w:tab/>
        <w:t>44.90</w:t>
        <w:tab/>
        <w:t>46 140003</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0004</w:t>
        <w:tab/>
        <w:t>179.99</w:t>
        <w:tab/>
        <w:t>46 141001</w:t>
        <w:tab/>
        <w:t>650.00</w:t>
        <w:tab/>
        <w:t>46 141002</w:t>
        <w:tab/>
        <w:t>250.00</w:t>
        <w:tab/>
        <w:t>46 141003</w:t>
        <w:tab/>
        <w:t>60.00</w:t>
        <w:tab/>
        <w:t>46 141004</w:t>
        <w:tab/>
        <w:t>300.00</w:t>
        <w:tab/>
        <w:t>46 142001</w:t>
        <w:tab/>
        <w:t>1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2002</w:t>
        <w:tab/>
        <w:t>283.00</w:t>
        <w:tab/>
        <w:t>46 142003</w:t>
        <w:tab/>
        <w:t>203.00</w:t>
        <w:tab/>
        <w:t>46 143001</w:t>
        <w:tab/>
        <w:t>400.00</w:t>
        <w:tab/>
        <w:t>46 143002</w:t>
        <w:tab/>
        <w:t>350.00</w:t>
        <w:tab/>
        <w:t>46 143003</w:t>
        <w:tab/>
        <w:t>180.00</w:t>
        <w:tab/>
        <w:t>46 144001</w:t>
        <w:tab/>
        <w:t>2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02</w:t>
        <w:tab/>
        <w:t>56.75</w:t>
        <w:tab/>
        <w:t>46 144003</w:t>
        <w:tab/>
        <w:t>85.13</w:t>
        <w:tab/>
        <w:t>46 144004</w:t>
        <w:tab/>
        <w:t>119.56</w:t>
        <w:tab/>
        <w:t>46 144005</w:t>
        <w:tab/>
        <w:t>153.98</w:t>
        <w:tab/>
        <w:t>46 144006</w:t>
        <w:tab/>
        <w:t>188.41</w:t>
        <w:tab/>
        <w:t>46 144007</w:t>
        <w:tab/>
        <w:t>22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08</w:t>
        <w:tab/>
        <w:t>257.26</w:t>
        <w:tab/>
        <w:t>46 144009</w:t>
        <w:tab/>
        <w:t>358.16</w:t>
        <w:tab/>
        <w:t>46 144010</w:t>
        <w:tab/>
        <w:t>459.05</w:t>
        <w:tab/>
        <w:t>46 144011</w:t>
        <w:tab/>
        <w:t>660.85</w:t>
        <w:tab/>
        <w:t>46 144012</w:t>
        <w:tab/>
        <w:t>1064.45</w:t>
        <w:tab/>
        <w:t>46 144013</w:t>
        <w:tab/>
        <w:t>1468.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14</w:t>
        <w:tab/>
        <w:t>2477.03</w:t>
        <w:tab/>
        <w:t>46 144015</w:t>
        <w:tab/>
        <w:t>3486.02</w:t>
        <w:tab/>
        <w:t>46 144016</w:t>
        <w:tab/>
        <w:t>4293.22</w:t>
        <w:tab/>
        <w:t>46 144017</w:t>
        <w:tab/>
        <w:t>4495.01</w:t>
        <w:tab/>
        <w:t>46 144018</w:t>
        <w:tab/>
        <w:t>5504.00</w:t>
        <w:tab/>
        <w:t>46 144019</w:t>
        <w:tab/>
        <w:t>651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20</w:t>
        <w:tab/>
        <w:t>7521.98</w:t>
        <w:tab/>
        <w:t>46 144021</w:t>
        <w:tab/>
        <w:t>13194.31</w:t>
        <w:tab/>
        <w:t>46 144022</w:t>
        <w:tab/>
        <w:t>14643.94</w:t>
        <w:tab/>
        <w:t>46 144023</w:t>
        <w:tab/>
        <w:t>16093.57</w:t>
        <w:tab/>
        <w:t>46 144024</w:t>
        <w:tab/>
        <w:t>17543.20</w:t>
        <w:tab/>
        <w:t>46 144025</w:t>
        <w:tab/>
        <w:t>18992.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26</w:t>
        <w:tab/>
        <w:t>20442.46</w:t>
        <w:tab/>
        <w:t>46 144027</w:t>
        <w:tab/>
        <w:t>174.64</w:t>
        <w:tab/>
        <w:t>46 144028</w:t>
        <w:tab/>
        <w:t>1266.25</w:t>
        <w:tab/>
        <w:t>46 144029</w:t>
        <w:tab/>
        <w:t>1871.64</w:t>
        <w:tab/>
        <w:t>46 144030</w:t>
        <w:tab/>
        <w:t>2880.63</w:t>
        <w:tab/>
        <w:t>46 144031</w:t>
        <w:tab/>
        <w:t>3082.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32</w:t>
        <w:tab/>
        <w:t>21892.09</w:t>
        <w:tab/>
        <w:t>46 144033</w:t>
        <w:tab/>
        <w:t>23341.72</w:t>
        <w:tab/>
        <w:t>46 144034</w:t>
        <w:tab/>
        <w:t>29140.24</w:t>
        <w:tab/>
        <w:t>46 144035</w:t>
        <w:tab/>
        <w:t>34938.76</w:t>
        <w:tab/>
        <w:t>46 144036</w:t>
        <w:tab/>
        <w:t>40737.28</w:t>
        <w:tab/>
        <w:t>46 144037</w:t>
        <w:tab/>
        <w:t>4653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4038</w:t>
        <w:tab/>
        <w:t>58132.84</w:t>
        <w:tab/>
        <w:t>46 145001</w:t>
        <w:tab/>
        <w:t>17.97</w:t>
        <w:tab/>
        <w:t>46 145002</w:t>
        <w:tab/>
        <w:t>9.70</w:t>
        <w:tab/>
        <w:t>46 145003</w:t>
        <w:tab/>
        <w:t>17.97</w:t>
        <w:tab/>
        <w:t>46 145004</w:t>
        <w:tab/>
        <w:t>9.70</w:t>
        <w:tab/>
        <w:t>46 146001</w:t>
        <w:tab/>
        <w:t>526.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147001</w:t>
        <w:tab/>
        <w:t>5149.00</w:t>
        <w:tab/>
        <w:t>46 147002</w:t>
        <w:tab/>
        <w:t>18210.00</w:t>
        <w:tab/>
        <w:t>46 147003</w:t>
        <w:tab/>
        <w:t>3436.00</w:t>
        <w:tab/>
        <w:t>46 147004</w:t>
        <w:tab/>
        <w:t>1839.00</w:t>
        <w:tab/>
        <w:t>46 148001</w:t>
        <w:tab/>
        <w:t>13999.00</w:t>
        <w:tab/>
        <w:t>46 148002</w:t>
        <w:tab/>
        <w:t>223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48003</w:t>
        <w:tab/>
        <w:t>5449.00</w:t>
        <w:tab/>
        <w:t>46 149007</w:t>
        <w:tab/>
        <w:t>81.87</w:t>
        <w:tab/>
        <w:t>46 149008</w:t>
        <w:tab/>
        <w:t>306.99</w:t>
        <w:tab/>
        <w:t>46 149009</w:t>
        <w:tab/>
        <w:t>358.16</w:t>
        <w:tab/>
        <w:t>46 150001</w:t>
        <w:tab/>
        <w:t>2593.50</w:t>
        <w:tab/>
        <w:t>46 150002</w:t>
        <w:tab/>
        <w:t>8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0003</w:t>
        <w:tab/>
        <w:t>9150.00</w:t>
        <w:tab/>
        <w:t>46 151001</w:t>
        <w:tab/>
        <w:t>19860.00</w:t>
        <w:tab/>
        <w:t>46 151002</w:t>
        <w:tab/>
        <w:t>7952.81</w:t>
        <w:tab/>
        <w:t>46 151003</w:t>
        <w:tab/>
        <w:t>13999.00</w:t>
        <w:tab/>
        <w:t>46 152001</w:t>
        <w:tab/>
        <w:t>21990.00</w:t>
        <w:tab/>
        <w:t>46 152002</w:t>
        <w:tab/>
        <w:t>66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2003</w:t>
        <w:tab/>
        <w:t>4299.00</w:t>
        <w:tab/>
        <w:t>46 153001</w:t>
        <w:tab/>
        <w:t>495.00</w:t>
        <w:tab/>
        <w:t>46 153002</w:t>
        <w:tab/>
        <w:t>699.00</w:t>
        <w:tab/>
        <w:t>46 153003</w:t>
        <w:tab/>
        <w:t>179.00</w:t>
        <w:tab/>
        <w:t>46 153004</w:t>
        <w:tab/>
        <w:t>200.00</w:t>
        <w:tab/>
        <w:t>46 153005</w:t>
        <w:tab/>
        <w:t>8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4001</w:t>
        <w:tab/>
        <w:t>157.00</w:t>
        <w:tab/>
        <w:t>46 154002</w:t>
        <w:tab/>
        <w:t>349.00</w:t>
        <w:tab/>
        <w:t>46 154003</w:t>
        <w:tab/>
        <w:t>399.00</w:t>
        <w:tab/>
        <w:t>46 154004</w:t>
        <w:tab/>
        <w:t>449.00</w:t>
        <w:tab/>
        <w:t>46 154005</w:t>
        <w:tab/>
        <w:t>259.00</w:t>
        <w:tab/>
        <w:t>46 155005</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5006</w:t>
        <w:tab/>
        <w:t>21.62</w:t>
        <w:tab/>
        <w:t>46 155007</w:t>
        <w:tab/>
        <w:t>39.99</w:t>
        <w:tab/>
        <w:t>46 155010</w:t>
        <w:tab/>
        <w:t>139.00</w:t>
        <w:tab/>
        <w:t>46 155011</w:t>
        <w:tab/>
        <w:t>29.99</w:t>
        <w:tab/>
        <w:t>46 156001</w:t>
        <w:tab/>
        <w:t>4543.50</w:t>
        <w:tab/>
        <w:t>46 156002</w:t>
        <w:tab/>
        <w:t>12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6003</w:t>
        <w:tab/>
        <w:t>13812.50</w:t>
        <w:tab/>
        <w:t>46 156004</w:t>
        <w:tab/>
        <w:t>8449.00</w:t>
        <w:tab/>
        <w:t>46 156005</w:t>
        <w:tab/>
        <w:t>19290.00</w:t>
        <w:tab/>
        <w:t>46 157003</w:t>
        <w:tab/>
        <w:t>3090.45</w:t>
        <w:tab/>
        <w:t>46 157004</w:t>
        <w:tab/>
        <w:t>19800.00</w:t>
        <w:tab/>
        <w:t>46 157007</w:t>
        <w:tab/>
        <w:t>27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8001</w:t>
        <w:tab/>
        <w:t>9223.50</w:t>
        <w:tab/>
        <w:t>46 158002</w:t>
        <w:tab/>
        <w:t>12999.00</w:t>
        <w:tab/>
        <w:t>46 158003</w:t>
        <w:tab/>
        <w:t>9990.00</w:t>
        <w:tab/>
        <w:t>46 159001</w:t>
        <w:tab/>
        <w:t>2490.00</w:t>
        <w:tab/>
        <w:t>46 159002</w:t>
        <w:tab/>
        <w:t>3199.00</w:t>
        <w:tab/>
        <w:t>46 159003</w:t>
        <w:tab/>
        <w:t>1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59004</w:t>
        <w:tab/>
        <w:t>4791.52</w:t>
        <w:tab/>
        <w:t>46 160001</w:t>
        <w:tab/>
        <w:t>10499.00</w:t>
        <w:tab/>
        <w:t>46 160002</w:t>
        <w:tab/>
        <w:t>17499.00</w:t>
        <w:tab/>
        <w:t>46 160003</w:t>
        <w:tab/>
        <w:t>20793.50</w:t>
        <w:tab/>
        <w:t>46 160004</w:t>
        <w:tab/>
        <w:t>15420.00</w:t>
        <w:tab/>
        <w:t>46 161001</w:t>
        <w:tab/>
        <w:t>1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61002</w:t>
        <w:tab/>
        <w:t>23523.72</w:t>
        <w:tab/>
        <w:t>46 161003</w:t>
        <w:tab/>
        <w:t>16899.00</w:t>
        <w:tab/>
        <w:t>46 161004</w:t>
        <w:tab/>
        <w:t>24888.50</w:t>
        <w:tab/>
        <w:t>46 161005</w:t>
        <w:tab/>
        <w:t>12990.00</w:t>
        <w:tab/>
        <w:t>46 162002</w:t>
        <w:tab/>
        <w:t>446.00</w:t>
        <w:tab/>
        <w:t>46 162003</w:t>
        <w:tab/>
        <w:t>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62004</w:t>
        <w:tab/>
        <w:t>1092.88</w:t>
        <w:tab/>
        <w:t>46 162006</w:t>
        <w:tab/>
        <w:t>513.50</w:t>
        <w:tab/>
        <w:t>46 163001</w:t>
        <w:tab/>
        <w:t>999.00</w:t>
        <w:tab/>
        <w:t>46 163002</w:t>
        <w:tab/>
        <w:t>729.00</w:t>
        <w:tab/>
        <w:t>46 163003</w:t>
        <w:tab/>
        <w:t>799.00</w:t>
        <w:tab/>
        <w:t>46 163004</w:t>
        <w:tab/>
        <w:t>114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63005</w:t>
        <w:tab/>
        <w:t>773.50</w:t>
        <w:tab/>
        <w:t>46 164001</w:t>
        <w:tab/>
        <w:t>869.00</w:t>
        <w:tab/>
        <w:t>46 164002</w:t>
        <w:tab/>
        <w:t>790.00</w:t>
        <w:tab/>
        <w:t>46 164003</w:t>
        <w:tab/>
        <w:t>1129.00</w:t>
        <w:tab/>
        <w:t>46 164004</w:t>
        <w:tab/>
        <w:t>299.90</w:t>
        <w:tab/>
        <w:t>46 165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65002</w:t>
        <w:tab/>
        <w:t>69.00</w:t>
        <w:tab/>
        <w:t>46 165003</w:t>
        <w:tab/>
        <w:t>213.00</w:t>
        <w:tab/>
        <w:t>46 166001</w:t>
        <w:tab/>
        <w:t>185.00</w:t>
        <w:tab/>
        <w:t>46 166002</w:t>
        <w:tab/>
        <w:t>568.00</w:t>
        <w:tab/>
        <w:t>46 166003</w:t>
        <w:tab/>
        <w:t>371.00</w:t>
        <w:tab/>
        <w:t>46 167001</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67002</w:t>
        <w:tab/>
        <w:t>399.00</w:t>
        <w:tab/>
        <w:t>46 167003</w:t>
        <w:tab/>
        <w:t>89.00</w:t>
        <w:tab/>
        <w:t>46 167004</w:t>
        <w:tab/>
        <w:t>929.00</w:t>
        <w:tab/>
        <w:t>46 168001</w:t>
        <w:tab/>
        <w:t>78.90</w:t>
        <w:tab/>
        <w:t>46 168002</w:t>
        <w:tab/>
        <w:t>111.00</w:t>
        <w:tab/>
        <w:t>46 168003</w:t>
        <w:tab/>
        <w:t>1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69001</w:t>
        <w:tab/>
        <w:t>43.20</w:t>
        <w:tab/>
        <w:t>46 169002</w:t>
        <w:tab/>
        <w:t>42.00</w:t>
        <w:tab/>
        <w:t>46 169003</w:t>
        <w:tab/>
        <w:t>29.00</w:t>
        <w:tab/>
        <w:t>46 169004</w:t>
        <w:tab/>
        <w:t>29.40</w:t>
        <w:tab/>
        <w:t>46 170004</w:t>
        <w:tab/>
        <w:t>129.99</w:t>
        <w:tab/>
        <w:t>46 170006</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0008</w:t>
        <w:tab/>
        <w:t>1665.00</w:t>
        <w:tab/>
        <w:t>46 170009</w:t>
        <w:tab/>
        <w:t>30.25</w:t>
        <w:tab/>
        <w:t>46 170010</w:t>
        <w:tab/>
        <w:t>109.50</w:t>
        <w:tab/>
        <w:t>46 170011</w:t>
        <w:tab/>
        <w:t>60.50</w:t>
        <w:tab/>
        <w:t>46 171001</w:t>
        <w:tab/>
        <w:t>105.50</w:t>
        <w:tab/>
        <w:t>46 171002</w:t>
        <w:tab/>
        <w:t>1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1003</w:t>
        <w:tab/>
        <w:t>77.00</w:t>
        <w:tab/>
        <w:t>46 172001</w:t>
        <w:tab/>
        <w:t>55.90</w:t>
        <w:tab/>
        <w:t>46 172002</w:t>
        <w:tab/>
        <w:t>51.00</w:t>
        <w:tab/>
        <w:t>46 172003</w:t>
        <w:tab/>
        <w:t>29.90</w:t>
        <w:tab/>
        <w:t>46 172005</w:t>
        <w:tab/>
        <w:t>38.01</w:t>
        <w:tab/>
        <w:t>46 172006</w:t>
        <w:tab/>
        <w:t>13.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2007</w:t>
        <w:tab/>
        <w:t>48.25</w:t>
        <w:tab/>
        <w:t>46 172009</w:t>
        <w:tab/>
        <w:t>32.37</w:t>
        <w:tab/>
        <w:t>46 173001</w:t>
        <w:tab/>
        <w:t>12.43</w:t>
        <w:tab/>
        <w:t>46 173002</w:t>
        <w:tab/>
        <w:t>7.50</w:t>
        <w:tab/>
        <w:t>46 173003</w:t>
        <w:tab/>
        <w:t>30.00</w:t>
        <w:tab/>
        <w:t>46 173004</w:t>
        <w:tab/>
        <w:t>15.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4001</w:t>
        <w:tab/>
        <w:t>23.50</w:t>
        <w:tab/>
        <w:t>46 174002</w:t>
        <w:tab/>
        <w:t>7.00</w:t>
        <w:tab/>
        <w:t>46 174003</w:t>
        <w:tab/>
        <w:t>24.90</w:t>
        <w:tab/>
        <w:t>46 174004</w:t>
        <w:tab/>
        <w:t>2.90</w:t>
        <w:tab/>
        <w:t>46 174005</w:t>
        <w:tab/>
        <w:t>9.50</w:t>
        <w:tab/>
        <w:t>46 175001</w:t>
        <w:tab/>
        <w:t>19.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5002</w:t>
        <w:tab/>
        <w:t>107.00</w:t>
        <w:tab/>
        <w:t>46 175003</w:t>
        <w:tab/>
        <w:t>21.00</w:t>
        <w:tab/>
        <w:t>46 175004</w:t>
        <w:tab/>
        <w:t>76.50</w:t>
        <w:tab/>
        <w:t>46 176001</w:t>
        <w:tab/>
        <w:t>48.99</w:t>
        <w:tab/>
        <w:t>46 176002</w:t>
        <w:tab/>
        <w:t>33.01</w:t>
        <w:tab/>
        <w:t>46 176003</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7001</w:t>
        <w:tab/>
        <w:t>86.99</w:t>
        <w:tab/>
        <w:t>46 177002</w:t>
        <w:tab/>
        <w:t>77.75</w:t>
        <w:tab/>
        <w:t>46 177003</w:t>
        <w:tab/>
        <w:t>28.90</w:t>
        <w:tab/>
        <w:t>46 177004</w:t>
        <w:tab/>
        <w:t>17.00</w:t>
        <w:tab/>
        <w:t>46 177005</w:t>
        <w:tab/>
        <w:t>19.99</w:t>
        <w:tab/>
        <w:t>46 177006</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8001</w:t>
        <w:tab/>
        <w:t>36.99</w:t>
        <w:tab/>
        <w:t>46 178002</w:t>
        <w:tab/>
        <w:t>66.33</w:t>
        <w:tab/>
        <w:t>46 178003</w:t>
        <w:tab/>
        <w:t>53.75</w:t>
        <w:tab/>
        <w:t>46 178004</w:t>
        <w:tab/>
        <w:t>65.00</w:t>
        <w:tab/>
        <w:t>46 178005</w:t>
        <w:tab/>
        <w:t>26.91</w:t>
        <w:tab/>
        <w:t>46 179001</w:t>
        <w:tab/>
        <w:t>7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79002</w:t>
        <w:tab/>
        <w:t>55.50</w:t>
        <w:tab/>
        <w:t>46 179003</w:t>
        <w:tab/>
        <w:t>33.50</w:t>
        <w:tab/>
        <w:t>46 179004</w:t>
        <w:tab/>
        <w:t>41.50</w:t>
        <w:tab/>
        <w:t>46 179005</w:t>
        <w:tab/>
        <w:t>39.00</w:t>
        <w:tab/>
        <w:t>46 180001</w:t>
        <w:tab/>
        <w:t>23.99</w:t>
        <w:tab/>
        <w:t>46 180002</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0003</w:t>
        <w:tab/>
        <w:t>16.50</w:t>
        <w:tab/>
        <w:t>46 180004</w:t>
        <w:tab/>
        <w:t>17.99</w:t>
        <w:tab/>
        <w:t>46 181001</w:t>
        <w:tab/>
        <w:t>42.84</w:t>
        <w:tab/>
        <w:t>46 181002</w:t>
        <w:tab/>
        <w:t>63.14</w:t>
        <w:tab/>
        <w:t>46 181003</w:t>
        <w:tab/>
        <w:t>28.20</w:t>
        <w:tab/>
        <w:t>46 181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1005</w:t>
        <w:tab/>
        <w:t>32.93</w:t>
        <w:tab/>
        <w:t>46 182001</w:t>
        <w:tab/>
        <w:t>19.99</w:t>
        <w:tab/>
        <w:t>46 182002</w:t>
        <w:tab/>
        <w:t>38.50</w:t>
        <w:tab/>
        <w:t>46 182003</w:t>
        <w:tab/>
        <w:t>29.00</w:t>
        <w:tab/>
        <w:t>46 182004</w:t>
        <w:tab/>
        <w:t>36.30</w:t>
        <w:tab/>
        <w:t>46 183001</w:t>
        <w:tab/>
        <w:t>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3002</w:t>
        <w:tab/>
        <w:t>1300.00</w:t>
        <w:tab/>
        <w:t>46 183003</w:t>
        <w:tab/>
        <w:t>1900.00</w:t>
        <w:tab/>
        <w:t>46 183004</w:t>
        <w:tab/>
        <w:t>1000.00</w:t>
        <w:tab/>
        <w:t>46 183005</w:t>
        <w:tab/>
        <w:t>1500.00</w:t>
        <w:tab/>
        <w:t>46 183006</w:t>
        <w:tab/>
        <w:t>300.00</w:t>
        <w:tab/>
        <w:t>46 184001</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4002</w:t>
        <w:tab/>
        <w:t>561.00</w:t>
        <w:tab/>
        <w:t>46 184003</w:t>
        <w:tab/>
        <w:t>121.50</w:t>
        <w:tab/>
        <w:t>46 185001</w:t>
        <w:tab/>
        <w:t>506.56</w:t>
        <w:tab/>
        <w:t>46 185002</w:t>
        <w:tab/>
        <w:t>192.50</w:t>
        <w:tab/>
        <w:t>46 185003</w:t>
        <w:tab/>
        <w:t>184.50</w:t>
        <w:tab/>
        <w:t>46 185004</w:t>
        <w:tab/>
        <w:t>512.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5005</w:t>
        <w:tab/>
        <w:t>285.75</w:t>
        <w:tab/>
        <w:t>46 186001</w:t>
        <w:tab/>
        <w:t>38.50</w:t>
        <w:tab/>
        <w:t>46 186002</w:t>
        <w:tab/>
        <w:t>70.50</w:t>
        <w:tab/>
        <w:t>46 186003</w:t>
        <w:tab/>
        <w:t>63.28</w:t>
        <w:tab/>
        <w:t>46 187001</w:t>
        <w:tab/>
        <w:t>110.00</w:t>
        <w:tab/>
        <w:t>46 187002</w:t>
        <w:tab/>
        <w:t>2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7003</w:t>
        <w:tab/>
        <w:t>203.40</w:t>
        <w:tab/>
        <w:t>46 188001</w:t>
        <w:tab/>
        <w:t>687.00</w:t>
        <w:tab/>
        <w:t>46 188002</w:t>
        <w:tab/>
        <w:t>760.50</w:t>
        <w:tab/>
        <w:t>46 188003</w:t>
        <w:tab/>
        <w:t>194.41</w:t>
        <w:tab/>
        <w:t>46 189001</w:t>
        <w:tab/>
        <w:t>89.59</w:t>
        <w:tab/>
        <w:t>46 189002</w:t>
        <w:tab/>
        <w:t>7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89003</w:t>
        <w:tab/>
        <w:t>280.23</w:t>
        <w:tab/>
        <w:t>46 189004</w:t>
        <w:tab/>
        <w:t>248.00</w:t>
        <w:tab/>
        <w:t>46 189005</w:t>
        <w:tab/>
        <w:t>57.50</w:t>
        <w:tab/>
        <w:t>46 189006</w:t>
        <w:tab/>
        <w:t>254.70</w:t>
        <w:tab/>
        <w:t>46 189007</w:t>
        <w:tab/>
        <w:t>243.90</w:t>
        <w:tab/>
        <w:t>46 190001</w:t>
        <w:tab/>
        <w:t>10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0002</w:t>
        <w:tab/>
        <w:t>161.00</w:t>
        <w:tab/>
        <w:t>46 190003</w:t>
        <w:tab/>
        <w:t>113.21</w:t>
        <w:tab/>
        <w:t>46 191001</w:t>
        <w:tab/>
        <w:t>346.50</w:t>
        <w:tab/>
        <w:t>46 191002</w:t>
        <w:tab/>
        <w:t>222.74</w:t>
        <w:tab/>
        <w:t>46 191003</w:t>
        <w:tab/>
        <w:t>111.42</w:t>
        <w:tab/>
        <w:t>46 192001</w:t>
        <w:tab/>
        <w:t>1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2002</w:t>
        <w:tab/>
        <w:t>218.70</w:t>
        <w:tab/>
        <w:t>46 192003</w:t>
        <w:tab/>
        <w:t>225.50</w:t>
        <w:tab/>
        <w:t>46 193001</w:t>
        <w:tab/>
        <w:t>37.00</w:t>
        <w:tab/>
        <w:t>46 193002</w:t>
        <w:tab/>
        <w:t>80.64</w:t>
        <w:tab/>
        <w:t>46 193003</w:t>
        <w:tab/>
        <w:t>57.01</w:t>
        <w:tab/>
        <w:t>46 194001</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4002</w:t>
        <w:tab/>
        <w:t>330.00</w:t>
        <w:tab/>
        <w:t>46 194003</w:t>
        <w:tab/>
        <w:t>182.00</w:t>
        <w:tab/>
        <w:t>46 195001</w:t>
        <w:tab/>
        <w:t>154.00</w:t>
        <w:tab/>
        <w:t>46 195002</w:t>
        <w:tab/>
        <w:t>423.50</w:t>
        <w:tab/>
        <w:t>46 195003</w:t>
        <w:tab/>
        <w:t>58.00</w:t>
        <w:tab/>
        <w:t>46 195004</w:t>
        <w:tab/>
        <w:t>3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5005</w:t>
        <w:tab/>
        <w:t>340.50</w:t>
        <w:tab/>
        <w:t>46 196001</w:t>
        <w:tab/>
        <w:t>371.00</w:t>
        <w:tab/>
        <w:t>46 196002</w:t>
        <w:tab/>
        <w:t>158.65</w:t>
        <w:tab/>
        <w:t>46 196003</w:t>
        <w:tab/>
        <w:t>743.56</w:t>
        <w:tab/>
        <w:t>46 196004</w:t>
        <w:tab/>
        <w:t>347.89</w:t>
        <w:tab/>
        <w:t>46 196005</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6006</w:t>
        <w:tab/>
        <w:t>80.47</w:t>
        <w:tab/>
        <w:t>46 196007</w:t>
        <w:tab/>
        <w:t>60.50</w:t>
        <w:tab/>
        <w:t>46 196008</w:t>
        <w:tab/>
        <w:t>383.00</w:t>
        <w:tab/>
        <w:t>46 196009</w:t>
        <w:tab/>
        <w:t>584.00</w:t>
        <w:tab/>
        <w:t>46 196010</w:t>
        <w:tab/>
        <w:t>831.14</w:t>
        <w:tab/>
        <w:t>46 196011</w:t>
        <w:tab/>
        <w:t>9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7001</w:t>
        <w:tab/>
        <w:t>83.50</w:t>
        <w:tab/>
        <w:t>46 197002</w:t>
        <w:tab/>
        <w:t>22.81</w:t>
        <w:tab/>
        <w:t>46 197003</w:t>
        <w:tab/>
        <w:t>50.00</w:t>
        <w:tab/>
        <w:t>46 197004</w:t>
        <w:tab/>
        <w:t>36.25</w:t>
        <w:tab/>
        <w:t>46 198001</w:t>
        <w:tab/>
        <w:t>3650.00</w:t>
        <w:tab/>
        <w:t>46 198002</w:t>
        <w:tab/>
        <w:t>2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8003</w:t>
        <w:tab/>
        <w:t>284.00</w:t>
        <w:tab/>
        <w:t>46 199001</w:t>
        <w:tab/>
        <w:t>700.00</w:t>
        <w:tab/>
        <w:t>46 199002</w:t>
        <w:tab/>
        <w:t>700.00</w:t>
        <w:tab/>
        <w:t>46 199003</w:t>
        <w:tab/>
        <w:t>1200.00</w:t>
        <w:tab/>
        <w:t>46 199004</w:t>
        <w:tab/>
        <w:t>1000.00</w:t>
        <w:tab/>
        <w:t>46 199005</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199006</w:t>
        <w:tab/>
        <w:t>900.00</w:t>
        <w:tab/>
        <w:t>46 200001</w:t>
        <w:tab/>
        <w:t>1700.00</w:t>
        <w:tab/>
        <w:t>46 200002</w:t>
        <w:tab/>
        <w:t>5800.00</w:t>
        <w:tab/>
        <w:t>46 200003</w:t>
        <w:tab/>
        <w:t>800.00</w:t>
        <w:tab/>
        <w:t>46 200004</w:t>
        <w:tab/>
        <w:t>1400.00</w:t>
        <w:tab/>
        <w:t>46 200005</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1001</w:t>
        <w:tab/>
        <w:t>12000.00</w:t>
        <w:tab/>
        <w:t>46 201002</w:t>
        <w:tab/>
        <w:t>23000.00</w:t>
        <w:tab/>
        <w:t>46 201003</w:t>
        <w:tab/>
        <w:t>15000.00</w:t>
        <w:tab/>
        <w:t>46 202001</w:t>
        <w:tab/>
        <w:t>3306.25</w:t>
        <w:tab/>
        <w:t>46 202002</w:t>
        <w:tab/>
        <w:t>1200.00</w:t>
        <w:tab/>
        <w:t>46 202003</w:t>
        <w:tab/>
        <w:t>304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2004</w:t>
        <w:tab/>
        <w:t>1620.00</w:t>
        <w:tab/>
        <w:t>46 203001</w:t>
        <w:tab/>
        <w:t>7500.00</w:t>
        <w:tab/>
        <w:t>46 203002</w:t>
        <w:tab/>
        <w:t>25000.00</w:t>
        <w:tab/>
        <w:t>46 203003</w:t>
        <w:tab/>
        <w:t>9500.00</w:t>
        <w:tab/>
        <w:t>46 204001</w:t>
        <w:tab/>
        <w:t>20000.00</w:t>
        <w:tab/>
        <w:t>46 204002</w:t>
        <w:tab/>
        <w:t>2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4003</w:t>
        <w:tab/>
        <w:t>28000.00</w:t>
        <w:tab/>
        <w:t>46 205001</w:t>
        <w:tab/>
        <w:t>560.00</w:t>
        <w:tab/>
        <w:t>46 205002</w:t>
        <w:tab/>
        <w:t>800.00</w:t>
        <w:tab/>
        <w:t>46 205003</w:t>
        <w:tab/>
        <w:t>445.00</w:t>
        <w:tab/>
        <w:t>46 205004</w:t>
        <w:tab/>
        <w:t>350.00</w:t>
        <w:tab/>
        <w:t>46 205005</w:t>
        <w:tab/>
        <w:t>71.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5006</w:t>
        <w:tab/>
        <w:t>1500.00</w:t>
        <w:tab/>
        <w:t>46 206001</w:t>
        <w:tab/>
        <w:t>433800.00</w:t>
        <w:tab/>
        <w:t>46 206002</w:t>
        <w:tab/>
        <w:t>439900.00</w:t>
        <w:tab/>
        <w:t>46 206003</w:t>
        <w:tab/>
        <w:t>401900.00</w:t>
        <w:tab/>
        <w:t>46 206004</w:t>
        <w:tab/>
        <w:t>512900.00</w:t>
        <w:tab/>
        <w:t>46 206005</w:t>
        <w:tab/>
        <w:t>4860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6006</w:t>
        <w:tab/>
        <w:t>741900.00</w:t>
        <w:tab/>
        <w:t>46 206007</w:t>
        <w:tab/>
        <w:t>299990.00</w:t>
        <w:tab/>
        <w:t>46 207001</w:t>
        <w:tab/>
        <w:t>23413.27</w:t>
        <w:tab/>
        <w:t>46 207002</w:t>
        <w:tab/>
        <w:t>36999.00</w:t>
        <w:tab/>
        <w:t>46 207003</w:t>
        <w:tab/>
        <w:t>47825.79</w:t>
        <w:tab/>
        <w:t>46 207004</w:t>
        <w:tab/>
        <w:t>1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8001</w:t>
        <w:tab/>
        <w:t>4499.00</w:t>
        <w:tab/>
        <w:t>46 208002</w:t>
        <w:tab/>
        <w:t>4999.00</w:t>
        <w:tab/>
        <w:t>46 208003</w:t>
        <w:tab/>
        <w:t>3199.00</w:t>
        <w:tab/>
        <w:t>46 208004</w:t>
        <w:tab/>
        <w:t>2499.00</w:t>
        <w:tab/>
        <w:t>46 209001</w:t>
        <w:tab/>
        <w:t>2842.00</w:t>
        <w:tab/>
        <w:t>46 209002</w:t>
        <w:tab/>
        <w:t>3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09003</w:t>
        <w:tab/>
        <w:t>2739.00</w:t>
        <w:tab/>
        <w:t>46 210001</w:t>
        <w:tab/>
        <w:t>2692.68</w:t>
        <w:tab/>
        <w:t>46 210002</w:t>
        <w:tab/>
        <w:t>1383.00</w:t>
        <w:tab/>
        <w:t>46 210003</w:t>
        <w:tab/>
        <w:t>1689.00</w:t>
        <w:tab/>
        <w:t>46 210004</w:t>
        <w:tab/>
        <w:t>1423.00</w:t>
        <w:tab/>
        <w:t>46 211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11002</w:t>
        <w:tab/>
        <w:t>469.00</w:t>
        <w:tab/>
        <w:t>46 211003</w:t>
        <w:tab/>
        <w:t>278.00</w:t>
        <w:tab/>
        <w:t>46 212001</w:t>
        <w:tab/>
        <w:t>150.11</w:t>
        <w:tab/>
        <w:t>46 212002</w:t>
        <w:tab/>
        <w:t>400.63</w:t>
        <w:tab/>
        <w:t>46 212003</w:t>
        <w:tab/>
        <w:t>178.65</w:t>
        <w:tab/>
        <w:t>46 212004</w:t>
        <w:tab/>
        <w:t>9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13001</w:t>
        <w:tab/>
        <w:t>100.55</w:t>
        <w:tab/>
        <w:t>46 214001</w:t>
        <w:tab/>
        <w:t>100.92</w:t>
        <w:tab/>
        <w:t>46 215001</w:t>
        <w:tab/>
        <w:t>90.00</w:t>
        <w:tab/>
        <w:t>46 215002</w:t>
        <w:tab/>
        <w:t>90.00</w:t>
        <w:tab/>
        <w:t>46 215003</w:t>
        <w:tab/>
        <w:t>130.00</w:t>
        <w:tab/>
        <w:t>46 215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15005</w:t>
        <w:tab/>
        <w:t>100.00</w:t>
        <w:tab/>
        <w:t>46 216001</w:t>
        <w:tab/>
        <w:t>1417.15</w:t>
        <w:tab/>
        <w:t>46 216002</w:t>
        <w:tab/>
        <w:t>500.00</w:t>
        <w:tab/>
        <w:t>46 216003</w:t>
        <w:tab/>
        <w:t>800.00</w:t>
        <w:tab/>
        <w:t>46 217001</w:t>
        <w:tab/>
        <w:t>450.00</w:t>
        <w:tab/>
        <w:t>46 217002</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18166</w:t>
        <w:tab/>
        <w:t>17.00</w:t>
        <w:tab/>
        <w:t>46 219001</w:t>
        <w:tab/>
        <w:t>20.00</w:t>
        <w:tab/>
        <w:t>46 219002</w:t>
        <w:tab/>
        <w:t>20.00</w:t>
        <w:tab/>
        <w:t>46 219003</w:t>
        <w:tab/>
        <w:t>20.00</w:t>
        <w:tab/>
        <w:t>46 220001</w:t>
        <w:tab/>
        <w:t>180.00</w:t>
        <w:tab/>
        <w:t>46 220002</w:t>
        <w:tab/>
        <w:t>9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22001</w:t>
        <w:tab/>
        <w:t>330.00</w:t>
        <w:tab/>
        <w:t>46 222002</w:t>
        <w:tab/>
        <w:t>3228.00</w:t>
        <w:tab/>
        <w:t>46 222003</w:t>
        <w:tab/>
        <w:t>690.99</w:t>
        <w:tab/>
        <w:t>46 222004</w:t>
        <w:tab/>
        <w:t>1294.00</w:t>
        <w:tab/>
        <w:t>46 222005</w:t>
        <w:tab/>
        <w:t>1247.00</w:t>
        <w:tab/>
        <w:t>46 223001</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6 223002</w:t>
        <w:tab/>
        <w:t>15.00</w:t>
        <w:tab/>
        <w:t>46 224001</w:t>
        <w:tab/>
        <w:t>15.00</w:t>
        <w:tab/>
        <w:t>46 224002</w:t>
        <w:tab/>
        <w:t>16.00</w:t>
        <w:tab/>
        <w:t>46 225001</w:t>
        <w:tab/>
        <w:t>60.00</w:t>
        <w:tab/>
        <w:t>46 225002</w:t>
        <w:tab/>
        <w:t>70.00</w:t>
        <w:tab/>
        <w:t>46 227001</w:t>
        <w:tab/>
        <w:t>12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27002</w:t>
        <w:tab/>
        <w:t>2372.00</w:t>
        <w:tab/>
        <w:t>46 228001</w:t>
        <w:tab/>
        <w:t>102.67</w:t>
        <w:tab/>
        <w:t>46 229001</w:t>
        <w:tab/>
        <w:t>96.01</w:t>
        <w:tab/>
        <w:t>46 230001</w:t>
        <w:tab/>
        <w:t>3599.00</w:t>
        <w:tab/>
        <w:t>46 230002</w:t>
        <w:tab/>
        <w:t>3490.00</w:t>
        <w:tab/>
        <w:t>46 230003</w:t>
        <w:tab/>
        <w:t>2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30004</w:t>
        <w:tab/>
        <w:t>3499.00</w:t>
        <w:tab/>
        <w:t>46 230005</w:t>
        <w:tab/>
        <w:t>6849.00</w:t>
        <w:tab/>
        <w:t>46 230006</w:t>
        <w:tab/>
        <w:t>1199.00</w:t>
        <w:tab/>
        <w:t>46 230007</w:t>
        <w:tab/>
        <w:t>5240.00</w:t>
        <w:tab/>
        <w:t>46 230008</w:t>
        <w:tab/>
        <w:t>2299.00</w:t>
        <w:tab/>
        <w:t>46 230009</w:t>
        <w:tab/>
        <w:t>239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31001</w:t>
        <w:tab/>
        <w:t>6493.50</w:t>
        <w:tab/>
        <w:t>46 231002</w:t>
        <w:tab/>
        <w:t>7363.30</w:t>
        <w:tab/>
        <w:t>46 231003</w:t>
        <w:tab/>
        <w:t>9499.00</w:t>
        <w:tab/>
        <w:t>46 232001</w:t>
        <w:tab/>
        <w:t>100.00</w:t>
        <w:tab/>
        <w:t>46 233001</w:t>
        <w:tab/>
        <w:t>100.00</w:t>
        <w:tab/>
        <w:t>46 234001</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35001</w:t>
        <w:tab/>
        <w:t>99.18</w:t>
        <w:tab/>
        <w:t>46 236001</w:t>
        <w:tab/>
        <w:t>99.00</w:t>
        <w:tab/>
        <w:t>46 236002</w:t>
        <w:tab/>
        <w:t>249.00</w:t>
        <w:tab/>
        <w:t>46 237001</w:t>
        <w:tab/>
        <w:t>129.00</w:t>
        <w:tab/>
        <w:t>46 237002</w:t>
        <w:tab/>
        <w:t>179.00</w:t>
        <w:tab/>
        <w:t>46 237003</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37004</w:t>
        <w:tab/>
        <w:t>129.00</w:t>
        <w:tab/>
        <w:t>46 237005</w:t>
        <w:tab/>
        <w:t>50.00</w:t>
        <w:tab/>
        <w:t>46 238001</w:t>
        <w:tab/>
        <w:t>48.00</w:t>
        <w:tab/>
        <w:t>46 238002</w:t>
        <w:tab/>
        <w:t>30.00</w:t>
        <w:tab/>
        <w:t>46 238003</w:t>
        <w:tab/>
        <w:t>500.00</w:t>
        <w:tab/>
        <w:t>46 238004</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38005</w:t>
        <w:tab/>
        <w:t>1500.00</w:t>
        <w:tab/>
        <w:t>46 239001</w:t>
        <w:tab/>
        <w:t>7249.00</w:t>
        <w:tab/>
        <w:t>46 239002</w:t>
        <w:tab/>
        <w:t>1249.00</w:t>
        <w:tab/>
        <w:t>46 239003</w:t>
        <w:tab/>
        <w:t>7999.00</w:t>
        <w:tab/>
        <w:t>46 239004</w:t>
        <w:tab/>
        <w:t>13499.00</w:t>
        <w:tab/>
        <w:t>46 239005</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0001</w:t>
        <w:tab/>
        <w:t>269.00</w:t>
        <w:tab/>
        <w:t>46 240002</w:t>
        <w:tab/>
        <w:t>189.00</w:t>
        <w:tab/>
        <w:t>46 240003</w:t>
        <w:tab/>
        <w:t>97.00</w:t>
        <w:tab/>
        <w:t>46 240004</w:t>
        <w:tab/>
        <w:t>58.00</w:t>
        <w:tab/>
        <w:t>46 241001</w:t>
        <w:tab/>
        <w:t>80.00</w:t>
        <w:tab/>
        <w:t>46 241002</w:t>
        <w:tab/>
        <w:t>76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1003</w:t>
        <w:tab/>
        <w:t>129.00</w:t>
        <w:tab/>
        <w:t>46 241004</w:t>
        <w:tab/>
        <w:t>320.00</w:t>
        <w:tab/>
        <w:t>46 242001</w:t>
        <w:tab/>
        <w:t>300.00</w:t>
        <w:tab/>
        <w:t>46 242002</w:t>
        <w:tab/>
        <w:t>159.00</w:t>
        <w:tab/>
        <w:t>46 242003</w:t>
        <w:tab/>
        <w:t>164.00</w:t>
        <w:tab/>
        <w:t>46 242004</w:t>
        <w:tab/>
        <w:t>691.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2005</w:t>
        <w:tab/>
        <w:t>250.00</w:t>
        <w:tab/>
        <w:t>46 243001</w:t>
        <w:tab/>
        <w:t>66.90</w:t>
        <w:tab/>
        <w:t>46 243002</w:t>
        <w:tab/>
        <w:t>88.00</w:t>
        <w:tab/>
        <w:t>46 243003</w:t>
        <w:tab/>
        <w:t>34.50</w:t>
        <w:tab/>
        <w:t>46 243004</w:t>
        <w:tab/>
        <w:t>89.34</w:t>
        <w:tab/>
        <w:t>46 244001</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4002</w:t>
        <w:tab/>
        <w:t>250.00</w:t>
        <w:tab/>
        <w:t>46 244003</w:t>
        <w:tab/>
        <w:t>250.00</w:t>
        <w:tab/>
        <w:t>46 245001</w:t>
        <w:tab/>
        <w:t>480.00</w:t>
        <w:tab/>
        <w:t>46 245002</w:t>
        <w:tab/>
        <w:t>1500.00</w:t>
        <w:tab/>
        <w:t>46 245003</w:t>
        <w:tab/>
        <w:t>950.00</w:t>
        <w:tab/>
        <w:t>46 245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6001</w:t>
        <w:tab/>
        <w:t>225.00</w:t>
        <w:tab/>
        <w:t>46 246002</w:t>
        <w:tab/>
        <w:t>130.00</w:t>
        <w:tab/>
        <w:t>46 246003</w:t>
        <w:tab/>
        <w:t>800.00</w:t>
        <w:tab/>
        <w:t>46 246005</w:t>
        <w:tab/>
        <w:t>120.00</w:t>
        <w:tab/>
        <w:t>46 246006</w:t>
        <w:tab/>
        <w:t>1200.00</w:t>
        <w:tab/>
        <w:t>46 247001</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7002</w:t>
        <w:tab/>
        <w:t>69.00</w:t>
        <w:tab/>
        <w:t>46 247003</w:t>
        <w:tab/>
        <w:t>240.00</w:t>
        <w:tab/>
        <w:t>46 247004</w:t>
        <w:tab/>
        <w:t>756.00</w:t>
        <w:tab/>
        <w:t>46 247005</w:t>
        <w:tab/>
        <w:t>812.00</w:t>
        <w:tab/>
        <w:t>46 248001</w:t>
        <w:tab/>
        <w:t>69.00</w:t>
        <w:tab/>
        <w:t>46 248002</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48003</w:t>
        <w:tab/>
        <w:t>75.00</w:t>
        <w:tab/>
        <w:t>46 248004</w:t>
        <w:tab/>
        <w:t>65.00</w:t>
        <w:tab/>
        <w:t>46 250001</w:t>
        <w:tab/>
        <w:t>4500.00</w:t>
        <w:tab/>
        <w:t>46 250002</w:t>
        <w:tab/>
        <w:t>2900.00</w:t>
        <w:tab/>
        <w:t>46 250003</w:t>
        <w:tab/>
        <w:t>48700.00</w:t>
        <w:tab/>
        <w:t>46 250004</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50005</w:t>
        <w:tab/>
        <w:t>65000.00</w:t>
        <w:tab/>
        <w:t>46 251001</w:t>
        <w:tab/>
        <w:t>48.00</w:t>
        <w:tab/>
        <w:t>46 251002</w:t>
        <w:tab/>
        <w:t>540.00</w:t>
        <w:tab/>
        <w:t>46 251003</w:t>
        <w:tab/>
        <w:t>490.00</w:t>
        <w:tab/>
        <w:t>46 251004</w:t>
        <w:tab/>
        <w:t>360.00</w:t>
        <w:tab/>
        <w:t>46 251005</w:t>
        <w:tab/>
        <w:t>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51006</w:t>
        <w:tab/>
        <w:t>504.00</w:t>
        <w:tab/>
        <w:t>46 251007</w:t>
        <w:tab/>
        <w:t>368.00</w:t>
        <w:tab/>
        <w:t>46 251008</w:t>
        <w:tab/>
        <w:t>330.00</w:t>
        <w:tab/>
        <w:t>46 252001</w:t>
        <w:tab/>
        <w:t>278.00</w:t>
        <w:tab/>
        <w:t>46 252002</w:t>
        <w:tab/>
        <w:t>240.00</w:t>
        <w:tab/>
        <w:t>46 252003</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52004</w:t>
        <w:tab/>
        <w:t>295.00</w:t>
        <w:tab/>
        <w:t>46 252005</w:t>
        <w:tab/>
        <w:t>298.00</w:t>
        <w:tab/>
        <w:t>46 253001</w:t>
        <w:tab/>
        <w:t>10.00</w:t>
        <w:tab/>
        <w:t>46 253003</w:t>
        <w:tab/>
        <w:t>10.00</w:t>
        <w:tab/>
        <w:t>46 253006</w:t>
        <w:tab/>
        <w:t>10.00</w:t>
        <w:tab/>
        <w:t>46 253011</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54001</w:t>
        <w:tab/>
        <w:t>89.30</w:t>
        <w:tab/>
        <w:t>46 254002</w:t>
        <w:tab/>
        <w:t>77.20</w:t>
        <w:tab/>
        <w:t>46 254003</w:t>
        <w:tab/>
        <w:t>5.00</w:t>
        <w:tab/>
        <w:t>46 254004</w:t>
        <w:tab/>
        <w:t>27.55</w:t>
        <w:tab/>
        <w:t>46 254005</w:t>
        <w:tab/>
        <w:t>37.00</w:t>
        <w:tab/>
        <w:t>46 254006</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55001</w:t>
        <w:tab/>
        <w:t>15486.63</w:t>
        <w:tab/>
        <w:t>46 255002</w:t>
        <w:tab/>
        <w:t>5524.70</w:t>
        <w:tab/>
        <w:t>46 255003</w:t>
        <w:tab/>
        <w:t>19705.25</w:t>
        <w:tab/>
        <w:t>46 256001</w:t>
        <w:tab/>
        <w:t>3343.50</w:t>
        <w:tab/>
        <w:t>46 256002</w:t>
        <w:tab/>
        <w:t>2753.83</w:t>
        <w:tab/>
        <w:t>46 257001</w:t>
        <w:tab/>
        <w:t>6919.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57002</w:t>
        <w:tab/>
        <w:t>3363.25</w:t>
        <w:tab/>
        <w:t>46 258001</w:t>
        <w:tab/>
        <w:t>3870.83</w:t>
        <w:tab/>
        <w:t>46 258002</w:t>
        <w:tab/>
        <w:t>3129.17</w:t>
        <w:tab/>
        <w:t>46 259001</w:t>
        <w:tab/>
        <w:t>1550.00</w:t>
        <w:tab/>
        <w:t>46 259002</w:t>
        <w:tab/>
        <w:t>9282.17</w:t>
        <w:tab/>
        <w:t>46 260001</w:t>
        <w:tab/>
        <w:t>180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60002</w:t>
        <w:tab/>
        <w:t>1083.33</w:t>
        <w:tab/>
        <w:t>46 261001</w:t>
        <w:tab/>
        <w:t>1104.17</w:t>
        <w:tab/>
        <w:t>46 261002</w:t>
        <w:tab/>
        <w:t>1066.67</w:t>
        <w:tab/>
        <w:t>46 262001</w:t>
        <w:tab/>
        <w:t>62404.00</w:t>
        <w:tab/>
        <w:t>46 262002</w:t>
        <w:tab/>
        <w:t>28920.00</w:t>
        <w:tab/>
        <w:t>46 263001</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63002</w:t>
        <w:tab/>
        <w:t>390.00</w:t>
        <w:tab/>
        <w:t>46 264001</w:t>
        <w:tab/>
        <w:t>400.00</w:t>
        <w:tab/>
        <w:t>46 264002</w:t>
        <w:tab/>
        <w:t>220.00</w:t>
        <w:tab/>
        <w:t>46 265001</w:t>
        <w:tab/>
        <w:t>197.00</w:t>
        <w:tab/>
        <w:t>46 265002</w:t>
        <w:tab/>
        <w:t>160.00</w:t>
        <w:tab/>
        <w:t>46 265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65004</w:t>
        <w:tab/>
        <w:t>195.00</w:t>
        <w:tab/>
        <w:t>46 265005</w:t>
        <w:tab/>
        <w:t>122.50</w:t>
        <w:tab/>
        <w:t>46 266001</w:t>
        <w:tab/>
        <w:t>119.00</w:t>
        <w:tab/>
        <w:t>46 266002</w:t>
        <w:tab/>
        <w:t>99.00</w:t>
        <w:tab/>
        <w:t>46 266003</w:t>
        <w:tab/>
        <w:t>159.00</w:t>
        <w:tab/>
        <w:t>46 267001</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67002</w:t>
        <w:tab/>
        <w:t>107.00</w:t>
        <w:tab/>
        <w:t>46 267003</w:t>
        <w:tab/>
        <w:t>149.00</w:t>
        <w:tab/>
        <w:t>46 267004</w:t>
        <w:tab/>
        <w:t>130.00</w:t>
        <w:tab/>
        <w:t>46 268001</w:t>
        <w:tab/>
        <w:t>444.00</w:t>
        <w:tab/>
        <w:t>46 268002</w:t>
        <w:tab/>
        <w:t>235.70</w:t>
        <w:tab/>
        <w:t>46 268003</w:t>
        <w:tab/>
        <w:t>5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68004</w:t>
        <w:tab/>
        <w:t>225.00</w:t>
        <w:tab/>
        <w:t>46 268005</w:t>
        <w:tab/>
        <w:t>645.00</w:t>
        <w:tab/>
        <w:t>46 268006</w:t>
        <w:tab/>
        <w:t>30.00</w:t>
        <w:tab/>
        <w:t>46 268007</w:t>
        <w:tab/>
        <w:t>35.95</w:t>
        <w:tab/>
        <w:t>46 268008</w:t>
        <w:tab/>
        <w:t>160.00</w:t>
        <w:tab/>
        <w:t>46 268009</w:t>
        <w:tab/>
        <w:t>1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68010</w:t>
        <w:tab/>
        <w:t>562.00</w:t>
        <w:tab/>
        <w:t>46 268011</w:t>
        <w:tab/>
        <w:t>235.00</w:t>
        <w:tab/>
        <w:t>46 269001</w:t>
        <w:tab/>
        <w:t>68.00</w:t>
        <w:tab/>
        <w:t>46 269002</w:t>
        <w:tab/>
        <w:t>168.00</w:t>
        <w:tab/>
        <w:t>46 269003</w:t>
        <w:tab/>
        <w:t>219.00</w:t>
        <w:tab/>
        <w:t>46 270001</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0002</w:t>
        <w:tab/>
        <w:t>2324.68</w:t>
        <w:tab/>
        <w:t>46 270003</w:t>
        <w:tab/>
        <w:t>800.00</w:t>
        <w:tab/>
        <w:t>46 270004</w:t>
        <w:tab/>
        <w:t>1075.00</w:t>
        <w:tab/>
        <w:t>46 270005</w:t>
        <w:tab/>
        <w:t>950.00</w:t>
        <w:tab/>
        <w:t>46 270006</w:t>
        <w:tab/>
        <w:t>3412.00</w:t>
        <w:tab/>
        <w:t>46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2001</w:t>
        <w:tab/>
        <w:t>1195.00</w:t>
        <w:tab/>
        <w:t>46 272002</w:t>
        <w:tab/>
        <w:t>1049.00</w:t>
        <w:tab/>
        <w:t>46 272003</w:t>
        <w:tab/>
        <w:t>2158.36</w:t>
        <w:tab/>
        <w:t>46 272004</w:t>
        <w:tab/>
        <w:t>589.50</w:t>
        <w:tab/>
        <w:t>46 272005</w:t>
        <w:tab/>
        <w:t>1195.00</w:t>
        <w:tab/>
        <w:t>46 273001</w:t>
        <w:tab/>
        <w:t>1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3002</w:t>
        <w:tab/>
        <w:t>28.00</w:t>
        <w:tab/>
        <w:t>46 273003</w:t>
        <w:tab/>
        <w:t>200.00</w:t>
        <w:tab/>
        <w:t>46 273004</w:t>
        <w:tab/>
        <w:t>212.00</w:t>
        <w:tab/>
        <w:t>46 273005</w:t>
        <w:tab/>
        <w:t>199.00</w:t>
        <w:tab/>
        <w:t>46 274001</w:t>
        <w:tab/>
        <w:t>479.90</w:t>
        <w:tab/>
        <w:t>46 274002</w:t>
        <w:tab/>
        <w:t>10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4003</w:t>
        <w:tab/>
        <w:t>184.00</w:t>
        <w:tab/>
        <w:t>46 274004</w:t>
        <w:tab/>
        <w:t>220.00</w:t>
        <w:tab/>
        <w:t>46 275001</w:t>
        <w:tab/>
        <w:t>584.90</w:t>
        <w:tab/>
        <w:t>46 275002</w:t>
        <w:tab/>
        <w:t>215.00</w:t>
        <w:tab/>
        <w:t>46 275003</w:t>
        <w:tab/>
        <w:t>30.50</w:t>
        <w:tab/>
        <w:t>46 275004</w:t>
        <w:tab/>
        <w:t>1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6001</w:t>
        <w:tab/>
        <w:t>61.99</w:t>
        <w:tab/>
        <w:t>46 276002</w:t>
        <w:tab/>
        <w:t>63.75</w:t>
        <w:tab/>
        <w:t>46 276003</w:t>
        <w:tab/>
        <w:t>65.00</w:t>
        <w:tab/>
        <w:t>46 276004</w:t>
        <w:tab/>
        <w:t>67.50</w:t>
        <w:tab/>
        <w:t>46 277001</w:t>
        <w:tab/>
        <w:t>90.00</w:t>
        <w:tab/>
        <w:t>46 277002</w:t>
        <w:tab/>
        <w:t>218.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7003</w:t>
        <w:tab/>
        <w:t>110.00</w:t>
        <w:tab/>
        <w:t>46 277004</w:t>
        <w:tab/>
        <w:t>89.22</w:t>
        <w:tab/>
        <w:t>46 278001</w:t>
        <w:tab/>
        <w:t>266.50</w:t>
        <w:tab/>
        <w:t>46 278002</w:t>
        <w:tab/>
        <w:t>308.00</w:t>
        <w:tab/>
        <w:t>46 278003</w:t>
        <w:tab/>
        <w:t>93.50</w:t>
        <w:tab/>
        <w:t>46 278004</w:t>
        <w:tab/>
        <w:t>18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79001</w:t>
        <w:tab/>
        <w:t>74.99</w:t>
        <w:tab/>
        <w:t>46 279002</w:t>
        <w:tab/>
        <w:t>97.50</w:t>
        <w:tab/>
        <w:t>46 279003</w:t>
        <w:tab/>
        <w:t>22.95</w:t>
        <w:tab/>
        <w:t>46 279004</w:t>
        <w:tab/>
        <w:t>232.00</w:t>
        <w:tab/>
        <w:t>46 280001</w:t>
        <w:tab/>
        <w:t>161.00</w:t>
        <w:tab/>
        <w:t>46 280002</w:t>
        <w:tab/>
        <w:t>20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0003</w:t>
        <w:tab/>
        <w:t>108.00</w:t>
        <w:tab/>
        <w:t>46 280004</w:t>
        <w:tab/>
        <w:t>292.00</w:t>
        <w:tab/>
        <w:t>46 281001</w:t>
        <w:tab/>
        <w:t>46.99</w:t>
        <w:tab/>
        <w:t>46 281002</w:t>
        <w:tab/>
        <w:t>19.25</w:t>
        <w:tab/>
        <w:t>46 281003</w:t>
        <w:tab/>
        <w:t>29.50</w:t>
        <w:tab/>
        <w:t>46 281004</w:t>
        <w:tab/>
        <w:t>23.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1005</w:t>
        <w:tab/>
        <w:t>201.50</w:t>
        <w:tab/>
        <w:t>46 282001</w:t>
        <w:tab/>
        <w:t>166.63</w:t>
        <w:tab/>
        <w:t>46 282002</w:t>
        <w:tab/>
        <w:t>153.00</w:t>
        <w:tab/>
        <w:t>46 282003</w:t>
        <w:tab/>
        <w:t>46.50</w:t>
        <w:tab/>
        <w:t>46 283001</w:t>
        <w:tab/>
        <w:t>36.00</w:t>
        <w:tab/>
        <w:t>46 283002</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3003</w:t>
        <w:tab/>
        <w:t>94.00</w:t>
        <w:tab/>
        <w:t>46 283004</w:t>
        <w:tab/>
        <w:t>30.00</w:t>
        <w:tab/>
        <w:t>46 284001</w:t>
        <w:tab/>
        <w:t>79.00</w:t>
        <w:tab/>
        <w:t>46 284002</w:t>
        <w:tab/>
        <w:t>44.90</w:t>
        <w:tab/>
        <w:t>46 284003</w:t>
        <w:tab/>
        <w:t>29.40</w:t>
        <w:tab/>
        <w:t>46 284004</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5001</w:t>
        <w:tab/>
        <w:t>120.00</w:t>
        <w:tab/>
        <w:t>46 285002</w:t>
        <w:tab/>
        <w:t>120.00</w:t>
        <w:tab/>
        <w:t>46 285003</w:t>
        <w:tab/>
        <w:t>250.00</w:t>
        <w:tab/>
        <w:t>46 286001</w:t>
        <w:tab/>
        <w:t>350.00</w:t>
        <w:tab/>
        <w:t>46 286002</w:t>
        <w:tab/>
        <w:t>500.00</w:t>
        <w:tab/>
        <w:t>46 286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6004</w:t>
        <w:tab/>
        <w:t>500.00</w:t>
        <w:tab/>
        <w:t>46 287001</w:t>
        <w:tab/>
        <w:t>729.00</w:t>
        <w:tab/>
        <w:t>46 287002</w:t>
        <w:tab/>
        <w:t>799.00</w:t>
        <w:tab/>
        <w:t>46 287003</w:t>
        <w:tab/>
        <w:t>1899.00</w:t>
        <w:tab/>
        <w:t>46 287004</w:t>
        <w:tab/>
        <w:t>879.00</w:t>
        <w:tab/>
        <w:t>46 288002</w:t>
        <w:tab/>
        <w:t>12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8003</w:t>
        <w:tab/>
        <w:t>449.00</w:t>
        <w:tab/>
        <w:t>46 288007</w:t>
        <w:tab/>
        <w:t>29.62</w:t>
        <w:tab/>
        <w:t>46 288008</w:t>
        <w:tab/>
        <w:t>450.00</w:t>
        <w:tab/>
        <w:t>46 288010</w:t>
        <w:tab/>
        <w:t>300.00</w:t>
        <w:tab/>
        <w:t>46 288012</w:t>
        <w:tab/>
        <w:t>280.00</w:t>
        <w:tab/>
        <w:t>46 289001</w:t>
        <w:tab/>
        <w:t>2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89002</w:t>
        <w:tab/>
        <w:t>2358.33</w:t>
        <w:tab/>
        <w:t>46 290001</w:t>
        <w:tab/>
        <w:t>2117.00</w:t>
        <w:tab/>
        <w:t>46 290002</w:t>
        <w:tab/>
        <w:t>160.00</w:t>
        <w:tab/>
        <w:t>46 291001</w:t>
        <w:tab/>
        <w:t>29800.00</w:t>
        <w:tab/>
        <w:t>46 291002</w:t>
        <w:tab/>
        <w:t>23000.00</w:t>
        <w:tab/>
        <w:t>46 291003</w:t>
        <w:tab/>
        <w:t>37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6 292001</w:t>
        <w:tab/>
        <w:t>1800.00</w:t>
        <w:tab/>
        <w:t>46 292002</w:t>
        <w:tab/>
        <w:t>11000.00</w:t>
        <w:tab/>
        <w:t>46 292003</w:t>
        <w:tab/>
        <w:t>1110.00</w:t>
        <w:tab/>
        <w:t>46 292004</w:t>
        <w:tab/>
        <w:t>750.00</w:t>
        <w:tab/>
        <w:t>47 001001</w:t>
        <w:tab/>
        <w:t>23.06</w:t>
        <w:tab/>
        <w:t>47 001002</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1003</w:t>
        <w:tab/>
        <w:t>39.89</w:t>
        <w:tab/>
        <w:t>47 001004</w:t>
        <w:tab/>
        <w:t>31.50</w:t>
        <w:tab/>
        <w:t>47 001005</w:t>
        <w:tab/>
        <w:t>19.83</w:t>
        <w:tab/>
        <w:t>47 001006</w:t>
        <w:tab/>
        <w:t>19.90</w:t>
        <w:tab/>
        <w:t>47 002001</w:t>
        <w:tab/>
        <w:t>158.38</w:t>
        <w:tab/>
        <w:t>47 002002</w:t>
        <w:tab/>
        <w:t>2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2003</w:t>
        <w:tab/>
        <w:t>200.00</w:t>
        <w:tab/>
        <w:t>47 003001</w:t>
        <w:tab/>
        <w:t>400.00</w:t>
        <w:tab/>
        <w:t>47 003002</w:t>
        <w:tab/>
        <w:t>135.73</w:t>
        <w:tab/>
        <w:t>47 003003</w:t>
        <w:tab/>
        <w:t>63.00</w:t>
        <w:tab/>
        <w:t>47 003004</w:t>
        <w:tab/>
        <w:t>88.67</w:t>
        <w:tab/>
        <w:t>47 004001</w:t>
        <w:tab/>
        <w:t>126.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4002</w:t>
        <w:tab/>
        <w:t>208.34</w:t>
        <w:tab/>
        <w:t>47 004003</w:t>
        <w:tab/>
        <w:t>165.14</w:t>
        <w:tab/>
        <w:t>47 004004</w:t>
        <w:tab/>
        <w:t>72.43</w:t>
        <w:tab/>
        <w:t>47 004005</w:t>
        <w:tab/>
        <w:t>120.00</w:t>
        <w:tab/>
        <w:t>47 004006</w:t>
        <w:tab/>
        <w:t>158.73</w:t>
        <w:tab/>
        <w:t>47 004007</w:t>
        <w:tab/>
        <w:t>1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5001</w:t>
        <w:tab/>
        <w:t>16.77</w:t>
        <w:tab/>
        <w:t>47 005002</w:t>
        <w:tab/>
        <w:t>38.00</w:t>
        <w:tab/>
        <w:t>47 005003</w:t>
        <w:tab/>
        <w:t>86.00</w:t>
        <w:tab/>
        <w:t>47 005004</w:t>
        <w:tab/>
        <w:t>16.04</w:t>
        <w:tab/>
        <w:t>47 005005</w:t>
        <w:tab/>
        <w:t>18.50</w:t>
        <w:tab/>
        <w:t>47 006001</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6002</w:t>
        <w:tab/>
        <w:t>27.00</w:t>
        <w:tab/>
        <w:t>47 006003</w:t>
        <w:tab/>
        <w:t>26.00</w:t>
        <w:tab/>
        <w:t>47 006004</w:t>
        <w:tab/>
        <w:t>14.00</w:t>
        <w:tab/>
        <w:t>47 007001</w:t>
        <w:tab/>
        <w:t>140.94</w:t>
        <w:tab/>
        <w:t>47 007002</w:t>
        <w:tab/>
        <w:t>20.00</w:t>
        <w:tab/>
        <w:t>47 007003</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7004</w:t>
        <w:tab/>
        <w:t>19.50</w:t>
        <w:tab/>
        <w:t>47 007005</w:t>
        <w:tab/>
        <w:t>21.50</w:t>
        <w:tab/>
        <w:t>47 008001</w:t>
        <w:tab/>
        <w:t>4.00</w:t>
        <w:tab/>
        <w:t>47 008002</w:t>
        <w:tab/>
        <w:t>2.63</w:t>
        <w:tab/>
        <w:t>47 008003</w:t>
        <w:tab/>
        <w:t>2.63</w:t>
        <w:tab/>
        <w:t>47 008004</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08005</w:t>
        <w:tab/>
        <w:t>2.50</w:t>
        <w:tab/>
        <w:t>47 009001</w:t>
        <w:tab/>
        <w:t>129.41</w:t>
        <w:tab/>
        <w:t>47 009002</w:t>
        <w:tab/>
        <w:t>88.55</w:t>
        <w:tab/>
        <w:t>47 009003</w:t>
        <w:tab/>
        <w:t>100.00</w:t>
        <w:tab/>
        <w:t>47 009004</w:t>
        <w:tab/>
        <w:t>100.00</w:t>
        <w:tab/>
        <w:t>47 010001</w:t>
        <w:tab/>
        <w:t>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0002</w:t>
        <w:tab/>
        <w:t>9.25</w:t>
        <w:tab/>
        <w:t>47 010003</w:t>
        <w:tab/>
        <w:t>9.00</w:t>
        <w:tab/>
        <w:t>47 010004</w:t>
        <w:tab/>
        <w:t>5.50</w:t>
        <w:tab/>
        <w:t>47 011001</w:t>
        <w:tab/>
        <w:t>43.58</w:t>
        <w:tab/>
        <w:t>47 011002</w:t>
        <w:tab/>
        <w:t>41.20</w:t>
        <w:tab/>
        <w:t>47 011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1004</w:t>
        <w:tab/>
        <w:t>36.25</w:t>
        <w:tab/>
        <w:t>47 011005</w:t>
        <w:tab/>
        <w:t>45.00</w:t>
        <w:tab/>
        <w:t>47 012001</w:t>
        <w:tab/>
        <w:t>139.24</w:t>
        <w:tab/>
        <w:t>47 012002</w:t>
        <w:tab/>
        <w:t>337.50</w:t>
        <w:tab/>
        <w:t>47 012003</w:t>
        <w:tab/>
        <w:t>260.42</w:t>
        <w:tab/>
        <w:t>47 012004</w:t>
        <w:tab/>
        <w:t>157.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2005</w:t>
        <w:tab/>
        <w:t>139.28</w:t>
        <w:tab/>
        <w:t>47 013001</w:t>
        <w:tab/>
        <w:t>329.00</w:t>
        <w:tab/>
        <w:t>47 013002</w:t>
        <w:tab/>
        <w:t>385.00</w:t>
        <w:tab/>
        <w:t>47 013003</w:t>
        <w:tab/>
        <w:t>250.00</w:t>
        <w:tab/>
        <w:t>47 013004</w:t>
        <w:tab/>
        <w:t>13.00</w:t>
        <w:tab/>
        <w:t>47 014001</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4002</w:t>
        <w:tab/>
        <w:t>22.00</w:t>
        <w:tab/>
        <w:t>47 014003</w:t>
        <w:tab/>
        <w:t>19.00</w:t>
        <w:tab/>
        <w:t>47 014004</w:t>
        <w:tab/>
        <w:t>22.00</w:t>
        <w:tab/>
        <w:t>47 014005</w:t>
        <w:tab/>
        <w:t>23.00</w:t>
        <w:tab/>
        <w:t>47 014006</w:t>
        <w:tab/>
        <w:t>16.50</w:t>
        <w:tab/>
        <w:t>47 014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4008</w:t>
        <w:tab/>
        <w:t>22.00</w:t>
        <w:tab/>
        <w:t>47 014009</w:t>
        <w:tab/>
        <w:t>20.00</w:t>
        <w:tab/>
        <w:t>47 014010</w:t>
        <w:tab/>
        <w:t>21.00</w:t>
        <w:tab/>
        <w:t>47 015001</w:t>
        <w:tab/>
        <w:t>84.97</w:t>
        <w:tab/>
        <w:t>47 015002</w:t>
        <w:tab/>
        <w:t>82.93</w:t>
        <w:tab/>
        <w:t>47 015003</w:t>
        <w:tab/>
        <w:t>6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5004</w:t>
        <w:tab/>
        <w:t>42.00</w:t>
        <w:tab/>
        <w:t>47 016001</w:t>
        <w:tab/>
        <w:t>79.80</w:t>
        <w:tab/>
        <w:t>47 016002</w:t>
        <w:tab/>
        <w:t>115.12</w:t>
        <w:tab/>
        <w:t>47 016003</w:t>
        <w:tab/>
        <w:t>118.33</w:t>
        <w:tab/>
        <w:t>47 016004</w:t>
        <w:tab/>
        <w:t>102.78</w:t>
        <w:tab/>
        <w:t>47 016005</w:t>
        <w:tab/>
        <w:t>115.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7001</w:t>
        <w:tab/>
        <w:t>140.00</w:t>
        <w:tab/>
        <w:t>47 017002</w:t>
        <w:tab/>
        <w:t>150.00</w:t>
        <w:tab/>
        <w:t>47 017003</w:t>
        <w:tab/>
        <w:t>136.00</w:t>
        <w:tab/>
        <w:t>47 017004</w:t>
        <w:tab/>
        <w:t>136.00</w:t>
        <w:tab/>
        <w:t>47 017005</w:t>
        <w:tab/>
        <w:t>140.00</w:t>
        <w:tab/>
        <w:t>47 017006</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7007</w:t>
        <w:tab/>
        <w:t>140.00</w:t>
        <w:tab/>
        <w:t>47 017008</w:t>
        <w:tab/>
        <w:t>160.00</w:t>
        <w:tab/>
        <w:t>47 017009</w:t>
        <w:tab/>
        <w:t>150.00</w:t>
        <w:tab/>
        <w:t>47 018001</w:t>
        <w:tab/>
        <w:t>180.00</w:t>
        <w:tab/>
        <w:t>47 018002</w:t>
        <w:tab/>
        <w:t>185.00</w:t>
        <w:tab/>
        <w:t>47 018003</w:t>
        <w:tab/>
        <w:t>11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8004</w:t>
        <w:tab/>
        <w:t>122.50</w:t>
        <w:tab/>
        <w:t>47 018005</w:t>
        <w:tab/>
        <w:t>130.00</w:t>
        <w:tab/>
        <w:t>47 018006</w:t>
        <w:tab/>
        <w:t>194.00</w:t>
        <w:tab/>
        <w:t>47 018007</w:t>
        <w:tab/>
        <w:t>186.00</w:t>
        <w:tab/>
        <w:t>47 018008</w:t>
        <w:tab/>
        <w:t>120.00</w:t>
        <w:tab/>
        <w:t>47 018009</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8010</w:t>
        <w:tab/>
        <w:t>200.00</w:t>
        <w:tab/>
        <w:t>47 018011</w:t>
        <w:tab/>
        <w:t>180.00</w:t>
        <w:tab/>
        <w:t>47 018012</w:t>
        <w:tab/>
        <w:t>185.00</w:t>
        <w:tab/>
        <w:t>47 018013</w:t>
        <w:tab/>
        <w:t>130.00</w:t>
        <w:tab/>
        <w:t>47 018014</w:t>
        <w:tab/>
        <w:t>180.00</w:t>
        <w:tab/>
        <w:t>47 018015</w:t>
        <w:tab/>
        <w:t>15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8016</w:t>
        <w:tab/>
        <w:t>337.43</w:t>
        <w:tab/>
        <w:t>47 018017</w:t>
        <w:tab/>
        <w:t>270.31</w:t>
        <w:tab/>
        <w:t>47 019001</w:t>
        <w:tab/>
        <w:t>252.00</w:t>
        <w:tab/>
        <w:t>47 019002</w:t>
        <w:tab/>
        <w:t>95.00</w:t>
        <w:tab/>
        <w:t>47 019003</w:t>
        <w:tab/>
        <w:t>93.33</w:t>
        <w:tab/>
        <w:t>47 019004</w:t>
        <w:tab/>
        <w:t>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19005</w:t>
        <w:tab/>
        <w:t>139.25</w:t>
        <w:tab/>
        <w:t>47 020001</w:t>
        <w:tab/>
        <w:t>120.00</w:t>
        <w:tab/>
        <w:t>47 020002</w:t>
        <w:tab/>
        <w:t>130.00</w:t>
        <w:tab/>
        <w:t>47 020003</w:t>
        <w:tab/>
        <w:t>135.00</w:t>
        <w:tab/>
        <w:t>47 021001</w:t>
        <w:tab/>
        <w:t>193.00</w:t>
        <w:tab/>
        <w:t>47 021002</w:t>
        <w:tab/>
        <w:t>35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1003</w:t>
        <w:tab/>
        <w:t>150.00</w:t>
        <w:tab/>
        <w:t>47 021004</w:t>
        <w:tab/>
        <w:t>63.53</w:t>
        <w:tab/>
        <w:t>47 021005</w:t>
        <w:tab/>
        <w:t>75.25</w:t>
        <w:tab/>
        <w:t>47 021006</w:t>
        <w:tab/>
        <w:t>140.00</w:t>
        <w:tab/>
        <w:t>47 022001</w:t>
        <w:tab/>
        <w:t>51.50</w:t>
        <w:tab/>
        <w:t>47 022002</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2003</w:t>
        <w:tab/>
        <w:t>117.00</w:t>
        <w:tab/>
        <w:t>47 022004</w:t>
        <w:tab/>
        <w:t>63.25</w:t>
        <w:tab/>
        <w:t>47 022005</w:t>
        <w:tab/>
        <w:t>87.50</w:t>
        <w:tab/>
        <w:t>47 022006</w:t>
        <w:tab/>
        <w:t>40.25</w:t>
        <w:tab/>
        <w:t>47 023001</w:t>
        <w:tab/>
        <w:t>112.78</w:t>
        <w:tab/>
        <w:t>47 023002</w:t>
        <w:tab/>
        <w:t>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3003</w:t>
        <w:tab/>
        <w:t>93.98</w:t>
        <w:tab/>
        <w:t>47 023004</w:t>
        <w:tab/>
        <w:t>45.00</w:t>
        <w:tab/>
        <w:t>47 023005</w:t>
        <w:tab/>
        <w:t>42.50</w:t>
        <w:tab/>
        <w:t>47 024001</w:t>
        <w:tab/>
        <w:t>96.25</w:t>
        <w:tab/>
        <w:t>47 024002</w:t>
        <w:tab/>
        <w:t>315.60</w:t>
        <w:tab/>
        <w:t>47 024003</w:t>
        <w:tab/>
        <w:t>16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4004</w:t>
        <w:tab/>
        <w:t>268.90</w:t>
        <w:tab/>
        <w:t>47 025001</w:t>
        <w:tab/>
        <w:t>97.00</w:t>
        <w:tab/>
        <w:t>47 025002</w:t>
        <w:tab/>
        <w:t>139.00</w:t>
        <w:tab/>
        <w:t>47 025003</w:t>
        <w:tab/>
        <w:t>94.90</w:t>
        <w:tab/>
        <w:t>47 025004</w:t>
        <w:tab/>
        <w:t>55.00</w:t>
        <w:tab/>
        <w:t>47 02500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6001</w:t>
        <w:tab/>
        <w:t>157.89</w:t>
        <w:tab/>
        <w:t>47 026002</w:t>
        <w:tab/>
        <w:t>164.14</w:t>
        <w:tab/>
        <w:t>47 026003</w:t>
        <w:tab/>
        <w:t>142.14</w:t>
        <w:tab/>
        <w:t>47 026004</w:t>
        <w:tab/>
        <w:t>165.41</w:t>
        <w:tab/>
        <w:t>47 026005</w:t>
        <w:tab/>
        <w:t>174.44</w:t>
        <w:tab/>
        <w:t>47 027004</w:t>
        <w:tab/>
        <w:t>17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7006</w:t>
        <w:tab/>
        <w:t>200.00</w:t>
        <w:tab/>
        <w:t>47 027009</w:t>
        <w:tab/>
        <w:t>222.50</w:t>
        <w:tab/>
        <w:t>47 028001</w:t>
        <w:tab/>
        <w:t>129.50</w:t>
        <w:tab/>
        <w:t>47 028002</w:t>
        <w:tab/>
        <w:t>90.00</w:t>
        <w:tab/>
        <w:t>47 028003</w:t>
        <w:tab/>
        <w:t>84.00</w:t>
        <w:tab/>
        <w:t>47 028004</w:t>
        <w:tab/>
        <w:t>7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8005</w:t>
        <w:tab/>
        <w:t>499.00</w:t>
        <w:tab/>
        <w:t>47 028006</w:t>
        <w:tab/>
        <w:t>109.45</w:t>
        <w:tab/>
        <w:t>47 028007</w:t>
        <w:tab/>
        <w:t>130.00</w:t>
        <w:tab/>
        <w:t>47 028008</w:t>
        <w:tab/>
        <w:t>95.00</w:t>
        <w:tab/>
        <w:t>47 028009</w:t>
        <w:tab/>
        <w:t>109.00</w:t>
        <w:tab/>
        <w:t>47 029001</w:t>
        <w:tab/>
        <w:t>54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29002</w:t>
        <w:tab/>
        <w:t>479.66</w:t>
        <w:tab/>
        <w:t>47 029003</w:t>
        <w:tab/>
        <w:t>365.00</w:t>
        <w:tab/>
        <w:t>47 029004</w:t>
        <w:tab/>
        <w:t>250.00</w:t>
        <w:tab/>
        <w:t>47 029005</w:t>
        <w:tab/>
        <w:t>320.00</w:t>
        <w:tab/>
        <w:t>47 030001</w:t>
        <w:tab/>
        <w:t>90.00</w:t>
        <w:tab/>
        <w:t>47 030002</w:t>
        <w:tab/>
        <w:t>9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0003</w:t>
        <w:tab/>
        <w:t>96.24</w:t>
        <w:tab/>
        <w:t>47 030004</w:t>
        <w:tab/>
        <w:t>109.86</w:t>
        <w:tab/>
        <w:t>47 030005</w:t>
        <w:tab/>
        <w:t>100.00</w:t>
        <w:tab/>
        <w:t>47 031001</w:t>
        <w:tab/>
        <w:t>41.50</w:t>
        <w:tab/>
        <w:t>47 031002</w:t>
        <w:tab/>
        <w:t>56.36</w:t>
        <w:tab/>
        <w:t>47 031003</w:t>
        <w:tab/>
        <w:t>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1004</w:t>
        <w:tab/>
        <w:t>53.00</w:t>
        <w:tab/>
        <w:t>47 031005</w:t>
        <w:tab/>
        <w:t>55.00</w:t>
        <w:tab/>
        <w:t>47 032001</w:t>
        <w:tab/>
        <w:t>151.09</w:t>
        <w:tab/>
        <w:t>47 032002</w:t>
        <w:tab/>
        <w:t>123.91</w:t>
        <w:tab/>
        <w:t>47 032003</w:t>
        <w:tab/>
        <w:t>182.44</w:t>
        <w:tab/>
        <w:t>47 03200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2005</w:t>
        <w:tab/>
        <w:t>139.81</w:t>
        <w:tab/>
        <w:t>47 033001</w:t>
        <w:tab/>
        <w:t>55.26</w:t>
        <w:tab/>
        <w:t>47 033003</w:t>
        <w:tab/>
        <w:t>54.17</w:t>
        <w:tab/>
        <w:t>47 033004</w:t>
        <w:tab/>
        <w:t>67.33</w:t>
        <w:tab/>
        <w:t>47 033005</w:t>
        <w:tab/>
        <w:t>84.00</w:t>
        <w:tab/>
        <w:t>47 034001</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4002</w:t>
        <w:tab/>
        <w:t>28.00</w:t>
        <w:tab/>
        <w:t>47 034003</w:t>
        <w:tab/>
        <w:t>31.25</w:t>
        <w:tab/>
        <w:t>47 034004</w:t>
        <w:tab/>
        <w:t>26.00</w:t>
        <w:tab/>
        <w:t>47 035001</w:t>
        <w:tab/>
        <w:t>70.00</w:t>
        <w:tab/>
        <w:t>47 035002</w:t>
        <w:tab/>
        <w:t>310.19</w:t>
        <w:tab/>
        <w:t>47 035003</w:t>
        <w:tab/>
        <w:t>39.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6001</w:t>
        <w:tab/>
        <w:t>96.43</w:t>
        <w:tab/>
        <w:t>47 036002</w:t>
        <w:tab/>
        <w:t>213.57</w:t>
        <w:tab/>
        <w:t>47 036003</w:t>
        <w:tab/>
        <w:t>79.60</w:t>
        <w:tab/>
        <w:t>47 036004</w:t>
        <w:tab/>
        <w:t>50.00</w:t>
        <w:tab/>
        <w:t>47 036005</w:t>
        <w:tab/>
        <w:t>100.00</w:t>
        <w:tab/>
        <w:t>47 037001</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7002</w:t>
        <w:tab/>
        <w:t>116.00</w:t>
        <w:tab/>
        <w:t>47 037003</w:t>
        <w:tab/>
        <w:t>162.50</w:t>
        <w:tab/>
        <w:t>47 037004</w:t>
        <w:tab/>
        <w:t>144.00</w:t>
        <w:tab/>
        <w:t>47 037005</w:t>
        <w:tab/>
        <w:t>110.00</w:t>
        <w:tab/>
        <w:t>47 038001</w:t>
        <w:tab/>
        <w:t>139.75</w:t>
        <w:tab/>
        <w:t>47 038002</w:t>
        <w:tab/>
        <w:t>26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8003</w:t>
        <w:tab/>
        <w:t>187.00</w:t>
        <w:tab/>
        <w:t>47 038004</w:t>
        <w:tab/>
        <w:t>155.00</w:t>
        <w:tab/>
        <w:t>47 039001</w:t>
        <w:tab/>
        <w:t>224.00</w:t>
        <w:tab/>
        <w:t>47 039002</w:t>
        <w:tab/>
        <w:t>219.25</w:t>
        <w:tab/>
        <w:t>47 039003</w:t>
        <w:tab/>
        <w:t>110.00</w:t>
        <w:tab/>
        <w:t>47 039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39005</w:t>
        <w:tab/>
        <w:t>106.50</w:t>
        <w:tab/>
        <w:t>47 040001</w:t>
        <w:tab/>
        <w:t>251.25</w:t>
        <w:tab/>
        <w:t>47 040002</w:t>
        <w:tab/>
        <w:t>166.67</w:t>
        <w:tab/>
        <w:t>47 040003</w:t>
        <w:tab/>
        <w:t>259.66</w:t>
        <w:tab/>
        <w:t>47 040004</w:t>
        <w:tab/>
        <w:t>142.86</w:t>
        <w:tab/>
        <w:t>47 040005</w:t>
        <w:tab/>
        <w:t>1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0006</w:t>
        <w:tab/>
        <w:t>155.00</w:t>
        <w:tab/>
        <w:t>47 041001</w:t>
        <w:tab/>
        <w:t>56.00</w:t>
        <w:tab/>
        <w:t>47 041002</w:t>
        <w:tab/>
        <w:t>54.50</w:t>
        <w:tab/>
        <w:t>47 041004</w:t>
        <w:tab/>
        <w:t>77.27</w:t>
        <w:tab/>
        <w:t>47 041006</w:t>
        <w:tab/>
        <w:t>68.18</w:t>
        <w:tab/>
        <w:t>47 041007</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2001</w:t>
        <w:tab/>
        <w:t>42.13</w:t>
        <w:tab/>
        <w:t>47 042002</w:t>
        <w:tab/>
        <w:t>44.59</w:t>
        <w:tab/>
        <w:t>47 042003</w:t>
        <w:tab/>
        <w:t>155.56</w:t>
        <w:tab/>
        <w:t>47 042004</w:t>
        <w:tab/>
        <w:t>161.11</w:t>
        <w:tab/>
        <w:t>47 042005</w:t>
        <w:tab/>
        <w:t>66.89</w:t>
        <w:tab/>
        <w:t>47 042006</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3001</w:t>
        <w:tab/>
        <w:t>50.44</w:t>
        <w:tab/>
        <w:t>47 043002</w:t>
        <w:tab/>
        <w:t>77.00</w:t>
        <w:tab/>
        <w:t>47 043003</w:t>
        <w:tab/>
        <w:t>70.00</w:t>
        <w:tab/>
        <w:t>47 043004</w:t>
        <w:tab/>
        <w:t>60.00</w:t>
        <w:tab/>
        <w:t>47 044001</w:t>
        <w:tab/>
        <w:t>311.11</w:t>
        <w:tab/>
        <w:t>47 044002</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4003</w:t>
        <w:tab/>
        <w:t>233.33</w:t>
        <w:tab/>
        <w:t>47 044004</w:t>
        <w:tab/>
        <w:t>222.20</w:t>
        <w:tab/>
        <w:t>47 044005</w:t>
        <w:tab/>
        <w:t>163.33</w:t>
        <w:tab/>
        <w:t>47 044006</w:t>
        <w:tab/>
        <w:t>266.67</w:t>
        <w:tab/>
        <w:t>47 045003</w:t>
        <w:tab/>
        <w:t>67.50</w:t>
        <w:tab/>
        <w:t>47 045005</w:t>
        <w:tab/>
        <w:t>6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5006</w:t>
        <w:tab/>
        <w:t>80.00</w:t>
        <w:tab/>
        <w:t>47 046001</w:t>
        <w:tab/>
        <w:t>125.00</w:t>
        <w:tab/>
        <w:t>47 046002</w:t>
        <w:tab/>
        <w:t>72.92</w:t>
        <w:tab/>
        <w:t>47 046003</w:t>
        <w:tab/>
        <w:t>95.52</w:t>
        <w:tab/>
        <w:t>47 046004</w:t>
        <w:tab/>
        <w:t>47.01</w:t>
        <w:tab/>
        <w:t>47 046005</w:t>
        <w:tab/>
        <w:t>8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7001</w:t>
        <w:tab/>
        <w:t>30.00</w:t>
        <w:tab/>
        <w:t>47 047002</w:t>
        <w:tab/>
        <w:t>25.00</w:t>
        <w:tab/>
        <w:t>47 047003</w:t>
        <w:tab/>
        <w:t>22.25</w:t>
        <w:tab/>
        <w:t>47 047004</w:t>
        <w:tab/>
        <w:t>20.00</w:t>
        <w:tab/>
        <w:t>47 048002</w:t>
        <w:tab/>
        <w:t>27.50</w:t>
        <w:tab/>
        <w:t>47 048004</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8005</w:t>
        <w:tab/>
        <w:t>22.50</w:t>
        <w:tab/>
        <w:t>47 049001</w:t>
        <w:tab/>
        <w:t>43.25</w:t>
        <w:tab/>
        <w:t>47 049002</w:t>
        <w:tab/>
        <w:t>41.40</w:t>
        <w:tab/>
        <w:t>47 049003</w:t>
        <w:tab/>
        <w:t>41.25</w:t>
        <w:tab/>
        <w:t>47 049004</w:t>
        <w:tab/>
        <w:t>33.88</w:t>
        <w:tab/>
        <w:t>47 049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49006</w:t>
        <w:tab/>
        <w:t>25.00</w:t>
        <w:tab/>
        <w:t>47 050001</w:t>
        <w:tab/>
        <w:t>24.75</w:t>
        <w:tab/>
        <w:t>47 050002</w:t>
        <w:tab/>
        <w:t>46.30</w:t>
        <w:tab/>
        <w:t>47 050003</w:t>
        <w:tab/>
        <w:t>42.50</w:t>
        <w:tab/>
        <w:t>47 050004</w:t>
        <w:tab/>
        <w:t>50.00</w:t>
        <w:tab/>
        <w:t>47 050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0006</w:t>
        <w:tab/>
        <w:t>25.00</w:t>
        <w:tab/>
        <w:t>47 051003</w:t>
        <w:tab/>
        <w:t>18.00</w:t>
        <w:tab/>
        <w:t>47 051005</w:t>
        <w:tab/>
        <w:t>22.00</w:t>
        <w:tab/>
        <w:t>47 051006</w:t>
        <w:tab/>
        <w:t>17.75</w:t>
        <w:tab/>
        <w:t>47 052001</w:t>
        <w:tab/>
        <w:t>50.00</w:t>
        <w:tab/>
        <w:t>47 052005</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2006</w:t>
        <w:tab/>
        <w:t>38.00</w:t>
        <w:tab/>
        <w:t>47 053001</w:t>
        <w:tab/>
        <w:t>70.00</w:t>
        <w:tab/>
        <w:t>47 053002</w:t>
        <w:tab/>
        <w:t>54.38</w:t>
        <w:tab/>
        <w:t>47 053003</w:t>
        <w:tab/>
        <w:t>83.73</w:t>
        <w:tab/>
        <w:t>47 053004</w:t>
        <w:tab/>
        <w:t>80.00</w:t>
        <w:tab/>
        <w:t>47 053005</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4001</w:t>
        <w:tab/>
        <w:t>58.25</w:t>
        <w:tab/>
        <w:t>47 054002</w:t>
        <w:tab/>
        <w:t>38.78</w:t>
        <w:tab/>
        <w:t>47 054003</w:t>
        <w:tab/>
        <w:t>25.00</w:t>
        <w:tab/>
        <w:t>47 054004</w:t>
        <w:tab/>
        <w:t>68.75</w:t>
        <w:tab/>
        <w:t>47 055001</w:t>
        <w:tab/>
        <w:t>19.50</w:t>
        <w:tab/>
        <w:t>47 055005</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5006</w:t>
        <w:tab/>
        <w:t>16.50</w:t>
        <w:tab/>
        <w:t>47 056001</w:t>
        <w:tab/>
        <w:t>16.83</w:t>
        <w:tab/>
        <w:t>47 056002</w:t>
        <w:tab/>
        <w:t>14.00</w:t>
        <w:tab/>
        <w:t>47 056003</w:t>
        <w:tab/>
        <w:t>18.78</w:t>
        <w:tab/>
        <w:t>47 056004</w:t>
        <w:tab/>
        <w:t>16.50</w:t>
        <w:tab/>
        <w:t>47 056005</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6006</w:t>
        <w:tab/>
        <w:t>17.50</w:t>
        <w:tab/>
        <w:t>47 057001</w:t>
        <w:tab/>
        <w:t>122.50</w:t>
        <w:tab/>
        <w:t>47 057002</w:t>
        <w:tab/>
        <w:t>93.50</w:t>
        <w:tab/>
        <w:t>47 057003</w:t>
        <w:tab/>
        <w:t>58.90</w:t>
        <w:tab/>
        <w:t>47 057004</w:t>
        <w:tab/>
        <w:t>140.00</w:t>
        <w:tab/>
        <w:t>47 057005</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8001</w:t>
        <w:tab/>
        <w:t>81.58</w:t>
        <w:tab/>
        <w:t>47 058002</w:t>
        <w:tab/>
        <w:t>60.00</w:t>
        <w:tab/>
        <w:t>47 058003</w:t>
        <w:tab/>
        <w:t>110.00</w:t>
        <w:tab/>
        <w:t>47 058004</w:t>
        <w:tab/>
        <w:t>60.00</w:t>
        <w:tab/>
        <w:t>47 058005</w:t>
        <w:tab/>
        <w:t>110.00</w:t>
        <w:tab/>
        <w:t>47 059001</w:t>
        <w:tab/>
        <w:t>193.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9002</w:t>
        <w:tab/>
        <w:t>30.00</w:t>
        <w:tab/>
        <w:t>47 059003</w:t>
        <w:tab/>
        <w:t>46.19</w:t>
        <w:tab/>
        <w:t>47 059004</w:t>
        <w:tab/>
        <w:t>26.50</w:t>
        <w:tab/>
        <w:t>47 059005</w:t>
        <w:tab/>
        <w:t>43.15</w:t>
        <w:tab/>
        <w:t>47 059006</w:t>
        <w:tab/>
        <w:t>25.16</w:t>
        <w:tab/>
        <w:t>47 059007</w:t>
        <w:tab/>
        <w:t>11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59008</w:t>
        <w:tab/>
        <w:t>28.98</w:t>
        <w:tab/>
        <w:t>47 059009</w:t>
        <w:tab/>
        <w:t>52.24</w:t>
        <w:tab/>
        <w:t>47 059010</w:t>
        <w:tab/>
        <w:t>26.12</w:t>
        <w:tab/>
        <w:t>47 059011</w:t>
        <w:tab/>
        <w:t>49.71</w:t>
        <w:tab/>
        <w:t>47 059012</w:t>
        <w:tab/>
        <w:t>80.00</w:t>
        <w:tab/>
        <w:t>47 060001</w:t>
        <w:tab/>
        <w:t>3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60002</w:t>
        <w:tab/>
        <w:t>23.75</w:t>
        <w:tab/>
        <w:t>47 060003</w:t>
        <w:tab/>
        <w:t>28.75</w:t>
        <w:tab/>
        <w:t>47 060005</w:t>
        <w:tab/>
        <w:t>29.25</w:t>
        <w:tab/>
        <w:t>47 061001</w:t>
        <w:tab/>
        <w:t>48.13</w:t>
        <w:tab/>
        <w:t>47 061002</w:t>
        <w:tab/>
        <w:t>32.10</w:t>
        <w:tab/>
        <w:t>47 061003</w:t>
        <w:tab/>
        <w:t>2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61004</w:t>
        <w:tab/>
        <w:t>19.00</w:t>
        <w:tab/>
        <w:t>47 061005</w:t>
        <w:tab/>
        <w:t>45.00</w:t>
        <w:tab/>
        <w:t>47 062001</w:t>
        <w:tab/>
        <w:t>21.25</w:t>
        <w:tab/>
        <w:t>47 062002</w:t>
        <w:tab/>
        <w:t>30.25</w:t>
        <w:tab/>
        <w:t>47 062003</w:t>
        <w:tab/>
        <w:t>23.75</w:t>
        <w:tab/>
        <w:t>47 063001</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63002</w:t>
        <w:tab/>
        <w:t>31.75</w:t>
        <w:tab/>
        <w:t>47 063003</w:t>
        <w:tab/>
        <w:t>26.50</w:t>
        <w:tab/>
        <w:t>47 063004</w:t>
        <w:tab/>
        <w:t>51.60</w:t>
        <w:tab/>
        <w:t>47 064001</w:t>
        <w:tab/>
        <w:t>105.00</w:t>
        <w:tab/>
        <w:t>47 064002</w:t>
        <w:tab/>
        <w:t>110.00</w:t>
        <w:tab/>
        <w:t>47 064003</w:t>
        <w:tab/>
        <w:t>1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064004</w:t>
        <w:tab/>
        <w:t>230.00</w:t>
        <w:tab/>
        <w:t>47 065001</w:t>
        <w:tab/>
        <w:t>29.25</w:t>
        <w:tab/>
        <w:t>47 065002</w:t>
        <w:tab/>
        <w:t>31.25</w:t>
        <w:tab/>
        <w:t>47 065003</w:t>
        <w:tab/>
        <w:t>22.50</w:t>
        <w:tab/>
        <w:t>47 065004</w:t>
        <w:tab/>
        <w:t>48.43</w:t>
        <w:tab/>
        <w:t>47 065005</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66001</w:t>
        <w:tab/>
        <w:t>64.47</w:t>
        <w:tab/>
        <w:t>47 066002</w:t>
        <w:tab/>
        <w:t>145.00</w:t>
        <w:tab/>
        <w:t>47 066003</w:t>
        <w:tab/>
        <w:t>27.40</w:t>
        <w:tab/>
        <w:t>47 066004</w:t>
        <w:tab/>
        <w:t>89.52</w:t>
        <w:tab/>
        <w:t>47 066005</w:t>
        <w:tab/>
        <w:t>67.27</w:t>
        <w:tab/>
        <w:t>47 067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67002</w:t>
        <w:tab/>
        <w:t>48.25</w:t>
        <w:tab/>
        <w:t>47 067003</w:t>
        <w:tab/>
        <w:t>40.00</w:t>
        <w:tab/>
        <w:t>47 068002</w:t>
        <w:tab/>
        <w:t>34.00</w:t>
        <w:tab/>
        <w:t>47 068006</w:t>
        <w:tab/>
        <w:t>56.50</w:t>
        <w:tab/>
        <w:t>47 068007</w:t>
        <w:tab/>
        <w:t>38.00</w:t>
        <w:tab/>
        <w:t>47 069001</w:t>
        <w:tab/>
        <w:t>31.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69002</w:t>
        <w:tab/>
        <w:t>29.69</w:t>
        <w:tab/>
        <w:t>47 069003</w:t>
        <w:tab/>
        <w:t>34.09</w:t>
        <w:tab/>
        <w:t>47 069004</w:t>
        <w:tab/>
        <w:t>33.79</w:t>
        <w:tab/>
        <w:t>47 070001</w:t>
        <w:tab/>
        <w:t>18.25</w:t>
        <w:tab/>
        <w:t>47 070002</w:t>
        <w:tab/>
        <w:t>25.50</w:t>
        <w:tab/>
        <w:t>47 070003</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0004</w:t>
        <w:tab/>
        <w:t>31.50</w:t>
        <w:tab/>
        <w:t>47 070005</w:t>
        <w:tab/>
        <w:t>23.75</w:t>
        <w:tab/>
        <w:t>47 070006</w:t>
        <w:tab/>
        <w:t>25.00</w:t>
        <w:tab/>
        <w:t>47 070007</w:t>
        <w:tab/>
        <w:t>21.25</w:t>
        <w:tab/>
        <w:t>47 070008</w:t>
        <w:tab/>
        <w:t>24.50</w:t>
        <w:tab/>
        <w:t>47 071001</w:t>
        <w:tab/>
        <w:t>1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1003</w:t>
        <w:tab/>
        <w:t>31.25</w:t>
        <w:tab/>
        <w:t>47 071005</w:t>
        <w:tab/>
        <w:t>52.50</w:t>
        <w:tab/>
        <w:t>47 071006</w:t>
        <w:tab/>
        <w:t>14.25</w:t>
        <w:tab/>
        <w:t>47 072001</w:t>
        <w:tab/>
        <w:t>3.25</w:t>
        <w:tab/>
        <w:t>47 072002</w:t>
        <w:tab/>
        <w:t>3.08</w:t>
        <w:tab/>
        <w:t>47 072003</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2004</w:t>
        <w:tab/>
        <w:t>33.75</w:t>
        <w:tab/>
        <w:t>47 073001</w:t>
        <w:tab/>
        <w:t>25.50</w:t>
        <w:tab/>
        <w:t>47 073002</w:t>
        <w:tab/>
        <w:t>51.90</w:t>
        <w:tab/>
        <w:t>47 073003</w:t>
        <w:tab/>
        <w:t>25.75</w:t>
        <w:tab/>
        <w:t>47 073004</w:t>
        <w:tab/>
        <w:t>40.85</w:t>
        <w:tab/>
        <w:t>47 073005</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4001</w:t>
        <w:tab/>
        <w:t>340.63</w:t>
        <w:tab/>
        <w:t>47 074002</w:t>
        <w:tab/>
        <w:t>322.58</w:t>
        <w:tab/>
        <w:t>47 074003</w:t>
        <w:tab/>
        <w:t>322.58</w:t>
        <w:tab/>
        <w:t>47 074004</w:t>
        <w:tab/>
        <w:t>214.29</w:t>
        <w:tab/>
        <w:t>47 074005</w:t>
        <w:tab/>
        <w:t>444.44</w:t>
        <w:tab/>
        <w:t>47 075001</w:t>
        <w:tab/>
        <w:t>2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5002</w:t>
        <w:tab/>
        <w:t>42.28</w:t>
        <w:tab/>
        <w:t>47 075003</w:t>
        <w:tab/>
        <w:t>32.00</w:t>
        <w:tab/>
        <w:t>47 075004</w:t>
        <w:tab/>
        <w:t>35.50</w:t>
        <w:tab/>
        <w:t>47 076001</w:t>
        <w:tab/>
        <w:t>19.09</w:t>
        <w:tab/>
        <w:t>47 076002</w:t>
        <w:tab/>
        <w:t>29.00</w:t>
        <w:tab/>
        <w:t>47 076003</w:t>
        <w:tab/>
        <w:t>2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6004</w:t>
        <w:tab/>
        <w:t>49.65</w:t>
        <w:tab/>
        <w:t>47 076005</w:t>
        <w:tab/>
        <w:t>20.75</w:t>
        <w:tab/>
        <w:t>47 076006</w:t>
        <w:tab/>
        <w:t>26.25</w:t>
        <w:tab/>
        <w:t>47 077001</w:t>
        <w:tab/>
        <w:t>60.00</w:t>
        <w:tab/>
        <w:t>47 077002</w:t>
        <w:tab/>
        <w:t>51.11</w:t>
        <w:tab/>
        <w:t>47 077003</w:t>
        <w:tab/>
        <w:t>47.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7004</w:t>
        <w:tab/>
        <w:t>63.64</w:t>
        <w:tab/>
        <w:t>47 077005</w:t>
        <w:tab/>
        <w:t>40.00</w:t>
        <w:tab/>
        <w:t>47 078001</w:t>
        <w:tab/>
        <w:t>26.25</w:t>
        <w:tab/>
        <w:t>47 078002</w:t>
        <w:tab/>
        <w:t>21.90</w:t>
        <w:tab/>
        <w:t>47 078003</w:t>
        <w:tab/>
        <w:t>29.25</w:t>
        <w:tab/>
        <w:t>47 078004</w:t>
        <w:tab/>
        <w:t>31.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8005</w:t>
        <w:tab/>
        <w:t>26.50</w:t>
        <w:tab/>
        <w:t>47 078006</w:t>
        <w:tab/>
        <w:t>18.00</w:t>
        <w:tab/>
        <w:t>47 079001</w:t>
        <w:tab/>
        <w:t>33.00</w:t>
        <w:tab/>
        <w:t>47 079002</w:t>
        <w:tab/>
        <w:t>42.50</w:t>
        <w:tab/>
        <w:t>47 079003</w:t>
        <w:tab/>
        <w:t>120.00</w:t>
        <w:tab/>
        <w:t>47 079004</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79005</w:t>
        <w:tab/>
        <w:t>32.90</w:t>
        <w:tab/>
        <w:t>47 080001</w:t>
        <w:tab/>
        <w:t>30.75</w:t>
        <w:tab/>
        <w:t>47 080004</w:t>
        <w:tab/>
        <w:t>43.25</w:t>
        <w:tab/>
        <w:t>47 080005</w:t>
        <w:tab/>
        <w:t>32.50</w:t>
        <w:tab/>
        <w:t>47 081001</w:t>
        <w:tab/>
        <w:t>65.00</w:t>
        <w:tab/>
        <w:t>47 081002</w:t>
        <w:tab/>
        <w:t>2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1003</w:t>
        <w:tab/>
        <w:t>75.40</w:t>
        <w:tab/>
        <w:t>47 081004</w:t>
        <w:tab/>
        <w:t>80.00</w:t>
        <w:tab/>
        <w:t>47 081005</w:t>
        <w:tab/>
        <w:t>82.50</w:t>
        <w:tab/>
        <w:t>47 082001</w:t>
        <w:tab/>
        <w:t>20.50</w:t>
        <w:tab/>
        <w:t>47 082002</w:t>
        <w:tab/>
        <w:t>32.11</w:t>
        <w:tab/>
        <w:t>47 082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2004</w:t>
        <w:tab/>
        <w:t>22.50</w:t>
        <w:tab/>
        <w:t>47 082005</w:t>
        <w:tab/>
        <w:t>21.25</w:t>
        <w:tab/>
        <w:t>47 082006</w:t>
        <w:tab/>
        <w:t>22.25</w:t>
        <w:tab/>
        <w:t>47 083001</w:t>
        <w:tab/>
        <w:t>86.14</w:t>
        <w:tab/>
        <w:t>47 083002</w:t>
        <w:tab/>
        <w:t>146.28</w:t>
        <w:tab/>
        <w:t>47 083003</w:t>
        <w:tab/>
        <w:t>2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3004</w:t>
        <w:tab/>
        <w:t>388.89</w:t>
        <w:tab/>
        <w:t>47 083005</w:t>
        <w:tab/>
        <w:t>120.45</w:t>
        <w:tab/>
        <w:t>47 084001</w:t>
        <w:tab/>
        <w:t>3.00</w:t>
        <w:tab/>
        <w:t>47 084002</w:t>
        <w:tab/>
        <w:t>36.60</w:t>
        <w:tab/>
        <w:t>47 084003</w:t>
        <w:tab/>
        <w:t>555.56</w:t>
        <w:tab/>
        <w:t>47 084004</w:t>
        <w:tab/>
        <w:t>201.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5001</w:t>
        <w:tab/>
        <w:t>107.14</w:t>
        <w:tab/>
        <w:t>47 085002</w:t>
        <w:tab/>
        <w:t>99.44</w:t>
        <w:tab/>
        <w:t>47 085003</w:t>
        <w:tab/>
        <w:t>150.98</w:t>
        <w:tab/>
        <w:t>47 085004</w:t>
        <w:tab/>
        <w:t>260.00</w:t>
        <w:tab/>
        <w:t>47 085005</w:t>
        <w:tab/>
        <w:t>93.52</w:t>
        <w:tab/>
        <w:t>47 086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6002</w:t>
        <w:tab/>
        <w:t>84.44</w:t>
        <w:tab/>
        <w:t>47 086003</w:t>
        <w:tab/>
        <w:t>19.00</w:t>
        <w:tab/>
        <w:t>47 086004</w:t>
        <w:tab/>
        <w:t>20.00</w:t>
        <w:tab/>
        <w:t>47 086005</w:t>
        <w:tab/>
        <w:t>30.00</w:t>
        <w:tab/>
        <w:t>47 087001</w:t>
        <w:tab/>
        <w:t>3.00</w:t>
        <w:tab/>
        <w:t>47 087002</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7004</w:t>
        <w:tab/>
        <w:t>10.00</w:t>
        <w:tab/>
        <w:t>47 088001</w:t>
        <w:tab/>
        <w:t>269.84</w:t>
        <w:tab/>
        <w:t>47 088002</w:t>
        <w:tab/>
        <w:t>17.90</w:t>
        <w:tab/>
        <w:t>47 088003</w:t>
        <w:tab/>
        <w:t>189.77</w:t>
        <w:tab/>
        <w:t>47 088004</w:t>
        <w:tab/>
        <w:t>9.00</w:t>
        <w:tab/>
        <w:t>47 088005</w:t>
        <w:tab/>
        <w:t>23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88006</w:t>
        <w:tab/>
        <w:t>55.00</w:t>
        <w:tab/>
        <w:t>47 089001</w:t>
        <w:tab/>
        <w:t>108.33</w:t>
        <w:tab/>
        <w:t>47 089002</w:t>
        <w:tab/>
        <w:t>187.20</w:t>
        <w:tab/>
        <w:t>47 089003</w:t>
        <w:tab/>
        <w:t>104.17</w:t>
        <w:tab/>
        <w:t>47 089004</w:t>
        <w:tab/>
        <w:t>95.83</w:t>
        <w:tab/>
        <w:t>47 089005</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0001</w:t>
        <w:tab/>
        <w:t>97.71</w:t>
        <w:tab/>
        <w:t>47 090002</w:t>
        <w:tab/>
        <w:t>488.75</w:t>
        <w:tab/>
        <w:t>47 090005</w:t>
        <w:tab/>
        <w:t>123.00</w:t>
        <w:tab/>
        <w:t>47 091001</w:t>
        <w:tab/>
        <w:t>86.11</w:t>
        <w:tab/>
        <w:t>47 091002</w:t>
        <w:tab/>
        <w:t>99.36</w:t>
        <w:tab/>
        <w:t>47 091003</w:t>
        <w:tab/>
        <w:t>147.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1004</w:t>
        <w:tab/>
        <w:t>152.63</w:t>
        <w:tab/>
        <w:t>47 092001</w:t>
        <w:tab/>
        <w:t>64.86</w:t>
        <w:tab/>
        <w:t>47 092002</w:t>
        <w:tab/>
        <w:t>90.00</w:t>
        <w:tab/>
        <w:t>47 092003</w:t>
        <w:tab/>
        <w:t>150.00</w:t>
        <w:tab/>
        <w:t>47 092004</w:t>
        <w:tab/>
        <w:t>96.00</w:t>
        <w:tab/>
        <w:t>47 092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3001</w:t>
        <w:tab/>
        <w:t>92.26</w:t>
        <w:tab/>
        <w:t>47 093002</w:t>
        <w:tab/>
        <w:t>39.90</w:t>
        <w:tab/>
        <w:t>47 093003</w:t>
        <w:tab/>
        <w:t>343.75</w:t>
        <w:tab/>
        <w:t>47 093004</w:t>
        <w:tab/>
        <w:t>203.16</w:t>
        <w:tab/>
        <w:t>47 093005</w:t>
        <w:tab/>
        <w:t>257.81</w:t>
        <w:tab/>
        <w:t>47 093006</w:t>
        <w:tab/>
        <w:t>26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3007</w:t>
        <w:tab/>
        <w:t>39.52</w:t>
        <w:tab/>
        <w:t>47 094001</w:t>
        <w:tab/>
        <w:t>31.22</w:t>
        <w:tab/>
        <w:t>47 094002</w:t>
        <w:tab/>
        <w:t>236.21</w:t>
        <w:tab/>
        <w:t>47 094003</w:t>
        <w:tab/>
        <w:t>333.11</w:t>
        <w:tab/>
        <w:t>47 094004</w:t>
        <w:tab/>
        <w:t>11.43</w:t>
        <w:tab/>
        <w:t>47 094005</w:t>
        <w:tab/>
        <w:t>501.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4006</w:t>
        <w:tab/>
        <w:t>250.00</w:t>
        <w:tab/>
        <w:t>47 094007</w:t>
        <w:tab/>
        <w:t>800.00</w:t>
        <w:tab/>
        <w:t>47 095001</w:t>
        <w:tab/>
        <w:t>47.06</w:t>
        <w:tab/>
        <w:t>47 095002</w:t>
        <w:tab/>
        <w:t>22.09</w:t>
        <w:tab/>
        <w:t>47 095003</w:t>
        <w:tab/>
        <w:t>26.00</w:t>
        <w:tab/>
        <w:t>47 095004</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5005</w:t>
        <w:tab/>
        <w:t>35.11</w:t>
        <w:tab/>
        <w:t>47 096001</w:t>
        <w:tab/>
        <w:t>596.88</w:t>
        <w:tab/>
        <w:t>47 096002</w:t>
        <w:tab/>
        <w:t>904.76</w:t>
        <w:tab/>
        <w:t>47 096003</w:t>
        <w:tab/>
        <w:t>857.14</w:t>
        <w:tab/>
        <w:t>47 096004</w:t>
        <w:tab/>
        <w:t>541.18</w:t>
        <w:tab/>
        <w:t>47 09700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7002</w:t>
        <w:tab/>
        <w:t>285.71</w:t>
        <w:tab/>
        <w:t>47 097003</w:t>
        <w:tab/>
        <w:t>285.71</w:t>
        <w:tab/>
        <w:t>47 098001</w:t>
        <w:tab/>
        <w:t>19.98</w:t>
        <w:tab/>
        <w:t>47 098002</w:t>
        <w:tab/>
        <w:t>13.50</w:t>
        <w:tab/>
        <w:t>47 098003</w:t>
        <w:tab/>
        <w:t>300.00</w:t>
        <w:tab/>
        <w:t>47 098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098005</w:t>
        <w:tab/>
        <w:t>90.00</w:t>
        <w:tab/>
        <w:t>47 099001</w:t>
        <w:tab/>
        <w:t>11.50</w:t>
        <w:tab/>
        <w:t>47 099002</w:t>
        <w:tab/>
        <w:t>18.33</w:t>
        <w:tab/>
        <w:t>47 099003</w:t>
        <w:tab/>
        <w:t>15.83</w:t>
        <w:tab/>
        <w:t>47 099004</w:t>
        <w:tab/>
        <w:t>10.21</w:t>
        <w:tab/>
        <w:t>47 099005</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0003</w:t>
        <w:tab/>
        <w:t>14.00</w:t>
        <w:tab/>
        <w:t>47 100007</w:t>
        <w:tab/>
        <w:t>36.67</w:t>
        <w:tab/>
        <w:t>47 100008</w:t>
        <w:tab/>
        <w:t>35.00</w:t>
        <w:tab/>
        <w:t>47 101001</w:t>
        <w:tab/>
        <w:t>80.34</w:t>
        <w:tab/>
        <w:t>47 101002</w:t>
        <w:tab/>
        <w:t>26.90</w:t>
        <w:tab/>
        <w:t>47 101003</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1004</w:t>
        <w:tab/>
        <w:t>28.50</w:t>
        <w:tab/>
        <w:t>47 102001</w:t>
        <w:tab/>
        <w:t>75.00</w:t>
        <w:tab/>
        <w:t>47 102002</w:t>
        <w:tab/>
        <w:t>346.15</w:t>
        <w:tab/>
        <w:t>47 102003</w:t>
        <w:tab/>
        <w:t>384.62</w:t>
        <w:tab/>
        <w:t>47 102004</w:t>
        <w:tab/>
        <w:t>64.29</w:t>
        <w:tab/>
        <w:t>47 102005</w:t>
        <w:tab/>
        <w:t>5.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2006</w:t>
        <w:tab/>
        <w:t>461.54</w:t>
        <w:tab/>
        <w:t>47 103001</w:t>
        <w:tab/>
        <w:t>312.86</w:t>
        <w:tab/>
        <w:t>47 103002</w:t>
        <w:tab/>
        <w:t>321.43</w:t>
        <w:tab/>
        <w:t>47 103003</w:t>
        <w:tab/>
        <w:t>412.86</w:t>
        <w:tab/>
        <w:t>47 103004</w:t>
        <w:tab/>
        <w:t>205.56</w:t>
        <w:tab/>
        <w:t>47 104001</w:t>
        <w:tab/>
        <w:t>323.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4002</w:t>
        <w:tab/>
        <w:t>245.41</w:t>
        <w:tab/>
        <w:t>47 104003</w:t>
        <w:tab/>
        <w:t>301.70</w:t>
        <w:tab/>
        <w:t>47 104004</w:t>
        <w:tab/>
        <w:t>651.98</w:t>
        <w:tab/>
        <w:t>47 104005</w:t>
        <w:tab/>
        <w:t>650.01</w:t>
        <w:tab/>
        <w:t>47 104006</w:t>
        <w:tab/>
        <w:t>312.24</w:t>
        <w:tab/>
        <w:t>47 105001</w:t>
        <w:tab/>
        <w:t>4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5002</w:t>
        <w:tab/>
        <w:t>498.68</w:t>
        <w:tab/>
        <w:t>47 105003</w:t>
        <w:tab/>
        <w:t>392.86</w:t>
        <w:tab/>
        <w:t>47 105004</w:t>
        <w:tab/>
        <w:t>494.72</w:t>
        <w:tab/>
        <w:t>47 106001</w:t>
        <w:tab/>
        <w:t>186.00</w:t>
        <w:tab/>
        <w:t>47 106002</w:t>
        <w:tab/>
        <w:t>471.65</w:t>
        <w:tab/>
        <w:t>47 106003</w:t>
        <w:tab/>
        <w:t>25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6004</w:t>
        <w:tab/>
        <w:t>614.29</w:t>
        <w:tab/>
        <w:t>47 106005</w:t>
        <w:tab/>
        <w:t>100.00</w:t>
        <w:tab/>
        <w:t>47 106006</w:t>
        <w:tab/>
        <w:t>149.00</w:t>
        <w:tab/>
        <w:t>47 106007</w:t>
        <w:tab/>
        <w:t>351.99</w:t>
        <w:tab/>
        <w:t>47 106008</w:t>
        <w:tab/>
        <w:t>420.00</w:t>
        <w:tab/>
        <w:t>47 106009</w:t>
        <w:tab/>
        <w:t>16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6010</w:t>
        <w:tab/>
        <w:t>176.64</w:t>
        <w:tab/>
        <w:t>47 107001</w:t>
        <w:tab/>
        <w:t>279.99</w:t>
        <w:tab/>
        <w:t>47 107002</w:t>
        <w:tab/>
        <w:t>233.33</w:t>
        <w:tab/>
        <w:t>47 107003</w:t>
        <w:tab/>
        <w:t>245.43</w:t>
        <w:tab/>
        <w:t>47 107004</w:t>
        <w:tab/>
        <w:t>246.66</w:t>
        <w:tab/>
        <w:t>47 107005</w:t>
        <w:tab/>
        <w:t>18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8001</w:t>
        <w:tab/>
        <w:t>50.74</w:t>
        <w:tab/>
        <w:t>47 108002</w:t>
        <w:tab/>
        <w:t>50.70</w:t>
        <w:tab/>
        <w:t>47 108003</w:t>
        <w:tab/>
        <w:t>48.83</w:t>
        <w:tab/>
        <w:t>47 108004</w:t>
        <w:tab/>
        <w:t>48.63</w:t>
        <w:tab/>
        <w:t>47 108005</w:t>
        <w:tab/>
        <w:t>56.29</w:t>
        <w:tab/>
        <w:t>47 108006</w:t>
        <w:tab/>
        <w:t>5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08007</w:t>
        <w:tab/>
        <w:t>36.58</w:t>
        <w:tab/>
        <w:t>47 109001</w:t>
        <w:tab/>
        <w:t>82.00</w:t>
        <w:tab/>
        <w:t>47 109002</w:t>
        <w:tab/>
        <w:t>85.00</w:t>
        <w:tab/>
        <w:t>47 109003</w:t>
        <w:tab/>
        <w:t>93.00</w:t>
        <w:tab/>
        <w:t>47 109004</w:t>
        <w:tab/>
        <w:t>50.00</w:t>
        <w:tab/>
        <w:t>47 109005</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0001</w:t>
        <w:tab/>
        <w:t>695.00</w:t>
        <w:tab/>
        <w:t>47 110002</w:t>
        <w:tab/>
        <w:t>259.00</w:t>
        <w:tab/>
        <w:t>47 110003</w:t>
        <w:tab/>
        <w:t>139.00</w:t>
        <w:tab/>
        <w:t>47 110004</w:t>
        <w:tab/>
        <w:t>279.00</w:t>
        <w:tab/>
        <w:t>47 110005</w:t>
        <w:tab/>
        <w:t>59.90</w:t>
        <w:tab/>
        <w:t>47 110006</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0007</w:t>
        <w:tab/>
        <w:t>99.99</w:t>
        <w:tab/>
        <w:t>47 111001</w:t>
        <w:tab/>
        <w:t>69.00</w:t>
        <w:tab/>
        <w:t>47 111002</w:t>
        <w:tab/>
        <w:t>49.00</w:t>
        <w:tab/>
        <w:t>47 111003</w:t>
        <w:tab/>
        <w:t>79.50</w:t>
        <w:tab/>
        <w:t>47 111004</w:t>
        <w:tab/>
        <w:t>99.50</w:t>
        <w:tab/>
        <w:t>47 111005</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1006</w:t>
        <w:tab/>
        <w:t>95.00</w:t>
        <w:tab/>
        <w:t>47 111007</w:t>
        <w:tab/>
        <w:t>45.00</w:t>
        <w:tab/>
        <w:t>47 111008</w:t>
        <w:tab/>
        <w:t>12.99</w:t>
        <w:tab/>
        <w:t>47 111009</w:t>
        <w:tab/>
        <w:t>30.00</w:t>
        <w:tab/>
        <w:t>47 112001</w:t>
        <w:tab/>
        <w:t>55.00</w:t>
        <w:tab/>
        <w:t>47 112002</w:t>
        <w:tab/>
        <w:t>88.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2003</w:t>
        <w:tab/>
        <w:t>164.00</w:t>
        <w:tab/>
        <w:t>47 112004</w:t>
        <w:tab/>
        <w:t>99.90</w:t>
        <w:tab/>
        <w:t>47 112005</w:t>
        <w:tab/>
        <w:t>58.00</w:t>
        <w:tab/>
        <w:t>47 112006</w:t>
        <w:tab/>
        <w:t>54.00</w:t>
        <w:tab/>
        <w:t>47 113001</w:t>
        <w:tab/>
        <w:t>119.00</w:t>
        <w:tab/>
        <w:t>47 113002</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3003</w:t>
        <w:tab/>
        <w:t>69.00</w:t>
        <w:tab/>
        <w:t>47 113004</w:t>
        <w:tab/>
        <w:t>69.90</w:t>
        <w:tab/>
        <w:t>47 113005</w:t>
        <w:tab/>
        <w:t>15.00</w:t>
        <w:tab/>
        <w:t>47 113006</w:t>
        <w:tab/>
        <w:t>9.99</w:t>
        <w:tab/>
        <w:t>47 113007</w:t>
        <w:tab/>
        <w:t>15.00</w:t>
        <w:tab/>
        <w:t>47 114001</w:t>
        <w:tab/>
        <w:t>4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4002</w:t>
        <w:tab/>
        <w:t>89.99</w:t>
        <w:tab/>
        <w:t>47 114003</w:t>
        <w:tab/>
        <w:t>349.00</w:t>
        <w:tab/>
        <w:t>47 114004</w:t>
        <w:tab/>
        <w:t>429.00</w:t>
        <w:tab/>
        <w:t>47 114005</w:t>
        <w:tab/>
        <w:t>499.00</w:t>
        <w:tab/>
        <w:t>47 114006</w:t>
        <w:tab/>
        <w:t>64.90</w:t>
        <w:tab/>
        <w:t>47 114007</w:t>
        <w:tab/>
        <w:t>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5001</w:t>
        <w:tab/>
        <w:t>79.00</w:t>
        <w:tab/>
        <w:t>47 115002</w:t>
        <w:tab/>
        <w:t>189.00</w:t>
        <w:tab/>
        <w:t>47 115003</w:t>
        <w:tab/>
        <w:t>299.00</w:t>
        <w:tab/>
        <w:t>47 115004</w:t>
        <w:tab/>
        <w:t>232.00</w:t>
        <w:tab/>
        <w:t>47 115005</w:t>
        <w:tab/>
        <w:t>268.00</w:t>
        <w:tab/>
        <w:t>47 115006</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6001</w:t>
        <w:tab/>
        <w:t>250.00</w:t>
        <w:tab/>
        <w:t>47 116002</w:t>
        <w:tab/>
        <w:t>279.00</w:t>
        <w:tab/>
        <w:t>47 116003</w:t>
        <w:tab/>
        <w:t>319.00</w:t>
        <w:tab/>
        <w:t>47 116004</w:t>
        <w:tab/>
        <w:t>249.00</w:t>
        <w:tab/>
        <w:t>47 116005</w:t>
        <w:tab/>
        <w:t>427.68</w:t>
        <w:tab/>
        <w:t>47 11600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6007</w:t>
        <w:tab/>
        <w:t>229.00</w:t>
        <w:tab/>
        <w:t>47 116008</w:t>
        <w:tab/>
        <w:t>99.99</w:t>
        <w:tab/>
        <w:t>47 116009</w:t>
        <w:tab/>
        <w:t>99.99</w:t>
        <w:tab/>
        <w:t>47 117001</w:t>
        <w:tab/>
        <w:t>198.94</w:t>
        <w:tab/>
        <w:t>47 117002</w:t>
        <w:tab/>
        <w:t>269.00</w:t>
        <w:tab/>
        <w:t>47 117003</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7004</w:t>
        <w:tab/>
        <w:t>279.65</w:t>
        <w:tab/>
        <w:t>47 117005</w:t>
        <w:tab/>
        <w:t>249.00</w:t>
        <w:tab/>
        <w:t>47 117006</w:t>
        <w:tab/>
        <w:t>229.00</w:t>
        <w:tab/>
        <w:t>47 117007</w:t>
        <w:tab/>
        <w:t>99.99</w:t>
        <w:tab/>
        <w:t>47 117008</w:t>
        <w:tab/>
        <w:t>99.96</w:t>
        <w:tab/>
        <w:t>47 117009</w:t>
        <w:tab/>
        <w:t>2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8001</w:t>
        <w:tab/>
        <w:t>229.00</w:t>
        <w:tab/>
        <w:t>47 118002</w:t>
        <w:tab/>
        <w:t>199.00</w:t>
        <w:tab/>
        <w:t>47 118003</w:t>
        <w:tab/>
        <w:t>259.00</w:t>
        <w:tab/>
        <w:t>47 118004</w:t>
        <w:tab/>
        <w:t>194.65</w:t>
        <w:tab/>
        <w:t>47 118005</w:t>
        <w:tab/>
        <w:t>219.00</w:t>
        <w:tab/>
        <w:t>47 118006</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8007</w:t>
        <w:tab/>
        <w:t>364.00</w:t>
        <w:tab/>
        <w:t>47 118008</w:t>
        <w:tab/>
        <w:t>49.99</w:t>
        <w:tab/>
        <w:t>47 118009</w:t>
        <w:tab/>
        <w:t>529.00</w:t>
        <w:tab/>
        <w:t>47 119001</w:t>
        <w:tab/>
        <w:t>429.00</w:t>
        <w:tab/>
        <w:t>47 119002</w:t>
        <w:tab/>
        <w:t>259.00</w:t>
        <w:tab/>
        <w:t>47 119003</w:t>
        <w:tab/>
        <w:t>646.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19004</w:t>
        <w:tab/>
        <w:t>259.00</w:t>
        <w:tab/>
        <w:t>47 119010</w:t>
        <w:tab/>
        <w:t>999.00</w:t>
        <w:tab/>
        <w:t>47 119012</w:t>
        <w:tab/>
        <w:t>150.00</w:t>
        <w:tab/>
        <w:t>47 119016</w:t>
        <w:tab/>
        <w:t>228.00</w:t>
        <w:tab/>
        <w:t>47 119017</w:t>
        <w:tab/>
        <w:t>908.37</w:t>
        <w:tab/>
        <w:t>47 119018</w:t>
        <w:tab/>
        <w:t>436.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20001</w:t>
        <w:tab/>
        <w:t>189.00</w:t>
        <w:tab/>
        <w:t>47 120002</w:t>
        <w:tab/>
        <w:t>219.00</w:t>
        <w:tab/>
        <w:t>47 120003</w:t>
        <w:tab/>
        <w:t>249.00</w:t>
        <w:tab/>
        <w:t>47 120004</w:t>
        <w:tab/>
        <w:t>289.00</w:t>
        <w:tab/>
        <w:t>47 120005</w:t>
        <w:tab/>
        <w:t>229.00</w:t>
        <w:tab/>
        <w:t>47 120006</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20007</w:t>
        <w:tab/>
        <w:t>48.00</w:t>
        <w:tab/>
        <w:t>47 120008</w:t>
        <w:tab/>
        <w:t>29.99</w:t>
        <w:tab/>
        <w:t>47 120009</w:t>
        <w:tab/>
        <w:t>40.00</w:t>
        <w:tab/>
        <w:t>47 121001</w:t>
        <w:tab/>
        <w:t>139.00</w:t>
        <w:tab/>
        <w:t>47 121002</w:t>
        <w:tab/>
        <w:t>139.00</w:t>
        <w:tab/>
        <w:t>47 121003</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21004</w:t>
        <w:tab/>
        <w:t>49.00</w:t>
        <w:tab/>
        <w:t>47 121005</w:t>
        <w:tab/>
        <w:t>34.90</w:t>
        <w:tab/>
        <w:t>47 121006</w:t>
        <w:tab/>
        <w:t>19.99</w:t>
        <w:tab/>
        <w:t>47 122001</w:t>
        <w:tab/>
        <w:t>55.00</w:t>
        <w:tab/>
        <w:t>47 122002</w:t>
        <w:tab/>
        <w:t>59.00</w:t>
        <w:tab/>
        <w:t>47 122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22004</w:t>
        <w:tab/>
        <w:t>149.00</w:t>
        <w:tab/>
        <w:t>47 122005</w:t>
        <w:tab/>
        <w:t>149.00</w:t>
        <w:tab/>
        <w:t>47 122006</w:t>
        <w:tab/>
        <w:t>29.00</w:t>
        <w:tab/>
        <w:t>47 122007</w:t>
        <w:tab/>
        <w:t>139.90</w:t>
        <w:tab/>
        <w:t>47 122008</w:t>
        <w:tab/>
        <w:t>39.90</w:t>
        <w:tab/>
        <w:t>47 122009</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22010</w:t>
        <w:tab/>
        <w:t>48.00</w:t>
        <w:tab/>
        <w:t>47 122011</w:t>
        <w:tab/>
        <w:t>9.90</w:t>
        <w:tab/>
        <w:t>47 122012</w:t>
        <w:tab/>
        <w:t>19.99</w:t>
        <w:tab/>
        <w:t>47 122013</w:t>
        <w:tab/>
        <w:t>98.00</w:t>
        <w:tab/>
        <w:t>47 123002</w:t>
        <w:tab/>
        <w:t>179.00</w:t>
        <w:tab/>
        <w:t>47 123007</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123013</w:t>
        <w:tab/>
        <w:t>35.00</w:t>
        <w:tab/>
        <w:t>47 123014</w:t>
        <w:tab/>
        <w:t>45.00</w:t>
        <w:tab/>
        <w:t>47 124001</w:t>
        <w:tab/>
        <w:t>300.00</w:t>
        <w:tab/>
        <w:t>47 124002</w:t>
        <w:tab/>
        <w:t>999.00</w:t>
        <w:tab/>
        <w:t>47 124003</w:t>
        <w:tab/>
        <w:t>1850.00</w:t>
        <w:tab/>
        <w:t>47 124004</w:t>
        <w:tab/>
        <w:t>1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25001</w:t>
        <w:tab/>
        <w:t>785.00</w:t>
        <w:tab/>
        <w:t>47 125002</w:t>
        <w:tab/>
        <w:t>825.00</w:t>
        <w:tab/>
        <w:t>47 125003</w:t>
        <w:tab/>
        <w:t>830.00</w:t>
        <w:tab/>
        <w:t>47 125004</w:t>
        <w:tab/>
        <w:t>1005.00</w:t>
        <w:tab/>
        <w:t>47 126001</w:t>
        <w:tab/>
        <w:t>2895.00</w:t>
        <w:tab/>
        <w:t>47 126002</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26003</w:t>
        <w:tab/>
        <w:t>328.70</w:t>
        <w:tab/>
        <w:t>47 126004</w:t>
        <w:tab/>
        <w:t>279.00</w:t>
        <w:tab/>
        <w:t>47 126005</w:t>
        <w:tab/>
        <w:t>228.00</w:t>
        <w:tab/>
        <w:t>47 126006</w:t>
        <w:tab/>
        <w:t>299.00</w:t>
        <w:tab/>
        <w:t>47 126007</w:t>
        <w:tab/>
        <w:t>898.00</w:t>
        <w:tab/>
        <w:t>47 126008</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26009</w:t>
        <w:tab/>
        <w:t>129.99</w:t>
        <w:tab/>
        <w:t>47 126010</w:t>
        <w:tab/>
        <w:t>99.99</w:t>
        <w:tab/>
        <w:t>47 126011</w:t>
        <w:tab/>
        <w:t>2299.00</w:t>
        <w:tab/>
        <w:t>47 126012</w:t>
        <w:tab/>
        <w:t>1079.00</w:t>
        <w:tab/>
        <w:t>47 127001</w:t>
        <w:tab/>
        <w:t>279.00</w:t>
        <w:tab/>
        <w:t>47 12700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27003</w:t>
        <w:tab/>
        <w:t>329.00</w:t>
        <w:tab/>
        <w:t>47 127004</w:t>
        <w:tab/>
        <w:t>249.00</w:t>
        <w:tab/>
        <w:t>47 127005</w:t>
        <w:tab/>
        <w:t>219.00</w:t>
        <w:tab/>
        <w:t>47 127006</w:t>
        <w:tab/>
        <w:t>239.00</w:t>
        <w:tab/>
        <w:t>47 127007</w:t>
        <w:tab/>
        <w:t>600.00</w:t>
        <w:tab/>
        <w:t>47 128002</w:t>
        <w:tab/>
        <w:t>38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28006</w:t>
        <w:tab/>
        <w:t>180.00</w:t>
        <w:tab/>
        <w:t>47 128007</w:t>
        <w:tab/>
        <w:t>570.00</w:t>
        <w:tab/>
        <w:t>47 128008</w:t>
        <w:tab/>
        <w:t>150.00</w:t>
        <w:tab/>
        <w:t>47 128009</w:t>
        <w:tab/>
        <w:t>165.00</w:t>
        <w:tab/>
        <w:t>47 129001</w:t>
        <w:tab/>
        <w:t>299.00</w:t>
        <w:tab/>
        <w:t>47 129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29006</w:t>
        <w:tab/>
        <w:t>219.00</w:t>
        <w:tab/>
        <w:t>47 129009</w:t>
        <w:tab/>
        <w:t>129.99</w:t>
        <w:tab/>
        <w:t>47 130004</w:t>
        <w:tab/>
        <w:t>129.00</w:t>
        <w:tab/>
        <w:t>47 130005</w:t>
        <w:tab/>
        <w:t>69.00</w:t>
        <w:tab/>
        <w:t>47 130014</w:t>
        <w:tab/>
        <w:t>29.99</w:t>
        <w:tab/>
        <w:t>47 131001</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1002</w:t>
        <w:tab/>
        <w:t>28.00</w:t>
        <w:tab/>
        <w:t>47 131003</w:t>
        <w:tab/>
        <w:t>85.00</w:t>
        <w:tab/>
        <w:t>47 131004</w:t>
        <w:tab/>
        <w:t>25.00</w:t>
        <w:tab/>
        <w:t>47 132001</w:t>
        <w:tab/>
        <w:t>120.00</w:t>
        <w:tab/>
        <w:t>47 132002</w:t>
        <w:tab/>
        <w:t>55.00</w:t>
        <w:tab/>
        <w:t>47 132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2004</w:t>
        <w:tab/>
        <w:t>55.00</w:t>
        <w:tab/>
        <w:t>47 133001</w:t>
        <w:tab/>
        <w:t>239.00</w:t>
        <w:tab/>
        <w:t>47 133002</w:t>
        <w:tab/>
        <w:t>199.00</w:t>
        <w:tab/>
        <w:t>47 133003</w:t>
        <w:tab/>
        <w:t>399.00</w:t>
        <w:tab/>
        <w:t>47 133004</w:t>
        <w:tab/>
        <w:t>399.01</w:t>
        <w:tab/>
        <w:t>47 133005</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3006</w:t>
        <w:tab/>
        <w:t>320.00</w:t>
        <w:tab/>
        <w:t>47 133007</w:t>
        <w:tab/>
        <w:t>319.00</w:t>
        <w:tab/>
        <w:t>47 134001</w:t>
        <w:tab/>
        <w:t>699.00</w:t>
        <w:tab/>
        <w:t>47 134002</w:t>
        <w:tab/>
        <w:t>1199.00</w:t>
        <w:tab/>
        <w:t>47 134003</w:t>
        <w:tab/>
        <w:t>949.00</w:t>
        <w:tab/>
        <w:t>47 134004</w:t>
        <w:tab/>
        <w:t>127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4005</w:t>
        <w:tab/>
        <w:t>1601.01</w:t>
        <w:tab/>
        <w:t>47 134006</w:t>
        <w:tab/>
        <w:t>420.00</w:t>
        <w:tab/>
        <w:t>47 134007</w:t>
        <w:tab/>
        <w:t>999.00</w:t>
        <w:tab/>
        <w:t>47 135001</w:t>
        <w:tab/>
        <w:t>999.00</w:t>
        <w:tab/>
        <w:t>47 135002</w:t>
        <w:tab/>
        <w:t>1199.00</w:t>
        <w:tab/>
        <w:t>47 135003</w:t>
        <w:tab/>
        <w:t>34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5004</w:t>
        <w:tab/>
        <w:t>734.30</w:t>
        <w:tab/>
        <w:t>47 135005</w:t>
        <w:tab/>
        <w:t>340.00</w:t>
        <w:tab/>
        <w:t>47 135006</w:t>
        <w:tab/>
        <w:t>490.00</w:t>
        <w:tab/>
        <w:t>47 135007</w:t>
        <w:tab/>
        <w:t>1199.00</w:t>
        <w:tab/>
        <w:t>47 136001</w:t>
        <w:tab/>
        <w:t>389.00</w:t>
        <w:tab/>
        <w:t>47 136002</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6003</w:t>
        <w:tab/>
        <w:t>699.00</w:t>
        <w:tab/>
        <w:t>47 136004</w:t>
        <w:tab/>
        <w:t>649.00</w:t>
        <w:tab/>
        <w:t>47 136005</w:t>
        <w:tab/>
        <w:t>490.00</w:t>
        <w:tab/>
        <w:t>47 136006</w:t>
        <w:tab/>
        <w:t>490.00</w:t>
        <w:tab/>
        <w:t>47 136007</w:t>
        <w:tab/>
        <w:t>270.00</w:t>
        <w:tab/>
        <w:t>47 136008</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7001</w:t>
        <w:tab/>
        <w:t>379.00</w:t>
        <w:tab/>
        <w:t>47 137002</w:t>
        <w:tab/>
        <w:t>999.00</w:t>
        <w:tab/>
        <w:t>47 137003</w:t>
        <w:tab/>
        <w:t>1299.00</w:t>
        <w:tab/>
        <w:t>47 137004</w:t>
        <w:tab/>
        <w:t>349.00</w:t>
        <w:tab/>
        <w:t>47 137005</w:t>
        <w:tab/>
        <w:t>390.00</w:t>
        <w:tab/>
        <w:t>47 137006</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37007</w:t>
        <w:tab/>
        <w:t>1499.00</w:t>
        <w:tab/>
        <w:t>47 138001</w:t>
        <w:tab/>
        <w:t>100.70</w:t>
        <w:tab/>
        <w:t>47 139001</w:t>
        <w:tab/>
        <w:t>100.42</w:t>
        <w:tab/>
        <w:t>47 140001</w:t>
        <w:tab/>
        <w:t>78.00</w:t>
        <w:tab/>
        <w:t>47 140002</w:t>
        <w:tab/>
        <w:t>395.00</w:t>
        <w:tab/>
        <w:t>47 140003</w:t>
        <w:tab/>
        <w:t>191.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0004</w:t>
        <w:tab/>
        <w:t>119.00</w:t>
        <w:tab/>
        <w:t>47 141001</w:t>
        <w:tab/>
        <w:t>160.00</w:t>
        <w:tab/>
        <w:t>47 141002</w:t>
        <w:tab/>
        <w:t>20.00</w:t>
        <w:tab/>
        <w:t>47 141003</w:t>
        <w:tab/>
        <w:t>500.00</w:t>
        <w:tab/>
        <w:t>47 141004</w:t>
        <w:tab/>
        <w:t>23.00</w:t>
        <w:tab/>
        <w:t>47 141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2001</w:t>
        <w:tab/>
        <w:t>2549.65</w:t>
        <w:tab/>
        <w:t>47 142002</w:t>
        <w:tab/>
        <w:t>775.54</w:t>
        <w:tab/>
        <w:t>47 142003</w:t>
        <w:tab/>
        <w:t>408.87</w:t>
        <w:tab/>
        <w:t>47 143001</w:t>
        <w:tab/>
        <w:t>70.00</w:t>
        <w:tab/>
        <w:t>47 143002</w:t>
        <w:tab/>
        <w:t>100.00</w:t>
        <w:tab/>
        <w:t>47 143003</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01</w:t>
        <w:tab/>
        <w:t>30.48</w:t>
        <w:tab/>
        <w:t>47 144002</w:t>
        <w:tab/>
        <w:t>60.96</w:t>
        <w:tab/>
        <w:t>47 144003</w:t>
        <w:tab/>
        <w:t>91.44</w:t>
        <w:tab/>
        <w:t>47 144004</w:t>
        <w:tab/>
        <w:t>128.41</w:t>
        <w:tab/>
        <w:t>47 144005</w:t>
        <w:tab/>
        <w:t>165.39</w:t>
        <w:tab/>
        <w:t>47 144006</w:t>
        <w:tab/>
        <w:t>23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07</w:t>
        <w:tab/>
        <w:t>339.29</w:t>
        <w:tab/>
        <w:t>47 144008</w:t>
        <w:tab/>
        <w:t>447.67</w:t>
        <w:tab/>
        <w:t>47 144009</w:t>
        <w:tab/>
        <w:t>556.04</w:t>
        <w:tab/>
        <w:t>47 144010</w:t>
        <w:tab/>
        <w:t>664.41</w:t>
        <w:tab/>
        <w:t>47 144011</w:t>
        <w:tab/>
        <w:t>2055.17</w:t>
        <w:tab/>
        <w:t>47 144012</w:t>
        <w:tab/>
        <w:t>2687.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13</w:t>
        <w:tab/>
        <w:t>3319.57</w:t>
        <w:tab/>
        <w:t>47 144014</w:t>
        <w:tab/>
        <w:t>4900.07</w:t>
        <w:tab/>
        <w:t>47 144015</w:t>
        <w:tab/>
        <w:t>6480.57</w:t>
        <w:tab/>
        <w:t>47 144016</w:t>
        <w:tab/>
        <w:t>7744.97</w:t>
        <w:tab/>
        <w:t>47 144017</w:t>
        <w:tab/>
        <w:t>8061.07</w:t>
        <w:tab/>
        <w:t>47 144018</w:t>
        <w:tab/>
        <w:t>9641.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19</w:t>
        <w:tab/>
        <w:t>11222.07</w:t>
        <w:tab/>
        <w:t>47 144020</w:t>
        <w:tab/>
        <w:t>12802.57</w:t>
        <w:tab/>
        <w:t>47 144021</w:t>
        <w:tab/>
        <w:t>14383.07</w:t>
        <w:tab/>
        <w:t>47 144022</w:t>
        <w:tab/>
        <w:t>15963.57</w:t>
        <w:tab/>
        <w:t>47 144023</w:t>
        <w:tab/>
        <w:t>17544.07</w:t>
        <w:tab/>
        <w:t>47 144024</w:t>
        <w:tab/>
        <w:t>1912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25</w:t>
        <w:tab/>
        <w:t>20705.07</w:t>
        <w:tab/>
        <w:t>47 144026</w:t>
        <w:tab/>
        <w:t>22285.57</w:t>
        <w:tab/>
        <w:t>47 144027</w:t>
        <w:tab/>
        <w:t>187.57</w:t>
        <w:tab/>
        <w:t>47 144028</w:t>
        <w:tab/>
        <w:t>3003.47</w:t>
        <w:tab/>
        <w:t>47 144029</w:t>
        <w:tab/>
        <w:t>3951.77</w:t>
        <w:tab/>
        <w:t>47 144030</w:t>
        <w:tab/>
        <w:t>5532.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31</w:t>
        <w:tab/>
        <w:t>5848.37</w:t>
        <w:tab/>
        <w:t>47 144032</w:t>
        <w:tab/>
        <w:t>23866.07</w:t>
        <w:tab/>
        <w:t>47 144033</w:t>
        <w:tab/>
        <w:t>25446.57</w:t>
        <w:tab/>
        <w:t>47 144034</w:t>
        <w:tab/>
        <w:t>31768.57</w:t>
        <w:tab/>
        <w:t>47 144035</w:t>
        <w:tab/>
        <w:t>38090.57</w:t>
        <w:tab/>
        <w:t>47 144036</w:t>
        <w:tab/>
        <w:t>44412.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4037</w:t>
        <w:tab/>
        <w:t>50734.57</w:t>
        <w:tab/>
        <w:t>47 144038</w:t>
        <w:tab/>
        <w:t>63378.57</w:t>
        <w:tab/>
        <w:t>47 145001</w:t>
        <w:tab/>
        <w:t>19.09</w:t>
        <w:tab/>
        <w:t>47 145002</w:t>
        <w:tab/>
        <w:t>10.31</w:t>
        <w:tab/>
        <w:t>47 147001</w:t>
        <w:tab/>
        <w:t>4049.00</w:t>
        <w:tab/>
        <w:t>47 147002</w:t>
        <w:tab/>
        <w:t>3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7003</w:t>
        <w:tab/>
        <w:t>4885.71</w:t>
        <w:tab/>
        <w:t>47 147004</w:t>
        <w:tab/>
        <w:t>4899.00</w:t>
        <w:tab/>
        <w:t>47 148001</w:t>
        <w:tab/>
        <w:t>10099.00</w:t>
        <w:tab/>
        <w:t>47 148002</w:t>
        <w:tab/>
        <w:t>10349.00</w:t>
        <w:tab/>
        <w:t>47 148003</w:t>
        <w:tab/>
        <w:t>12600.00</w:t>
        <w:tab/>
        <w:t>47 148004</w:t>
        <w:tab/>
        <w:t>159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49010</w:t>
        <w:tab/>
        <w:t>280.35</w:t>
        <w:tab/>
        <w:t>47 149015</w:t>
        <w:tab/>
        <w:t>229.29</w:t>
        <w:tab/>
        <w:t>47 149016</w:t>
        <w:tab/>
        <w:t>3100.00</w:t>
        <w:tab/>
        <w:t>47 150001</w:t>
        <w:tab/>
        <w:t>179.00</w:t>
        <w:tab/>
        <w:t>47 150002</w:t>
        <w:tab/>
        <w:t>4699.00</w:t>
        <w:tab/>
        <w:t>47 15000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0004</w:t>
        <w:tab/>
        <w:t>4999.00</w:t>
        <w:tab/>
        <w:t>47 150005</w:t>
        <w:tab/>
        <w:t>2499.00</w:t>
        <w:tab/>
        <w:t>47 150006</w:t>
        <w:tab/>
        <w:t>8499.00</w:t>
        <w:tab/>
        <w:t>47 151001</w:t>
        <w:tab/>
        <w:t>11581.00</w:t>
        <w:tab/>
        <w:t>47 151002</w:t>
        <w:tab/>
        <w:t>13499.00</w:t>
        <w:tab/>
        <w:t>47 151003</w:t>
        <w:tab/>
        <w:t>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1004</w:t>
        <w:tab/>
        <w:t>12999.00</w:t>
        <w:tab/>
        <w:t>47 152001</w:t>
        <w:tab/>
        <w:t>14797.00</w:t>
        <w:tab/>
        <w:t>47 152002</w:t>
        <w:tab/>
        <w:t>11499.00</w:t>
        <w:tab/>
        <w:t>47 152003</w:t>
        <w:tab/>
        <w:t>4999.00</w:t>
        <w:tab/>
        <w:t>47 152004</w:t>
        <w:tab/>
        <w:t>5999.00</w:t>
        <w:tab/>
        <w:t>47 152005</w:t>
        <w:tab/>
        <w:t>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3001</w:t>
        <w:tab/>
        <w:t>290.00</w:t>
        <w:tab/>
        <w:t>47 153002</w:t>
        <w:tab/>
        <w:t>699.00</w:t>
        <w:tab/>
        <w:t>47 153003</w:t>
        <w:tab/>
        <w:t>519.00</w:t>
        <w:tab/>
        <w:t>47 153004</w:t>
        <w:tab/>
        <w:t>999.00</w:t>
        <w:tab/>
        <w:t>47 154001</w:t>
        <w:tab/>
        <w:t>579.00</w:t>
        <w:tab/>
        <w:t>47 154002</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4003</w:t>
        <w:tab/>
        <w:t>449.00</w:t>
        <w:tab/>
        <w:t>47 154004</w:t>
        <w:tab/>
        <w:t>205.00</w:t>
        <w:tab/>
        <w:t>47 154005</w:t>
        <w:tab/>
        <w:t>184.00</w:t>
        <w:tab/>
        <w:t>47 155003</w:t>
        <w:tab/>
        <w:t>499.00</w:t>
        <w:tab/>
        <w:t>47 155004</w:t>
        <w:tab/>
        <w:t>90.00</w:t>
        <w:tab/>
        <w:t>47 155008</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6001</w:t>
        <w:tab/>
        <w:t>4399.00</w:t>
        <w:tab/>
        <w:t>47 156002</w:t>
        <w:tab/>
        <w:t>2699.00</w:t>
        <w:tab/>
        <w:t>47 156003</w:t>
        <w:tab/>
        <w:t>6199.00</w:t>
        <w:tab/>
        <w:t>47 156004</w:t>
        <w:tab/>
        <w:t>1799.00</w:t>
        <w:tab/>
        <w:t>47 157001</w:t>
        <w:tab/>
        <w:t>2199.00</w:t>
        <w:tab/>
        <w:t>47 157002</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7003</w:t>
        <w:tab/>
        <w:t>1790.00</w:t>
        <w:tab/>
        <w:t>47 157005</w:t>
        <w:tab/>
        <w:t>1350.00</w:t>
        <w:tab/>
        <w:t>47 158001</w:t>
        <w:tab/>
        <w:t>8690.00</w:t>
        <w:tab/>
        <w:t>47 158002</w:t>
        <w:tab/>
        <w:t>12099.00</w:t>
        <w:tab/>
        <w:t>47 158003</w:t>
        <w:tab/>
        <w:t>6999.00</w:t>
        <w:tab/>
        <w:t>47 158004</w:t>
        <w:tab/>
        <w:t>1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59001</w:t>
        <w:tab/>
        <w:t>1890.00</w:t>
        <w:tab/>
        <w:t>47 159002</w:t>
        <w:tab/>
        <w:t>3053.75</w:t>
        <w:tab/>
        <w:t>47 159003</w:t>
        <w:tab/>
        <w:t>2249.00</w:t>
        <w:tab/>
        <w:t>47 160001</w:t>
        <w:tab/>
        <w:t>6843.20</w:t>
        <w:tab/>
        <w:t>47 160002</w:t>
        <w:tab/>
        <w:t>8339.00</w:t>
        <w:tab/>
        <w:t>47 160003</w:t>
        <w:tab/>
        <w:t>12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0004</w:t>
        <w:tab/>
        <w:t>4299.00</w:t>
        <w:tab/>
        <w:t>47 161001</w:t>
        <w:tab/>
        <w:t>9434.47</w:t>
        <w:tab/>
        <w:t>47 161002</w:t>
        <w:tab/>
        <w:t>13499.00</w:t>
        <w:tab/>
        <w:t>47 161003</w:t>
        <w:tab/>
        <w:t>12499.00</w:t>
        <w:tab/>
        <w:t>47 161004</w:t>
        <w:tab/>
        <w:t>12678.50</w:t>
        <w:tab/>
        <w:t>47 162002</w:t>
        <w:tab/>
        <w:t>3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2003</w:t>
        <w:tab/>
        <w:t>419.00</w:t>
        <w:tab/>
        <w:t>47 162004</w:t>
        <w:tab/>
        <w:t>199.00</w:t>
        <w:tab/>
        <w:t>47 162006</w:t>
        <w:tab/>
        <w:t>895.00</w:t>
        <w:tab/>
        <w:t>47 163001</w:t>
        <w:tab/>
        <w:t>1959.00</w:t>
        <w:tab/>
        <w:t>47 163002</w:t>
        <w:tab/>
        <w:t>1932.00</w:t>
        <w:tab/>
        <w:t>47 163003</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3004</w:t>
        <w:tab/>
        <w:t>449.00</w:t>
        <w:tab/>
        <w:t>47 163005</w:t>
        <w:tab/>
        <w:t>1972.46</w:t>
        <w:tab/>
        <w:t>47 164001</w:t>
        <w:tab/>
        <w:t>490.90</w:t>
        <w:tab/>
        <w:t>47 164002</w:t>
        <w:tab/>
        <w:t>460.00</w:t>
        <w:tab/>
        <w:t>47 164003</w:t>
        <w:tab/>
        <w:t>1199.00</w:t>
        <w:tab/>
        <w:t>47 164004</w:t>
        <w:tab/>
        <w:t>3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4005</w:t>
        <w:tab/>
        <w:t>1041.05</w:t>
        <w:tab/>
        <w:t>47 165001</w:t>
        <w:tab/>
        <w:t>22.00</w:t>
        <w:tab/>
        <w:t>47 165002</w:t>
        <w:tab/>
        <w:t>139.00</w:t>
        <w:tab/>
        <w:t>47 165003</w:t>
        <w:tab/>
        <w:t>10.00</w:t>
        <w:tab/>
        <w:t>47 165004</w:t>
        <w:tab/>
        <w:t>599.00</w:t>
        <w:tab/>
        <w:t>47 16500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6001</w:t>
        <w:tab/>
        <w:t>380.00</w:t>
        <w:tab/>
        <w:t>47 166002</w:t>
        <w:tab/>
        <w:t>790.00</w:t>
        <w:tab/>
        <w:t>47 166003</w:t>
        <w:tab/>
        <w:t>1590.00</w:t>
        <w:tab/>
        <w:t>47 166004</w:t>
        <w:tab/>
        <w:t>499.00</w:t>
        <w:tab/>
        <w:t>47 167001</w:t>
        <w:tab/>
        <w:t>629.00</w:t>
        <w:tab/>
        <w:t>47 167002</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7003</w:t>
        <w:tab/>
        <w:t>65.00</w:t>
        <w:tab/>
        <w:t>47 167004</w:t>
        <w:tab/>
        <w:t>30.00</w:t>
        <w:tab/>
        <w:t>47 167005</w:t>
        <w:tab/>
        <w:t>18.00</w:t>
        <w:tab/>
        <w:t>47 168001</w:t>
        <w:tab/>
        <w:t>22.00</w:t>
        <w:tab/>
        <w:t>47 168002</w:t>
        <w:tab/>
        <w:t>109.00</w:t>
        <w:tab/>
        <w:t>47 168003</w:t>
        <w:tab/>
        <w:t>17.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8004</w:t>
        <w:tab/>
        <w:t>30.00</w:t>
        <w:tab/>
        <w:t>47 168005</w:t>
        <w:tab/>
        <w:t>38.00</w:t>
        <w:tab/>
        <w:t>47 169001</w:t>
        <w:tab/>
        <w:t>69.00</w:t>
        <w:tab/>
        <w:t>47 169002</w:t>
        <w:tab/>
        <w:t>26.00</w:t>
        <w:tab/>
        <w:t>47 169003</w:t>
        <w:tab/>
        <w:t>22.80</w:t>
        <w:tab/>
        <w:t>47 169004</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69005</w:t>
        <w:tab/>
        <w:t>31.05</w:t>
        <w:tab/>
        <w:t>47 169006</w:t>
        <w:tab/>
        <w:t>34.00</w:t>
        <w:tab/>
        <w:t>47 170001</w:t>
        <w:tab/>
        <w:t>625.00</w:t>
        <w:tab/>
        <w:t>47 170004</w:t>
        <w:tab/>
        <w:t>545.00</w:t>
        <w:tab/>
        <w:t>47 170005</w:t>
        <w:tab/>
        <w:t>15.00</w:t>
        <w:tab/>
        <w:t>47 170007</w:t>
        <w:tab/>
        <w:t>5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1001</w:t>
        <w:tab/>
        <w:t>23.80</w:t>
        <w:tab/>
        <w:t>47 171002</w:t>
        <w:tab/>
        <w:t>197.00</w:t>
        <w:tab/>
        <w:t>47 171003</w:t>
        <w:tab/>
        <w:t>20.00</w:t>
        <w:tab/>
        <w:t>47 171004</w:t>
        <w:tab/>
        <w:t>178.00</w:t>
        <w:tab/>
        <w:t>47 172002</w:t>
        <w:tab/>
        <w:t>21.26</w:t>
        <w:tab/>
        <w:t>47 172003</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2009</w:t>
        <w:tab/>
        <w:t>16.60</w:t>
        <w:tab/>
        <w:t>47 173001</w:t>
        <w:tab/>
        <w:t>11.44</w:t>
        <w:tab/>
        <w:t>47 173002</w:t>
        <w:tab/>
        <w:t>14.95</w:t>
        <w:tab/>
        <w:t>47 173003</w:t>
        <w:tab/>
        <w:t>11.50</w:t>
        <w:tab/>
        <w:t>47 173004</w:t>
        <w:tab/>
        <w:t>14.00</w:t>
        <w:tab/>
        <w:t>47 173005</w:t>
        <w:tab/>
        <w:t>1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4001</w:t>
        <w:tab/>
        <w:t>3.00</w:t>
        <w:tab/>
        <w:t>47 174002</w:t>
        <w:tab/>
        <w:t>4.00</w:t>
        <w:tab/>
        <w:t>47 174003</w:t>
        <w:tab/>
        <w:t>2.50</w:t>
        <w:tab/>
        <w:t>47 174004</w:t>
        <w:tab/>
        <w:t>32.10</w:t>
        <w:tab/>
        <w:t>47 174005</w:t>
        <w:tab/>
        <w:t>1.50</w:t>
        <w:tab/>
        <w:t>47 175001</w:t>
        <w:tab/>
        <w:t>5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5002</w:t>
        <w:tab/>
        <w:t>12.20</w:t>
        <w:tab/>
        <w:t>47 175003</w:t>
        <w:tab/>
        <w:t>10.46</w:t>
        <w:tab/>
        <w:t>47 175004</w:t>
        <w:tab/>
        <w:t>25.00</w:t>
        <w:tab/>
        <w:t>47 176001</w:t>
        <w:tab/>
        <w:t>36.14</w:t>
        <w:tab/>
        <w:t>47 176002</w:t>
        <w:tab/>
        <w:t>37.25</w:t>
        <w:tab/>
        <w:t>47 176004</w:t>
        <w:tab/>
        <w:t>34.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6007</w:t>
        <w:tab/>
        <w:t>38.00</w:t>
        <w:tab/>
        <w:t>47 177001</w:t>
        <w:tab/>
        <w:t>60.00</w:t>
        <w:tab/>
        <w:t>47 177002</w:t>
        <w:tab/>
        <w:t>49.70</w:t>
        <w:tab/>
        <w:t>47 177003</w:t>
        <w:tab/>
        <w:t>20.00</w:t>
        <w:tab/>
        <w:t>47 177004</w:t>
        <w:tab/>
        <w:t>48.00</w:t>
        <w:tab/>
        <w:t>47 177005</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7006</w:t>
        <w:tab/>
        <w:t>42.00</w:t>
        <w:tab/>
        <w:t>47 177007</w:t>
        <w:tab/>
        <w:t>10.20</w:t>
        <w:tab/>
        <w:t>47 178001</w:t>
        <w:tab/>
        <w:t>62.50</w:t>
        <w:tab/>
        <w:t>47 178002</w:t>
        <w:tab/>
        <w:t>52.50</w:t>
        <w:tab/>
        <w:t>47 178003</w:t>
        <w:tab/>
        <w:t>62.86</w:t>
        <w:tab/>
        <w:t>47 178004</w:t>
        <w:tab/>
        <w:t>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78005</w:t>
        <w:tab/>
        <w:t>52.25</w:t>
        <w:tab/>
        <w:t>47 179001</w:t>
        <w:tab/>
        <w:t>63.50</w:t>
        <w:tab/>
        <w:t>47 179002</w:t>
        <w:tab/>
        <w:t>33.60</w:t>
        <w:tab/>
        <w:t>47 179003</w:t>
        <w:tab/>
        <w:t>37.93</w:t>
        <w:tab/>
        <w:t>47 179004</w:t>
        <w:tab/>
        <w:t>69.65</w:t>
        <w:tab/>
        <w:t>47 180001</w:t>
        <w:tab/>
        <w:t>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0002</w:t>
        <w:tab/>
        <w:t>17.50</w:t>
        <w:tab/>
        <w:t>47 180003</w:t>
        <w:tab/>
        <w:t>11.00</w:t>
        <w:tab/>
        <w:t>47 180004</w:t>
        <w:tab/>
        <w:t>11.00</w:t>
        <w:tab/>
        <w:t>47 180005</w:t>
        <w:tab/>
        <w:t>34.30</w:t>
        <w:tab/>
        <w:t>47 181001</w:t>
        <w:tab/>
        <w:t>25.25</w:t>
        <w:tab/>
        <w:t>47 181002</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1003</w:t>
        <w:tab/>
        <w:t>33.53</w:t>
        <w:tab/>
        <w:t>47 181004</w:t>
        <w:tab/>
        <w:t>33.58</w:t>
        <w:tab/>
        <w:t>47 181005</w:t>
        <w:tab/>
        <w:t>24.47</w:t>
        <w:tab/>
        <w:t>47 182001</w:t>
        <w:tab/>
        <w:t>23.00</w:t>
        <w:tab/>
        <w:t>47 182002</w:t>
        <w:tab/>
        <w:t>24.00</w:t>
        <w:tab/>
        <w:t>47 182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2004</w:t>
        <w:tab/>
        <w:t>19.62</w:t>
        <w:tab/>
        <w:t>47 183001</w:t>
        <w:tab/>
        <w:t>200.00</w:t>
        <w:tab/>
        <w:t>47 183002</w:t>
        <w:tab/>
        <w:t>300.00</w:t>
        <w:tab/>
        <w:t>47 183003</w:t>
        <w:tab/>
        <w:t>1300.00</w:t>
        <w:tab/>
        <w:t>47 183004</w:t>
        <w:tab/>
        <w:t>1000.00</w:t>
        <w:tab/>
        <w:t>47 183005</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4001</w:t>
        <w:tab/>
        <w:t>202.30</w:t>
        <w:tab/>
        <w:t>47 184002</w:t>
        <w:tab/>
        <w:t>126.00</w:t>
        <w:tab/>
        <w:t>47 184003</w:t>
        <w:tab/>
        <w:t>155.00</w:t>
        <w:tab/>
        <w:t>47 184004</w:t>
        <w:tab/>
        <w:t>149.30</w:t>
        <w:tab/>
        <w:t>47 185001</w:t>
        <w:tab/>
        <w:t>237.50</w:t>
        <w:tab/>
        <w:t>47 185002</w:t>
        <w:tab/>
        <w:t>5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5003</w:t>
        <w:tab/>
        <w:t>986.00</w:t>
        <w:tab/>
        <w:t>47 185004</w:t>
        <w:tab/>
        <w:t>40.00</w:t>
        <w:tab/>
        <w:t>47 186001</w:t>
        <w:tab/>
        <w:t>179.35</w:t>
        <w:tab/>
        <w:t>47 186002</w:t>
        <w:tab/>
        <w:t>66.00</w:t>
        <w:tab/>
        <w:t>47 186003</w:t>
        <w:tab/>
        <w:t>44.40</w:t>
        <w:tab/>
        <w:t>47 187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7002</w:t>
        <w:tab/>
        <w:t>130.00</w:t>
        <w:tab/>
        <w:t>47 187003</w:t>
        <w:tab/>
        <w:t>187.00</w:t>
        <w:tab/>
        <w:t>47 187004</w:t>
        <w:tab/>
        <w:t>212.00</w:t>
        <w:tab/>
        <w:t>47 188001</w:t>
        <w:tab/>
        <w:t>275.00</w:t>
        <w:tab/>
        <w:t>47 188002</w:t>
        <w:tab/>
        <w:t>879.00</w:t>
        <w:tab/>
        <w:t>47 188003</w:t>
        <w:tab/>
        <w:t>89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88004</w:t>
        <w:tab/>
        <w:t>416.00</w:t>
        <w:tab/>
        <w:t>47 189001</w:t>
        <w:tab/>
        <w:t>349.57</w:t>
        <w:tab/>
        <w:t>47 189002</w:t>
        <w:tab/>
        <w:t>215.00</w:t>
        <w:tab/>
        <w:t>47 189003</w:t>
        <w:tab/>
        <w:t>269.20</w:t>
        <w:tab/>
        <w:t>47 189004</w:t>
        <w:tab/>
        <w:t>333.00</w:t>
        <w:tab/>
        <w:t>47 190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0002</w:t>
        <w:tab/>
        <w:t>1268.00</w:t>
        <w:tab/>
        <w:t>47 190003</w:t>
        <w:tab/>
        <w:t>151.92</w:t>
        <w:tab/>
        <w:t>47 190004</w:t>
        <w:tab/>
        <w:t>180.90</w:t>
        <w:tab/>
        <w:t>47 191001</w:t>
        <w:tab/>
        <w:t>839.97</w:t>
        <w:tab/>
        <w:t>47 191002</w:t>
        <w:tab/>
        <w:t>367.20</w:t>
        <w:tab/>
        <w:t>47 191003</w:t>
        <w:tab/>
        <w:t>32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2001</w:t>
        <w:tab/>
        <w:t>186.00</w:t>
        <w:tab/>
        <w:t>47 192002</w:t>
        <w:tab/>
        <w:t>404.00</w:t>
        <w:tab/>
        <w:t>47 192003</w:t>
        <w:tab/>
        <w:t>11.00</w:t>
        <w:tab/>
        <w:t>47 192004</w:t>
        <w:tab/>
        <w:t>165.35</w:t>
        <w:tab/>
        <w:t>47 193001</w:t>
        <w:tab/>
        <w:t>935.85</w:t>
        <w:tab/>
        <w:t>47 193002</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3003</w:t>
        <w:tab/>
        <w:t>272.00</w:t>
        <w:tab/>
        <w:t>47 194001</w:t>
        <w:tab/>
        <w:t>105.00</w:t>
        <w:tab/>
        <w:t>47 194002</w:t>
        <w:tab/>
        <w:t>105.00</w:t>
        <w:tab/>
        <w:t>47 194003</w:t>
        <w:tab/>
        <w:t>20.00</w:t>
        <w:tab/>
        <w:t>47 195001</w:t>
        <w:tab/>
        <w:t>516.32</w:t>
        <w:tab/>
        <w:t>47 195002</w:t>
        <w:tab/>
        <w:t>2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5003</w:t>
        <w:tab/>
        <w:t>818.72</w:t>
        <w:tab/>
        <w:t>47 195004</w:t>
        <w:tab/>
        <w:t>318.81</w:t>
        <w:tab/>
        <w:t>47 195005</w:t>
        <w:tab/>
        <w:t>61.00</w:t>
        <w:tab/>
        <w:t>47 196001</w:t>
        <w:tab/>
        <w:t>84.50</w:t>
        <w:tab/>
        <w:t>47 196002</w:t>
        <w:tab/>
        <w:t>196.00</w:t>
        <w:tab/>
        <w:t>47 196003</w:t>
        <w:tab/>
        <w:t>5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6004</w:t>
        <w:tab/>
        <w:t>494.40</w:t>
        <w:tab/>
        <w:t>47 196005</w:t>
        <w:tab/>
        <w:t>1473.52</w:t>
        <w:tab/>
        <w:t>47 196006</w:t>
        <w:tab/>
        <w:t>809.93</w:t>
        <w:tab/>
        <w:t>47 196007</w:t>
        <w:tab/>
        <w:t>262.50</w:t>
        <w:tab/>
        <w:t>47 196008</w:t>
        <w:tab/>
        <w:t>125.00</w:t>
        <w:tab/>
        <w:t>47 196009</w:t>
        <w:tab/>
        <w:t>501.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7001</w:t>
        <w:tab/>
        <w:t>15.00</w:t>
        <w:tab/>
        <w:t>47 197002</w:t>
        <w:tab/>
        <w:t>20.50</w:t>
        <w:tab/>
        <w:t>47 197003</w:t>
        <w:tab/>
        <w:t>45.00</w:t>
        <w:tab/>
        <w:t>47 197004</w:t>
        <w:tab/>
        <w:t>36.50</w:t>
        <w:tab/>
        <w:t>47 198001</w:t>
        <w:tab/>
        <w:t>1800.00</w:t>
        <w:tab/>
        <w:t>47 198002</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8003</w:t>
        <w:tab/>
        <w:t>170.00</w:t>
        <w:tab/>
        <w:t>47 199001</w:t>
        <w:tab/>
        <w:t>600.00</w:t>
        <w:tab/>
        <w:t>47 199002</w:t>
        <w:tab/>
        <w:t>950.00</w:t>
        <w:tab/>
        <w:t>47 199003</w:t>
        <w:tab/>
        <w:t>700.00</w:t>
        <w:tab/>
        <w:t>47 199004</w:t>
        <w:tab/>
        <w:t>600.00</w:t>
        <w:tab/>
        <w:t>47 19900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199006</w:t>
        <w:tab/>
        <w:t>500.00</w:t>
        <w:tab/>
        <w:t>47 200001</w:t>
        <w:tab/>
        <w:t>1200.00</w:t>
        <w:tab/>
        <w:t>47 200002</w:t>
        <w:tab/>
        <w:t>400.00</w:t>
        <w:tab/>
        <w:t>47 200003</w:t>
        <w:tab/>
        <w:t>600.00</w:t>
        <w:tab/>
        <w:t>47 200004</w:t>
        <w:tab/>
        <w:t>4700.00</w:t>
        <w:tab/>
        <w:t>47 200005</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1001</w:t>
        <w:tab/>
        <w:t>2000.00</w:t>
        <w:tab/>
        <w:t>47 201002</w:t>
        <w:tab/>
        <w:t>18000.00</w:t>
        <w:tab/>
        <w:t>47 201003</w:t>
        <w:tab/>
        <w:t>1200.00</w:t>
        <w:tab/>
        <w:t>47 202001</w:t>
        <w:tab/>
        <w:t>820.00</w:t>
        <w:tab/>
        <w:t>47 202002</w:t>
        <w:tab/>
        <w:t>1000.00</w:t>
        <w:tab/>
        <w:t>47 202003</w:t>
        <w:tab/>
        <w:t>1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2004</w:t>
        <w:tab/>
        <w:t>700.00</w:t>
        <w:tab/>
        <w:t>47 203001</w:t>
        <w:tab/>
        <w:t>7000.00</w:t>
        <w:tab/>
        <w:t>47 203002</w:t>
        <w:tab/>
        <w:t>18500.00</w:t>
        <w:tab/>
        <w:t>47 203003</w:t>
        <w:tab/>
        <w:t>13000.00</w:t>
        <w:tab/>
        <w:t>47 204001</w:t>
        <w:tab/>
        <w:t>2500.00</w:t>
        <w:tab/>
        <w:t>47 204002</w:t>
        <w:tab/>
        <w:t>1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4003</w:t>
        <w:tab/>
        <w:t>25000.00</w:t>
        <w:tab/>
        <w:t>47 205001</w:t>
        <w:tab/>
        <w:t>1000.00</w:t>
        <w:tab/>
        <w:t>47 205002</w:t>
        <w:tab/>
        <w:t>350.00</w:t>
        <w:tab/>
        <w:t>47 205003</w:t>
        <w:tab/>
        <w:t>199.00</w:t>
        <w:tab/>
        <w:t>47 205004</w:t>
        <w:tab/>
        <w:t>560.00</w:t>
        <w:tab/>
        <w:t>47 205005</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5006</w:t>
        <w:tab/>
        <w:t>100.00</w:t>
        <w:tab/>
        <w:t>47 205007</w:t>
        <w:tab/>
        <w:t>108.00</w:t>
        <w:tab/>
        <w:t>47 205008</w:t>
        <w:tab/>
        <w:t>700.00</w:t>
        <w:tab/>
        <w:t>47 206001</w:t>
        <w:tab/>
        <w:t>310900.00</w:t>
        <w:tab/>
        <w:t>47 206002</w:t>
        <w:tab/>
        <w:t>449990.00</w:t>
        <w:tab/>
        <w:t>47 206003</w:t>
        <w:tab/>
        <w:t>3749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6004</w:t>
        <w:tab/>
        <w:t>378500.00</w:t>
        <w:tab/>
        <w:t>47 206005</w:t>
        <w:tab/>
        <w:t>342900.00</w:t>
        <w:tab/>
        <w:t>47 206006</w:t>
        <w:tab/>
        <w:t>317600.00</w:t>
        <w:tab/>
        <w:t>47 207001</w:t>
        <w:tab/>
        <w:t>30000.00</w:t>
        <w:tab/>
        <w:t>47 207002</w:t>
        <w:tab/>
        <w:t>28999.00</w:t>
        <w:tab/>
        <w:t>47 207003</w:t>
        <w:tab/>
        <w:t>1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8001</w:t>
        <w:tab/>
        <w:t>2490.00</w:t>
        <w:tab/>
        <w:t>47 208002</w:t>
        <w:tab/>
        <w:t>3499.00</w:t>
        <w:tab/>
        <w:t>47 208003</w:t>
        <w:tab/>
        <w:t>7500.00</w:t>
        <w:tab/>
        <w:t>47 208004</w:t>
        <w:tab/>
        <w:t>3749.00</w:t>
        <w:tab/>
        <w:t>47 208005</w:t>
        <w:tab/>
        <w:t>6999.00</w:t>
        <w:tab/>
        <w:t>47 209001</w:t>
        <w:tab/>
        <w:t>2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09002</w:t>
        <w:tab/>
        <w:t>2108.04</w:t>
        <w:tab/>
        <w:t>47 209003</w:t>
        <w:tab/>
        <w:t>4349.00</w:t>
        <w:tab/>
        <w:t>47 210001</w:t>
        <w:tab/>
        <w:t>1099.00</w:t>
        <w:tab/>
        <w:t>47 210002</w:t>
        <w:tab/>
        <w:t>1803.26</w:t>
        <w:tab/>
        <w:t>47 210003</w:t>
        <w:tab/>
        <w:t>1399.00</w:t>
        <w:tab/>
        <w:t>47 210004</w:t>
        <w:tab/>
        <w:t>1023.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11001</w:t>
        <w:tab/>
        <w:t>525.00</w:t>
        <w:tab/>
        <w:t>47 211002</w:t>
        <w:tab/>
        <w:t>100.00</w:t>
        <w:tab/>
        <w:t>47 211003</w:t>
        <w:tab/>
        <w:t>1069.00</w:t>
        <w:tab/>
        <w:t>47 212001</w:t>
        <w:tab/>
        <w:t>190.28</w:t>
        <w:tab/>
        <w:t>47 212002</w:t>
        <w:tab/>
        <w:t>180.98</w:t>
        <w:tab/>
        <w:t>47 212003</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12004</w:t>
        <w:tab/>
        <w:t>199.79</w:t>
        <w:tab/>
        <w:t>47 213001</w:t>
        <w:tab/>
        <w:t>100.62</w:t>
        <w:tab/>
        <w:t>47 214001</w:t>
        <w:tab/>
        <w:t>101.41</w:t>
        <w:tab/>
        <w:t>47 215001</w:t>
        <w:tab/>
        <w:t>70.00</w:t>
        <w:tab/>
        <w:t>47 215002</w:t>
        <w:tab/>
        <w:t>80.00</w:t>
        <w:tab/>
        <w:t>47 215003</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15004</w:t>
        <w:tab/>
        <w:t>70.00</w:t>
        <w:tab/>
        <w:t>47 216001</w:t>
        <w:tab/>
        <w:t>100.00</w:t>
        <w:tab/>
        <w:t>47 216002</w:t>
        <w:tab/>
        <w:t>608.01</w:t>
        <w:tab/>
        <w:t>47 216003</w:t>
        <w:tab/>
        <w:t>350.00</w:t>
        <w:tab/>
        <w:t>47 216004</w:t>
        <w:tab/>
        <w:t>2300.00</w:t>
        <w:tab/>
        <w:t>47 217001</w:t>
        <w:tab/>
        <w:t>1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19001</w:t>
        <w:tab/>
        <w:t>14.00</w:t>
        <w:tab/>
        <w:t>47 219002</w:t>
        <w:tab/>
        <w:t>50.00</w:t>
        <w:tab/>
        <w:t>47 219003</w:t>
        <w:tab/>
        <w:t>20.00</w:t>
        <w:tab/>
        <w:t>47 220001</w:t>
        <w:tab/>
        <w:t>1043.00</w:t>
        <w:tab/>
        <w:t>47 220002</w:t>
        <w:tab/>
        <w:t>909.00</w:t>
        <w:tab/>
        <w:t>47 220003</w:t>
        <w:tab/>
        <w:t>6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22001</w:t>
        <w:tab/>
        <w:t>100.00</w:t>
        <w:tab/>
        <w:t>47 222002</w:t>
        <w:tab/>
        <w:t>204.00</w:t>
        <w:tab/>
        <w:t>47 222003</w:t>
        <w:tab/>
        <w:t>16.00</w:t>
        <w:tab/>
        <w:t>47 222004</w:t>
        <w:tab/>
        <w:t>200.00</w:t>
        <w:tab/>
        <w:t>47 222005</w:t>
        <w:tab/>
        <w:t>33.00</w:t>
        <w:tab/>
        <w:t>47 223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23002</w:t>
        <w:tab/>
        <w:t>10.00</w:t>
        <w:tab/>
        <w:t>47 224001</w:t>
        <w:tab/>
        <w:t>17.00</w:t>
        <w:tab/>
        <w:t>47 225001</w:t>
        <w:tab/>
        <w:t>14.00</w:t>
        <w:tab/>
        <w:t>47 225002</w:t>
        <w:tab/>
        <w:t>50.00</w:t>
        <w:tab/>
        <w:t>47 225003</w:t>
        <w:tab/>
        <w:t>50.00</w:t>
        <w:tab/>
        <w:t>47 227001</w:t>
        <w:tab/>
        <w:t>3313.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27002</w:t>
        <w:tab/>
        <w:t>2544.00</w:t>
        <w:tab/>
        <w:t>47 228001</w:t>
        <w:tab/>
        <w:t>97.46</w:t>
        <w:tab/>
        <w:t>47 229001</w:t>
        <w:tab/>
        <w:t>96.01</w:t>
        <w:tab/>
        <w:t>47 230001</w:t>
        <w:tab/>
        <w:t>579.00</w:t>
        <w:tab/>
        <w:t>47 230002</w:t>
        <w:tab/>
        <w:t>2499.00</w:t>
        <w:tab/>
        <w:t>47 230003</w:t>
        <w:tab/>
        <w:t>4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30004</w:t>
        <w:tab/>
        <w:t>6699.00</w:t>
        <w:tab/>
        <w:t>47 230005</w:t>
        <w:tab/>
        <w:t>659.00</w:t>
        <w:tab/>
        <w:t>47 230006</w:t>
        <w:tab/>
        <w:t>1999.00</w:t>
        <w:tab/>
        <w:t>47 230007</w:t>
        <w:tab/>
        <w:t>899.00</w:t>
        <w:tab/>
        <w:t>47 230008</w:t>
        <w:tab/>
        <w:t>949.00</w:t>
        <w:tab/>
        <w:t>47 231001</w:t>
        <w:tab/>
        <w:t>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31002</w:t>
        <w:tab/>
        <w:t>5899.00</w:t>
        <w:tab/>
        <w:t>47 231003</w:t>
        <w:tab/>
        <w:t>5000.00</w:t>
        <w:tab/>
        <w:t>47 232001</w:t>
        <w:tab/>
        <w:t>100.00</w:t>
        <w:tab/>
        <w:t>47 233001</w:t>
        <w:tab/>
        <w:t>100.00</w:t>
        <w:tab/>
        <w:t>47 234001</w:t>
        <w:tab/>
        <w:t>12.00</w:t>
        <w:tab/>
        <w:t>47 234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35001</w:t>
        <w:tab/>
        <w:t>98.90</w:t>
        <w:tab/>
        <w:t>47 236001</w:t>
        <w:tab/>
        <w:t>319.00</w:t>
        <w:tab/>
        <w:t>47 236002</w:t>
        <w:tab/>
        <w:t>419.00</w:t>
        <w:tab/>
        <w:t>47 237001</w:t>
        <w:tab/>
        <w:t>99.00</w:t>
        <w:tab/>
        <w:t>47 237002</w:t>
        <w:tab/>
        <w:t>199.00</w:t>
        <w:tab/>
        <w:t>47 237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37004</w:t>
        <w:tab/>
        <w:t>129.00</w:t>
        <w:tab/>
        <w:t>47 237005</w:t>
        <w:tab/>
        <w:t>219.00</w:t>
        <w:tab/>
        <w:t>47 238001</w:t>
        <w:tab/>
        <w:t>3000.00</w:t>
        <w:tab/>
        <w:t>47 238002</w:t>
        <w:tab/>
        <w:t>14199.00</w:t>
        <w:tab/>
        <w:t>47 238003</w:t>
        <w:tab/>
        <w:t>5.00</w:t>
        <w:tab/>
        <w:t>47 23800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39001</w:t>
        <w:tab/>
        <w:t>12499.00</w:t>
        <w:tab/>
        <w:t>47 239002</w:t>
        <w:tab/>
        <w:t>1249.00</w:t>
        <w:tab/>
        <w:t>47 239003</w:t>
        <w:tab/>
        <w:t>479.00</w:t>
        <w:tab/>
        <w:t>47 239004</w:t>
        <w:tab/>
        <w:t>749.00</w:t>
        <w:tab/>
        <w:t>47 239005</w:t>
        <w:tab/>
        <w:t>1249.99</w:t>
        <w:tab/>
        <w:t>47 240001</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0002</w:t>
        <w:tab/>
        <w:t>9599.00</w:t>
        <w:tab/>
        <w:t>47 240003</w:t>
        <w:tab/>
        <w:t>443.45</w:t>
        <w:tab/>
        <w:t>47 240004</w:t>
        <w:tab/>
        <w:t>20.00</w:t>
        <w:tab/>
        <w:t>47 240005</w:t>
        <w:tab/>
        <w:t>6.00</w:t>
        <w:tab/>
        <w:t>47 241001</w:t>
        <w:tab/>
        <w:t>175.00</w:t>
        <w:tab/>
        <w:t>47 241002</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1003</w:t>
        <w:tab/>
        <w:t>799.00</w:t>
        <w:tab/>
        <w:t>47 241004</w:t>
        <w:tab/>
        <w:t>163.00</w:t>
        <w:tab/>
        <w:t>47 242001</w:t>
        <w:tab/>
        <w:t>39.99</w:t>
        <w:tab/>
        <w:t>47 242002</w:t>
        <w:tab/>
        <w:t>48.00</w:t>
        <w:tab/>
        <w:t>47 242003</w:t>
        <w:tab/>
        <w:t>80.00</w:t>
        <w:tab/>
        <w:t>47 242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3001</w:t>
        <w:tab/>
        <w:t>58.75</w:t>
        <w:tab/>
        <w:t>47 243002</w:t>
        <w:tab/>
        <w:t>64.00</w:t>
        <w:tab/>
        <w:t>47 243003</w:t>
        <w:tab/>
        <w:t>120.00</w:t>
        <w:tab/>
        <w:t>47 243004</w:t>
        <w:tab/>
        <w:t>55.00</w:t>
        <w:tab/>
        <w:t>47 243005</w:t>
        <w:tab/>
        <w:t>20.20</w:t>
        <w:tab/>
        <w:t>47 244001</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4002</w:t>
        <w:tab/>
        <w:t>150.00</w:t>
        <w:tab/>
        <w:t>47 244003</w:t>
        <w:tab/>
        <w:t>180.00</w:t>
        <w:tab/>
        <w:t>47 245001</w:t>
        <w:tab/>
        <w:t>420.00</w:t>
        <w:tab/>
        <w:t>47 245002</w:t>
        <w:tab/>
        <w:t>620.00</w:t>
        <w:tab/>
        <w:t>47 245003</w:t>
        <w:tab/>
        <w:t>1200.00</w:t>
        <w:tab/>
        <w:t>47 245004</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5005</w:t>
        <w:tab/>
        <w:t>400.00</w:t>
        <w:tab/>
        <w:t>47 246001</w:t>
        <w:tab/>
        <w:t>30.00</w:t>
        <w:tab/>
        <w:t>47 246002</w:t>
        <w:tab/>
        <w:t>45.00</w:t>
        <w:tab/>
        <w:t>47 246003</w:t>
        <w:tab/>
        <w:t>65.00</w:t>
        <w:tab/>
        <w:t>47 246004</w:t>
        <w:tab/>
        <w:t>45.00</w:t>
        <w:tab/>
        <w:t>47 246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7001</w:t>
        <w:tab/>
        <w:t>175.00</w:t>
        <w:tab/>
        <w:t>47 247002</w:t>
        <w:tab/>
        <w:t>900.00</w:t>
        <w:tab/>
        <w:t>47 247003</w:t>
        <w:tab/>
        <w:t>990.00</w:t>
        <w:tab/>
        <w:t>47 247004</w:t>
        <w:tab/>
        <w:t>140.00</w:t>
        <w:tab/>
        <w:t>47 247005</w:t>
        <w:tab/>
        <w:t>5149.00</w:t>
        <w:tab/>
        <w:t>47 247006</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48001</w:t>
        <w:tab/>
        <w:t>90.00</w:t>
        <w:tab/>
        <w:t>47 248002</w:t>
        <w:tab/>
        <w:t>99.00</w:t>
        <w:tab/>
        <w:t>47 248003</w:t>
        <w:tab/>
        <w:t>63.00</w:t>
        <w:tab/>
        <w:t>47 248004</w:t>
        <w:tab/>
        <w:t>89.00</w:t>
        <w:tab/>
        <w:t>47 250001</w:t>
        <w:tab/>
        <w:t>300.00</w:t>
        <w:tab/>
        <w:t>47 250002</w:t>
        <w:tab/>
        <w:t>1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50003</w:t>
        <w:tab/>
        <w:t>8500.00</w:t>
        <w:tab/>
        <w:t>47 250004</w:t>
        <w:tab/>
        <w:t>5500.00</w:t>
        <w:tab/>
        <w:t>47 251001</w:t>
        <w:tab/>
        <w:t>345.00</w:t>
        <w:tab/>
        <w:t>47 251002</w:t>
        <w:tab/>
        <w:t>279.00</w:t>
        <w:tab/>
        <w:t>47 251003</w:t>
        <w:tab/>
        <w:t>449.00</w:t>
        <w:tab/>
        <w:t>47 251004</w:t>
        <w:tab/>
        <w:t>61.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51005</w:t>
        <w:tab/>
        <w:t>406.00</w:t>
        <w:tab/>
        <w:t>47 251006</w:t>
        <w:tab/>
        <w:t>402.00</w:t>
        <w:tab/>
        <w:t>47 251007</w:t>
        <w:tab/>
        <w:t>200.20</w:t>
        <w:tab/>
        <w:t>47 251008</w:t>
        <w:tab/>
        <w:t>284.95</w:t>
        <w:tab/>
        <w:t>47 252001</w:t>
        <w:tab/>
        <w:t>149.00</w:t>
        <w:tab/>
        <w:t>47 252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7 252003</w:t>
        <w:tab/>
        <w:t>170.00</w:t>
        <w:tab/>
        <w:t>47 253005</w:t>
        <w:tab/>
        <w:t>15.00</w:t>
        <w:tab/>
        <w:t>47 253010</w:t>
        <w:tab/>
        <w:t>138.00</w:t>
        <w:tab/>
        <w:t>47 253011</w:t>
        <w:tab/>
        <w:t>380.00</w:t>
        <w:tab/>
        <w:t>47 254001</w:t>
        <w:tab/>
        <w:t>35.27</w:t>
        <w:tab/>
        <w:t>47 254002</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54003</w:t>
        <w:tab/>
        <w:t>23.00</w:t>
        <w:tab/>
        <w:t>47 254004</w:t>
        <w:tab/>
        <w:t>21.90</w:t>
        <w:tab/>
        <w:t>47 254005</w:t>
        <w:tab/>
        <w:t>18.25</w:t>
        <w:tab/>
        <w:t>47 254006</w:t>
        <w:tab/>
        <w:t>10.00</w:t>
        <w:tab/>
        <w:t>47 255001</w:t>
        <w:tab/>
        <w:t>2425.00</w:t>
        <w:tab/>
        <w:t>47 255002</w:t>
        <w:tab/>
        <w:t>31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55003</w:t>
        <w:tab/>
        <w:t>11702.00</w:t>
        <w:tab/>
        <w:t>47 256001</w:t>
        <w:tab/>
        <w:t>2163.83</w:t>
        <w:tab/>
        <w:t>47 256002</w:t>
        <w:tab/>
        <w:t>2079.17</w:t>
        <w:tab/>
        <w:t>47 257001</w:t>
        <w:tab/>
        <w:t>2436.42</w:t>
        <w:tab/>
        <w:t>47 257002</w:t>
        <w:tab/>
        <w:t>4933.33</w:t>
        <w:tab/>
        <w:t>47 258001</w:t>
        <w:tab/>
        <w:t>335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58002</w:t>
        <w:tab/>
        <w:t>4612.50</w:t>
        <w:tab/>
        <w:t>47 259001</w:t>
        <w:tab/>
        <w:t>916.67</w:t>
        <w:tab/>
        <w:t>47 259002</w:t>
        <w:tab/>
        <w:t>1133.33</w:t>
        <w:tab/>
        <w:t>47 260001</w:t>
        <w:tab/>
        <w:t>950.00</w:t>
        <w:tab/>
        <w:t>47 260002</w:t>
        <w:tab/>
        <w:t>1350.00</w:t>
        <w:tab/>
        <w:t>47 261001</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61002</w:t>
        <w:tab/>
        <w:t>779.17</w:t>
        <w:tab/>
        <w:t>47 262001</w:t>
        <w:tab/>
        <w:t>8680.00</w:t>
        <w:tab/>
        <w:t>47 262002</w:t>
        <w:tab/>
        <w:t>34375.00</w:t>
        <w:tab/>
        <w:t>47 263001</w:t>
        <w:tab/>
        <w:t>500.00</w:t>
        <w:tab/>
        <w:t>47 263002</w:t>
        <w:tab/>
        <w:t>600.00</w:t>
        <w:tab/>
        <w:t>47 264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64002</w:t>
        <w:tab/>
        <w:t>136.75</w:t>
        <w:tab/>
        <w:t>47 265001</w:t>
        <w:tab/>
        <w:t>47.00</w:t>
        <w:tab/>
        <w:t>47 265002</w:t>
        <w:tab/>
        <w:t>115.00</w:t>
        <w:tab/>
        <w:t>47 265003</w:t>
        <w:tab/>
        <w:t>100.00</w:t>
        <w:tab/>
        <w:t>47 265004</w:t>
        <w:tab/>
        <w:t>97.50</w:t>
        <w:tab/>
        <w:t>47 265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66001</w:t>
        <w:tab/>
        <w:t>195.00</w:t>
        <w:tab/>
        <w:t>47 266002</w:t>
        <w:tab/>
        <w:t>239.00</w:t>
        <w:tab/>
        <w:t>47 266003</w:t>
        <w:tab/>
        <w:t>60.90</w:t>
        <w:tab/>
        <w:t>47 266004</w:t>
        <w:tab/>
        <w:t>55.30</w:t>
        <w:tab/>
        <w:t>47 267001</w:t>
        <w:tab/>
        <w:t>200.00</w:t>
        <w:tab/>
        <w:t>47 267002</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67003</w:t>
        <w:tab/>
        <w:t>95.00</w:t>
        <w:tab/>
        <w:t>47 267004</w:t>
        <w:tab/>
        <w:t>95.00</w:t>
        <w:tab/>
        <w:t>47 268001</w:t>
        <w:tab/>
        <w:t>60.00</w:t>
        <w:tab/>
        <w:t>47 268002</w:t>
        <w:tab/>
        <w:t>95.00</w:t>
        <w:tab/>
        <w:t>47 268003</w:t>
        <w:tab/>
        <w:t>240.00</w:t>
        <w:tab/>
        <w:t>47 268004</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68005</w:t>
        <w:tab/>
        <w:t>200.00</w:t>
        <w:tab/>
        <w:t>47 268006</w:t>
        <w:tab/>
        <w:t>330.00</w:t>
        <w:tab/>
        <w:t>47 268007</w:t>
        <w:tab/>
        <w:t>239.00</w:t>
        <w:tab/>
        <w:t>47 268008</w:t>
        <w:tab/>
        <w:t>98.00</w:t>
        <w:tab/>
        <w:t>47 268009</w:t>
        <w:tab/>
        <w:t>84.00</w:t>
        <w:tab/>
        <w:t>47 268010</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68011</w:t>
        <w:tab/>
        <w:t>204.00</w:t>
        <w:tab/>
        <w:t>47 269001</w:t>
        <w:tab/>
        <w:t>22.00</w:t>
        <w:tab/>
        <w:t>47 269002</w:t>
        <w:tab/>
        <w:t>79.00</w:t>
        <w:tab/>
        <w:t>47 269003</w:t>
        <w:tab/>
        <w:t>109.00</w:t>
        <w:tab/>
        <w:t>47 269004</w:t>
        <w:tab/>
        <w:t>90.00</w:t>
        <w:tab/>
        <w:t>47 269005</w:t>
        <w:tab/>
        <w:t>60.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0001</w:t>
        <w:tab/>
        <w:t>2220.00</w:t>
        <w:tab/>
        <w:t>47 270002</w:t>
        <w:tab/>
        <w:t>800.00</w:t>
        <w:tab/>
        <w:t>47 270003</w:t>
        <w:tab/>
        <w:t>650.00</w:t>
        <w:tab/>
        <w:t>47 270004</w:t>
        <w:tab/>
        <w:t>460.00</w:t>
        <w:tab/>
        <w:t>47 270005</w:t>
        <w:tab/>
        <w:t>650.00</w:t>
        <w:tab/>
        <w:t>47 270006</w:t>
        <w:tab/>
        <w:t>5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0007</w:t>
        <w:tab/>
        <w:t>444.00</w:t>
        <w:tab/>
        <w:t>47 271001</w:t>
        <w:tab/>
        <w:t>99.88</w:t>
        <w:tab/>
        <w:t>47 272001</w:t>
        <w:tab/>
        <w:t>669.00</w:t>
        <w:tab/>
        <w:t>47 272002</w:t>
        <w:tab/>
        <w:t>499.00</w:t>
        <w:tab/>
        <w:t>47 272003</w:t>
        <w:tab/>
        <w:t>749.00</w:t>
        <w:tab/>
        <w:t>47 273001</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3002</w:t>
        <w:tab/>
        <w:t>37.50</w:t>
        <w:tab/>
        <w:t>47 273003</w:t>
        <w:tab/>
        <w:t>285.00</w:t>
        <w:tab/>
        <w:t>47 273004</w:t>
        <w:tab/>
        <w:t>63.08</w:t>
        <w:tab/>
        <w:t>47 273005</w:t>
        <w:tab/>
        <w:t>148.00</w:t>
        <w:tab/>
        <w:t>47 274001</w:t>
        <w:tab/>
        <w:t>13.87</w:t>
        <w:tab/>
        <w:t>47 274002</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4003</w:t>
        <w:tab/>
        <w:t>365.97</w:t>
        <w:tab/>
        <w:t>47 274004</w:t>
        <w:tab/>
        <w:t>800.00</w:t>
        <w:tab/>
        <w:t>47 275001</w:t>
        <w:tab/>
        <w:t>262.50</w:t>
        <w:tab/>
        <w:t>47 275002</w:t>
        <w:tab/>
        <w:t>340.00</w:t>
        <w:tab/>
        <w:t>47 275003</w:t>
        <w:tab/>
        <w:t>800.00</w:t>
        <w:tab/>
        <w:t>47 275004</w:t>
        <w:tab/>
        <w:t>6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5005</w:t>
        <w:tab/>
        <w:t>297.50</w:t>
        <w:tab/>
        <w:t>47 276001</w:t>
        <w:tab/>
        <w:t>68.90</w:t>
        <w:tab/>
        <w:t>47 276002</w:t>
        <w:tab/>
        <w:t>51.78</w:t>
        <w:tab/>
        <w:t>47 276003</w:t>
        <w:tab/>
        <w:t>65.18</w:t>
        <w:tab/>
        <w:t>47 276004</w:t>
        <w:tab/>
        <w:t>69.00</w:t>
        <w:tab/>
        <w:t>47 277001</w:t>
        <w:tab/>
        <w:t>2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7002</w:t>
        <w:tab/>
        <w:t>200.00</w:t>
        <w:tab/>
        <w:t>47 277003</w:t>
        <w:tab/>
        <w:t>125.93</w:t>
        <w:tab/>
        <w:t>47 277004</w:t>
        <w:tab/>
        <w:t>166.67</w:t>
        <w:tab/>
        <w:t>47 277005</w:t>
        <w:tab/>
        <w:t>233.33</w:t>
        <w:tab/>
        <w:t>47 278001</w:t>
        <w:tab/>
        <w:t>2499.00</w:t>
        <w:tab/>
        <w:t>47 278002</w:t>
        <w:tab/>
        <w:t>1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8003</w:t>
        <w:tab/>
        <w:t>477.00</w:t>
        <w:tab/>
        <w:t>47 278004</w:t>
        <w:tab/>
        <w:t>369.00</w:t>
        <w:tab/>
        <w:t>47 279001</w:t>
        <w:tab/>
        <w:t>24.00</w:t>
        <w:tab/>
        <w:t>47 279002</w:t>
        <w:tab/>
        <w:t>80.00</w:t>
        <w:tab/>
        <w:t>47 279003</w:t>
        <w:tab/>
        <w:t>57.56</w:t>
        <w:tab/>
        <w:t>47 279004</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79005</w:t>
        <w:tab/>
        <w:t>30.00</w:t>
        <w:tab/>
        <w:t>47 280001</w:t>
        <w:tab/>
        <w:t>153.00</w:t>
        <w:tab/>
        <w:t>47 280002</w:t>
        <w:tab/>
        <w:t>136.40</w:t>
        <w:tab/>
        <w:t>47 280003</w:t>
        <w:tab/>
        <w:t>171.80</w:t>
        <w:tab/>
        <w:t>47 280004</w:t>
        <w:tab/>
        <w:t>85.00</w:t>
        <w:tab/>
        <w:t>47 280005</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1001</w:t>
        <w:tab/>
        <w:t>26.50</w:t>
        <w:tab/>
        <w:t>47 281002</w:t>
        <w:tab/>
        <w:t>26.00</w:t>
        <w:tab/>
        <w:t>47 281003</w:t>
        <w:tab/>
        <w:t>36.50</w:t>
        <w:tab/>
        <w:t>47 281004</w:t>
        <w:tab/>
        <w:t>27.00</w:t>
        <w:tab/>
        <w:t>47 281005</w:t>
        <w:tab/>
        <w:t>11.00</w:t>
        <w:tab/>
        <w:t>47 281006</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2001</w:t>
        <w:tab/>
        <w:t>52.50</w:t>
        <w:tab/>
        <w:t>47 282002</w:t>
        <w:tab/>
        <w:t>170.10</w:t>
        <w:tab/>
        <w:t>47 282003</w:t>
        <w:tab/>
        <w:t>185.00</w:t>
        <w:tab/>
        <w:t>47 282004</w:t>
        <w:tab/>
        <w:t>18.00</w:t>
        <w:tab/>
        <w:t>47 282005</w:t>
        <w:tab/>
        <w:t>72.00</w:t>
        <w:tab/>
        <w:t>47 282006</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3001</w:t>
        <w:tab/>
        <w:t>36.75</w:t>
        <w:tab/>
        <w:t>47 283002</w:t>
        <w:tab/>
        <w:t>17.00</w:t>
        <w:tab/>
        <w:t>47 283003</w:t>
        <w:tab/>
        <w:t>29.00</w:t>
        <w:tab/>
        <w:t>47 283004</w:t>
        <w:tab/>
        <w:t>45.00</w:t>
        <w:tab/>
        <w:t>47 283005</w:t>
        <w:tab/>
        <w:t>26.00</w:t>
        <w:tab/>
        <w:t>47 284001</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4002</w:t>
        <w:tab/>
        <w:t>58.90</w:t>
        <w:tab/>
        <w:t>47 284003</w:t>
        <w:tab/>
        <w:t>89.00</w:t>
        <w:tab/>
        <w:t>47 284004</w:t>
        <w:tab/>
        <w:t>13.00</w:t>
        <w:tab/>
        <w:t>47 284005</w:t>
        <w:tab/>
        <w:t>15.00</w:t>
        <w:tab/>
        <w:t>47 284006</w:t>
        <w:tab/>
        <w:t>64.00</w:t>
        <w:tab/>
        <w:t>47 285001</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5002</w:t>
        <w:tab/>
        <w:t>125.00</w:t>
        <w:tab/>
        <w:t>47 285003</w:t>
        <w:tab/>
        <w:t>100.00</w:t>
        <w:tab/>
        <w:t>47 286001</w:t>
        <w:tab/>
        <w:t>160.00</w:t>
        <w:tab/>
        <w:t>47 286002</w:t>
        <w:tab/>
        <w:t>250.00</w:t>
        <w:tab/>
        <w:t>47 286003</w:t>
        <w:tab/>
        <w:t>60.00</w:t>
        <w:tab/>
        <w:t>47 286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7001</w:t>
        <w:tab/>
        <w:t>448.00</w:t>
        <w:tab/>
        <w:t>47 287002</w:t>
        <w:tab/>
        <w:t>111.50</w:t>
        <w:tab/>
        <w:t>47 287003</w:t>
        <w:tab/>
        <w:t>242.00</w:t>
        <w:tab/>
        <w:t>47 288007</w:t>
        <w:tab/>
        <w:t>4200.00</w:t>
        <w:tab/>
        <w:t>47 288009</w:t>
        <w:tab/>
        <w:t>100.00</w:t>
        <w:tab/>
        <w:t>47 288010</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89001</w:t>
        <w:tab/>
        <w:t>1633.33</w:t>
        <w:tab/>
        <w:t>47 289002</w:t>
        <w:tab/>
        <w:t>1941.67</w:t>
        <w:tab/>
        <w:t>47 290001</w:t>
        <w:tab/>
        <w:t>2105.00</w:t>
        <w:tab/>
        <w:t>47 290002</w:t>
        <w:tab/>
        <w:t>98.00</w:t>
        <w:tab/>
        <w:t>47 290003</w:t>
        <w:tab/>
        <w:t>98.00</w:t>
        <w:tab/>
        <w:t>47 291001</w:t>
        <w:tab/>
        <w:t>19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7 291002</w:t>
        <w:tab/>
        <w:t>7500.00</w:t>
        <w:tab/>
        <w:t>47 291003</w:t>
        <w:tab/>
        <w:t>8500.00</w:t>
        <w:tab/>
        <w:t>47 292001</w:t>
        <w:tab/>
        <w:t>15000.00</w:t>
        <w:tab/>
        <w:t>47 292002</w:t>
        <w:tab/>
        <w:t>3000.00</w:t>
        <w:tab/>
        <w:t>47 292003</w:t>
        <w:tab/>
        <w:t>20000.00</w:t>
        <w:tab/>
        <w:t>48 001001</w:t>
        <w:tab/>
        <w:t>29.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1002</w:t>
        <w:tab/>
        <w:t>27.78</w:t>
        <w:tab/>
        <w:t>48 001003</w:t>
        <w:tab/>
        <w:t>52.50</w:t>
        <w:tab/>
        <w:t>48 001004</w:t>
        <w:tab/>
        <w:t>144.55</w:t>
        <w:tab/>
        <w:t>48 001005</w:t>
        <w:tab/>
        <w:t>96.05</w:t>
        <w:tab/>
        <w:t>48 001006</w:t>
        <w:tab/>
        <w:t>41.11</w:t>
        <w:tab/>
        <w:t>48 001007</w:t>
        <w:tab/>
        <w:t>3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2001</w:t>
        <w:tab/>
        <w:t>195.40</w:t>
        <w:tab/>
        <w:t>48 002002</w:t>
        <w:tab/>
        <w:t>244.44</w:t>
        <w:tab/>
        <w:t>48 002003</w:t>
        <w:tab/>
        <w:t>225.00</w:t>
        <w:tab/>
        <w:t>48 002004</w:t>
        <w:tab/>
        <w:t>258.62</w:t>
        <w:tab/>
        <w:t>48 002005</w:t>
        <w:tab/>
        <w:t>213.00</w:t>
        <w:tab/>
        <w:t>48 003001</w:t>
        <w:tab/>
        <w:t>197.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3002</w:t>
        <w:tab/>
        <w:t>247.40</w:t>
        <w:tab/>
        <w:t>48 003003</w:t>
        <w:tab/>
        <w:t>72.00</w:t>
        <w:tab/>
        <w:t>48 003004</w:t>
        <w:tab/>
        <w:t>173.93</w:t>
        <w:tab/>
        <w:t>48 003005</w:t>
        <w:tab/>
        <w:t>150.00</w:t>
        <w:tab/>
        <w:t>48 004001</w:t>
        <w:tab/>
        <w:t>131.74</w:t>
        <w:tab/>
        <w:t>48 004002</w:t>
        <w:tab/>
        <w:t>7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4003</w:t>
        <w:tab/>
        <w:t>83.33</w:t>
        <w:tab/>
        <w:t>48 004004</w:t>
        <w:tab/>
        <w:t>91.88</w:t>
        <w:tab/>
        <w:t>48 004005</w:t>
        <w:tab/>
        <w:t>125.00</w:t>
        <w:tab/>
        <w:t>48 004006</w:t>
        <w:tab/>
        <w:t>168.42</w:t>
        <w:tab/>
        <w:t>48 004007</w:t>
        <w:tab/>
        <w:t>160.88</w:t>
        <w:tab/>
        <w:t>48 004008</w:t>
        <w:tab/>
        <w:t>24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4009</w:t>
        <w:tab/>
        <w:t>177.41</w:t>
        <w:tab/>
        <w:t>48 004010</w:t>
        <w:tab/>
        <w:t>143.75</w:t>
        <w:tab/>
        <w:t>48 005001</w:t>
        <w:tab/>
        <w:t>17.50</w:t>
        <w:tab/>
        <w:t>48 005002</w:t>
        <w:tab/>
        <w:t>50.70</w:t>
        <w:tab/>
        <w:t>48 005003</w:t>
        <w:tab/>
        <w:t>122.00</w:t>
        <w:tab/>
        <w:t>48 005004</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5005</w:t>
        <w:tab/>
        <w:t>148.00</w:t>
        <w:tab/>
        <w:t>48 006001</w:t>
        <w:tab/>
        <w:t>50.00</w:t>
        <w:tab/>
        <w:t>48 006002</w:t>
        <w:tab/>
        <w:t>33.00</w:t>
        <w:tab/>
        <w:t>48 006003</w:t>
        <w:tab/>
        <w:t>44.44</w:t>
        <w:tab/>
        <w:t>48 006004</w:t>
        <w:tab/>
        <w:t>40.00</w:t>
        <w:tab/>
        <w:t>48 006005</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7001</w:t>
        <w:tab/>
        <w:t>18.89</w:t>
        <w:tab/>
        <w:t>48 007002</w:t>
        <w:tab/>
        <w:t>268.09</w:t>
        <w:tab/>
        <w:t>48 007003</w:t>
        <w:tab/>
        <w:t>134.12</w:t>
        <w:tab/>
        <w:t>48 007004</w:t>
        <w:tab/>
        <w:t>175.00</w:t>
        <w:tab/>
        <w:t>48 007005</w:t>
        <w:tab/>
        <w:t>14.00</w:t>
        <w:tab/>
        <w:t>48 007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7007</w:t>
        <w:tab/>
        <w:t>20.00</w:t>
        <w:tab/>
        <w:t>48 008001</w:t>
        <w:tab/>
        <w:t>1.50</w:t>
        <w:tab/>
        <w:t>48 008002</w:t>
        <w:tab/>
        <w:t>8.75</w:t>
        <w:tab/>
        <w:t>48 008003</w:t>
        <w:tab/>
        <w:t>9.00</w:t>
        <w:tab/>
        <w:t>48 008004</w:t>
        <w:tab/>
        <w:t>1.60</w:t>
        <w:tab/>
        <w:t>48 009001</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09002</w:t>
        <w:tab/>
        <w:t>75.81</w:t>
        <w:tab/>
        <w:t>48 009003</w:t>
        <w:tab/>
        <w:t>102.71</w:t>
        <w:tab/>
        <w:t>48 009004</w:t>
        <w:tab/>
        <w:t>94.85</w:t>
        <w:tab/>
        <w:t>48 009005</w:t>
        <w:tab/>
        <w:t>101.41</w:t>
        <w:tab/>
        <w:t>48 010001</w:t>
        <w:tab/>
        <w:t>8.05</w:t>
        <w:tab/>
        <w:t>48 010002</w:t>
        <w:tab/>
        <w:t>1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0003</w:t>
        <w:tab/>
        <w:t>9.00</w:t>
        <w:tab/>
        <w:t>48 010004</w:t>
        <w:tab/>
        <w:t>10.00</w:t>
        <w:tab/>
        <w:t>48 010005</w:t>
        <w:tab/>
        <w:t>16.00</w:t>
        <w:tab/>
        <w:t>48 011001</w:t>
        <w:tab/>
        <w:t>50.00</w:t>
        <w:tab/>
        <w:t>48 011002</w:t>
        <w:tab/>
        <w:t>50.00</w:t>
        <w:tab/>
        <w:t>48 011003</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1004</w:t>
        <w:tab/>
        <w:t>61.11</w:t>
        <w:tab/>
        <w:t>48 012001</w:t>
        <w:tab/>
        <w:t>178.75</w:t>
        <w:tab/>
        <w:t>48 012002</w:t>
        <w:tab/>
        <w:t>340.00</w:t>
        <w:tab/>
        <w:t>48 012003</w:t>
        <w:tab/>
        <w:t>221.52</w:t>
        <w:tab/>
        <w:t>48 012004</w:t>
        <w:tab/>
        <w:t>262.50</w:t>
        <w:tab/>
        <w:t>48 012005</w:t>
        <w:tab/>
        <w:t>213.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3001</w:t>
        <w:tab/>
        <w:t>248.00</w:t>
        <w:tab/>
        <w:t>48 013002</w:t>
        <w:tab/>
        <w:t>625.00</w:t>
        <w:tab/>
        <w:t>48 013003</w:t>
        <w:tab/>
        <w:t>395.00</w:t>
        <w:tab/>
        <w:t>48 013004</w:t>
        <w:tab/>
        <w:t>329.00</w:t>
        <w:tab/>
        <w:t>48 014001</w:t>
        <w:tab/>
        <w:t>26.00</w:t>
        <w:tab/>
        <w:t>48 014002</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4003</w:t>
        <w:tab/>
        <w:t>26.00</w:t>
        <w:tab/>
        <w:t>48 014004</w:t>
        <w:tab/>
        <w:t>27.00</w:t>
        <w:tab/>
        <w:t>48 014005</w:t>
        <w:tab/>
        <w:t>27.00</w:t>
        <w:tab/>
        <w:t>48 014006</w:t>
        <w:tab/>
        <w:t>27.00</w:t>
        <w:tab/>
        <w:t>48 015001</w:t>
        <w:tab/>
        <w:t>64.50</w:t>
        <w:tab/>
        <w:t>48 015002</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5003</w:t>
        <w:tab/>
        <w:t>64.10</w:t>
        <w:tab/>
        <w:t>48 015004</w:t>
        <w:tab/>
        <w:t>67.74</w:t>
        <w:tab/>
        <w:t>48 016001</w:t>
        <w:tab/>
        <w:t>100.45</w:t>
        <w:tab/>
        <w:t>48 016002</w:t>
        <w:tab/>
        <w:t>185.19</w:t>
        <w:tab/>
        <w:t>48 016003</w:t>
        <w:tab/>
        <w:t>107.14</w:t>
        <w:tab/>
        <w:t>48 016004</w:t>
        <w:tab/>
        <w:t>125.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6005</w:t>
        <w:tab/>
        <w:t>32.00</w:t>
        <w:tab/>
        <w:t>48 017001</w:t>
        <w:tab/>
        <w:t>150.00</w:t>
        <w:tab/>
        <w:t>48 017002</w:t>
        <w:tab/>
        <w:t>145.00</w:t>
        <w:tab/>
        <w:t>48 017003</w:t>
        <w:tab/>
        <w:t>145.00</w:t>
        <w:tab/>
        <w:t>48 017004</w:t>
        <w:tab/>
        <w:t>145.00</w:t>
        <w:tab/>
        <w:t>48 017005</w:t>
        <w:tab/>
        <w:t>11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7006</w:t>
        <w:tab/>
        <w:t>95.50</w:t>
        <w:tab/>
        <w:t>48 017007</w:t>
        <w:tab/>
        <w:t>140.00</w:t>
        <w:tab/>
        <w:t>48 017008</w:t>
        <w:tab/>
        <w:t>140.00</w:t>
        <w:tab/>
        <w:t>48 017009</w:t>
        <w:tab/>
        <w:t>140.00</w:t>
        <w:tab/>
        <w:t>48 017010</w:t>
        <w:tab/>
        <w:t>160.00</w:t>
        <w:tab/>
        <w:t>48 01701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7012</w:t>
        <w:tab/>
        <w:t>150.00</w:t>
        <w:tab/>
        <w:t>48 017013</w:t>
        <w:tab/>
        <w:t>150.00</w:t>
        <w:tab/>
        <w:t>48 017014</w:t>
        <w:tab/>
        <w:t>133.00</w:t>
        <w:tab/>
        <w:t>48 017015</w:t>
        <w:tab/>
        <w:t>136.59</w:t>
        <w:tab/>
        <w:t>48 017016</w:t>
        <w:tab/>
        <w:t>150.00</w:t>
        <w:tab/>
        <w:t>48 01701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7018</w:t>
        <w:tab/>
        <w:t>99.00</w:t>
        <w:tab/>
        <w:t>48 017019</w:t>
        <w:tab/>
        <w:t>102.00</w:t>
        <w:tab/>
        <w:t>48 017020</w:t>
        <w:tab/>
        <w:t>130.00</w:t>
        <w:tab/>
        <w:t>48 018001</w:t>
        <w:tab/>
        <w:t>220.00</w:t>
        <w:tab/>
        <w:t>48 018002</w:t>
        <w:tab/>
        <w:t>210.00</w:t>
        <w:tab/>
        <w:t>48 018003</w:t>
        <w:tab/>
        <w:t>2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8004</w:t>
        <w:tab/>
        <w:t>220.00</w:t>
        <w:tab/>
        <w:t>48 018005</w:t>
        <w:tab/>
        <w:t>193.75</w:t>
        <w:tab/>
        <w:t>48 018006</w:t>
        <w:tab/>
        <w:t>217.50</w:t>
        <w:tab/>
        <w:t>48 018007</w:t>
        <w:tab/>
        <w:t>255.00</w:t>
        <w:tab/>
        <w:t>48 018008</w:t>
        <w:tab/>
        <w:t>197.50</w:t>
        <w:tab/>
        <w:t>48 018009</w:t>
        <w:tab/>
        <w:t>2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8010</w:t>
        <w:tab/>
        <w:t>170.00</w:t>
        <w:tab/>
        <w:t>48 018011</w:t>
        <w:tab/>
        <w:t>189.00</w:t>
        <w:tab/>
        <w:t>48 018012</w:t>
        <w:tab/>
        <w:t>215.00</w:t>
        <w:tab/>
        <w:t>48 018013</w:t>
        <w:tab/>
        <w:t>184.00</w:t>
        <w:tab/>
        <w:t>48 018014</w:t>
        <w:tab/>
        <w:t>188.00</w:t>
        <w:tab/>
        <w:t>48 018015</w:t>
        <w:tab/>
        <w:t>2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8016</w:t>
        <w:tab/>
        <w:t>202.83</w:t>
        <w:tab/>
        <w:t>48 018017</w:t>
        <w:tab/>
        <w:t>160.27</w:t>
        <w:tab/>
        <w:t>48 018018</w:t>
        <w:tab/>
        <w:t>200.00</w:t>
        <w:tab/>
        <w:t>48 018019</w:t>
        <w:tab/>
        <w:t>200.00</w:t>
        <w:tab/>
        <w:t>48 018020</w:t>
        <w:tab/>
        <w:t>130.00</w:t>
        <w:tab/>
        <w:t>48 018021</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018022</w:t>
        <w:tab/>
        <w:t>210.00</w:t>
        <w:tab/>
        <w:t>48 018023</w:t>
        <w:tab/>
        <w:t>153.90</w:t>
        <w:tab/>
        <w:t>48 018024</w:t>
        <w:tab/>
        <w:t>210.00</w:t>
        <w:tab/>
        <w:t>48 018025</w:t>
        <w:tab/>
        <w:t>245.00</w:t>
        <w:tab/>
        <w:t>48 018026</w:t>
        <w:tab/>
        <w:t>245.00</w:t>
        <w:tab/>
        <w:t>48 018027</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18028</w:t>
        <w:tab/>
        <w:t>240.00</w:t>
        <w:tab/>
        <w:t>48 018029</w:t>
        <w:tab/>
        <w:t>220.00</w:t>
        <w:tab/>
        <w:t>48 018030</w:t>
        <w:tab/>
        <w:t>107.00</w:t>
        <w:tab/>
        <w:t>48 018031</w:t>
        <w:tab/>
        <w:t>142.00</w:t>
        <w:tab/>
        <w:t>48 018032</w:t>
        <w:tab/>
        <w:t>329.00</w:t>
        <w:tab/>
        <w:t>48 018033</w:t>
        <w:tab/>
        <w:t>21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18034</w:t>
        <w:tab/>
        <w:t>250.00</w:t>
        <w:tab/>
        <w:t>48 018035</w:t>
        <w:tab/>
        <w:t>222.50</w:t>
        <w:tab/>
        <w:t>48 019001</w:t>
        <w:tab/>
        <w:t>187.27</w:t>
        <w:tab/>
        <w:t>48 019002</w:t>
        <w:tab/>
        <w:t>90.00</w:t>
        <w:tab/>
        <w:t>48 019003</w:t>
        <w:tab/>
        <w:t>136.00</w:t>
        <w:tab/>
        <w:t>48 019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19005</w:t>
        <w:tab/>
        <w:t>1173.91</w:t>
        <w:tab/>
        <w:t>48 019006</w:t>
        <w:tab/>
        <w:t>84.00</w:t>
        <w:tab/>
        <w:t>48 020001</w:t>
        <w:tab/>
        <w:t>140.00</w:t>
        <w:tab/>
        <w:t>48 020002</w:t>
        <w:tab/>
        <w:t>60.00</w:t>
        <w:tab/>
        <w:t>48 020003</w:t>
        <w:tab/>
        <w:t>50.00</w:t>
        <w:tab/>
        <w:t>48 020004</w:t>
        <w:tab/>
        <w:t>5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0005</w:t>
        <w:tab/>
        <w:t>303.60</w:t>
        <w:tab/>
        <w:t>48 021001</w:t>
        <w:tab/>
        <w:t>137.50</w:t>
        <w:tab/>
        <w:t>48 021002</w:t>
        <w:tab/>
        <w:t>160.00</w:t>
        <w:tab/>
        <w:t>48 021003</w:t>
        <w:tab/>
        <w:t>80.00</w:t>
        <w:tab/>
        <w:t>48 021004</w:t>
        <w:tab/>
        <w:t>320.00</w:t>
        <w:tab/>
        <w:t>48 021005</w:t>
        <w:tab/>
        <w:t>17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1006</w:t>
        <w:tab/>
        <w:t>160.00</w:t>
        <w:tab/>
        <w:t>48 021007</w:t>
        <w:tab/>
        <w:t>140.00</w:t>
        <w:tab/>
        <w:t>48 022001</w:t>
        <w:tab/>
        <w:t>50.58</w:t>
        <w:tab/>
        <w:t>48 022002</w:t>
        <w:tab/>
        <w:t>65.00</w:t>
        <w:tab/>
        <w:t>48 022003</w:t>
        <w:tab/>
        <w:t>65.00</w:t>
        <w:tab/>
        <w:t>48 022004</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2005</w:t>
        <w:tab/>
        <w:t>52.45</w:t>
        <w:tab/>
        <w:t>48 022006</w:t>
        <w:tab/>
        <w:t>44.00</w:t>
        <w:tab/>
        <w:t>48 022007</w:t>
        <w:tab/>
        <w:t>140.00</w:t>
        <w:tab/>
        <w:t>48 022008</w:t>
        <w:tab/>
        <w:t>45.00</w:t>
        <w:tab/>
        <w:t>48 022009</w:t>
        <w:tab/>
        <w:t>70.00</w:t>
        <w:tab/>
        <w:t>48 022010</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2011</w:t>
        <w:tab/>
        <w:t>70.00</w:t>
        <w:tab/>
        <w:t>48 022012</w:t>
        <w:tab/>
        <w:t>40.50</w:t>
        <w:tab/>
        <w:t>48 022013</w:t>
        <w:tab/>
        <w:t>40.00</w:t>
        <w:tab/>
        <w:t>48 022014</w:t>
        <w:tab/>
        <w:t>57.00</w:t>
        <w:tab/>
        <w:t>48 023001</w:t>
        <w:tab/>
        <w:t>50.00</w:t>
        <w:tab/>
        <w:t>48 023002</w:t>
        <w:tab/>
        <w:t>5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3003</w:t>
        <w:tab/>
        <w:t>74.50</w:t>
        <w:tab/>
        <w:t>48 023004</w:t>
        <w:tab/>
        <w:t>124.06</w:t>
        <w:tab/>
        <w:t>48 023005</w:t>
        <w:tab/>
        <w:t>93.75</w:t>
        <w:tab/>
        <w:t>48 024001</w:t>
        <w:tab/>
        <w:t>160.00</w:t>
        <w:tab/>
        <w:t>48 024002</w:t>
        <w:tab/>
        <w:t>433.00</w:t>
        <w:tab/>
        <w:t>48 024003</w:t>
        <w:tab/>
        <w:t>106.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4004</w:t>
        <w:tab/>
        <w:t>170.00</w:t>
        <w:tab/>
        <w:t>48 024005</w:t>
        <w:tab/>
        <w:t>485.29</w:t>
        <w:tab/>
        <w:t>48 025001</w:t>
        <w:tab/>
        <w:t>100.00</w:t>
        <w:tab/>
        <w:t>48 025002</w:t>
        <w:tab/>
        <w:t>92.95</w:t>
        <w:tab/>
        <w:t>48 025003</w:t>
        <w:tab/>
        <w:t>57.00</w:t>
        <w:tab/>
        <w:t>48 025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5005</w:t>
        <w:tab/>
        <w:t>100.00</w:t>
        <w:tab/>
        <w:t>48 025006</w:t>
        <w:tab/>
        <w:t>105.00</w:t>
        <w:tab/>
        <w:t>48 026001</w:t>
        <w:tab/>
        <w:t>157.14</w:t>
        <w:tab/>
        <w:t>48 026002</w:t>
        <w:tab/>
        <w:t>99.29</w:t>
        <w:tab/>
        <w:t>48 026003</w:t>
        <w:tab/>
        <w:t>150.00</w:t>
        <w:tab/>
        <w:t>48 026004</w:t>
        <w:tab/>
        <w:t>15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6005</w:t>
        <w:tab/>
        <w:t>92.14</w:t>
        <w:tab/>
        <w:t>48 026006</w:t>
        <w:tab/>
        <w:t>250.00</w:t>
        <w:tab/>
        <w:t>48 027001</w:t>
        <w:tab/>
        <w:t>250.00</w:t>
        <w:tab/>
        <w:t>48 027005</w:t>
        <w:tab/>
        <w:t>298.90</w:t>
        <w:tab/>
        <w:t>48 027006</w:t>
        <w:tab/>
        <w:t>300.00</w:t>
        <w:tab/>
        <w:t>48 027011</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8001</w:t>
        <w:tab/>
        <w:t>109.90</w:t>
        <w:tab/>
        <w:t>48 028002</w:t>
        <w:tab/>
        <w:t>250.00</w:t>
        <w:tab/>
        <w:t>48 028003</w:t>
        <w:tab/>
        <w:t>102.98</w:t>
        <w:tab/>
        <w:t>48 028004</w:t>
        <w:tab/>
        <w:t>170.00</w:t>
        <w:tab/>
        <w:t>48 028005</w:t>
        <w:tab/>
        <w:t>230.00</w:t>
        <w:tab/>
        <w:t>48 028006</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8007</w:t>
        <w:tab/>
        <w:t>97.00</w:t>
        <w:tab/>
        <w:t>48 028008</w:t>
        <w:tab/>
        <w:t>235.00</w:t>
        <w:tab/>
        <w:t>48 028009</w:t>
        <w:tab/>
        <w:t>230.00</w:t>
        <w:tab/>
        <w:t>48 028010</w:t>
        <w:tab/>
        <w:t>230.00</w:t>
        <w:tab/>
        <w:t>48 028011</w:t>
        <w:tab/>
        <w:t>120.00</w:t>
        <w:tab/>
        <w:t>48 028012</w:t>
        <w:tab/>
        <w:t>4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8013</w:t>
        <w:tab/>
        <w:t>140.00</w:t>
        <w:tab/>
        <w:t>48 028014</w:t>
        <w:tab/>
        <w:t>150.00</w:t>
        <w:tab/>
        <w:t>48 028015</w:t>
        <w:tab/>
        <w:t>225.00</w:t>
        <w:tab/>
        <w:t>48 028016</w:t>
        <w:tab/>
        <w:t>230.00</w:t>
        <w:tab/>
        <w:t>48 029001</w:t>
        <w:tab/>
        <w:t>745.45</w:t>
        <w:tab/>
        <w:t>48 029002</w:t>
        <w:tab/>
        <w:t>18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29003</w:t>
        <w:tab/>
        <w:t>1304.36</w:t>
        <w:tab/>
        <w:t>48 029004</w:t>
        <w:tab/>
        <w:t>521.44</w:t>
        <w:tab/>
        <w:t>48 029005</w:t>
        <w:tab/>
        <w:t>550.00</w:t>
        <w:tab/>
        <w:t>48 030001</w:t>
        <w:tab/>
        <w:t>116.67</w:t>
        <w:tab/>
        <w:t>48 030002</w:t>
        <w:tab/>
        <w:t>69.00</w:t>
        <w:tab/>
        <w:t>48 030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0004</w:t>
        <w:tab/>
        <w:t>88.00</w:t>
        <w:tab/>
        <w:t>48 030005</w:t>
        <w:tab/>
        <w:t>55.00</w:t>
        <w:tab/>
        <w:t>48 031001</w:t>
        <w:tab/>
        <w:t>42.00</w:t>
        <w:tab/>
        <w:t>48 031002</w:t>
        <w:tab/>
        <w:t>42.00</w:t>
        <w:tab/>
        <w:t>48 031003</w:t>
        <w:tab/>
        <w:t>85.00</w:t>
        <w:tab/>
        <w:t>48 031004</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1005</w:t>
        <w:tab/>
        <w:t>90.00</w:t>
        <w:tab/>
        <w:t>48 031006</w:t>
        <w:tab/>
        <w:t>39.50</w:t>
        <w:tab/>
        <w:t>48 032001</w:t>
        <w:tab/>
        <w:t>119.23</w:t>
        <w:tab/>
        <w:t>48 032002</w:t>
        <w:tab/>
        <w:t>183.33</w:t>
        <w:tab/>
        <w:t>48 032003</w:t>
        <w:tab/>
        <w:t>182.39</w:t>
        <w:tab/>
        <w:t>48 032004</w:t>
        <w:tab/>
        <w:t>131.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2005</w:t>
        <w:tab/>
        <w:t>208.33</w:t>
        <w:tab/>
        <w:t>48 033001</w:t>
        <w:tab/>
        <w:t>52.84</w:t>
        <w:tab/>
        <w:t>48 033002</w:t>
        <w:tab/>
        <w:t>77.78</w:t>
        <w:tab/>
        <w:t>48 033004</w:t>
        <w:tab/>
        <w:t>77.52</w:t>
        <w:tab/>
        <w:t>48 033006</w:t>
        <w:tab/>
        <w:t>53.16</w:t>
        <w:tab/>
        <w:t>48 034001</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4002</w:t>
        <w:tab/>
        <w:t>46.44</w:t>
        <w:tab/>
        <w:t>48 034003</w:t>
        <w:tab/>
        <w:t>21.00</w:t>
        <w:tab/>
        <w:t>48 034004</w:t>
        <w:tab/>
        <w:t>17.00</w:t>
        <w:tab/>
        <w:t>48 034005</w:t>
        <w:tab/>
        <w:t>33.00</w:t>
        <w:tab/>
        <w:t>48 035001</w:t>
        <w:tab/>
        <w:t>34.52</w:t>
        <w:tab/>
        <w:t>48 035002</w:t>
        <w:tab/>
        <w:t>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5003</w:t>
        <w:tab/>
        <w:t>51.00</w:t>
        <w:tab/>
        <w:t>48 035004</w:t>
        <w:tab/>
        <w:t>316.48</w:t>
        <w:tab/>
        <w:t>48 036001</w:t>
        <w:tab/>
        <w:t>207.64</w:t>
        <w:tab/>
        <w:t>48 036002</w:t>
        <w:tab/>
        <w:t>130.00</w:t>
        <w:tab/>
        <w:t>48 036003</w:t>
        <w:tab/>
        <w:t>222.22</w:t>
        <w:tab/>
        <w:t>48 036004</w:t>
        <w:tab/>
        <w:t>14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7001</w:t>
        <w:tab/>
        <w:t>150.00</w:t>
        <w:tab/>
        <w:t>48 037002</w:t>
        <w:tab/>
        <w:t>150.00</w:t>
        <w:tab/>
        <w:t>48 037003</w:t>
        <w:tab/>
        <w:t>150.00</w:t>
        <w:tab/>
        <w:t>48 037004</w:t>
        <w:tab/>
        <w:t>152.50</w:t>
        <w:tab/>
        <w:t>48 037005</w:t>
        <w:tab/>
        <w:t>277.25</w:t>
        <w:tab/>
        <w:t>48 038001</w:t>
        <w:tab/>
        <w:t>236.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8002</w:t>
        <w:tab/>
        <w:t>200.00</w:t>
        <w:tab/>
        <w:t>48 038003</w:t>
        <w:tab/>
        <w:t>191.76</w:t>
        <w:tab/>
        <w:t>48 038004</w:t>
        <w:tab/>
        <w:t>220.00</w:t>
        <w:tab/>
        <w:t>48 038005</w:t>
        <w:tab/>
        <w:t>265.00</w:t>
        <w:tab/>
        <w:t>48 038006</w:t>
        <w:tab/>
        <w:t>245.00</w:t>
        <w:tab/>
        <w:t>48 03900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39002</w:t>
        <w:tab/>
        <w:t>173.75</w:t>
        <w:tab/>
        <w:t>48 039003</w:t>
        <w:tab/>
        <w:t>259.00</w:t>
        <w:tab/>
        <w:t>48 039004</w:t>
        <w:tab/>
        <w:t>170.00</w:t>
        <w:tab/>
        <w:t>48 039005</w:t>
        <w:tab/>
        <w:t>188.00</w:t>
        <w:tab/>
        <w:t>48 040001</w:t>
        <w:tab/>
        <w:t>675.15</w:t>
        <w:tab/>
        <w:t>48 040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0003</w:t>
        <w:tab/>
        <w:t>155.00</w:t>
        <w:tab/>
        <w:t>48 040004</w:t>
        <w:tab/>
        <w:t>264.44</w:t>
        <w:tab/>
        <w:t>48 041003</w:t>
        <w:tab/>
        <w:t>61.36</w:t>
        <w:tab/>
        <w:t>48 041005</w:t>
        <w:tab/>
        <w:t>80.00</w:t>
        <w:tab/>
        <w:t>48 041006</w:t>
        <w:tab/>
        <w:t>61.36</w:t>
        <w:tab/>
        <w:t>48 041007</w:t>
        <w:tab/>
        <w:t>11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2001</w:t>
        <w:tab/>
        <w:t>39.41</w:t>
        <w:tab/>
        <w:t>48 042002</w:t>
        <w:tab/>
        <w:t>63.00</w:t>
        <w:tab/>
        <w:t>48 042003</w:t>
        <w:tab/>
        <w:t>45.84</w:t>
        <w:tab/>
        <w:t>48 042004</w:t>
        <w:tab/>
        <w:t>37.55</w:t>
        <w:tab/>
        <w:t>48 042005</w:t>
        <w:tab/>
        <w:t>274.68</w:t>
        <w:tab/>
        <w:t>48 042006</w:t>
        <w:tab/>
        <w:t>58.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2007</w:t>
        <w:tab/>
        <w:t>55.00</w:t>
        <w:tab/>
        <w:t>48 042008</w:t>
        <w:tab/>
        <w:t>423.53</w:t>
        <w:tab/>
        <w:t>48 042009</w:t>
        <w:tab/>
        <w:t>403.50</w:t>
        <w:tab/>
        <w:t>48 043001</w:t>
        <w:tab/>
        <w:t>63.50</w:t>
        <w:tab/>
        <w:t>48 043002</w:t>
        <w:tab/>
        <w:t>60.00</w:t>
        <w:tab/>
        <w:t>48 043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3004</w:t>
        <w:tab/>
        <w:t>60.00</w:t>
        <w:tab/>
        <w:t>48 044001</w:t>
        <w:tab/>
        <w:t>254.17</w:t>
        <w:tab/>
        <w:t>48 044002</w:t>
        <w:tab/>
        <w:t>294.44</w:t>
        <w:tab/>
        <w:t>48 044003</w:t>
        <w:tab/>
        <w:t>234.09</w:t>
        <w:tab/>
        <w:t>48 044004</w:t>
        <w:tab/>
        <w:t>240.00</w:t>
        <w:tab/>
        <w:t>48 044005</w:t>
        <w:tab/>
        <w:t>3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5001</w:t>
        <w:tab/>
        <w:t>87.50</w:t>
        <w:tab/>
        <w:t>48 045003</w:t>
        <w:tab/>
        <w:t>112.50</w:t>
        <w:tab/>
        <w:t>48 045004</w:t>
        <w:tab/>
        <w:t>39.90</w:t>
        <w:tab/>
        <w:t>48 045005</w:t>
        <w:tab/>
        <w:t>64.33</w:t>
        <w:tab/>
        <w:t>48 046001</w:t>
        <w:tab/>
        <w:t>79.00</w:t>
        <w:tab/>
        <w:t>48 046002</w:t>
        <w:tab/>
        <w:t>89.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6003</w:t>
        <w:tab/>
        <w:t>104.75</w:t>
        <w:tab/>
        <w:t>48 046004</w:t>
        <w:tab/>
        <w:t>65.98</w:t>
        <w:tab/>
        <w:t>48 046005</w:t>
        <w:tab/>
        <w:t>89.00</w:t>
        <w:tab/>
        <w:t>48 046006</w:t>
        <w:tab/>
        <w:t>85.43</w:t>
        <w:tab/>
        <w:t>48 047001</w:t>
        <w:tab/>
        <w:t>56.00</w:t>
        <w:tab/>
        <w:t>48 047002</w:t>
        <w:tab/>
        <w:t>40.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7003</w:t>
        <w:tab/>
        <w:t>47.46</w:t>
        <w:tab/>
        <w:t>48 047004</w:t>
        <w:tab/>
        <w:t>58.49</w:t>
        <w:tab/>
        <w:t>48 047005</w:t>
        <w:tab/>
        <w:t>50.33</w:t>
        <w:tab/>
        <w:t>48 048001</w:t>
        <w:tab/>
        <w:t>48.73</w:t>
        <w:tab/>
        <w:t>48 048003</w:t>
        <w:tab/>
        <w:t>38.05</w:t>
        <w:tab/>
        <w:t>48 048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8006</w:t>
        <w:tab/>
        <w:t>37.65</w:t>
        <w:tab/>
        <w:t>48 048007</w:t>
        <w:tab/>
        <w:t>26.70</w:t>
        <w:tab/>
        <w:t>48 048008</w:t>
        <w:tab/>
        <w:t>33.70</w:t>
        <w:tab/>
        <w:t>48 048009</w:t>
        <w:tab/>
        <w:t>35.00</w:t>
        <w:tab/>
        <w:t>48 048010</w:t>
        <w:tab/>
        <w:t>40.00</w:t>
        <w:tab/>
        <w:t>48 049001</w:t>
        <w:tab/>
        <w:t>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49002</w:t>
        <w:tab/>
        <w:t>48.68</w:t>
        <w:tab/>
        <w:t>48 049003</w:t>
        <w:tab/>
        <w:t>70.00</w:t>
        <w:tab/>
        <w:t>48 049004</w:t>
        <w:tab/>
        <w:t>61.95</w:t>
        <w:tab/>
        <w:t>48 049005</w:t>
        <w:tab/>
        <w:t>80.00</w:t>
        <w:tab/>
        <w:t>48 049006</w:t>
        <w:tab/>
        <w:t>120.00</w:t>
        <w:tab/>
        <w:t>48 049007</w:t>
        <w:tab/>
        <w:t>4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0001</w:t>
        <w:tab/>
        <w:t>35.68</w:t>
        <w:tab/>
        <w:t>48 050002</w:t>
        <w:tab/>
        <w:t>39.00</w:t>
        <w:tab/>
        <w:t>48 050003</w:t>
        <w:tab/>
        <w:t>40.00</w:t>
        <w:tab/>
        <w:t>48 050004</w:t>
        <w:tab/>
        <w:t>41.68</w:t>
        <w:tab/>
        <w:t>48 050005</w:t>
        <w:tab/>
        <w:t>38.45</w:t>
        <w:tab/>
        <w:t>48 051001</w:t>
        <w:tab/>
        <w:t>37.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1002</w:t>
        <w:tab/>
        <w:t>18.95</w:t>
        <w:tab/>
        <w:t>48 051004</w:t>
        <w:tab/>
        <w:t>18.50</w:t>
        <w:tab/>
        <w:t>48 051006</w:t>
        <w:tab/>
        <w:t>34.40</w:t>
        <w:tab/>
        <w:t>48 051008</w:t>
        <w:tab/>
        <w:t>40.00</w:t>
        <w:tab/>
        <w:t>48 052001</w:t>
        <w:tab/>
        <w:t>49.29</w:t>
        <w:tab/>
        <w:t>48 052002</w:t>
        <w:tab/>
        <w:t>54.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2003</w:t>
        <w:tab/>
        <w:t>38.43</w:t>
        <w:tab/>
        <w:t>48 052004</w:t>
        <w:tab/>
        <w:t>53.45</w:t>
        <w:tab/>
        <w:t>48 053001</w:t>
        <w:tab/>
        <w:t>59.00</w:t>
        <w:tab/>
        <w:t>48 053002</w:t>
        <w:tab/>
        <w:t>71.95</w:t>
        <w:tab/>
        <w:t>48 053003</w:t>
        <w:tab/>
        <w:t>48.08</w:t>
        <w:tab/>
        <w:t>48 053004</w:t>
        <w:tab/>
        <w:t>9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3005</w:t>
        <w:tab/>
        <w:t>120.00</w:t>
        <w:tab/>
        <w:t>48 053006</w:t>
        <w:tab/>
        <w:t>54.45</w:t>
        <w:tab/>
        <w:t>48 054001</w:t>
        <w:tab/>
        <w:t>29.83</w:t>
        <w:tab/>
        <w:t>48 054002</w:t>
        <w:tab/>
        <w:t>30.71</w:t>
        <w:tab/>
        <w:t>48 054003</w:t>
        <w:tab/>
        <w:t>73.75</w:t>
        <w:tab/>
        <w:t>48 054004</w:t>
        <w:tab/>
        <w:t>2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5001</w:t>
        <w:tab/>
        <w:t>36.95</w:t>
        <w:tab/>
        <w:t>48 055002</w:t>
        <w:tab/>
        <w:t>14.70</w:t>
        <w:tab/>
        <w:t>48 055003</w:t>
        <w:tab/>
        <w:t>35.00</w:t>
        <w:tab/>
        <w:t>48 055006</w:t>
        <w:tab/>
        <w:t>30.40</w:t>
        <w:tab/>
        <w:t>48 056001</w:t>
        <w:tab/>
        <w:t>18.50</w:t>
        <w:tab/>
        <w:t>48 056002</w:t>
        <w:tab/>
        <w:t>1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6003</w:t>
        <w:tab/>
        <w:t>20.75</w:t>
        <w:tab/>
        <w:t>48 056004</w:t>
        <w:tab/>
        <w:t>23.38</w:t>
        <w:tab/>
        <w:t>48 057001</w:t>
        <w:tab/>
        <w:t>80.77</w:t>
        <w:tab/>
        <w:t>48 057002</w:t>
        <w:tab/>
        <w:t>112.00</w:t>
        <w:tab/>
        <w:t>48 057003</w:t>
        <w:tab/>
        <w:t>118.75</w:t>
        <w:tab/>
        <w:t>48 057004</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7005</w:t>
        <w:tab/>
        <w:t>121.50</w:t>
        <w:tab/>
        <w:t>48 057006</w:t>
        <w:tab/>
        <w:t>93.90</w:t>
        <w:tab/>
        <w:t>48 058001</w:t>
        <w:tab/>
        <w:t>67.38</w:t>
        <w:tab/>
        <w:t>48 058002</w:t>
        <w:tab/>
        <w:t>77.44</w:t>
        <w:tab/>
        <w:t>48 058003</w:t>
        <w:tab/>
        <w:t>60.57</w:t>
        <w:tab/>
        <w:t>48 058004</w:t>
        <w:tab/>
        <w:t>85.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8005</w:t>
        <w:tab/>
        <w:t>142.93</w:t>
        <w:tab/>
        <w:t>48 058006</w:t>
        <w:tab/>
        <w:t>120.00</w:t>
        <w:tab/>
        <w:t>48 058007</w:t>
        <w:tab/>
        <w:t>190.00</w:t>
        <w:tab/>
        <w:t>48 059001</w:t>
        <w:tab/>
        <w:t>43.90</w:t>
        <w:tab/>
        <w:t>48 059002</w:t>
        <w:tab/>
        <w:t>40.00</w:t>
        <w:tab/>
        <w:t>48 059003</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9004</w:t>
        <w:tab/>
        <w:t>40.00</w:t>
        <w:tab/>
        <w:t>48 059005</w:t>
        <w:tab/>
        <w:t>104.13</w:t>
        <w:tab/>
        <w:t>48 059006</w:t>
        <w:tab/>
        <w:t>34.95</w:t>
        <w:tab/>
        <w:t>48 059007</w:t>
        <w:tab/>
        <w:t>32.50</w:t>
        <w:tab/>
        <w:t>48 059008</w:t>
        <w:tab/>
        <w:t>35.05</w:t>
        <w:tab/>
        <w:t>48 059009</w:t>
        <w:tab/>
        <w:t>36.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9010</w:t>
        <w:tab/>
        <w:t>63.75</w:t>
        <w:tab/>
        <w:t>48 059011</w:t>
        <w:tab/>
        <w:t>60.00</w:t>
        <w:tab/>
        <w:t>48 059012</w:t>
        <w:tab/>
        <w:t>35.12</w:t>
        <w:tab/>
        <w:t>48 059013</w:t>
        <w:tab/>
        <w:t>55.00</w:t>
        <w:tab/>
        <w:t>48 059014</w:t>
        <w:tab/>
        <w:t>25.50</w:t>
        <w:tab/>
        <w:t>48 059015</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59016</w:t>
        <w:tab/>
        <w:t>45.00</w:t>
        <w:tab/>
        <w:t>48 059017</w:t>
        <w:tab/>
        <w:t>80.00</w:t>
        <w:tab/>
        <w:t>48 059018</w:t>
        <w:tab/>
        <w:t>43.90</w:t>
        <w:tab/>
        <w:t>48 059019</w:t>
        <w:tab/>
        <w:t>44.90</w:t>
        <w:tab/>
        <w:t>48 059020</w:t>
        <w:tab/>
        <w:t>70.00</w:t>
        <w:tab/>
        <w:t>48 060001</w:t>
        <w:tab/>
        <w:t>57.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0004</w:t>
        <w:tab/>
        <w:t>50.00</w:t>
        <w:tab/>
        <w:t>48 060005</w:t>
        <w:tab/>
        <w:t>55.50</w:t>
        <w:tab/>
        <w:t>48 060006</w:t>
        <w:tab/>
        <w:t>40.75</w:t>
        <w:tab/>
        <w:t>48 061001</w:t>
        <w:tab/>
        <w:t>58.00</w:t>
        <w:tab/>
        <w:t>48 061002</w:t>
        <w:tab/>
        <w:t>32.00</w:t>
        <w:tab/>
        <w:t>48 061003</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1004</w:t>
        <w:tab/>
        <w:t>32.75</w:t>
        <w:tab/>
        <w:t>48 062001</w:t>
        <w:tab/>
        <w:t>30.63</w:t>
        <w:tab/>
        <w:t>48 062002</w:t>
        <w:tab/>
        <w:t>32.45</w:t>
        <w:tab/>
        <w:t>48 062003</w:t>
        <w:tab/>
        <w:t>29.90</w:t>
        <w:tab/>
        <w:t>48 062004</w:t>
        <w:tab/>
        <w:t>33.25</w:t>
        <w:tab/>
        <w:t>48 063001</w:t>
        <w:tab/>
        <w:t>6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3002</w:t>
        <w:tab/>
        <w:t>46.13</w:t>
        <w:tab/>
        <w:t>48 063003</w:t>
        <w:tab/>
        <w:t>61.90</w:t>
        <w:tab/>
        <w:t>48 063004</w:t>
        <w:tab/>
        <w:t>70.00</w:t>
        <w:tab/>
        <w:t>48 064001</w:t>
        <w:tab/>
        <w:t>290.00</w:t>
        <w:tab/>
        <w:t>48 064002</w:t>
        <w:tab/>
        <w:t>505.33</w:t>
        <w:tab/>
        <w:t>48 064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4004</w:t>
        <w:tab/>
        <w:t>220.00</w:t>
        <w:tab/>
        <w:t>48 064005</w:t>
        <w:tab/>
        <w:t>571.43</w:t>
        <w:tab/>
        <w:t>48 064006</w:t>
        <w:tab/>
        <w:t>289.00</w:t>
        <w:tab/>
        <w:t>48 065001</w:t>
        <w:tab/>
        <w:t>97.00</w:t>
        <w:tab/>
        <w:t>48 065002</w:t>
        <w:tab/>
        <w:t>59.95</w:t>
        <w:tab/>
        <w:t>48 065003</w:t>
        <w:tab/>
        <w:t>40.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5004</w:t>
        <w:tab/>
        <w:t>73.00</w:t>
        <w:tab/>
        <w:t>48 065005</w:t>
        <w:tab/>
        <w:t>35.33</w:t>
        <w:tab/>
        <w:t>48 065006</w:t>
        <w:tab/>
        <w:t>41.25</w:t>
        <w:tab/>
        <w:t>48 065007</w:t>
        <w:tab/>
        <w:t>99.00</w:t>
        <w:tab/>
        <w:t>48 066001</w:t>
        <w:tab/>
        <w:t>114.29</w:t>
        <w:tab/>
        <w:t>48 066002</w:t>
        <w:tab/>
        <w:t>25.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6003</w:t>
        <w:tab/>
        <w:t>68.42</w:t>
        <w:tab/>
        <w:t>48 066004</w:t>
        <w:tab/>
        <w:t>123.26</w:t>
        <w:tab/>
        <w:t>48 067001</w:t>
        <w:tab/>
        <w:t>62.13</w:t>
        <w:tab/>
        <w:t>48 067002</w:t>
        <w:tab/>
        <w:t>58.40</w:t>
        <w:tab/>
        <w:t>48 067003</w:t>
        <w:tab/>
        <w:t>66.03</w:t>
        <w:tab/>
        <w:t>48 068001</w:t>
        <w:tab/>
        <w:t>6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8004</w:t>
        <w:tab/>
        <w:t>67.67</w:t>
        <w:tab/>
        <w:t>48 068005</w:t>
        <w:tab/>
        <w:t>70.00</w:t>
        <w:tab/>
        <w:t>48 068009</w:t>
        <w:tab/>
        <w:t>43.33</w:t>
        <w:tab/>
        <w:t>48 069001</w:t>
        <w:tab/>
        <w:t>46.31</w:t>
        <w:tab/>
        <w:t>48 069002</w:t>
        <w:tab/>
        <w:t>38.57</w:t>
        <w:tab/>
        <w:t>48 069003</w:t>
        <w:tab/>
        <w:t>3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69004</w:t>
        <w:tab/>
        <w:t>44.19</w:t>
        <w:tab/>
        <w:t>48 070001</w:t>
        <w:tab/>
        <w:t>25.00</w:t>
        <w:tab/>
        <w:t>48 070002</w:t>
        <w:tab/>
        <w:t>40.70</w:t>
        <w:tab/>
        <w:t>48 070003</w:t>
        <w:tab/>
        <w:t>41.50</w:t>
        <w:tab/>
        <w:t>48 070004</w:t>
        <w:tab/>
        <w:t>43.90</w:t>
        <w:tab/>
        <w:t>48 070005</w:t>
        <w:tab/>
        <w:t>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0006</w:t>
        <w:tab/>
        <w:t>37.00</w:t>
        <w:tab/>
        <w:t>48 070007</w:t>
        <w:tab/>
        <w:t>41.25</w:t>
        <w:tab/>
        <w:t>48 070008</w:t>
        <w:tab/>
        <w:t>42.40</w:t>
        <w:tab/>
        <w:t>48 070009</w:t>
        <w:tab/>
        <w:t>35.95</w:t>
        <w:tab/>
        <w:t>48 070010</w:t>
        <w:tab/>
        <w:t>41.25</w:t>
        <w:tab/>
        <w:t>48 071001</w:t>
        <w:tab/>
        <w:t>2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1003</w:t>
        <w:tab/>
        <w:t>22.40</w:t>
        <w:tab/>
        <w:t>48 071006</w:t>
        <w:tab/>
        <w:t>29.50</w:t>
        <w:tab/>
        <w:t>48 071007</w:t>
        <w:tab/>
        <w:t>40.90</w:t>
        <w:tab/>
        <w:t>48 072002</w:t>
        <w:tab/>
        <w:t>49.95</w:t>
        <w:tab/>
        <w:t>48 072003</w:t>
        <w:tab/>
        <w:t>55.75</w:t>
        <w:tab/>
        <w:t>48 072004</w:t>
        <w:tab/>
        <w:t>4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3001</w:t>
        <w:tab/>
        <w:t>48.90</w:t>
        <w:tab/>
        <w:t>48 073002</w:t>
        <w:tab/>
        <w:t>42.95</w:t>
        <w:tab/>
        <w:t>48 073003</w:t>
        <w:tab/>
        <w:t>48.68</w:t>
        <w:tab/>
        <w:t>48 073004</w:t>
        <w:tab/>
        <w:t>39.38</w:t>
        <w:tab/>
        <w:t>48 073005</w:t>
        <w:tab/>
        <w:t>34.75</w:t>
        <w:tab/>
        <w:t>48 073006</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3007</w:t>
        <w:tab/>
        <w:t>54.00</w:t>
        <w:tab/>
        <w:t>48 073008</w:t>
        <w:tab/>
        <w:t>18.75</w:t>
        <w:tab/>
        <w:t>48 074001</w:t>
        <w:tab/>
        <w:t>391.30</w:t>
        <w:tab/>
        <w:t>48 074002</w:t>
        <w:tab/>
        <w:t>450.60</w:t>
        <w:tab/>
        <w:t>48 074003</w:t>
        <w:tab/>
        <w:t>491.67</w:t>
        <w:tab/>
        <w:t>48 074004</w:t>
        <w:tab/>
        <w:t>262.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5001</w:t>
        <w:tab/>
        <w:t>36.18</w:t>
        <w:tab/>
        <w:t>48 075002</w:t>
        <w:tab/>
        <w:t>35.75</w:t>
        <w:tab/>
        <w:t>48 075003</w:t>
        <w:tab/>
        <w:t>28.75</w:t>
        <w:tab/>
        <w:t>48 075004</w:t>
        <w:tab/>
        <w:t>42.65</w:t>
        <w:tab/>
        <w:t>48 075005</w:t>
        <w:tab/>
        <w:t>33.83</w:t>
        <w:tab/>
        <w:t>48 075006</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6001</w:t>
        <w:tab/>
        <w:t>54.00</w:t>
        <w:tab/>
        <w:t>48 076002</w:t>
        <w:tab/>
        <w:t>49.71</w:t>
        <w:tab/>
        <w:t>48 076003</w:t>
        <w:tab/>
        <w:t>58.55</w:t>
        <w:tab/>
        <w:t>48 076004</w:t>
        <w:tab/>
        <w:t>46.00</w:t>
        <w:tab/>
        <w:t>48 076005</w:t>
        <w:tab/>
        <w:t>36.25</w:t>
        <w:tab/>
        <w:t>48 076006</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6007</w:t>
        <w:tab/>
        <w:t>57.50</w:t>
        <w:tab/>
        <w:t>48 076008</w:t>
        <w:tab/>
        <w:t>45.00</w:t>
        <w:tab/>
        <w:t>48 076009</w:t>
        <w:tab/>
        <w:t>40.00</w:t>
        <w:tab/>
        <w:t>48 077001</w:t>
        <w:tab/>
        <w:t>66.00</w:t>
        <w:tab/>
        <w:t>48 077002</w:t>
        <w:tab/>
        <w:t>124.50</w:t>
        <w:tab/>
        <w:t>48 077003</w:t>
        <w:tab/>
        <w:t>68.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7004</w:t>
        <w:tab/>
        <w:t>43.02</w:t>
        <w:tab/>
        <w:t>48 078001</w:t>
        <w:tab/>
        <w:t>25.70</w:t>
        <w:tab/>
        <w:t>48 078002</w:t>
        <w:tab/>
        <w:t>28.50</w:t>
        <w:tab/>
        <w:t>48 078003</w:t>
        <w:tab/>
        <w:t>17.20</w:t>
        <w:tab/>
        <w:t>48 078004</w:t>
        <w:tab/>
        <w:t>35.00</w:t>
        <w:tab/>
        <w:t>48 079001</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79002</w:t>
        <w:tab/>
        <w:t>52.75</w:t>
        <w:tab/>
        <w:t>48 079003</w:t>
        <w:tab/>
        <w:t>55.56</w:t>
        <w:tab/>
        <w:t>48 079004</w:t>
        <w:tab/>
        <w:t>51.33</w:t>
        <w:tab/>
        <w:t>48 080001</w:t>
        <w:tab/>
        <w:t>61.86</w:t>
        <w:tab/>
        <w:t>48 080003</w:t>
        <w:tab/>
        <w:t>56.00</w:t>
        <w:tab/>
        <w:t>48 080007</w:t>
        <w:tab/>
        <w:t>1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0008</w:t>
        <w:tab/>
        <w:t>39.80</w:t>
        <w:tab/>
        <w:t>48 081001</w:t>
        <w:tab/>
        <w:t>151.00</w:t>
        <w:tab/>
        <w:t>48 081002</w:t>
        <w:tab/>
        <w:t>105.00</w:t>
        <w:tab/>
        <w:t>48 081003</w:t>
        <w:tab/>
        <w:t>77.45</w:t>
        <w:tab/>
        <w:t>48 081004</w:t>
        <w:tab/>
        <w:t>74.00</w:t>
        <w:tab/>
        <w:t>48 081005</w:t>
        <w:tab/>
        <w:t>7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1006</w:t>
        <w:tab/>
        <w:t>148.00</w:t>
        <w:tab/>
        <w:t>48 082001</w:t>
        <w:tab/>
        <w:t>32.11</w:t>
        <w:tab/>
        <w:t>48 082002</w:t>
        <w:tab/>
        <w:t>65.90</w:t>
        <w:tab/>
        <w:t>48 082003</w:t>
        <w:tab/>
        <w:t>27.15</w:t>
        <w:tab/>
        <w:t>48 082004</w:t>
        <w:tab/>
        <w:t>34.00</w:t>
        <w:tab/>
        <w:t>48 082005</w:t>
        <w:tab/>
        <w:t>5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2006</w:t>
        <w:tab/>
        <w:t>35.85</w:t>
        <w:tab/>
        <w:t>48 082007</w:t>
        <w:tab/>
        <w:t>39.17</w:t>
        <w:tab/>
        <w:t>48 083001</w:t>
        <w:tab/>
        <w:t>102.43</w:t>
        <w:tab/>
        <w:t>48 083002</w:t>
        <w:tab/>
        <w:t>109.23</w:t>
        <w:tab/>
        <w:t>48 083003</w:t>
        <w:tab/>
        <w:t>130.53</w:t>
        <w:tab/>
        <w:t>48 083004</w:t>
        <w:tab/>
        <w:t>16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3005</w:t>
        <w:tab/>
        <w:t>10.00</w:t>
        <w:tab/>
        <w:t>48 084001</w:t>
        <w:tab/>
        <w:t>149.71</w:t>
        <w:tab/>
        <w:t>48 084002</w:t>
        <w:tab/>
        <w:t>320.75</w:t>
        <w:tab/>
        <w:t>48 084003</w:t>
        <w:tab/>
        <w:t>15.00</w:t>
        <w:tab/>
        <w:t>48 084004</w:t>
        <w:tab/>
        <w:t>3.00</w:t>
        <w:tab/>
        <w:t>48 084005</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4006</w:t>
        <w:tab/>
        <w:t>12.00</w:t>
        <w:tab/>
        <w:t>48 084007</w:t>
        <w:tab/>
        <w:t>102.65</w:t>
        <w:tab/>
        <w:t>48 084008</w:t>
        <w:tab/>
        <w:t>325.00</w:t>
        <w:tab/>
        <w:t>48 084009</w:t>
        <w:tab/>
        <w:t>201.18</w:t>
        <w:tab/>
        <w:t>48 084010</w:t>
        <w:tab/>
        <w:t>462.50</w:t>
        <w:tab/>
        <w:t>48 085001</w:t>
        <w:tab/>
        <w:t>18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5002</w:t>
        <w:tab/>
        <w:t>164.71</w:t>
        <w:tab/>
        <w:t>48 085003</w:t>
        <w:tab/>
        <w:t>157.14</w:t>
        <w:tab/>
        <w:t>48 085004</w:t>
        <w:tab/>
        <w:t>145.48</w:t>
        <w:tab/>
        <w:t>48 085005</w:t>
        <w:tab/>
        <w:t>157.58</w:t>
        <w:tab/>
        <w:t>48 086001</w:t>
        <w:tab/>
        <w:t>160.00</w:t>
        <w:tab/>
        <w:t>48 086002</w:t>
        <w:tab/>
        <w:t>7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6003</w:t>
        <w:tab/>
        <w:t>39.00</w:t>
        <w:tab/>
        <w:t>48 086004</w:t>
        <w:tab/>
        <w:t>156.25</w:t>
        <w:tab/>
        <w:t>48 087001</w:t>
        <w:tab/>
        <w:t>5.00</w:t>
        <w:tab/>
        <w:t>48 087002</w:t>
        <w:tab/>
        <w:t>11.38</w:t>
        <w:tab/>
        <w:t>48 087003</w:t>
        <w:tab/>
        <w:t>18.95</w:t>
        <w:tab/>
        <w:t>48 087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8001</w:t>
        <w:tab/>
        <w:t>19.00</w:t>
        <w:tab/>
        <w:t>48 088002</w:t>
        <w:tab/>
        <w:t>87.12</w:t>
        <w:tab/>
        <w:t>48 088003</w:t>
        <w:tab/>
        <w:t>160.00</w:t>
        <w:tab/>
        <w:t>48 088004</w:t>
        <w:tab/>
        <w:t>3.00</w:t>
        <w:tab/>
        <w:t>48 088005</w:t>
        <w:tab/>
        <w:t>24.00</w:t>
        <w:tab/>
        <w:t>48 088006</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89001</w:t>
        <w:tab/>
        <w:t>850.02</w:t>
        <w:tab/>
        <w:t>48 089002</w:t>
        <w:tab/>
        <w:t>15.40</w:t>
        <w:tab/>
        <w:t>48 089003</w:t>
        <w:tab/>
        <w:t>475.00</w:t>
        <w:tab/>
        <w:t>48 089004</w:t>
        <w:tab/>
        <w:t>226.19</w:t>
        <w:tab/>
        <w:t>48 090001</w:t>
        <w:tab/>
        <w:t>122.00</w:t>
        <w:tab/>
        <w:t>48 090003</w:t>
        <w:tab/>
        <w:t>4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0004</w:t>
        <w:tab/>
        <w:t>175.00</w:t>
        <w:tab/>
        <w:t>48 091001</w:t>
        <w:tab/>
        <w:t>134.21</w:t>
        <w:tab/>
        <w:t>48 091002</w:t>
        <w:tab/>
        <w:t>83.70</w:t>
        <w:tab/>
        <w:t>48 091003</w:t>
        <w:tab/>
        <w:t>189.48</w:t>
        <w:tab/>
        <w:t>48 091004</w:t>
        <w:tab/>
        <w:t>251.16</w:t>
        <w:tab/>
        <w:t>48 091005</w:t>
        <w:tab/>
        <w:t>184.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2001</w:t>
        <w:tab/>
        <w:t>73.68</w:t>
        <w:tab/>
        <w:t>48 092002</w:t>
        <w:tab/>
        <w:t>50.00</w:t>
        <w:tab/>
        <w:t>48 092003</w:t>
        <w:tab/>
        <w:t>136.30</w:t>
        <w:tab/>
        <w:t>48 092004</w:t>
        <w:tab/>
        <w:t>83.07</w:t>
        <w:tab/>
        <w:t>48 093001</w:t>
        <w:tab/>
        <w:t>191.30</w:t>
        <w:tab/>
        <w:t>48 093002</w:t>
        <w:tab/>
        <w:t>71.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3003</w:t>
        <w:tab/>
        <w:t>367.19</w:t>
        <w:tab/>
        <w:t>48 093004</w:t>
        <w:tab/>
        <w:t>27.50</w:t>
        <w:tab/>
        <w:t>48 093005</w:t>
        <w:tab/>
        <w:t>44.40</w:t>
        <w:tab/>
        <w:t>48 093006</w:t>
        <w:tab/>
        <w:t>47.62</w:t>
        <w:tab/>
        <w:t>48 093007</w:t>
        <w:tab/>
        <w:t>242.19</w:t>
        <w:tab/>
        <w:t>48 094001</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4002</w:t>
        <w:tab/>
        <w:t>188.00</w:t>
        <w:tab/>
        <w:t>48 094003</w:t>
        <w:tab/>
        <w:t>400.00</w:t>
        <w:tab/>
        <w:t>48 094004</w:t>
        <w:tab/>
        <w:t>329.70</w:t>
        <w:tab/>
        <w:t>48 094005</w:t>
        <w:tab/>
        <w:t>38.00</w:t>
        <w:tab/>
        <w:t>48 095001</w:t>
        <w:tab/>
        <w:t>28.50</w:t>
        <w:tab/>
        <w:t>48 095002</w:t>
        <w:tab/>
        <w:t>15.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5003</w:t>
        <w:tab/>
        <w:t>56.03</w:t>
        <w:tab/>
        <w:t>48 095004</w:t>
        <w:tab/>
        <w:t>41.16</w:t>
        <w:tab/>
        <w:t>48 095005</w:t>
        <w:tab/>
        <w:t>56.00</w:t>
        <w:tab/>
        <w:t>48 095006</w:t>
        <w:tab/>
        <w:t>35.00</w:t>
        <w:tab/>
        <w:t>48 096001</w:t>
        <w:tab/>
        <w:t>634.38</w:t>
        <w:tab/>
        <w:t>48 096002</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6003</w:t>
        <w:tab/>
        <w:t>49.23</w:t>
        <w:tab/>
        <w:t>48 096004</w:t>
        <w:tab/>
        <w:t>1000.00</w:t>
        <w:tab/>
        <w:t>48 096005</w:t>
        <w:tab/>
        <w:t>1150.00</w:t>
        <w:tab/>
        <w:t>48 097001</w:t>
        <w:tab/>
        <w:t>302.86</w:t>
        <w:tab/>
        <w:t>48 097002</w:t>
        <w:tab/>
        <w:t>217.50</w:t>
        <w:tab/>
        <w:t>48 097003</w:t>
        <w:tab/>
        <w:t>391.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7004</w:t>
        <w:tab/>
        <w:t>215.00</w:t>
        <w:tab/>
        <w:t>48 098001</w:t>
        <w:tab/>
        <w:t>5.00</w:t>
        <w:tab/>
        <w:t>48 098002</w:t>
        <w:tab/>
        <w:t>14.90</w:t>
        <w:tab/>
        <w:t>48 098003</w:t>
        <w:tab/>
        <w:t>44.90</w:t>
        <w:tab/>
        <w:t>48 098004</w:t>
        <w:tab/>
        <w:t>99.00</w:t>
        <w:tab/>
        <w:t>48 098005</w:t>
        <w:tab/>
        <w:t>16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098006</w:t>
        <w:tab/>
        <w:t>971.43</w:t>
        <w:tab/>
        <w:t>48 098007</w:t>
        <w:tab/>
        <w:t>643.33</w:t>
        <w:tab/>
        <w:t>48 099001</w:t>
        <w:tab/>
        <w:t>14.58</w:t>
        <w:tab/>
        <w:t>48 099002</w:t>
        <w:tab/>
        <w:t>25.00</w:t>
        <w:tab/>
        <w:t>48 099003</w:t>
        <w:tab/>
        <w:t>17.00</w:t>
        <w:tab/>
        <w:t>48 099004</w:t>
        <w:tab/>
        <w:t>0.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0003</w:t>
        <w:tab/>
        <w:t>36.25</w:t>
        <w:tab/>
        <w:t>48 100004</w:t>
        <w:tab/>
        <w:t>38.33</w:t>
        <w:tab/>
        <w:t>48 100005</w:t>
        <w:tab/>
        <w:t>25.00</w:t>
        <w:tab/>
        <w:t>48 100009</w:t>
        <w:tab/>
        <w:t>33.33</w:t>
        <w:tab/>
        <w:t>48 100010</w:t>
        <w:tab/>
        <w:t>30.00</w:t>
        <w:tab/>
        <w:t>48 100011</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0012</w:t>
        <w:tab/>
        <w:t>30.00</w:t>
        <w:tab/>
        <w:t>48 101001</w:t>
        <w:tab/>
        <w:t>34.36</w:t>
        <w:tab/>
        <w:t>48 101002</w:t>
        <w:tab/>
        <w:t>38.80</w:t>
        <w:tab/>
        <w:t>48 101003</w:t>
        <w:tab/>
        <w:t>80.34</w:t>
        <w:tab/>
        <w:t>48 101004</w:t>
        <w:tab/>
        <w:t>34.40</w:t>
        <w:tab/>
        <w:t>48 101005</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1006</w:t>
        <w:tab/>
        <w:t>48.50</w:t>
        <w:tab/>
        <w:t>48 101007</w:t>
        <w:tab/>
        <w:t>30.00</w:t>
        <w:tab/>
        <w:t>48 101008</w:t>
        <w:tab/>
        <w:t>44.40</w:t>
        <w:tab/>
        <w:t>48 101009</w:t>
        <w:tab/>
        <w:t>36.64</w:t>
        <w:tab/>
        <w:t>48 101010</w:t>
        <w:tab/>
        <w:t>24.00</w:t>
        <w:tab/>
        <w:t>48 101011</w:t>
        <w:tab/>
        <w:t>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1012</w:t>
        <w:tab/>
        <w:t>22.20</w:t>
        <w:tab/>
        <w:t>48 101013</w:t>
        <w:tab/>
        <w:t>57.35</w:t>
        <w:tab/>
        <w:t>48 101014</w:t>
        <w:tab/>
        <w:t>30.00</w:t>
        <w:tab/>
        <w:t>48 101015</w:t>
        <w:tab/>
        <w:t>73.79</w:t>
        <w:tab/>
        <w:t>48 101016</w:t>
        <w:tab/>
        <w:t>44.68</w:t>
        <w:tab/>
        <w:t>48 101017</w:t>
        <w:tab/>
        <w:t>3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1018</w:t>
        <w:tab/>
        <w:t>32.50</w:t>
        <w:tab/>
        <w:t>48 101019</w:t>
        <w:tab/>
        <w:t>47.87</w:t>
        <w:tab/>
        <w:t>48 102001</w:t>
        <w:tab/>
        <w:t>3.30</w:t>
        <w:tab/>
        <w:t>48 102002</w:t>
        <w:tab/>
        <w:t>4.00</w:t>
        <w:tab/>
        <w:t>48 102003</w:t>
        <w:tab/>
        <w:t>12.00</w:t>
        <w:tab/>
        <w:t>48 102004</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3001</w:t>
        <w:tab/>
        <w:t>370.00</w:t>
        <w:tab/>
        <w:t>48 103002</w:t>
        <w:tab/>
        <w:t>196.25</w:t>
        <w:tab/>
        <w:t>48 103003</w:t>
        <w:tab/>
        <w:t>421.50</w:t>
        <w:tab/>
        <w:t>48 103004</w:t>
        <w:tab/>
        <w:t>371.44</w:t>
        <w:tab/>
        <w:t>48 103005</w:t>
        <w:tab/>
        <w:t>314.29</w:t>
        <w:tab/>
        <w:t>48 104001</w:t>
        <w:tab/>
        <w:t>27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4002</w:t>
        <w:tab/>
        <w:t>297.15</w:t>
        <w:tab/>
        <w:t>48 104003</w:t>
        <w:tab/>
        <w:t>518.65</w:t>
        <w:tab/>
        <w:t>48 104004</w:t>
        <w:tab/>
        <w:t>212.00</w:t>
        <w:tab/>
        <w:t>48 105001</w:t>
        <w:tab/>
        <w:t>420.00</w:t>
        <w:tab/>
        <w:t>48 105002</w:t>
        <w:tab/>
        <w:t>452.14</w:t>
        <w:tab/>
        <w:t>48 105003</w:t>
        <w:tab/>
        <w:t>907.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5004</w:t>
        <w:tab/>
        <w:t>922.52</w:t>
        <w:tab/>
        <w:t>48 106001</w:t>
        <w:tab/>
        <w:t>358.66</w:t>
        <w:tab/>
        <w:t>48 106002</w:t>
        <w:tab/>
        <w:t>1205.26</w:t>
        <w:tab/>
        <w:t>48 106003</w:t>
        <w:tab/>
        <w:t>150.50</w:t>
        <w:tab/>
        <w:t>48 106004</w:t>
        <w:tab/>
        <w:t>1049.13</w:t>
        <w:tab/>
        <w:t>48 106005</w:t>
        <w:tab/>
        <w:t>292.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6006</w:t>
        <w:tab/>
        <w:t>169.00</w:t>
        <w:tab/>
        <w:t>48 107001</w:t>
        <w:tab/>
        <w:t>225.33</w:t>
        <w:tab/>
        <w:t>48 107002</w:t>
        <w:tab/>
        <w:t>513.32</w:t>
        <w:tab/>
        <w:t>48 107003</w:t>
        <w:tab/>
        <w:t>212.00</w:t>
        <w:tab/>
        <w:t>48 107004</w:t>
        <w:tab/>
        <w:t>206.67</w:t>
        <w:tab/>
        <w:t>48 108001</w:t>
        <w:tab/>
        <w:t>54.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8002</w:t>
        <w:tab/>
        <w:t>50.70</w:t>
        <w:tab/>
        <w:t>48 108003</w:t>
        <w:tab/>
        <w:t>30.83</w:t>
        <w:tab/>
        <w:t>48 108004</w:t>
        <w:tab/>
        <w:t>154.93</w:t>
        <w:tab/>
        <w:t>48 108005</w:t>
        <w:tab/>
        <w:t>48.63</w:t>
        <w:tab/>
        <w:t>48 108006</w:t>
        <w:tab/>
        <w:t>39.17</w:t>
        <w:tab/>
        <w:t>48 108007</w:t>
        <w:tab/>
        <w:t>5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09001</w:t>
        <w:tab/>
        <w:t>80.00</w:t>
        <w:tab/>
        <w:t>48 109002</w:t>
        <w:tab/>
        <w:t>73.00</w:t>
        <w:tab/>
        <w:t>48 109003</w:t>
        <w:tab/>
        <w:t>80.00</w:t>
        <w:tab/>
        <w:t>48 109004</w:t>
        <w:tab/>
        <w:t>80.00</w:t>
        <w:tab/>
        <w:t>48 109005</w:t>
        <w:tab/>
        <w:t>80.00</w:t>
        <w:tab/>
        <w:t>48 109006</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0001</w:t>
        <w:tab/>
        <w:t>299.00</w:t>
        <w:tab/>
        <w:t>48 110002</w:t>
        <w:tab/>
        <w:t>699.00</w:t>
        <w:tab/>
        <w:t>48 110003</w:t>
        <w:tab/>
        <w:t>1695.00</w:t>
        <w:tab/>
        <w:t>48 110004</w:t>
        <w:tab/>
        <w:t>299.00</w:t>
        <w:tab/>
        <w:t>48 110005</w:t>
        <w:tab/>
        <w:t>399.00</w:t>
        <w:tab/>
        <w:t>48 111001</w:t>
        <w:tab/>
        <w:t>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1002</w:t>
        <w:tab/>
        <w:t>129.00</w:t>
        <w:tab/>
        <w:t>48 111003</w:t>
        <w:tab/>
        <w:t>509.00</w:t>
        <w:tab/>
        <w:t>48 111004</w:t>
        <w:tab/>
        <w:t>259.00</w:t>
        <w:tab/>
        <w:t>48 111005</w:t>
        <w:tab/>
        <w:t>259.00</w:t>
        <w:tab/>
        <w:t>48 111006</w:t>
        <w:tab/>
        <w:t>99.00</w:t>
        <w:tab/>
        <w:t>48 11200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2002</w:t>
        <w:tab/>
        <w:t>139.00</w:t>
        <w:tab/>
        <w:t>48 112003</w:t>
        <w:tab/>
        <w:t>429.00</w:t>
        <w:tab/>
        <w:t>48 112004</w:t>
        <w:tab/>
        <w:t>79.00</w:t>
        <w:tab/>
        <w:t>48 112005</w:t>
        <w:tab/>
        <w:t>299.00</w:t>
        <w:tab/>
        <w:t>48 112006</w:t>
        <w:tab/>
        <w:t>349.00</w:t>
        <w:tab/>
        <w:t>48 112007</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3001</w:t>
        <w:tab/>
        <w:t>119.00</w:t>
        <w:tab/>
        <w:t>48 113002</w:t>
        <w:tab/>
        <w:t>119.00</w:t>
        <w:tab/>
        <w:t>48 113003</w:t>
        <w:tab/>
        <w:t>70.00</w:t>
        <w:tab/>
        <w:t>48 113004</w:t>
        <w:tab/>
        <w:t>30.00</w:t>
        <w:tab/>
        <w:t>48 113005</w:t>
        <w:tab/>
        <w:t>31.10</w:t>
        <w:tab/>
        <w:t>48 11300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3007</w:t>
        <w:tab/>
        <w:t>47.49</w:t>
        <w:tab/>
        <w:t>48 113008</w:t>
        <w:tab/>
        <w:t>179.00</w:t>
        <w:tab/>
        <w:t>48 113009</w:t>
        <w:tab/>
        <w:t>29.90</w:t>
        <w:tab/>
        <w:t>48 114001</w:t>
        <w:tab/>
        <w:t>259.00</w:t>
        <w:tab/>
        <w:t>48 114002</w:t>
        <w:tab/>
        <w:t>299.00</w:t>
        <w:tab/>
        <w:t>48 114003</w:t>
        <w:tab/>
        <w:t>1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4004</w:t>
        <w:tab/>
        <w:t>199.00</w:t>
        <w:tab/>
        <w:t>48 114005</w:t>
        <w:tab/>
        <w:t>499.00</w:t>
        <w:tab/>
        <w:t>48 114006</w:t>
        <w:tab/>
        <w:t>449.00</w:t>
        <w:tab/>
        <w:t>48 115001</w:t>
        <w:tab/>
        <w:t>249.00</w:t>
        <w:tab/>
        <w:t>48 115002</w:t>
        <w:tab/>
        <w:t>169.99</w:t>
        <w:tab/>
        <w:t>48 115003</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5004</w:t>
        <w:tab/>
        <w:t>479.00</w:t>
        <w:tab/>
        <w:t>48 115005</w:t>
        <w:tab/>
        <w:t>379.00</w:t>
        <w:tab/>
        <w:t>48 115006</w:t>
        <w:tab/>
        <w:t>999.00</w:t>
        <w:tab/>
        <w:t>48 115007</w:t>
        <w:tab/>
        <w:t>329.00</w:t>
        <w:tab/>
        <w:t>48 115008</w:t>
        <w:tab/>
        <w:t>369.00</w:t>
        <w:tab/>
        <w:t>48 116001</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6002</w:t>
        <w:tab/>
        <w:t>789.00</w:t>
        <w:tab/>
        <w:t>48 116003</w:t>
        <w:tab/>
        <w:t>2619.00</w:t>
        <w:tab/>
        <w:t>48 116004</w:t>
        <w:tab/>
        <w:t>899.00</w:t>
        <w:tab/>
        <w:t>48 116005</w:t>
        <w:tab/>
        <w:t>499.00</w:t>
        <w:tab/>
        <w:t>48 116006</w:t>
        <w:tab/>
        <w:t>279.00</w:t>
        <w:tab/>
        <w:t>48 117001</w:t>
        <w:tab/>
        <w:t>7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7002</w:t>
        <w:tab/>
        <w:t>749.00</w:t>
        <w:tab/>
        <w:t>48 117003</w:t>
        <w:tab/>
        <w:t>1595.00</w:t>
        <w:tab/>
        <w:t>48 117004</w:t>
        <w:tab/>
        <w:t>234.00</w:t>
        <w:tab/>
        <w:t>48 118001</w:t>
        <w:tab/>
        <w:t>179.00</w:t>
        <w:tab/>
        <w:t>48 118002</w:t>
        <w:tab/>
        <w:t>149.99</w:t>
        <w:tab/>
        <w:t>48 118003</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18004</w:t>
        <w:tab/>
        <w:t>299.00</w:t>
        <w:tab/>
        <w:t>48 118005</w:t>
        <w:tab/>
        <w:t>199.99</w:t>
        <w:tab/>
        <w:t>48 119002</w:t>
        <w:tab/>
        <w:t>699.00</w:t>
        <w:tab/>
        <w:t>48 119006</w:t>
        <w:tab/>
        <w:t>259.00</w:t>
        <w:tab/>
        <w:t>48 119008</w:t>
        <w:tab/>
        <w:t>699.00</w:t>
        <w:tab/>
        <w:t>48 120001</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20002</w:t>
        <w:tab/>
        <w:t>64.99</w:t>
        <w:tab/>
        <w:t>48 120003</w:t>
        <w:tab/>
        <w:t>139.00</w:t>
        <w:tab/>
        <w:t>48 120004</w:t>
        <w:tab/>
        <w:t>49.99</w:t>
        <w:tab/>
        <w:t>48 120005</w:t>
        <w:tab/>
        <w:t>279.00</w:t>
        <w:tab/>
        <w:t>48 120006</w:t>
        <w:tab/>
        <w:t>499.00</w:t>
        <w:tab/>
        <w:t>48 12100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21002</w:t>
        <w:tab/>
        <w:t>99.90</w:t>
        <w:tab/>
        <w:t>48 121003</w:t>
        <w:tab/>
        <w:t>149.00</w:t>
        <w:tab/>
        <w:t>48 121004</w:t>
        <w:tab/>
        <w:t>899.00</w:t>
        <w:tab/>
        <w:t>48 121005</w:t>
        <w:tab/>
        <w:t>459.00</w:t>
        <w:tab/>
        <w:t>48 122001</w:t>
        <w:tab/>
        <w:t>221.28</w:t>
        <w:tab/>
        <w:t>48 122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22003</w:t>
        <w:tab/>
        <w:t>64.90</w:t>
        <w:tab/>
        <w:t>48 122004</w:t>
        <w:tab/>
        <w:t>24.90</w:t>
        <w:tab/>
        <w:t>48 122005</w:t>
        <w:tab/>
        <w:t>50.00</w:t>
        <w:tab/>
        <w:t>48 122006</w:t>
        <w:tab/>
        <w:t>99.00</w:t>
        <w:tab/>
        <w:t>48 122007</w:t>
        <w:tab/>
        <w:t>39.00</w:t>
        <w:tab/>
        <w:t>48 122008</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22009</w:t>
        <w:tab/>
        <w:t>79.00</w:t>
        <w:tab/>
        <w:t>48 122010</w:t>
        <w:tab/>
        <w:t>159.00</w:t>
        <w:tab/>
        <w:t>48 122011</w:t>
        <w:tab/>
        <w:t>149.00</w:t>
        <w:tab/>
        <w:t>48 122012</w:t>
        <w:tab/>
        <w:t>29.90</w:t>
        <w:tab/>
        <w:t>48 122013</w:t>
        <w:tab/>
        <w:t>42.49</w:t>
        <w:tab/>
        <w:t>48 122014</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2015</w:t>
        <w:tab/>
        <w:t>399.00</w:t>
        <w:tab/>
        <w:t>48 122016</w:t>
        <w:tab/>
        <w:t>120.24</w:t>
        <w:tab/>
        <w:t>48 122017</w:t>
        <w:tab/>
        <w:t>429.00</w:t>
        <w:tab/>
        <w:t>48 122018</w:t>
        <w:tab/>
        <w:t>139.00</w:t>
        <w:tab/>
        <w:t>48 122019</w:t>
        <w:tab/>
        <w:t>399.00</w:t>
        <w:tab/>
        <w:t>48 122020</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2021</w:t>
        <w:tab/>
        <w:t>129.00</w:t>
        <w:tab/>
        <w:t>48 122022</w:t>
        <w:tab/>
        <w:t>54.00</w:t>
        <w:tab/>
        <w:t>48 122023</w:t>
        <w:tab/>
        <w:t>229.00</w:t>
        <w:tab/>
        <w:t>48 122024</w:t>
        <w:tab/>
        <w:t>49.00</w:t>
        <w:tab/>
        <w:t>48 123008</w:t>
        <w:tab/>
        <w:t>169.00</w:t>
        <w:tab/>
        <w:t>48 12301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3022</w:t>
        <w:tab/>
        <w:t>249.00</w:t>
        <w:tab/>
        <w:t>48 124001</w:t>
        <w:tab/>
        <w:t>899.00</w:t>
        <w:tab/>
        <w:t>48 124002</w:t>
        <w:tab/>
        <w:t>1349.00</w:t>
        <w:tab/>
        <w:t>48 124003</w:t>
        <w:tab/>
        <w:t>1149.00</w:t>
        <w:tab/>
        <w:t>48 124004</w:t>
        <w:tab/>
        <w:t>599.00</w:t>
        <w:tab/>
        <w:t>48 124005</w:t>
        <w:tab/>
        <w:t>8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4006</w:t>
        <w:tab/>
        <w:t>1999.00</w:t>
        <w:tab/>
        <w:t>48 125001</w:t>
        <w:tab/>
        <w:t>1120.00</w:t>
        <w:tab/>
        <w:t>48 125002</w:t>
        <w:tab/>
        <w:t>510.00</w:t>
        <w:tab/>
        <w:t>48 125003</w:t>
        <w:tab/>
        <w:t>960.00</w:t>
        <w:tab/>
        <w:t>48 125004</w:t>
        <w:tab/>
        <w:t>209.98</w:t>
        <w:tab/>
        <w:t>48 125005</w:t>
        <w:tab/>
        <w:t>4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5006</w:t>
        <w:tab/>
        <w:t>29.99</w:t>
        <w:tab/>
        <w:t>48 126001</w:t>
        <w:tab/>
        <w:t>399.90</w:t>
        <w:tab/>
        <w:t>48 126002</w:t>
        <w:tab/>
        <w:t>599.00</w:t>
        <w:tab/>
        <w:t>48 126003</w:t>
        <w:tab/>
        <w:t>1499.00</w:t>
        <w:tab/>
        <w:t>48 126004</w:t>
        <w:tab/>
        <w:t>1499.00</w:t>
        <w:tab/>
        <w:t>48 126005</w:t>
        <w:tab/>
        <w:t>2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6006</w:t>
        <w:tab/>
        <w:t>299.00</w:t>
        <w:tab/>
        <w:t>48 127001</w:t>
        <w:tab/>
        <w:t>249.00</w:t>
        <w:tab/>
        <w:t>48 127002</w:t>
        <w:tab/>
        <w:t>319.00</w:t>
        <w:tab/>
        <w:t>48 127003</w:t>
        <w:tab/>
        <w:t>149.99</w:t>
        <w:tab/>
        <w:t>48 127004</w:t>
        <w:tab/>
        <w:t>459.00</w:t>
        <w:tab/>
        <w:t>48 127005</w:t>
        <w:tab/>
        <w:t>854.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7006</w:t>
        <w:tab/>
        <w:t>599.00</w:t>
        <w:tab/>
        <w:t>48 127007</w:t>
        <w:tab/>
        <w:t>329.00</w:t>
        <w:tab/>
        <w:t>48 127008</w:t>
        <w:tab/>
        <w:t>579.00</w:t>
        <w:tab/>
        <w:t>48 127009</w:t>
        <w:tab/>
        <w:t>699.00</w:t>
        <w:tab/>
        <w:t>48 128001</w:t>
        <w:tab/>
        <w:t>129.99</w:t>
        <w:tab/>
        <w:t>48 128003</w:t>
        <w:tab/>
        <w:t>8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28005</w:t>
        <w:tab/>
        <w:t>604.57</w:t>
        <w:tab/>
        <w:t>48 129001</w:t>
        <w:tab/>
        <w:t>199.00</w:t>
        <w:tab/>
        <w:t>48 129002</w:t>
        <w:tab/>
        <w:t>329.00</w:t>
        <w:tab/>
        <w:t>48 129003</w:t>
        <w:tab/>
        <w:t>89.99</w:t>
        <w:tab/>
        <w:t>48 130016</w:t>
        <w:tab/>
        <w:t>60.00</w:t>
        <w:tab/>
        <w:t>48 130018</w:t>
        <w:tab/>
        <w:t>1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0019</w:t>
        <w:tab/>
        <w:t>1295.00</w:t>
        <w:tab/>
        <w:t>48 130020</w:t>
        <w:tab/>
        <w:t>9.99</w:t>
        <w:tab/>
        <w:t>48 131001</w:t>
        <w:tab/>
        <w:t>21.90</w:t>
        <w:tab/>
        <w:t>48 131002</w:t>
        <w:tab/>
        <w:t>19.00</w:t>
        <w:tab/>
        <w:t>48 131003</w:t>
        <w:tab/>
        <w:t>72.00</w:t>
        <w:tab/>
        <w:t>48 131004</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2001</w:t>
        <w:tab/>
        <w:t>106.00</w:t>
        <w:tab/>
        <w:t>48 132002</w:t>
        <w:tab/>
        <w:t>150.00</w:t>
        <w:tab/>
        <w:t>48 132003</w:t>
        <w:tab/>
        <w:t>72.00</w:t>
        <w:tab/>
        <w:t>48 132004</w:t>
        <w:tab/>
        <w:t>140.00</w:t>
        <w:tab/>
        <w:t>48 133001</w:t>
        <w:tab/>
        <w:t>149.10</w:t>
        <w:tab/>
        <w:t>48 133002</w:t>
        <w:tab/>
        <w:t>1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3003</w:t>
        <w:tab/>
        <w:t>529.50</w:t>
        <w:tab/>
        <w:t>48 133004</w:t>
        <w:tab/>
        <w:t>999.00</w:t>
        <w:tab/>
        <w:t>48 133005</w:t>
        <w:tab/>
        <w:t>499.00</w:t>
        <w:tab/>
        <w:t>48 133006</w:t>
        <w:tab/>
        <w:t>999.90</w:t>
        <w:tab/>
        <w:t>48 133007</w:t>
        <w:tab/>
        <w:t>249.90</w:t>
        <w:tab/>
        <w:t>48 133008</w:t>
        <w:tab/>
        <w:t>3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3009</w:t>
        <w:tab/>
        <w:t>699.00</w:t>
        <w:tab/>
        <w:t>48 133010</w:t>
        <w:tab/>
        <w:t>429.90</w:t>
        <w:tab/>
        <w:t>48 134001</w:t>
        <w:tab/>
        <w:t>1099.13</w:t>
        <w:tab/>
        <w:t>48 134002</w:t>
        <w:tab/>
        <w:t>749.00</w:t>
        <w:tab/>
        <w:t>48 134003</w:t>
        <w:tab/>
        <w:t>590.00</w:t>
        <w:tab/>
        <w:t>48 134004</w:t>
        <w:tab/>
        <w:t>41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4005</w:t>
        <w:tab/>
        <w:t>1099.00</w:t>
        <w:tab/>
        <w:t>48 134006</w:t>
        <w:tab/>
        <w:t>1649.00</w:t>
        <w:tab/>
        <w:t>48 134007</w:t>
        <w:tab/>
        <w:t>1699.00</w:t>
        <w:tab/>
        <w:t>48 134008</w:t>
        <w:tab/>
        <w:t>1249.00</w:t>
        <w:tab/>
        <w:t>48 134009</w:t>
        <w:tab/>
        <w:t>649.90</w:t>
        <w:tab/>
        <w:t>48 134010</w:t>
        <w:tab/>
        <w:t>1508.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4011</w:t>
        <w:tab/>
        <w:t>1199.90</w:t>
        <w:tab/>
        <w:t>48 135001</w:t>
        <w:tab/>
        <w:t>1107.57</w:t>
        <w:tab/>
        <w:t>48 135002</w:t>
        <w:tab/>
        <w:t>1099.00</w:t>
        <w:tab/>
        <w:t>48 135003</w:t>
        <w:tab/>
        <w:t>1049.00</w:t>
        <w:tab/>
        <w:t>48 135004</w:t>
        <w:tab/>
        <w:t>949.00</w:t>
        <w:tab/>
        <w:t>48 135005</w:t>
        <w:tab/>
        <w:t>9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5006</w:t>
        <w:tab/>
        <w:t>299.50</w:t>
        <w:tab/>
        <w:t>48 136001</w:t>
        <w:tab/>
        <w:t>849.00</w:t>
        <w:tab/>
        <w:t>48 136002</w:t>
        <w:tab/>
        <w:t>899.00</w:t>
        <w:tab/>
        <w:t>48 136003</w:t>
        <w:tab/>
        <w:t>899.00</w:t>
        <w:tab/>
        <w:t>48 136004</w:t>
        <w:tab/>
        <w:t>499.00</w:t>
        <w:tab/>
        <w:t>48 136005</w:t>
        <w:tab/>
        <w:t>7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6006</w:t>
        <w:tab/>
        <w:t>499.90</w:t>
        <w:tab/>
        <w:t>48 137001</w:t>
        <w:tab/>
        <w:t>249.00</w:t>
        <w:tab/>
        <w:t>48 137002</w:t>
        <w:tab/>
        <w:t>1199.00</w:t>
        <w:tab/>
        <w:t>48 137003</w:t>
        <w:tab/>
        <w:t>699.00</w:t>
        <w:tab/>
        <w:t>48 137004</w:t>
        <w:tab/>
        <w:t>1249.00</w:t>
        <w:tab/>
        <w:t>48 137005</w:t>
        <w:tab/>
        <w:t>4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37006</w:t>
        <w:tab/>
        <w:t>429.50</w:t>
        <w:tab/>
        <w:t>48 138001</w:t>
        <w:tab/>
        <w:t>101.41</w:t>
        <w:tab/>
        <w:t>48 139001</w:t>
        <w:tab/>
        <w:t>101.43</w:t>
        <w:tab/>
        <w:t>48 140001</w:t>
        <w:tab/>
        <w:t>133.88</w:t>
        <w:tab/>
        <w:t>48 140002</w:t>
        <w:tab/>
        <w:t>1099.25</w:t>
        <w:tab/>
        <w:t>48 140003</w:t>
        <w:tab/>
        <w:t>1522.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0004</w:t>
        <w:tab/>
        <w:t>259.00</w:t>
        <w:tab/>
        <w:t>48 141001</w:t>
        <w:tab/>
        <w:t>350.00</w:t>
        <w:tab/>
        <w:t>48 141002</w:t>
        <w:tab/>
        <w:t>250.00</w:t>
        <w:tab/>
        <w:t>48 141003</w:t>
        <w:tab/>
        <w:t>250.00</w:t>
        <w:tab/>
        <w:t>48 141004</w:t>
        <w:tab/>
        <w:t>22.00</w:t>
        <w:tab/>
        <w:t>48 141005</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2001</w:t>
        <w:tab/>
        <w:t>272.60</w:t>
        <w:tab/>
        <w:t>48 142002</w:t>
        <w:tab/>
        <w:t>450.77</w:t>
        <w:tab/>
        <w:t>48 142003</w:t>
        <w:tab/>
        <w:t>1001.46</w:t>
        <w:tab/>
        <w:t>48 142004</w:t>
        <w:tab/>
        <w:t>272.60</w:t>
        <w:tab/>
        <w:t>48 142005</w:t>
        <w:tab/>
        <w:t>1517.67</w:t>
        <w:tab/>
        <w:t>48 142006</w:t>
        <w:tab/>
        <w:t>2162.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3001</w:t>
        <w:tab/>
        <w:t>1300.00</w:t>
        <w:tab/>
        <w:t>48 143002</w:t>
        <w:tab/>
        <w:t>250.00</w:t>
        <w:tab/>
        <w:t>48 143005</w:t>
        <w:tab/>
        <w:t>2399.00</w:t>
        <w:tab/>
        <w:t>48 143006</w:t>
        <w:tab/>
        <w:t>250.00</w:t>
        <w:tab/>
        <w:t>48 143007</w:t>
        <w:tab/>
        <w:t>250.00</w:t>
        <w:tab/>
        <w:t>48 144001</w:t>
        <w:tab/>
        <w:t>3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02</w:t>
        <w:tab/>
        <w:t>60.96</w:t>
        <w:tab/>
        <w:t>48 144003</w:t>
        <w:tab/>
        <w:t>91.44</w:t>
        <w:tab/>
        <w:t>48 144004</w:t>
        <w:tab/>
        <w:t>128.41</w:t>
        <w:tab/>
        <w:t>48 144005</w:t>
        <w:tab/>
        <w:t>165.39</w:t>
        <w:tab/>
        <w:t>48 144006</w:t>
        <w:tab/>
        <w:t>202.36</w:t>
        <w:tab/>
        <w:t>48 144007</w:t>
        <w:tab/>
        <w:t>239.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08</w:t>
        <w:tab/>
        <w:t>276.31</w:t>
        <w:tab/>
        <w:t>48 144009</w:t>
        <w:tab/>
        <w:t>384.69</w:t>
        <w:tab/>
        <w:t>48 144010</w:t>
        <w:tab/>
        <w:t>493.06</w:t>
        <w:tab/>
        <w:t>48 144011</w:t>
        <w:tab/>
        <w:t>709.80</w:t>
        <w:tab/>
        <w:t>48 144012</w:t>
        <w:tab/>
        <w:t>1143.30</w:t>
        <w:tab/>
        <w:t>48 144013</w:t>
        <w:tab/>
        <w:t>1576.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14</w:t>
        <w:tab/>
        <w:t>2660.52</w:t>
        <w:tab/>
        <w:t>48 144015</w:t>
        <w:tab/>
        <w:t>3744.25</w:t>
        <w:tab/>
        <w:t>48 144016</w:t>
        <w:tab/>
        <w:t>7744.97</w:t>
        <w:tab/>
        <w:t>48 144017</w:t>
        <w:tab/>
        <w:t>8061.07</w:t>
        <w:tab/>
        <w:t>48 144018</w:t>
        <w:tab/>
        <w:t>9641.57</w:t>
        <w:tab/>
        <w:t>48 144019</w:t>
        <w:tab/>
        <w:t>1122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20</w:t>
        <w:tab/>
        <w:t>12802.57</w:t>
        <w:tab/>
        <w:t>48 144021</w:t>
        <w:tab/>
        <w:t>14383.07</w:t>
        <w:tab/>
        <w:t>48 144022</w:t>
        <w:tab/>
        <w:t>15963.57</w:t>
        <w:tab/>
        <w:t>48 144023</w:t>
        <w:tab/>
        <w:t>17544.07</w:t>
        <w:tab/>
        <w:t>48 144024</w:t>
        <w:tab/>
        <w:t>19124.57</w:t>
        <w:tab/>
        <w:t>48 144025</w:t>
        <w:tab/>
        <w:t>2070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26</w:t>
        <w:tab/>
        <w:t>22285.57</w:t>
        <w:tab/>
        <w:t>48 144027</w:t>
        <w:tab/>
        <w:t>187.57</w:t>
        <w:tab/>
        <w:t>48 144028</w:t>
        <w:tab/>
        <w:t>1360.04</w:t>
        <w:tab/>
        <w:t>48 144029</w:t>
        <w:tab/>
        <w:t>2010.28</w:t>
        <w:tab/>
        <w:t>48 144030</w:t>
        <w:tab/>
        <w:t>3094.01</w:t>
        <w:tab/>
        <w:t>48 144031</w:t>
        <w:tab/>
        <w:t>3310.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32</w:t>
        <w:tab/>
        <w:t>23866.07</w:t>
        <w:tab/>
        <w:t>48 144033</w:t>
        <w:tab/>
        <w:t>25446.57</w:t>
        <w:tab/>
        <w:t>48 144034</w:t>
        <w:tab/>
        <w:t>31768.57</w:t>
        <w:tab/>
        <w:t>48 144035</w:t>
        <w:tab/>
        <w:t>38090.57</w:t>
        <w:tab/>
        <w:t>48 144036</w:t>
        <w:tab/>
        <w:t>44412.57</w:t>
        <w:tab/>
        <w:t>48 144037</w:t>
        <w:tab/>
        <w:t>5073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4038</w:t>
        <w:tab/>
        <w:t>63378.57</w:t>
        <w:tab/>
        <w:t>48 145001</w:t>
        <w:tab/>
        <w:t>20.41</w:t>
        <w:tab/>
        <w:t>48 145002</w:t>
        <w:tab/>
        <w:t>11.03</w:t>
        <w:tab/>
        <w:t>48 145003</w:t>
        <w:tab/>
        <w:t>20.41</w:t>
        <w:tab/>
        <w:t>48 145004</w:t>
        <w:tab/>
        <w:t>11.03</w:t>
        <w:tab/>
        <w:t>48 147001</w:t>
        <w:tab/>
        <w:t>8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7002</w:t>
        <w:tab/>
        <w:t>17709.30</w:t>
        <w:tab/>
        <w:t>48 147003</w:t>
        <w:tab/>
        <w:t>3590.00</w:t>
        <w:tab/>
        <w:t>48 147004</w:t>
        <w:tab/>
        <w:t>13990.00</w:t>
        <w:tab/>
        <w:t>48 147005</w:t>
        <w:tab/>
        <w:t>4949.00</w:t>
        <w:tab/>
        <w:t>48 148001</w:t>
        <w:tab/>
        <w:t>6999.00</w:t>
        <w:tab/>
        <w:t>48 148002</w:t>
        <w:tab/>
        <w:t>67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8003</w:t>
        <w:tab/>
        <w:t>22399.20</w:t>
        <w:tab/>
        <w:t>48 148004</w:t>
        <w:tab/>
        <w:t>32699.00</w:t>
        <w:tab/>
        <w:t>48 148005</w:t>
        <w:tab/>
        <w:t>16030.00</w:t>
        <w:tab/>
        <w:t>48 148006</w:t>
        <w:tab/>
        <w:t>20395.21</w:t>
        <w:tab/>
        <w:t>48 149003</w:t>
        <w:tab/>
        <w:t>1099.00</w:t>
        <w:tab/>
        <w:t>48 149015</w:t>
        <w:tab/>
        <w:t>2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49017</w:t>
        <w:tab/>
        <w:t>99.99</w:t>
        <w:tab/>
        <w:t>48 150001</w:t>
        <w:tab/>
        <w:t>1590.00</w:t>
        <w:tab/>
        <w:t>48 150002</w:t>
        <w:tab/>
        <w:t>3499.00</w:t>
        <w:tab/>
        <w:t>48 150003</w:t>
        <w:tab/>
        <w:t>1576.95</w:t>
        <w:tab/>
        <w:t>48 151001</w:t>
        <w:tab/>
        <w:t>6230.05</w:t>
        <w:tab/>
        <w:t>48 151002</w:t>
        <w:tab/>
        <w:t>101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1003</w:t>
        <w:tab/>
        <w:t>6970.00</w:t>
        <w:tab/>
        <w:t>48 151004</w:t>
        <w:tab/>
        <w:t>10877.03</w:t>
        <w:tab/>
        <w:t>48 151005</w:t>
        <w:tab/>
        <w:t>6490.00</w:t>
        <w:tab/>
        <w:t>48 152001</w:t>
        <w:tab/>
        <w:t>12999.00</w:t>
        <w:tab/>
        <w:t>48 152002</w:t>
        <w:tab/>
        <w:t>14990.00</w:t>
        <w:tab/>
        <w:t>48 152003</w:t>
        <w:tab/>
        <w:t>96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2004</w:t>
        <w:tab/>
        <w:t>28218.30</w:t>
        <w:tab/>
        <w:t>48 152005</w:t>
        <w:tab/>
        <w:t>7990.00</w:t>
        <w:tab/>
        <w:t>48 152006</w:t>
        <w:tab/>
        <w:t>8699.00</w:t>
        <w:tab/>
        <w:t>48 153001</w:t>
        <w:tab/>
        <w:t>874.00</w:t>
        <w:tab/>
        <w:t>48 153002</w:t>
        <w:tab/>
        <w:t>299.00</w:t>
        <w:tab/>
        <w:t>48 153003</w:t>
        <w:tab/>
        <w:t>252.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3004</w:t>
        <w:tab/>
        <w:t>299.00</w:t>
        <w:tab/>
        <w:t>48 153005</w:t>
        <w:tab/>
        <w:t>2470.90</w:t>
        <w:tab/>
        <w:t>48 153006</w:t>
        <w:tab/>
        <w:t>140.69</w:t>
        <w:tab/>
        <w:t>48 153007</w:t>
        <w:tab/>
        <w:t>2849.25</w:t>
        <w:tab/>
        <w:t>48 153008</w:t>
        <w:tab/>
        <w:t>1490.00</w:t>
        <w:tab/>
        <w:t>48 154001</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4002</w:t>
        <w:tab/>
        <w:t>299.00</w:t>
        <w:tab/>
        <w:t>48 154003</w:t>
        <w:tab/>
        <w:t>859.00</w:t>
        <w:tab/>
        <w:t>48 154004</w:t>
        <w:tab/>
        <w:t>1999.00</w:t>
        <w:tab/>
        <w:t>48 154005</w:t>
        <w:tab/>
        <w:t>199.00</w:t>
        <w:tab/>
        <w:t>48 154006</w:t>
        <w:tab/>
        <w:t>129.90</w:t>
        <w:tab/>
        <w:t>48 155005</w:t>
        <w:tab/>
        <w:t>1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5006</w:t>
        <w:tab/>
        <w:t>299.00</w:t>
        <w:tab/>
        <w:t>48 155010</w:t>
        <w:tab/>
        <w:t>227.13</w:t>
        <w:tab/>
        <w:t>48 155011</w:t>
        <w:tab/>
        <w:t>99.00</w:t>
        <w:tab/>
        <w:t>48 155012</w:t>
        <w:tab/>
        <w:t>799.00</w:t>
        <w:tab/>
        <w:t>48 156001</w:t>
        <w:tab/>
        <w:t>11799.00</w:t>
        <w:tab/>
        <w:t>48 156002</w:t>
        <w:tab/>
        <w:t>9216.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6003</w:t>
        <w:tab/>
        <w:t>7500.00</w:t>
        <w:tab/>
        <w:t>48 156004</w:t>
        <w:tab/>
        <w:t>7600.00</w:t>
        <w:tab/>
        <w:t>48 157002</w:t>
        <w:tab/>
        <w:t>899.00</w:t>
        <w:tab/>
        <w:t>48 157003</w:t>
        <w:tab/>
        <w:t>1099.00</w:t>
        <w:tab/>
        <w:t>48 157004</w:t>
        <w:tab/>
        <w:t>1590.00</w:t>
        <w:tab/>
        <w:t>48 157005</w:t>
        <w:tab/>
        <w:t>2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8001</w:t>
        <w:tab/>
        <w:t>5749.00</w:t>
        <w:tab/>
        <w:t>48 158002</w:t>
        <w:tab/>
        <w:t>13769.10</w:t>
        <w:tab/>
        <w:t>48 158003</w:t>
        <w:tab/>
        <w:t>6299.00</w:t>
        <w:tab/>
        <w:t>48 158004</w:t>
        <w:tab/>
        <w:t>4099.00</w:t>
        <w:tab/>
        <w:t>48 159001</w:t>
        <w:tab/>
        <w:t>1999.00</w:t>
        <w:tab/>
        <w:t>48 159002</w:t>
        <w:tab/>
        <w:t>408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59003</w:t>
        <w:tab/>
        <w:t>2790.00</w:t>
        <w:tab/>
        <w:t>48 159004</w:t>
        <w:tab/>
        <w:t>1428.50</w:t>
        <w:tab/>
        <w:t>48 160001</w:t>
        <w:tab/>
        <w:t>11599.00</w:t>
        <w:tab/>
        <w:t>48 160002</w:t>
        <w:tab/>
        <w:t>13749.00</w:t>
        <w:tab/>
        <w:t>48 160003</w:t>
        <w:tab/>
        <w:t>9199.00</w:t>
        <w:tab/>
        <w:t>48 160004</w:t>
        <w:tab/>
        <w:t>1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1001</w:t>
        <w:tab/>
        <w:t>9749.00</w:t>
        <w:tab/>
        <w:t>48 161002</w:t>
        <w:tab/>
        <w:t>11949.00</w:t>
        <w:tab/>
        <w:t>48 161003</w:t>
        <w:tab/>
        <w:t>18999.00</w:t>
        <w:tab/>
        <w:t>48 161004</w:t>
        <w:tab/>
        <w:t>19999.00</w:t>
        <w:tab/>
        <w:t>48 162001</w:t>
        <w:tab/>
        <w:t>799.00</w:t>
        <w:tab/>
        <w:t>48 162003</w:t>
        <w:tab/>
        <w:t>4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2004</w:t>
        <w:tab/>
        <w:t>978.48</w:t>
        <w:tab/>
        <w:t>48 162005</w:t>
        <w:tab/>
        <w:t>330.00</w:t>
        <w:tab/>
        <w:t>48 162006</w:t>
        <w:tab/>
        <w:t>799.00</w:t>
        <w:tab/>
        <w:t>48 162007</w:t>
        <w:tab/>
        <w:t>999.00</w:t>
        <w:tab/>
        <w:t>48 162008</w:t>
        <w:tab/>
        <w:t>350.00</w:t>
        <w:tab/>
        <w:t>48 162009</w:t>
        <w:tab/>
        <w:t>1430.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3001</w:t>
        <w:tab/>
        <w:t>999.00</w:t>
        <w:tab/>
        <w:t>48 163002</w:t>
        <w:tab/>
        <w:t>899.00</w:t>
        <w:tab/>
        <w:t>48 163003</w:t>
        <w:tab/>
        <w:t>2974.15</w:t>
        <w:tab/>
        <w:t>48 163004</w:t>
        <w:tab/>
        <w:t>319.00</w:t>
        <w:tab/>
        <w:t>48 163005</w:t>
        <w:tab/>
        <w:t>484.00</w:t>
        <w:tab/>
        <w:t>48 164001</w:t>
        <w:tab/>
        <w:t>601.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4002</w:t>
        <w:tab/>
        <w:t>420.00</w:t>
        <w:tab/>
        <w:t>48 164003</w:t>
        <w:tab/>
        <w:t>1699.00</w:t>
        <w:tab/>
        <w:t>48 164004</w:t>
        <w:tab/>
        <w:t>874.00</w:t>
        <w:tab/>
        <w:t>48 164005</w:t>
        <w:tab/>
        <w:t>289.00</w:t>
        <w:tab/>
        <w:t>48 165001</w:t>
        <w:tab/>
        <w:t>79.00</w:t>
        <w:tab/>
        <w:t>48 165002</w:t>
        <w:tab/>
        <w:t>1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5003</w:t>
        <w:tab/>
        <w:t>42.42</w:t>
        <w:tab/>
        <w:t>48 165004</w:t>
        <w:tab/>
        <w:t>886.69</w:t>
        <w:tab/>
        <w:t>48 165005</w:t>
        <w:tab/>
        <w:t>63.67</w:t>
        <w:tab/>
        <w:t>48 166001</w:t>
        <w:tab/>
        <w:t>1158.14</w:t>
        <w:tab/>
        <w:t>48 166002</w:t>
        <w:tab/>
        <w:t>1557.06</w:t>
        <w:tab/>
        <w:t>48 166003</w:t>
        <w:tab/>
        <w:t>4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6004</w:t>
        <w:tab/>
        <w:t>1349.00</w:t>
        <w:tab/>
        <w:t>48 166005</w:t>
        <w:tab/>
        <w:t>329.00</w:t>
        <w:tab/>
        <w:t>48 167001</w:t>
        <w:tab/>
        <w:t>39.00</w:t>
        <w:tab/>
        <w:t>48 167002</w:t>
        <w:tab/>
        <w:t>95.50</w:t>
        <w:tab/>
        <w:t>48 167003</w:t>
        <w:tab/>
        <w:t>116.87</w:t>
        <w:tab/>
        <w:t>48 167004</w:t>
        <w:tab/>
        <w:t>10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7005</w:t>
        <w:tab/>
        <w:t>38.00</w:t>
        <w:tab/>
        <w:t>48 167006</w:t>
        <w:tab/>
        <w:t>529.00</w:t>
        <w:tab/>
        <w:t>48 168001</w:t>
        <w:tab/>
        <w:t>139.00</w:t>
        <w:tab/>
        <w:t>48 168002</w:t>
        <w:tab/>
        <w:t>45.00</w:t>
        <w:tab/>
        <w:t>48 168003</w:t>
        <w:tab/>
        <w:t>149.00</w:t>
        <w:tab/>
        <w:t>48 168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169001</w:t>
        <w:tab/>
        <w:t>30.00</w:t>
        <w:tab/>
        <w:t>48 169002</w:t>
        <w:tab/>
        <w:t>219.00</w:t>
        <w:tab/>
        <w:t>48 169003</w:t>
        <w:tab/>
        <w:t>145.00</w:t>
        <w:tab/>
        <w:t>48 169004</w:t>
        <w:tab/>
        <w:t>53.00</w:t>
        <w:tab/>
        <w:t>48 169005</w:t>
        <w:tab/>
        <w:t>49.00</w:t>
        <w:tab/>
        <w:t>48 169006</w:t>
        <w:tab/>
        <w:t>52.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69007</w:t>
        <w:tab/>
        <w:t>15.00</w:t>
        <w:tab/>
        <w:t>48 170003</w:t>
        <w:tab/>
        <w:t>13.10</w:t>
        <w:tab/>
        <w:t>48 170008</w:t>
        <w:tab/>
        <w:t>1993.15</w:t>
        <w:tab/>
        <w:t>48 170009</w:t>
        <w:tab/>
        <w:t>339.00</w:t>
        <w:tab/>
        <w:t>48 170011</w:t>
        <w:tab/>
        <w:t>292.00</w:t>
        <w:tab/>
        <w:t>48 171001</w:t>
        <w:tab/>
        <w:t>155.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1002</w:t>
        <w:tab/>
        <w:t>499.00</w:t>
        <w:tab/>
        <w:t>48 171003</w:t>
        <w:tab/>
        <w:t>169.00</w:t>
        <w:tab/>
        <w:t>48 171004</w:t>
        <w:tab/>
        <w:t>153.00</w:t>
        <w:tab/>
        <w:t>48 171005</w:t>
        <w:tab/>
        <w:t>69.00</w:t>
        <w:tab/>
        <w:t>48 171006</w:t>
        <w:tab/>
        <w:t>22.03</w:t>
        <w:tab/>
        <w:t>48 172004</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2006</w:t>
        <w:tab/>
        <w:t>263.00</w:t>
        <w:tab/>
        <w:t>48 172009</w:t>
        <w:tab/>
        <w:t>25.00</w:t>
        <w:tab/>
        <w:t>48 172011</w:t>
        <w:tab/>
        <w:t>34.98</w:t>
        <w:tab/>
        <w:t>48 173001</w:t>
        <w:tab/>
        <w:t>14.67</w:t>
        <w:tab/>
        <w:t>48 173002</w:t>
        <w:tab/>
        <w:t>10.87</w:t>
        <w:tab/>
        <w:t>48 173003</w:t>
        <w:tab/>
        <w:t>16.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3004</w:t>
        <w:tab/>
        <w:t>11.50</w:t>
        <w:tab/>
        <w:t>48 173005</w:t>
        <w:tab/>
        <w:t>32.00</w:t>
        <w:tab/>
        <w:t>48 174001</w:t>
        <w:tab/>
        <w:t>20.00</w:t>
        <w:tab/>
        <w:t>48 174002</w:t>
        <w:tab/>
        <w:t>10.00</w:t>
        <w:tab/>
        <w:t>48 174003</w:t>
        <w:tab/>
        <w:t>3.00</w:t>
        <w:tab/>
        <w:t>48 174004</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4005</w:t>
        <w:tab/>
        <w:t>27.50</w:t>
        <w:tab/>
        <w:t>48 175001</w:t>
        <w:tab/>
        <w:t>113.00</w:t>
        <w:tab/>
        <w:t>48 175002</w:t>
        <w:tab/>
        <w:t>114.00</w:t>
        <w:tab/>
        <w:t>48 175003</w:t>
        <w:tab/>
        <w:t>18.30</w:t>
        <w:tab/>
        <w:t>48 175004</w:t>
        <w:tab/>
        <w:t>15.38</w:t>
        <w:tab/>
        <w:t>48 176001</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6003</w:t>
        <w:tab/>
        <w:t>48.18</w:t>
        <w:tab/>
        <w:t>48 176004</w:t>
        <w:tab/>
        <w:t>115.74</w:t>
        <w:tab/>
        <w:t>48 177001</w:t>
        <w:tab/>
        <w:t>139.00</w:t>
        <w:tab/>
        <w:t>48 177002</w:t>
        <w:tab/>
        <w:t>165.00</w:t>
        <w:tab/>
        <w:t>48 177003</w:t>
        <w:tab/>
        <w:t>116.50</w:t>
        <w:tab/>
        <w:t>48 177004</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7005</w:t>
        <w:tab/>
        <w:t>69.00</w:t>
        <w:tab/>
        <w:t>48 177006</w:t>
        <w:tab/>
        <w:t>65.00</w:t>
        <w:tab/>
        <w:t>48 177007</w:t>
        <w:tab/>
        <w:t>18.23</w:t>
        <w:tab/>
        <w:t>48 178001</w:t>
        <w:tab/>
        <w:t>84.44</w:t>
        <w:tab/>
        <w:t>48 178002</w:t>
        <w:tab/>
        <w:t>59.75</w:t>
        <w:tab/>
        <w:t>48 178003</w:t>
        <w:tab/>
        <w:t>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8004</w:t>
        <w:tab/>
        <w:t>68.00</w:t>
        <w:tab/>
        <w:t>48 178005</w:t>
        <w:tab/>
        <w:t>75.00</w:t>
        <w:tab/>
        <w:t>48 178006</w:t>
        <w:tab/>
        <w:t>48.57</w:t>
        <w:tab/>
        <w:t>48 178007</w:t>
        <w:tab/>
        <w:t>120.00</w:t>
        <w:tab/>
        <w:t>48 179001</w:t>
        <w:tab/>
        <w:t>57.00</w:t>
        <w:tab/>
        <w:t>48 179002</w:t>
        <w:tab/>
        <w:t>76.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79003</w:t>
        <w:tab/>
        <w:t>93.90</w:t>
        <w:tab/>
        <w:t>48 179004</w:t>
        <w:tab/>
        <w:t>75.00</w:t>
        <w:tab/>
        <w:t>48 179005</w:t>
        <w:tab/>
        <w:t>121.50</w:t>
        <w:tab/>
        <w:t>48 180001</w:t>
        <w:tab/>
        <w:t>45.90</w:t>
        <w:tab/>
        <w:t>48 180002</w:t>
        <w:tab/>
        <w:t>50.00</w:t>
        <w:tab/>
        <w:t>48 180003</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0004</w:t>
        <w:tab/>
        <w:t>45.00</w:t>
        <w:tab/>
        <w:t>48 180005</w:t>
        <w:tab/>
        <w:t>21.00</w:t>
        <w:tab/>
        <w:t>48 181001</w:t>
        <w:tab/>
        <w:t>33.28</w:t>
        <w:tab/>
        <w:t>48 181002</w:t>
        <w:tab/>
        <w:t>30.59</w:t>
        <w:tab/>
        <w:t>48 181003</w:t>
        <w:tab/>
        <w:t>336.00</w:t>
        <w:tab/>
        <w:t>48 181004</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1005</w:t>
        <w:tab/>
        <w:t>47.00</w:t>
        <w:tab/>
        <w:t>48 182001</w:t>
        <w:tab/>
        <w:t>23.50</w:t>
        <w:tab/>
        <w:t>48 182002</w:t>
        <w:tab/>
        <w:t>42.23</w:t>
        <w:tab/>
        <w:t>48 182003</w:t>
        <w:tab/>
        <w:t>20.00</w:t>
        <w:tab/>
        <w:t>48 182004</w:t>
        <w:tab/>
        <w:t>49.00</w:t>
        <w:tab/>
        <w:t>48 182005</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3001</w:t>
        <w:tab/>
        <w:t>300.00</w:t>
        <w:tab/>
        <w:t>48 183002</w:t>
        <w:tab/>
        <w:t>450.00</w:t>
        <w:tab/>
        <w:t>48 183003</w:t>
        <w:tab/>
        <w:t>350.00</w:t>
        <w:tab/>
        <w:t>48 183004</w:t>
        <w:tab/>
        <w:t>1700.00</w:t>
        <w:tab/>
        <w:t>48 183005</w:t>
        <w:tab/>
        <w:t>150.00</w:t>
        <w:tab/>
        <w:t>48 183006</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3007</w:t>
        <w:tab/>
        <w:t>450.00</w:t>
        <w:tab/>
        <w:t>48 183008</w:t>
        <w:tab/>
        <w:t>120.00</w:t>
        <w:tab/>
        <w:t>48 183009</w:t>
        <w:tab/>
        <w:t>192.00</w:t>
        <w:tab/>
        <w:t>48 183010</w:t>
        <w:tab/>
        <w:t>2500.00</w:t>
        <w:tab/>
        <w:t>48 183011</w:t>
        <w:tab/>
        <w:t>1102.00</w:t>
        <w:tab/>
        <w:t>48 184001</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4002</w:t>
        <w:tab/>
        <w:t>43.00</w:t>
        <w:tab/>
        <w:t>48 184003</w:t>
        <w:tab/>
        <w:t>29.00</w:t>
        <w:tab/>
        <w:t>48 185001</w:t>
        <w:tab/>
        <w:t>332.50</w:t>
        <w:tab/>
        <w:t>48 185002</w:t>
        <w:tab/>
        <w:t>418.00</w:t>
        <w:tab/>
        <w:t>48 185003</w:t>
        <w:tab/>
        <w:t>49.00</w:t>
        <w:tab/>
        <w:t>48 185004</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5005</w:t>
        <w:tab/>
        <w:t>557.00</w:t>
        <w:tab/>
        <w:t>48 185006</w:t>
        <w:tab/>
        <w:t>58.00</w:t>
        <w:tab/>
        <w:t>48 186001</w:t>
        <w:tab/>
        <w:t>328.10</w:t>
        <w:tab/>
        <w:t>48 186002</w:t>
        <w:tab/>
        <w:t>25.00</w:t>
        <w:tab/>
        <w:t>48 186003</w:t>
        <w:tab/>
        <w:t>33.00</w:t>
        <w:tab/>
        <w:t>48 187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7002</w:t>
        <w:tab/>
        <w:t>132.00</w:t>
        <w:tab/>
        <w:t>48 187003</w:t>
        <w:tab/>
        <w:t>33.00</w:t>
        <w:tab/>
        <w:t>48 187004</w:t>
        <w:tab/>
        <w:t>617.81</w:t>
        <w:tab/>
        <w:t>48 187005</w:t>
        <w:tab/>
        <w:t>49.00</w:t>
        <w:tab/>
        <w:t>48 188001</w:t>
        <w:tab/>
        <w:t>110.00</w:t>
        <w:tab/>
        <w:t>48 188002</w:t>
        <w:tab/>
        <w:t>7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8003</w:t>
        <w:tab/>
        <w:t>87.00</w:t>
        <w:tab/>
        <w:t>48 188004</w:t>
        <w:tab/>
        <w:t>352.00</w:t>
        <w:tab/>
        <w:t>48 188005</w:t>
        <w:tab/>
        <w:t>42.00</w:t>
        <w:tab/>
        <w:t>48 189001</w:t>
        <w:tab/>
        <w:t>575.50</w:t>
        <w:tab/>
        <w:t>48 189002</w:t>
        <w:tab/>
        <w:t>29.00</w:t>
        <w:tab/>
        <w:t>48 189003</w:t>
        <w:tab/>
        <w:t>29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89004</w:t>
        <w:tab/>
        <w:t>179.00</w:t>
        <w:tab/>
        <w:t>48 190001</w:t>
        <w:tab/>
        <w:t>1005.00</w:t>
        <w:tab/>
        <w:t>48 190002</w:t>
        <w:tab/>
        <w:t>499.00</w:t>
        <w:tab/>
        <w:t>48 190003</w:t>
        <w:tab/>
        <w:t>368.80</w:t>
        <w:tab/>
        <w:t>48 190004</w:t>
        <w:tab/>
        <w:t>48.00</w:t>
        <w:tab/>
        <w:t>48 191001</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1002</w:t>
        <w:tab/>
        <w:t>272.00</w:t>
        <w:tab/>
        <w:t>48 191003</w:t>
        <w:tab/>
        <w:t>139.00</w:t>
        <w:tab/>
        <w:t>48 191004</w:t>
        <w:tab/>
        <w:t>265.30</w:t>
        <w:tab/>
        <w:t>48 191005</w:t>
        <w:tab/>
        <w:t>199.00</w:t>
        <w:tab/>
        <w:t>48 192001</w:t>
        <w:tab/>
        <w:t>121.50</w:t>
        <w:tab/>
        <w:t>48 192002</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2003</w:t>
        <w:tab/>
        <w:t>189.00</w:t>
        <w:tab/>
        <w:t>48 192004</w:t>
        <w:tab/>
        <w:t>191.00</w:t>
        <w:tab/>
        <w:t>48 193001</w:t>
        <w:tab/>
        <w:t>40.00</w:t>
        <w:tab/>
        <w:t>48 193002</w:t>
        <w:tab/>
        <w:t>595.00</w:t>
        <w:tab/>
        <w:t>48 193003</w:t>
        <w:tab/>
        <w:t>56.00</w:t>
        <w:tab/>
        <w:t>48 193004</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3005</w:t>
        <w:tab/>
        <w:t>492.50</w:t>
        <w:tab/>
        <w:t>48 194001</w:t>
        <w:tab/>
        <w:t>280.00</w:t>
        <w:tab/>
        <w:t>48 194002</w:t>
        <w:tab/>
        <w:t>549.90</w:t>
        <w:tab/>
        <w:t>48 194003</w:t>
        <w:tab/>
        <w:t>139.00</w:t>
        <w:tab/>
        <w:t>48 194004</w:t>
        <w:tab/>
        <w:t>129.00</w:t>
        <w:tab/>
        <w:t>48 195001</w:t>
        <w:tab/>
        <w:t>3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5002</w:t>
        <w:tab/>
        <w:t>295.00</w:t>
        <w:tab/>
        <w:t>48 195003</w:t>
        <w:tab/>
        <w:t>81.74</w:t>
        <w:tab/>
        <w:t>48 195004</w:t>
        <w:tab/>
        <w:t>65.00</w:t>
        <w:tab/>
        <w:t>48 195005</w:t>
        <w:tab/>
        <w:t>439.00</w:t>
        <w:tab/>
        <w:t>48 195006</w:t>
        <w:tab/>
        <w:t>232.00</w:t>
        <w:tab/>
        <w:t>48 195007</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6001</w:t>
        <w:tab/>
        <w:t>457.00</w:t>
        <w:tab/>
        <w:t>48 196002</w:t>
        <w:tab/>
        <w:t>1636.00</w:t>
        <w:tab/>
        <w:t>48 196003</w:t>
        <w:tab/>
        <w:t>55.00</w:t>
        <w:tab/>
        <w:t>48 196004</w:t>
        <w:tab/>
        <w:t>965.00</w:t>
        <w:tab/>
        <w:t>48 196005</w:t>
        <w:tab/>
        <w:t>703.83</w:t>
        <w:tab/>
        <w:t>48 196006</w:t>
        <w:tab/>
        <w:t>306.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6007</w:t>
        <w:tab/>
        <w:t>1107.00</w:t>
        <w:tab/>
        <w:t>48 196008</w:t>
        <w:tab/>
        <w:t>358.40</w:t>
        <w:tab/>
        <w:t>48 196009</w:t>
        <w:tab/>
        <w:t>63.00</w:t>
        <w:tab/>
        <w:t>48 196010</w:t>
        <w:tab/>
        <w:t>115.00</w:t>
        <w:tab/>
        <w:t>48 196011</w:t>
        <w:tab/>
        <w:t>571.50</w:t>
        <w:tab/>
        <w:t>48 196012</w:t>
        <w:tab/>
        <w:t>6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6013</w:t>
        <w:tab/>
        <w:t>380.32</w:t>
        <w:tab/>
        <w:t>48 196014</w:t>
        <w:tab/>
        <w:t>1244.00</w:t>
        <w:tab/>
        <w:t>48 196015</w:t>
        <w:tab/>
        <w:t>197.00</w:t>
        <w:tab/>
        <w:t>48 197001</w:t>
        <w:tab/>
        <w:t>48.50</w:t>
        <w:tab/>
        <w:t>48 197002</w:t>
        <w:tab/>
        <w:t>80.50</w:t>
        <w:tab/>
        <w:t>48 197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7004</w:t>
        <w:tab/>
        <w:t>16.00</w:t>
        <w:tab/>
        <w:t>48 197005</w:t>
        <w:tab/>
        <w:t>85.00</w:t>
        <w:tab/>
        <w:t>48 197006</w:t>
        <w:tab/>
        <w:t>22.00</w:t>
        <w:tab/>
        <w:t>48 197007</w:t>
        <w:tab/>
        <w:t>22.00</w:t>
        <w:tab/>
        <w:t>48 198001</w:t>
        <w:tab/>
        <w:t>2610.00</w:t>
        <w:tab/>
        <w:t>48 198002</w:t>
        <w:tab/>
        <w:t>500.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8003</w:t>
        <w:tab/>
        <w:t>649.00</w:t>
        <w:tab/>
        <w:t>48 198004</w:t>
        <w:tab/>
        <w:t>3420.00</w:t>
        <w:tab/>
        <w:t>48 199001</w:t>
        <w:tab/>
        <w:t>900.00</w:t>
        <w:tab/>
        <w:t>48 199002</w:t>
        <w:tab/>
        <w:t>1000.00</w:t>
        <w:tab/>
        <w:t>48 199003</w:t>
        <w:tab/>
        <w:t>1200.00</w:t>
        <w:tab/>
        <w:t>48 199004</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9005</w:t>
        <w:tab/>
        <w:t>1200.00</w:t>
        <w:tab/>
        <w:t>48 199006</w:t>
        <w:tab/>
        <w:t>1200.00</w:t>
        <w:tab/>
        <w:t>48 199007</w:t>
        <w:tab/>
        <w:t>550.00</w:t>
        <w:tab/>
        <w:t>48 199008</w:t>
        <w:tab/>
        <w:t>1000.00</w:t>
        <w:tab/>
        <w:t>48 199009</w:t>
        <w:tab/>
        <w:t>550.00</w:t>
        <w:tab/>
        <w:t>48 199010</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199011</w:t>
        <w:tab/>
        <w:t>1500.00</w:t>
        <w:tab/>
        <w:t>48 199012</w:t>
        <w:tab/>
        <w:t>950.00</w:t>
        <w:tab/>
        <w:t>48 199013</w:t>
        <w:tab/>
        <w:t>1100.00</w:t>
        <w:tab/>
        <w:t>48 200001</w:t>
        <w:tab/>
        <w:t>1600.00</w:t>
        <w:tab/>
        <w:t>48 200002</w:t>
        <w:tab/>
        <w:t>13500.00</w:t>
        <w:tab/>
        <w:t>48 200003</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0004</w:t>
        <w:tab/>
        <w:t>1000.00</w:t>
        <w:tab/>
        <w:t>48 200005</w:t>
        <w:tab/>
        <w:t>7500.00</w:t>
        <w:tab/>
        <w:t>48 200006</w:t>
        <w:tab/>
        <w:t>3000.00</w:t>
        <w:tab/>
        <w:t>48 201001</w:t>
        <w:tab/>
        <w:t>23000.00</w:t>
        <w:tab/>
        <w:t>48 201002</w:t>
        <w:tab/>
        <w:t>5220.00</w:t>
        <w:tab/>
        <w:t>48 201003</w:t>
        <w:tab/>
        <w:t>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1004</w:t>
        <w:tab/>
        <w:t>3500.00</w:t>
        <w:tab/>
        <w:t>48 202001</w:t>
        <w:tab/>
        <w:t>3500.00</w:t>
        <w:tab/>
        <w:t>48 202002</w:t>
        <w:tab/>
        <w:t>5089.96</w:t>
        <w:tab/>
        <w:t>48 202003</w:t>
        <w:tab/>
        <w:t>4350.00</w:t>
        <w:tab/>
        <w:t>48 202004</w:t>
        <w:tab/>
        <w:t>2817.93</w:t>
        <w:tab/>
        <w:t>48 203001</w:t>
        <w:tab/>
        <w:t>14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3002</w:t>
        <w:tab/>
        <w:t>22000.00</w:t>
        <w:tab/>
        <w:t>48 203003</w:t>
        <w:tab/>
        <w:t>54745.91</w:t>
        <w:tab/>
        <w:t>48 203004</w:t>
        <w:tab/>
        <w:t>2168.79</w:t>
        <w:tab/>
        <w:t>48 204001</w:t>
        <w:tab/>
        <w:t>24500.00</w:t>
        <w:tab/>
        <w:t>48 204002</w:t>
        <w:tab/>
        <w:t>36850.00</w:t>
        <w:tab/>
        <w:t>48 204003</w:t>
        <w:tab/>
        <w:t>55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5001</w:t>
        <w:tab/>
        <w:t>816.30</w:t>
        <w:tab/>
        <w:t>48 205002</w:t>
        <w:tab/>
        <w:t>2200.00</w:t>
        <w:tab/>
        <w:t>48 205003</w:t>
        <w:tab/>
        <w:t>800.00</w:t>
        <w:tab/>
        <w:t>48 205004</w:t>
        <w:tab/>
        <w:t>400.00</w:t>
        <w:tab/>
        <w:t>48 205005</w:t>
        <w:tab/>
        <w:t>312.00</w:t>
        <w:tab/>
        <w:t>48 205006</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5007</w:t>
        <w:tab/>
        <w:t>149.00</w:t>
        <w:tab/>
        <w:t>48 205008</w:t>
        <w:tab/>
        <w:t>72.00</w:t>
        <w:tab/>
        <w:t>48 205009</w:t>
        <w:tab/>
        <w:t>75.00</w:t>
        <w:tab/>
        <w:t>48 205010</w:t>
        <w:tab/>
        <w:t>105.00</w:t>
        <w:tab/>
        <w:t>48 205011</w:t>
        <w:tab/>
        <w:t>100.00</w:t>
        <w:tab/>
        <w:t>48 206001</w:t>
        <w:tab/>
        <w:t>149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6002</w:t>
        <w:tab/>
        <w:t>312900.00</w:t>
        <w:tab/>
        <w:t>48 206003</w:t>
        <w:tab/>
        <w:t>1162900.00</w:t>
        <w:tab/>
        <w:t>48 206004</w:t>
        <w:tab/>
        <w:t>462800.00</w:t>
        <w:tab/>
        <w:t>48 206005</w:t>
        <w:tab/>
        <w:t>484570.00</w:t>
        <w:tab/>
        <w:t>48 206006</w:t>
        <w:tab/>
        <w:t>745900.00</w:t>
        <w:tab/>
        <w:t>48 206007</w:t>
        <w:tab/>
        <w:t>347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6008</w:t>
        <w:tab/>
        <w:t>499900.00</w:t>
        <w:tab/>
        <w:t>48 206009</w:t>
        <w:tab/>
        <w:t>419900.00</w:t>
        <w:tab/>
        <w:t>48 206010</w:t>
        <w:tab/>
        <w:t>389400.00</w:t>
        <w:tab/>
        <w:t>48 206011</w:t>
        <w:tab/>
        <w:t>1155900.00</w:t>
        <w:tab/>
        <w:t>48 206012</w:t>
        <w:tab/>
        <w:t>434900.00</w:t>
        <w:tab/>
        <w:t>48 207001</w:t>
        <w:tab/>
        <w:t>4871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7002</w:t>
        <w:tab/>
        <w:t>19173.10</w:t>
        <w:tab/>
        <w:t>48 207003</w:t>
        <w:tab/>
        <w:t>36490.00</w:t>
        <w:tab/>
        <w:t>48 207004</w:t>
        <w:tab/>
        <w:t>26749.00</w:t>
        <w:tab/>
        <w:t>48 207005</w:t>
        <w:tab/>
        <w:t>37999.00</w:t>
        <w:tab/>
        <w:t>48 207006</w:t>
        <w:tab/>
        <w:t>31000.00</w:t>
        <w:tab/>
        <w:t>48 207007</w:t>
        <w:tab/>
        <w:t>38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8001</w:t>
        <w:tab/>
        <w:t>2749.00</w:t>
        <w:tab/>
        <w:t>48 208002</w:t>
        <w:tab/>
        <w:t>3499.00</w:t>
        <w:tab/>
        <w:t>48 208003</w:t>
        <w:tab/>
        <w:t>13999.00</w:t>
        <w:tab/>
        <w:t>48 208004</w:t>
        <w:tab/>
        <w:t>3600.00</w:t>
        <w:tab/>
        <w:t>48 209001</w:t>
        <w:tab/>
        <w:t>2499.00</w:t>
        <w:tab/>
        <w:t>48 209002</w:t>
        <w:tab/>
        <w:t>2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09003</w:t>
        <w:tab/>
        <w:t>1700.00</w:t>
        <w:tab/>
        <w:t>48 210001</w:t>
        <w:tab/>
        <w:t>1311.36</w:t>
        <w:tab/>
        <w:t>48 210002</w:t>
        <w:tab/>
        <w:t>3499.00</w:t>
        <w:tab/>
        <w:t>48 210003</w:t>
        <w:tab/>
        <w:t>1356.46</w:t>
        <w:tab/>
        <w:t>48 210004</w:t>
        <w:tab/>
        <w:t>857.43</w:t>
        <w:tab/>
        <w:t>48 210005</w:t>
        <w:tab/>
        <w:t>20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10006</w:t>
        <w:tab/>
        <w:t>2499.00</w:t>
        <w:tab/>
        <w:t>48 211001</w:t>
        <w:tab/>
        <w:t>79.23</w:t>
        <w:tab/>
        <w:t>48 211002</w:t>
        <w:tab/>
        <w:t>165.00</w:t>
        <w:tab/>
        <w:t>48 211003</w:t>
        <w:tab/>
        <w:t>7974.54</w:t>
        <w:tab/>
        <w:t>48 211004</w:t>
        <w:tab/>
        <w:t>99.00</w:t>
        <w:tab/>
        <w:t>48 212001</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12002</w:t>
        <w:tab/>
        <w:t>232.56</w:t>
        <w:tab/>
        <w:t>48 212003</w:t>
        <w:tab/>
        <w:t>199.79</w:t>
        <w:tab/>
        <w:t>48 212004</w:t>
        <w:tab/>
        <w:t>105.71</w:t>
        <w:tab/>
        <w:t>48 213001</w:t>
        <w:tab/>
        <w:t>100.32</w:t>
        <w:tab/>
        <w:t>48 214001</w:t>
        <w:tab/>
        <w:t>100.50</w:t>
        <w:tab/>
        <w:t>48 215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15002</w:t>
        <w:tab/>
        <w:t>410.00</w:t>
        <w:tab/>
        <w:t>48 215003</w:t>
        <w:tab/>
        <w:t>160.00</w:t>
        <w:tab/>
        <w:t>48 215004</w:t>
        <w:tab/>
        <w:t>350.00</w:t>
        <w:tab/>
        <w:t>48 216001</w:t>
        <w:tab/>
        <w:t>3234.00</w:t>
        <w:tab/>
        <w:t>48 216002</w:t>
        <w:tab/>
        <w:t>739.30</w:t>
        <w:tab/>
        <w:t>48 216003</w:t>
        <w:tab/>
        <w:t>29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16004</w:t>
        <w:tab/>
        <w:t>950.00</w:t>
        <w:tab/>
        <w:t>48 216005</w:t>
        <w:tab/>
        <w:t>2100.00</w:t>
        <w:tab/>
        <w:t>48 216006</w:t>
        <w:tab/>
        <w:t>500.00</w:t>
        <w:tab/>
        <w:t>48 216007</w:t>
        <w:tab/>
        <w:t>1500.00</w:t>
        <w:tab/>
        <w:t>48 216008</w:t>
        <w:tab/>
        <w:t>3125.00</w:t>
        <w:tab/>
        <w:t>48 217001</w:t>
        <w:tab/>
        <w:t>3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17002</w:t>
        <w:tab/>
        <w:t>1949.00</w:t>
        <w:tab/>
        <w:t>48 219001</w:t>
        <w:tab/>
        <w:t>13.00</w:t>
        <w:tab/>
        <w:t>48 219002</w:t>
        <w:tab/>
        <w:t>28.00</w:t>
        <w:tab/>
        <w:t>48 219003</w:t>
        <w:tab/>
        <w:t>13.00</w:t>
        <w:tab/>
        <w:t>48 220001</w:t>
        <w:tab/>
        <w:t>1466.00</w:t>
        <w:tab/>
        <w:t>48 220002</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22001</w:t>
        <w:tab/>
        <w:t>692.00</w:t>
        <w:tab/>
        <w:t>48 222002</w:t>
        <w:tab/>
        <w:t>183.00</w:t>
        <w:tab/>
        <w:t>48 222003</w:t>
        <w:tab/>
        <w:t>2150.00</w:t>
        <w:tab/>
        <w:t>48 222004</w:t>
        <w:tab/>
        <w:t>1746.00</w:t>
        <w:tab/>
        <w:t>48 222005</w:t>
        <w:tab/>
        <w:t>800.00</w:t>
        <w:tab/>
        <w:t>48 222006</w:t>
        <w:tab/>
        <w:t>149.0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22007</w:t>
        <w:tab/>
        <w:t>351.15</w:t>
        <w:tab/>
        <w:t>48 222008</w:t>
        <w:tab/>
        <w:t>433.91</w:t>
        <w:tab/>
        <w:t>48 223001</w:t>
        <w:tab/>
        <w:t>10.00</w:t>
        <w:tab/>
        <w:t>48 223002</w:t>
        <w:tab/>
        <w:t>10.00</w:t>
        <w:tab/>
        <w:t>48 223003</w:t>
        <w:tab/>
        <w:t>10.00</w:t>
        <w:tab/>
        <w:t>48 223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24001</w:t>
        <w:tab/>
        <w:t>10.00</w:t>
        <w:tab/>
        <w:t>48 224002</w:t>
        <w:tab/>
        <w:t>10.00</w:t>
        <w:tab/>
        <w:t>48 224003</w:t>
        <w:tab/>
        <w:t>10.00</w:t>
        <w:tab/>
        <w:t>48 224004</w:t>
        <w:tab/>
        <w:t>10.00</w:t>
        <w:tab/>
        <w:t>48 225001</w:t>
        <w:tab/>
        <w:t>500.00</w:t>
        <w:tab/>
        <w:t>48 225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25003</w:t>
        <w:tab/>
        <w:t>70.00</w:t>
        <w:tab/>
        <w:t>48 225004</w:t>
        <w:tab/>
        <w:t>65.00</w:t>
        <w:tab/>
        <w:t>48 227001</w:t>
        <w:tab/>
        <w:t>2424.25</w:t>
        <w:tab/>
        <w:t>48 227002</w:t>
        <w:tab/>
        <w:t>3224.50</w:t>
        <w:tab/>
        <w:t>48 227003</w:t>
        <w:tab/>
        <w:t>4161.25</w:t>
        <w:tab/>
        <w:t>48 227004</w:t>
        <w:tab/>
        <w:t>24432.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28001</w:t>
        <w:tab/>
        <w:t>99.08</w:t>
        <w:tab/>
        <w:t>48 229001</w:t>
        <w:tab/>
        <w:t>96.01</w:t>
        <w:tab/>
        <w:t>48 230001</w:t>
        <w:tab/>
        <w:t>881.52</w:t>
        <w:tab/>
        <w:t>48 230002</w:t>
        <w:tab/>
        <w:t>499.00</w:t>
        <w:tab/>
        <w:t>48 230003</w:t>
        <w:tab/>
        <w:t>1799.00</w:t>
        <w:tab/>
        <w:t>48 230004</w:t>
        <w:tab/>
        <w:t>2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0005</w:t>
        <w:tab/>
        <w:t>990.00</w:t>
        <w:tab/>
        <w:t>48 230006</w:t>
        <w:tab/>
        <w:t>1890.00</w:t>
        <w:tab/>
        <w:t>48 230007</w:t>
        <w:tab/>
        <w:t>821.39</w:t>
        <w:tab/>
        <w:t>48 230008</w:t>
        <w:tab/>
        <w:t>2490.00</w:t>
        <w:tab/>
        <w:t>48 230009</w:t>
        <w:tab/>
        <w:t>1059.00</w:t>
        <w:tab/>
        <w:t>48 230010</w:t>
        <w:tab/>
        <w:t>65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0011</w:t>
        <w:tab/>
        <w:t>1349.00</w:t>
        <w:tab/>
        <w:t>48 231001</w:t>
        <w:tab/>
        <w:t>7599.00</w:t>
        <w:tab/>
        <w:t>48 231002</w:t>
        <w:tab/>
        <w:t>12252.58</w:t>
        <w:tab/>
        <w:t>48 231003</w:t>
        <w:tab/>
        <w:t>5299.00</w:t>
        <w:tab/>
        <w:t>48 231004</w:t>
        <w:tab/>
        <w:t>16542.11</w:t>
        <w:tab/>
        <w:t>48 231005</w:t>
        <w:tab/>
        <w:t>9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1006</w:t>
        <w:tab/>
        <w:t>12499.00</w:t>
        <w:tab/>
        <w:t>48 231007</w:t>
        <w:tab/>
        <w:t>7890.00</w:t>
        <w:tab/>
        <w:t>48 231008</w:t>
        <w:tab/>
        <w:t>6390.00</w:t>
        <w:tab/>
        <w:t>48 232001</w:t>
        <w:tab/>
        <w:t>100.00</w:t>
        <w:tab/>
        <w:t>48 233001</w:t>
        <w:tab/>
        <w:t>100.00</w:t>
        <w:tab/>
        <w:t>48 234001</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4002</w:t>
        <w:tab/>
        <w:t>349.00</w:t>
        <w:tab/>
        <w:t>48 234003</w:t>
        <w:tab/>
        <w:t>15.00</w:t>
        <w:tab/>
        <w:t>48 234004</w:t>
        <w:tab/>
        <w:t>200.00</w:t>
        <w:tab/>
        <w:t>48 235001</w:t>
        <w:tab/>
        <w:t>99.36</w:t>
        <w:tab/>
        <w:t>48 236001</w:t>
        <w:tab/>
        <w:t>299.00</w:t>
        <w:tab/>
        <w:t>48 236002</w:t>
        <w:tab/>
        <w:t>6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6003</w:t>
        <w:tab/>
        <w:t>644.00</w:t>
        <w:tab/>
        <w:t>48 236004</w:t>
        <w:tab/>
        <w:t>249.00</w:t>
        <w:tab/>
        <w:t>48 237001</w:t>
        <w:tab/>
        <w:t>57.00</w:t>
        <w:tab/>
        <w:t>48 237003</w:t>
        <w:tab/>
        <w:t>199.00</w:t>
        <w:tab/>
        <w:t>48 237006</w:t>
        <w:tab/>
        <w:t>129.00</w:t>
        <w:tab/>
        <w:t>48 237007</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7008</w:t>
        <w:tab/>
        <w:t>99.00</w:t>
        <w:tab/>
        <w:t>48 238001</w:t>
        <w:tab/>
        <w:t>7.00</w:t>
        <w:tab/>
        <w:t>48 238002</w:t>
        <w:tab/>
        <w:t>4.50</w:t>
        <w:tab/>
        <w:t>48 238003</w:t>
        <w:tab/>
        <w:t>32999.00</w:t>
        <w:tab/>
        <w:t>48 238004</w:t>
        <w:tab/>
        <w:t>2799.00</w:t>
        <w:tab/>
        <w:t>48 238005</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8006</w:t>
        <w:tab/>
        <w:t>8299.00</w:t>
        <w:tab/>
        <w:t>48 238007</w:t>
        <w:tab/>
        <w:t>9500.00</w:t>
        <w:tab/>
        <w:t>48 238008</w:t>
        <w:tab/>
        <w:t>105.00</w:t>
        <w:tab/>
        <w:t>48 239001</w:t>
        <w:tab/>
        <w:t>1738.49</w:t>
        <w:tab/>
        <w:t>48 239002</w:t>
        <w:tab/>
        <w:t>1549.00</w:t>
        <w:tab/>
        <w:t>48 239003</w:t>
        <w:tab/>
        <w:t>77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39004</w:t>
        <w:tab/>
        <w:t>1549.00</w:t>
        <w:tab/>
        <w:t>48 239005</w:t>
        <w:tab/>
        <w:t>14020.50</w:t>
        <w:tab/>
        <w:t>48 240001</w:t>
        <w:tab/>
        <w:t>499.00</w:t>
        <w:tab/>
        <w:t>48 240002</w:t>
        <w:tab/>
        <w:t>149.00</w:t>
        <w:tab/>
        <w:t>48 240003</w:t>
        <w:tab/>
        <w:t>399.00</w:t>
        <w:tab/>
        <w:t>48 240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0005</w:t>
        <w:tab/>
        <w:t>479.00</w:t>
        <w:tab/>
        <w:t>48 240006</w:t>
        <w:tab/>
        <w:t>599.00</w:t>
        <w:tab/>
        <w:t>48 241001</w:t>
        <w:tab/>
        <w:t>1999.00</w:t>
        <w:tab/>
        <w:t>48 241002</w:t>
        <w:tab/>
        <w:t>189.00</w:t>
        <w:tab/>
        <w:t>48 241003</w:t>
        <w:tab/>
        <w:t>1799.00</w:t>
        <w:tab/>
        <w:t>48 241004</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1005</w:t>
        <w:tab/>
        <w:t>699.00</w:t>
        <w:tab/>
        <w:t>48 242001</w:t>
        <w:tab/>
        <w:t>360.00</w:t>
        <w:tab/>
        <w:t>48 242002</w:t>
        <w:tab/>
        <w:t>229.00</w:t>
        <w:tab/>
        <w:t>48 242003</w:t>
        <w:tab/>
        <w:t>65.00</w:t>
        <w:tab/>
        <w:t>48 242004</w:t>
        <w:tab/>
        <w:t>180.00</w:t>
        <w:tab/>
        <w:t>48 242005</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2006</w:t>
        <w:tab/>
        <w:t>40.00</w:t>
        <w:tab/>
        <w:t>48 243001</w:t>
        <w:tab/>
        <w:t>83.00</w:t>
        <w:tab/>
        <w:t>48 243002</w:t>
        <w:tab/>
        <w:t>83.34</w:t>
        <w:tab/>
        <w:t>48 243003</w:t>
        <w:tab/>
        <w:t>70.00</w:t>
        <w:tab/>
        <w:t>48 243004</w:t>
        <w:tab/>
        <w:t>66.00</w:t>
        <w:tab/>
        <w:t>48 244001</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4002</w:t>
        <w:tab/>
        <w:t>210.00</w:t>
        <w:tab/>
        <w:t>48 244003</w:t>
        <w:tab/>
        <w:t>160.00</w:t>
        <w:tab/>
        <w:t>48 245001</w:t>
        <w:tab/>
        <w:t>1099.00</w:t>
        <w:tab/>
        <w:t>48 245002</w:t>
        <w:tab/>
        <w:t>1299.00</w:t>
        <w:tab/>
        <w:t>48 245003</w:t>
        <w:tab/>
        <w:t>850.00</w:t>
        <w:tab/>
        <w:t>48 246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6002</w:t>
        <w:tab/>
        <w:t>1149.00</w:t>
        <w:tab/>
        <w:t>48 246003</w:t>
        <w:tab/>
        <w:t>150.00</w:t>
        <w:tab/>
        <w:t>48 246004</w:t>
        <w:tab/>
        <w:t>22.00</w:t>
        <w:tab/>
        <w:t>48 246005</w:t>
        <w:tab/>
        <w:t>950.00</w:t>
        <w:tab/>
        <w:t>48 246006</w:t>
        <w:tab/>
        <w:t>160.00</w:t>
        <w:tab/>
        <w:t>48 246007</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6008</w:t>
        <w:tab/>
        <w:t>70.00</w:t>
        <w:tab/>
        <w:t>48 246009</w:t>
        <w:tab/>
        <w:t>649.00</w:t>
        <w:tab/>
        <w:t>48 246010</w:t>
        <w:tab/>
        <w:t>1400.00</w:t>
        <w:tab/>
        <w:t>48 247001</w:t>
        <w:tab/>
        <w:t>5571.33</w:t>
        <w:tab/>
        <w:t>48 247002</w:t>
        <w:tab/>
        <w:t>149.00</w:t>
        <w:tab/>
        <w:t>48 247003</w:t>
        <w:tab/>
        <w:t>2353.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7004</w:t>
        <w:tab/>
        <w:t>1299.00</w:t>
        <w:tab/>
        <w:t>48 247005</w:t>
        <w:tab/>
        <w:t>115.00</w:t>
        <w:tab/>
        <w:t>48 247006</w:t>
        <w:tab/>
        <w:t>1350.00</w:t>
        <w:tab/>
        <w:t>48 247007</w:t>
        <w:tab/>
        <w:t>96.28</w:t>
        <w:tab/>
        <w:t>48 247008</w:t>
        <w:tab/>
        <w:t>812.00</w:t>
        <w:tab/>
        <w:t>48 247009</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8001</w:t>
        <w:tab/>
        <w:t>49.12</w:t>
        <w:tab/>
        <w:t>48 248002</w:t>
        <w:tab/>
        <w:t>69.51</w:t>
        <w:tab/>
        <w:t>48 248003</w:t>
        <w:tab/>
        <w:t>72.00</w:t>
        <w:tab/>
        <w:t>48 248004</w:t>
        <w:tab/>
        <w:t>40.00</w:t>
        <w:tab/>
        <w:t>48 248005</w:t>
        <w:tab/>
        <w:t>84.00</w:t>
        <w:tab/>
        <w:t>48 249002</w:t>
        <w:tab/>
        <w:t>1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49003</w:t>
        <w:tab/>
        <w:t>269.00</w:t>
        <w:tab/>
        <w:t>48 249004</w:t>
        <w:tab/>
        <w:t>40.00</w:t>
        <w:tab/>
        <w:t>48 249005</w:t>
        <w:tab/>
        <w:t>75.00</w:t>
        <w:tab/>
        <w:t>48 250001</w:t>
        <w:tab/>
        <w:t>8000.00</w:t>
        <w:tab/>
        <w:t>48 250002</w:t>
        <w:tab/>
        <w:t>7500.00</w:t>
        <w:tab/>
        <w:t>48 250003</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0004</w:t>
        <w:tab/>
        <w:t>4000.00</w:t>
        <w:tab/>
        <w:t>48 250005</w:t>
        <w:tab/>
        <w:t>10000.00</w:t>
        <w:tab/>
        <w:t>48 251001</w:t>
        <w:tab/>
        <w:t>340.00</w:t>
        <w:tab/>
        <w:t>48 251002</w:t>
        <w:tab/>
        <w:t>565.00</w:t>
        <w:tab/>
        <w:t>48 251003</w:t>
        <w:tab/>
        <w:t>129.90</w:t>
        <w:tab/>
        <w:t>48 251004</w:t>
        <w:tab/>
        <w:t>3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1005</w:t>
        <w:tab/>
        <w:t>319.00</w:t>
        <w:tab/>
        <w:t>48 251006</w:t>
        <w:tab/>
        <w:t>379.00</w:t>
        <w:tab/>
        <w:t>48 251007</w:t>
        <w:tab/>
        <w:t>499.00</w:t>
        <w:tab/>
        <w:t>48 251008</w:t>
        <w:tab/>
        <w:t>469.00</w:t>
        <w:tab/>
        <w:t>48 251009</w:t>
        <w:tab/>
        <w:t>449.00</w:t>
        <w:tab/>
        <w:t>48 251010</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1011</w:t>
        <w:tab/>
        <w:t>217.00</w:t>
        <w:tab/>
        <w:t>48 251012</w:t>
        <w:tab/>
        <w:t>645.00</w:t>
        <w:tab/>
        <w:t>48 251013</w:t>
        <w:tab/>
        <w:t>645.00</w:t>
        <w:tab/>
        <w:t>48 251014</w:t>
        <w:tab/>
        <w:t>400.00</w:t>
        <w:tab/>
        <w:t>48 251015</w:t>
        <w:tab/>
        <w:t>690.00</w:t>
        <w:tab/>
        <w:t>48 252001</w:t>
        <w:tab/>
        <w:t>1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2002</w:t>
        <w:tab/>
        <w:t>269.00</w:t>
        <w:tab/>
        <w:t>48 252003</w:t>
        <w:tab/>
        <w:t>288.00</w:t>
        <w:tab/>
        <w:t>48 252004</w:t>
        <w:tab/>
        <w:t>349.90</w:t>
        <w:tab/>
        <w:t>48 253003</w:t>
        <w:tab/>
        <w:t>12.31</w:t>
        <w:tab/>
        <w:t>48 253004</w:t>
        <w:tab/>
        <w:t>5.00</w:t>
        <w:tab/>
        <w:t>48 253005</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4001</w:t>
        <w:tab/>
        <w:t>2.99</w:t>
        <w:tab/>
        <w:t>48 254002</w:t>
        <w:tab/>
        <w:t>54.00</w:t>
        <w:tab/>
        <w:t>48 254003</w:t>
        <w:tab/>
        <w:t>6.73</w:t>
        <w:tab/>
        <w:t>48 254004</w:t>
        <w:tab/>
        <w:t>108.68</w:t>
        <w:tab/>
        <w:t>48 254005</w:t>
        <w:tab/>
        <w:t>25.25</w:t>
        <w:tab/>
        <w:t>48 254006</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4007</w:t>
        <w:tab/>
        <w:t>72.90</w:t>
        <w:tab/>
        <w:t>48 254008</w:t>
        <w:tab/>
        <w:t>52.90</w:t>
        <w:tab/>
        <w:t>48 254009</w:t>
        <w:tab/>
        <w:t>50.00</w:t>
        <w:tab/>
        <w:t>48 254010</w:t>
        <w:tab/>
        <w:t>17.00</w:t>
        <w:tab/>
        <w:t>48 254011</w:t>
        <w:tab/>
        <w:t>7.00</w:t>
        <w:tab/>
        <w:t>48 255001</w:t>
        <w:tab/>
        <w:t>816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5002</w:t>
        <w:tab/>
        <w:t>9943.05</w:t>
        <w:tab/>
        <w:t>48 255003</w:t>
        <w:tab/>
        <w:t>9147.63</w:t>
        <w:tab/>
        <w:t>48 255004</w:t>
        <w:tab/>
        <w:t>3265.32</w:t>
        <w:tab/>
        <w:t>48 255005</w:t>
        <w:tab/>
        <w:t>7036.34</w:t>
        <w:tab/>
        <w:t>48 255006</w:t>
        <w:tab/>
        <w:t>27313.25</w:t>
        <w:tab/>
        <w:t>48 256001</w:t>
        <w:tab/>
        <w:t>333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6002</w:t>
        <w:tab/>
        <w:t>3157.42</w:t>
        <w:tab/>
        <w:t>48 256003</w:t>
        <w:tab/>
        <w:t>6201.67</w:t>
        <w:tab/>
        <w:t>48 256004</w:t>
        <w:tab/>
        <w:t>2016.67</w:t>
        <w:tab/>
        <w:t>48 257001</w:t>
        <w:tab/>
        <w:t>3943.25</w:t>
        <w:tab/>
        <w:t>48 257002</w:t>
        <w:tab/>
        <w:t>2894.58</w:t>
        <w:tab/>
        <w:t>48 257003</w:t>
        <w:tab/>
        <w:t>6939.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7004</w:t>
        <w:tab/>
        <w:t>3848.33</w:t>
        <w:tab/>
        <w:t>48 258001</w:t>
        <w:tab/>
        <w:t>2487.50</w:t>
        <w:tab/>
        <w:t>48 258002</w:t>
        <w:tab/>
        <w:t>2683.33</w:t>
        <w:tab/>
        <w:t>48 258003</w:t>
        <w:tab/>
        <w:t>3847.50</w:t>
        <w:tab/>
        <w:t>48 258004</w:t>
        <w:tab/>
        <w:t>6306.67</w:t>
        <w:tab/>
        <w:t>48 259001</w:t>
        <w:tab/>
        <w:t>162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59002</w:t>
        <w:tab/>
        <w:t>3777.08</w:t>
        <w:tab/>
        <w:t>48 259003</w:t>
        <w:tab/>
        <w:t>4139.93</w:t>
        <w:tab/>
        <w:t>48 259004</w:t>
        <w:tab/>
        <w:t>3922.50</w:t>
        <w:tab/>
        <w:t>48 260001</w:t>
        <w:tab/>
        <w:t>5614.58</w:t>
        <w:tab/>
        <w:t>48 260002</w:t>
        <w:tab/>
        <w:t>4693.33</w:t>
        <w:tab/>
        <w:t>48 260003</w:t>
        <w:tab/>
        <w:t>109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0004</w:t>
        <w:tab/>
        <w:t>5201.67</w:t>
        <w:tab/>
        <w:t>48 261001</w:t>
        <w:tab/>
        <w:t>15833.33</w:t>
        <w:tab/>
        <w:t>48 261002</w:t>
        <w:tab/>
        <w:t>2908.33</w:t>
        <w:tab/>
        <w:t>48 261003</w:t>
        <w:tab/>
        <w:t>1663.33</w:t>
        <w:tab/>
        <w:t>48 261004</w:t>
        <w:tab/>
        <w:t>5583.33</w:t>
        <w:tab/>
        <w:t>48 262001</w:t>
        <w:tab/>
        <w:t>7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2002</w:t>
        <w:tab/>
        <w:t>29505.00</w:t>
        <w:tab/>
        <w:t>48 262003</w:t>
        <w:tab/>
        <w:t>39684.00</w:t>
        <w:tab/>
        <w:t>48 262004</w:t>
        <w:tab/>
        <w:t>25000.00</w:t>
        <w:tab/>
        <w:t>48 263001</w:t>
        <w:tab/>
        <w:t>600.00</w:t>
        <w:tab/>
        <w:t>48 263002</w:t>
        <w:tab/>
        <w:t>550.00</w:t>
        <w:tab/>
        <w:t>48 263003</w:t>
        <w:tab/>
        <w:t>6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3004</w:t>
        <w:tab/>
        <w:t>650.00</w:t>
        <w:tab/>
        <w:t>48 264001</w:t>
        <w:tab/>
        <w:t>400.00</w:t>
        <w:tab/>
        <w:t>48 264002</w:t>
        <w:tab/>
        <w:t>300.00</w:t>
        <w:tab/>
        <w:t>48 264003</w:t>
        <w:tab/>
        <w:t>360.00</w:t>
        <w:tab/>
        <w:t>48 264004</w:t>
        <w:tab/>
        <w:t>380.00</w:t>
        <w:tab/>
        <w:t>48 26500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5002</w:t>
        <w:tab/>
        <w:t>80.00</w:t>
        <w:tab/>
        <w:t>48 265003</w:t>
        <w:tab/>
        <w:t>80.00</w:t>
        <w:tab/>
        <w:t>48 265004</w:t>
        <w:tab/>
        <w:t>247.00</w:t>
        <w:tab/>
        <w:t>48 265005</w:t>
        <w:tab/>
        <w:t>77.00</w:t>
        <w:tab/>
        <w:t>48 265006</w:t>
        <w:tab/>
        <w:t>191.00</w:t>
        <w:tab/>
        <w:t>48 265007</w:t>
        <w:tab/>
        <w:t>1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5008</w:t>
        <w:tab/>
        <w:t>120.00</w:t>
        <w:tab/>
        <w:t>48 266001</w:t>
        <w:tab/>
        <w:t>115.00</w:t>
        <w:tab/>
        <w:t>48 266002</w:t>
        <w:tab/>
        <w:t>250.00</w:t>
        <w:tab/>
        <w:t>48 266003</w:t>
        <w:tab/>
        <w:t>55.00</w:t>
        <w:tab/>
        <w:t>48 266004</w:t>
        <w:tab/>
        <w:t>189.00</w:t>
        <w:tab/>
        <w:t>48 267001</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7002</w:t>
        <w:tab/>
        <w:t>249.00</w:t>
        <w:tab/>
        <w:t>48 267003</w:t>
        <w:tab/>
        <w:t>214.50</w:t>
        <w:tab/>
        <w:t>48 267004</w:t>
        <w:tab/>
        <w:t>215.00</w:t>
        <w:tab/>
        <w:t>48 268001</w:t>
        <w:tab/>
        <w:t>65.00</w:t>
        <w:tab/>
        <w:t>48 268002</w:t>
        <w:tab/>
        <w:t>326.00</w:t>
        <w:tab/>
        <w:t>48 268003</w:t>
        <w:tab/>
        <w:t>3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8004</w:t>
        <w:tab/>
        <w:t>149.00</w:t>
        <w:tab/>
        <w:t>48 268005</w:t>
        <w:tab/>
        <w:t>513.00</w:t>
        <w:tab/>
        <w:t>48 268006</w:t>
        <w:tab/>
        <w:t>274.00</w:t>
        <w:tab/>
        <w:t>48 268007</w:t>
        <w:tab/>
        <w:t>170.00</w:t>
        <w:tab/>
        <w:t>48 268008</w:t>
        <w:tab/>
        <w:t>129.97</w:t>
        <w:tab/>
        <w:t>48 268009</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8010</w:t>
        <w:tab/>
        <w:t>173.00</w:t>
        <w:tab/>
        <w:t>48 268011</w:t>
        <w:tab/>
        <w:t>480.00</w:t>
        <w:tab/>
        <w:t>48 268012</w:t>
        <w:tab/>
        <w:t>280.00</w:t>
        <w:tab/>
        <w:t>48 268013</w:t>
        <w:tab/>
        <w:t>755.00</w:t>
        <w:tab/>
        <w:t>48 268014</w:t>
        <w:tab/>
        <w:t>299.00</w:t>
        <w:tab/>
        <w:t>48 268015</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8016</w:t>
        <w:tab/>
        <w:t>118.00</w:t>
        <w:tab/>
        <w:t>48 268017</w:t>
        <w:tab/>
        <w:t>165.00</w:t>
        <w:tab/>
        <w:t>48 268018</w:t>
        <w:tab/>
        <w:t>322.00</w:t>
        <w:tab/>
        <w:t>48 268019</w:t>
        <w:tab/>
        <w:t>170.00</w:t>
        <w:tab/>
        <w:t>48 268020</w:t>
        <w:tab/>
        <w:t>35.00</w:t>
        <w:tab/>
        <w:t>48 26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69002</w:t>
        <w:tab/>
        <w:t>62.00</w:t>
        <w:tab/>
        <w:t>48 269003</w:t>
        <w:tab/>
        <w:t>165.00</w:t>
        <w:tab/>
        <w:t>48 269004</w:t>
        <w:tab/>
        <w:t>64.00</w:t>
        <w:tab/>
        <w:t>48 270001</w:t>
        <w:tab/>
        <w:t>1080.00</w:t>
        <w:tab/>
        <w:t>48 270002</w:t>
        <w:tab/>
        <w:t>1000.00</w:t>
        <w:tab/>
        <w:t>48 270003</w:t>
        <w:tab/>
        <w:t>32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8 270004</w:t>
        <w:tab/>
        <w:t>2729.00</w:t>
        <w:tab/>
        <w:t>48 270005</w:t>
        <w:tab/>
        <w:t>3876.00</w:t>
        <w:tab/>
        <w:t>48 270006</w:t>
        <w:tab/>
        <w:t>2711.00</w:t>
        <w:tab/>
        <w:t>48 270007</w:t>
        <w:tab/>
        <w:t>5310.19</w:t>
        <w:tab/>
        <w:t>48 270008</w:t>
        <w:tab/>
        <w:t>4696.13</w:t>
        <w:tab/>
        <w:t>48 270009</w:t>
        <w:tab/>
        <w:t>1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0010</w:t>
        <w:tab/>
        <w:t>1550.00</w:t>
        <w:tab/>
        <w:t>48 270011</w:t>
        <w:tab/>
        <w:t>4674.95</w:t>
        <w:tab/>
        <w:t>48 270012</w:t>
        <w:tab/>
        <w:t>11370.28</w:t>
        <w:tab/>
        <w:t>48 271001</w:t>
        <w:tab/>
        <w:t>99.88</w:t>
        <w:tab/>
        <w:t>48 272001</w:t>
        <w:tab/>
        <w:t>343.93</w:t>
        <w:tab/>
        <w:t>48 272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2003</w:t>
        <w:tab/>
        <w:t>2379.15</w:t>
        <w:tab/>
        <w:t>48 272004</w:t>
        <w:tab/>
        <w:t>2099.00</w:t>
        <w:tab/>
        <w:t>48 273001</w:t>
        <w:tab/>
        <w:t>109.00</w:t>
        <w:tab/>
        <w:t>48 273002</w:t>
        <w:tab/>
        <w:t>36.48</w:t>
        <w:tab/>
        <w:t>48 273003</w:t>
        <w:tab/>
        <w:t>288.00</w:t>
        <w:tab/>
        <w:t>48 273004</w:t>
        <w:tab/>
        <w:t>172.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3005</w:t>
        <w:tab/>
        <w:t>120.00</w:t>
        <w:tab/>
        <w:t>48 273006</w:t>
        <w:tab/>
        <w:t>49.00</w:t>
        <w:tab/>
        <w:t>48 274001</w:t>
        <w:tab/>
        <w:t>350.00</w:t>
        <w:tab/>
        <w:t>48 274002</w:t>
        <w:tab/>
        <w:t>911.50</w:t>
        <w:tab/>
        <w:t>48 274003</w:t>
        <w:tab/>
        <w:t>59.90</w:t>
        <w:tab/>
        <w:t>48 274004</w:t>
        <w:tab/>
        <w:t>3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5001</w:t>
        <w:tab/>
        <w:t>640.08</w:t>
        <w:tab/>
        <w:t>48 275002</w:t>
        <w:tab/>
        <w:t>301.25</w:t>
        <w:tab/>
        <w:t>48 275003</w:t>
        <w:tab/>
        <w:t>287.50</w:t>
        <w:tab/>
        <w:t>48 275004</w:t>
        <w:tab/>
        <w:t>437.50</w:t>
        <w:tab/>
        <w:t>48 275005</w:t>
        <w:tab/>
        <w:t>420.00</w:t>
        <w:tab/>
        <w:t>48 276001</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6002</w:t>
        <w:tab/>
        <w:t>43.50</w:t>
        <w:tab/>
        <w:t>48 276003</w:t>
        <w:tab/>
        <w:t>107.00</w:t>
        <w:tab/>
        <w:t>48 276004</w:t>
        <w:tab/>
        <w:t>50.00</w:t>
        <w:tab/>
        <w:t>48 276005</w:t>
        <w:tab/>
        <w:t>76.05</w:t>
        <w:tab/>
        <w:t>48 277001</w:t>
        <w:tab/>
        <w:t>660.00</w:t>
        <w:tab/>
        <w:t>48 277002</w:t>
        <w:tab/>
        <w:t>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7003</w:t>
        <w:tab/>
        <w:t>36.25</w:t>
        <w:tab/>
        <w:t>48 277004</w:t>
        <w:tab/>
        <w:t>232.00</w:t>
        <w:tab/>
        <w:t>48 277005</w:t>
        <w:tab/>
        <w:t>218.52</w:t>
        <w:tab/>
        <w:t>48 278001</w:t>
        <w:tab/>
        <w:t>449.00</w:t>
        <w:tab/>
        <w:t>48 278002</w:t>
        <w:tab/>
        <w:t>192.50</w:t>
        <w:tab/>
        <w:t>48 278003</w:t>
        <w:tab/>
        <w:t>1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78004</w:t>
        <w:tab/>
        <w:t>142.00</w:t>
        <w:tab/>
        <w:t>48 279001</w:t>
        <w:tab/>
        <w:t>20.50</w:t>
        <w:tab/>
        <w:t>48 279002</w:t>
        <w:tab/>
        <w:t>37.00</w:t>
        <w:tab/>
        <w:t>48 279003</w:t>
        <w:tab/>
        <w:t>35.00</w:t>
        <w:tab/>
        <w:t>48 279004</w:t>
        <w:tab/>
        <w:t>37.50</w:t>
        <w:tab/>
        <w:t>48 280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0002</w:t>
        <w:tab/>
        <w:t>1023.98</w:t>
        <w:tab/>
        <w:t>48 280003</w:t>
        <w:tab/>
        <w:t>169.00</w:t>
        <w:tab/>
        <w:t>48 280004</w:t>
        <w:tab/>
        <w:t>179.00</w:t>
        <w:tab/>
        <w:t>48 281001</w:t>
        <w:tab/>
        <w:t>79.00</w:t>
        <w:tab/>
        <w:t>48 281002</w:t>
        <w:tab/>
        <w:t>31.50</w:t>
        <w:tab/>
        <w:t>48 281003</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1004</w:t>
        <w:tab/>
        <w:t>62.90</w:t>
        <w:tab/>
        <w:t>48 281005</w:t>
        <w:tab/>
        <w:t>28.90</w:t>
        <w:tab/>
        <w:t>48 281006</w:t>
        <w:tab/>
        <w:t>59.00</w:t>
        <w:tab/>
        <w:t>48 281007</w:t>
        <w:tab/>
        <w:t>26.18</w:t>
        <w:tab/>
        <w:t>48 281008</w:t>
        <w:tab/>
        <w:t>72.00</w:t>
        <w:tab/>
        <w:t>48 282001</w:t>
        <w:tab/>
        <w:t>193.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2002</w:t>
        <w:tab/>
        <w:t>231.54</w:t>
        <w:tab/>
        <w:t>48 282003</w:t>
        <w:tab/>
        <w:t>197.11</w:t>
        <w:tab/>
        <w:t>48 282004</w:t>
        <w:tab/>
        <w:t>250.00</w:t>
        <w:tab/>
        <w:t>48 283001</w:t>
        <w:tab/>
        <w:t>45.00</w:t>
        <w:tab/>
        <w:t>48 283002</w:t>
        <w:tab/>
        <w:t>41.86</w:t>
        <w:tab/>
        <w:t>48 283003</w:t>
        <w:tab/>
        <w:t>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3004</w:t>
        <w:tab/>
        <w:t>38.75</w:t>
        <w:tab/>
        <w:t>48 284001</w:t>
        <w:tab/>
        <w:t>53.00</w:t>
        <w:tab/>
        <w:t>48 284002</w:t>
        <w:tab/>
        <w:t>59.33</w:t>
        <w:tab/>
        <w:t>48 284003</w:t>
        <w:tab/>
        <w:t>44.17</w:t>
        <w:tab/>
        <w:t>48 284004</w:t>
        <w:tab/>
        <w:t>42.00</w:t>
        <w:tab/>
        <w:t>48 285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5002</w:t>
        <w:tab/>
        <w:t>500.00</w:t>
        <w:tab/>
        <w:t>48 285003</w:t>
        <w:tab/>
        <w:t>500.00</w:t>
        <w:tab/>
        <w:t>48 285004</w:t>
        <w:tab/>
        <w:t>180.00</w:t>
        <w:tab/>
        <w:t>48 285005</w:t>
        <w:tab/>
        <w:t>850.00</w:t>
        <w:tab/>
        <w:t>48 286001</w:t>
        <w:tab/>
        <w:t>480.00</w:t>
        <w:tab/>
        <w:t>48 286002</w:t>
        <w:tab/>
        <w:t>6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6003</w:t>
        <w:tab/>
        <w:t>350.00</w:t>
        <w:tab/>
        <w:t>48 286004</w:t>
        <w:tab/>
        <w:t>1000.00</w:t>
        <w:tab/>
        <w:t>48 286005</w:t>
        <w:tab/>
        <w:t>300.00</w:t>
        <w:tab/>
        <w:t>48 286006</w:t>
        <w:tab/>
        <w:t>200.00</w:t>
        <w:tab/>
        <w:t>48 287001</w:t>
        <w:tab/>
        <w:t>1199.00</w:t>
        <w:tab/>
        <w:t>48 287002</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7003</w:t>
        <w:tab/>
        <w:t>399.00</w:t>
        <w:tab/>
        <w:t>48 287004</w:t>
        <w:tab/>
        <w:t>464.00</w:t>
        <w:tab/>
        <w:t>48 288001</w:t>
        <w:tab/>
        <w:t>144.00</w:t>
        <w:tab/>
        <w:t>48 288003</w:t>
        <w:tab/>
        <w:t>21.00</w:t>
        <w:tab/>
        <w:t>48 288004</w:t>
        <w:tab/>
        <w:t>3759.00</w:t>
        <w:tab/>
        <w:t>48 288008</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8009</w:t>
        <w:tab/>
        <w:t>249.00</w:t>
        <w:tab/>
        <w:t>48 288010</w:t>
        <w:tab/>
        <w:t>810.00</w:t>
        <w:tab/>
        <w:t>48 288011</w:t>
        <w:tab/>
        <w:t>1730.00</w:t>
        <w:tab/>
        <w:t>48 288012</w:t>
        <w:tab/>
        <w:t>250.00</w:t>
        <w:tab/>
        <w:t>48 288013</w:t>
        <w:tab/>
        <w:t>1799.00</w:t>
        <w:tab/>
        <w:t>48 289001</w:t>
        <w:tab/>
        <w:t>20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89002</w:t>
        <w:tab/>
        <w:t>2791.67</w:t>
        <w:tab/>
        <w:t>48 289003</w:t>
        <w:tab/>
        <w:t>3750.17</w:t>
        <w:tab/>
        <w:t>48 289004</w:t>
        <w:tab/>
        <w:t>3008.33</w:t>
        <w:tab/>
        <w:t>48 290001</w:t>
        <w:tab/>
        <w:t>139.08</w:t>
        <w:tab/>
        <w:t>48 290002</w:t>
        <w:tab/>
        <w:t>139.08</w:t>
        <w:tab/>
        <w:t>48 290003</w:t>
        <w:tab/>
        <w:t>48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90004</w:t>
        <w:tab/>
        <w:t>1655.00</w:t>
        <w:tab/>
        <w:t>48 290005</w:t>
        <w:tab/>
        <w:t>1641.00</w:t>
        <w:tab/>
        <w:t>48 290006</w:t>
        <w:tab/>
        <w:t>1711.00</w:t>
        <w:tab/>
        <w:t>48 291001</w:t>
        <w:tab/>
        <w:t>23000.00</w:t>
        <w:tab/>
        <w:t>48 291002</w:t>
        <w:tab/>
        <w:t>10792.00</w:t>
        <w:tab/>
        <w:t>48 291003</w:t>
        <w:tab/>
        <w:t>1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8 292001</w:t>
        <w:tab/>
        <w:t>5216.80</w:t>
        <w:tab/>
        <w:t>48 292002</w:t>
        <w:tab/>
        <w:t>400.00</w:t>
        <w:tab/>
        <w:t>48 292003</w:t>
        <w:tab/>
        <w:t>3480.00</w:t>
        <w:tab/>
        <w:t>49 001001</w:t>
        <w:tab/>
        <w:t>20.42</w:t>
        <w:tab/>
        <w:t>49 001002</w:t>
        <w:tab/>
        <w:t>29.00</w:t>
        <w:tab/>
        <w:t>49 001003</w:t>
        <w:tab/>
        <w:t>23.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1004</w:t>
        <w:tab/>
        <w:t>25.36</w:t>
        <w:tab/>
        <w:t>49 001005</w:t>
        <w:tab/>
        <w:t>23.33</w:t>
        <w:tab/>
        <w:t>49 001006</w:t>
        <w:tab/>
        <w:t>158.40</w:t>
        <w:tab/>
        <w:t>49 002001</w:t>
        <w:tab/>
        <w:t>245.26</w:t>
        <w:tab/>
        <w:t>49 002002</w:t>
        <w:tab/>
        <w:t>179.41</w:t>
        <w:tab/>
        <w:t>49 002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2004</w:t>
        <w:tab/>
        <w:t>264.29</w:t>
        <w:tab/>
        <w:t>49 003001</w:t>
        <w:tab/>
        <w:t>141.05</w:t>
        <w:tab/>
        <w:t>49 003002</w:t>
        <w:tab/>
        <w:t>133.06</w:t>
        <w:tab/>
        <w:t>49 003003</w:t>
        <w:tab/>
        <w:t>40.00</w:t>
        <w:tab/>
        <w:t>49 003004</w:t>
        <w:tab/>
        <w:t>142.86</w:t>
        <w:tab/>
        <w:t>49 003005</w:t>
        <w:tab/>
        <w:t>24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3006</w:t>
        <w:tab/>
        <w:t>232.67</w:t>
        <w:tab/>
        <w:t>49 004001</w:t>
        <w:tab/>
        <w:t>98.33</w:t>
        <w:tab/>
        <w:t>49 004002</w:t>
        <w:tab/>
        <w:t>201.80</w:t>
        <w:tab/>
        <w:t>49 004003</w:t>
        <w:tab/>
        <w:t>126.41</w:t>
        <w:tab/>
        <w:t>49 004004</w:t>
        <w:tab/>
        <w:t>190.00</w:t>
        <w:tab/>
        <w:t>49 004005</w:t>
        <w:tab/>
        <w:t>8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4006</w:t>
        <w:tab/>
        <w:t>145.16</w:t>
        <w:tab/>
        <w:t>49 004007</w:t>
        <w:tab/>
        <w:t>163.74</w:t>
        <w:tab/>
        <w:t>49 004008</w:t>
        <w:tab/>
        <w:t>119.85</w:t>
        <w:tab/>
        <w:t>49 004009</w:t>
        <w:tab/>
        <w:t>104.17</w:t>
        <w:tab/>
        <w:t>49 005001</w:t>
        <w:tab/>
        <w:t>35.68</w:t>
        <w:tab/>
        <w:t>49 005002</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5003</w:t>
        <w:tab/>
        <w:t>80.00</w:t>
        <w:tab/>
        <w:t>49 005004</w:t>
        <w:tab/>
        <w:t>17.00</w:t>
        <w:tab/>
        <w:t>49 005005</w:t>
        <w:tab/>
        <w:t>24.00</w:t>
        <w:tab/>
        <w:t>49 005006</w:t>
        <w:tab/>
        <w:t>19.68</w:t>
        <w:tab/>
        <w:t>49 006001</w:t>
        <w:tab/>
        <w:t>29.20</w:t>
        <w:tab/>
        <w:t>49 006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6003</w:t>
        <w:tab/>
        <w:t>48.00</w:t>
        <w:tab/>
        <w:t>49 006004</w:t>
        <w:tab/>
        <w:t>37.44</w:t>
        <w:tab/>
        <w:t>49 006005</w:t>
        <w:tab/>
        <w:t>32.00</w:t>
        <w:tab/>
        <w:t>49 006006</w:t>
        <w:tab/>
        <w:t>40.80</w:t>
        <w:tab/>
        <w:t>49 007001</w:t>
        <w:tab/>
        <w:t>21.81</w:t>
        <w:tab/>
        <w:t>49 007002</w:t>
        <w:tab/>
        <w:t>10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7003</w:t>
        <w:tab/>
        <w:t>15.00</w:t>
        <w:tab/>
        <w:t>49 007004</w:t>
        <w:tab/>
        <w:t>19.40</w:t>
        <w:tab/>
        <w:t>49 007005</w:t>
        <w:tab/>
        <w:t>19.00</w:t>
        <w:tab/>
        <w:t>49 007006</w:t>
        <w:tab/>
        <w:t>13.00</w:t>
        <w:tab/>
        <w:t>49 007007</w:t>
        <w:tab/>
        <w:t>14.00</w:t>
        <w:tab/>
        <w:t>49 007008</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8001</w:t>
        <w:tab/>
        <w:t>2.00</w:t>
        <w:tab/>
        <w:t>49 008002</w:t>
        <w:tab/>
        <w:t>3.50</w:t>
        <w:tab/>
        <w:t>49 008003</w:t>
        <w:tab/>
        <w:t>4.00</w:t>
        <w:tab/>
        <w:t>49 008004</w:t>
        <w:tab/>
        <w:t>1.60</w:t>
        <w:tab/>
        <w:t>49 008005</w:t>
        <w:tab/>
        <w:t>5.00</w:t>
        <w:tab/>
        <w:t>49 008006</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09001</w:t>
        <w:tab/>
        <w:t>82.26</w:t>
        <w:tab/>
        <w:t>49 009002</w:t>
        <w:tab/>
        <w:t>78.69</w:t>
        <w:tab/>
        <w:t>49 009003</w:t>
        <w:tab/>
        <w:t>126.47</w:t>
        <w:tab/>
        <w:t>49 009004</w:t>
        <w:tab/>
        <w:t>108.89</w:t>
        <w:tab/>
        <w:t>49 009005</w:t>
        <w:tab/>
        <w:t>157.14</w:t>
        <w:tab/>
        <w:t>49 010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0002</w:t>
        <w:tab/>
        <w:t>9.00</w:t>
        <w:tab/>
        <w:t>49 010003</w:t>
        <w:tab/>
        <w:t>12.00</w:t>
        <w:tab/>
        <w:t>49 010004</w:t>
        <w:tab/>
        <w:t>8.00</w:t>
        <w:tab/>
        <w:t>49 010005</w:t>
        <w:tab/>
        <w:t>9.00</w:t>
        <w:tab/>
        <w:t>49 010006</w:t>
        <w:tab/>
        <w:t>10.00</w:t>
        <w:tab/>
        <w:t>49 011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1002</w:t>
        <w:tab/>
        <w:t>51.25</w:t>
        <w:tab/>
        <w:t>49 011003</w:t>
        <w:tab/>
        <w:t>32.50</w:t>
        <w:tab/>
        <w:t>49 011004</w:t>
        <w:tab/>
        <w:t>40.56</w:t>
        <w:tab/>
        <w:t>49 011005</w:t>
        <w:tab/>
        <w:t>44.16</w:t>
        <w:tab/>
        <w:t>49 011006</w:t>
        <w:tab/>
        <w:t>54.41</w:t>
        <w:tab/>
        <w:t>49 012001</w:t>
        <w:tab/>
        <w:t>2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2002</w:t>
        <w:tab/>
        <w:t>152.17</w:t>
        <w:tab/>
        <w:t>49 012003</w:t>
        <w:tab/>
        <w:t>257.14</w:t>
        <w:tab/>
        <w:t>49 012004</w:t>
        <w:tab/>
        <w:t>175.00</w:t>
        <w:tab/>
        <w:t>49 012005</w:t>
        <w:tab/>
        <w:t>131.51</w:t>
        <w:tab/>
        <w:t>49 012006</w:t>
        <w:tab/>
        <w:t>319.00</w:t>
        <w:tab/>
        <w:t>49 013001</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3002</w:t>
        <w:tab/>
        <w:t>248.00</w:t>
        <w:tab/>
        <w:t>49 013003</w:t>
        <w:tab/>
        <w:t>1800.00</w:t>
        <w:tab/>
        <w:t>49 013004</w:t>
        <w:tab/>
        <w:t>329.00</w:t>
        <w:tab/>
        <w:t>49 013005</w:t>
        <w:tab/>
        <w:t>1720.00</w:t>
        <w:tab/>
        <w:t>49 014001</w:t>
        <w:tab/>
        <w:t>17.00</w:t>
        <w:tab/>
        <w:t>49 014002</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4003</w:t>
        <w:tab/>
        <w:t>22.00</w:t>
        <w:tab/>
        <w:t>49 014004</w:t>
        <w:tab/>
        <w:t>26.00</w:t>
        <w:tab/>
        <w:t>49 014005</w:t>
        <w:tab/>
        <w:t>24.00</w:t>
        <w:tab/>
        <w:t>49 015001</w:t>
        <w:tab/>
        <w:t>60.32</w:t>
        <w:tab/>
        <w:t>49 015002</w:t>
        <w:tab/>
        <w:t>50.30</w:t>
        <w:tab/>
        <w:t>49 015003</w:t>
        <w:tab/>
        <w:t>64.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5004</w:t>
        <w:tab/>
        <w:t>66.47</w:t>
        <w:tab/>
        <w:t>49 015005</w:t>
        <w:tab/>
        <w:t>21.50</w:t>
        <w:tab/>
        <w:t>49 016001</w:t>
        <w:tab/>
        <w:t>166.67</w:t>
        <w:tab/>
        <w:t>49 016002</w:t>
        <w:tab/>
        <w:t>130.43</w:t>
        <w:tab/>
        <w:t>49 016003</w:t>
        <w:tab/>
        <w:t>97.81</w:t>
        <w:tab/>
        <w:t>49 016004</w:t>
        <w:tab/>
        <w:t>131.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7001</w:t>
        <w:tab/>
        <w:t>120.00</w:t>
        <w:tab/>
        <w:t>49 017002</w:t>
        <w:tab/>
        <w:t>120.00</w:t>
        <w:tab/>
        <w:t>49 017003</w:t>
        <w:tab/>
        <w:t>115.68</w:t>
        <w:tab/>
        <w:t>49 017004</w:t>
        <w:tab/>
        <w:t>94.90</w:t>
        <w:tab/>
        <w:t>49 017005</w:t>
        <w:tab/>
        <w:t>136.97</w:t>
        <w:tab/>
        <w:t>49 01700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7007</w:t>
        <w:tab/>
        <w:t>81.76</w:t>
        <w:tab/>
        <w:t>49 017008</w:t>
        <w:tab/>
        <w:t>79.90</w:t>
        <w:tab/>
        <w:t>49 017009</w:t>
        <w:tab/>
        <w:t>82.90</w:t>
        <w:tab/>
        <w:t>49 017010</w:t>
        <w:tab/>
        <w:t>38.17</w:t>
        <w:tab/>
        <w:t>49 017011</w:t>
        <w:tab/>
        <w:t>90.00</w:t>
        <w:tab/>
        <w:t>49 017012</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7013</w:t>
        <w:tab/>
        <w:t>72.50</w:t>
        <w:tab/>
        <w:t>49 017014</w:t>
        <w:tab/>
        <w:t>92.50</w:t>
        <w:tab/>
        <w:t>49 017015</w:t>
        <w:tab/>
        <w:t>65.00</w:t>
        <w:tab/>
        <w:t>49 017016</w:t>
        <w:tab/>
        <w:t>140.00</w:t>
        <w:tab/>
        <w:t>49 017017</w:t>
        <w:tab/>
        <w:t>140.00</w:t>
        <w:tab/>
        <w:t>49 017018</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8001</w:t>
        <w:tab/>
        <w:t>251.00</w:t>
        <w:tab/>
        <w:t>49 018002</w:t>
        <w:tab/>
        <w:t>248.00</w:t>
        <w:tab/>
        <w:t>49 018003</w:t>
        <w:tab/>
        <w:t>135.00</w:t>
        <w:tab/>
        <w:t>49 018004</w:t>
        <w:tab/>
        <w:t>140.00</w:t>
        <w:tab/>
        <w:t>49 018005</w:t>
        <w:tab/>
        <w:t>135.00</w:t>
        <w:tab/>
        <w:t>49 018006</w:t>
        <w:tab/>
        <w:t>1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8007</w:t>
        <w:tab/>
        <w:t>131.00</w:t>
        <w:tab/>
        <w:t>49 018008</w:t>
        <w:tab/>
        <w:t>93.23</w:t>
        <w:tab/>
        <w:t>49 018009</w:t>
        <w:tab/>
        <w:t>719.00</w:t>
        <w:tab/>
        <w:t>49 018010</w:t>
        <w:tab/>
        <w:t>271.70</w:t>
        <w:tab/>
        <w:t>49 018011</w:t>
        <w:tab/>
        <w:t>220.00</w:t>
        <w:tab/>
        <w:t>49 018012</w:t>
        <w:tab/>
        <w:t>2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8013</w:t>
        <w:tab/>
        <w:t>190.00</w:t>
        <w:tab/>
        <w:t>49 018014</w:t>
        <w:tab/>
        <w:t>160.00</w:t>
        <w:tab/>
        <w:t>49 018015</w:t>
        <w:tab/>
        <w:t>150.00</w:t>
        <w:tab/>
        <w:t>49 018016</w:t>
        <w:tab/>
        <w:t>150.00</w:t>
        <w:tab/>
        <w:t>49 018017</w:t>
        <w:tab/>
        <w:t>120.00</w:t>
        <w:tab/>
        <w:t>49 018018</w:t>
        <w:tab/>
        <w:t>2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8019</w:t>
        <w:tab/>
        <w:t>187.00</w:t>
        <w:tab/>
        <w:t>49 018020</w:t>
        <w:tab/>
        <w:t>250.00</w:t>
        <w:tab/>
        <w:t>49 018021</w:t>
        <w:tab/>
        <w:t>146.90</w:t>
        <w:tab/>
        <w:t>49 018022</w:t>
        <w:tab/>
        <w:t>109.90</w:t>
        <w:tab/>
        <w:t>49 018023</w:t>
        <w:tab/>
        <w:t>138.70</w:t>
        <w:tab/>
        <w:t>49 018024</w:t>
        <w:tab/>
        <w:t>1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8025</w:t>
        <w:tab/>
        <w:t>239.00</w:t>
        <w:tab/>
        <w:t>49 018026</w:t>
        <w:tab/>
        <w:t>160.00</w:t>
        <w:tab/>
        <w:t>49 018027</w:t>
        <w:tab/>
        <w:t>135.00</w:t>
        <w:tab/>
        <w:t>49 018028</w:t>
        <w:tab/>
        <w:t>175.00</w:t>
        <w:tab/>
        <w:t>49 018029</w:t>
        <w:tab/>
        <w:t>209.00</w:t>
        <w:tab/>
        <w:t>49 018030</w:t>
        <w:tab/>
        <w:t>1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8031</w:t>
        <w:tab/>
        <w:t>364.00</w:t>
        <w:tab/>
        <w:t>49 018032</w:t>
        <w:tab/>
        <w:t>145.00</w:t>
        <w:tab/>
        <w:t>49 018033</w:t>
        <w:tab/>
        <w:t>185.00</w:t>
        <w:tab/>
        <w:t>49 018034</w:t>
        <w:tab/>
        <w:t>230.00</w:t>
        <w:tab/>
        <w:t>49 018035</w:t>
        <w:tab/>
        <w:t>192.50</w:t>
        <w:tab/>
        <w:t>49 019001</w:t>
        <w:tab/>
        <w:t>111.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19002</w:t>
        <w:tab/>
        <w:t>106.50</w:t>
        <w:tab/>
        <w:t>49 019003</w:t>
        <w:tab/>
        <w:t>158.00</w:t>
        <w:tab/>
        <w:t>49 019004</w:t>
        <w:tab/>
        <w:t>229.58</w:t>
        <w:tab/>
        <w:t>49 019005</w:t>
        <w:tab/>
        <w:t>137.50</w:t>
        <w:tab/>
        <w:t>49 019006</w:t>
        <w:tab/>
        <w:t>175.00</w:t>
        <w:tab/>
        <w:t>49 020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20002</w:t>
        <w:tab/>
        <w:t>86.45</w:t>
        <w:tab/>
        <w:t>49 020003</w:t>
        <w:tab/>
        <w:t>120.00</w:t>
        <w:tab/>
        <w:t>49 020004</w:t>
        <w:tab/>
        <w:t>130.00</w:t>
        <w:tab/>
        <w:t>49 021001</w:t>
        <w:tab/>
        <w:t>128.00</w:t>
        <w:tab/>
        <w:t>49 021002</w:t>
        <w:tab/>
        <w:t>88.90</w:t>
        <w:tab/>
        <w:t>49 021003</w:t>
        <w:tab/>
        <w:t>3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21004</w:t>
        <w:tab/>
        <w:t>292.00</w:t>
        <w:tab/>
        <w:t>49 021005</w:t>
        <w:tab/>
        <w:t>48.88</w:t>
        <w:tab/>
        <w:t>49 021006</w:t>
        <w:tab/>
        <w:t>174.20</w:t>
        <w:tab/>
        <w:t>49 021007</w:t>
        <w:tab/>
        <w:t>160.00</w:t>
        <w:tab/>
        <w:t>49 022001</w:t>
        <w:tab/>
        <w:t>81.65</w:t>
        <w:tab/>
        <w:t>49 022002</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22003</w:t>
        <w:tab/>
        <w:t>60.00</w:t>
        <w:tab/>
        <w:t>49 022004</w:t>
        <w:tab/>
        <w:t>43.73</w:t>
        <w:tab/>
        <w:t>49 022005</w:t>
        <w:tab/>
        <w:t>65.00</w:t>
        <w:tab/>
        <w:t>49 022006</w:t>
        <w:tab/>
        <w:t>200.00</w:t>
        <w:tab/>
        <w:t>49 022007</w:t>
        <w:tab/>
        <w:t>200.00</w:t>
        <w:tab/>
        <w:t>49 022008</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22009</w:t>
        <w:tab/>
        <w:t>100.00</w:t>
        <w:tab/>
        <w:t>49 022010</w:t>
        <w:tab/>
        <w:t>180.00</w:t>
        <w:tab/>
        <w:t>49 022011</w:t>
        <w:tab/>
        <w:t>200.00</w:t>
        <w:tab/>
        <w:t>49 023001</w:t>
        <w:tab/>
        <w:t>95.50</w:t>
        <w:tab/>
        <w:t>49 023002</w:t>
        <w:tab/>
        <w:t>112.00</w:t>
        <w:tab/>
        <w:t>49 023003</w:t>
        <w:tab/>
        <w:t>98.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023004</w:t>
        <w:tab/>
        <w:t>50.00</w:t>
        <w:tab/>
        <w:t>49 023005</w:t>
        <w:tab/>
        <w:t>38.10</w:t>
        <w:tab/>
        <w:t>49 023006</w:t>
        <w:tab/>
        <w:t>68.00</w:t>
        <w:tab/>
        <w:t>49 024001</w:t>
        <w:tab/>
        <w:t>408.00</w:t>
        <w:tab/>
        <w:t>49 024002</w:t>
        <w:tab/>
        <w:t>370.00</w:t>
        <w:tab/>
        <w:t>49 024003</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4004</w:t>
        <w:tab/>
        <w:t>367.60</w:t>
        <w:tab/>
        <w:t>49 024005</w:t>
        <w:tab/>
        <w:t>274.16</w:t>
        <w:tab/>
        <w:t>49 025001</w:t>
        <w:tab/>
        <w:t>50.00</w:t>
        <w:tab/>
        <w:t>49 025002</w:t>
        <w:tab/>
        <w:t>75.00</w:t>
        <w:tab/>
        <w:t>49 025003</w:t>
        <w:tab/>
        <w:t>97.00</w:t>
        <w:tab/>
        <w:t>49 025004</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5005</w:t>
        <w:tab/>
        <w:t>61.00</w:t>
        <w:tab/>
        <w:t>49 025006</w:t>
        <w:tab/>
        <w:t>110.00</w:t>
        <w:tab/>
        <w:t>49 025007</w:t>
        <w:tab/>
        <w:t>109.15</w:t>
        <w:tab/>
        <w:t>49 025008</w:t>
        <w:tab/>
        <w:t>95.00</w:t>
        <w:tab/>
        <w:t>49 026001</w:t>
        <w:tab/>
        <w:t>129.41</w:t>
        <w:tab/>
        <w:t>49 026002</w:t>
        <w:tab/>
        <w:t>15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6003</w:t>
        <w:tab/>
        <w:t>102.69</w:t>
        <w:tab/>
        <w:t>49 026004</w:t>
        <w:tab/>
        <w:t>120.72</w:t>
        <w:tab/>
        <w:t>49 026005</w:t>
        <w:tab/>
        <w:t>101.18</w:t>
        <w:tab/>
        <w:t>49 026006</w:t>
        <w:tab/>
        <w:t>147.86</w:t>
        <w:tab/>
        <w:t>49 027002</w:t>
        <w:tab/>
        <w:t>200.00</w:t>
        <w:tab/>
        <w:t>49 027003</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7004</w:t>
        <w:tab/>
        <w:t>60.00</w:t>
        <w:tab/>
        <w:t>49 028001</w:t>
        <w:tab/>
        <w:t>84.50</w:t>
        <w:tab/>
        <w:t>49 028002</w:t>
        <w:tab/>
        <w:t>105.00</w:t>
        <w:tab/>
        <w:t>49 028003</w:t>
        <w:tab/>
        <w:t>81.50</w:t>
        <w:tab/>
        <w:t>49 028004</w:t>
        <w:tab/>
        <w:t>90.00</w:t>
        <w:tab/>
        <w:t>49 02800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8006</w:t>
        <w:tab/>
        <w:t>110.00</w:t>
        <w:tab/>
        <w:t>49 028007</w:t>
        <w:tab/>
        <w:t>92.50</w:t>
        <w:tab/>
        <w:t>49 028008</w:t>
        <w:tab/>
        <w:t>124.00</w:t>
        <w:tab/>
        <w:t>49 028009</w:t>
        <w:tab/>
        <w:t>120.00</w:t>
        <w:tab/>
        <w:t>49 028010</w:t>
        <w:tab/>
        <w:t>89.25</w:t>
        <w:tab/>
        <w:t>49 02801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8012</w:t>
        <w:tab/>
        <w:t>120.00</w:t>
        <w:tab/>
        <w:t>49 028013</w:t>
        <w:tab/>
        <w:t>363.68</w:t>
        <w:tab/>
        <w:t>49 028014</w:t>
        <w:tab/>
        <w:t>91.00</w:t>
        <w:tab/>
        <w:t>49 028015</w:t>
        <w:tab/>
        <w:t>119.00</w:t>
        <w:tab/>
        <w:t>49 028016</w:t>
        <w:tab/>
        <w:t>150.00</w:t>
        <w:tab/>
        <w:t>49 028017</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28018</w:t>
        <w:tab/>
        <w:t>100.00</w:t>
        <w:tab/>
        <w:t>49 029001</w:t>
        <w:tab/>
        <w:t>1480.05</w:t>
        <w:tab/>
        <w:t>49 029002</w:t>
        <w:tab/>
        <w:t>626.09</w:t>
        <w:tab/>
        <w:t>49 029003</w:t>
        <w:tab/>
        <w:t>522.52</w:t>
        <w:tab/>
        <w:t>49 029004</w:t>
        <w:tab/>
        <w:t>610.59</w:t>
        <w:tab/>
        <w:t>49 030001</w:t>
        <w:tab/>
        <w:t>112.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0002</w:t>
        <w:tab/>
        <w:t>92.88</w:t>
        <w:tab/>
        <w:t>49 030003</w:t>
        <w:tab/>
        <w:t>90.56</w:t>
        <w:tab/>
        <w:t>49 030004</w:t>
        <w:tab/>
        <w:t>114.50</w:t>
        <w:tab/>
        <w:t>49 030005</w:t>
        <w:tab/>
        <w:t>66.25</w:t>
        <w:tab/>
        <w:t>49 031001</w:t>
        <w:tab/>
        <w:t>47.00</w:t>
        <w:tab/>
        <w:t>49 031002</w:t>
        <w:tab/>
        <w:t>84.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1003</w:t>
        <w:tab/>
        <w:t>90.74</w:t>
        <w:tab/>
        <w:t>49 031004</w:t>
        <w:tab/>
        <w:t>87.89</w:t>
        <w:tab/>
        <w:t>49 031005</w:t>
        <w:tab/>
        <w:t>36.00</w:t>
        <w:tab/>
        <w:t>49 031006</w:t>
        <w:tab/>
        <w:t>40.70</w:t>
        <w:tab/>
        <w:t>49 032001</w:t>
        <w:tab/>
        <w:t>111.11</w:t>
        <w:tab/>
        <w:t>49 032002</w:t>
        <w:tab/>
        <w:t>114.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2003</w:t>
        <w:tab/>
        <w:t>206.11</w:t>
        <w:tab/>
        <w:t>49 032004</w:t>
        <w:tab/>
        <w:t>163.04</w:t>
        <w:tab/>
        <w:t>49 032005</w:t>
        <w:tab/>
        <w:t>124.89</w:t>
        <w:tab/>
        <w:t>49 033001</w:t>
        <w:tab/>
        <w:t>59.34</w:t>
        <w:tab/>
        <w:t>49 033003</w:t>
        <w:tab/>
        <w:t>59.73</w:t>
        <w:tab/>
        <w:t>49 033005</w:t>
        <w:tab/>
        <w:t>42.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3006</w:t>
        <w:tab/>
        <w:t>49.40</w:t>
        <w:tab/>
        <w:t>49 033007</w:t>
        <w:tab/>
        <w:t>74.94</w:t>
        <w:tab/>
        <w:t>49 033008</w:t>
        <w:tab/>
        <w:t>82.93</w:t>
        <w:tab/>
        <w:t>49 034001</w:t>
        <w:tab/>
        <w:t>25.11</w:t>
        <w:tab/>
        <w:t>49 034002</w:t>
        <w:tab/>
        <w:t>27.50</w:t>
        <w:tab/>
        <w:t>49 034003</w:t>
        <w:tab/>
        <w:t>22.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4004</w:t>
        <w:tab/>
        <w:t>29.68</w:t>
        <w:tab/>
        <w:t>49 034005</w:t>
        <w:tab/>
        <w:t>34.38</w:t>
        <w:tab/>
        <w:t>49 034006</w:t>
        <w:tab/>
        <w:t>88.00</w:t>
        <w:tab/>
        <w:t>49 034007</w:t>
        <w:tab/>
        <w:t>24.00</w:t>
        <w:tab/>
        <w:t>49 034008</w:t>
        <w:tab/>
        <w:t>20.95</w:t>
        <w:tab/>
        <w:t>49 034009</w:t>
        <w:tab/>
        <w:t>2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4010</w:t>
        <w:tab/>
        <w:t>25.88</w:t>
        <w:tab/>
        <w:t>49 035001</w:t>
        <w:tab/>
        <w:t>35.00</w:t>
        <w:tab/>
        <w:t>49 035002</w:t>
        <w:tab/>
        <w:t>45.85</w:t>
        <w:tab/>
        <w:t>49 035003</w:t>
        <w:tab/>
        <w:t>59.78</w:t>
        <w:tab/>
        <w:t>49 035004</w:t>
        <w:tab/>
        <w:t>48.96</w:t>
        <w:tab/>
        <w:t>49 035005</w:t>
        <w:tab/>
        <w:t>51.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5006</w:t>
        <w:tab/>
        <w:t>170.00</w:t>
        <w:tab/>
        <w:t>49 036001</w:t>
        <w:tab/>
        <w:t>212.14</w:t>
        <w:tab/>
        <w:t>49 036002</w:t>
        <w:tab/>
        <w:t>208.16</w:t>
        <w:tab/>
        <w:t>49 036003</w:t>
        <w:tab/>
        <w:t>125.14</w:t>
        <w:tab/>
        <w:t>49 036004</w:t>
        <w:tab/>
        <w:t>206.25</w:t>
        <w:tab/>
        <w:t>49 037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7002</w:t>
        <w:tab/>
        <w:t>158.70</w:t>
        <w:tab/>
        <w:t>49 037003</w:t>
        <w:tab/>
        <w:t>120.00</w:t>
        <w:tab/>
        <w:t>49 037004</w:t>
        <w:tab/>
        <w:t>90.00</w:t>
        <w:tab/>
        <w:t>49 038001</w:t>
        <w:tab/>
        <w:t>263.82</w:t>
        <w:tab/>
        <w:t>49 038002</w:t>
        <w:tab/>
        <w:t>245.00</w:t>
        <w:tab/>
        <w:t>49 038003</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8004</w:t>
        <w:tab/>
        <w:t>269.31</w:t>
        <w:tab/>
        <w:t>49 038005</w:t>
        <w:tab/>
        <w:t>248.63</w:t>
        <w:tab/>
        <w:t>49 038006</w:t>
        <w:tab/>
        <w:t>242.50</w:t>
        <w:tab/>
        <w:t>49 039001</w:t>
        <w:tab/>
        <w:t>225.00</w:t>
        <w:tab/>
        <w:t>49 039002</w:t>
        <w:tab/>
        <w:t>140.00</w:t>
        <w:tab/>
        <w:t>49 039003</w:t>
        <w:tab/>
        <w:t>181.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39004</w:t>
        <w:tab/>
        <w:t>100.00</w:t>
        <w:tab/>
        <w:t>49 040001</w:t>
        <w:tab/>
        <w:t>208.95</w:t>
        <w:tab/>
        <w:t>49 040002</w:t>
        <w:tab/>
        <w:t>243.75</w:t>
        <w:tab/>
        <w:t>49 040003</w:t>
        <w:tab/>
        <w:t>564.98</w:t>
        <w:tab/>
        <w:t>49 040004</w:t>
        <w:tab/>
        <w:t>150.00</w:t>
        <w:tab/>
        <w:t>49 040005</w:t>
        <w:tab/>
        <w:t>2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1004</w:t>
        <w:tab/>
        <w:t>54.50</w:t>
        <w:tab/>
        <w:t>49 041010</w:t>
        <w:tab/>
        <w:t>55.17</w:t>
        <w:tab/>
        <w:t>49 041011</w:t>
        <w:tab/>
        <w:t>50.00</w:t>
        <w:tab/>
        <w:t>49 041012</w:t>
        <w:tab/>
        <w:t>68.18</w:t>
        <w:tab/>
        <w:t>49 042001</w:t>
        <w:tab/>
        <w:t>40.33</w:t>
        <w:tab/>
        <w:t>49 042002</w:t>
        <w:tab/>
        <w:t>173.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2003</w:t>
        <w:tab/>
        <w:t>36.25</w:t>
        <w:tab/>
        <w:t>49 042004</w:t>
        <w:tab/>
        <w:t>54.50</w:t>
        <w:tab/>
        <w:t>49 042005</w:t>
        <w:tab/>
        <w:t>36.53</w:t>
        <w:tab/>
        <w:t>49 042006</w:t>
        <w:tab/>
        <w:t>38.75</w:t>
        <w:tab/>
        <w:t>49 042007</w:t>
        <w:tab/>
        <w:t>36.03</w:t>
        <w:tab/>
        <w:t>49 042008</w:t>
        <w:tab/>
        <w:t>460.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2009</w:t>
        <w:tab/>
        <w:t>40.70</w:t>
        <w:tab/>
        <w:t>49 042010</w:t>
        <w:tab/>
        <w:t>50.74</w:t>
        <w:tab/>
        <w:t>49 043001</w:t>
        <w:tab/>
        <w:t>64.50</w:t>
        <w:tab/>
        <w:t>49 043002</w:t>
        <w:tab/>
        <w:t>43.90</w:t>
        <w:tab/>
        <w:t>49 043003</w:t>
        <w:tab/>
        <w:t>50.00</w:t>
        <w:tab/>
        <w:t>49 043004</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4001</w:t>
        <w:tab/>
        <w:t>286.11</w:t>
        <w:tab/>
        <w:t>49 044002</w:t>
        <w:tab/>
        <w:t>222.22</w:t>
        <w:tab/>
        <w:t>49 044003</w:t>
        <w:tab/>
        <w:t>248.89</w:t>
        <w:tab/>
        <w:t>49 044004</w:t>
        <w:tab/>
        <w:t>439.25</w:t>
        <w:tab/>
        <w:t>49 044005</w:t>
        <w:tab/>
        <w:t>195.56</w:t>
        <w:tab/>
        <w:t>49 045002</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5003</w:t>
        <w:tab/>
        <w:t>110.00</w:t>
        <w:tab/>
        <w:t>49 045004</w:t>
        <w:tab/>
        <w:t>68.90</w:t>
        <w:tab/>
        <w:t>49 045005</w:t>
        <w:tab/>
        <w:t>111.10</w:t>
        <w:tab/>
        <w:t>49 046001</w:t>
        <w:tab/>
        <w:t>99.31</w:t>
        <w:tab/>
        <w:t>49 046002</w:t>
        <w:tab/>
        <w:t>125.00</w:t>
        <w:tab/>
        <w:t>49 046003</w:t>
        <w:tab/>
        <w:t>94.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6004</w:t>
        <w:tab/>
        <w:t>82.50</w:t>
        <w:tab/>
        <w:t>49 046005</w:t>
        <w:tab/>
        <w:t>52.50</w:t>
        <w:tab/>
        <w:t>49 047001</w:t>
        <w:tab/>
        <w:t>35.00</w:t>
        <w:tab/>
        <w:t>49 047002</w:t>
        <w:tab/>
        <w:t>25.00</w:t>
        <w:tab/>
        <w:t>49 047003</w:t>
        <w:tab/>
        <w:t>60.39</w:t>
        <w:tab/>
        <w:t>49 047004</w:t>
        <w:tab/>
        <w:t>46.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8002</w:t>
        <w:tab/>
        <w:t>25.00</w:t>
        <w:tab/>
        <w:t>49 048003</w:t>
        <w:tab/>
        <w:t>12.00</w:t>
        <w:tab/>
        <w:t>49 048004</w:t>
        <w:tab/>
        <w:t>17.75</w:t>
        <w:tab/>
        <w:t>49 049001</w:t>
        <w:tab/>
        <w:t>50.30</w:t>
        <w:tab/>
        <w:t>49 049002</w:t>
        <w:tab/>
        <w:t>66.00</w:t>
        <w:tab/>
        <w:t>49 049003</w:t>
        <w:tab/>
        <w:t>6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49004</w:t>
        <w:tab/>
        <w:t>36.90</w:t>
        <w:tab/>
        <w:t>49 049005</w:t>
        <w:tab/>
        <w:t>43.65</w:t>
        <w:tab/>
        <w:t>49 050001</w:t>
        <w:tab/>
        <w:t>37.43</w:t>
        <w:tab/>
        <w:t>49 050002</w:t>
        <w:tab/>
        <w:t>31.20</w:t>
        <w:tab/>
        <w:t>49 050003</w:t>
        <w:tab/>
        <w:t>36.25</w:t>
        <w:tab/>
        <w:t>49 050004</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0005</w:t>
        <w:tab/>
        <w:t>27.50</w:t>
        <w:tab/>
        <w:t>49 050006</w:t>
        <w:tab/>
        <w:t>33.40</w:t>
        <w:tab/>
        <w:t>49 051003</w:t>
        <w:tab/>
        <w:t>19.00</w:t>
        <w:tab/>
        <w:t>49 051004</w:t>
        <w:tab/>
        <w:t>20.00</w:t>
        <w:tab/>
        <w:t>49 051006</w:t>
        <w:tab/>
        <w:t>13.50</w:t>
        <w:tab/>
        <w:t>49 052002</w:t>
        <w:tab/>
        <w:t>5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2004</w:t>
        <w:tab/>
        <w:t>45.46</w:t>
        <w:tab/>
        <w:t>49 052005</w:t>
        <w:tab/>
        <w:t>50.50</w:t>
        <w:tab/>
        <w:t>49 052007</w:t>
        <w:tab/>
        <w:t>37.25</w:t>
        <w:tab/>
        <w:t>49 053001</w:t>
        <w:tab/>
        <w:t>56.00</w:t>
        <w:tab/>
        <w:t>49 053002</w:t>
        <w:tab/>
        <w:t>87.50</w:t>
        <w:tab/>
        <w:t>49 053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3004</w:t>
        <w:tab/>
        <w:t>60.33</w:t>
        <w:tab/>
        <w:t>49 053005</w:t>
        <w:tab/>
        <w:t>59.00</w:t>
        <w:tab/>
        <w:t>49 054001</w:t>
        <w:tab/>
        <w:t>33.45</w:t>
        <w:tab/>
        <w:t>49 054002</w:t>
        <w:tab/>
        <w:t>27.50</w:t>
        <w:tab/>
        <w:t>49 054003</w:t>
        <w:tab/>
        <w:t>45.00</w:t>
        <w:tab/>
        <w:t>49 054004</w:t>
        <w:tab/>
        <w:t>3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4005</w:t>
        <w:tab/>
        <w:t>40.00</w:t>
        <w:tab/>
        <w:t>49 055001</w:t>
        <w:tab/>
        <w:t>7.62</w:t>
        <w:tab/>
        <w:t>49 055003</w:t>
        <w:tab/>
        <w:t>15.00</w:t>
        <w:tab/>
        <w:t>49 055004</w:t>
        <w:tab/>
        <w:t>15.50</w:t>
        <w:tab/>
        <w:t>49 056001</w:t>
        <w:tab/>
        <w:t>15.00</w:t>
        <w:tab/>
        <w:t>49 056002</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6003</w:t>
        <w:tab/>
        <w:t>18.15</w:t>
        <w:tab/>
        <w:t>49 056004</w:t>
        <w:tab/>
        <w:t>15.50</w:t>
        <w:tab/>
        <w:t>49 056005</w:t>
        <w:tab/>
        <w:t>13.38</w:t>
        <w:tab/>
        <w:t>49 057001</w:t>
        <w:tab/>
        <w:t>145.13</w:t>
        <w:tab/>
        <w:t>49 057002</w:t>
        <w:tab/>
        <w:t>79.00</w:t>
        <w:tab/>
        <w:t>49 057003</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7004</w:t>
        <w:tab/>
        <w:t>155.29</w:t>
        <w:tab/>
        <w:t>49 057005</w:t>
        <w:tab/>
        <w:t>113.57</w:t>
        <w:tab/>
        <w:t>49 057006</w:t>
        <w:tab/>
        <w:t>106.53</w:t>
        <w:tab/>
        <w:t>49 057007</w:t>
        <w:tab/>
        <w:t>111.60</w:t>
        <w:tab/>
        <w:t>49 058001</w:t>
        <w:tab/>
        <w:t>76.22</w:t>
        <w:tab/>
        <w:t>49 058002</w:t>
        <w:tab/>
        <w:t>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8003</w:t>
        <w:tab/>
        <w:t>71.34</w:t>
        <w:tab/>
        <w:t>49 058004</w:t>
        <w:tab/>
        <w:t>84.02</w:t>
        <w:tab/>
        <w:t>49 058005</w:t>
        <w:tab/>
        <w:t>220.00</w:t>
        <w:tab/>
        <w:t>49 058006</w:t>
        <w:tab/>
        <w:t>171.00</w:t>
        <w:tab/>
        <w:t>49 059001</w:t>
        <w:tab/>
        <w:t>30.08</w:t>
        <w:tab/>
        <w:t>49 059002</w:t>
        <w:tab/>
        <w:t>48.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9003</w:t>
        <w:tab/>
        <w:t>36.08</w:t>
        <w:tab/>
        <w:t>49 059004</w:t>
        <w:tab/>
        <w:t>89.63</w:t>
        <w:tab/>
        <w:t>49 059005</w:t>
        <w:tab/>
        <w:t>28.00</w:t>
        <w:tab/>
        <w:t>49 059006</w:t>
        <w:tab/>
        <w:t>49.90</w:t>
        <w:tab/>
        <w:t>49 059007</w:t>
        <w:tab/>
        <w:t>40.98</w:t>
        <w:tab/>
        <w:t>49 059008</w:t>
        <w:tab/>
        <w:t>70.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9009</w:t>
        <w:tab/>
        <w:t>140.00</w:t>
        <w:tab/>
        <w:t>49 059010</w:t>
        <w:tab/>
        <w:t>30.00</w:t>
        <w:tab/>
        <w:t>49 059011</w:t>
        <w:tab/>
        <w:t>41.93</w:t>
        <w:tab/>
        <w:t>49 059012</w:t>
        <w:tab/>
        <w:t>27.58</w:t>
        <w:tab/>
        <w:t>49 059013</w:t>
        <w:tab/>
        <w:t>93.75</w:t>
        <w:tab/>
        <w:t>49 059014</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59015</w:t>
        <w:tab/>
        <w:t>180.33</w:t>
        <w:tab/>
        <w:t>49 059016</w:t>
        <w:tab/>
        <w:t>55.50</w:t>
        <w:tab/>
        <w:t>49 059017</w:t>
        <w:tab/>
        <w:t>95.08</w:t>
        <w:tab/>
        <w:t>49 059018</w:t>
        <w:tab/>
        <w:t>25.00</w:t>
        <w:tab/>
        <w:t>49 059019</w:t>
        <w:tab/>
        <w:t>39.90</w:t>
        <w:tab/>
        <w:t>49 059020</w:t>
        <w:tab/>
        <w:t>35.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0002</w:t>
        <w:tab/>
        <w:t>30.00</w:t>
        <w:tab/>
        <w:t>49 060003</w:t>
        <w:tab/>
        <w:t>28.25</w:t>
        <w:tab/>
        <w:t>49 060005</w:t>
        <w:tab/>
        <w:t>30.75</w:t>
        <w:tab/>
        <w:t>49 061001</w:t>
        <w:tab/>
        <w:t>20.00</w:t>
        <w:tab/>
        <w:t>49 061002</w:t>
        <w:tab/>
        <w:t>59.50</w:t>
        <w:tab/>
        <w:t>49 061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1004</w:t>
        <w:tab/>
        <w:t>26.75</w:t>
        <w:tab/>
        <w:t>49 061005</w:t>
        <w:tab/>
        <w:t>44.90</w:t>
        <w:tab/>
        <w:t>49 062001</w:t>
        <w:tab/>
        <w:t>32.05</w:t>
        <w:tab/>
        <w:t>49 062002</w:t>
        <w:tab/>
        <w:t>20.00</w:t>
        <w:tab/>
        <w:t>49 062003</w:t>
        <w:tab/>
        <w:t>14.48</w:t>
        <w:tab/>
        <w:t>49 062004</w:t>
        <w:tab/>
        <w:t>3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2005</w:t>
        <w:tab/>
        <w:t>16.75</w:t>
        <w:tab/>
        <w:t>49 063001</w:t>
        <w:tab/>
        <w:t>44.38</w:t>
        <w:tab/>
        <w:t>49 063002</w:t>
        <w:tab/>
        <w:t>40.50</w:t>
        <w:tab/>
        <w:t>49 063003</w:t>
        <w:tab/>
        <w:t>46.50</w:t>
        <w:tab/>
        <w:t>49 063004</w:t>
        <w:tab/>
        <w:t>35.75</w:t>
        <w:tab/>
        <w:t>49 063005</w:t>
        <w:tab/>
        <w:t>51.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3006</w:t>
        <w:tab/>
        <w:t>69.73</w:t>
        <w:tab/>
        <w:t>49 064001</w:t>
        <w:tab/>
        <w:t>250.00</w:t>
        <w:tab/>
        <w:t>49 064002</w:t>
        <w:tab/>
        <w:t>205.00</w:t>
        <w:tab/>
        <w:t>49 064003</w:t>
        <w:tab/>
        <w:t>200.00</w:t>
        <w:tab/>
        <w:t>49 064004</w:t>
        <w:tab/>
        <w:t>131.25</w:t>
        <w:tab/>
        <w:t>49 06400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4006</w:t>
        <w:tab/>
        <w:t>235.00</w:t>
        <w:tab/>
        <w:t>49 064007</w:t>
        <w:tab/>
        <w:t>400.00</w:t>
        <w:tab/>
        <w:t>49 065001</w:t>
        <w:tab/>
        <w:t>43.75</w:t>
        <w:tab/>
        <w:t>49 065002</w:t>
        <w:tab/>
        <w:t>24.00</w:t>
        <w:tab/>
        <w:t>49 065003</w:t>
        <w:tab/>
        <w:t>41.25</w:t>
        <w:tab/>
        <w:t>49 066001</w:t>
        <w:tab/>
        <w:t>65.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6002</w:t>
        <w:tab/>
        <w:t>114.29</w:t>
        <w:tab/>
        <w:t>49 066003</w:t>
        <w:tab/>
        <w:t>75.00</w:t>
        <w:tab/>
        <w:t>49 066004</w:t>
        <w:tab/>
        <w:t>85.71</w:t>
        <w:tab/>
        <w:t>49 066005</w:t>
        <w:tab/>
        <w:t>94.59</w:t>
        <w:tab/>
        <w:t>49 067001</w:t>
        <w:tab/>
        <w:t>45.00</w:t>
        <w:tab/>
        <w:t>49 067002</w:t>
        <w:tab/>
        <w:t>4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7003</w:t>
        <w:tab/>
        <w:t>46.25</w:t>
        <w:tab/>
        <w:t>49 067004</w:t>
        <w:tab/>
        <w:t>42.00</w:t>
        <w:tab/>
        <w:t>49 068001</w:t>
        <w:tab/>
        <w:t>58.67</w:t>
        <w:tab/>
        <w:t>49 068002</w:t>
        <w:tab/>
        <w:t>45.00</w:t>
        <w:tab/>
        <w:t>49 068005</w:t>
        <w:tab/>
        <w:t>68.06</w:t>
        <w:tab/>
        <w:t>49 068006</w:t>
        <w:tab/>
        <w:t>5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68007</w:t>
        <w:tab/>
        <w:t>40.20</w:t>
        <w:tab/>
        <w:t>49 069001</w:t>
        <w:tab/>
        <w:t>33.81</w:t>
        <w:tab/>
        <w:t>49 069002</w:t>
        <w:tab/>
        <w:t>27.33</w:t>
        <w:tab/>
        <w:t>49 069003</w:t>
        <w:tab/>
        <w:t>49.75</w:t>
        <w:tab/>
        <w:t>49 069004</w:t>
        <w:tab/>
        <w:t>38.75</w:t>
        <w:tab/>
        <w:t>49 069005</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0001</w:t>
        <w:tab/>
        <w:t>23.25</w:t>
        <w:tab/>
        <w:t>49 070002</w:t>
        <w:tab/>
        <w:t>23.75</w:t>
        <w:tab/>
        <w:t>49 070003</w:t>
        <w:tab/>
        <w:t>25.50</w:t>
        <w:tab/>
        <w:t>49 070004</w:t>
        <w:tab/>
        <w:t>25.75</w:t>
        <w:tab/>
        <w:t>49 071003</w:t>
        <w:tab/>
        <w:t>37.50</w:t>
        <w:tab/>
        <w:t>49 071004</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1007</w:t>
        <w:tab/>
        <w:t>25.00</w:t>
        <w:tab/>
        <w:t>49 072001</w:t>
        <w:tab/>
        <w:t>20.00</w:t>
        <w:tab/>
        <w:t>49 072002</w:t>
        <w:tab/>
        <w:t>38.75</w:t>
        <w:tab/>
        <w:t>49 072004</w:t>
        <w:tab/>
        <w:t>41.25</w:t>
        <w:tab/>
        <w:t>49 073001</w:t>
        <w:tab/>
        <w:t>47.43</w:t>
        <w:tab/>
        <w:t>49 073002</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3003</w:t>
        <w:tab/>
        <w:t>29.50</w:t>
        <w:tab/>
        <w:t>49 073004</w:t>
        <w:tab/>
        <w:t>54.61</w:t>
        <w:tab/>
        <w:t>49 073005</w:t>
        <w:tab/>
        <w:t>34.25</w:t>
        <w:tab/>
        <w:t>49 074001</w:t>
        <w:tab/>
        <w:t>366.67</w:t>
        <w:tab/>
        <w:t>49 074002</w:t>
        <w:tab/>
        <w:t>308.11</w:t>
        <w:tab/>
        <w:t>49 074003</w:t>
        <w:tab/>
        <w:t>37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4004</w:t>
        <w:tab/>
        <w:t>322.58</w:t>
        <w:tab/>
        <w:t>49 075001</w:t>
        <w:tab/>
        <w:t>27.50</w:t>
        <w:tab/>
        <w:t>49 075002</w:t>
        <w:tab/>
        <w:t>33.75</w:t>
        <w:tab/>
        <w:t>49 075003</w:t>
        <w:tab/>
        <w:t>38.30</w:t>
        <w:tab/>
        <w:t>49 075004</w:t>
        <w:tab/>
        <w:t>33.25</w:t>
        <w:tab/>
        <w:t>49 075005</w:t>
        <w:tab/>
        <w:t>4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6001</w:t>
        <w:tab/>
        <w:t>38.78</w:t>
        <w:tab/>
        <w:t>49 076002</w:t>
        <w:tab/>
        <w:t>38.00</w:t>
        <w:tab/>
        <w:t>49 076003</w:t>
        <w:tab/>
        <w:t>42.00</w:t>
        <w:tab/>
        <w:t>49 076004</w:t>
        <w:tab/>
        <w:t>29.98</w:t>
        <w:tab/>
        <w:t>49 077001</w:t>
        <w:tab/>
        <w:t>126.00</w:t>
        <w:tab/>
        <w:t>49 077002</w:t>
        <w:tab/>
        <w:t>93.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7003</w:t>
        <w:tab/>
        <w:t>47.50</w:t>
        <w:tab/>
        <w:t>49 077004</w:t>
        <w:tab/>
        <w:t>62.22</w:t>
        <w:tab/>
        <w:t>49 077005</w:t>
        <w:tab/>
        <w:t>170.00</w:t>
        <w:tab/>
        <w:t>49 078001</w:t>
        <w:tab/>
        <w:t>25.00</w:t>
        <w:tab/>
        <w:t>49 078002</w:t>
        <w:tab/>
        <w:t>24.35</w:t>
        <w:tab/>
        <w:t>49 078003</w:t>
        <w:tab/>
        <w:t>23.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8004</w:t>
        <w:tab/>
        <w:t>21.00</w:t>
        <w:tab/>
        <w:t>49 078005</w:t>
        <w:tab/>
        <w:t>24.40</w:t>
        <w:tab/>
        <w:t>49 079001</w:t>
        <w:tab/>
        <w:t>50.20</w:t>
        <w:tab/>
        <w:t>49 079002</w:t>
        <w:tab/>
        <w:t>56.00</w:t>
        <w:tab/>
        <w:t>49 079003</w:t>
        <w:tab/>
        <w:t>52.80</w:t>
        <w:tab/>
        <w:t>49 079004</w:t>
        <w:tab/>
        <w:t>55.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79005</w:t>
        <w:tab/>
        <w:t>119.00</w:t>
        <w:tab/>
        <w:t>49 080003</w:t>
        <w:tab/>
        <w:t>127.50</w:t>
        <w:tab/>
        <w:t>49 080006</w:t>
        <w:tab/>
        <w:t>24.50</w:t>
        <w:tab/>
        <w:t>49 080007</w:t>
        <w:tab/>
        <w:t>10.00</w:t>
        <w:tab/>
        <w:t>49 081001</w:t>
        <w:tab/>
        <w:t>67.50</w:t>
        <w:tab/>
        <w:t>49 081002</w:t>
        <w:tab/>
        <w:t>1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1003</w:t>
        <w:tab/>
        <w:t>70.00</w:t>
        <w:tab/>
        <w:t>49 081004</w:t>
        <w:tab/>
        <w:t>65.00</w:t>
        <w:tab/>
        <w:t>49 081005</w:t>
        <w:tab/>
        <w:t>27.00</w:t>
        <w:tab/>
        <w:t>49 082001</w:t>
        <w:tab/>
        <w:t>22.15</w:t>
        <w:tab/>
        <w:t>49 082002</w:t>
        <w:tab/>
        <w:t>36.06</w:t>
        <w:tab/>
        <w:t>49 082003</w:t>
        <w:tab/>
        <w:t>29.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2004</w:t>
        <w:tab/>
        <w:t>24.00</w:t>
        <w:tab/>
        <w:t>49 082005</w:t>
        <w:tab/>
        <w:t>760.00</w:t>
        <w:tab/>
        <w:t>49 082006</w:t>
        <w:tab/>
        <w:t>45.04</w:t>
        <w:tab/>
        <w:t>49 083001</w:t>
        <w:tab/>
        <w:t>148.57</w:t>
        <w:tab/>
        <w:t>49 083002</w:t>
        <w:tab/>
        <w:t>107.43</w:t>
        <w:tab/>
        <w:t>49 083003</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3004</w:t>
        <w:tab/>
        <w:t>92.30</w:t>
        <w:tab/>
        <w:t>49 083005</w:t>
        <w:tab/>
        <w:t>213.54</w:t>
        <w:tab/>
        <w:t>49 084001</w:t>
        <w:tab/>
        <w:t>286.67</w:t>
        <w:tab/>
        <w:t>49 084002</w:t>
        <w:tab/>
        <w:t>200.00</w:t>
        <w:tab/>
        <w:t>49 084003</w:t>
        <w:tab/>
        <w:t>75.00</w:t>
        <w:tab/>
        <w:t>49 084004</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4005</w:t>
        <w:tab/>
        <w:t>416.67</w:t>
        <w:tab/>
        <w:t>49 084006</w:t>
        <w:tab/>
        <w:t>8.00</w:t>
        <w:tab/>
        <w:t>49 084007</w:t>
        <w:tab/>
        <w:t>9.00</w:t>
        <w:tab/>
        <w:t>49 085001</w:t>
        <w:tab/>
        <w:t>100.00</w:t>
        <w:tab/>
        <w:t>49 085002</w:t>
        <w:tab/>
        <w:t>40.00</w:t>
        <w:tab/>
        <w:t>49 085003</w:t>
        <w:tab/>
        <w:t>21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5004</w:t>
        <w:tab/>
        <w:t>71.12</w:t>
        <w:tab/>
        <w:t>49 086001</w:t>
        <w:tab/>
        <w:t>323.77</w:t>
        <w:tab/>
        <w:t>49 086002</w:t>
        <w:tab/>
        <w:t>30.00</w:t>
        <w:tab/>
        <w:t>49 086003</w:t>
        <w:tab/>
        <w:t>69.90</w:t>
        <w:tab/>
        <w:t>49 086004</w:t>
        <w:tab/>
        <w:t>32.00</w:t>
        <w:tab/>
        <w:t>49 086005</w:t>
        <w:tab/>
        <w:t>391.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7001</w:t>
        <w:tab/>
        <w:t>5.00</w:t>
        <w:tab/>
        <w:t>49 087002</w:t>
        <w:tab/>
        <w:t>5.00</w:t>
        <w:tab/>
        <w:t>49 087003</w:t>
        <w:tab/>
        <w:t>5.00</w:t>
        <w:tab/>
        <w:t>49 088001</w:t>
        <w:tab/>
        <w:t>16.67</w:t>
        <w:tab/>
        <w:t>49 088002</w:t>
        <w:tab/>
        <w:t>14.00</w:t>
        <w:tab/>
        <w:t>49 088003</w:t>
        <w:tab/>
        <w:t>40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8004</w:t>
        <w:tab/>
        <w:t>272.73</w:t>
        <w:tab/>
        <w:t>49 088005</w:t>
        <w:tab/>
        <w:t>18.19</w:t>
        <w:tab/>
        <w:t>49 089001</w:t>
        <w:tab/>
        <w:t>105.00</w:t>
        <w:tab/>
        <w:t>49 089002</w:t>
        <w:tab/>
        <w:t>100.00</w:t>
        <w:tab/>
        <w:t>49 089003</w:t>
        <w:tab/>
        <w:t>100.00</w:t>
        <w:tab/>
        <w:t>49 089004</w:t>
        <w:tab/>
        <w:t>12.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89005</w:t>
        <w:tab/>
        <w:t>138.24</w:t>
        <w:tab/>
        <w:t>49 089006</w:t>
        <w:tab/>
        <w:t>128.12</w:t>
        <w:tab/>
        <w:t>49 090001</w:t>
        <w:tab/>
        <w:t>123.89</w:t>
        <w:tab/>
        <w:t>49 090003</w:t>
        <w:tab/>
        <w:t>141.59</w:t>
        <w:tab/>
        <w:t>49 090004</w:t>
        <w:tab/>
        <w:t>434.17</w:t>
        <w:tab/>
        <w:t>49 090005</w:t>
        <w:tab/>
        <w:t>94.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0008</w:t>
        <w:tab/>
        <w:t>626.22</w:t>
        <w:tab/>
        <w:t>49 090009</w:t>
        <w:tab/>
        <w:t>208.89</w:t>
        <w:tab/>
        <w:t>49 091001</w:t>
        <w:tab/>
        <w:t>111.54</w:t>
        <w:tab/>
        <w:t>49 091002</w:t>
        <w:tab/>
        <w:t>76.39</w:t>
        <w:tab/>
        <w:t>49 091003</w:t>
        <w:tab/>
        <w:t>85.36</w:t>
        <w:tab/>
        <w:t>49 091004</w:t>
        <w:tab/>
        <w:t>111.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1005</w:t>
        <w:tab/>
        <w:t>167.93</w:t>
        <w:tab/>
        <w:t>49 092001</w:t>
        <w:tab/>
        <w:t>138.00</w:t>
        <w:tab/>
        <w:t>49 092002</w:t>
        <w:tab/>
        <w:t>59.09</w:t>
        <w:tab/>
        <w:t>49 092003</w:t>
        <w:tab/>
        <w:t>194.47</w:t>
        <w:tab/>
        <w:t>49 092004</w:t>
        <w:tab/>
        <w:t>100.00</w:t>
        <w:tab/>
        <w:t>49 093001</w:t>
        <w:tab/>
        <w:t>116.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3002</w:t>
        <w:tab/>
        <w:t>42.38</w:t>
        <w:tab/>
        <w:t>49 093003</w:t>
        <w:tab/>
        <w:t>126.09</w:t>
        <w:tab/>
        <w:t>49 093004</w:t>
        <w:tab/>
        <w:t>50.00</w:t>
        <w:tab/>
        <w:t>49 093005</w:t>
        <w:tab/>
        <w:t>266.67</w:t>
        <w:tab/>
        <w:t>49 093006</w:t>
        <w:tab/>
        <w:t>81.00</w:t>
        <w:tab/>
        <w:t>49 094001</w:t>
        <w:tab/>
        <w:t>154.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4002</w:t>
        <w:tab/>
        <w:t>193.00</w:t>
        <w:tab/>
        <w:t>49 094003</w:t>
        <w:tab/>
        <w:t>300.00</w:t>
        <w:tab/>
        <w:t>49 094004</w:t>
        <w:tab/>
        <w:t>115.91</w:t>
        <w:tab/>
        <w:t>49 094005</w:t>
        <w:tab/>
        <w:t>105.49</w:t>
        <w:tab/>
        <w:t>49 094006</w:t>
        <w:tab/>
        <w:t>316.00</w:t>
        <w:tab/>
        <w:t>49 094007</w:t>
        <w:tab/>
        <w:t>38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4008</w:t>
        <w:tab/>
        <w:t>1071.88</w:t>
        <w:tab/>
        <w:t>49 094009</w:t>
        <w:tab/>
        <w:t>171.43</w:t>
        <w:tab/>
        <w:t>49 094010</w:t>
        <w:tab/>
        <w:t>36.40</w:t>
        <w:tab/>
        <w:t>49 095001</w:t>
        <w:tab/>
        <w:t>37.50</w:t>
        <w:tab/>
        <w:t>49 095002</w:t>
        <w:tab/>
        <w:t>35.31</w:t>
        <w:tab/>
        <w:t>49 095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5004</w:t>
        <w:tab/>
        <w:t>30.00</w:t>
        <w:tab/>
        <w:t>49 095005</w:t>
        <w:tab/>
        <w:t>21.67</w:t>
        <w:tab/>
        <w:t>49 096001</w:t>
        <w:tab/>
        <w:t>277.78</w:t>
        <w:tab/>
        <w:t>49 096002</w:t>
        <w:tab/>
        <w:t>630.00</w:t>
        <w:tab/>
        <w:t>49 096003</w:t>
        <w:tab/>
        <w:t>741.18</w:t>
        <w:tab/>
        <w:t>49 096004</w:t>
        <w:tab/>
        <w:t>45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6005</w:t>
        <w:tab/>
        <w:t>717.39</w:t>
        <w:tab/>
        <w:t>49 096006</w:t>
        <w:tab/>
        <w:t>501.00</w:t>
        <w:tab/>
        <w:t>49 097001</w:t>
        <w:tab/>
        <w:t>350.75</w:t>
        <w:tab/>
        <w:t>49 097002</w:t>
        <w:tab/>
        <w:t>339.45</w:t>
        <w:tab/>
        <w:t>49 097003</w:t>
        <w:tab/>
        <w:t>335.90</w:t>
        <w:tab/>
        <w:t>49 097004</w:t>
        <w:tab/>
        <w:t>50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7005</w:t>
        <w:tab/>
        <w:t>243.65</w:t>
        <w:tab/>
        <w:t>49 098001</w:t>
        <w:tab/>
        <w:t>10.00</w:t>
        <w:tab/>
        <w:t>49 098002</w:t>
        <w:tab/>
        <w:t>10.00</w:t>
        <w:tab/>
        <w:t>49 098003</w:t>
        <w:tab/>
        <w:t>16.13</w:t>
        <w:tab/>
        <w:t>49 098004</w:t>
        <w:tab/>
        <w:t>17.38</w:t>
        <w:tab/>
        <w:t>49 098005</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8006</w:t>
        <w:tab/>
        <w:t>130.20</w:t>
        <w:tab/>
        <w:t>49 098007</w:t>
        <w:tab/>
        <w:t>22.40</w:t>
        <w:tab/>
        <w:t>49 099001</w:t>
        <w:tab/>
        <w:t>5.73</w:t>
        <w:tab/>
        <w:t>49 099002</w:t>
        <w:tab/>
        <w:t>10.75</w:t>
        <w:tab/>
        <w:t>49 099003</w:t>
        <w:tab/>
        <w:t>12.00</w:t>
        <w:tab/>
        <w:t>49 09900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099005</w:t>
        <w:tab/>
        <w:t>20.00</w:t>
        <w:tab/>
        <w:t>49 100002</w:t>
        <w:tab/>
        <w:t>33.33</w:t>
        <w:tab/>
        <w:t>49 100006</w:t>
        <w:tab/>
        <w:t>28.33</w:t>
        <w:tab/>
        <w:t>49 100007</w:t>
        <w:tab/>
        <w:t>32.00</w:t>
        <w:tab/>
        <w:t>49 100008</w:t>
        <w:tab/>
        <w:t>30.83</w:t>
        <w:tab/>
        <w:t>49 100009</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0010</w:t>
        <w:tab/>
        <w:t>14.80</w:t>
        <w:tab/>
        <w:t>49 101001</w:t>
        <w:tab/>
        <w:t>28.33</w:t>
        <w:tab/>
        <w:t>49 101002</w:t>
        <w:tab/>
        <w:t>24.64</w:t>
        <w:tab/>
        <w:t>49 101003</w:t>
        <w:tab/>
        <w:t>46.03</w:t>
        <w:tab/>
        <w:t>49 101004</w:t>
        <w:tab/>
        <w:t>48.63</w:t>
        <w:tab/>
        <w:t>49 101005</w:t>
        <w:tab/>
        <w:t>38.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1006</w:t>
        <w:tab/>
        <w:t>46.00</w:t>
        <w:tab/>
        <w:t>49 101007</w:t>
        <w:tab/>
        <w:t>37.00</w:t>
        <w:tab/>
        <w:t>49 101008</w:t>
        <w:tab/>
        <w:t>214.08</w:t>
        <w:tab/>
        <w:t>49 101009</w:t>
        <w:tab/>
        <w:t>46.67</w:t>
        <w:tab/>
        <w:t>49 101010</w:t>
        <w:tab/>
        <w:t>41.67</w:t>
        <w:tab/>
        <w:t>49 101011</w:t>
        <w:tab/>
        <w:t>4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2001</w:t>
        <w:tab/>
        <w:t>423.08</w:t>
        <w:tab/>
        <w:t>49 102002</w:t>
        <w:tab/>
        <w:t>54.60</w:t>
        <w:tab/>
        <w:t>49 102003</w:t>
        <w:tab/>
        <w:t>5.30</w:t>
        <w:tab/>
        <w:t>49 102004</w:t>
        <w:tab/>
        <w:t>55.00</w:t>
        <w:tab/>
        <w:t>49 102005</w:t>
        <w:tab/>
        <w:t>88.00</w:t>
        <w:tab/>
        <w:t>49 103001</w:t>
        <w:tab/>
        <w:t>30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3002</w:t>
        <w:tab/>
        <w:t>198.89</w:t>
        <w:tab/>
        <w:t>49 103003</w:t>
        <w:tab/>
        <w:t>370.00</w:t>
        <w:tab/>
        <w:t>49 103004</w:t>
        <w:tab/>
        <w:t>1995.75</w:t>
        <w:tab/>
        <w:t>49 104001</w:t>
        <w:tab/>
        <w:t>582.99</w:t>
        <w:tab/>
        <w:t>49 104002</w:t>
        <w:tab/>
        <w:t>233.16</w:t>
        <w:tab/>
        <w:t>49 104003</w:t>
        <w:tab/>
        <w:t>162.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4004</w:t>
        <w:tab/>
        <w:t>327.15</w:t>
        <w:tab/>
        <w:t>49 105001</w:t>
        <w:tab/>
        <w:t>1044.34</w:t>
        <w:tab/>
        <w:t>49 105002</w:t>
        <w:tab/>
        <w:t>177.89</w:t>
        <w:tab/>
        <w:t>49 105003</w:t>
        <w:tab/>
        <w:t>627.16</w:t>
        <w:tab/>
        <w:t>49 105004</w:t>
        <w:tab/>
        <w:t>427.15</w:t>
        <w:tab/>
        <w:t>49 105005</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6001</w:t>
        <w:tab/>
        <w:t>132.50</w:t>
        <w:tab/>
        <w:t>49 106002</w:t>
        <w:tab/>
        <w:t>319.00</w:t>
        <w:tab/>
        <w:t>49 106003</w:t>
        <w:tab/>
        <w:t>398.58</w:t>
        <w:tab/>
        <w:t>49 106004</w:t>
        <w:tab/>
        <w:t>144.00</w:t>
        <w:tab/>
        <w:t>49 106005</w:t>
        <w:tab/>
        <w:t>721.21</w:t>
        <w:tab/>
        <w:t>49 106006</w:t>
        <w:tab/>
        <w:t>60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6007</w:t>
        <w:tab/>
        <w:t>228.97</w:t>
        <w:tab/>
        <w:t>49 106008</w:t>
        <w:tab/>
        <w:t>326.66</w:t>
        <w:tab/>
        <w:t>49 107001</w:t>
        <w:tab/>
        <w:t>166.67</w:t>
        <w:tab/>
        <w:t>49 107002</w:t>
        <w:tab/>
        <w:t>205.33</w:t>
        <w:tab/>
        <w:t>49 107003</w:t>
        <w:tab/>
        <w:t>206.66</w:t>
        <w:tab/>
        <w:t>49 107004</w:t>
        <w:tab/>
        <w:t>153.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8001</w:t>
        <w:tab/>
        <w:t>41.79</w:t>
        <w:tab/>
        <w:t>49 108002</w:t>
        <w:tab/>
        <w:t>49.30</w:t>
        <w:tab/>
        <w:t>49 108003</w:t>
        <w:tab/>
        <w:t>51.65</w:t>
        <w:tab/>
        <w:t>49 108004</w:t>
        <w:tab/>
        <w:t>42.51</w:t>
        <w:tab/>
        <w:t>49 108005</w:t>
        <w:tab/>
        <w:t>55.63</w:t>
        <w:tab/>
        <w:t>49 108006</w:t>
        <w:tab/>
        <w:t>33.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09001</w:t>
        <w:tab/>
        <w:t>79.50</w:t>
        <w:tab/>
        <w:t>49 109002</w:t>
        <w:tab/>
        <w:t>80.00</w:t>
        <w:tab/>
        <w:t>49 109003</w:t>
        <w:tab/>
        <w:t>50.00</w:t>
        <w:tab/>
        <w:t>49 109004</w:t>
        <w:tab/>
        <w:t>84.90</w:t>
        <w:tab/>
        <w:t>49 109005</w:t>
        <w:tab/>
        <w:t>72.00</w:t>
        <w:tab/>
        <w:t>49 109006</w:t>
        <w:tab/>
        <w:t>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0001</w:t>
        <w:tab/>
        <w:t>289.90</w:t>
        <w:tab/>
        <w:t>49 110002</w:t>
        <w:tab/>
        <w:t>149.00</w:t>
        <w:tab/>
        <w:t>49 110003</w:t>
        <w:tab/>
        <w:t>79.90</w:t>
        <w:tab/>
        <w:t>49 110004</w:t>
        <w:tab/>
        <w:t>119.00</w:t>
        <w:tab/>
        <w:t>49 110005</w:t>
        <w:tab/>
        <w:t>999.00</w:t>
        <w:tab/>
        <w:t>49 111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1002</w:t>
        <w:tab/>
        <w:t>139.00</w:t>
        <w:tab/>
        <w:t>49 111003</w:t>
        <w:tab/>
        <w:t>99.00</w:t>
        <w:tab/>
        <w:t>49 111004</w:t>
        <w:tab/>
        <w:t>34.99</w:t>
        <w:tab/>
        <w:t>49 111005</w:t>
        <w:tab/>
        <w:t>119.00</w:t>
        <w:tab/>
        <w:t>49 111006</w:t>
        <w:tab/>
        <w:t>22.00</w:t>
        <w:tab/>
        <w:t>49 112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2002</w:t>
        <w:tab/>
        <w:t>25.00</w:t>
        <w:tab/>
        <w:t>49 112003</w:t>
        <w:tab/>
        <w:t>134.00</w:t>
        <w:tab/>
        <w:t>49 112004</w:t>
        <w:tab/>
        <w:t>79.90</w:t>
        <w:tab/>
        <w:t>49 112005</w:t>
        <w:tab/>
        <w:t>119.00</w:t>
        <w:tab/>
        <w:t>49 112006</w:t>
        <w:tab/>
        <w:t>19.99</w:t>
        <w:tab/>
        <w:t>49 113001</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3002</w:t>
        <w:tab/>
        <w:t>74.90</w:t>
        <w:tab/>
        <w:t>49 113003</w:t>
        <w:tab/>
        <w:t>58.00</w:t>
        <w:tab/>
        <w:t>49 113004</w:t>
        <w:tab/>
        <w:t>29.99</w:t>
        <w:tab/>
        <w:t>49 113005</w:t>
        <w:tab/>
        <w:t>50.15</w:t>
        <w:tab/>
        <w:t>49 113006</w:t>
        <w:tab/>
        <w:t>59.90</w:t>
        <w:tab/>
        <w:t>49 113007</w:t>
        <w:tab/>
        <w:t>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3008</w:t>
        <w:tab/>
        <w:t>199.00</w:t>
        <w:tab/>
        <w:t>49 113009</w:t>
        <w:tab/>
        <w:t>39.52</w:t>
        <w:tab/>
        <w:t>49 113010</w:t>
        <w:tab/>
        <w:t>179.00</w:t>
        <w:tab/>
        <w:t>49 113011</w:t>
        <w:tab/>
        <w:t>79.50</w:t>
        <w:tab/>
        <w:t>49 114001</w:t>
        <w:tab/>
        <w:t>199.90</w:t>
        <w:tab/>
        <w:t>49 114002</w:t>
        <w:tab/>
        <w:t>2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4003</w:t>
        <w:tab/>
        <w:t>549.00</w:t>
        <w:tab/>
        <w:t>49 114004</w:t>
        <w:tab/>
        <w:t>189.00</w:t>
        <w:tab/>
        <w:t>49 114005</w:t>
        <w:tab/>
        <w:t>224.25</w:t>
        <w:tab/>
        <w:t>49 114006</w:t>
        <w:tab/>
        <w:t>169.99</w:t>
        <w:tab/>
        <w:t>49 114007</w:t>
        <w:tab/>
        <w:t>69.99</w:t>
        <w:tab/>
        <w:t>49 114008</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4009</w:t>
        <w:tab/>
        <w:t>279.00</w:t>
        <w:tab/>
        <w:t>49 114010</w:t>
        <w:tab/>
        <w:t>499.00</w:t>
        <w:tab/>
        <w:t>49 114011</w:t>
        <w:tab/>
        <w:t>549.00</w:t>
        <w:tab/>
        <w:t>49 114012</w:t>
        <w:tab/>
        <w:t>199.00</w:t>
        <w:tab/>
        <w:t>49 115001</w:t>
        <w:tab/>
        <w:t>169.00</w:t>
        <w:tab/>
        <w:t>49 115002</w:t>
        <w:tab/>
        <w:t>4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5003</w:t>
        <w:tab/>
        <w:t>129.00</w:t>
        <w:tab/>
        <w:t>49 115004</w:t>
        <w:tab/>
        <w:t>599.00</w:t>
        <w:tab/>
        <w:t>49 115005</w:t>
        <w:tab/>
        <w:t>84.15</w:t>
        <w:tab/>
        <w:t>49 115006</w:t>
        <w:tab/>
        <w:t>79.90</w:t>
        <w:tab/>
        <w:t>49 115007</w:t>
        <w:tab/>
        <w:t>99.00</w:t>
        <w:tab/>
        <w:t>49 115008</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5009</w:t>
        <w:tab/>
        <w:t>149.00</w:t>
        <w:tab/>
        <w:t>49 115010</w:t>
        <w:tab/>
        <w:t>99.00</w:t>
        <w:tab/>
        <w:t>49 116001</w:t>
        <w:tab/>
        <w:t>179.99</w:t>
        <w:tab/>
        <w:t>49 116002</w:t>
        <w:tab/>
        <w:t>424.15</w:t>
        <w:tab/>
        <w:t>49 116003</w:t>
        <w:tab/>
        <w:t>249.00</w:t>
        <w:tab/>
        <w:t>49 116004</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6005</w:t>
        <w:tab/>
        <w:t>1499.25</w:t>
        <w:tab/>
        <w:t>49 116006</w:t>
        <w:tab/>
        <w:t>159.99</w:t>
        <w:tab/>
        <w:t>49 117001</w:t>
        <w:tab/>
        <w:t>230.28</w:t>
        <w:tab/>
        <w:t>49 117002</w:t>
        <w:tab/>
        <w:t>504.74</w:t>
        <w:tab/>
        <w:t>49 117003</w:t>
        <w:tab/>
        <w:t>1299.00</w:t>
        <w:tab/>
        <w:t>49 117004</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7005</w:t>
        <w:tab/>
        <w:t>259.00</w:t>
        <w:tab/>
        <w:t>49 117006</w:t>
        <w:tab/>
        <w:t>99.99</w:t>
        <w:tab/>
        <w:t>49 117007</w:t>
        <w:tab/>
        <w:t>229.00</w:t>
        <w:tab/>
        <w:t>49 117008</w:t>
        <w:tab/>
        <w:t>499.00</w:t>
        <w:tab/>
        <w:t>49 117009</w:t>
        <w:tab/>
        <w:t>999.00</w:t>
        <w:tab/>
        <w:t>49 117010</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8001</w:t>
        <w:tab/>
        <w:t>229.90</w:t>
        <w:tab/>
        <w:t>49 118002</w:t>
        <w:tab/>
        <w:t>612.19</w:t>
        <w:tab/>
        <w:t>49 118003</w:t>
        <w:tab/>
        <w:t>214.00</w:t>
        <w:tab/>
        <w:t>49 118004</w:t>
        <w:tab/>
        <w:t>199.00</w:t>
        <w:tab/>
        <w:t>49 118005</w:t>
        <w:tab/>
        <w:t>399.00</w:t>
        <w:tab/>
        <w:t>49 118006</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8007</w:t>
        <w:tab/>
        <w:t>214.00</w:t>
        <w:tab/>
        <w:t>49 118008</w:t>
        <w:tab/>
        <w:t>1199.00</w:t>
        <w:tab/>
        <w:t>49 118009</w:t>
        <w:tab/>
        <w:t>729.00</w:t>
        <w:tab/>
        <w:t>49 118010</w:t>
        <w:tab/>
        <w:t>329.00</w:t>
        <w:tab/>
        <w:t>49 119001</w:t>
        <w:tab/>
        <w:t>239.00</w:t>
        <w:tab/>
        <w:t>49 119003</w:t>
        <w:tab/>
        <w:t>387.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19004</w:t>
        <w:tab/>
        <w:t>279.00</w:t>
        <w:tab/>
        <w:t>49 119008</w:t>
        <w:tab/>
        <w:t>1791.00</w:t>
        <w:tab/>
        <w:t>49 119017</w:t>
        <w:tab/>
        <w:t>799.00</w:t>
        <w:tab/>
        <w:t>49 119026</w:t>
        <w:tab/>
        <w:t>1499.00</w:t>
        <w:tab/>
        <w:t>49 119029</w:t>
        <w:tab/>
        <w:t>227.83</w:t>
        <w:tab/>
        <w:t>49 120001</w:t>
        <w:tab/>
        <w:t>1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0002</w:t>
        <w:tab/>
        <w:t>214.00</w:t>
        <w:tab/>
        <w:t>49 120003</w:t>
        <w:tab/>
        <w:t>499.00</w:t>
        <w:tab/>
        <w:t>49 120004</w:t>
        <w:tab/>
        <w:t>219.00</w:t>
        <w:tab/>
        <w:t>49 120005</w:t>
        <w:tab/>
        <w:t>19.99</w:t>
        <w:tab/>
        <w:t>49 120006</w:t>
        <w:tab/>
        <w:t>237.15</w:t>
        <w:tab/>
        <w:t>49 120007</w:t>
        <w:tab/>
        <w:t>5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0008</w:t>
        <w:tab/>
        <w:t>179.00</w:t>
        <w:tab/>
        <w:t>49 120009</w:t>
        <w:tab/>
        <w:t>229.00</w:t>
        <w:tab/>
        <w:t>49 120010</w:t>
        <w:tab/>
        <w:t>195.00</w:t>
        <w:tab/>
        <w:t>49 120011</w:t>
        <w:tab/>
        <w:t>889.00</w:t>
        <w:tab/>
        <w:t>49 120012</w:t>
        <w:tab/>
        <w:t>269.00</w:t>
        <w:tab/>
        <w:t>49 121001</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1002</w:t>
        <w:tab/>
        <w:t>109.90</w:t>
        <w:tab/>
        <w:t>49 121003</w:t>
        <w:tab/>
        <w:t>159.00</w:t>
        <w:tab/>
        <w:t>49 121004</w:t>
        <w:tab/>
        <w:t>189.00</w:t>
        <w:tab/>
        <w:t>49 121005</w:t>
        <w:tab/>
        <w:t>279.00</w:t>
        <w:tab/>
        <w:t>49 121006</w:t>
        <w:tab/>
        <w:t>219.00</w:t>
        <w:tab/>
        <w:t>49 122001</w:t>
        <w:tab/>
        <w:t>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2002</w:t>
        <w:tab/>
        <w:t>119.90</w:t>
        <w:tab/>
        <w:t>49 122003</w:t>
        <w:tab/>
        <w:t>119.00</w:t>
        <w:tab/>
        <w:t>49 122004</w:t>
        <w:tab/>
        <w:t>32.90</w:t>
        <w:tab/>
        <w:t>49 122005</w:t>
        <w:tab/>
        <w:t>679.00</w:t>
        <w:tab/>
        <w:t>49 122006</w:t>
        <w:tab/>
        <w:t>269.00</w:t>
        <w:tab/>
        <w:t>49 122007</w:t>
        <w:tab/>
        <w:t>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2008</w:t>
        <w:tab/>
        <w:t>77.00</w:t>
        <w:tab/>
        <w:t>49 122009</w:t>
        <w:tab/>
        <w:t>40.00</w:t>
        <w:tab/>
        <w:t>49 122010</w:t>
        <w:tab/>
        <w:t>135.15</w:t>
        <w:tab/>
        <w:t>49 122011</w:t>
        <w:tab/>
        <w:t>92.65</w:t>
        <w:tab/>
        <w:t>49 122012</w:t>
        <w:tab/>
        <w:t>67.15</w:t>
        <w:tab/>
        <w:t>49 122013</w:t>
        <w:tab/>
        <w:t>1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2014</w:t>
        <w:tab/>
        <w:t>199.00</w:t>
        <w:tab/>
        <w:t>49 122015</w:t>
        <w:tab/>
        <w:t>149.00</w:t>
        <w:tab/>
        <w:t>49 122016</w:t>
        <w:tab/>
        <w:t>35.00</w:t>
        <w:tab/>
        <w:t>49 122017</w:t>
        <w:tab/>
        <w:t>189.00</w:t>
        <w:tab/>
        <w:t>49 122018</w:t>
        <w:tab/>
        <w:t>168.29</w:t>
        <w:tab/>
        <w:t>49 122019</w:t>
        <w:tab/>
        <w:t>54.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2020</w:t>
        <w:tab/>
        <w:t>189.00</w:t>
        <w:tab/>
        <w:t>49 122021</w:t>
        <w:tab/>
        <w:t>149.00</w:t>
        <w:tab/>
        <w:t>49 122022</w:t>
        <w:tab/>
        <w:t>179.00</w:t>
        <w:tab/>
        <w:t>49 122023</w:t>
        <w:tab/>
        <w:t>149.00</w:t>
        <w:tab/>
        <w:t>49 122024</w:t>
        <w:tab/>
        <w:t>89.50</w:t>
        <w:tab/>
        <w:t>49 123007</w:t>
        <w:tab/>
        <w:t>5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3017</w:t>
        <w:tab/>
        <w:t>67.15</w:t>
        <w:tab/>
        <w:t>49 123018</w:t>
        <w:tab/>
        <w:t>149.00</w:t>
        <w:tab/>
        <w:t>49 123019</w:t>
        <w:tab/>
        <w:t>50.00</w:t>
        <w:tab/>
        <w:t>49 123020</w:t>
        <w:tab/>
        <w:t>119.00</w:t>
        <w:tab/>
        <w:t>49 124001</w:t>
        <w:tab/>
        <w:t>1349.00</w:t>
        <w:tab/>
        <w:t>49 124002</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4003</w:t>
        <w:tab/>
        <w:t>899.99</w:t>
        <w:tab/>
        <w:t>49 124004</w:t>
        <w:tab/>
        <w:t>899.99</w:t>
        <w:tab/>
        <w:t>49 124005</w:t>
        <w:tab/>
        <w:t>899.00</w:t>
        <w:tab/>
        <w:t>49 124006</w:t>
        <w:tab/>
        <w:t>509.15</w:t>
        <w:tab/>
        <w:t>49 124007</w:t>
        <w:tab/>
        <w:t>1896.10</w:t>
        <w:tab/>
        <w:t>49 124008</w:t>
        <w:tab/>
        <w:t>3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4009</w:t>
        <w:tab/>
        <w:t>5499.00</w:t>
        <w:tab/>
        <w:t>49 124010</w:t>
        <w:tab/>
        <w:t>999.99</w:t>
        <w:tab/>
        <w:t>49 125001</w:t>
        <w:tab/>
        <w:t>362.29</w:t>
        <w:tab/>
        <w:t>49 125002</w:t>
        <w:tab/>
        <w:t>850.00</w:t>
        <w:tab/>
        <w:t>49 125003</w:t>
        <w:tab/>
        <w:t>800.00</w:t>
        <w:tab/>
        <w:t>49 125004</w:t>
        <w:tab/>
        <w:t>571.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5005</w:t>
        <w:tab/>
        <w:t>530.00</w:t>
        <w:tab/>
        <w:t>49 126001</w:t>
        <w:tab/>
        <w:t>699.00</w:t>
        <w:tab/>
        <w:t>49 126002</w:t>
        <w:tab/>
        <w:t>190.00</w:t>
        <w:tab/>
        <w:t>49 126003</w:t>
        <w:tab/>
        <w:t>229.99</w:t>
        <w:tab/>
        <w:t>49 126004</w:t>
        <w:tab/>
        <w:t>119.99</w:t>
        <w:tab/>
        <w:t>49 126005</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6006</w:t>
        <w:tab/>
        <w:t>199.90</w:t>
        <w:tab/>
        <w:t>49 126007</w:t>
        <w:tab/>
        <w:t>99.90</w:t>
        <w:tab/>
        <w:t>49 126008</w:t>
        <w:tab/>
        <w:t>299.00</w:t>
        <w:tab/>
        <w:t>49 126009</w:t>
        <w:tab/>
        <w:t>679.15</w:t>
        <w:tab/>
        <w:t>49 126010</w:t>
        <w:tab/>
        <w:t>699.00</w:t>
        <w:tab/>
        <w:t>49 126011</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6012</w:t>
        <w:tab/>
        <w:t>1299.00</w:t>
        <w:tab/>
        <w:t>49 126013</w:t>
        <w:tab/>
        <w:t>349.00</w:t>
        <w:tab/>
        <w:t>49 126014</w:t>
        <w:tab/>
        <w:t>1199.00</w:t>
        <w:tab/>
        <w:t>49 126015</w:t>
        <w:tab/>
        <w:t>99.99</w:t>
        <w:tab/>
        <w:t>49 126016</w:t>
        <w:tab/>
        <w:t>424.15</w:t>
        <w:tab/>
        <w:t>49 126017</w:t>
        <w:tab/>
        <w:t>388.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26018</w:t>
        <w:tab/>
        <w:t>509.15</w:t>
        <w:tab/>
        <w:t>49 126019</w:t>
        <w:tab/>
        <w:t>184.00</w:t>
        <w:tab/>
        <w:t>49 126020</w:t>
        <w:tab/>
        <w:t>59.99</w:t>
        <w:tab/>
        <w:t>49 126021</w:t>
        <w:tab/>
        <w:t>399.00</w:t>
        <w:tab/>
        <w:t>49 126022</w:t>
        <w:tab/>
        <w:t>599.00</w:t>
        <w:tab/>
        <w:t>49 12602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26024</w:t>
        <w:tab/>
        <w:t>222.95</w:t>
        <w:tab/>
        <w:t>49 126025</w:t>
        <w:tab/>
        <w:t>248.57</w:t>
        <w:tab/>
        <w:t>49 126026</w:t>
        <w:tab/>
        <w:t>389.00</w:t>
        <w:tab/>
        <w:t>49 126027</w:t>
        <w:tab/>
        <w:t>319.00</w:t>
        <w:tab/>
        <w:t>49 126028</w:t>
        <w:tab/>
        <w:t>169.00</w:t>
        <w:tab/>
        <w:t>49 126029</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26030</w:t>
        <w:tab/>
        <w:t>999.00</w:t>
        <w:tab/>
        <w:t>49 126031</w:t>
        <w:tab/>
        <w:t>799.00</w:t>
        <w:tab/>
        <w:t>49 126032</w:t>
        <w:tab/>
        <w:t>2299.00</w:t>
        <w:tab/>
        <w:t>49 126033</w:t>
        <w:tab/>
        <w:t>699.00</w:t>
        <w:tab/>
        <w:t>49 126034</w:t>
        <w:tab/>
        <w:t>292.10</w:t>
        <w:tab/>
        <w:t>49 126035</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26036</w:t>
        <w:tab/>
        <w:t>299.99</w:t>
        <w:tab/>
        <w:t>49 126037</w:t>
        <w:tab/>
        <w:t>999.00</w:t>
        <w:tab/>
        <w:t>49 126038</w:t>
        <w:tab/>
        <w:t>1299.00</w:t>
        <w:tab/>
        <w:t>49 127001</w:t>
        <w:tab/>
        <w:t>159.90</w:t>
        <w:tab/>
        <w:t>49 127002</w:t>
        <w:tab/>
        <w:t>82.80</w:t>
        <w:tab/>
        <w:t>49 12700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27004</w:t>
        <w:tab/>
        <w:t>599.00</w:t>
        <w:tab/>
        <w:t>49 127005</w:t>
        <w:tab/>
        <w:t>449.00</w:t>
        <w:tab/>
        <w:t>49 127006</w:t>
        <w:tab/>
        <w:t>199.00</w:t>
        <w:tab/>
        <w:t>49 128002</w:t>
        <w:tab/>
        <w:t>229.00</w:t>
        <w:tab/>
        <w:t>49 128004</w:t>
        <w:tab/>
        <w:t>339.15</w:t>
        <w:tab/>
        <w:t>49 12800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28006</w:t>
        <w:tab/>
        <w:t>559.00</w:t>
        <w:tab/>
        <w:t>49 128007</w:t>
        <w:tab/>
        <w:t>263.40</w:t>
        <w:tab/>
        <w:t>49 129001</w:t>
        <w:tab/>
        <w:t>149.90</w:t>
        <w:tab/>
        <w:t>49 129003</w:t>
        <w:tab/>
        <w:t>649.00</w:t>
        <w:tab/>
        <w:t>49 129010</w:t>
        <w:tab/>
        <w:t>279.00</w:t>
        <w:tab/>
        <w:t>49 12901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29012</w:t>
        <w:tab/>
        <w:t>120.00</w:t>
        <w:tab/>
        <w:t>49 130001</w:t>
        <w:tab/>
        <w:t>349.00</w:t>
        <w:tab/>
        <w:t>49 130021</w:t>
        <w:tab/>
        <w:t>75.00</w:t>
        <w:tab/>
        <w:t>49 130026</w:t>
        <w:tab/>
        <w:t>15.00</w:t>
        <w:tab/>
        <w:t>49 130028</w:t>
        <w:tab/>
        <w:t>60.00</w:t>
        <w:tab/>
        <w:t>49 131001</w:t>
        <w:tab/>
        <w:t>1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1002</w:t>
        <w:tab/>
        <w:t>60.00</w:t>
        <w:tab/>
        <w:t>49 131003</w:t>
        <w:tab/>
        <w:t>120.00</w:t>
        <w:tab/>
        <w:t>49 131004</w:t>
        <w:tab/>
        <w:t>140.00</w:t>
        <w:tab/>
        <w:t>49 131005</w:t>
        <w:tab/>
        <w:t>55.00</w:t>
        <w:tab/>
        <w:t>49 132001</w:t>
        <w:tab/>
        <w:t>130.00</w:t>
        <w:tab/>
        <w:t>49 132002</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2003</w:t>
        <w:tab/>
        <w:t>105.00</w:t>
        <w:tab/>
        <w:t>49 132004</w:t>
        <w:tab/>
        <w:t>35.00</w:t>
        <w:tab/>
        <w:t>49 133001</w:t>
        <w:tab/>
        <w:t>299.50</w:t>
        <w:tab/>
        <w:t>49 133002</w:t>
        <w:tab/>
        <w:t>689.00</w:t>
        <w:tab/>
        <w:t>49 133003</w:t>
        <w:tab/>
        <w:t>109.00</w:t>
        <w:tab/>
        <w:t>49 133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3005</w:t>
        <w:tab/>
        <w:t>379.00</w:t>
        <w:tab/>
        <w:t>49 133006</w:t>
        <w:tab/>
        <w:t>299.00</w:t>
        <w:tab/>
        <w:t>49 133007</w:t>
        <w:tab/>
        <w:t>129.00</w:t>
        <w:tab/>
        <w:t>49 133008</w:t>
        <w:tab/>
        <w:t>636.65</w:t>
        <w:tab/>
        <w:t>49 134001</w:t>
        <w:tab/>
        <w:t>899.00</w:t>
        <w:tab/>
        <w:t>49 134002</w:t>
        <w:tab/>
        <w:t>5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4003</w:t>
        <w:tab/>
        <w:t>899.00</w:t>
        <w:tab/>
        <w:t>49 134004</w:t>
        <w:tab/>
        <w:t>1179.00</w:t>
        <w:tab/>
        <w:t>49 134005</w:t>
        <w:tab/>
        <w:t>799.00</w:t>
        <w:tab/>
        <w:t>49 134006</w:t>
        <w:tab/>
        <w:t>1439.00</w:t>
        <w:tab/>
        <w:t>49 135001</w:t>
        <w:tab/>
        <w:t>502.65</w:t>
        <w:tab/>
        <w:t>49 135002</w:t>
        <w:tab/>
        <w:t>2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5003</w:t>
        <w:tab/>
        <w:t>794.00</w:t>
        <w:tab/>
        <w:t>49 135004</w:t>
        <w:tab/>
        <w:t>999.00</w:t>
        <w:tab/>
        <w:t>49 135005</w:t>
        <w:tab/>
        <w:t>974.00</w:t>
        <w:tab/>
        <w:t>49 135006</w:t>
        <w:tab/>
        <w:t>1649.00</w:t>
        <w:tab/>
        <w:t>49 136001</w:t>
        <w:tab/>
        <w:t>379.50</w:t>
        <w:tab/>
        <w:t>49 136002</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6003</w:t>
        <w:tab/>
        <w:t>449.00</w:t>
        <w:tab/>
        <w:t>49 136004</w:t>
        <w:tab/>
        <w:t>899.00</w:t>
        <w:tab/>
        <w:t>49 136005</w:t>
        <w:tab/>
        <w:t>300.00</w:t>
        <w:tab/>
        <w:t>49 137001</w:t>
        <w:tab/>
        <w:t>349.00</w:t>
        <w:tab/>
        <w:t>49 137002</w:t>
        <w:tab/>
        <w:t>439.50</w:t>
        <w:tab/>
        <w:t>49 137003</w:t>
        <w:tab/>
        <w:t>7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7004</w:t>
        <w:tab/>
        <w:t>1249.00</w:t>
        <w:tab/>
        <w:t>49 137005</w:t>
        <w:tab/>
        <w:t>249.00</w:t>
        <w:tab/>
        <w:t>49 137006</w:t>
        <w:tab/>
        <w:t>509.15</w:t>
        <w:tab/>
        <w:t>49 137007</w:t>
        <w:tab/>
        <w:t>439.00</w:t>
        <w:tab/>
        <w:t>49 137008</w:t>
        <w:tab/>
        <w:t>724.00</w:t>
        <w:tab/>
        <w:t>49 137009</w:t>
        <w:tab/>
        <w:t>5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37010</w:t>
        <w:tab/>
        <w:t>260.00</w:t>
        <w:tab/>
        <w:t>49 138001</w:t>
        <w:tab/>
        <w:t>100.18</w:t>
        <w:tab/>
        <w:t>49 139001</w:t>
        <w:tab/>
        <w:t>100.20</w:t>
        <w:tab/>
        <w:t>49 140001</w:t>
        <w:tab/>
        <w:t>228.00</w:t>
        <w:tab/>
        <w:t>49 140002</w:t>
        <w:tab/>
        <w:t>84.00</w:t>
        <w:tab/>
        <w:t>49 140003</w:t>
        <w:tab/>
        <w:t>3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0004</w:t>
        <w:tab/>
        <w:t>110.80</w:t>
        <w:tab/>
        <w:t>49 140005</w:t>
        <w:tab/>
        <w:t>799.00</w:t>
        <w:tab/>
        <w:t>49 140006</w:t>
        <w:tab/>
        <w:t>127.03</w:t>
        <w:tab/>
        <w:t>49 141001</w:t>
        <w:tab/>
        <w:t>250.00</w:t>
        <w:tab/>
        <w:t>49 141002</w:t>
        <w:tab/>
        <w:t>700.00</w:t>
        <w:tab/>
        <w:t>49 141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1005</w:t>
        <w:tab/>
        <w:t>30.00</w:t>
        <w:tab/>
        <w:t>49 141006</w:t>
        <w:tab/>
        <w:t>30.00</w:t>
        <w:tab/>
        <w:t>49 142001</w:t>
        <w:tab/>
        <w:t>96.99</w:t>
        <w:tab/>
        <w:t>49 142002</w:t>
        <w:tab/>
        <w:t>133.16</w:t>
        <w:tab/>
        <w:t>49 142003</w:t>
        <w:tab/>
        <w:t>145.22</w:t>
        <w:tab/>
        <w:t>49 142004</w:t>
        <w:tab/>
        <w:t>18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2005</w:t>
        <w:tab/>
        <w:t>186.36</w:t>
        <w:tab/>
        <w:t>49 142006</w:t>
        <w:tab/>
        <w:t>232.52</w:t>
        <w:tab/>
        <w:t>49 143001</w:t>
        <w:tab/>
        <w:t>300.00</w:t>
        <w:tab/>
        <w:t>49 143002</w:t>
        <w:tab/>
        <w:t>250.00</w:t>
        <w:tab/>
        <w:t>49 143003</w:t>
        <w:tab/>
        <w:t>330.00</w:t>
        <w:tab/>
        <w:t>49 143004</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3005</w:t>
        <w:tab/>
        <w:t>200.00</w:t>
        <w:tab/>
        <w:t>49 144001</w:t>
        <w:tab/>
        <w:t>30.48</w:t>
        <w:tab/>
        <w:t>49 144002</w:t>
        <w:tab/>
        <w:t>60.96</w:t>
        <w:tab/>
        <w:t>49 144003</w:t>
        <w:tab/>
        <w:t>91.44</w:t>
        <w:tab/>
        <w:t>49 144004</w:t>
        <w:tab/>
        <w:t>128.41</w:t>
        <w:tab/>
        <w:t>49 144005</w:t>
        <w:tab/>
        <w:t>165.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4006</w:t>
        <w:tab/>
        <w:t>202.36</w:t>
        <w:tab/>
        <w:t>49 144007</w:t>
        <w:tab/>
        <w:t>239.34</w:t>
        <w:tab/>
        <w:t>49 144008</w:t>
        <w:tab/>
        <w:t>347.71</w:t>
        <w:tab/>
        <w:t>49 144009</w:t>
        <w:tab/>
        <w:t>456.08</w:t>
        <w:tab/>
        <w:t>49 144010</w:t>
        <w:tab/>
        <w:t>564.46</w:t>
        <w:tab/>
        <w:t>49 144011</w:t>
        <w:tab/>
        <w:t>781.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4012</w:t>
        <w:tab/>
        <w:t>1214.69</w:t>
        <w:tab/>
        <w:t>49 144013</w:t>
        <w:tab/>
        <w:t>1648.19</w:t>
        <w:tab/>
        <w:t>49 144014</w:t>
        <w:tab/>
        <w:t>2731.92</w:t>
        <w:tab/>
        <w:t>49 144015</w:t>
        <w:tab/>
        <w:t>6480.57</w:t>
        <w:tab/>
        <w:t>49 144016</w:t>
        <w:tab/>
        <w:t>7744.97</w:t>
        <w:tab/>
        <w:t>49 144017</w:t>
        <w:tab/>
        <w:t>8061.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4018</w:t>
        <w:tab/>
        <w:t>9641.57</w:t>
        <w:tab/>
        <w:t>49 144019</w:t>
        <w:tab/>
        <w:t>11222.07</w:t>
        <w:tab/>
        <w:t>49 144020</w:t>
        <w:tab/>
        <w:t>12802.57</w:t>
        <w:tab/>
        <w:t>49 144021</w:t>
        <w:tab/>
        <w:t>14383.07</w:t>
        <w:tab/>
        <w:t>49 144022</w:t>
        <w:tab/>
        <w:t>15963.57</w:t>
        <w:tab/>
        <w:t>49 144023</w:t>
        <w:tab/>
        <w:t>17544.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4024</w:t>
        <w:tab/>
        <w:t>19124.57</w:t>
        <w:tab/>
        <w:t>49 144025</w:t>
        <w:tab/>
        <w:t>20705.07</w:t>
        <w:tab/>
        <w:t>49 144026</w:t>
        <w:tab/>
        <w:t>22285.57</w:t>
        <w:tab/>
        <w:t>49 144027</w:t>
        <w:tab/>
        <w:t>187.57</w:t>
        <w:tab/>
        <w:t>49 144028</w:t>
        <w:tab/>
        <w:t>1431.44</w:t>
        <w:tab/>
        <w:t>49 144029</w:t>
        <w:tab/>
        <w:t>2081.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4030</w:t>
        <w:tab/>
        <w:t>3165.41</w:t>
        <w:tab/>
        <w:t>49 144031</w:t>
        <w:tab/>
        <w:t>5848.37</w:t>
        <w:tab/>
        <w:t>49 144032</w:t>
        <w:tab/>
        <w:t>23866.07</w:t>
        <w:tab/>
        <w:t>49 144033</w:t>
        <w:tab/>
        <w:t>25446.57</w:t>
        <w:tab/>
        <w:t>49 144034</w:t>
        <w:tab/>
        <w:t>31768.57</w:t>
        <w:tab/>
        <w:t>49 144035</w:t>
        <w:tab/>
        <w:t>3809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4036</w:t>
        <w:tab/>
        <w:t>44412.57</w:t>
        <w:tab/>
        <w:t>49 144037</w:t>
        <w:tab/>
        <w:t>50734.57</w:t>
        <w:tab/>
        <w:t>49 144038</w:t>
        <w:tab/>
        <w:t>63378.57</w:t>
        <w:tab/>
        <w:t>49 145001</w:t>
        <w:tab/>
        <w:t>10.50</w:t>
        <w:tab/>
        <w:t>49 145002</w:t>
        <w:tab/>
        <w:t>19.44</w:t>
        <w:tab/>
        <w:t>49 145003</w:t>
        <w:tab/>
        <w:t>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5004</w:t>
        <w:tab/>
        <w:t>19.44</w:t>
        <w:tab/>
        <w:t>49 147001</w:t>
        <w:tab/>
        <w:t>2667.62</w:t>
        <w:tab/>
        <w:t>49 147002</w:t>
        <w:tab/>
        <w:t>3911.53</w:t>
        <w:tab/>
        <w:t>49 147003</w:t>
        <w:tab/>
        <w:t>8631.35</w:t>
        <w:tab/>
        <w:t>49 147004</w:t>
        <w:tab/>
        <w:t>8237.51</w:t>
        <w:tab/>
        <w:t>49 147005</w:t>
        <w:tab/>
        <w:t>4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7006</w:t>
        <w:tab/>
        <w:t>3823.58</w:t>
        <w:tab/>
        <w:t>49 148001</w:t>
        <w:tab/>
        <w:t>10667.68</w:t>
        <w:tab/>
        <w:t>49 148002</w:t>
        <w:tab/>
        <w:t>23795.10</w:t>
        <w:tab/>
        <w:t>49 148003</w:t>
        <w:tab/>
        <w:t>13499.00</w:t>
        <w:tab/>
        <w:t>49 148004</w:t>
        <w:tab/>
        <w:t>7649.00</w:t>
        <w:tab/>
        <w:t>49 148005</w:t>
        <w:tab/>
        <w:t>10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48006</w:t>
        <w:tab/>
        <w:t>31818.90</w:t>
        <w:tab/>
        <w:t>49 149003</w:t>
        <w:tab/>
        <w:t>2549.00</w:t>
        <w:tab/>
        <w:t>49 149015</w:t>
        <w:tab/>
        <w:t>487.78</w:t>
        <w:tab/>
        <w:t>49 149022</w:t>
        <w:tab/>
        <w:t>2595.00</w:t>
        <w:tab/>
        <w:t>49 149023</w:t>
        <w:tab/>
        <w:t>310.00</w:t>
        <w:tab/>
        <w:t>49 150001</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0002</w:t>
        <w:tab/>
        <w:t>4495.00</w:t>
        <w:tab/>
        <w:t>49 150003</w:t>
        <w:tab/>
        <w:t>5699.00</w:t>
        <w:tab/>
        <w:t>49 150004</w:t>
        <w:tab/>
        <w:t>9814.00</w:t>
        <w:tab/>
        <w:t>49 150005</w:t>
        <w:tab/>
        <w:t>9550.00</w:t>
        <w:tab/>
        <w:t>49 150006</w:t>
        <w:tab/>
        <w:t>1211.25</w:t>
        <w:tab/>
        <w:t>49 151001</w:t>
        <w:tab/>
        <w:t>39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1002</w:t>
        <w:tab/>
        <w:t>9536.15</w:t>
        <w:tab/>
        <w:t>49 151003</w:t>
        <w:tab/>
        <w:t>9395.00</w:t>
        <w:tab/>
        <w:t>49 151004</w:t>
        <w:tab/>
        <w:t>19889.15</w:t>
        <w:tab/>
        <w:t>49 151005</w:t>
        <w:tab/>
        <w:t>2950.00</w:t>
        <w:tab/>
        <w:t>49 152001</w:t>
        <w:tab/>
        <w:t>8249.00</w:t>
        <w:tab/>
        <w:t>49 152002</w:t>
        <w:tab/>
        <w:t>1987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2003</w:t>
        <w:tab/>
        <w:t>17997.00</w:t>
        <w:tab/>
        <w:t>49 152004</w:t>
        <w:tab/>
        <w:t>20749.13</w:t>
        <w:tab/>
        <w:t>49 153001</w:t>
        <w:tab/>
        <w:t>2099.00</w:t>
        <w:tab/>
        <w:t>49 153002</w:t>
        <w:tab/>
        <w:t>299.00</w:t>
        <w:tab/>
        <w:t>49 153003</w:t>
        <w:tab/>
        <w:t>1331.02</w:t>
        <w:tab/>
        <w:t>49 153004</w:t>
        <w:tab/>
        <w:t>364.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3005</w:t>
        <w:tab/>
        <w:t>999.00</w:t>
        <w:tab/>
        <w:t>49 153006</w:t>
        <w:tab/>
        <w:t>699.00</w:t>
        <w:tab/>
        <w:t>49 153007</w:t>
        <w:tab/>
        <w:t>1318.77</w:t>
        <w:tab/>
        <w:t>49 153008</w:t>
        <w:tab/>
        <w:t>199.00</w:t>
        <w:tab/>
        <w:t>49 153009</w:t>
        <w:tab/>
        <w:t>299.90</w:t>
        <w:tab/>
        <w:t>49 153010</w:t>
        <w:tab/>
        <w:t>8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4001</w:t>
        <w:tab/>
        <w:t>239.00</w:t>
        <w:tab/>
        <w:t>49 154002</w:t>
        <w:tab/>
        <w:t>344.00</w:t>
        <w:tab/>
        <w:t>49 154003</w:t>
        <w:tab/>
        <w:t>449.00</w:t>
        <w:tab/>
        <w:t>49 154004</w:t>
        <w:tab/>
        <w:t>449.00</w:t>
        <w:tab/>
        <w:t>49 154005</w:t>
        <w:tab/>
        <w:t>1759.00</w:t>
        <w:tab/>
        <w:t>49 154006</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4007</w:t>
        <w:tab/>
        <w:t>229.90</w:t>
        <w:tab/>
        <w:t>49 154008</w:t>
        <w:tab/>
        <w:t>169.99</w:t>
        <w:tab/>
        <w:t>49 155002</w:t>
        <w:tab/>
        <w:t>679.00</w:t>
        <w:tab/>
        <w:t>49 155003</w:t>
        <w:tab/>
        <w:t>134.99</w:t>
        <w:tab/>
        <w:t>49 155007</w:t>
        <w:tab/>
        <w:t>120.00</w:t>
        <w:tab/>
        <w:t>49 155009</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5013</w:t>
        <w:tab/>
        <w:t>229.00</w:t>
        <w:tab/>
        <w:t>49 155014</w:t>
        <w:tab/>
        <w:t>35.00</w:t>
        <w:tab/>
        <w:t>49 155015</w:t>
        <w:tab/>
        <w:t>24.00</w:t>
        <w:tab/>
        <w:t>49 155016</w:t>
        <w:tab/>
        <w:t>291.47</w:t>
        <w:tab/>
        <w:t>49 155017</w:t>
        <w:tab/>
        <w:t>45.00</w:t>
        <w:tab/>
        <w:t>49 155018</w:t>
        <w:tab/>
        <w:t>138.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6001</w:t>
        <w:tab/>
        <w:t>10219.30</w:t>
        <w:tab/>
        <w:t>49 156002</w:t>
        <w:tab/>
        <w:t>7100.00</w:t>
        <w:tab/>
        <w:t>49 156003</w:t>
        <w:tab/>
        <w:t>9509.13</w:t>
        <w:tab/>
        <w:t>49 156004</w:t>
        <w:tab/>
        <w:t>14399.00</w:t>
        <w:tab/>
        <w:t>49 156005</w:t>
        <w:tab/>
        <w:t>6150.00</w:t>
        <w:tab/>
        <w:t>49 156006</w:t>
        <w:tab/>
        <w:t>12774.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7001</w:t>
        <w:tab/>
        <w:t>3495.00</w:t>
        <w:tab/>
        <w:t>49 157002</w:t>
        <w:tab/>
        <w:t>1290.00</w:t>
        <w:tab/>
        <w:t>49 157006</w:t>
        <w:tab/>
        <w:t>999.00</w:t>
        <w:tab/>
        <w:t>49 158001</w:t>
        <w:tab/>
        <w:t>12125.18</w:t>
        <w:tab/>
        <w:t>49 158002</w:t>
        <w:tab/>
        <w:t>8674.62</w:t>
        <w:tab/>
        <w:t>49 158003</w:t>
        <w:tab/>
        <w:t>8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8004</w:t>
        <w:tab/>
        <w:t>10115.00</w:t>
        <w:tab/>
        <w:t>49 158005</w:t>
        <w:tab/>
        <w:t>13019.49</w:t>
        <w:tab/>
        <w:t>49 159001</w:t>
        <w:tab/>
        <w:t>2795.00</w:t>
        <w:tab/>
        <w:t>49 159002</w:t>
        <w:tab/>
        <w:t>2743.20</w:t>
        <w:tab/>
        <w:t>49 159003</w:t>
        <w:tab/>
        <w:t>2399.00</w:t>
        <w:tab/>
        <w:t>49 159004</w:t>
        <w:tab/>
        <w:t>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59005</w:t>
        <w:tab/>
        <w:t>4599.00</w:t>
        <w:tab/>
        <w:t>49 159006</w:t>
        <w:tab/>
        <w:t>2990.00</w:t>
        <w:tab/>
        <w:t>49 160001</w:t>
        <w:tab/>
        <w:t>25387.93</w:t>
        <w:tab/>
        <w:t>49 160002</w:t>
        <w:tab/>
        <w:t>11999.00</w:t>
        <w:tab/>
        <w:t>49 160003</w:t>
        <w:tab/>
        <w:t>6599.00</w:t>
        <w:tab/>
        <w:t>49 160004</w:t>
        <w:tab/>
        <w:t>15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0005</w:t>
        <w:tab/>
        <w:t>14176.18</w:t>
        <w:tab/>
        <w:t>49 161001</w:t>
        <w:tab/>
        <w:t>11749.00</w:t>
        <w:tab/>
        <w:t>49 161002</w:t>
        <w:tab/>
        <w:t>24486.26</w:t>
        <w:tab/>
        <w:t>49 161003</w:t>
        <w:tab/>
        <w:t>13099.00</w:t>
        <w:tab/>
        <w:t>49 161004</w:t>
        <w:tab/>
        <w:t>24799.00</w:t>
        <w:tab/>
        <w:t>49 161005</w:t>
        <w:tab/>
        <w:t>21691.3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2001</w:t>
        <w:tab/>
        <w:t>349.00</w:t>
        <w:tab/>
        <w:t>49 162002</w:t>
        <w:tab/>
        <w:t>1899.00</w:t>
        <w:tab/>
        <w:t>49 162003</w:t>
        <w:tab/>
        <w:t>699.00</w:t>
        <w:tab/>
        <w:t>49 162004</w:t>
        <w:tab/>
        <w:t>645.00</w:t>
        <w:tab/>
        <w:t>49 162006</w:t>
        <w:tab/>
        <w:t>799.00</w:t>
        <w:tab/>
        <w:t>49 162007</w:t>
        <w:tab/>
        <w:t>20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2008</w:t>
        <w:tab/>
        <w:t>139.00</w:t>
        <w:tab/>
        <w:t>49 162009</w:t>
        <w:tab/>
        <w:t>1199.90</w:t>
        <w:tab/>
        <w:t>49 162010</w:t>
        <w:tab/>
        <w:t>1200.00</w:t>
        <w:tab/>
        <w:t>49 163001</w:t>
        <w:tab/>
        <w:t>656.52</w:t>
        <w:tab/>
        <w:t>49 163002</w:t>
        <w:tab/>
        <w:t>799.00</w:t>
        <w:tab/>
        <w:t>49 163003</w:t>
        <w:tab/>
        <w:t>1239.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3004</w:t>
        <w:tab/>
        <w:t>3999.00</w:t>
        <w:tab/>
        <w:t>49 163005</w:t>
        <w:tab/>
        <w:t>1149.00</w:t>
        <w:tab/>
        <w:t>49 164001</w:t>
        <w:tab/>
        <w:t>999.00</w:t>
        <w:tab/>
        <w:t>49 164002</w:t>
        <w:tab/>
        <w:t>375.00</w:t>
        <w:tab/>
        <w:t>49 164003</w:t>
        <w:tab/>
        <w:t>1029.00</w:t>
        <w:tab/>
        <w:t>49 164004</w:t>
        <w:tab/>
        <w:t>803.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4005</w:t>
        <w:tab/>
        <w:t>189.00</w:t>
        <w:tab/>
        <w:t>49 165001</w:t>
        <w:tab/>
        <w:t>189.00</w:t>
        <w:tab/>
        <w:t>49 165002</w:t>
        <w:tab/>
        <w:t>81.50</w:t>
        <w:tab/>
        <w:t>49 165003</w:t>
        <w:tab/>
        <w:t>20.50</w:t>
        <w:tab/>
        <w:t>49 165004</w:t>
        <w:tab/>
        <w:t>62.50</w:t>
        <w:tab/>
        <w:t>49 166001</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6002</w:t>
        <w:tab/>
        <w:t>1099.00</w:t>
        <w:tab/>
        <w:t>49 166003</w:t>
        <w:tab/>
        <w:t>1930.77</w:t>
        <w:tab/>
        <w:t>49 166004</w:t>
        <w:tab/>
        <w:t>263.00</w:t>
        <w:tab/>
        <w:t>49 166005</w:t>
        <w:tab/>
        <w:t>999.00</w:t>
        <w:tab/>
        <w:t>49 167001</w:t>
        <w:tab/>
        <w:t>480.00</w:t>
        <w:tab/>
        <w:t>49 167002</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7003</w:t>
        <w:tab/>
        <w:t>989.00</w:t>
        <w:tab/>
        <w:t>49 167004</w:t>
        <w:tab/>
        <w:t>10.75</w:t>
        <w:tab/>
        <w:t>49 167005</w:t>
        <w:tab/>
        <w:t>169.00</w:t>
        <w:tab/>
        <w:t>49 168001</w:t>
        <w:tab/>
        <w:t>129.00</w:t>
        <w:tab/>
        <w:t>49 168002</w:t>
        <w:tab/>
        <w:t>59.00</w:t>
        <w:tab/>
        <w:t>49 168003</w:t>
        <w:tab/>
        <w:t>2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8004</w:t>
        <w:tab/>
        <w:t>23.00</w:t>
        <w:tab/>
        <w:t>49 168005</w:t>
        <w:tab/>
        <w:t>70.00</w:t>
        <w:tab/>
        <w:t>49 169001</w:t>
        <w:tab/>
        <w:t>18.75</w:t>
        <w:tab/>
        <w:t>49 169002</w:t>
        <w:tab/>
        <w:t>54.00</w:t>
        <w:tab/>
        <w:t>49 169003</w:t>
        <w:tab/>
        <w:t>71.82</w:t>
        <w:tab/>
        <w:t>49 169004</w:t>
        <w:tab/>
        <w:t>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69005</w:t>
        <w:tab/>
        <w:t>56.81</w:t>
        <w:tab/>
        <w:t>49 169006</w:t>
        <w:tab/>
        <w:t>249.00</w:t>
        <w:tab/>
        <w:t>49 169007</w:t>
        <w:tab/>
        <w:t>66.06</w:t>
        <w:tab/>
        <w:t>49 170002</w:t>
        <w:tab/>
        <w:t>875.00</w:t>
        <w:tab/>
        <w:t>49 170003</w:t>
        <w:tab/>
        <w:t>495.00</w:t>
        <w:tab/>
        <w:t>49 17001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1001</w:t>
        <w:tab/>
        <w:t>164.00</w:t>
        <w:tab/>
        <w:t>49 171002</w:t>
        <w:tab/>
        <w:t>164.49</w:t>
        <w:tab/>
        <w:t>49 171003</w:t>
        <w:tab/>
        <w:t>150.42</w:t>
        <w:tab/>
        <w:t>49 171004</w:t>
        <w:tab/>
        <w:t>189.00</w:t>
        <w:tab/>
        <w:t>49 171005</w:t>
        <w:tab/>
        <w:t>123.84</w:t>
        <w:tab/>
        <w:t>49 172001</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2003</w:t>
        <w:tab/>
        <w:t>19.00</w:t>
        <w:tab/>
        <w:t>49 172005</w:t>
        <w:tab/>
        <w:t>13.00</w:t>
        <w:tab/>
        <w:t>49 172006</w:t>
        <w:tab/>
        <w:t>161.00</w:t>
        <w:tab/>
        <w:t>49 172007</w:t>
        <w:tab/>
        <w:t>25.00</w:t>
        <w:tab/>
        <w:t>49 173001</w:t>
        <w:tab/>
        <w:t>18.25</w:t>
        <w:tab/>
        <w:t>49 173002</w:t>
        <w:tab/>
        <w:t>10.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3003</w:t>
        <w:tab/>
        <w:t>9.56</w:t>
        <w:tab/>
        <w:t>49 173004</w:t>
        <w:tab/>
        <w:t>10.90</w:t>
        <w:tab/>
        <w:t>49 173005</w:t>
        <w:tab/>
        <w:t>18.92</w:t>
        <w:tab/>
        <w:t>49 174001</w:t>
        <w:tab/>
        <w:t>21.56</w:t>
        <w:tab/>
        <w:t>49 174002</w:t>
        <w:tab/>
        <w:t>17.55</w:t>
        <w:tab/>
        <w:t>49 174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4004</w:t>
        <w:tab/>
        <w:t>5.00</w:t>
        <w:tab/>
        <w:t>49 174005</w:t>
        <w:tab/>
        <w:t>16.30</w:t>
        <w:tab/>
        <w:t>49 175001</w:t>
        <w:tab/>
        <w:t>41.00</w:t>
        <w:tab/>
        <w:t>49 175002</w:t>
        <w:tab/>
        <w:t>59.00</w:t>
        <w:tab/>
        <w:t>49 175003</w:t>
        <w:tab/>
        <w:t>31.95</w:t>
        <w:tab/>
        <w:t>49 175004</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5005</w:t>
        <w:tab/>
        <w:t>55.90</w:t>
        <w:tab/>
        <w:t>49 176004</w:t>
        <w:tab/>
        <w:t>53.89</w:t>
        <w:tab/>
        <w:t>49 176007</w:t>
        <w:tab/>
        <w:t>44.00</w:t>
        <w:tab/>
        <w:t>49 176008</w:t>
        <w:tab/>
        <w:t>65.27</w:t>
        <w:tab/>
        <w:t>49 176010</w:t>
        <w:tab/>
        <w:t>41.67</w:t>
        <w:tab/>
        <w:t>49 177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7002</w:t>
        <w:tab/>
        <w:t>110.00</w:t>
        <w:tab/>
        <w:t>49 177003</w:t>
        <w:tab/>
        <w:t>19.00</w:t>
        <w:tab/>
        <w:t>49 177004</w:t>
        <w:tab/>
        <w:t>18.80</w:t>
        <w:tab/>
        <w:t>49 177005</w:t>
        <w:tab/>
        <w:t>79.60</w:t>
        <w:tab/>
        <w:t>49 178001</w:t>
        <w:tab/>
        <w:t>34.29</w:t>
        <w:tab/>
        <w:t>49 178002</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8003</w:t>
        <w:tab/>
        <w:t>52.86</w:t>
        <w:tab/>
        <w:t>49 178004</w:t>
        <w:tab/>
        <w:t>225.00</w:t>
        <w:tab/>
        <w:t>49 178005</w:t>
        <w:tab/>
        <w:t>67.50</w:t>
        <w:tab/>
        <w:t>49 178006</w:t>
        <w:tab/>
        <w:t>51.71</w:t>
        <w:tab/>
        <w:t>49 178007</w:t>
        <w:tab/>
        <w:t>67.50</w:t>
        <w:tab/>
        <w:t>49 179001</w:t>
        <w:tab/>
        <w:t>9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79002</w:t>
        <w:tab/>
        <w:t>35.00</w:t>
        <w:tab/>
        <w:t>49 179003</w:t>
        <w:tab/>
        <w:t>67.84</w:t>
        <w:tab/>
        <w:t>49 179004</w:t>
        <w:tab/>
        <w:t>44.50</w:t>
        <w:tab/>
        <w:t>49 180001</w:t>
        <w:tab/>
        <w:t>42.00</w:t>
        <w:tab/>
        <w:t>49 180002</w:t>
        <w:tab/>
        <w:t>30.50</w:t>
        <w:tab/>
        <w:t>49 180003</w:t>
        <w:tab/>
        <w:t>3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0004</w:t>
        <w:tab/>
        <w:t>98.71</w:t>
        <w:tab/>
        <w:t>49 180005</w:t>
        <w:tab/>
        <w:t>15.00</w:t>
        <w:tab/>
        <w:t>49 181001</w:t>
        <w:tab/>
        <w:t>25.45</w:t>
        <w:tab/>
        <w:t>49 181002</w:t>
        <w:tab/>
        <w:t>33.18</w:t>
        <w:tab/>
        <w:t>49 181003</w:t>
        <w:tab/>
        <w:t>32.94</w:t>
        <w:tab/>
        <w:t>49 181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1005</w:t>
        <w:tab/>
        <w:t>100.00</w:t>
        <w:tab/>
        <w:t>49 181006</w:t>
        <w:tab/>
        <w:t>22.83</w:t>
        <w:tab/>
        <w:t>49 182001</w:t>
        <w:tab/>
        <w:t>14.20</w:t>
        <w:tab/>
        <w:t>49 182002</w:t>
        <w:tab/>
        <w:t>13.00</w:t>
        <w:tab/>
        <w:t>49 182003</w:t>
        <w:tab/>
        <w:t>25.38</w:t>
        <w:tab/>
        <w:t>49 182004</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2005</w:t>
        <w:tab/>
        <w:t>24.00</w:t>
        <w:tab/>
        <w:t>49 182006</w:t>
        <w:tab/>
        <w:t>38.00</w:t>
        <w:tab/>
        <w:t>49 183001</w:t>
        <w:tab/>
        <w:t>300.00</w:t>
        <w:tab/>
        <w:t>49 183002</w:t>
        <w:tab/>
        <w:t>250.00</w:t>
        <w:tab/>
        <w:t>49 183003</w:t>
        <w:tab/>
        <w:t>300.00</w:t>
        <w:tab/>
        <w:t>49 183004</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3005</w:t>
        <w:tab/>
        <w:t>200.00</w:t>
        <w:tab/>
        <w:t>49 183006</w:t>
        <w:tab/>
        <w:t>300.00</w:t>
        <w:tab/>
        <w:t>49 183007</w:t>
        <w:tab/>
        <w:t>720.00</w:t>
        <w:tab/>
        <w:t>49 183008</w:t>
        <w:tab/>
        <w:t>500.00</w:t>
        <w:tab/>
        <w:t>49 183009</w:t>
        <w:tab/>
        <w:t>750.00</w:t>
        <w:tab/>
        <w:t>49 183010</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3011</w:t>
        <w:tab/>
        <w:t>1200.00</w:t>
        <w:tab/>
        <w:t>49 184001</w:t>
        <w:tab/>
        <w:t>111.00</w:t>
        <w:tab/>
        <w:t>49 184002</w:t>
        <w:tab/>
        <w:t>186.60</w:t>
        <w:tab/>
        <w:t>49 184003</w:t>
        <w:tab/>
        <w:t>40.00</w:t>
        <w:tab/>
        <w:t>49 184004</w:t>
        <w:tab/>
        <w:t>210.00</w:t>
        <w:tab/>
        <w:t>49 185001</w:t>
        <w:tab/>
        <w:t>1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5002</w:t>
        <w:tab/>
        <w:t>459.00</w:t>
        <w:tab/>
        <w:t>49 185003</w:t>
        <w:tab/>
        <w:t>543.15</w:t>
        <w:tab/>
        <w:t>49 185004</w:t>
        <w:tab/>
        <w:t>150.00</w:t>
        <w:tab/>
        <w:t>49 185005</w:t>
        <w:tab/>
        <w:t>249.00</w:t>
        <w:tab/>
        <w:t>49 185006</w:t>
        <w:tab/>
        <w:t>30.00</w:t>
        <w:tab/>
        <w:t>49 185007</w:t>
        <w:tab/>
        <w:t>72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186001</w:t>
        <w:tab/>
        <w:t>31.00</w:t>
        <w:tab/>
        <w:t>49 186002</w:t>
        <w:tab/>
        <w:t>94.92</w:t>
        <w:tab/>
        <w:t>49 186003</w:t>
        <w:tab/>
        <w:t>40.13</w:t>
        <w:tab/>
        <w:t>49 186004</w:t>
        <w:tab/>
        <w:t>41.50</w:t>
        <w:tab/>
        <w:t>49 186005</w:t>
        <w:tab/>
        <w:t>158.00</w:t>
        <w:tab/>
        <w:t>49 187001</w:t>
        <w:tab/>
        <w:t>99.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87002</w:t>
        <w:tab/>
        <w:t>83.30</w:t>
        <w:tab/>
        <w:t>49 187003</w:t>
        <w:tab/>
        <w:t>40.00</w:t>
        <w:tab/>
        <w:t>49 187004</w:t>
        <w:tab/>
        <w:t>120.00</w:t>
        <w:tab/>
        <w:t>49 187005</w:t>
        <w:tab/>
        <w:t>171.00</w:t>
        <w:tab/>
        <w:t>49 188001</w:t>
        <w:tab/>
        <w:t>1174.50</w:t>
        <w:tab/>
        <w:t>49 188002</w:t>
        <w:tab/>
        <w:t>106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88003</w:t>
        <w:tab/>
        <w:t>35.00</w:t>
        <w:tab/>
        <w:t>49 188004</w:t>
        <w:tab/>
        <w:t>126.50</w:t>
        <w:tab/>
        <w:t>49 188005</w:t>
        <w:tab/>
        <w:t>55.00</w:t>
        <w:tab/>
        <w:t>49 189001</w:t>
        <w:tab/>
        <w:t>384.40</w:t>
        <w:tab/>
        <w:t>49 189002</w:t>
        <w:tab/>
        <w:t>35.16</w:t>
        <w:tab/>
        <w:t>49 189003</w:t>
        <w:tab/>
        <w:t>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89004</w:t>
        <w:tab/>
        <w:t>80.00</w:t>
        <w:tab/>
        <w:t>49 190001</w:t>
        <w:tab/>
        <w:t>1195.00</w:t>
        <w:tab/>
        <w:t>49 190002</w:t>
        <w:tab/>
        <w:t>398.03</w:t>
        <w:tab/>
        <w:t>49 190003</w:t>
        <w:tab/>
        <w:t>185.00</w:t>
        <w:tab/>
        <w:t>49 190004</w:t>
        <w:tab/>
        <w:t>160.00</w:t>
        <w:tab/>
        <w:t>49 190005</w:t>
        <w:tab/>
        <w:t>1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1001</w:t>
        <w:tab/>
        <w:t>170.00</w:t>
        <w:tab/>
        <w:t>49 191002</w:t>
        <w:tab/>
        <w:t>395.46</w:t>
        <w:tab/>
        <w:t>49 191003</w:t>
        <w:tab/>
        <w:t>120.00</w:t>
        <w:tab/>
        <w:t>49 191004</w:t>
        <w:tab/>
        <w:t>253.00</w:t>
        <w:tab/>
        <w:t>49 191005</w:t>
        <w:tab/>
        <w:t>65.50</w:t>
        <w:tab/>
        <w:t>49 192001</w:t>
        <w:tab/>
        <w:t>40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2002</w:t>
        <w:tab/>
        <w:t>320.00</w:t>
        <w:tab/>
        <w:t>49 192003</w:t>
        <w:tab/>
        <w:t>179.49</w:t>
        <w:tab/>
        <w:t>49 192004</w:t>
        <w:tab/>
        <w:t>50.00</w:t>
        <w:tab/>
        <w:t>49 193001</w:t>
        <w:tab/>
        <w:t>384.50</w:t>
        <w:tab/>
        <w:t>49 193002</w:t>
        <w:tab/>
        <w:t>326.28</w:t>
        <w:tab/>
        <w:t>49 193003</w:t>
        <w:tab/>
        <w:t>2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3004</w:t>
        <w:tab/>
        <w:t>357.00</w:t>
        <w:tab/>
        <w:t>49 194001</w:t>
        <w:tab/>
        <w:t>338.00</w:t>
        <w:tab/>
        <w:t>49 194002</w:t>
        <w:tab/>
        <w:t>334.81</w:t>
        <w:tab/>
        <w:t>49 194003</w:t>
        <w:tab/>
        <w:t>120.00</w:t>
        <w:tab/>
        <w:t>49 194004</w:t>
        <w:tab/>
        <w:t>111.00</w:t>
        <w:tab/>
        <w:t>49 195001</w:t>
        <w:tab/>
        <w:t>3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5002</w:t>
        <w:tab/>
        <w:t>344.99</w:t>
        <w:tab/>
        <w:t>49 195003</w:t>
        <w:tab/>
        <w:t>223.49</w:t>
        <w:tab/>
        <w:t>49 195004</w:t>
        <w:tab/>
        <w:t>200.00</w:t>
        <w:tab/>
        <w:t>49 195005</w:t>
        <w:tab/>
        <w:t>201.00</w:t>
        <w:tab/>
        <w:t>49 195006</w:t>
        <w:tab/>
        <w:t>554.49</w:t>
        <w:tab/>
        <w:t>49 195007</w:t>
        <w:tab/>
        <w:t>1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6001</w:t>
        <w:tab/>
        <w:t>1085.81</w:t>
        <w:tab/>
        <w:t>49 196002</w:t>
        <w:tab/>
        <w:t>112.00</w:t>
        <w:tab/>
        <w:t>49 196003</w:t>
        <w:tab/>
        <w:t>466.00</w:t>
        <w:tab/>
        <w:t>49 196004</w:t>
        <w:tab/>
        <w:t>490.00</w:t>
        <w:tab/>
        <w:t>49 196005</w:t>
        <w:tab/>
        <w:t>530.00</w:t>
        <w:tab/>
        <w:t>49 196006</w:t>
        <w:tab/>
        <w:t>677.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6007</w:t>
        <w:tab/>
        <w:t>836.17</w:t>
        <w:tab/>
        <w:t>49 196008</w:t>
        <w:tab/>
        <w:t>513.00</w:t>
        <w:tab/>
        <w:t>49 196009</w:t>
        <w:tab/>
        <w:t>1000.35</w:t>
        <w:tab/>
        <w:t>49 196010</w:t>
        <w:tab/>
        <w:t>1179.42</w:t>
        <w:tab/>
        <w:t>49 196011</w:t>
        <w:tab/>
        <w:t>75.00</w:t>
        <w:tab/>
        <w:t>49 19601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6013</w:t>
        <w:tab/>
        <w:t>120.00</w:t>
        <w:tab/>
        <w:t>49 196014</w:t>
        <w:tab/>
        <w:t>50.00</w:t>
        <w:tab/>
        <w:t>49 196015</w:t>
        <w:tab/>
        <w:t>279.00</w:t>
        <w:tab/>
        <w:t>49 196016</w:t>
        <w:tab/>
        <w:t>549.00</w:t>
        <w:tab/>
        <w:t>49 196017</w:t>
        <w:tab/>
        <w:t>583.00</w:t>
        <w:tab/>
        <w:t>49 196018</w:t>
        <w:tab/>
        <w:t>5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6019</w:t>
        <w:tab/>
        <w:t>50.00</w:t>
        <w:tab/>
        <w:t>49 196020</w:t>
        <w:tab/>
        <w:t>108.00</w:t>
        <w:tab/>
        <w:t>49 196021</w:t>
        <w:tab/>
        <w:t>260.00</w:t>
        <w:tab/>
        <w:t>49 197001</w:t>
        <w:tab/>
        <w:t>15.40</w:t>
        <w:tab/>
        <w:t>49 197002</w:t>
        <w:tab/>
        <w:t>15.50</w:t>
        <w:tab/>
        <w:t>49 197003</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7004</w:t>
        <w:tab/>
        <w:t>7.90</w:t>
        <w:tab/>
        <w:t>49 197005</w:t>
        <w:tab/>
        <w:t>34.00</w:t>
        <w:tab/>
        <w:t>49 197006</w:t>
        <w:tab/>
        <w:t>10.00</w:t>
        <w:tab/>
        <w:t>49 198001</w:t>
        <w:tab/>
        <w:t>1690.00</w:t>
        <w:tab/>
        <w:t>49 198002</w:t>
        <w:tab/>
        <w:t>1290.00</w:t>
        <w:tab/>
        <w:t>49 198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8004</w:t>
        <w:tab/>
        <w:t>80.00</w:t>
        <w:tab/>
        <w:t>49 199001</w:t>
        <w:tab/>
        <w:t>850.00</w:t>
        <w:tab/>
        <w:t>49 199002</w:t>
        <w:tab/>
        <w:t>800.00</w:t>
        <w:tab/>
        <w:t>49 199003</w:t>
        <w:tab/>
        <w:t>1500.00</w:t>
        <w:tab/>
        <w:t>49 199004</w:t>
        <w:tab/>
        <w:t>500.00</w:t>
        <w:tab/>
        <w:t>49 199005</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199006</w:t>
        <w:tab/>
        <w:t>1000.00</w:t>
        <w:tab/>
        <w:t>49 199007</w:t>
        <w:tab/>
        <w:t>900.00</w:t>
        <w:tab/>
        <w:t>49 199008</w:t>
        <w:tab/>
        <w:t>400.00</w:t>
        <w:tab/>
        <w:t>49 199009</w:t>
        <w:tab/>
        <w:t>600.00</w:t>
        <w:tab/>
        <w:t>49 199010</w:t>
        <w:tab/>
        <w:t>400.00</w:t>
        <w:tab/>
        <w:t>49 200001</w:t>
        <w:tab/>
        <w:t>20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0002</w:t>
        <w:tab/>
        <w:t>800.00</w:t>
        <w:tab/>
        <w:t>49 200003</w:t>
        <w:tab/>
        <w:t>400.00</w:t>
        <w:tab/>
        <w:t>49 200004</w:t>
        <w:tab/>
        <w:t>450.00</w:t>
        <w:tab/>
        <w:t>49 200005</w:t>
        <w:tab/>
        <w:t>4000.00</w:t>
        <w:tab/>
        <w:t>49 200006</w:t>
        <w:tab/>
        <w:t>6000.00</w:t>
        <w:tab/>
        <w:t>49 200007</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0008</w:t>
        <w:tab/>
        <w:t>500.00</w:t>
        <w:tab/>
        <w:t>49 201001</w:t>
        <w:tab/>
        <w:t>13000.00</w:t>
        <w:tab/>
        <w:t>49 201002</w:t>
        <w:tab/>
        <w:t>5000.00</w:t>
        <w:tab/>
        <w:t>49 201003</w:t>
        <w:tab/>
        <w:t>40000.00</w:t>
        <w:tab/>
        <w:t>49 201004</w:t>
        <w:tab/>
        <w:t>3002.60</w:t>
        <w:tab/>
        <w:t>49 202001</w:t>
        <w:tab/>
        <w:t>13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2002</w:t>
        <w:tab/>
        <w:t>1800.00</w:t>
        <w:tab/>
        <w:t>49 202003</w:t>
        <w:tab/>
        <w:t>1250.00</w:t>
        <w:tab/>
        <w:t>49 202004</w:t>
        <w:tab/>
        <w:t>624.03</w:t>
        <w:tab/>
        <w:t>49 203001</w:t>
        <w:tab/>
        <w:t>18000.00</w:t>
        <w:tab/>
        <w:t>49 203002</w:t>
        <w:tab/>
        <w:t>12000.00</w:t>
        <w:tab/>
        <w:t>49 203003</w:t>
        <w:tab/>
        <w:t>5844.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3004</w:t>
        <w:tab/>
        <w:t>7500.00</w:t>
        <w:tab/>
        <w:t>49 204001</w:t>
        <w:tab/>
        <w:t>600.00</w:t>
        <w:tab/>
        <w:t>49 204002</w:t>
        <w:tab/>
        <w:t>15000.00</w:t>
        <w:tab/>
        <w:t>49 204003</w:t>
        <w:tab/>
        <w:t>25000.00</w:t>
        <w:tab/>
        <w:t>49 205001</w:t>
        <w:tab/>
        <w:t>1000.00</w:t>
        <w:tab/>
        <w:t>49 205002</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5003</w:t>
        <w:tab/>
        <w:t>250.00</w:t>
        <w:tab/>
        <w:t>49 205004</w:t>
        <w:tab/>
        <w:t>150.00</w:t>
        <w:tab/>
        <w:t>49 205005</w:t>
        <w:tab/>
        <w:t>100.00</w:t>
        <w:tab/>
        <w:t>49 205006</w:t>
        <w:tab/>
        <w:t>72.00</w:t>
        <w:tab/>
        <w:t>49 205007</w:t>
        <w:tab/>
        <w:t>120.00</w:t>
        <w:tab/>
        <w:t>49 20500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5009</w:t>
        <w:tab/>
        <w:t>550.00</w:t>
        <w:tab/>
        <w:t>49 205010</w:t>
        <w:tab/>
        <w:t>120.00</w:t>
        <w:tab/>
        <w:t>49 205011</w:t>
        <w:tab/>
        <w:t>350.00</w:t>
        <w:tab/>
        <w:t>49 205012</w:t>
        <w:tab/>
        <w:t>75.00</w:t>
        <w:tab/>
        <w:t>49 206001</w:t>
        <w:tab/>
        <w:t>404900.00</w:t>
        <w:tab/>
        <w:t>49 206002</w:t>
        <w:tab/>
        <w:t>40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6003</w:t>
        <w:tab/>
        <w:t>299990.00</w:t>
        <w:tab/>
        <w:t>49 206004</w:t>
        <w:tab/>
        <w:t>389400.00</w:t>
        <w:tab/>
        <w:t>49 206005</w:t>
        <w:tab/>
        <w:t>891600.00</w:t>
        <w:tab/>
        <w:t>49 206006</w:t>
        <w:tab/>
        <w:t>534700.00</w:t>
        <w:tab/>
        <w:t>49 206007</w:t>
        <w:tab/>
        <w:t>437900.00</w:t>
        <w:tab/>
        <w:t>49 206008</w:t>
        <w:tab/>
        <w:t>51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6009</w:t>
        <w:tab/>
        <w:t>626900.00</w:t>
        <w:tab/>
        <w:t>49 206010</w:t>
        <w:tab/>
        <w:t>621900.00</w:t>
        <w:tab/>
        <w:t>49 206011</w:t>
        <w:tab/>
        <w:t>1186900.00</w:t>
        <w:tab/>
        <w:t>49 206012</w:t>
        <w:tab/>
        <w:t>317600.00</w:t>
        <w:tab/>
        <w:t>49 207001</w:t>
        <w:tab/>
        <w:t>38025.51</w:t>
        <w:tab/>
        <w:t>49 207002</w:t>
        <w:tab/>
        <w:t>3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7003</w:t>
        <w:tab/>
        <w:t>42728.52</w:t>
        <w:tab/>
        <w:t>49 207004</w:t>
        <w:tab/>
        <w:t>21499.00</w:t>
        <w:tab/>
        <w:t>49 207005</w:t>
        <w:tab/>
        <w:t>32990.00</w:t>
        <w:tab/>
        <w:t>49 208001</w:t>
        <w:tab/>
        <w:t>4790.00</w:t>
        <w:tab/>
        <w:t>49 208002</w:t>
        <w:tab/>
        <w:t>9495.00</w:t>
        <w:tab/>
        <w:t>49 208003</w:t>
        <w:tab/>
        <w:t>3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08004</w:t>
        <w:tab/>
        <w:t>4999.00</w:t>
        <w:tab/>
        <w:t>49 209001</w:t>
        <w:tab/>
        <w:t>1858.41</w:t>
        <w:tab/>
        <w:t>49 209002</w:t>
        <w:tab/>
        <w:t>2367.71</w:t>
        <w:tab/>
        <w:t>49 209003</w:t>
        <w:tab/>
        <w:t>3849.00</w:t>
        <w:tab/>
        <w:t>49 209004</w:t>
        <w:tab/>
        <w:t>2303.50</w:t>
        <w:tab/>
        <w:t>49 210001</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10002</w:t>
        <w:tab/>
        <w:t>984.09</w:t>
        <w:tab/>
        <w:t>49 210003</w:t>
        <w:tab/>
        <w:t>1099.00</w:t>
        <w:tab/>
        <w:t>49 210004</w:t>
        <w:tab/>
        <w:t>1069.00</w:t>
        <w:tab/>
        <w:t>49 211001</w:t>
        <w:tab/>
        <w:t>90.97</w:t>
        <w:tab/>
        <w:t>49 211002</w:t>
        <w:tab/>
        <w:t>65.24</w:t>
        <w:tab/>
        <w:t>49 211003</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11004</w:t>
        <w:tab/>
        <w:t>101.95</w:t>
        <w:tab/>
        <w:t>49 212001</w:t>
        <w:tab/>
        <w:t>122.86</w:t>
        <w:tab/>
        <w:t>49 212002</w:t>
        <w:tab/>
        <w:t>120.00</w:t>
        <w:tab/>
        <w:t>49 212003</w:t>
        <w:tab/>
        <w:t>974.16</w:t>
        <w:tab/>
        <w:t>49 212004</w:t>
        <w:tab/>
        <w:t>169.13</w:t>
        <w:tab/>
        <w:t>49 212005</w:t>
        <w:tab/>
        <w:t>17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12006</w:t>
        <w:tab/>
        <w:t>168.08</w:t>
        <w:tab/>
        <w:t>49 213001</w:t>
        <w:tab/>
        <w:t>99.33</w:t>
        <w:tab/>
        <w:t>49 214001</w:t>
        <w:tab/>
        <w:t>99.76</w:t>
        <w:tab/>
        <w:t>49 215001</w:t>
        <w:tab/>
        <w:t>80.00</w:t>
        <w:tab/>
        <w:t>49 215002</w:t>
        <w:tab/>
        <w:t>100.00</w:t>
        <w:tab/>
        <w:t>49 215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15004</w:t>
        <w:tab/>
        <w:t>250.00</w:t>
        <w:tab/>
        <w:t>49 215005</w:t>
        <w:tab/>
        <w:t>300.00</w:t>
        <w:tab/>
        <w:t>49 216001</w:t>
        <w:tab/>
        <w:t>6000.00</w:t>
        <w:tab/>
        <w:t>49 216002</w:t>
        <w:tab/>
        <w:t>1900.00</w:t>
        <w:tab/>
        <w:t>49 216003</w:t>
        <w:tab/>
        <w:t>250.00</w:t>
        <w:tab/>
        <w:t>49 216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17001</w:t>
        <w:tab/>
        <w:t>9000.00</w:t>
        <w:tab/>
        <w:t>49 217002</w:t>
        <w:tab/>
        <w:t>1190.00</w:t>
        <w:tab/>
        <w:t>49 217003</w:t>
        <w:tab/>
        <w:t>5000.00</w:t>
        <w:tab/>
        <w:t>49 217004</w:t>
        <w:tab/>
        <w:t>500.00</w:t>
        <w:tab/>
        <w:t>49 217005</w:t>
        <w:tab/>
        <w:t>450.00</w:t>
        <w:tab/>
        <w:t>49 219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19002</w:t>
        <w:tab/>
        <w:t>55.00</w:t>
        <w:tab/>
        <w:t>49 219003</w:t>
        <w:tab/>
        <w:t>40.00</w:t>
        <w:tab/>
        <w:t>49 219004</w:t>
        <w:tab/>
        <w:t>350.00</w:t>
        <w:tab/>
        <w:t>49 220001</w:t>
        <w:tab/>
        <w:t>397.14</w:t>
        <w:tab/>
        <w:t>49 220002</w:t>
        <w:tab/>
        <w:t>2515.23</w:t>
        <w:tab/>
        <w:t>49 220003</w:t>
        <w:tab/>
        <w:t>18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22001</w:t>
        <w:tab/>
        <w:t>1382.00</w:t>
        <w:tab/>
        <w:t>49 222002</w:t>
        <w:tab/>
        <w:t>227.50</w:t>
        <w:tab/>
        <w:t>49 222003</w:t>
        <w:tab/>
        <w:t>810.00</w:t>
        <w:tab/>
        <w:t>49 222004</w:t>
        <w:tab/>
        <w:t>332.50</w:t>
        <w:tab/>
        <w:t>49 222005</w:t>
        <w:tab/>
        <w:t>1818.00</w:t>
        <w:tab/>
        <w:t>49 222006</w:t>
        <w:tab/>
        <w:t>351.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23001</w:t>
        <w:tab/>
        <w:t>17.00</w:t>
        <w:tab/>
        <w:t>49 223002</w:t>
        <w:tab/>
        <w:t>9.00</w:t>
        <w:tab/>
        <w:t>49 223003</w:t>
        <w:tab/>
        <w:t>10.50</w:t>
        <w:tab/>
        <w:t>49 223004</w:t>
        <w:tab/>
        <w:t>10.00</w:t>
        <w:tab/>
        <w:t>49 224001</w:t>
        <w:tab/>
        <w:t>9.00</w:t>
        <w:tab/>
        <w:t>49 224002</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24003</w:t>
        <w:tab/>
        <w:t>10.00</w:t>
        <w:tab/>
        <w:t>49 224004</w:t>
        <w:tab/>
        <w:t>9.00</w:t>
        <w:tab/>
        <w:t>49 225001</w:t>
        <w:tab/>
        <w:t>47.00</w:t>
        <w:tab/>
        <w:t>49 225002</w:t>
        <w:tab/>
        <w:t>25.00</w:t>
        <w:tab/>
        <w:t>49 225003</w:t>
        <w:tab/>
        <w:t>40.00</w:t>
        <w:tab/>
        <w:t>49 225004</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27001</w:t>
        <w:tab/>
        <w:t>5573.00</w:t>
        <w:tab/>
        <w:t>49 227002</w:t>
        <w:tab/>
        <w:t>2349.26</w:t>
        <w:tab/>
        <w:t>49 227003</w:t>
        <w:tab/>
        <w:t>3031.25</w:t>
        <w:tab/>
        <w:t>49 227004</w:t>
        <w:tab/>
        <w:t>2278.25</w:t>
        <w:tab/>
        <w:t>49 228001</w:t>
        <w:tab/>
        <w:t>99.33</w:t>
        <w:tab/>
        <w:t>49 229001</w:t>
        <w:tab/>
        <w:t>96.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0001</w:t>
        <w:tab/>
        <w:t>1492.58</w:t>
        <w:tab/>
        <w:t>49 230002</w:t>
        <w:tab/>
        <w:t>828.00</w:t>
        <w:tab/>
        <w:t>49 230003</w:t>
        <w:tab/>
        <w:t>1799.00</w:t>
        <w:tab/>
        <w:t>49 230004</w:t>
        <w:tab/>
        <w:t>3499.00</w:t>
        <w:tab/>
        <w:t>49 230005</w:t>
        <w:tab/>
        <w:t>1080.81</w:t>
        <w:tab/>
        <w:t>49 230006</w:t>
        <w:tab/>
        <w:t>3983.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0007</w:t>
        <w:tab/>
        <w:t>2549.25</w:t>
        <w:tab/>
        <w:t>49 230008</w:t>
        <w:tab/>
        <w:t>6499.00</w:t>
        <w:tab/>
        <w:t>49 230009</w:t>
        <w:tab/>
        <w:t>925.63</w:t>
        <w:tab/>
        <w:t>49 230010</w:t>
        <w:tab/>
        <w:t>3699.00</w:t>
        <w:tab/>
        <w:t>49 230011</w:t>
        <w:tab/>
        <w:t>3199.00</w:t>
        <w:tab/>
        <w:t>49 230012</w:t>
        <w:tab/>
        <w:t>1990.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0013</w:t>
        <w:tab/>
        <w:t>1110.95</w:t>
        <w:tab/>
        <w:t>49 230014</w:t>
        <w:tab/>
        <w:t>895.00</w:t>
        <w:tab/>
        <w:t>49 231001</w:t>
        <w:tab/>
        <w:t>14919.11</w:t>
        <w:tab/>
        <w:t>49 231002</w:t>
        <w:tab/>
        <w:t>7799.00</w:t>
        <w:tab/>
        <w:t>49 231003</w:t>
        <w:tab/>
        <w:t>24999.00</w:t>
        <w:tab/>
        <w:t>49 231004</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1005</w:t>
        <w:tab/>
        <w:t>8034.00</w:t>
        <w:tab/>
        <w:t>49 231006</w:t>
        <w:tab/>
        <w:t>9990.00</w:t>
        <w:tab/>
        <w:t>49 232001</w:t>
        <w:tab/>
        <w:t>100.00</w:t>
        <w:tab/>
        <w:t>49 233001</w:t>
        <w:tab/>
        <w:t>100.00</w:t>
        <w:tab/>
        <w:t>49 234001</w:t>
        <w:tab/>
        <w:t>20.00</w:t>
        <w:tab/>
        <w:t>49 235001</w:t>
        <w:tab/>
        <w:t>99.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6001</w:t>
        <w:tab/>
        <w:t>219.00</w:t>
        <w:tab/>
        <w:t>49 236002</w:t>
        <w:tab/>
        <w:t>559.00</w:t>
        <w:tab/>
        <w:t>49 236003</w:t>
        <w:tab/>
        <w:t>249.00</w:t>
        <w:tab/>
        <w:t>49 236004</w:t>
        <w:tab/>
        <w:t>740.00</w:t>
        <w:tab/>
        <w:t>49 237001</w:t>
        <w:tab/>
        <w:t>139.00</w:t>
        <w:tab/>
        <w:t>49 237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7003</w:t>
        <w:tab/>
        <w:t>50.00</w:t>
        <w:tab/>
        <w:t>49 237004</w:t>
        <w:tab/>
        <w:t>40.00</w:t>
        <w:tab/>
        <w:t>49 237005</w:t>
        <w:tab/>
        <w:t>139.00</w:t>
        <w:tab/>
        <w:t>49 238001</w:t>
        <w:tab/>
        <w:t>6650.03</w:t>
        <w:tab/>
        <w:t>49 238002</w:t>
        <w:tab/>
        <w:t>2499.00</w:t>
        <w:tab/>
        <w:t>49 238003</w:t>
        <w:tab/>
        <w:t>2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8004</w:t>
        <w:tab/>
        <w:t>16.00</w:t>
        <w:tab/>
        <w:t>49 238005</w:t>
        <w:tab/>
        <w:t>3.50</w:t>
        <w:tab/>
        <w:t>49 238006</w:t>
        <w:tab/>
        <w:t>49.00</w:t>
        <w:tab/>
        <w:t>49 238007</w:t>
        <w:tab/>
        <w:t>699.00</w:t>
        <w:tab/>
        <w:t>49 239001</w:t>
        <w:tab/>
        <w:t>1599.00</w:t>
        <w:tab/>
        <w:t>49 239002</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39003</w:t>
        <w:tab/>
        <w:t>4995.00</w:t>
        <w:tab/>
        <w:t>49 239004</w:t>
        <w:tab/>
        <w:t>7164.00</w:t>
        <w:tab/>
        <w:t>49 239005</w:t>
        <w:tab/>
        <w:t>1249.00</w:t>
        <w:tab/>
        <w:t>49 240001</w:t>
        <w:tab/>
        <w:t>519.00</w:t>
        <w:tab/>
        <w:t>49 240002</w:t>
        <w:tab/>
        <w:t>235.38</w:t>
        <w:tab/>
        <w:t>49 240003</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0004</w:t>
        <w:tab/>
        <w:t>419.00</w:t>
        <w:tab/>
        <w:t>49 240005</w:t>
        <w:tab/>
        <w:t>35.00</w:t>
        <w:tab/>
        <w:t>49 240006</w:t>
        <w:tab/>
        <w:t>489.00</w:t>
        <w:tab/>
        <w:t>49 241001</w:t>
        <w:tab/>
        <w:t>2299.00</w:t>
        <w:tab/>
        <w:t>49 241002</w:t>
        <w:tab/>
        <w:t>235.00</w:t>
        <w:tab/>
        <w:t>49 241003</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1004</w:t>
        <w:tab/>
        <w:t>299.90</w:t>
        <w:tab/>
        <w:t>49 242001</w:t>
        <w:tab/>
        <w:t>100.00</w:t>
        <w:tab/>
        <w:t>49 242002</w:t>
        <w:tab/>
        <w:t>25.00</w:t>
        <w:tab/>
        <w:t>49 242003</w:t>
        <w:tab/>
        <w:t>37.00</w:t>
        <w:tab/>
        <w:t>49 242004</w:t>
        <w:tab/>
        <w:t>69.00</w:t>
        <w:tab/>
        <w:t>49 243001</w:t>
        <w:tab/>
        <w:t>102.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3002</w:t>
        <w:tab/>
        <w:t>72.00</w:t>
        <w:tab/>
        <w:t>49 243003</w:t>
        <w:tab/>
        <w:t>52.25</w:t>
        <w:tab/>
        <w:t>49 243004</w:t>
        <w:tab/>
        <w:t>48.00</w:t>
        <w:tab/>
        <w:t>49 243005</w:t>
        <w:tab/>
        <w:t>137.65</w:t>
        <w:tab/>
        <w:t>49 244001</w:t>
        <w:tab/>
        <w:t>30.00</w:t>
        <w:tab/>
        <w:t>49 244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4003</w:t>
        <w:tab/>
        <w:t>150.00</w:t>
        <w:tab/>
        <w:t>49 244004</w:t>
        <w:tab/>
        <w:t>250.00</w:t>
        <w:tab/>
        <w:t>49 245001</w:t>
        <w:tab/>
        <w:t>800.00</w:t>
        <w:tab/>
        <w:t>49 245002</w:t>
        <w:tab/>
        <w:t>500.00</w:t>
        <w:tab/>
        <w:t>49 245003</w:t>
        <w:tab/>
        <w:t>550.00</w:t>
        <w:tab/>
        <w:t>49 245004</w:t>
        <w:tab/>
        <w:t>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5005</w:t>
        <w:tab/>
        <w:t>1100.00</w:t>
        <w:tab/>
        <w:t>49 245006</w:t>
        <w:tab/>
        <w:t>400.00</w:t>
        <w:tab/>
        <w:t>49 245007</w:t>
        <w:tab/>
        <w:t>5775.00</w:t>
        <w:tab/>
        <w:t>49 246001</w:t>
        <w:tab/>
        <w:t>75.00</w:t>
        <w:tab/>
        <w:t>49 246002</w:t>
        <w:tab/>
        <w:t>270.00</w:t>
        <w:tab/>
        <w:t>49 246003</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6004</w:t>
        <w:tab/>
        <w:t>141.00</w:t>
        <w:tab/>
        <w:t>49 246006</w:t>
        <w:tab/>
        <w:t>25.00</w:t>
        <w:tab/>
        <w:t>49 246008</w:t>
        <w:tab/>
        <w:t>60.00</w:t>
        <w:tab/>
        <w:t>49 246009</w:t>
        <w:tab/>
        <w:t>500.00</w:t>
        <w:tab/>
        <w:t>49 246011</w:t>
        <w:tab/>
        <w:t>100.00</w:t>
        <w:tab/>
        <w:t>49 24601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6013</w:t>
        <w:tab/>
        <w:t>90.00</w:t>
        <w:tab/>
        <w:t>49 247001</w:t>
        <w:tab/>
        <w:t>55.00</w:t>
        <w:tab/>
        <w:t>49 247002</w:t>
        <w:tab/>
        <w:t>2700.00</w:t>
        <w:tab/>
        <w:t>49 247003</w:t>
        <w:tab/>
        <w:t>11499.00</w:t>
        <w:tab/>
        <w:t>49 247004</w:t>
        <w:tab/>
        <w:t>129.00</w:t>
        <w:tab/>
        <w:t>49 247005</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49 247006</w:t>
        <w:tab/>
        <w:t>8243.10</w:t>
        <w:tab/>
        <w:t>49 247007</w:t>
        <w:tab/>
        <w:t>3936.00</w:t>
        <w:tab/>
        <w:t>49 247008</w:t>
        <w:tab/>
        <w:t>3500.00</w:t>
        <w:tab/>
        <w:t>49 248001</w:t>
        <w:tab/>
        <w:t>90.50</w:t>
        <w:tab/>
        <w:t>49 248002</w:t>
        <w:tab/>
        <w:t>95.00</w:t>
        <w:tab/>
        <w:t>49 248003</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48004</w:t>
        <w:tab/>
        <w:t>84.00</w:t>
        <w:tab/>
        <w:t>49 248005</w:t>
        <w:tab/>
        <w:t>74.00</w:t>
        <w:tab/>
        <w:t>49 248006</w:t>
        <w:tab/>
        <w:t>58.00</w:t>
        <w:tab/>
        <w:t>49 250002</w:t>
        <w:tab/>
        <w:t>2500.00</w:t>
        <w:tab/>
        <w:t>49 250003</w:t>
        <w:tab/>
        <w:t>2500.00</w:t>
        <w:tab/>
        <w:t>49 250004</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0005</w:t>
        <w:tab/>
        <w:t>3800.00</w:t>
        <w:tab/>
        <w:t>49 250007</w:t>
        <w:tab/>
        <w:t>9000.00</w:t>
        <w:tab/>
        <w:t>49 250010</w:t>
        <w:tab/>
        <w:t>4800.00</w:t>
        <w:tab/>
        <w:t>49 251001</w:t>
        <w:tab/>
        <w:t>329.00</w:t>
        <w:tab/>
        <w:t>49 251002</w:t>
        <w:tab/>
        <w:t>355.00</w:t>
        <w:tab/>
        <w:t>49 251003</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1004</w:t>
        <w:tab/>
        <w:t>222.00</w:t>
        <w:tab/>
        <w:t>49 251005</w:t>
        <w:tab/>
        <w:t>178.00</w:t>
        <w:tab/>
        <w:t>49 251006</w:t>
        <w:tab/>
        <w:t>355.00</w:t>
        <w:tab/>
        <w:t>49 251007</w:t>
        <w:tab/>
        <w:t>299.00</w:t>
        <w:tab/>
        <w:t>49 251008</w:t>
        <w:tab/>
        <w:t>235.00</w:t>
        <w:tab/>
        <w:t>49 251009</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1010</w:t>
        <w:tab/>
        <w:t>1495.00</w:t>
        <w:tab/>
        <w:t>49 251011</w:t>
        <w:tab/>
        <w:t>605.00</w:t>
        <w:tab/>
        <w:t>49 251012</w:t>
        <w:tab/>
        <w:t>330.00</w:t>
        <w:tab/>
        <w:t>49 251013</w:t>
        <w:tab/>
        <w:t>299.00</w:t>
        <w:tab/>
        <w:t>49 251014</w:t>
        <w:tab/>
        <w:t>284.00</w:t>
        <w:tab/>
        <w:t>49 251015</w:t>
        <w:tab/>
        <w:t>3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2001</w:t>
        <w:tab/>
        <w:t>299.00</w:t>
        <w:tab/>
        <w:t>49 252002</w:t>
        <w:tab/>
        <w:t>160.00</w:t>
        <w:tab/>
        <w:t>49 252003</w:t>
        <w:tab/>
        <w:t>451.00</w:t>
        <w:tab/>
        <w:t>49 253002</w:t>
        <w:tab/>
        <w:t>10.00</w:t>
        <w:tab/>
        <w:t>49 253003</w:t>
        <w:tab/>
        <w:t>7.00</w:t>
        <w:tab/>
        <w:t>49 253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3005</w:t>
        <w:tab/>
        <w:t>10.00</w:t>
        <w:tab/>
        <w:t>49 253007</w:t>
        <w:tab/>
        <w:t>599.00</w:t>
        <w:tab/>
        <w:t>49 253010</w:t>
        <w:tab/>
        <w:t>70.00</w:t>
        <w:tab/>
        <w:t>49 254001</w:t>
        <w:tab/>
        <w:t>49.50</w:t>
        <w:tab/>
        <w:t>49 254002</w:t>
        <w:tab/>
        <w:t>92.08</w:t>
        <w:tab/>
        <w:t>49 254003</w:t>
        <w:tab/>
        <w:t>9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4004</w:t>
        <w:tab/>
        <w:t>41.10</w:t>
        <w:tab/>
        <w:t>49 254005</w:t>
        <w:tab/>
        <w:t>80.40</w:t>
        <w:tab/>
        <w:t>49 254006</w:t>
        <w:tab/>
        <w:t>27.00</w:t>
        <w:tab/>
        <w:t>49 254007</w:t>
        <w:tab/>
        <w:t>54.00</w:t>
        <w:tab/>
        <w:t>49 254008</w:t>
        <w:tab/>
        <w:t>78.90</w:t>
        <w:tab/>
        <w:t>49 254009</w:t>
        <w:tab/>
        <w:t>9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4010</w:t>
        <w:tab/>
        <w:t>55.50</w:t>
        <w:tab/>
        <w:t>49 254011</w:t>
        <w:tab/>
        <w:t>24.20</w:t>
        <w:tab/>
        <w:t>49 255001</w:t>
        <w:tab/>
        <w:t>13748.25</w:t>
        <w:tab/>
        <w:t>49 255002</w:t>
        <w:tab/>
        <w:t>4491.45</w:t>
        <w:tab/>
        <w:t>49 255003</w:t>
        <w:tab/>
        <w:t>7066.60</w:t>
        <w:tab/>
        <w:t>49 255004</w:t>
        <w:tab/>
        <w:t>11020.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5005</w:t>
        <w:tab/>
        <w:t>2838.38</w:t>
        <w:tab/>
        <w:t>49 255006</w:t>
        <w:tab/>
        <w:t>5543.47</w:t>
        <w:tab/>
        <w:t>49 256001</w:t>
        <w:tab/>
        <w:t>3375.00</w:t>
        <w:tab/>
        <w:t>49 256002</w:t>
        <w:tab/>
        <w:t>1058.33</w:t>
        <w:tab/>
        <w:t>49 256003</w:t>
        <w:tab/>
        <w:t>4060.17</w:t>
        <w:tab/>
        <w:t>49 256004</w:t>
        <w:tab/>
        <w:t>25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7001</w:t>
        <w:tab/>
        <w:t>3045.42</w:t>
        <w:tab/>
        <w:t>49 257002</w:t>
        <w:tab/>
        <w:t>4599.83</w:t>
        <w:tab/>
        <w:t>49 257003</w:t>
        <w:tab/>
        <w:t>4995.83</w:t>
        <w:tab/>
        <w:t>49 257004</w:t>
        <w:tab/>
        <w:t>3375.00</w:t>
        <w:tab/>
        <w:t>49 258001</w:t>
        <w:tab/>
        <w:t>7325.00</w:t>
        <w:tab/>
        <w:t>49 258002</w:t>
        <w:tab/>
        <w:t>5464.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58003</w:t>
        <w:tab/>
        <w:t>3912.17</w:t>
        <w:tab/>
        <w:t>49 258004</w:t>
        <w:tab/>
        <w:t>4155.83</w:t>
        <w:tab/>
        <w:t>49 259001</w:t>
        <w:tab/>
        <w:t>4172.50</w:t>
        <w:tab/>
        <w:t>49 259002</w:t>
        <w:tab/>
        <w:t>1704.17</w:t>
        <w:tab/>
        <w:t>49 259003</w:t>
        <w:tab/>
        <w:t>401.67</w:t>
        <w:tab/>
        <w:t>49 259004</w:t>
        <w:tab/>
        <w:t>17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0001</w:t>
        <w:tab/>
        <w:t>1681.47</w:t>
        <w:tab/>
        <w:t>49 260002</w:t>
        <w:tab/>
        <w:t>1731.67</w:t>
        <w:tab/>
        <w:t>49 260003</w:t>
        <w:tab/>
        <w:t>2270.83</w:t>
        <w:tab/>
        <w:t>49 260004</w:t>
        <w:tab/>
        <w:t>5466.67</w:t>
        <w:tab/>
        <w:t>49 261001</w:t>
        <w:tab/>
        <w:t>458.33</w:t>
        <w:tab/>
        <w:t>49 261002</w:t>
        <w:tab/>
        <w:t>20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1003</w:t>
        <w:tab/>
        <w:t>608.33</w:t>
        <w:tab/>
        <w:t>49 261004</w:t>
        <w:tab/>
        <w:t>1179.17</w:t>
        <w:tab/>
        <w:t>49 262001</w:t>
        <w:tab/>
        <w:t>15740.00</w:t>
        <w:tab/>
        <w:t>49 262002</w:t>
        <w:tab/>
        <w:t>32600.00</w:t>
        <w:tab/>
        <w:t>49 262003</w:t>
        <w:tab/>
        <w:t>10640.00</w:t>
        <w:tab/>
        <w:t>49 262004</w:t>
        <w:tab/>
        <w:t>385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3001</w:t>
        <w:tab/>
        <w:t>650.00</w:t>
        <w:tab/>
        <w:t>49 263002</w:t>
        <w:tab/>
        <w:t>340.00</w:t>
        <w:tab/>
        <w:t>49 263003</w:t>
        <w:tab/>
        <w:t>545.00</w:t>
        <w:tab/>
        <w:t>49 263004</w:t>
        <w:tab/>
        <w:t>500.00</w:t>
        <w:tab/>
        <w:t>49 264001</w:t>
        <w:tab/>
        <w:t>116.00</w:t>
        <w:tab/>
        <w:t>49 264002</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4003</w:t>
        <w:tab/>
        <w:t>400.00</w:t>
        <w:tab/>
        <w:t>49 264004</w:t>
        <w:tab/>
        <w:t>380.00</w:t>
        <w:tab/>
        <w:t>49 265001</w:t>
        <w:tab/>
        <w:t>78.00</w:t>
        <w:tab/>
        <w:t>49 265002</w:t>
        <w:tab/>
        <w:t>83.00</w:t>
        <w:tab/>
        <w:t>49 265003</w:t>
        <w:tab/>
        <w:t>123.00</w:t>
        <w:tab/>
        <w:t>49 265004</w:t>
        <w:tab/>
        <w:t>2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5005</w:t>
        <w:tab/>
        <w:t>125.00</w:t>
        <w:tab/>
        <w:t>49 265006</w:t>
        <w:tab/>
        <w:t>90.00</w:t>
        <w:tab/>
        <w:t>49 265007</w:t>
        <w:tab/>
        <w:t>125.00</w:t>
        <w:tab/>
        <w:t>49 265008</w:t>
        <w:tab/>
        <w:t>228.00</w:t>
        <w:tab/>
        <w:t>49 266001</w:t>
        <w:tab/>
        <w:t>239.00</w:t>
        <w:tab/>
        <w:t>49 266002</w:t>
        <w:tab/>
        <w:t>2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6003</w:t>
        <w:tab/>
        <w:t>214.00</w:t>
        <w:tab/>
        <w:t>49 266004</w:t>
        <w:tab/>
        <w:t>135.00</w:t>
        <w:tab/>
        <w:t>49 266005</w:t>
        <w:tab/>
        <w:t>228.75</w:t>
        <w:tab/>
        <w:t>49 266006</w:t>
        <w:tab/>
        <w:t>169.00</w:t>
        <w:tab/>
        <w:t>49 266007</w:t>
        <w:tab/>
        <w:t>169.00</w:t>
        <w:tab/>
        <w:t>49 267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7002</w:t>
        <w:tab/>
        <w:t>175.00</w:t>
        <w:tab/>
        <w:t>49 267003</w:t>
        <w:tab/>
        <w:t>150.00</w:t>
        <w:tab/>
        <w:t>49 267004</w:t>
        <w:tab/>
        <w:t>130.00</w:t>
        <w:tab/>
        <w:t>49 268001</w:t>
        <w:tab/>
        <w:t>164.00</w:t>
        <w:tab/>
        <w:t>49 268002</w:t>
        <w:tab/>
        <w:t>245.00</w:t>
        <w:tab/>
        <w:t>49 268003</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8004</w:t>
        <w:tab/>
        <w:t>250.00</w:t>
        <w:tab/>
        <w:t>49 268005</w:t>
        <w:tab/>
        <w:t>25.00</w:t>
        <w:tab/>
        <w:t>49 268006</w:t>
        <w:tab/>
        <w:t>60.00</w:t>
        <w:tab/>
        <w:t>49 268007</w:t>
        <w:tab/>
        <w:t>67.00</w:t>
        <w:tab/>
        <w:t>49 268008</w:t>
        <w:tab/>
        <w:t>240.00</w:t>
        <w:tab/>
        <w:t>49 268009</w:t>
        <w:tab/>
        <w:t>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8010</w:t>
        <w:tab/>
        <w:t>284.00</w:t>
        <w:tab/>
        <w:t>49 268011</w:t>
        <w:tab/>
        <w:t>272.00</w:t>
        <w:tab/>
        <w:t>49 268012</w:t>
        <w:tab/>
        <w:t>171.00</w:t>
        <w:tab/>
        <w:t>49 268013</w:t>
        <w:tab/>
        <w:t>139.00</w:t>
        <w:tab/>
        <w:t>49 268014</w:t>
        <w:tab/>
        <w:t>304.50</w:t>
        <w:tab/>
        <w:t>49 268015</w:t>
        <w:tab/>
        <w:t>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8016</w:t>
        <w:tab/>
        <w:t>179.00</w:t>
        <w:tab/>
        <w:t>49 268017</w:t>
        <w:tab/>
        <w:t>303.00</w:t>
        <w:tab/>
        <w:t>49 268018</w:t>
        <w:tab/>
        <w:t>362.00</w:t>
        <w:tab/>
        <w:t>49 268019</w:t>
        <w:tab/>
        <w:t>424.00</w:t>
        <w:tab/>
        <w:t>49 268020</w:t>
        <w:tab/>
        <w:t>200.00</w:t>
        <w:tab/>
        <w:t>49 268021</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69001</w:t>
        <w:tab/>
        <w:t>135.46</w:t>
        <w:tab/>
        <w:t>49 269002</w:t>
        <w:tab/>
        <w:t>284.85</w:t>
        <w:tab/>
        <w:t>49 269003</w:t>
        <w:tab/>
        <w:t>189.00</w:t>
        <w:tab/>
        <w:t>49 269004</w:t>
        <w:tab/>
        <w:t>88.00</w:t>
        <w:tab/>
        <w:t>49 269005</w:t>
        <w:tab/>
        <w:t>75.00</w:t>
        <w:tab/>
        <w:t>49 270001</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0002</w:t>
        <w:tab/>
        <w:t>630.00</w:t>
        <w:tab/>
        <w:t>49 270003</w:t>
        <w:tab/>
        <w:t>1695.50</w:t>
        <w:tab/>
        <w:t>49 270004</w:t>
        <w:tab/>
        <w:t>800.00</w:t>
        <w:tab/>
        <w:t>49 270005</w:t>
        <w:tab/>
        <w:t>800.00</w:t>
        <w:tab/>
        <w:t>49 270006</w:t>
        <w:tab/>
        <w:t>1101.07</w:t>
        <w:tab/>
        <w:t>49 270007</w:t>
        <w:tab/>
        <w:t>7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0008</w:t>
        <w:tab/>
        <w:t>1003.00</w:t>
        <w:tab/>
        <w:t>49 270009</w:t>
        <w:tab/>
        <w:t>945.00</w:t>
        <w:tab/>
        <w:t>49 270010</w:t>
        <w:tab/>
        <w:t>709.00</w:t>
        <w:tab/>
        <w:t>49 270011</w:t>
        <w:tab/>
        <w:t>675.00</w:t>
        <w:tab/>
        <w:t>49 270012</w:t>
        <w:tab/>
        <w:t>1417.18</w:t>
        <w:tab/>
        <w:t>49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2001</w:t>
        <w:tab/>
        <w:t>999.00</w:t>
        <w:tab/>
        <w:t>49 272002</w:t>
        <w:tab/>
        <w:t>518.50</w:t>
        <w:tab/>
        <w:t>49 272003</w:t>
        <w:tab/>
        <w:t>454.70</w:t>
        <w:tab/>
        <w:t>49 272004</w:t>
        <w:tab/>
        <w:t>599.00</w:t>
        <w:tab/>
        <w:t>49 273001</w:t>
        <w:tab/>
        <w:t>187.43</w:t>
        <w:tab/>
        <w:t>49 273002</w:t>
        <w:tab/>
        <w:t>5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3003</w:t>
        <w:tab/>
        <w:t>85.00</w:t>
        <w:tab/>
        <w:t>49 273004</w:t>
        <w:tab/>
        <w:t>265.00</w:t>
        <w:tab/>
        <w:t>49 273005</w:t>
        <w:tab/>
        <w:t>85.79</w:t>
        <w:tab/>
        <w:t>49 273006</w:t>
        <w:tab/>
        <w:t>205.00</w:t>
        <w:tab/>
        <w:t>49 273007</w:t>
        <w:tab/>
        <w:t>46.50</w:t>
        <w:tab/>
        <w:t>49 274001</w:t>
        <w:tab/>
        <w:t>261.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4002</w:t>
        <w:tab/>
        <w:t>121.34</w:t>
        <w:tab/>
        <w:t>49 274003</w:t>
        <w:tab/>
        <w:t>175.27</w:t>
        <w:tab/>
        <w:t>49 274004</w:t>
        <w:tab/>
        <w:t>196.00</w:t>
        <w:tab/>
        <w:t>49 274005</w:t>
        <w:tab/>
        <w:t>215.27</w:t>
        <w:tab/>
        <w:t>49 274006</w:t>
        <w:tab/>
        <w:t>50.00</w:t>
        <w:tab/>
        <w:t>49 274007</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4008</w:t>
        <w:tab/>
        <w:t>333.33</w:t>
        <w:tab/>
        <w:t>49 275001</w:t>
        <w:tab/>
        <w:t>107.00</w:t>
        <w:tab/>
        <w:t>49 275002</w:t>
        <w:tab/>
        <w:t>930.00</w:t>
        <w:tab/>
        <w:t>49 275003</w:t>
        <w:tab/>
        <w:t>140.00</w:t>
        <w:tab/>
        <w:t>49 275004</w:t>
        <w:tab/>
        <w:t>199.75</w:t>
        <w:tab/>
        <w:t>49 275005</w:t>
        <w:tab/>
        <w:t>259.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6001</w:t>
        <w:tab/>
        <w:t>29.50</w:t>
        <w:tab/>
        <w:t>49 276002</w:t>
        <w:tab/>
        <w:t>65.50</w:t>
        <w:tab/>
        <w:t>49 276003</w:t>
        <w:tab/>
        <w:t>56.16</w:t>
        <w:tab/>
        <w:t>49 276004</w:t>
        <w:tab/>
        <w:t>72.40</w:t>
        <w:tab/>
        <w:t>49 276005</w:t>
        <w:tab/>
        <w:t>71.00</w:t>
        <w:tab/>
        <w:t>49 277001</w:t>
        <w:tab/>
        <w:t>16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7002</w:t>
        <w:tab/>
        <w:t>106.67</w:t>
        <w:tab/>
        <w:t>49 277003</w:t>
        <w:tab/>
        <w:t>104.79</w:t>
        <w:tab/>
        <w:t>49 277004</w:t>
        <w:tab/>
        <w:t>200.00</w:t>
        <w:tab/>
        <w:t>49 277005</w:t>
        <w:tab/>
        <w:t>203.70</w:t>
        <w:tab/>
        <w:t>49 277006</w:t>
        <w:tab/>
        <w:t>83.00</w:t>
        <w:tab/>
        <w:t>49 278001</w:t>
        <w:tab/>
        <w:t>3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8002</w:t>
        <w:tab/>
        <w:t>100.00</w:t>
        <w:tab/>
        <w:t>49 278003</w:t>
        <w:tab/>
        <w:t>174.36</w:t>
        <w:tab/>
        <w:t>49 278004</w:t>
        <w:tab/>
        <w:t>174.50</w:t>
        <w:tab/>
        <w:t>49 278005</w:t>
        <w:tab/>
        <w:t>2850.00</w:t>
        <w:tab/>
        <w:t>49 279001</w:t>
        <w:tab/>
        <w:t>80.99</w:t>
        <w:tab/>
        <w:t>49 279002</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79003</w:t>
        <w:tab/>
        <w:t>90.90</w:t>
        <w:tab/>
        <w:t>49 279004</w:t>
        <w:tab/>
        <w:t>104.00</w:t>
        <w:tab/>
        <w:t>49 280001</w:t>
        <w:tab/>
        <w:t>274.50</w:t>
        <w:tab/>
        <w:t>49 280002</w:t>
        <w:tab/>
        <w:t>238.00</w:t>
        <w:tab/>
        <w:t>49 280003</w:t>
        <w:tab/>
        <w:t>126.00</w:t>
        <w:tab/>
        <w:t>49 280004</w:t>
        <w:tab/>
        <w:t>15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0005</w:t>
        <w:tab/>
        <w:t>271.50</w:t>
        <w:tab/>
        <w:t>49 280006</w:t>
        <w:tab/>
        <w:t>132.40</w:t>
        <w:tab/>
        <w:t>49 281001</w:t>
        <w:tab/>
        <w:t>25.50</w:t>
        <w:tab/>
        <w:t>49 281002</w:t>
        <w:tab/>
        <w:t>33.00</w:t>
        <w:tab/>
        <w:t>49 281003</w:t>
        <w:tab/>
        <w:t>28.20</w:t>
        <w:tab/>
        <w:t>49 28100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1005</w:t>
        <w:tab/>
        <w:t>25.00</w:t>
        <w:tab/>
        <w:t>49 281006</w:t>
        <w:tab/>
        <w:t>34.00</w:t>
        <w:tab/>
        <w:t>49 281007</w:t>
        <w:tab/>
        <w:t>35.00</w:t>
        <w:tab/>
        <w:t>49 281008</w:t>
        <w:tab/>
        <w:t>34.90</w:t>
        <w:tab/>
        <w:t>49 281009</w:t>
        <w:tab/>
        <w:t>34.49</w:t>
        <w:tab/>
        <w:t>49 281010</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2001</w:t>
        <w:tab/>
        <w:t>189.07</w:t>
        <w:tab/>
        <w:t>49 282002</w:t>
        <w:tab/>
        <w:t>64.23</w:t>
        <w:tab/>
        <w:t>49 282003</w:t>
        <w:tab/>
        <w:t>20.47</w:t>
        <w:tab/>
        <w:t>49 282004</w:t>
        <w:tab/>
        <w:t>167.86</w:t>
        <w:tab/>
        <w:t>49 282005</w:t>
        <w:tab/>
        <w:t>77.14</w:t>
        <w:tab/>
        <w:t>49 282006</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3001</w:t>
        <w:tab/>
        <w:t>24.80</w:t>
        <w:tab/>
        <w:t>49 283002</w:t>
        <w:tab/>
        <w:t>56.00</w:t>
        <w:tab/>
        <w:t>49 283003</w:t>
        <w:tab/>
        <w:t>29.90</w:t>
        <w:tab/>
        <w:t>49 283004</w:t>
        <w:tab/>
        <w:t>21.70</w:t>
        <w:tab/>
        <w:t>49 283005</w:t>
        <w:tab/>
        <w:t>21.30</w:t>
        <w:tab/>
        <w:t>49 284001</w:t>
        <w:tab/>
        <w:t>53.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4002</w:t>
        <w:tab/>
        <w:t>148.90</w:t>
        <w:tab/>
        <w:t>49 284003</w:t>
        <w:tab/>
        <w:t>135.00</w:t>
        <w:tab/>
        <w:t>49 284004</w:t>
        <w:tab/>
        <w:t>35.69</w:t>
        <w:tab/>
        <w:t>49 284005</w:t>
        <w:tab/>
        <w:t>32.90</w:t>
        <w:tab/>
        <w:t>49 284006</w:t>
        <w:tab/>
        <w:t>49.90</w:t>
        <w:tab/>
        <w:t>49 284007</w:t>
        <w:tab/>
        <w:t>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4008</w:t>
        <w:tab/>
        <w:t>125.35</w:t>
        <w:tab/>
        <w:t>49 284009</w:t>
        <w:tab/>
        <w:t>23.25</w:t>
        <w:tab/>
        <w:t>49 285001</w:t>
        <w:tab/>
        <w:t>80.00</w:t>
        <w:tab/>
        <w:t>49 285002</w:t>
        <w:tab/>
        <w:t>350.00</w:t>
        <w:tab/>
        <w:t>49 285003</w:t>
        <w:tab/>
        <w:t>170.00</w:t>
        <w:tab/>
        <w:t>49 285004</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5005</w:t>
        <w:tab/>
        <w:t>90.00</w:t>
        <w:tab/>
        <w:t>49 286001</w:t>
        <w:tab/>
        <w:t>310.00</w:t>
        <w:tab/>
        <w:t>49 286002</w:t>
        <w:tab/>
        <w:t>425.00</w:t>
        <w:tab/>
        <w:t>49 286003</w:t>
        <w:tab/>
        <w:t>200.00</w:t>
        <w:tab/>
        <w:t>49 286004</w:t>
        <w:tab/>
        <w:t>220.00</w:t>
        <w:tab/>
        <w:t>49 286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7001</w:t>
        <w:tab/>
        <w:t>7173.50</w:t>
        <w:tab/>
        <w:t>49 287002</w:t>
        <w:tab/>
        <w:t>2887.93</w:t>
        <w:tab/>
        <w:t>49 287003</w:t>
        <w:tab/>
        <w:t>2907.80</w:t>
        <w:tab/>
        <w:t>49 287004</w:t>
        <w:tab/>
        <w:t>526.38</w:t>
        <w:tab/>
        <w:t>49 287005</w:t>
        <w:tab/>
        <w:t>1699.00</w:t>
        <w:tab/>
        <w:t>49 287006</w:t>
        <w:tab/>
        <w:t>196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8001</w:t>
        <w:tab/>
        <w:t>159.00</w:t>
        <w:tab/>
        <w:t>49 288002</w:t>
        <w:tab/>
        <w:t>635.00</w:t>
        <w:tab/>
        <w:t>49 288004</w:t>
        <w:tab/>
        <w:t>7659.00</w:t>
        <w:tab/>
        <w:t>49 288005</w:t>
        <w:tab/>
        <w:t>1599.00</w:t>
        <w:tab/>
        <w:t>49 288006</w:t>
        <w:tab/>
        <w:t>5099.00</w:t>
        <w:tab/>
        <w:t>49 288007</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89001</w:t>
        <w:tab/>
        <w:t>2758.33</w:t>
        <w:tab/>
        <w:t>49 289002</w:t>
        <w:tab/>
        <w:t>1225.00</w:t>
        <w:tab/>
        <w:t>49 289003</w:t>
        <w:tab/>
        <w:t>1647.67</w:t>
        <w:tab/>
        <w:t>49 289004</w:t>
        <w:tab/>
        <w:t>2461.00</w:t>
        <w:tab/>
        <w:t>49 290001</w:t>
        <w:tab/>
        <w:t>214.00</w:t>
        <w:tab/>
        <w:t>49 290002</w:t>
        <w:tab/>
        <w:t>2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90003</w:t>
        <w:tab/>
        <w:t>1655.00</w:t>
        <w:tab/>
        <w:t>49 290004</w:t>
        <w:tab/>
        <w:t>214.00</w:t>
        <w:tab/>
        <w:t>49 290005</w:t>
        <w:tab/>
        <w:t>214.00</w:t>
        <w:tab/>
        <w:t>49 290006</w:t>
        <w:tab/>
        <w:t>214.00</w:t>
        <w:tab/>
        <w:t>49 291001</w:t>
        <w:tab/>
        <w:t>10000.00</w:t>
        <w:tab/>
        <w:t>49 291002</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91003</w:t>
        <w:tab/>
        <w:t>5600.00</w:t>
        <w:tab/>
        <w:t>49 291004</w:t>
        <w:tab/>
        <w:t>16800.00</w:t>
        <w:tab/>
        <w:t>49 291005</w:t>
        <w:tab/>
        <w:t>7000.00</w:t>
        <w:tab/>
        <w:t>49 292001</w:t>
        <w:tab/>
        <w:t>230.00</w:t>
        <w:tab/>
        <w:t>49 292002</w:t>
        <w:tab/>
        <w:t>3500.00</w:t>
        <w:tab/>
        <w:t>49 292003</w:t>
        <w:tab/>
        <w:t>1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49 292004</w:t>
        <w:tab/>
        <w:t>4555.30</w:t>
        <w:tab/>
        <w:t>49 292005</w:t>
        <w:tab/>
        <w:t>4060.00</w:t>
        <w:tab/>
        <w:t>50 001001</w:t>
        <w:tab/>
        <w:t>32.00</w:t>
        <w:tab/>
        <w:t>50 001002</w:t>
        <w:tab/>
        <w:t>36.00</w:t>
        <w:tab/>
        <w:t>50 001003</w:t>
        <w:tab/>
        <w:t>34.40</w:t>
        <w:tab/>
        <w:t>50 001004</w:t>
        <w:tab/>
        <w:t>1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1005</w:t>
        <w:tab/>
        <w:t>28.60</w:t>
        <w:tab/>
        <w:t>50 001006</w:t>
        <w:tab/>
        <w:t>26.56</w:t>
        <w:tab/>
        <w:t>50 002001</w:t>
        <w:tab/>
        <w:t>158.59</w:t>
        <w:tab/>
        <w:t>50 002002</w:t>
        <w:tab/>
        <w:t>220.00</w:t>
        <w:tab/>
        <w:t>50 002003</w:t>
        <w:tab/>
        <w:t>314.29</w:t>
        <w:tab/>
        <w:t>50 002004</w:t>
        <w:tab/>
        <w:t>270.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2005</w:t>
        <w:tab/>
        <w:t>162.50</w:t>
        <w:tab/>
        <w:t>50 002006</w:t>
        <w:tab/>
        <w:t>214.29</w:t>
        <w:tab/>
        <w:t>50 003001</w:t>
        <w:tab/>
        <w:t>110.24</w:t>
        <w:tab/>
        <w:t>50 003002</w:t>
        <w:tab/>
        <w:t>101.65</w:t>
        <w:tab/>
        <w:t>50 003003</w:t>
        <w:tab/>
        <w:t>107.50</w:t>
        <w:tab/>
        <w:t>50 003004</w:t>
        <w:tab/>
        <w:t>1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3005</w:t>
        <w:tab/>
        <w:t>121.84</w:t>
        <w:tab/>
        <w:t>50 003006</w:t>
        <w:tab/>
        <w:t>191.35</w:t>
        <w:tab/>
        <w:t>50 003007</w:t>
        <w:tab/>
        <w:t>126.67</w:t>
        <w:tab/>
        <w:t>50 004001</w:t>
        <w:tab/>
        <w:t>179.82</w:t>
        <w:tab/>
        <w:t>50 004002</w:t>
        <w:tab/>
        <w:t>125.40</w:t>
        <w:tab/>
        <w:t>50 004003</w:t>
        <w:tab/>
        <w:t>198.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4004</w:t>
        <w:tab/>
        <w:t>105.55</w:t>
        <w:tab/>
        <w:t>50 004005</w:t>
        <w:tab/>
        <w:t>121.42</w:t>
        <w:tab/>
        <w:t>50 004006</w:t>
        <w:tab/>
        <w:t>158.52</w:t>
        <w:tab/>
        <w:t>50 004007</w:t>
        <w:tab/>
        <w:t>105.75</w:t>
        <w:tab/>
        <w:t>50 004008</w:t>
        <w:tab/>
        <w:t>191.49</w:t>
        <w:tab/>
        <w:t>50 004009</w:t>
        <w:tab/>
        <w:t>126.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4010</w:t>
        <w:tab/>
        <w:t>74.01</w:t>
        <w:tab/>
        <w:t>50 004011</w:t>
        <w:tab/>
        <w:t>177.81</w:t>
        <w:tab/>
        <w:t>50 004012</w:t>
        <w:tab/>
        <w:t>148.50</w:t>
        <w:tab/>
        <w:t>50 004013</w:t>
        <w:tab/>
        <w:t>66.75</w:t>
        <w:tab/>
        <w:t>50 004014</w:t>
        <w:tab/>
        <w:t>180.00</w:t>
        <w:tab/>
        <w:t>50 004015</w:t>
        <w:tab/>
        <w:t>2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5001</w:t>
        <w:tab/>
        <w:t>15.50</w:t>
        <w:tab/>
        <w:t>50 005002</w:t>
        <w:tab/>
        <w:t>18.50</w:t>
        <w:tab/>
        <w:t>50 005003</w:t>
        <w:tab/>
        <w:t>24.00</w:t>
        <w:tab/>
        <w:t>50 005004</w:t>
        <w:tab/>
        <w:t>84.00</w:t>
        <w:tab/>
        <w:t>50 005005</w:t>
        <w:tab/>
        <w:t>29.00</w:t>
        <w:tab/>
        <w:t>50 006001</w:t>
        <w:tab/>
        <w:t>3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6002</w:t>
        <w:tab/>
        <w:t>32.90</w:t>
        <w:tab/>
        <w:t>50 006003</w:t>
        <w:tab/>
        <w:t>45.00</w:t>
        <w:tab/>
        <w:t>50 006004</w:t>
        <w:tab/>
        <w:t>28.00</w:t>
        <w:tab/>
        <w:t>50 006005</w:t>
        <w:tab/>
        <w:t>25.00</w:t>
        <w:tab/>
        <w:t>50 006006</w:t>
        <w:tab/>
        <w:t>38.14</w:t>
        <w:tab/>
        <w:t>50 007001</w:t>
        <w:tab/>
        <w:t>21.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7002</w:t>
        <w:tab/>
        <w:t>194.74</w:t>
        <w:tab/>
        <w:t>50 007003</w:t>
        <w:tab/>
        <w:t>19.75</w:t>
        <w:tab/>
        <w:t>50 007004</w:t>
        <w:tab/>
        <w:t>23.00</w:t>
        <w:tab/>
        <w:t>50 007005</w:t>
        <w:tab/>
        <w:t>24.00</w:t>
        <w:tab/>
        <w:t>50 007006</w:t>
        <w:tab/>
        <w:t>23.00</w:t>
        <w:tab/>
        <w:t>50 007007</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7008</w:t>
        <w:tab/>
        <w:t>24.00</w:t>
        <w:tab/>
        <w:t>50 007009</w:t>
        <w:tab/>
        <w:t>24.00</w:t>
        <w:tab/>
        <w:t>50 007010</w:t>
        <w:tab/>
        <w:t>20.00</w:t>
        <w:tab/>
        <w:t>50 008001</w:t>
        <w:tab/>
        <w:t>8.00</w:t>
        <w:tab/>
        <w:t>50 008002</w:t>
        <w:tab/>
        <w:t>6.00</w:t>
        <w:tab/>
        <w:t>50 008003</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8004</w:t>
        <w:tab/>
        <w:t>6.50</w:t>
        <w:tab/>
        <w:t>50 008005</w:t>
        <w:tab/>
        <w:t>10.00</w:t>
        <w:tab/>
        <w:t>50 009001</w:t>
        <w:tab/>
        <w:t>126.47</w:t>
        <w:tab/>
        <w:t>50 009002</w:t>
        <w:tab/>
        <w:t>108.47</w:t>
        <w:tab/>
        <w:t>50 009003</w:t>
        <w:tab/>
        <w:t>131.62</w:t>
        <w:tab/>
        <w:t>50 009004</w:t>
        <w:tab/>
        <w:t>152.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09005</w:t>
        <w:tab/>
        <w:t>133.33</w:t>
        <w:tab/>
        <w:t>50 009006</w:t>
        <w:tab/>
        <w:t>91.80</w:t>
        <w:tab/>
        <w:t>50 009007</w:t>
        <w:tab/>
        <w:t>94.36</w:t>
        <w:tab/>
        <w:t>50 010001</w:t>
        <w:tab/>
        <w:t>10.00</w:t>
        <w:tab/>
        <w:t>50 010002</w:t>
        <w:tab/>
        <w:t>14.00</w:t>
        <w:tab/>
        <w:t>50 010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0004</w:t>
        <w:tab/>
        <w:t>9.50</w:t>
        <w:tab/>
        <w:t>50 010005</w:t>
        <w:tab/>
        <w:t>12.00</w:t>
        <w:tab/>
        <w:t>50 010006</w:t>
        <w:tab/>
        <w:t>11.00</w:t>
        <w:tab/>
        <w:t>50 011001</w:t>
        <w:tab/>
        <w:t>50.00</w:t>
        <w:tab/>
        <w:t>50 011002</w:t>
        <w:tab/>
        <w:t>30.00</w:t>
        <w:tab/>
        <w:t>50 011003</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1004</w:t>
        <w:tab/>
        <w:t>74.50</w:t>
        <w:tab/>
        <w:t>50 011005</w:t>
        <w:tab/>
        <w:t>40.00</w:t>
        <w:tab/>
        <w:t>50 011006</w:t>
        <w:tab/>
        <w:t>40.75</w:t>
        <w:tab/>
        <w:t>50 011007</w:t>
        <w:tab/>
        <w:t>40.75</w:t>
        <w:tab/>
        <w:t>50 012001</w:t>
        <w:tab/>
        <w:t>172.22</w:t>
        <w:tab/>
        <w:t>50 012002</w:t>
        <w:tab/>
        <w:t>252.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2003</w:t>
        <w:tab/>
        <w:t>163.25</w:t>
        <w:tab/>
        <w:t>50 012004</w:t>
        <w:tab/>
        <w:t>176.00</w:t>
        <w:tab/>
        <w:t>50 012005</w:t>
        <w:tab/>
        <w:t>157.14</w:t>
        <w:tab/>
        <w:t>50 012006</w:t>
        <w:tab/>
        <w:t>320.00</w:t>
        <w:tab/>
        <w:t>50 013001</w:t>
        <w:tab/>
        <w:t>330.00</w:t>
        <w:tab/>
        <w:t>50 013002</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3003</w:t>
        <w:tab/>
        <w:t>134.90</w:t>
        <w:tab/>
        <w:t>50 013004</w:t>
        <w:tab/>
        <w:t>307.50</w:t>
        <w:tab/>
        <w:t>50 013005</w:t>
        <w:tab/>
        <w:t>170.00</w:t>
        <w:tab/>
        <w:t>50 013006</w:t>
        <w:tab/>
        <w:t>415.00</w:t>
        <w:tab/>
        <w:t>50 014001</w:t>
        <w:tab/>
        <w:t>28.00</w:t>
        <w:tab/>
        <w:t>50 014002</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4003</w:t>
        <w:tab/>
        <w:t>24.00</w:t>
        <w:tab/>
        <w:t>50 015001</w:t>
        <w:tab/>
        <w:t>82.76</w:t>
        <w:tab/>
        <w:t>50 015002</w:t>
        <w:tab/>
        <w:t>44.90</w:t>
        <w:tab/>
        <w:t>50 015003</w:t>
        <w:tab/>
        <w:t>44.90</w:t>
        <w:tab/>
        <w:t>50 015004</w:t>
        <w:tab/>
        <w:t>58.29</w:t>
        <w:tab/>
        <w:t>50 015005</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5006</w:t>
        <w:tab/>
        <w:t>68.00</w:t>
        <w:tab/>
        <w:t>50 015007</w:t>
        <w:tab/>
        <w:t>60.00</w:t>
        <w:tab/>
        <w:t>50 015008</w:t>
        <w:tab/>
        <w:t>60.00</w:t>
        <w:tab/>
        <w:t>50 015009</w:t>
        <w:tab/>
        <w:t>15.00</w:t>
        <w:tab/>
        <w:t>50 016001</w:t>
        <w:tab/>
        <w:t>33.00</w:t>
        <w:tab/>
        <w:t>50 016002</w:t>
        <w:tab/>
        <w:t>184.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6003</w:t>
        <w:tab/>
        <w:t>18.00</w:t>
        <w:tab/>
        <w:t>50 016004</w:t>
        <w:tab/>
        <w:t>134.23</w:t>
        <w:tab/>
        <w:t>50 017001</w:t>
        <w:tab/>
        <w:t>120.00</w:t>
        <w:tab/>
        <w:t>50 017002</w:t>
        <w:tab/>
        <w:t>97.99</w:t>
        <w:tab/>
        <w:t>50 017003</w:t>
        <w:tab/>
        <w:t>123.72</w:t>
        <w:tab/>
        <w:t>50 017004</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7005</w:t>
        <w:tab/>
        <w:t>102.50</w:t>
        <w:tab/>
        <w:t>50 017006</w:t>
        <w:tab/>
        <w:t>120.00</w:t>
        <w:tab/>
        <w:t>50 017007</w:t>
        <w:tab/>
        <w:t>95.00</w:t>
        <w:tab/>
        <w:t>50 017008</w:t>
        <w:tab/>
        <w:t>74.40</w:t>
        <w:tab/>
        <w:t>50 017009</w:t>
        <w:tab/>
        <w:t>84.20</w:t>
        <w:tab/>
        <w:t>50 017010</w:t>
        <w:tab/>
        <w:t>9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7011</w:t>
        <w:tab/>
        <w:t>85.00</w:t>
        <w:tab/>
        <w:t>50 017012</w:t>
        <w:tab/>
        <w:t>85.00</w:t>
        <w:tab/>
        <w:t>50 017013</w:t>
        <w:tab/>
        <w:t>87.90</w:t>
        <w:tab/>
        <w:t>50 017014</w:t>
        <w:tab/>
        <w:t>84.65</w:t>
        <w:tab/>
        <w:t>50 017015</w:t>
        <w:tab/>
        <w:t>98.00</w:t>
        <w:tab/>
        <w:t>50 017016</w:t>
        <w:tab/>
        <w:t>1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7017</w:t>
        <w:tab/>
        <w:t>98.00</w:t>
        <w:tab/>
        <w:t>50 017018</w:t>
        <w:tab/>
        <w:t>104.00</w:t>
        <w:tab/>
        <w:t>50 018001</w:t>
        <w:tab/>
        <w:t>260.00</w:t>
        <w:tab/>
        <w:t>50 018002</w:t>
        <w:tab/>
        <w:t>246.70</w:t>
        <w:tab/>
        <w:t>50 018003</w:t>
        <w:tab/>
        <w:t>169.65</w:t>
        <w:tab/>
        <w:t>50 018004</w:t>
        <w:tab/>
        <w:t>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8005</w:t>
        <w:tab/>
        <w:t>265.00</w:t>
        <w:tab/>
        <w:t>50 018006</w:t>
        <w:tab/>
        <w:t>266.00</w:t>
        <w:tab/>
        <w:t>50 018007</w:t>
        <w:tab/>
        <w:t>189.00</w:t>
        <w:tab/>
        <w:t>50 018008</w:t>
        <w:tab/>
        <w:t>147.25</w:t>
        <w:tab/>
        <w:t>50 018009</w:t>
        <w:tab/>
        <w:t>175.00</w:t>
        <w:tab/>
        <w:t>50 018010</w:t>
        <w:tab/>
        <w:t>2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8011</w:t>
        <w:tab/>
        <w:t>230.00</w:t>
        <w:tab/>
        <w:t>50 018012</w:t>
        <w:tab/>
        <w:t>252.50</w:t>
        <w:tab/>
        <w:t>50 018013</w:t>
        <w:tab/>
        <w:t>265.00</w:t>
        <w:tab/>
        <w:t>50 018014</w:t>
        <w:tab/>
        <w:t>230.00</w:t>
        <w:tab/>
        <w:t>50 018015</w:t>
        <w:tab/>
        <w:t>213.90</w:t>
        <w:tab/>
        <w:t>50 018016</w:t>
        <w:tab/>
        <w:t>2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8017</w:t>
        <w:tab/>
        <w:t>111.40</w:t>
        <w:tab/>
        <w:t>50 018018</w:t>
        <w:tab/>
        <w:t>159.65</w:t>
        <w:tab/>
        <w:t>50 018019</w:t>
        <w:tab/>
        <w:t>120.00</w:t>
        <w:tab/>
        <w:t>50 018020</w:t>
        <w:tab/>
        <w:t>120.00</w:t>
        <w:tab/>
        <w:t>50 018021</w:t>
        <w:tab/>
        <w:t>227.90</w:t>
        <w:tab/>
        <w:t>50 018022</w:t>
        <w:tab/>
        <w:t>171.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8023</w:t>
        <w:tab/>
        <w:t>198.90</w:t>
        <w:tab/>
        <w:t>50 018024</w:t>
        <w:tab/>
        <w:t>145.90</w:t>
        <w:tab/>
        <w:t>50 018025</w:t>
        <w:tab/>
        <w:t>387.50</w:t>
        <w:tab/>
        <w:t>50 018026</w:t>
        <w:tab/>
        <w:t>610.00</w:t>
        <w:tab/>
        <w:t>50 018027</w:t>
        <w:tab/>
        <w:t>264.00</w:t>
        <w:tab/>
        <w:t>50 018028</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8029</w:t>
        <w:tab/>
        <w:t>170.00</w:t>
        <w:tab/>
        <w:t>50 018030</w:t>
        <w:tab/>
        <w:t>100.00</w:t>
        <w:tab/>
        <w:t>50 018031</w:t>
        <w:tab/>
        <w:t>35.00</w:t>
        <w:tab/>
        <w:t>50 018032</w:t>
        <w:tab/>
        <w:t>151.15</w:t>
        <w:tab/>
        <w:t>50 018033</w:t>
        <w:tab/>
        <w:t>296.00</w:t>
        <w:tab/>
        <w:t>50 018034</w:t>
        <w:tab/>
        <w:t>225.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8035</w:t>
        <w:tab/>
        <w:t>610.00</w:t>
        <w:tab/>
        <w:t>50 018036</w:t>
        <w:tab/>
        <w:t>264.00</w:t>
        <w:tab/>
        <w:t>50 018037</w:t>
        <w:tab/>
        <w:t>289.00</w:t>
        <w:tab/>
        <w:t>50 019001</w:t>
        <w:tab/>
        <w:t>151.50</w:t>
        <w:tab/>
        <w:t>50 019002</w:t>
        <w:tab/>
        <w:t>485.00</w:t>
        <w:tab/>
        <w:t>50 019003</w:t>
        <w:tab/>
        <w:t>9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19004</w:t>
        <w:tab/>
        <w:t>96.00</w:t>
        <w:tab/>
        <w:t>50 019005</w:t>
        <w:tab/>
        <w:t>405.00</w:t>
        <w:tab/>
        <w:t>50 019006</w:t>
        <w:tab/>
        <w:t>500.00</w:t>
        <w:tab/>
        <w:t>50 020001</w:t>
        <w:tab/>
        <w:t>130.00</w:t>
        <w:tab/>
        <w:t>50 020002</w:t>
        <w:tab/>
        <w:t>80.00</w:t>
        <w:tab/>
        <w:t>50 020003</w:t>
        <w:tab/>
        <w:t>8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020004</w:t>
        <w:tab/>
        <w:t>175.00</w:t>
        <w:tab/>
        <w:t>50 020005</w:t>
        <w:tab/>
        <w:t>120.00</w:t>
        <w:tab/>
        <w:t>50 021001</w:t>
        <w:tab/>
        <w:t>122.50</w:t>
        <w:tab/>
        <w:t>50 021002</w:t>
        <w:tab/>
        <w:t>199.90</w:t>
        <w:tab/>
        <w:t>50 021003</w:t>
        <w:tab/>
        <w:t>143.60</w:t>
        <w:tab/>
        <w:t>50 021004</w:t>
        <w:tab/>
        <w:t>147.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1005</w:t>
        <w:tab/>
        <w:t>96.00</w:t>
        <w:tab/>
        <w:t>50 021006</w:t>
        <w:tab/>
        <w:t>130.00</w:t>
        <w:tab/>
        <w:t>50 021007</w:t>
        <w:tab/>
        <w:t>112.00</w:t>
        <w:tab/>
        <w:t>50 021008</w:t>
        <w:tab/>
        <w:t>175.00</w:t>
        <w:tab/>
        <w:t>50 022001</w:t>
        <w:tab/>
        <w:t>99.90</w:t>
        <w:tab/>
        <w:t>50 022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2003</w:t>
        <w:tab/>
        <w:t>59.13</w:t>
        <w:tab/>
        <w:t>50 022004</w:t>
        <w:tab/>
        <w:t>46.90</w:t>
        <w:tab/>
        <w:t>50 022005</w:t>
        <w:tab/>
        <w:t>110.00</w:t>
        <w:tab/>
        <w:t>50 022006</w:t>
        <w:tab/>
        <w:t>84.50</w:t>
        <w:tab/>
        <w:t>50 022007</w:t>
        <w:tab/>
        <w:t>68.00</w:t>
        <w:tab/>
        <w:t>50 022008</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2009</w:t>
        <w:tab/>
        <w:t>95.68</w:t>
        <w:tab/>
        <w:t>50 022010</w:t>
        <w:tab/>
        <w:t>99.90</w:t>
        <w:tab/>
        <w:t>50 022011</w:t>
        <w:tab/>
        <w:t>52.90</w:t>
        <w:tab/>
        <w:t>50 022012</w:t>
        <w:tab/>
        <w:t>51.90</w:t>
        <w:tab/>
        <w:t>50 022013</w:t>
        <w:tab/>
        <w:t>155.00</w:t>
        <w:tab/>
        <w:t>50 022014</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2015</w:t>
        <w:tab/>
        <w:t>60.00</w:t>
        <w:tab/>
        <w:t>50 022016</w:t>
        <w:tab/>
        <w:t>34.25</w:t>
        <w:tab/>
        <w:t>50 022017</w:t>
        <w:tab/>
        <w:t>77.00</w:t>
        <w:tab/>
        <w:t>50 023001</w:t>
        <w:tab/>
        <w:t>84.00</w:t>
        <w:tab/>
        <w:t>50 023002</w:t>
        <w:tab/>
        <w:t>98.78</w:t>
        <w:tab/>
        <w:t>50 023003</w:t>
        <w:tab/>
        <w:t>9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3004</w:t>
        <w:tab/>
        <w:t>132.16</w:t>
        <w:tab/>
        <w:t>50 023005</w:t>
        <w:tab/>
        <w:t>67.00</w:t>
        <w:tab/>
        <w:t>50 023006</w:t>
        <w:tab/>
        <w:t>54.83</w:t>
        <w:tab/>
        <w:t>50 023007</w:t>
        <w:tab/>
        <w:t>82.55</w:t>
        <w:tab/>
        <w:t>50 023008</w:t>
        <w:tab/>
        <w:t>81.70</w:t>
        <w:tab/>
        <w:t>50 024001</w:t>
        <w:tab/>
        <w:t>3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4002</w:t>
        <w:tab/>
        <w:t>302.06</w:t>
        <w:tab/>
        <w:t>50 024003</w:t>
        <w:tab/>
        <w:t>121.90</w:t>
        <w:tab/>
        <w:t>50 024004</w:t>
        <w:tab/>
        <w:t>277.36</w:t>
        <w:tab/>
        <w:t>50 024005</w:t>
        <w:tab/>
        <w:t>426.40</w:t>
        <w:tab/>
        <w:t>50 025001</w:t>
        <w:tab/>
        <w:t>70.00</w:t>
        <w:tab/>
        <w:t>50 025002</w:t>
        <w:tab/>
        <w:t>10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5003</w:t>
        <w:tab/>
        <w:t>45.90</w:t>
        <w:tab/>
        <w:t>50 025004</w:t>
        <w:tab/>
        <w:t>45.00</w:t>
        <w:tab/>
        <w:t>50 026001</w:t>
        <w:tab/>
        <w:t>152.52</w:t>
        <w:tab/>
        <w:t>50 026002</w:t>
        <w:tab/>
        <w:t>52.18</w:t>
        <w:tab/>
        <w:t>50 026003</w:t>
        <w:tab/>
        <w:t>100.94</w:t>
        <w:tab/>
        <w:t>50 026004</w:t>
        <w:tab/>
        <w:t>138.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6005</w:t>
        <w:tab/>
        <w:t>89.41</w:t>
        <w:tab/>
        <w:t>50 026006</w:t>
        <w:tab/>
        <w:t>123.08</w:t>
        <w:tab/>
        <w:t>50 027005</w:t>
        <w:tab/>
        <w:t>170.00</w:t>
        <w:tab/>
        <w:t>50 027006</w:t>
        <w:tab/>
        <w:t>170.00</w:t>
        <w:tab/>
        <w:t>50 027013</w:t>
        <w:tab/>
        <w:t>350.00</w:t>
        <w:tab/>
        <w:t>50 028001</w:t>
        <w:tab/>
        <w:t>1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8002</w:t>
        <w:tab/>
        <w:t>99.90</w:t>
        <w:tab/>
        <w:t>50 028003</w:t>
        <w:tab/>
        <w:t>83.00</w:t>
        <w:tab/>
        <w:t>50 028004</w:t>
        <w:tab/>
        <w:t>78.25</w:t>
        <w:tab/>
        <w:t>50 028005</w:t>
        <w:tab/>
        <w:t>399.00</w:t>
        <w:tab/>
        <w:t>50 028006</w:t>
        <w:tab/>
        <w:t>96.00</w:t>
        <w:tab/>
        <w:t>50 028007</w:t>
        <w:tab/>
        <w:t>1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8008</w:t>
        <w:tab/>
        <w:t>314.71</w:t>
        <w:tab/>
        <w:t>50 028009</w:t>
        <w:tab/>
        <w:t>120.00</w:t>
        <w:tab/>
        <w:t>50 028010</w:t>
        <w:tab/>
        <w:t>40.00</w:t>
        <w:tab/>
        <w:t>50 028011</w:t>
        <w:tab/>
        <w:t>150.00</w:t>
        <w:tab/>
        <w:t>50 028012</w:t>
        <w:tab/>
        <w:t>50.00</w:t>
        <w:tab/>
        <w:t>50 028013</w:t>
        <w:tab/>
        <w:t>8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8014</w:t>
        <w:tab/>
        <w:t>224.00</w:t>
        <w:tab/>
        <w:t>50 028015</w:t>
        <w:tab/>
        <w:t>70.00</w:t>
        <w:tab/>
        <w:t>50 028016</w:t>
        <w:tab/>
        <w:t>120.00</w:t>
        <w:tab/>
        <w:t>50 028017</w:t>
        <w:tab/>
        <w:t>45.00</w:t>
        <w:tab/>
        <w:t>50 028018</w:t>
        <w:tab/>
        <w:t>80.00</w:t>
        <w:tab/>
        <w:t>50 028019</w:t>
        <w:tab/>
        <w:t>1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8020</w:t>
        <w:tab/>
        <w:t>130.00</w:t>
        <w:tab/>
        <w:t>50 028021</w:t>
        <w:tab/>
        <w:t>210.00</w:t>
        <w:tab/>
        <w:t>50 028022</w:t>
        <w:tab/>
        <w:t>120.00</w:t>
        <w:tab/>
        <w:t>50 029001</w:t>
        <w:tab/>
        <w:t>207.81</w:t>
        <w:tab/>
        <w:t>50 029002</w:t>
        <w:tab/>
        <w:t>423.42</w:t>
        <w:tab/>
        <w:t>50 029003</w:t>
        <w:tab/>
        <w:t>213.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29004</w:t>
        <w:tab/>
        <w:t>503.60</w:t>
        <w:tab/>
        <w:t>50 029005</w:t>
        <w:tab/>
        <w:t>679.25</w:t>
        <w:tab/>
        <w:t>50 029006</w:t>
        <w:tab/>
        <w:t>687.28</w:t>
        <w:tab/>
        <w:t>50 029007</w:t>
        <w:tab/>
        <w:t>304.36</w:t>
        <w:tab/>
        <w:t>50 030001</w:t>
        <w:tab/>
        <w:t>37.50</w:t>
        <w:tab/>
        <w:t>50 030002</w:t>
        <w:tab/>
        <w:t>10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0003</w:t>
        <w:tab/>
        <w:t>105.00</w:t>
        <w:tab/>
        <w:t>50 030004</w:t>
        <w:tab/>
        <w:t>180.45</w:t>
        <w:tab/>
        <w:t>50 031001</w:t>
        <w:tab/>
        <w:t>42.00</w:t>
        <w:tab/>
        <w:t>50 031002</w:t>
        <w:tab/>
        <w:t>42.00</w:t>
        <w:tab/>
        <w:t>50 031003</w:t>
        <w:tab/>
        <w:t>99.90</w:t>
        <w:tab/>
        <w:t>50 031004</w:t>
        <w:tab/>
        <w:t>8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1005</w:t>
        <w:tab/>
        <w:t>53.90</w:t>
        <w:tab/>
        <w:t>50 032001</w:t>
        <w:tab/>
        <w:t>124.02</w:t>
        <w:tab/>
        <w:t>50 032002</w:t>
        <w:tab/>
        <w:t>120.43</w:t>
        <w:tab/>
        <w:t>50 032003</w:t>
        <w:tab/>
        <w:t>175.00</w:t>
        <w:tab/>
        <w:t>50 032004</w:t>
        <w:tab/>
        <w:t>201.44</w:t>
        <w:tab/>
        <w:t>50 032005</w:t>
        <w:tab/>
        <w:t>17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3002</w:t>
        <w:tab/>
        <w:t>63.89</w:t>
        <w:tab/>
        <w:t>50 033004</w:t>
        <w:tab/>
        <w:t>69.33</w:t>
        <w:tab/>
        <w:t>50 033005</w:t>
        <w:tab/>
        <w:t>67.60</w:t>
        <w:tab/>
        <w:t>50 033006</w:t>
        <w:tab/>
        <w:t>63.06</w:t>
        <w:tab/>
        <w:t>50 034001</w:t>
        <w:tab/>
        <w:t>29.21</w:t>
        <w:tab/>
        <w:t>50 034002</w:t>
        <w:tab/>
        <w:t>27.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4003</w:t>
        <w:tab/>
        <w:t>27.22</w:t>
        <w:tab/>
        <w:t>50 034004</w:t>
        <w:tab/>
        <w:t>27.05</w:t>
        <w:tab/>
        <w:t>50 034005</w:t>
        <w:tab/>
        <w:t>28.48</w:t>
        <w:tab/>
        <w:t>50 035001</w:t>
        <w:tab/>
        <w:t>361.65</w:t>
        <w:tab/>
        <w:t>50 035002</w:t>
        <w:tab/>
        <w:t>250.00</w:t>
        <w:tab/>
        <w:t>50 035003</w:t>
        <w:tab/>
        <w:t>52.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5004</w:t>
        <w:tab/>
        <w:t>336.00</w:t>
        <w:tab/>
        <w:t>50 035005</w:t>
        <w:tab/>
        <w:t>249.59</w:t>
        <w:tab/>
        <w:t>50 035006</w:t>
        <w:tab/>
        <w:t>48.96</w:t>
        <w:tab/>
        <w:t>50 036001</w:t>
        <w:tab/>
        <w:t>243.05</w:t>
        <w:tab/>
        <w:t>50 036002</w:t>
        <w:tab/>
        <w:t>217.14</w:t>
        <w:tab/>
        <w:t>50 036003</w:t>
        <w:tab/>
        <w:t>12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6004</w:t>
        <w:tab/>
        <w:t>111.11</w:t>
        <w:tab/>
        <w:t>50 036005</w:t>
        <w:tab/>
        <w:t>136.46</w:t>
        <w:tab/>
        <w:t>50 037001</w:t>
        <w:tab/>
        <w:t>130.00</w:t>
        <w:tab/>
        <w:t>50 037002</w:t>
        <w:tab/>
        <w:t>125.00</w:t>
        <w:tab/>
        <w:t>50 037003</w:t>
        <w:tab/>
        <w:t>110.00</w:t>
        <w:tab/>
        <w:t>50 037004</w:t>
        <w:tab/>
        <w:t>10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8001</w:t>
        <w:tab/>
        <w:t>180.00</w:t>
        <w:tab/>
        <w:t>50 038002</w:t>
        <w:tab/>
        <w:t>287.50</w:t>
        <w:tab/>
        <w:t>50 038003</w:t>
        <w:tab/>
        <w:t>110.00</w:t>
        <w:tab/>
        <w:t>50 038004</w:t>
        <w:tab/>
        <w:t>258.14</w:t>
        <w:tab/>
        <w:t>50 038005</w:t>
        <w:tab/>
        <w:t>246.15</w:t>
        <w:tab/>
        <w:t>50 038006</w:t>
        <w:tab/>
        <w:t>251.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38007</w:t>
        <w:tab/>
        <w:t>157.00</w:t>
        <w:tab/>
        <w:t>50 039001</w:t>
        <w:tab/>
        <w:t>138.89</w:t>
        <w:tab/>
        <w:t>50 039002</w:t>
        <w:tab/>
        <w:t>109.90</w:t>
        <w:tab/>
        <w:t>50 039003</w:t>
        <w:tab/>
        <w:t>105.56</w:t>
        <w:tab/>
        <w:t>50 039004</w:t>
        <w:tab/>
        <w:t>133.33</w:t>
        <w:tab/>
        <w:t>50 039005</w:t>
        <w:tab/>
        <w:t>2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0001</w:t>
        <w:tab/>
        <w:t>142.90</w:t>
        <w:tab/>
        <w:t>50 040002</w:t>
        <w:tab/>
        <w:t>681.18</w:t>
        <w:tab/>
        <w:t>50 040003</w:t>
        <w:tab/>
        <w:t>744.71</w:t>
        <w:tab/>
        <w:t>50 040004</w:t>
        <w:tab/>
        <w:t>244.50</w:t>
        <w:tab/>
        <w:t>50 041001</w:t>
        <w:tab/>
        <w:t>68.18</w:t>
        <w:tab/>
        <w:t>50 041002</w:t>
        <w:tab/>
        <w:t>5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1004</w:t>
        <w:tab/>
        <w:t>88.73</w:t>
        <w:tab/>
        <w:t>50 041005</w:t>
        <w:tab/>
        <w:t>56.67</w:t>
        <w:tab/>
        <w:t>50 042001</w:t>
        <w:tab/>
        <w:t>211.11</w:t>
        <w:tab/>
        <w:t>50 042002</w:t>
        <w:tab/>
        <w:t>52.00</w:t>
        <w:tab/>
        <w:t>50 042003</w:t>
        <w:tab/>
        <w:t>140.00</w:t>
        <w:tab/>
        <w:t>50 042004</w:t>
        <w:tab/>
        <w:t>55.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2005</w:t>
        <w:tab/>
        <w:t>63.25</w:t>
        <w:tab/>
        <w:t>50 042006</w:t>
        <w:tab/>
        <w:t>56.00</w:t>
        <w:tab/>
        <w:t>50 042007</w:t>
        <w:tab/>
        <w:t>166.67</w:t>
        <w:tab/>
        <w:t>50 042008</w:t>
        <w:tab/>
        <w:t>36.06</w:t>
        <w:tab/>
        <w:t>50 042009</w:t>
        <w:tab/>
        <w:t>47.65</w:t>
        <w:tab/>
        <w:t>50 042010</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3001</w:t>
        <w:tab/>
        <w:t>76.25</w:t>
        <w:tab/>
        <w:t>50 043002</w:t>
        <w:tab/>
        <w:t>50.00</w:t>
        <w:tab/>
        <w:t>50 043003</w:t>
        <w:tab/>
        <w:t>60.00</w:t>
        <w:tab/>
        <w:t>50 043004</w:t>
        <w:tab/>
        <w:t>40.00</w:t>
        <w:tab/>
        <w:t>50 044001</w:t>
        <w:tab/>
        <w:t>254.44</w:t>
        <w:tab/>
        <w:t>50 044002</w:t>
        <w:tab/>
        <w:t>31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4003</w:t>
        <w:tab/>
        <w:t>182.00</w:t>
        <w:tab/>
        <w:t>50 044004</w:t>
        <w:tab/>
        <w:t>261.11</w:t>
        <w:tab/>
        <w:t>50 044005</w:t>
        <w:tab/>
        <w:t>300.00</w:t>
        <w:tab/>
        <w:t>50 045001</w:t>
        <w:tab/>
        <w:t>77.17</w:t>
        <w:tab/>
        <w:t>50 045002</w:t>
        <w:tab/>
        <w:t>61.90</w:t>
        <w:tab/>
        <w:t>50 045003</w:t>
        <w:tab/>
        <w:t>6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5004</w:t>
        <w:tab/>
        <w:t>81.63</w:t>
        <w:tab/>
        <w:t>50 046001</w:t>
        <w:tab/>
        <w:t>89.00</w:t>
        <w:tab/>
        <w:t>50 046002</w:t>
        <w:tab/>
        <w:t>69.65</w:t>
        <w:tab/>
        <w:t>50 046003</w:t>
        <w:tab/>
        <w:t>89.40</w:t>
        <w:tab/>
        <w:t>50 046004</w:t>
        <w:tab/>
        <w:t>83.00</w:t>
        <w:tab/>
        <w:t>50 046005</w:t>
        <w:tab/>
        <w:t>9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7001</w:t>
        <w:tab/>
        <w:t>46.90</w:t>
        <w:tab/>
        <w:t>50 047002</w:t>
        <w:tab/>
        <w:t>57.40</w:t>
        <w:tab/>
        <w:t>50 047003</w:t>
        <w:tab/>
        <w:t>63.70</w:t>
        <w:tab/>
        <w:t>50 047004</w:t>
        <w:tab/>
        <w:t>54.90</w:t>
        <w:tab/>
        <w:t>50 047005</w:t>
        <w:tab/>
        <w:t>46.90</w:t>
        <w:tab/>
        <w:t>50 047006</w:t>
        <w:tab/>
        <w:t>3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7007</w:t>
        <w:tab/>
        <w:t>49.90</w:t>
        <w:tab/>
        <w:t>50 048001</w:t>
        <w:tab/>
        <w:t>45.75</w:t>
        <w:tab/>
        <w:t>50 048002</w:t>
        <w:tab/>
        <w:t>58.48</w:t>
        <w:tab/>
        <w:t>50 048007</w:t>
        <w:tab/>
        <w:t>33.75</w:t>
        <w:tab/>
        <w:t>50 048008</w:t>
        <w:tab/>
        <w:t>36.65</w:t>
        <w:tab/>
        <w:t>50 049001</w:t>
        <w:tab/>
        <w:t>3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49002</w:t>
        <w:tab/>
        <w:t>66.00</w:t>
        <w:tab/>
        <w:t>50 049003</w:t>
        <w:tab/>
        <w:t>28.90</w:t>
        <w:tab/>
        <w:t>50 049004</w:t>
        <w:tab/>
        <w:t>41.65</w:t>
        <w:tab/>
        <w:t>50 049005</w:t>
        <w:tab/>
        <w:t>36.20</w:t>
        <w:tab/>
        <w:t>50 049006</w:t>
        <w:tab/>
        <w:t>35.50</w:t>
        <w:tab/>
        <w:t>50 050001</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0002</w:t>
        <w:tab/>
        <w:t>35.90</w:t>
        <w:tab/>
        <w:t>50 050003</w:t>
        <w:tab/>
        <w:t>26.55</w:t>
        <w:tab/>
        <w:t>50 050004</w:t>
        <w:tab/>
        <w:t>25.00</w:t>
        <w:tab/>
        <w:t>50 050005</w:t>
        <w:tab/>
        <w:t>24.33</w:t>
        <w:tab/>
        <w:t>50 050006</w:t>
        <w:tab/>
        <w:t>18.00</w:t>
        <w:tab/>
        <w:t>50 051001</w:t>
        <w:tab/>
        <w:t>3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1003</w:t>
        <w:tab/>
        <w:t>39.90</w:t>
        <w:tab/>
        <w:t>50 051004</w:t>
        <w:tab/>
        <w:t>34.00</w:t>
        <w:tab/>
        <w:t>50 051006</w:t>
        <w:tab/>
        <w:t>37.88</w:t>
        <w:tab/>
        <w:t>50 052002</w:t>
        <w:tab/>
        <w:t>41.11</w:t>
        <w:tab/>
        <w:t>50 052003</w:t>
        <w:tab/>
        <w:t>41.65</w:t>
        <w:tab/>
        <w:t>50 052004</w:t>
        <w:tab/>
        <w:t>3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2006</w:t>
        <w:tab/>
        <w:t>27.50</w:t>
        <w:tab/>
        <w:t>50 053001</w:t>
        <w:tab/>
        <w:t>59.90</w:t>
        <w:tab/>
        <w:t>50 053002</w:t>
        <w:tab/>
        <w:t>61.40</w:t>
        <w:tab/>
        <w:t>50 053003</w:t>
        <w:tab/>
        <w:t>49.15</w:t>
        <w:tab/>
        <w:t>50 053004</w:t>
        <w:tab/>
        <w:t>49.50</w:t>
        <w:tab/>
        <w:t>50 053005</w:t>
        <w:tab/>
        <w:t>39.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3006</w:t>
        <w:tab/>
        <w:t>53.50</w:t>
        <w:tab/>
        <w:t>50 054001</w:t>
        <w:tab/>
        <w:t>34.40</w:t>
        <w:tab/>
        <w:t>50 054002</w:t>
        <w:tab/>
        <w:t>34.90</w:t>
        <w:tab/>
        <w:t>50 054003</w:t>
        <w:tab/>
        <w:t>33.95</w:t>
        <w:tab/>
        <w:t>50 054004</w:t>
        <w:tab/>
        <w:t>30.50</w:t>
        <w:tab/>
        <w:t>50 054005</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5001</w:t>
        <w:tab/>
        <w:t>18.73</w:t>
        <w:tab/>
        <w:t>50 055003</w:t>
        <w:tab/>
        <w:t>24.35</w:t>
        <w:tab/>
        <w:t>50 055005</w:t>
        <w:tab/>
        <w:t>20.00</w:t>
        <w:tab/>
        <w:t>50 055007</w:t>
        <w:tab/>
        <w:t>23.11</w:t>
        <w:tab/>
        <w:t>50 056001</w:t>
        <w:tab/>
        <w:t>25.00</w:t>
        <w:tab/>
        <w:t>50 056002</w:t>
        <w:tab/>
        <w:t>12.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6003</w:t>
        <w:tab/>
        <w:t>35.00</w:t>
        <w:tab/>
        <w:t>50 056004</w:t>
        <w:tab/>
        <w:t>18.38</w:t>
        <w:tab/>
        <w:t>50 056005</w:t>
        <w:tab/>
        <w:t>9.90</w:t>
        <w:tab/>
        <w:t>50 056006</w:t>
        <w:tab/>
        <w:t>12.86</w:t>
        <w:tab/>
        <w:t>50 056007</w:t>
        <w:tab/>
        <w:t>9.00</w:t>
        <w:tab/>
        <w:t>50 056008</w:t>
        <w:tab/>
        <w:t>16.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7001</w:t>
        <w:tab/>
        <w:t>40.00</w:t>
        <w:tab/>
        <w:t>50 057002</w:t>
        <w:tab/>
        <w:t>84.00</w:t>
        <w:tab/>
        <w:t>50 057003</w:t>
        <w:tab/>
        <w:t>30.00</w:t>
        <w:tab/>
        <w:t>50 057004</w:t>
        <w:tab/>
        <w:t>84.90</w:t>
        <w:tab/>
        <w:t>50 057005</w:t>
        <w:tab/>
        <w:t>99.80</w:t>
        <w:tab/>
        <w:t>50 057006</w:t>
        <w:tab/>
        <w:t>93.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7007</w:t>
        <w:tab/>
        <w:t>84.00</w:t>
        <w:tab/>
        <w:t>50 058001</w:t>
        <w:tab/>
        <w:t>427.78</w:t>
        <w:tab/>
        <w:t>50 058002</w:t>
        <w:tab/>
        <w:t>235.00</w:t>
        <w:tab/>
        <w:t>50 058003</w:t>
        <w:tab/>
        <w:t>360.00</w:t>
        <w:tab/>
        <w:t>50 058004</w:t>
        <w:tab/>
        <w:t>109.90</w:t>
        <w:tab/>
        <w:t>50 058005</w:t>
        <w:tab/>
        <w:t>8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8006</w:t>
        <w:tab/>
        <w:t>93.90</w:t>
        <w:tab/>
        <w:t>50 058007</w:t>
        <w:tab/>
        <w:t>137.00</w:t>
        <w:tab/>
        <w:t>50 058008</w:t>
        <w:tab/>
        <w:t>80.37</w:t>
        <w:tab/>
        <w:t>50 058009</w:t>
        <w:tab/>
        <w:t>58.75</w:t>
        <w:tab/>
        <w:t>50 058010</w:t>
        <w:tab/>
        <w:t>64.63</w:t>
        <w:tab/>
        <w:t>50 058011</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9001</w:t>
        <w:tab/>
        <w:t>40.00</w:t>
        <w:tab/>
        <w:t>50 059002</w:t>
        <w:tab/>
        <w:t>32.00</w:t>
        <w:tab/>
        <w:t>50 059003</w:t>
        <w:tab/>
        <w:t>13.90</w:t>
        <w:tab/>
        <w:t>50 059004</w:t>
        <w:tab/>
        <w:t>31.40</w:t>
        <w:tab/>
        <w:t>50 059005</w:t>
        <w:tab/>
        <w:t>39.90</w:t>
        <w:tab/>
        <w:t>50 059006</w:t>
        <w:tab/>
        <w:t>51.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9007</w:t>
        <w:tab/>
        <w:t>20.00</w:t>
        <w:tab/>
        <w:t>50 059008</w:t>
        <w:tab/>
        <w:t>36.90</w:t>
        <w:tab/>
        <w:t>50 059009</w:t>
        <w:tab/>
        <w:t>42.40</w:t>
        <w:tab/>
        <w:t>50 059010</w:t>
        <w:tab/>
        <w:t>20.00</w:t>
        <w:tab/>
        <w:t>50 059011</w:t>
        <w:tab/>
        <w:t>19.90</w:t>
        <w:tab/>
        <w:t>50 059012</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9013</w:t>
        <w:tab/>
        <w:t>15.00</w:t>
        <w:tab/>
        <w:t>50 059014</w:t>
        <w:tab/>
        <w:t>20.00</w:t>
        <w:tab/>
        <w:t>50 059015</w:t>
        <w:tab/>
        <w:t>39.40</w:t>
        <w:tab/>
        <w:t>50 059016</w:t>
        <w:tab/>
        <w:t>44.90</w:t>
        <w:tab/>
        <w:t>50 059017</w:t>
        <w:tab/>
        <w:t>37.70</w:t>
        <w:tab/>
        <w:t>50 059018</w:t>
        <w:tab/>
        <w:t>8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59019</w:t>
        <w:tab/>
        <w:t>92.10</w:t>
        <w:tab/>
        <w:t>50 059020</w:t>
        <w:tab/>
        <w:t>83.90</w:t>
        <w:tab/>
        <w:t>50 059021</w:t>
        <w:tab/>
        <w:t>107.38</w:t>
        <w:tab/>
        <w:t>50 060002</w:t>
        <w:tab/>
        <w:t>30.58</w:t>
        <w:tab/>
        <w:t>50 060003</w:t>
        <w:tab/>
        <w:t>44.40</w:t>
        <w:tab/>
        <w:t>50 060004</w:t>
        <w:tab/>
        <w:t>2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0005</w:t>
        <w:tab/>
        <w:t>25.00</w:t>
        <w:tab/>
        <w:t>50 061001</w:t>
        <w:tab/>
        <w:t>24.00</w:t>
        <w:tab/>
        <w:t>50 061002</w:t>
        <w:tab/>
        <w:t>22.96</w:t>
        <w:tab/>
        <w:t>50 061003</w:t>
        <w:tab/>
        <w:t>26.11</w:t>
        <w:tab/>
        <w:t>50 061004</w:t>
        <w:tab/>
        <w:t>14.15</w:t>
        <w:tab/>
        <w:t>50 061005</w:t>
        <w:tab/>
        <w:t>47.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1006</w:t>
        <w:tab/>
        <w:t>7.83</w:t>
        <w:tab/>
        <w:t>50 061007</w:t>
        <w:tab/>
        <w:t>16.50</w:t>
        <w:tab/>
        <w:t>50 062001</w:t>
        <w:tab/>
        <w:t>28.00</w:t>
        <w:tab/>
        <w:t>50 062002</w:t>
        <w:tab/>
        <w:t>22.50</w:t>
        <w:tab/>
        <w:t>50 062003</w:t>
        <w:tab/>
        <w:t>39.63</w:t>
        <w:tab/>
        <w:t>50 062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2005</w:t>
        <w:tab/>
        <w:t>40.00</w:t>
        <w:tab/>
        <w:t>50 063001</w:t>
        <w:tab/>
        <w:t>59.90</w:t>
        <w:tab/>
        <w:t>50 063002</w:t>
        <w:tab/>
        <w:t>81.50</w:t>
        <w:tab/>
        <w:t>50 063003</w:t>
        <w:tab/>
        <w:t>56.15</w:t>
        <w:tab/>
        <w:t>50 063004</w:t>
        <w:tab/>
        <w:t>86.50</w:t>
        <w:tab/>
        <w:t>50 063005</w:t>
        <w:tab/>
        <w:t>5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4001</w:t>
        <w:tab/>
        <w:t>210.24</w:t>
        <w:tab/>
        <w:t>50 064002</w:t>
        <w:tab/>
        <w:t>299.50</w:t>
        <w:tab/>
        <w:t>50 064003</w:t>
        <w:tab/>
        <w:t>229.90</w:t>
        <w:tab/>
        <w:t>50 064004</w:t>
        <w:tab/>
        <w:t>573.33</w:t>
        <w:tab/>
        <w:t>50 064005</w:t>
        <w:tab/>
        <w:t>189.90</w:t>
        <w:tab/>
        <w:t>50 064006</w:t>
        <w:tab/>
        <w:t>17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4007</w:t>
        <w:tab/>
        <w:t>170.00</w:t>
        <w:tab/>
        <w:t>50 064008</w:t>
        <w:tab/>
        <w:t>115.00</w:t>
        <w:tab/>
        <w:t>50 065001</w:t>
        <w:tab/>
        <w:t>52.40</w:t>
        <w:tab/>
        <w:t>50 065002</w:t>
        <w:tab/>
        <w:t>47.40</w:t>
        <w:tab/>
        <w:t>50 065003</w:t>
        <w:tab/>
        <w:t>28.41</w:t>
        <w:tab/>
        <w:t>50 065004</w:t>
        <w:tab/>
        <w:t>2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5005</w:t>
        <w:tab/>
        <w:t>34.25</w:t>
        <w:tab/>
        <w:t>50 065006</w:t>
        <w:tab/>
        <w:t>35.75</w:t>
        <w:tab/>
        <w:t>50 066001</w:t>
        <w:tab/>
        <w:t>146.34</w:t>
        <w:tab/>
        <w:t>50 066002</w:t>
        <w:tab/>
        <w:t>143.90</w:t>
        <w:tab/>
        <w:t>50 066003</w:t>
        <w:tab/>
        <w:t>67.44</w:t>
        <w:tab/>
        <w:t>50 066004</w:t>
        <w:tab/>
        <w:t>82.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6005</w:t>
        <w:tab/>
        <w:t>118.29</w:t>
        <w:tab/>
        <w:t>50 067001</w:t>
        <w:tab/>
        <w:t>64.15</w:t>
        <w:tab/>
        <w:t>50 067002</w:t>
        <w:tab/>
        <w:t>63.25</w:t>
        <w:tab/>
        <w:t>50 067003</w:t>
        <w:tab/>
        <w:t>50.75</w:t>
        <w:tab/>
        <w:t>50 067004</w:t>
        <w:tab/>
        <w:t>64.25</w:t>
        <w:tab/>
        <w:t>50 067005</w:t>
        <w:tab/>
        <w:t>6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7006</w:t>
        <w:tab/>
        <w:t>60.00</w:t>
        <w:tab/>
        <w:t>50 067007</w:t>
        <w:tab/>
        <w:t>56.25</w:t>
        <w:tab/>
        <w:t>50 068001</w:t>
        <w:tab/>
        <w:t>42.00</w:t>
        <w:tab/>
        <w:t>50 068002</w:t>
        <w:tab/>
        <w:t>32.11</w:t>
        <w:tab/>
        <w:t>50 068005</w:t>
        <w:tab/>
        <w:t>37.16</w:t>
        <w:tab/>
        <w:t>50 068007</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69001</w:t>
        <w:tab/>
        <w:t>34.88</w:t>
        <w:tab/>
        <w:t>50 069002</w:t>
        <w:tab/>
        <w:t>36.05</w:t>
        <w:tab/>
        <w:t>50 069003</w:t>
        <w:tab/>
        <w:t>48.63</w:t>
        <w:tab/>
        <w:t>50 069004</w:t>
        <w:tab/>
        <w:t>44.19</w:t>
        <w:tab/>
        <w:t>50 070001</w:t>
        <w:tab/>
        <w:t>32.75</w:t>
        <w:tab/>
        <w:t>50 070002</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0003</w:t>
        <w:tab/>
        <w:t>43.20</w:t>
        <w:tab/>
        <w:t>50 070004</w:t>
        <w:tab/>
        <w:t>27.90</w:t>
        <w:tab/>
        <w:t>50 070005</w:t>
        <w:tab/>
        <w:t>44.38</w:t>
        <w:tab/>
        <w:t>50 070006</w:t>
        <w:tab/>
        <w:t>30.00</w:t>
        <w:tab/>
        <w:t>50 070007</w:t>
        <w:tab/>
        <w:t>28.50</w:t>
        <w:tab/>
        <w:t>50 070008</w:t>
        <w:tab/>
        <w:t>3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1001</w:t>
        <w:tab/>
        <w:t>29.90</w:t>
        <w:tab/>
        <w:t>50 071003</w:t>
        <w:tab/>
        <w:t>24.35</w:t>
        <w:tab/>
        <w:t>50 071004</w:t>
        <w:tab/>
        <w:t>17.25</w:t>
        <w:tab/>
        <w:t>50 071005</w:t>
        <w:tab/>
        <w:t>20.00</w:t>
        <w:tab/>
        <w:t>50 071007</w:t>
        <w:tab/>
        <w:t>34.90</w:t>
        <w:tab/>
        <w:t>50 072002</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2004</w:t>
        <w:tab/>
        <w:t>15.00</w:t>
        <w:tab/>
        <w:t>50 072005</w:t>
        <w:tab/>
        <w:t>71.80</w:t>
        <w:tab/>
        <w:t>50 072006</w:t>
        <w:tab/>
        <w:t>39.80</w:t>
        <w:tab/>
        <w:t>50 073001</w:t>
        <w:tab/>
        <w:t>18.21</w:t>
        <w:tab/>
        <w:t>50 073002</w:t>
        <w:tab/>
        <w:t>39.86</w:t>
        <w:tab/>
        <w:t>50 073003</w:t>
        <w:tab/>
        <w:t>34.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3004</w:t>
        <w:tab/>
        <w:t>44.90</w:t>
        <w:tab/>
        <w:t>50 073005</w:t>
        <w:tab/>
        <w:t>31.90</w:t>
        <w:tab/>
        <w:t>50 073006</w:t>
        <w:tab/>
        <w:t>24.00</w:t>
        <w:tab/>
        <w:t>50 074001</w:t>
        <w:tab/>
        <w:t>461.07</w:t>
        <w:tab/>
        <w:t>50 074002</w:t>
        <w:tab/>
        <w:t>450.81</w:t>
        <w:tab/>
        <w:t>50 074003</w:t>
        <w:tab/>
        <w:t>3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4004</w:t>
        <w:tab/>
        <w:t>400.00</w:t>
        <w:tab/>
        <w:t>50 074005</w:t>
        <w:tab/>
        <w:t>322.58</w:t>
        <w:tab/>
        <w:t>50 075001</w:t>
        <w:tab/>
        <w:t>30.00</w:t>
        <w:tab/>
        <w:t>50 075002</w:t>
        <w:tab/>
        <w:t>37.15</w:t>
        <w:tab/>
        <w:t>50 075003</w:t>
        <w:tab/>
        <w:t>38.40</w:t>
        <w:tab/>
        <w:t>50 075004</w:t>
        <w:tab/>
        <w:t>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5005</w:t>
        <w:tab/>
        <w:t>22.00</w:t>
        <w:tab/>
        <w:t>50 075006</w:t>
        <w:tab/>
        <w:t>19.75</w:t>
        <w:tab/>
        <w:t>50 075007</w:t>
        <w:tab/>
        <w:t>20.25</w:t>
        <w:tab/>
        <w:t>50 075008</w:t>
        <w:tab/>
        <w:t>19.00</w:t>
        <w:tab/>
        <w:t>50 076001</w:t>
        <w:tab/>
        <w:t>53.00</w:t>
        <w:tab/>
        <w:t>50 076002</w:t>
        <w:tab/>
        <w:t>31.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6003</w:t>
        <w:tab/>
        <w:t>39.40</w:t>
        <w:tab/>
        <w:t>50 076004</w:t>
        <w:tab/>
        <w:t>54.00</w:t>
        <w:tab/>
        <w:t>50 076005</w:t>
        <w:tab/>
        <w:t>29.90</w:t>
        <w:tab/>
        <w:t>50 076006</w:t>
        <w:tab/>
        <w:t>37.58</w:t>
        <w:tab/>
        <w:t>50 076007</w:t>
        <w:tab/>
        <w:t>65.00</w:t>
        <w:tab/>
        <w:t>50 076008</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7001</w:t>
        <w:tab/>
        <w:t>46.04</w:t>
        <w:tab/>
        <w:t>50 077002</w:t>
        <w:tab/>
        <w:t>97.80</w:t>
        <w:tab/>
        <w:t>50 077003</w:t>
        <w:tab/>
        <w:t>49.75</w:t>
        <w:tab/>
        <w:t>50 077004</w:t>
        <w:tab/>
        <w:t>63.64</w:t>
        <w:tab/>
        <w:t>50 077005</w:t>
        <w:tab/>
        <w:t>104.84</w:t>
        <w:tab/>
        <w:t>50 078001</w:t>
        <w:tab/>
        <w:t>3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8002</w:t>
        <w:tab/>
        <w:t>24.40</w:t>
        <w:tab/>
        <w:t>50 078003</w:t>
        <w:tab/>
        <w:t>19.30</w:t>
        <w:tab/>
        <w:t>50 078004</w:t>
        <w:tab/>
        <w:t>24.15</w:t>
        <w:tab/>
        <w:t>50 078005</w:t>
        <w:tab/>
        <w:t>24.15</w:t>
        <w:tab/>
        <w:t>50 078006</w:t>
        <w:tab/>
        <w:t>27.50</w:t>
        <w:tab/>
        <w:t>50 078007</w:t>
        <w:tab/>
        <w:t>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9001</w:t>
        <w:tab/>
        <w:t>43.70</w:t>
        <w:tab/>
        <w:t>50 079002</w:t>
        <w:tab/>
        <w:t>62.40</w:t>
        <w:tab/>
        <w:t>50 079003</w:t>
        <w:tab/>
        <w:t>82.60</w:t>
        <w:tab/>
        <w:t>50 079004</w:t>
        <w:tab/>
        <w:t>66.35</w:t>
        <w:tab/>
        <w:t>50 079005</w:t>
        <w:tab/>
        <w:t>39.00</w:t>
        <w:tab/>
        <w:t>50 079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9007</w:t>
        <w:tab/>
        <w:t>45.00</w:t>
        <w:tab/>
        <w:t>50 079008</w:t>
        <w:tab/>
        <w:t>27.90</w:t>
        <w:tab/>
        <w:t>50 079009</w:t>
        <w:tab/>
        <w:t>35.90</w:t>
        <w:tab/>
        <w:t>50 079010</w:t>
        <w:tab/>
        <w:t>42.00</w:t>
        <w:tab/>
        <w:t>50 079011</w:t>
        <w:tab/>
        <w:t>35.00</w:t>
        <w:tab/>
        <w:t>50 079012</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79013</w:t>
        <w:tab/>
        <w:t>83.80</w:t>
        <w:tab/>
        <w:t>50 080001</w:t>
        <w:tab/>
        <w:t>13.90</w:t>
        <w:tab/>
        <w:t>50 080002</w:t>
        <w:tab/>
        <w:t>147.40</w:t>
        <w:tab/>
        <w:t>50 080003</w:t>
        <w:tab/>
        <w:t>15.90</w:t>
        <w:tab/>
        <w:t>50 080006</w:t>
        <w:tab/>
        <w:t>40.00</w:t>
        <w:tab/>
        <w:t>50 081001</w:t>
        <w:tab/>
        <w:t>44.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1002</w:t>
        <w:tab/>
        <w:t>42.50</w:t>
        <w:tab/>
        <w:t>50 081003</w:t>
        <w:tab/>
        <w:t>22.50</w:t>
        <w:tab/>
        <w:t>50 081004</w:t>
        <w:tab/>
        <w:t>20.29</w:t>
        <w:tab/>
        <w:t>50 081005</w:t>
        <w:tab/>
        <w:t>94.80</w:t>
        <w:tab/>
        <w:t>50 081006</w:t>
        <w:tab/>
        <w:t>16.85</w:t>
        <w:tab/>
        <w:t>50 081007</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1008</w:t>
        <w:tab/>
        <w:t>39.90</w:t>
        <w:tab/>
        <w:t>50 081009</w:t>
        <w:tab/>
        <w:t>28.00</w:t>
        <w:tab/>
        <w:t>50 081010</w:t>
        <w:tab/>
        <w:t>18.75</w:t>
        <w:tab/>
        <w:t>50 081011</w:t>
        <w:tab/>
        <w:t>48.50</w:t>
        <w:tab/>
        <w:t>50 081012</w:t>
        <w:tab/>
        <w:t>15.00</w:t>
        <w:tab/>
        <w:t>50 082001</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2002</w:t>
        <w:tab/>
        <w:t>41.00</w:t>
        <w:tab/>
        <w:t>50 082003</w:t>
        <w:tab/>
        <w:t>31.40</w:t>
        <w:tab/>
        <w:t>50 082004</w:t>
        <w:tab/>
        <w:t>24.00</w:t>
        <w:tab/>
        <w:t>50 083001</w:t>
        <w:tab/>
        <w:t>124.88</w:t>
        <w:tab/>
        <w:t>50 083002</w:t>
        <w:tab/>
        <w:t>108.57</w:t>
        <w:tab/>
        <w:t>50 083003</w:t>
        <w:tab/>
        <w:t>76.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3004</w:t>
        <w:tab/>
        <w:t>198.68</w:t>
        <w:tab/>
        <w:t>50 083005</w:t>
        <w:tab/>
        <w:t>104.28</w:t>
        <w:tab/>
        <w:t>50 084001</w:t>
        <w:tab/>
        <w:t>99.82</w:t>
        <w:tab/>
        <w:t>50 084002</w:t>
        <w:tab/>
        <w:t>78.65</w:t>
        <w:tab/>
        <w:t>50 084003</w:t>
        <w:tab/>
        <w:t>188.69</w:t>
        <w:tab/>
        <w:t>50 084004</w:t>
        <w:tab/>
        <w:t>27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4005</w:t>
        <w:tab/>
        <w:t>172.71</w:t>
        <w:tab/>
        <w:t>50 084006</w:t>
        <w:tab/>
        <w:t>91.90</w:t>
        <w:tab/>
        <w:t>50 084007</w:t>
        <w:tab/>
        <w:t>162.07</w:t>
        <w:tab/>
        <w:t>50 084008</w:t>
        <w:tab/>
        <w:t>375.00</w:t>
        <w:tab/>
        <w:t>50 084009</w:t>
        <w:tab/>
        <w:t>70.91</w:t>
        <w:tab/>
        <w:t>50 084010</w:t>
        <w:tab/>
        <w:t>132.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4011</w:t>
        <w:tab/>
        <w:t>10.00</w:t>
        <w:tab/>
        <w:t>50 085001</w:t>
        <w:tab/>
        <w:t>45.00</w:t>
        <w:tab/>
        <w:t>50 085002</w:t>
        <w:tab/>
        <w:t>84.90</w:t>
        <w:tab/>
        <w:t>50 085003</w:t>
        <w:tab/>
        <w:t>156.00</w:t>
        <w:tab/>
        <w:t>50 085004</w:t>
        <w:tab/>
        <w:t>76.00</w:t>
        <w:tab/>
        <w:t>50 085005</w:t>
        <w:tab/>
        <w:t>10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5006</w:t>
        <w:tab/>
        <w:t>152.94</w:t>
        <w:tab/>
        <w:t>50 086001</w:t>
        <w:tab/>
        <w:t>73.00</w:t>
        <w:tab/>
        <w:t>50 086002</w:t>
        <w:tab/>
        <w:t>69.90</w:t>
        <w:tab/>
        <w:t>50 086003</w:t>
        <w:tab/>
        <w:t>166.07</w:t>
        <w:tab/>
        <w:t>50 086004</w:t>
        <w:tab/>
        <w:t>31.50</w:t>
        <w:tab/>
        <w:t>50 087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7002</w:t>
        <w:tab/>
        <w:t>10.00</w:t>
        <w:tab/>
        <w:t>50 087003</w:t>
        <w:tab/>
        <w:t>8.15</w:t>
        <w:tab/>
        <w:t>50 087004</w:t>
        <w:tab/>
        <w:t>12.90</w:t>
        <w:tab/>
        <w:t>50 088001</w:t>
        <w:tab/>
        <w:t>30.00</w:t>
        <w:tab/>
        <w:t>50 088002</w:t>
        <w:tab/>
        <w:t>15.00</w:t>
        <w:tab/>
        <w:t>50 088003</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8004</w:t>
        <w:tab/>
        <w:t>132.78</w:t>
        <w:tab/>
        <w:t>50 089001</w:t>
        <w:tab/>
        <w:t>789.29</w:t>
        <w:tab/>
        <w:t>50 089002</w:t>
        <w:tab/>
        <w:t>580.00</w:t>
        <w:tab/>
        <w:t>50 089003</w:t>
        <w:tab/>
        <w:t>118.33</w:t>
        <w:tab/>
        <w:t>50 089004</w:t>
        <w:tab/>
        <w:t>206.55</w:t>
        <w:tab/>
        <w:t>50 089005</w:t>
        <w:tab/>
        <w:t>170.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89006</w:t>
        <w:tab/>
        <w:t>168.15</w:t>
        <w:tab/>
        <w:t>50 090001</w:t>
        <w:tab/>
        <w:t>130.00</w:t>
        <w:tab/>
        <w:t>50 090003</w:t>
        <w:tab/>
        <w:t>693.63</w:t>
        <w:tab/>
        <w:t>50 090005</w:t>
        <w:tab/>
        <w:t>674.75</w:t>
        <w:tab/>
        <w:t>50 090006</w:t>
        <w:tab/>
        <w:t>184.81</w:t>
        <w:tab/>
        <w:t>50 091001</w:t>
        <w:tab/>
        <w:t>127.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1002</w:t>
        <w:tab/>
        <w:t>214.41</w:t>
        <w:tab/>
        <w:t>50 091003</w:t>
        <w:tab/>
        <w:t>113.30</w:t>
        <w:tab/>
        <w:t>50 091004</w:t>
        <w:tab/>
        <w:t>185.71</w:t>
        <w:tab/>
        <w:t>50 091005</w:t>
        <w:tab/>
        <w:t>93.75</w:t>
        <w:tab/>
        <w:t>50 092001</w:t>
        <w:tab/>
        <w:t>232.00</w:t>
        <w:tab/>
        <w:t>50 092002</w:t>
        <w:tab/>
        <w:t>6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2003</w:t>
        <w:tab/>
        <w:t>106.67</w:t>
        <w:tab/>
        <w:t>50 092004</w:t>
        <w:tab/>
        <w:t>42.54</w:t>
        <w:tab/>
        <w:t>50 092005</w:t>
        <w:tab/>
        <w:t>188.00</w:t>
        <w:tab/>
        <w:t>50 092006</w:t>
        <w:tab/>
        <w:t>52.38</w:t>
        <w:tab/>
        <w:t>50 092007</w:t>
        <w:tab/>
        <w:t>64.44</w:t>
        <w:tab/>
        <w:t>50 093001</w:t>
        <w:tab/>
        <w:t>347.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3002</w:t>
        <w:tab/>
        <w:t>199.61</w:t>
        <w:tab/>
        <w:t>50 093003</w:t>
        <w:tab/>
        <w:t>147.00</w:t>
        <w:tab/>
        <w:t>50 093004</w:t>
        <w:tab/>
        <w:t>35.71</w:t>
        <w:tab/>
        <w:t>50 093005</w:t>
        <w:tab/>
        <w:t>36.00</w:t>
        <w:tab/>
        <w:t>50 094001</w:t>
        <w:tab/>
        <w:t>175.00</w:t>
        <w:tab/>
        <w:t>50 094002</w:t>
        <w:tab/>
        <w:t>25.1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4003</w:t>
        <w:tab/>
        <w:t>71.83</w:t>
        <w:tab/>
        <w:t>50 094004</w:t>
        <w:tab/>
        <w:t>187.50</w:t>
        <w:tab/>
        <w:t>50 094005</w:t>
        <w:tab/>
        <w:t>100.00</w:t>
        <w:tab/>
        <w:t>50 094006</w:t>
        <w:tab/>
        <w:t>130.00</w:t>
        <w:tab/>
        <w:t>50 095001</w:t>
        <w:tab/>
        <w:t>28.54</w:t>
        <w:tab/>
        <w:t>50 095002</w:t>
        <w:tab/>
        <w:t>21.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5003</w:t>
        <w:tab/>
        <w:t>48.28</w:t>
        <w:tab/>
        <w:t>50 095004</w:t>
        <w:tab/>
        <w:t>24.00</w:t>
        <w:tab/>
        <w:t>50 095005</w:t>
        <w:tab/>
        <w:t>18.08</w:t>
        <w:tab/>
        <w:t>50 095006</w:t>
        <w:tab/>
        <w:t>44.79</w:t>
        <w:tab/>
        <w:t>50 095007</w:t>
        <w:tab/>
        <w:t>66.72</w:t>
        <w:tab/>
        <w:t>50 096001</w:t>
        <w:tab/>
        <w:t>931.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6002</w:t>
        <w:tab/>
        <w:t>647.46</w:t>
        <w:tab/>
        <w:t>50 096003</w:t>
        <w:tab/>
        <w:t>791.66</w:t>
        <w:tab/>
        <w:t>50 096004</w:t>
        <w:tab/>
        <w:t>1071.43</w:t>
        <w:tab/>
        <w:t>50 096005</w:t>
        <w:tab/>
        <w:t>18.00</w:t>
        <w:tab/>
        <w:t>50 097001</w:t>
        <w:tab/>
        <w:t>776.00</w:t>
        <w:tab/>
        <w:t>50 097002</w:t>
        <w:tab/>
        <w:t>259.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7003</w:t>
        <w:tab/>
        <w:t>332.50</w:t>
        <w:tab/>
        <w:t>50 097004</w:t>
        <w:tab/>
        <w:t>249.75</w:t>
        <w:tab/>
        <w:t>50 097005</w:t>
        <w:tab/>
        <w:t>297.00</w:t>
        <w:tab/>
        <w:t>50 098001</w:t>
        <w:tab/>
        <w:t>47.00</w:t>
        <w:tab/>
        <w:t>50 098002</w:t>
        <w:tab/>
        <w:t>42.00</w:t>
        <w:tab/>
        <w:t>50 098003</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8004</w:t>
        <w:tab/>
        <w:t>40.00</w:t>
        <w:tab/>
        <w:t>50 098005</w:t>
        <w:tab/>
        <w:t>35.00</w:t>
        <w:tab/>
        <w:t>50 098006</w:t>
        <w:tab/>
        <w:t>23.12</w:t>
        <w:tab/>
        <w:t>50 098007</w:t>
        <w:tab/>
        <w:t>472.39</w:t>
        <w:tab/>
        <w:t>50 099001</w:t>
        <w:tab/>
        <w:t>16.00</w:t>
        <w:tab/>
        <w:t>50 099002</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099003</w:t>
        <w:tab/>
        <w:t>16.94</w:t>
        <w:tab/>
        <w:t>50 099004</w:t>
        <w:tab/>
        <w:t>1.63</w:t>
        <w:tab/>
        <w:t>50 099005</w:t>
        <w:tab/>
        <w:t>15.00</w:t>
        <w:tab/>
        <w:t>50 099006</w:t>
        <w:tab/>
        <w:t>29.00</w:t>
        <w:tab/>
        <w:t>50 099007</w:t>
        <w:tab/>
        <w:t>1.66</w:t>
        <w:tab/>
        <w:t>50 099008</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0001</w:t>
        <w:tab/>
        <w:t>31.67</w:t>
        <w:tab/>
        <w:t>50 100002</w:t>
        <w:tab/>
        <w:t>13.60</w:t>
        <w:tab/>
        <w:t>50 100003</w:t>
        <w:tab/>
        <w:t>30.15</w:t>
        <w:tab/>
        <w:t>50 100005</w:t>
        <w:tab/>
        <w:t>37.50</w:t>
        <w:tab/>
        <w:t>50 101001</w:t>
        <w:tab/>
        <w:t>38.33</w:t>
        <w:tab/>
        <w:t>50 101002</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1003</w:t>
        <w:tab/>
        <w:t>24.17</w:t>
        <w:tab/>
        <w:t>50 101006</w:t>
        <w:tab/>
        <w:t>81.40</w:t>
        <w:tab/>
        <w:t>50 101007</w:t>
        <w:tab/>
        <w:t>34.00</w:t>
        <w:tab/>
        <w:t>50 102001</w:t>
        <w:tab/>
        <w:t>7.00</w:t>
        <w:tab/>
        <w:t>50 102002</w:t>
        <w:tab/>
        <w:t>5.70</w:t>
        <w:tab/>
        <w:t>50 102003</w:t>
        <w:tab/>
        <w:t>69.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2004</w:t>
        <w:tab/>
        <w:t>12.00</w:t>
        <w:tab/>
        <w:t>50 103001</w:t>
        <w:tab/>
        <w:t>370.01</w:t>
        <w:tab/>
        <w:t>50 103002</w:t>
        <w:tab/>
        <w:t>585.32</w:t>
        <w:tab/>
        <w:t>50 103003</w:t>
        <w:tab/>
        <w:t>1210.74</w:t>
        <w:tab/>
        <w:t>50 103004</w:t>
        <w:tab/>
        <w:t>282.15</w:t>
        <w:tab/>
        <w:t>50 103005</w:t>
        <w:tab/>
        <w:t>54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3006</w:t>
        <w:tab/>
        <w:t>1247.81</w:t>
        <w:tab/>
        <w:t>50 103007</w:t>
        <w:tab/>
        <w:t>588.58</w:t>
        <w:tab/>
        <w:t>50 104001</w:t>
        <w:tab/>
        <w:t>295.85</w:t>
        <w:tab/>
        <w:t>50 104002</w:t>
        <w:tab/>
        <w:t>358.58</w:t>
        <w:tab/>
        <w:t>50 104003</w:t>
        <w:tab/>
        <w:t>518.65</w:t>
        <w:tab/>
        <w:t>50 104004</w:t>
        <w:tab/>
        <w:t>74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4005</w:t>
        <w:tab/>
        <w:t>297.15</w:t>
        <w:tab/>
        <w:t>50 105001</w:t>
        <w:tab/>
        <w:t>627.16</w:t>
        <w:tab/>
        <w:t>50 105002</w:t>
        <w:tab/>
        <w:t>251.51</w:t>
        <w:tab/>
        <w:t>50 105003</w:t>
        <w:tab/>
        <w:t>470.01</w:t>
        <w:tab/>
        <w:t>50 105004</w:t>
        <w:tab/>
        <w:t>278.94</w:t>
        <w:tab/>
        <w:t>50 106001</w:t>
        <w:tab/>
        <w:t>450.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6002</w:t>
        <w:tab/>
        <w:t>169.00</w:t>
        <w:tab/>
        <w:t>50 106003</w:t>
        <w:tab/>
        <w:t>228.57</w:t>
        <w:tab/>
        <w:t>50 106004</w:t>
        <w:tab/>
        <w:t>674.88</w:t>
        <w:tab/>
        <w:t>50 106005</w:t>
        <w:tab/>
        <w:t>1332.00</w:t>
        <w:tab/>
        <w:t>50 106006</w:t>
        <w:tab/>
        <w:t>185.00</w:t>
        <w:tab/>
        <w:t>50 107001</w:t>
        <w:tab/>
        <w:t>35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7002</w:t>
        <w:tab/>
        <w:t>166.66</w:t>
        <w:tab/>
        <w:t>50 107003</w:t>
        <w:tab/>
        <w:t>385.32</w:t>
        <w:tab/>
        <w:t>50 107004</w:t>
        <w:tab/>
        <w:t>273.33</w:t>
        <w:tab/>
        <w:t>50 107005</w:t>
        <w:tab/>
        <w:t>211.99</w:t>
        <w:tab/>
        <w:t>50 108001</w:t>
        <w:tab/>
        <w:t>40.42</w:t>
        <w:tab/>
        <w:t>50 108002</w:t>
        <w:tab/>
        <w:t>55.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8003</w:t>
        <w:tab/>
        <w:t>52.66</w:t>
        <w:tab/>
        <w:t>50 108004</w:t>
        <w:tab/>
        <w:t>41.89</w:t>
        <w:tab/>
        <w:t>50 108005</w:t>
        <w:tab/>
        <w:t>32.28</w:t>
        <w:tab/>
        <w:t>50 108006</w:t>
        <w:tab/>
        <w:t>46.48</w:t>
        <w:tab/>
        <w:t>50 108007</w:t>
        <w:tab/>
        <w:t>41.79</w:t>
        <w:tab/>
        <w:t>50 108008</w:t>
        <w:tab/>
        <w:t>40.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8009</w:t>
        <w:tab/>
        <w:t>34.03</w:t>
        <w:tab/>
        <w:t>50 109001</w:t>
        <w:tab/>
        <w:t>82.00</w:t>
        <w:tab/>
        <w:t>50 109002</w:t>
        <w:tab/>
        <w:t>73.00</w:t>
        <w:tab/>
        <w:t>50 109003</w:t>
        <w:tab/>
        <w:t>75.00</w:t>
        <w:tab/>
        <w:t>50 109004</w:t>
        <w:tab/>
        <w:t>82.00</w:t>
        <w:tab/>
        <w:t>50 109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09006</w:t>
        <w:tab/>
        <w:t>100.00</w:t>
        <w:tab/>
        <w:t>50 110001</w:t>
        <w:tab/>
        <w:t>450.00</w:t>
        <w:tab/>
        <w:t>50 110002</w:t>
        <w:tab/>
        <w:t>169.00</w:t>
        <w:tab/>
        <w:t>50 110003</w:t>
        <w:tab/>
        <w:t>189.00</w:t>
        <w:tab/>
        <w:t>50 110004</w:t>
        <w:tab/>
        <w:t>249.99</w:t>
        <w:tab/>
        <w:t>50 110005</w:t>
        <w:tab/>
        <w:t>1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0006</w:t>
        <w:tab/>
        <w:t>599.00</w:t>
        <w:tab/>
        <w:t>50 110007</w:t>
        <w:tab/>
        <w:t>29.99</w:t>
        <w:tab/>
        <w:t>50 110008</w:t>
        <w:tab/>
        <w:t>169.99</w:t>
        <w:tab/>
        <w:t>50 111001</w:t>
        <w:tab/>
        <w:t>149.00</w:t>
        <w:tab/>
        <w:t>50 111002</w:t>
        <w:tab/>
        <w:t>199.00</w:t>
        <w:tab/>
        <w:t>50 111003</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1004</w:t>
        <w:tab/>
        <w:t>179.00</w:t>
        <w:tab/>
        <w:t>50 111005</w:t>
        <w:tab/>
        <w:t>239.00</w:t>
        <w:tab/>
        <w:t>50 111006</w:t>
        <w:tab/>
        <w:t>12.99</w:t>
        <w:tab/>
        <w:t>50 111007</w:t>
        <w:tab/>
        <w:t>29.90</w:t>
        <w:tab/>
        <w:t>50 111008</w:t>
        <w:tab/>
        <w:t>119.00</w:t>
        <w:tab/>
        <w:t>50 112001</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2002</w:t>
        <w:tab/>
        <w:t>59.00</w:t>
        <w:tab/>
        <w:t>50 112003</w:t>
        <w:tab/>
        <w:t>129.00</w:t>
        <w:tab/>
        <w:t>50 112004</w:t>
        <w:tab/>
        <w:t>129.00</w:t>
        <w:tab/>
        <w:t>50 112005</w:t>
        <w:tab/>
        <w:t>74.90</w:t>
        <w:tab/>
        <w:t>50 112006</w:t>
        <w:tab/>
        <w:t>211.45</w:t>
        <w:tab/>
        <w:t>50 112007</w:t>
        <w:tab/>
        <w:t>1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2008</w:t>
        <w:tab/>
        <w:t>34.99</w:t>
        <w:tab/>
        <w:t>50 113001</w:t>
        <w:tab/>
        <w:t>19.00</w:t>
        <w:tab/>
        <w:t>50 113002</w:t>
        <w:tab/>
        <w:t>149.00</w:t>
        <w:tab/>
        <w:t>50 113003</w:t>
        <w:tab/>
        <w:t>69.00</w:t>
        <w:tab/>
        <w:t>50 113004</w:t>
        <w:tab/>
        <w:t>199.00</w:t>
        <w:tab/>
        <w:t>50 113005</w:t>
        <w:tab/>
        <w:t>12.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3006</w:t>
        <w:tab/>
        <w:t>18.00</w:t>
        <w:tab/>
        <w:t>50 114001</w:t>
        <w:tab/>
        <w:t>650.00</w:t>
        <w:tab/>
        <w:t>50 114002</w:t>
        <w:tab/>
        <w:t>49.99</w:t>
        <w:tab/>
        <w:t>50 114003</w:t>
        <w:tab/>
        <w:t>169.99</w:t>
        <w:tab/>
        <w:t>50 114004</w:t>
        <w:tab/>
        <w:t>59.99</w:t>
        <w:tab/>
        <w:t>50 114005</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4006</w:t>
        <w:tab/>
        <w:t>899.00</w:t>
        <w:tab/>
        <w:t>50 114007</w:t>
        <w:tab/>
        <w:t>99.90</w:t>
        <w:tab/>
        <w:t>50 115001</w:t>
        <w:tab/>
        <w:t>119.00</w:t>
        <w:tab/>
        <w:t>50 115002</w:t>
        <w:tab/>
        <w:t>199.90</w:t>
        <w:tab/>
        <w:t>50 115003</w:t>
        <w:tab/>
        <w:t>249.00</w:t>
        <w:tab/>
        <w:t>50 115004</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15005</w:t>
        <w:tab/>
        <w:t>129.90</w:t>
        <w:tab/>
        <w:t>50 115006</w:t>
        <w:tab/>
        <w:t>49.99</w:t>
        <w:tab/>
        <w:t>50 115007</w:t>
        <w:tab/>
        <w:t>29.99</w:t>
        <w:tab/>
        <w:t>50 115008</w:t>
        <w:tab/>
        <w:t>169.99</w:t>
        <w:tab/>
        <w:t>50 116001</w:t>
        <w:tab/>
        <w:t>469.00</w:t>
        <w:tab/>
        <w:t>50 116002</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16003</w:t>
        <w:tab/>
        <w:t>299.00</w:t>
        <w:tab/>
        <w:t>50 116004</w:t>
        <w:tab/>
        <w:t>259.00</w:t>
        <w:tab/>
        <w:t>50 116005</w:t>
        <w:tab/>
        <w:t>199.00</w:t>
        <w:tab/>
        <w:t>50 116006</w:t>
        <w:tab/>
        <w:t>999.00</w:t>
        <w:tab/>
        <w:t>50 116007</w:t>
        <w:tab/>
        <w:t>99.99</w:t>
        <w:tab/>
        <w:t>50 116008</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17001</w:t>
        <w:tab/>
        <w:t>299.00</w:t>
        <w:tab/>
        <w:t>50 117002</w:t>
        <w:tab/>
        <w:t>159.90</w:t>
        <w:tab/>
        <w:t>50 117003</w:t>
        <w:tab/>
        <w:t>549.00</w:t>
        <w:tab/>
        <w:t>50 117004</w:t>
        <w:tab/>
        <w:t>279.00</w:t>
        <w:tab/>
        <w:t>50 117005</w:t>
        <w:tab/>
        <w:t>229.99</w:t>
        <w:tab/>
        <w:t>50 117006</w:t>
        <w:tab/>
        <w:t>2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17007</w:t>
        <w:tab/>
        <w:t>259.00</w:t>
        <w:tab/>
        <w:t>50 117008</w:t>
        <w:tab/>
        <w:t>599.00</w:t>
        <w:tab/>
        <w:t>50 117009</w:t>
        <w:tab/>
        <w:t>99.99</w:t>
        <w:tab/>
        <w:t>50 117010</w:t>
        <w:tab/>
        <w:t>199.99</w:t>
        <w:tab/>
        <w:t>50 118001</w:t>
        <w:tab/>
        <w:t>295.00</w:t>
        <w:tab/>
        <w:t>50 118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18003</w:t>
        <w:tab/>
        <w:t>249.00</w:t>
        <w:tab/>
        <w:t>50 118004</w:t>
        <w:tab/>
        <w:t>229.90</w:t>
        <w:tab/>
        <w:t>50 118005</w:t>
        <w:tab/>
        <w:t>187.51</w:t>
        <w:tab/>
        <w:t>50 118006</w:t>
        <w:tab/>
        <w:t>154.99</w:t>
        <w:tab/>
        <w:t>50 118007</w:t>
        <w:tab/>
        <w:t>179.00</w:t>
        <w:tab/>
        <w:t>50 118008</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18009</w:t>
        <w:tab/>
        <w:t>234.90</w:t>
        <w:tab/>
        <w:t>50 118010</w:t>
        <w:tab/>
        <w:t>549.00</w:t>
        <w:tab/>
        <w:t>50 119001</w:t>
        <w:tab/>
        <w:t>1499.00</w:t>
        <w:tab/>
        <w:t>50 119002</w:t>
        <w:tab/>
        <w:t>1080.00</w:t>
        <w:tab/>
        <w:t>50 119011</w:t>
        <w:tab/>
        <w:t>499.00</w:t>
        <w:tab/>
        <w:t>50 119016</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19018</w:t>
        <w:tab/>
        <w:t>199.00</w:t>
        <w:tab/>
        <w:t>50 119020</w:t>
        <w:tab/>
        <w:t>999.00</w:t>
        <w:tab/>
        <w:t>50 119024</w:t>
        <w:tab/>
        <w:t>199.90</w:t>
        <w:tab/>
        <w:t>50 119032</w:t>
        <w:tab/>
        <w:t>499.00</w:t>
        <w:tab/>
        <w:t>50 120001</w:t>
        <w:tab/>
        <w:t>149.00</w:t>
        <w:tab/>
        <w:t>50 120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0003</w:t>
        <w:tab/>
        <w:t>49.99</w:t>
        <w:tab/>
        <w:t>50 120004</w:t>
        <w:tab/>
        <w:t>519.00</w:t>
        <w:tab/>
        <w:t>50 120005</w:t>
        <w:tab/>
        <w:t>29.99</w:t>
        <w:tab/>
        <w:t>50 120006</w:t>
        <w:tab/>
        <w:t>59.90</w:t>
        <w:tab/>
        <w:t>50 120007</w:t>
        <w:tab/>
        <w:t>179.00</w:t>
        <w:tab/>
        <w:t>50 120008</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0009</w:t>
        <w:tab/>
        <w:t>69.99</w:t>
        <w:tab/>
        <w:t>50 121001</w:t>
        <w:tab/>
        <w:t>269.00</w:t>
        <w:tab/>
        <w:t>50 121002</w:t>
        <w:tab/>
        <w:t>369.00</w:t>
        <w:tab/>
        <w:t>50 121003</w:t>
        <w:tab/>
        <w:t>139.00</w:t>
        <w:tab/>
        <w:t>50 121004</w:t>
        <w:tab/>
        <w:t>104.95</w:t>
        <w:tab/>
        <w:t>50 121005</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1006</w:t>
        <w:tab/>
        <w:t>120.00</w:t>
        <w:tab/>
        <w:t>50 121007</w:t>
        <w:tab/>
        <w:t>70.00</w:t>
        <w:tab/>
        <w:t>50 122001</w:t>
        <w:tab/>
        <w:t>60.00</w:t>
        <w:tab/>
        <w:t>50 122002</w:t>
        <w:tab/>
        <w:t>49.00</w:t>
        <w:tab/>
        <w:t>50 122003</w:t>
        <w:tab/>
        <w:t>40.00</w:t>
        <w:tab/>
        <w:t>50 122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2005</w:t>
        <w:tab/>
        <w:t>169.00</w:t>
        <w:tab/>
        <w:t>50 122006</w:t>
        <w:tab/>
        <w:t>159.00</w:t>
        <w:tab/>
        <w:t>50 122007</w:t>
        <w:tab/>
        <w:t>79.00</w:t>
        <w:tab/>
        <w:t>50 122008</w:t>
        <w:tab/>
        <w:t>149.00</w:t>
        <w:tab/>
        <w:t>50 122009</w:t>
        <w:tab/>
        <w:t>99.00</w:t>
        <w:tab/>
        <w:t>50 122010</w:t>
        <w:tab/>
        <w:t>1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2011</w:t>
        <w:tab/>
        <w:t>59.90</w:t>
        <w:tab/>
        <w:t>50 122012</w:t>
        <w:tab/>
        <w:t>99.00</w:t>
        <w:tab/>
        <w:t>50 122013</w:t>
        <w:tab/>
        <w:t>59.99</w:t>
        <w:tab/>
        <w:t>50 122014</w:t>
        <w:tab/>
        <w:t>24.95</w:t>
        <w:tab/>
        <w:t>50 122015</w:t>
        <w:tab/>
        <w:t>19.99</w:t>
        <w:tab/>
        <w:t>50 122016</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2017</w:t>
        <w:tab/>
        <w:t>149.00</w:t>
        <w:tab/>
        <w:t>50 122018</w:t>
        <w:tab/>
        <w:t>149.00</w:t>
        <w:tab/>
        <w:t>50 122019</w:t>
        <w:tab/>
        <w:t>59.00</w:t>
        <w:tab/>
        <w:t>50 122020</w:t>
        <w:tab/>
        <w:t>12.88</w:t>
        <w:tab/>
        <w:t>50 122021</w:t>
        <w:tab/>
        <w:t>219.00</w:t>
        <w:tab/>
        <w:t>50 12202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2023</w:t>
        <w:tab/>
        <w:t>299.00</w:t>
        <w:tab/>
        <w:t>50 122024</w:t>
        <w:tab/>
        <w:t>79.00</w:t>
        <w:tab/>
        <w:t>50 122025</w:t>
        <w:tab/>
        <w:t>9.99</w:t>
        <w:tab/>
        <w:t>50 122026</w:t>
        <w:tab/>
        <w:t>99.99</w:t>
        <w:tab/>
        <w:t>50 123009</w:t>
        <w:tab/>
        <w:t>199.00</w:t>
        <w:tab/>
        <w:t>50 123012</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3018</w:t>
        <w:tab/>
        <w:t>40.00</w:t>
        <w:tab/>
        <w:t>50 124001</w:t>
        <w:tab/>
        <w:t>2199.00</w:t>
        <w:tab/>
        <w:t>50 124002</w:t>
        <w:tab/>
        <w:t>879.00</w:t>
        <w:tab/>
        <w:t>50 124003</w:t>
        <w:tab/>
        <w:t>699.00</w:t>
        <w:tab/>
        <w:t>50 124004</w:t>
        <w:tab/>
        <w:t>5568.27</w:t>
        <w:tab/>
        <w:t>50 124005</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4006</w:t>
        <w:tab/>
        <w:t>874.99</w:t>
        <w:tab/>
        <w:t>50 124007</w:t>
        <w:tab/>
        <w:t>2733.00</w:t>
        <w:tab/>
        <w:t>50 125001</w:t>
        <w:tab/>
        <w:t>819.80</w:t>
        <w:tab/>
        <w:t>50 125002</w:t>
        <w:tab/>
        <w:t>350.00</w:t>
        <w:tab/>
        <w:t>50 125003</w:t>
        <w:tab/>
        <w:t>129.98</w:t>
        <w:tab/>
        <w:t>50 126001</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6002</w:t>
        <w:tab/>
        <w:t>287.17</w:t>
        <w:tab/>
        <w:t>50 126003</w:t>
        <w:tab/>
        <w:t>235.70</w:t>
        <w:tab/>
        <w:t>50 126004</w:t>
        <w:tab/>
        <w:t>154.39</w:t>
        <w:tab/>
        <w:t>50 126005</w:t>
        <w:tab/>
        <w:t>308.68</w:t>
        <w:tab/>
        <w:t>50 126006</w:t>
        <w:tab/>
        <w:t>549.00</w:t>
        <w:tab/>
        <w:t>50 126007</w:t>
        <w:tab/>
        <w:t>107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6008</w:t>
        <w:tab/>
        <w:t>299.00</w:t>
        <w:tab/>
        <w:t>50 126009</w:t>
        <w:tab/>
        <w:t>149.99</w:t>
        <w:tab/>
        <w:t>50 127001</w:t>
        <w:tab/>
        <w:t>399.00</w:t>
        <w:tab/>
        <w:t>50 127002</w:t>
        <w:tab/>
        <w:t>169.00</w:t>
        <w:tab/>
        <w:t>50 127003</w:t>
        <w:tab/>
        <w:t>144.99</w:t>
        <w:tab/>
        <w:t>50 127004</w:t>
        <w:tab/>
        <w:t>2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7005</w:t>
        <w:tab/>
        <w:t>594.15</w:t>
        <w:tab/>
        <w:t>50 127006</w:t>
        <w:tab/>
        <w:t>70.94</w:t>
        <w:tab/>
        <w:t>50 127007</w:t>
        <w:tab/>
        <w:t>258.39</w:t>
        <w:tab/>
        <w:t>50 127008</w:t>
        <w:tab/>
        <w:t>199.99</w:t>
        <w:tab/>
        <w:t>50 128001</w:t>
        <w:tab/>
        <w:t>279.00</w:t>
        <w:tab/>
        <w:t>50 128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28005</w:t>
        <w:tab/>
        <w:t>199.00</w:t>
        <w:tab/>
        <w:t>50 129001</w:t>
        <w:tab/>
        <w:t>319.00</w:t>
        <w:tab/>
        <w:t>50 129007</w:t>
        <w:tab/>
        <w:t>120.03</w:t>
        <w:tab/>
        <w:t>50 129008</w:t>
        <w:tab/>
        <w:t>239.90</w:t>
        <w:tab/>
        <w:t>50 129009</w:t>
        <w:tab/>
        <w:t>390.00</w:t>
        <w:tab/>
        <w:t>50 130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0009</w:t>
        <w:tab/>
        <w:t>550.00</w:t>
        <w:tab/>
        <w:t>50 130036</w:t>
        <w:tab/>
        <w:t>349.00</w:t>
        <w:tab/>
        <w:t>50 130042</w:t>
        <w:tab/>
        <w:t>26.00</w:t>
        <w:tab/>
        <w:t>50 131001</w:t>
        <w:tab/>
        <w:t>150.00</w:t>
        <w:tab/>
        <w:t>50 131002</w:t>
        <w:tab/>
        <w:t>98.00</w:t>
        <w:tab/>
        <w:t>50 131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1004</w:t>
        <w:tab/>
        <w:t>30.00</w:t>
        <w:tab/>
        <w:t>50 131005</w:t>
        <w:tab/>
        <w:t>33.00</w:t>
        <w:tab/>
        <w:t>50 132001</w:t>
        <w:tab/>
        <w:t>110.00</w:t>
        <w:tab/>
        <w:t>50 132002</w:t>
        <w:tab/>
        <w:t>110.00</w:t>
        <w:tab/>
        <w:t>50 132003</w:t>
        <w:tab/>
        <w:t>250.00</w:t>
        <w:tab/>
        <w:t>50 132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2005</w:t>
        <w:tab/>
        <w:t>8.00</w:t>
        <w:tab/>
        <w:t>50 133001</w:t>
        <w:tab/>
        <w:t>785.00</w:t>
        <w:tab/>
        <w:t>50 133002</w:t>
        <w:tab/>
        <w:t>229.00</w:t>
        <w:tab/>
        <w:t>50 133003</w:t>
        <w:tab/>
        <w:t>529.00</w:t>
        <w:tab/>
        <w:t>50 133004</w:t>
        <w:tab/>
        <w:t>249.00</w:t>
        <w:tab/>
        <w:t>50 133005</w:t>
        <w:tab/>
        <w:t>541.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3006</w:t>
        <w:tab/>
        <w:t>40.00</w:t>
        <w:tab/>
        <w:t>50 133007</w:t>
        <w:tab/>
        <w:t>219.00</w:t>
        <w:tab/>
        <w:t>50 133008</w:t>
        <w:tab/>
        <w:t>389.00</w:t>
        <w:tab/>
        <w:t>50 133009</w:t>
        <w:tab/>
        <w:t>69.90</w:t>
        <w:tab/>
        <w:t>50 133010</w:t>
        <w:tab/>
        <w:t>69.00</w:t>
        <w:tab/>
        <w:t>50 133011</w:t>
        <w:tab/>
        <w:t>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3012</w:t>
        <w:tab/>
        <w:t>349.00</w:t>
        <w:tab/>
        <w:t>50 133013</w:t>
        <w:tab/>
        <w:t>1199.00</w:t>
        <w:tab/>
        <w:t>50 134001</w:t>
        <w:tab/>
        <w:t>1650.00</w:t>
        <w:tab/>
        <w:t>50 134002</w:t>
        <w:tab/>
        <w:t>599.00</w:t>
        <w:tab/>
        <w:t>50 134003</w:t>
        <w:tab/>
        <w:t>927.93</w:t>
        <w:tab/>
        <w:t>50 134004</w:t>
        <w:tab/>
        <w:t>1159.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4005</w:t>
        <w:tab/>
        <w:t>829.00</w:t>
        <w:tab/>
        <w:t>50 134006</w:t>
        <w:tab/>
        <w:t>1749.00</w:t>
        <w:tab/>
        <w:t>50 134007</w:t>
        <w:tab/>
        <w:t>499.00</w:t>
        <w:tab/>
        <w:t>50 134008</w:t>
        <w:tab/>
        <w:t>899.00</w:t>
        <w:tab/>
        <w:t>50 134009</w:t>
        <w:tab/>
        <w:t>2099.00</w:t>
        <w:tab/>
        <w:t>50 134010</w:t>
        <w:tab/>
        <w:t>1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5001</w:t>
        <w:tab/>
        <w:t>595.00</w:t>
        <w:tab/>
        <w:t>50 135002</w:t>
        <w:tab/>
        <w:t>769.00</w:t>
        <w:tab/>
        <w:t>50 135003</w:t>
        <w:tab/>
        <w:t>219.00</w:t>
        <w:tab/>
        <w:t>50 135004</w:t>
        <w:tab/>
        <w:t>699.00</w:t>
        <w:tab/>
        <w:t>50 135005</w:t>
        <w:tab/>
        <w:t>899.00</w:t>
        <w:tab/>
        <w:t>50 135006</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5007</w:t>
        <w:tab/>
        <w:t>949.00</w:t>
        <w:tab/>
        <w:t>50 136001</w:t>
        <w:tab/>
        <w:t>499.00</w:t>
        <w:tab/>
        <w:t>50 136002</w:t>
        <w:tab/>
        <w:t>774.84</w:t>
        <w:tab/>
        <w:t>50 136003</w:t>
        <w:tab/>
        <w:t>849.00</w:t>
        <w:tab/>
        <w:t>50 136004</w:t>
        <w:tab/>
        <w:t>549.00</w:t>
        <w:tab/>
        <w:t>50 136005</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7001</w:t>
        <w:tab/>
        <w:t>320.00</w:t>
        <w:tab/>
        <w:t>50 137002</w:t>
        <w:tab/>
        <w:t>899.00</w:t>
        <w:tab/>
        <w:t>50 137003</w:t>
        <w:tab/>
        <w:t>297.00</w:t>
        <w:tab/>
        <w:t>50 137004</w:t>
        <w:tab/>
        <w:t>329.00</w:t>
        <w:tab/>
        <w:t>50 137005</w:t>
        <w:tab/>
        <w:t>319.00</w:t>
        <w:tab/>
        <w:t>50 137006</w:t>
        <w:tab/>
        <w:t>1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37007</w:t>
        <w:tab/>
        <w:t>1499.00</w:t>
        <w:tab/>
        <w:t>50 137008</w:t>
        <w:tab/>
        <w:t>899.00</w:t>
        <w:tab/>
        <w:t>50 138001</w:t>
        <w:tab/>
        <w:t>101.40</w:t>
        <w:tab/>
        <w:t>50 139001</w:t>
        <w:tab/>
        <w:t>101.36</w:t>
        <w:tab/>
        <w:t>50 140001</w:t>
        <w:tab/>
        <w:t>82.41</w:t>
        <w:tab/>
        <w:t>50 140002</w:t>
        <w:tab/>
        <w:t>51.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0003</w:t>
        <w:tab/>
        <w:t>6.90</w:t>
        <w:tab/>
        <w:t>50 140004</w:t>
        <w:tab/>
        <w:t>35.00</w:t>
        <w:tab/>
        <w:t>50 140005</w:t>
        <w:tab/>
        <w:t>90.50</w:t>
        <w:tab/>
        <w:t>50 141001</w:t>
        <w:tab/>
        <w:t>180.00</w:t>
        <w:tab/>
        <w:t>50 141003</w:t>
        <w:tab/>
        <w:t>150.00</w:t>
        <w:tab/>
        <w:t>50 141007</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1008</w:t>
        <w:tab/>
        <w:t>30.00</w:t>
        <w:tab/>
        <w:t>50 141010</w:t>
        <w:tab/>
        <w:t>70.00</w:t>
        <w:tab/>
        <w:t>50 141011</w:t>
        <w:tab/>
        <w:t>30.00</w:t>
        <w:tab/>
        <w:t>50 142001</w:t>
        <w:tab/>
        <w:t>453.76</w:t>
        <w:tab/>
        <w:t>50 142002</w:t>
        <w:tab/>
        <w:t>435.41</w:t>
        <w:tab/>
        <w:t>50 142003</w:t>
        <w:tab/>
        <w:t>527.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2004</w:t>
        <w:tab/>
        <w:t>315.10</w:t>
        <w:tab/>
        <w:t>50 142005</w:t>
        <w:tab/>
        <w:t>200.77</w:t>
        <w:tab/>
        <w:t>50 142006</w:t>
        <w:tab/>
        <w:t>243.65</w:t>
        <w:tab/>
        <w:t>50 143001</w:t>
        <w:tab/>
        <w:t>360.00</w:t>
        <w:tab/>
        <w:t>50 143002</w:t>
        <w:tab/>
        <w:t>300.00</w:t>
        <w:tab/>
        <w:t>50 143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3009</w:t>
        <w:tab/>
        <w:t>100.00</w:t>
        <w:tab/>
        <w:t>50 144001</w:t>
        <w:tab/>
        <w:t>22.68</w:t>
        <w:tab/>
        <w:t>50 144002</w:t>
        <w:tab/>
        <w:t>45.36</w:t>
        <w:tab/>
        <w:t>50 144003</w:t>
        <w:tab/>
        <w:t>68.03</w:t>
        <w:tab/>
        <w:t>50 144004</w:t>
        <w:tab/>
        <w:t>90.71</w:t>
        <w:tab/>
        <w:t>50 144005</w:t>
        <w:tab/>
        <w:t>113.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4006</w:t>
        <w:tab/>
        <w:t>136.07</w:t>
        <w:tab/>
        <w:t>50 144007</w:t>
        <w:tab/>
        <w:t>158.75</w:t>
        <w:tab/>
        <w:t>50 144008</w:t>
        <w:tab/>
        <w:t>181.42</w:t>
        <w:tab/>
        <w:t>50 144009</w:t>
        <w:tab/>
        <w:t>204.10</w:t>
        <w:tab/>
        <w:t>50 144010</w:t>
        <w:tab/>
        <w:t>226.78</w:t>
        <w:tab/>
        <w:t>50 144011</w:t>
        <w:tab/>
        <w:t>272.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4012</w:t>
        <w:tab/>
        <w:t>384.66</w:t>
        <w:tab/>
        <w:t>50 144013</w:t>
        <w:tab/>
        <w:t>497.18</w:t>
        <w:tab/>
        <w:t>50 144014</w:t>
        <w:tab/>
        <w:t>778.48</w:t>
        <w:tab/>
        <w:t>50 144015</w:t>
        <w:tab/>
        <w:t>1059.78</w:t>
        <w:tab/>
        <w:t>50 144016</w:t>
        <w:tab/>
        <w:t>1284.82</w:t>
        <w:tab/>
        <w:t>50 144017</w:t>
        <w:tab/>
        <w:t>1421.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4018</w:t>
        <w:tab/>
        <w:t>2106.79</w:t>
        <w:tab/>
        <w:t>50 144019</w:t>
        <w:tab/>
        <w:t>2791.77</w:t>
        <w:tab/>
        <w:t>50 144020</w:t>
        <w:tab/>
        <w:t>3476.75</w:t>
        <w:tab/>
        <w:t>50 144021</w:t>
        <w:tab/>
        <w:t>4161.73</w:t>
        <w:tab/>
        <w:t>50 144022</w:t>
        <w:tab/>
        <w:t>4846.71</w:t>
        <w:tab/>
        <w:t>50 144023</w:t>
        <w:tab/>
        <w:t>17732.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4024</w:t>
        <w:tab/>
        <w:t>19329.89</w:t>
        <w:tab/>
        <w:t>50 144025</w:t>
        <w:tab/>
        <w:t>20927.50</w:t>
        <w:tab/>
        <w:t>50 144026</w:t>
        <w:tab/>
        <w:t>22525.11</w:t>
        <w:tab/>
        <w:t>50 144027</w:t>
        <w:tab/>
        <w:t>127.00</w:t>
        <w:tab/>
        <w:t>50 144028</w:t>
        <w:tab/>
        <w:t>440.92</w:t>
        <w:tab/>
        <w:t>50 144029</w:t>
        <w:tab/>
        <w:t>609.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4030</w:t>
        <w:tab/>
        <w:t>891.00</w:t>
        <w:tab/>
        <w:t>50 144031</w:t>
        <w:tab/>
        <w:t>947.26</w:t>
        <w:tab/>
        <w:t>50 144032</w:t>
        <w:tab/>
        <w:t>24122.72</w:t>
        <w:tab/>
        <w:t>50 144033</w:t>
        <w:tab/>
        <w:t>25720.33</w:t>
        <w:tab/>
        <w:t>50 144034</w:t>
        <w:tab/>
        <w:t>32110.77</w:t>
        <w:tab/>
        <w:t>50 144035</w:t>
        <w:tab/>
        <w:t>38501.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4036</w:t>
        <w:tab/>
        <w:t>44891.65</w:t>
        <w:tab/>
        <w:t>50 144037</w:t>
        <w:tab/>
        <w:t>51282.09</w:t>
        <w:tab/>
        <w:t>50 144038</w:t>
        <w:tab/>
        <w:t>64062.97</w:t>
        <w:tab/>
        <w:t>50 145001</w:t>
        <w:tab/>
        <w:t>19.71</w:t>
        <w:tab/>
        <w:t>50 145002</w:t>
        <w:tab/>
        <w:t>10.65</w:t>
        <w:tab/>
        <w:t>50 145003</w:t>
        <w:tab/>
        <w:t>19.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5004</w:t>
        <w:tab/>
        <w:t>10.65</w:t>
        <w:tab/>
        <w:t>50 147001</w:t>
        <w:tab/>
        <w:t>4799.00</w:t>
        <w:tab/>
        <w:t>50 147002</w:t>
        <w:tab/>
        <w:t>2926.34</w:t>
        <w:tab/>
        <w:t>50 147003</w:t>
        <w:tab/>
        <w:t>2241.24</w:t>
        <w:tab/>
        <w:t>50 147004</w:t>
        <w:tab/>
        <w:t>8199.00</w:t>
        <w:tab/>
        <w:t>50 147005</w:t>
        <w:tab/>
        <w:t>96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7006</w:t>
        <w:tab/>
        <w:t>15559.00</w:t>
        <w:tab/>
        <w:t>50 147007</w:t>
        <w:tab/>
        <w:t>15361.80</w:t>
        <w:tab/>
        <w:t>50 148001</w:t>
        <w:tab/>
        <w:t>5499.00</w:t>
        <w:tab/>
        <w:t>50 148002</w:t>
        <w:tab/>
        <w:t>19200.00</w:t>
        <w:tab/>
        <w:t>50 148003</w:t>
        <w:tab/>
        <w:t>9500.00</w:t>
        <w:tab/>
        <w:t>50 148004</w:t>
        <w:tab/>
        <w:t>9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48005</w:t>
        <w:tab/>
        <w:t>20853.06</w:t>
        <w:tab/>
        <w:t>50 148006</w:t>
        <w:tab/>
        <w:t>8749.00</w:t>
        <w:tab/>
        <w:t>50 149005</w:t>
        <w:tab/>
        <w:t>1188.36</w:t>
        <w:tab/>
        <w:t>50 149007</w:t>
        <w:tab/>
        <w:t>684.40</w:t>
        <w:tab/>
        <w:t>50 149017</w:t>
        <w:tab/>
        <w:t>99.00</w:t>
        <w:tab/>
        <w:t>50 149024</w:t>
        <w:tab/>
        <w:t>8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0001</w:t>
        <w:tab/>
        <w:t>11995.00</w:t>
        <w:tab/>
        <w:t>50 150002</w:t>
        <w:tab/>
        <w:t>5090.00</w:t>
        <w:tab/>
        <w:t>50 150003</w:t>
        <w:tab/>
        <w:t>4300.00</w:t>
        <w:tab/>
        <w:t>50 150004</w:t>
        <w:tab/>
        <w:t>4469.00</w:t>
        <w:tab/>
        <w:t>50 151001</w:t>
        <w:tab/>
        <w:t>15900.00</w:t>
        <w:tab/>
        <w:t>50 151002</w:t>
        <w:tab/>
        <w:t>60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1003</w:t>
        <w:tab/>
        <w:t>20600.00</w:t>
        <w:tab/>
        <w:t>50 151004</w:t>
        <w:tab/>
        <w:t>11489.00</w:t>
        <w:tab/>
        <w:t>50 151005</w:t>
        <w:tab/>
        <w:t>16999.00</w:t>
        <w:tab/>
        <w:t>50 152001</w:t>
        <w:tab/>
        <w:t>5699.00</w:t>
        <w:tab/>
        <w:t>50 152002</w:t>
        <w:tab/>
        <w:t>11299.00</w:t>
        <w:tab/>
        <w:t>50 152003</w:t>
        <w:tab/>
        <w:t>12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2004</w:t>
        <w:tab/>
        <w:t>14999.40</w:t>
        <w:tab/>
        <w:t>50 153001</w:t>
        <w:tab/>
        <w:t>699.00</w:t>
        <w:tab/>
        <w:t>50 153002</w:t>
        <w:tab/>
        <w:t>566.84</w:t>
        <w:tab/>
        <w:t>50 153003</w:t>
        <w:tab/>
        <w:t>499.00</w:t>
        <w:tab/>
        <w:t>50 153004</w:t>
        <w:tab/>
        <w:t>590.00</w:t>
        <w:tab/>
        <w:t>50 153005</w:t>
        <w:tab/>
        <w:t>2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3006</w:t>
        <w:tab/>
        <w:t>619.00</w:t>
        <w:tab/>
        <w:t>50 153007</w:t>
        <w:tab/>
        <w:t>169.00</w:t>
        <w:tab/>
        <w:t>50 153008</w:t>
        <w:tab/>
        <w:t>189.90</w:t>
        <w:tab/>
        <w:t>50 153009</w:t>
        <w:tab/>
        <w:t>579.28</w:t>
        <w:tab/>
        <w:t>50 153010</w:t>
        <w:tab/>
        <w:t>89.99</w:t>
        <w:tab/>
        <w:t>50 154001</w:t>
        <w:tab/>
        <w:t>20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4002</w:t>
        <w:tab/>
        <w:t>299.00</w:t>
        <w:tab/>
        <w:t>50 154003</w:t>
        <w:tab/>
        <w:t>361.78</w:t>
        <w:tab/>
        <w:t>50 154004</w:t>
        <w:tab/>
        <w:t>349.00</w:t>
        <w:tab/>
        <w:t>50 154005</w:t>
        <w:tab/>
        <w:t>194.99</w:t>
        <w:tab/>
        <w:t>50 155001</w:t>
        <w:tab/>
        <w:t>152.85</w:t>
        <w:tab/>
        <w:t>50 155003</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5005</w:t>
        <w:tab/>
        <w:t>165.00</w:t>
        <w:tab/>
        <w:t>50 155010</w:t>
        <w:tab/>
        <w:t>414.00</w:t>
        <w:tab/>
        <w:t>50 155011</w:t>
        <w:tab/>
        <w:t>199.90</w:t>
        <w:tab/>
        <w:t>50 156001</w:t>
        <w:tab/>
        <w:t>1790.00</w:t>
        <w:tab/>
        <w:t>50 156002</w:t>
        <w:tab/>
        <w:t>6299.00</w:t>
        <w:tab/>
        <w:t>50 156003</w:t>
        <w:tab/>
        <w:t>4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6004</w:t>
        <w:tab/>
        <w:t>9496.85</w:t>
        <w:tab/>
        <w:t>50 157001</w:t>
        <w:tab/>
        <w:t>3149.00</w:t>
        <w:tab/>
        <w:t>50 157003</w:t>
        <w:tab/>
        <w:t>2054.00</w:t>
        <w:tab/>
        <w:t>50 157004</w:t>
        <w:tab/>
        <w:t>3150.00</w:t>
        <w:tab/>
        <w:t>50 157005</w:t>
        <w:tab/>
        <w:t>999.00</w:t>
        <w:tab/>
        <w:t>50 158001</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8002</w:t>
        <w:tab/>
        <w:t>12499.00</w:t>
        <w:tab/>
        <w:t>50 158003</w:t>
        <w:tab/>
        <w:t>4499.00</w:t>
        <w:tab/>
        <w:t>50 158004</w:t>
        <w:tab/>
        <w:t>7599.00</w:t>
        <w:tab/>
        <w:t>50 158005</w:t>
        <w:tab/>
        <w:t>27999.44</w:t>
        <w:tab/>
        <w:t>50 159001</w:t>
        <w:tab/>
        <w:t>1797.33</w:t>
        <w:tab/>
        <w:t>50 159002</w:t>
        <w:tab/>
        <w:t>2987.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59003</w:t>
        <w:tab/>
        <w:t>2199.00</w:t>
        <w:tab/>
        <w:t>50 159004</w:t>
        <w:tab/>
        <w:t>1490.00</w:t>
        <w:tab/>
        <w:t>50 159005</w:t>
        <w:tab/>
        <w:t>2906.50</w:t>
        <w:tab/>
        <w:t>50 159006</w:t>
        <w:tab/>
        <w:t>3699.00</w:t>
        <w:tab/>
        <w:t>50 160001</w:t>
        <w:tab/>
        <w:t>7990.00</w:t>
        <w:tab/>
        <w:t>50 160002</w:t>
        <w:tab/>
        <w:t>7960.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0003</w:t>
        <w:tab/>
        <w:t>7076.16</w:t>
        <w:tab/>
        <w:t>50 160004</w:t>
        <w:tab/>
        <w:t>12249.00</w:t>
        <w:tab/>
        <w:t>50 160005</w:t>
        <w:tab/>
        <w:t>13883.22</w:t>
        <w:tab/>
        <w:t>50 161001</w:t>
        <w:tab/>
        <w:t>12999.00</w:t>
        <w:tab/>
        <w:t>50 161002</w:t>
        <w:tab/>
        <w:t>10437.62</w:t>
        <w:tab/>
        <w:t>50 161003</w:t>
        <w:tab/>
        <w:t>15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1004</w:t>
        <w:tab/>
        <w:t>12299.00</w:t>
        <w:tab/>
        <w:t>50 161005</w:t>
        <w:tab/>
        <w:t>14629.30</w:t>
        <w:tab/>
        <w:t>50 162001</w:t>
        <w:tab/>
        <w:t>799.00</w:t>
        <w:tab/>
        <w:t>50 162003</w:t>
        <w:tab/>
        <w:t>389.90</w:t>
        <w:tab/>
        <w:t>50 162004</w:t>
        <w:tab/>
        <w:t>1044.00</w:t>
        <w:tab/>
        <w:t>50 162005</w:t>
        <w:tab/>
        <w:t>1374.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3001</w:t>
        <w:tab/>
        <w:t>839.00</w:t>
        <w:tab/>
        <w:t>50 163002</w:t>
        <w:tab/>
        <w:t>379.90</w:t>
        <w:tab/>
        <w:t>50 163003</w:t>
        <w:tab/>
        <w:t>899.00</w:t>
        <w:tab/>
        <w:t>50 163004</w:t>
        <w:tab/>
        <w:t>475.82</w:t>
        <w:tab/>
        <w:t>50 163005</w:t>
        <w:tab/>
        <w:t>983.48</w:t>
        <w:tab/>
        <w:t>50 164001</w:t>
        <w:tab/>
        <w:t>362.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4002</w:t>
        <w:tab/>
        <w:t>309.00</w:t>
        <w:tab/>
        <w:t>50 164003</w:t>
        <w:tab/>
        <w:t>259.00</w:t>
        <w:tab/>
        <w:t>50 164004</w:t>
        <w:tab/>
        <w:t>399.00</w:t>
        <w:tab/>
        <w:t>50 164005</w:t>
        <w:tab/>
        <w:t>809.00</w:t>
        <w:tab/>
        <w:t>50 165001</w:t>
        <w:tab/>
        <w:t>79.00</w:t>
        <w:tab/>
        <w:t>50 165002</w:t>
        <w:tab/>
        <w:t>1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5003</w:t>
        <w:tab/>
        <w:t>65.00</w:t>
        <w:tab/>
        <w:t>50 165004</w:t>
        <w:tab/>
        <w:t>37.00</w:t>
        <w:tab/>
        <w:t>50 165005</w:t>
        <w:tab/>
        <w:t>28.00</w:t>
        <w:tab/>
        <w:t>50 166001</w:t>
        <w:tab/>
        <w:t>539.90</w:t>
        <w:tab/>
        <w:t>50 166002</w:t>
        <w:tab/>
        <w:t>226.94</w:t>
        <w:tab/>
        <w:t>50 166003</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6004</w:t>
        <w:tab/>
        <w:t>108.00</w:t>
        <w:tab/>
        <w:t>50 166005</w:t>
        <w:tab/>
        <w:t>6397.65</w:t>
        <w:tab/>
        <w:t>50 167001</w:t>
        <w:tab/>
        <w:t>14.90</w:t>
        <w:tab/>
        <w:t>50 167002</w:t>
        <w:tab/>
        <w:t>529.00</w:t>
        <w:tab/>
        <w:t>50 167003</w:t>
        <w:tab/>
        <w:t>57.90</w:t>
        <w:tab/>
        <w:t>50 167004</w:t>
        <w:tab/>
        <w:t>67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7005</w:t>
        <w:tab/>
        <w:t>85.00</w:t>
        <w:tab/>
        <w:t>50 168001</w:t>
        <w:tab/>
        <w:t>94.00</w:t>
        <w:tab/>
        <w:t>50 168002</w:t>
        <w:tab/>
        <w:t>199.00</w:t>
        <w:tab/>
        <w:t>50 168003</w:t>
        <w:tab/>
        <w:t>32.50</w:t>
        <w:tab/>
        <w:t>50 168004</w:t>
        <w:tab/>
        <w:t>189.90</w:t>
        <w:tab/>
        <w:t>50 168005</w:t>
        <w:tab/>
        <w:t>17.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69001</w:t>
        <w:tab/>
        <w:t>35.90</w:t>
        <w:tab/>
        <w:t>50 169002</w:t>
        <w:tab/>
        <w:t>39.00</w:t>
        <w:tab/>
        <w:t>50 169003</w:t>
        <w:tab/>
        <w:t>44.90</w:t>
        <w:tab/>
        <w:t>50 169004</w:t>
        <w:tab/>
        <w:t>35.90</w:t>
        <w:tab/>
        <w:t>50 169005</w:t>
        <w:tab/>
        <w:t>43.50</w:t>
        <w:tab/>
        <w:t>50 170001</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0010</w:t>
        <w:tab/>
        <w:t>33.50</w:t>
        <w:tab/>
        <w:t>50 170014</w:t>
        <w:tab/>
        <w:t>2465.00</w:t>
        <w:tab/>
        <w:t>50 171001</w:t>
        <w:tab/>
        <w:t>176.50</w:t>
        <w:tab/>
        <w:t>50 171002</w:t>
        <w:tab/>
        <w:t>79.90</w:t>
        <w:tab/>
        <w:t>50 171003</w:t>
        <w:tab/>
        <w:t>134.75</w:t>
        <w:tab/>
        <w:t>50 171004</w:t>
        <w:tab/>
        <w:t>1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1005</w:t>
        <w:tab/>
        <w:t>192.00</w:t>
        <w:tab/>
        <w:t>50 171006</w:t>
        <w:tab/>
        <w:t>15.00</w:t>
        <w:tab/>
        <w:t>50 171007</w:t>
        <w:tab/>
        <w:t>41.00</w:t>
        <w:tab/>
        <w:t>50 172002</w:t>
        <w:tab/>
        <w:t>41.52</w:t>
        <w:tab/>
        <w:t>50 172003</w:t>
        <w:tab/>
        <w:t>42.00</w:t>
        <w:tab/>
        <w:t>50 172005</w:t>
        <w:tab/>
        <w:t>3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2008</w:t>
        <w:tab/>
        <w:t>33.78</w:t>
        <w:tab/>
        <w:t>50 172011</w:t>
        <w:tab/>
        <w:t>6.07</w:t>
        <w:tab/>
        <w:t>50 173001</w:t>
        <w:tab/>
        <w:t>14.21</w:t>
        <w:tab/>
        <w:t>50 173002</w:t>
        <w:tab/>
        <w:t>10.45</w:t>
        <w:tab/>
        <w:t>50 173003</w:t>
        <w:tab/>
        <w:t>17.10</w:t>
        <w:tab/>
        <w:t>50 173004</w:t>
        <w:tab/>
        <w:t>15.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3005</w:t>
        <w:tab/>
        <w:t>12.91</w:t>
        <w:tab/>
        <w:t>50 173006</w:t>
        <w:tab/>
        <w:t>41.57</w:t>
        <w:tab/>
        <w:t>50 174001</w:t>
        <w:tab/>
        <w:t>25.45</w:t>
        <w:tab/>
        <w:t>50 174002</w:t>
        <w:tab/>
        <w:t>4.00</w:t>
        <w:tab/>
        <w:t>50 174003</w:t>
        <w:tab/>
        <w:t>27.50</w:t>
        <w:tab/>
        <w:t>50 174004</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4005</w:t>
        <w:tab/>
        <w:t>3.50</w:t>
        <w:tab/>
        <w:t>50 174006</w:t>
        <w:tab/>
        <w:t>4.00</w:t>
        <w:tab/>
        <w:t>50 175001</w:t>
        <w:tab/>
        <w:t>27.90</w:t>
        <w:tab/>
        <w:t>50 175002</w:t>
        <w:tab/>
        <w:t>19.90</w:t>
        <w:tab/>
        <w:t>50 175003</w:t>
        <w:tab/>
        <w:t>25.50</w:t>
        <w:tab/>
        <w:t>50 175004</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6003</w:t>
        <w:tab/>
        <w:t>34.33</w:t>
        <w:tab/>
        <w:t>50 176004</w:t>
        <w:tab/>
        <w:t>33.00</w:t>
        <w:tab/>
        <w:t>50 176006</w:t>
        <w:tab/>
        <w:t>46.00</w:t>
        <w:tab/>
        <w:t>50 177001</w:t>
        <w:tab/>
        <w:t>40.34</w:t>
        <w:tab/>
        <w:t>50 177002</w:t>
        <w:tab/>
        <w:t>93.90</w:t>
        <w:tab/>
        <w:t>50 177003</w:t>
        <w:tab/>
        <w:t>65.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7004</w:t>
        <w:tab/>
        <w:t>15.07</w:t>
        <w:tab/>
        <w:t>50 177005</w:t>
        <w:tab/>
        <w:t>15.00</w:t>
        <w:tab/>
        <w:t>50 177006</w:t>
        <w:tab/>
        <w:t>10.00</w:t>
        <w:tab/>
        <w:t>50 178001</w:t>
        <w:tab/>
        <w:t>61.25</w:t>
        <w:tab/>
        <w:t>50 178002</w:t>
        <w:tab/>
        <w:t>67.14</w:t>
        <w:tab/>
        <w:t>50 178003</w:t>
        <w:tab/>
        <w:t>6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78004</w:t>
        <w:tab/>
        <w:t>55.00</w:t>
        <w:tab/>
        <w:t>50 178005</w:t>
        <w:tab/>
        <w:t>52.25</w:t>
        <w:tab/>
        <w:t>50 178006</w:t>
        <w:tab/>
        <w:t>44.75</w:t>
        <w:tab/>
        <w:t>50 179001</w:t>
        <w:tab/>
        <w:t>73.55</w:t>
        <w:tab/>
        <w:t>50 179002</w:t>
        <w:tab/>
        <w:t>52.90</w:t>
        <w:tab/>
        <w:t>50 179003</w:t>
        <w:tab/>
        <w:t>63.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0001</w:t>
        <w:tab/>
        <w:t>14.00</w:t>
        <w:tab/>
        <w:t>50 180002</w:t>
        <w:tab/>
        <w:t>22.97</w:t>
        <w:tab/>
        <w:t>50 180003</w:t>
        <w:tab/>
        <w:t>25.00</w:t>
        <w:tab/>
        <w:t>50 180004</w:t>
        <w:tab/>
        <w:t>23.50</w:t>
        <w:tab/>
        <w:t>50 180005</w:t>
        <w:tab/>
        <w:t>15.50</w:t>
        <w:tab/>
        <w:t>50 180006</w:t>
        <w:tab/>
        <w:t>1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1001</w:t>
        <w:tab/>
        <w:t>22.24</w:t>
        <w:tab/>
        <w:t>50 181002</w:t>
        <w:tab/>
        <w:t>11.80</w:t>
        <w:tab/>
        <w:t>50 181003</w:t>
        <w:tab/>
        <w:t>30.50</w:t>
        <w:tab/>
        <w:t>50 181004</w:t>
        <w:tab/>
        <w:t>33.53</w:t>
        <w:tab/>
        <w:t>50 181005</w:t>
        <w:tab/>
        <w:t>23.30</w:t>
        <w:tab/>
        <w:t>50 181006</w:t>
        <w:tab/>
        <w:t>3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1007</w:t>
        <w:tab/>
        <w:t>38.77</w:t>
        <w:tab/>
        <w:t>50 182001</w:t>
        <w:tab/>
        <w:t>16.30</w:t>
        <w:tab/>
        <w:t>50 182002</w:t>
        <w:tab/>
        <w:t>21.63</w:t>
        <w:tab/>
        <w:t>50 182003</w:t>
        <w:tab/>
        <w:t>34.90</w:t>
        <w:tab/>
        <w:t>50 182004</w:t>
        <w:tab/>
        <w:t>31.50</w:t>
        <w:tab/>
        <w:t>50 182005</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2006</w:t>
        <w:tab/>
        <w:t>13.25</w:t>
        <w:tab/>
        <w:t>50 183001</w:t>
        <w:tab/>
        <w:t>200.00</w:t>
        <w:tab/>
        <w:t>50 183002</w:t>
        <w:tab/>
        <w:t>1200.00</w:t>
        <w:tab/>
        <w:t>50 183003</w:t>
        <w:tab/>
        <w:t>1500.00</w:t>
        <w:tab/>
        <w:t>50 183004</w:t>
        <w:tab/>
        <w:t>800.00</w:t>
        <w:tab/>
        <w:t>50 183005</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3006</w:t>
        <w:tab/>
        <w:t>95.00</w:t>
        <w:tab/>
        <w:t>50 183007</w:t>
        <w:tab/>
        <w:t>2300.00</w:t>
        <w:tab/>
        <w:t>50 183008</w:t>
        <w:tab/>
        <w:t>3350.00</w:t>
        <w:tab/>
        <w:t>50 183009</w:t>
        <w:tab/>
        <w:t>2500.00</w:t>
        <w:tab/>
        <w:t>50 183010</w:t>
        <w:tab/>
        <w:t>300.00</w:t>
        <w:tab/>
        <w:t>50 18301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3012</w:t>
        <w:tab/>
        <w:t>350.00</w:t>
        <w:tab/>
        <w:t>50 183013</w:t>
        <w:tab/>
        <w:t>300.00</w:t>
        <w:tab/>
        <w:t>50 183014</w:t>
        <w:tab/>
        <w:t>750.00</w:t>
        <w:tab/>
        <w:t>50 184001</w:t>
        <w:tab/>
        <w:t>83.00</w:t>
        <w:tab/>
        <w:t>50 184002</w:t>
        <w:tab/>
        <w:t>591.01</w:t>
        <w:tab/>
        <w:t>50 184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184004</w:t>
        <w:tab/>
        <w:t>35.50</w:t>
        <w:tab/>
        <w:t>50 185001</w:t>
        <w:tab/>
        <w:t>219.00</w:t>
        <w:tab/>
        <w:t>50 185002</w:t>
        <w:tab/>
        <w:t>188.00</w:t>
        <w:tab/>
        <w:t>50 185003</w:t>
        <w:tab/>
        <w:t>359.50</w:t>
        <w:tab/>
        <w:t>50 185004</w:t>
        <w:tab/>
        <w:t>1290.67</w:t>
        <w:tab/>
        <w:t>50 185005</w:t>
        <w:tab/>
        <w:t>387.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85006</w:t>
        <w:tab/>
        <w:t>45.00</w:t>
        <w:tab/>
        <w:t>50 186001</w:t>
        <w:tab/>
        <w:t>38.00</w:t>
        <w:tab/>
        <w:t>50 186002</w:t>
        <w:tab/>
        <w:t>22.95</w:t>
        <w:tab/>
        <w:t>50 186003</w:t>
        <w:tab/>
        <w:t>38.00</w:t>
        <w:tab/>
        <w:t>50 186004</w:t>
        <w:tab/>
        <w:t>111.24</w:t>
        <w:tab/>
        <w:t>50 187001</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87002</w:t>
        <w:tab/>
        <w:t>90.17</w:t>
        <w:tab/>
        <w:t>50 187003</w:t>
        <w:tab/>
        <w:t>208.00</w:t>
        <w:tab/>
        <w:t>50 187004</w:t>
        <w:tab/>
        <w:t>117.50</w:t>
        <w:tab/>
        <w:t>50 188001</w:t>
        <w:tab/>
        <w:t>240.00</w:t>
        <w:tab/>
        <w:t>50 188002</w:t>
        <w:tab/>
        <w:t>812.00</w:t>
        <w:tab/>
        <w:t>50 188003</w:t>
        <w:tab/>
        <w:t>977.9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88004</w:t>
        <w:tab/>
        <w:t>446.98</w:t>
        <w:tab/>
        <w:t>50 188005</w:t>
        <w:tab/>
        <w:t>366.60</w:t>
        <w:tab/>
        <w:t>50 189001</w:t>
        <w:tab/>
        <w:t>72.00</w:t>
        <w:tab/>
        <w:t>50 189002</w:t>
        <w:tab/>
        <w:t>381.94</w:t>
        <w:tab/>
        <w:t>50 189003</w:t>
        <w:tab/>
        <w:t>69.08</w:t>
        <w:tab/>
        <w:t>50 190001</w:t>
        <w:tab/>
        <w:t>128.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0002</w:t>
        <w:tab/>
        <w:t>183.78</w:t>
        <w:tab/>
        <w:t>50 190003</w:t>
        <w:tab/>
        <w:t>137.64</w:t>
        <w:tab/>
        <w:t>50 190004</w:t>
        <w:tab/>
        <w:t>100.00</w:t>
        <w:tab/>
        <w:t>50 191001</w:t>
        <w:tab/>
        <w:t>264.00</w:t>
        <w:tab/>
        <w:t>50 191002</w:t>
        <w:tab/>
        <w:t>93.14</w:t>
        <w:tab/>
        <w:t>50 191003</w:t>
        <w:tab/>
        <w:t>442.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1004</w:t>
        <w:tab/>
        <w:t>154.00</w:t>
        <w:tab/>
        <w:t>50 191005</w:t>
        <w:tab/>
        <w:t>22.90</w:t>
        <w:tab/>
        <w:t>50 192001</w:t>
        <w:tab/>
        <w:t>70.20</w:t>
        <w:tab/>
        <w:t>50 192002</w:t>
        <w:tab/>
        <w:t>379.09</w:t>
        <w:tab/>
        <w:t>50 192003</w:t>
        <w:tab/>
        <w:t>46.24</w:t>
        <w:tab/>
        <w:t>50 193001</w:t>
        <w:tab/>
        <w:t>4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3002</w:t>
        <w:tab/>
        <w:t>810.00</w:t>
        <w:tab/>
        <w:t>50 193003</w:t>
        <w:tab/>
        <w:t>387.06</w:t>
        <w:tab/>
        <w:t>50 193004</w:t>
        <w:tab/>
        <w:t>469.90</w:t>
        <w:tab/>
        <w:t>50 194001</w:t>
        <w:tab/>
        <w:t>75.00</w:t>
        <w:tab/>
        <w:t>50 194002</w:t>
        <w:tab/>
        <w:t>155.00</w:t>
        <w:tab/>
        <w:t>50 194003</w:t>
        <w:tab/>
        <w:t>251.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4004</w:t>
        <w:tab/>
        <w:t>75.00</w:t>
        <w:tab/>
        <w:t>50 195001</w:t>
        <w:tab/>
        <w:t>62.00</w:t>
        <w:tab/>
        <w:t>50 195002</w:t>
        <w:tab/>
        <w:t>193.00</w:t>
        <w:tab/>
        <w:t>50 195003</w:t>
        <w:tab/>
        <w:t>370.00</w:t>
        <w:tab/>
        <w:t>50 195004</w:t>
        <w:tab/>
        <w:t>241.00</w:t>
        <w:tab/>
        <w:t>50 195005</w:t>
        <w:tab/>
        <w:t>11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5006</w:t>
        <w:tab/>
        <w:t>66.31</w:t>
        <w:tab/>
        <w:t>50 195007</w:t>
        <w:tab/>
        <w:t>113.60</w:t>
        <w:tab/>
        <w:t>50 196001</w:t>
        <w:tab/>
        <w:t>439.00</w:t>
        <w:tab/>
        <w:t>50 196002</w:t>
        <w:tab/>
        <w:t>413.00</w:t>
        <w:tab/>
        <w:t>50 196003</w:t>
        <w:tab/>
        <w:t>389.00</w:t>
        <w:tab/>
        <w:t>50 196004</w:t>
        <w:tab/>
        <w:t>482.3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6005</w:t>
        <w:tab/>
        <w:t>340.29</w:t>
        <w:tab/>
        <w:t>50 196006</w:t>
        <w:tab/>
        <w:t>476.00</w:t>
        <w:tab/>
        <w:t>50 196007</w:t>
        <w:tab/>
        <w:t>318.75</w:t>
        <w:tab/>
        <w:t>50 196008</w:t>
        <w:tab/>
        <w:t>954.59</w:t>
        <w:tab/>
        <w:t>50 196009</w:t>
        <w:tab/>
        <w:t>356.07</w:t>
        <w:tab/>
        <w:t>50 196010</w:t>
        <w:tab/>
        <w:t>31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6011</w:t>
        <w:tab/>
        <w:t>93.82</w:t>
        <w:tab/>
        <w:t>50 196012</w:t>
        <w:tab/>
        <w:t>543.00</w:t>
        <w:tab/>
        <w:t>50 196013</w:t>
        <w:tab/>
        <w:t>422.00</w:t>
        <w:tab/>
        <w:t>50 197001</w:t>
        <w:tab/>
        <w:t>84.00</w:t>
        <w:tab/>
        <w:t>50 197002</w:t>
        <w:tab/>
        <w:t>74.50</w:t>
        <w:tab/>
        <w:t>50 197003</w:t>
        <w:tab/>
        <w:t>44.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7004</w:t>
        <w:tab/>
        <w:t>46.56</w:t>
        <w:tab/>
        <w:t>50 197005</w:t>
        <w:tab/>
        <w:t>24.57</w:t>
        <w:tab/>
        <w:t>50 197006</w:t>
        <w:tab/>
        <w:t>40.00</w:t>
        <w:tab/>
        <w:t>50 198001</w:t>
        <w:tab/>
        <w:t>1800.00</w:t>
        <w:tab/>
        <w:t>50 198002</w:t>
        <w:tab/>
        <w:t>5496.75</w:t>
        <w:tab/>
        <w:t>50 198003</w:t>
        <w:tab/>
        <w:t>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9001</w:t>
        <w:tab/>
        <w:t>1000.00</w:t>
        <w:tab/>
        <w:t>50 199002</w:t>
        <w:tab/>
        <w:t>800.00</w:t>
        <w:tab/>
        <w:t>50 199003</w:t>
        <w:tab/>
        <w:t>1000.00</w:t>
        <w:tab/>
        <w:t>50 199004</w:t>
        <w:tab/>
        <w:t>500.00</w:t>
        <w:tab/>
        <w:t>50 199005</w:t>
        <w:tab/>
        <w:t>800.00</w:t>
        <w:tab/>
        <w:t>50 199006</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9007</w:t>
        <w:tab/>
        <w:t>800.00</w:t>
        <w:tab/>
        <w:t>50 199008</w:t>
        <w:tab/>
        <w:t>1000.00</w:t>
        <w:tab/>
        <w:t>50 199009</w:t>
        <w:tab/>
        <w:t>600.00</w:t>
        <w:tab/>
        <w:t>50 199010</w:t>
        <w:tab/>
        <w:t>850.00</w:t>
        <w:tab/>
        <w:t>50 199011</w:t>
        <w:tab/>
        <w:t>500.00</w:t>
        <w:tab/>
        <w:t>50 199012</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199013</w:t>
        <w:tab/>
        <w:t>401.45</w:t>
        <w:tab/>
        <w:t>50 199014</w:t>
        <w:tab/>
        <w:t>1000.00</w:t>
        <w:tab/>
        <w:t>50 200001</w:t>
        <w:tab/>
        <w:t>500.00</w:t>
        <w:tab/>
        <w:t>50 200002</w:t>
        <w:tab/>
        <w:t>1200.00</w:t>
        <w:tab/>
        <w:t>50 200003</w:t>
        <w:tab/>
        <w:t>2500.00</w:t>
        <w:tab/>
        <w:t>50 200004</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0005</w:t>
        <w:tab/>
        <w:t>700.00</w:t>
        <w:tab/>
        <w:t>50 200006</w:t>
        <w:tab/>
        <w:t>700.00</w:t>
        <w:tab/>
        <w:t>50 200007</w:t>
        <w:tab/>
        <w:t>5000.00</w:t>
        <w:tab/>
        <w:t>50 200008</w:t>
        <w:tab/>
        <w:t>500.00</w:t>
        <w:tab/>
        <w:t>50 201001</w:t>
        <w:tab/>
        <w:t>5000.00</w:t>
        <w:tab/>
        <w:t>50 201002</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1003</w:t>
        <w:tab/>
        <w:t>10000.00</w:t>
        <w:tab/>
        <w:t>50 202001</w:t>
        <w:tab/>
        <w:t>3290.21</w:t>
        <w:tab/>
        <w:t>50 202002</w:t>
        <w:tab/>
        <w:t>4099.02</w:t>
        <w:tab/>
        <w:t>50 202003</w:t>
        <w:tab/>
        <w:t>3046.16</w:t>
        <w:tab/>
        <w:t>50 202004</w:t>
        <w:tab/>
        <w:t>6606.62</w:t>
        <w:tab/>
        <w:t>50 203001</w:t>
        <w:tab/>
        <w:t>1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3002</w:t>
        <w:tab/>
        <w:t>13500.00</w:t>
        <w:tab/>
        <w:t>50 203003</w:t>
        <w:tab/>
        <w:t>15800.00</w:t>
        <w:tab/>
        <w:t>50 203004</w:t>
        <w:tab/>
        <w:t>893.20</w:t>
        <w:tab/>
        <w:t>50 203005</w:t>
        <w:tab/>
        <w:t>1093.36</w:t>
        <w:tab/>
        <w:t>50 204001</w:t>
        <w:tab/>
        <w:t>7697.38</w:t>
        <w:tab/>
        <w:t>50 204002</w:t>
        <w:tab/>
        <w:t>3246.8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4003</w:t>
        <w:tab/>
        <w:t>10002.12</w:t>
        <w:tab/>
        <w:t>50 204004</w:t>
        <w:tab/>
        <w:t>2500.00</w:t>
        <w:tab/>
        <w:t>50 205001</w:t>
        <w:tab/>
        <w:t>175.00</w:t>
        <w:tab/>
        <w:t>50 205002</w:t>
        <w:tab/>
        <w:t>1400.00</w:t>
        <w:tab/>
        <w:t>50 205003</w:t>
        <w:tab/>
        <w:t>475.00</w:t>
        <w:tab/>
        <w:t>50 205004</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6001</w:t>
        <w:tab/>
        <w:t>324990.00</w:t>
        <w:tab/>
        <w:t>50 206002</w:t>
        <w:tab/>
        <w:t>387570.00</w:t>
        <w:tab/>
        <w:t>50 206003</w:t>
        <w:tab/>
        <w:t>437900.00</w:t>
        <w:tab/>
        <w:t>50 206004</w:t>
        <w:tab/>
        <w:t>599900.00</w:t>
        <w:tab/>
        <w:t>50 206005</w:t>
        <w:tab/>
        <w:t>484900.00</w:t>
        <w:tab/>
        <w:t>50 206006</w:t>
        <w:tab/>
        <w:t>539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6007</w:t>
        <w:tab/>
        <w:t>270000.00</w:t>
        <w:tab/>
        <w:t>50 206008</w:t>
        <w:tab/>
        <w:t>360300.00</w:t>
        <w:tab/>
        <w:t>50 206009</w:t>
        <w:tab/>
        <w:t>329600.00</w:t>
        <w:tab/>
        <w:t>50 206010</w:t>
        <w:tab/>
        <w:t>572800.00</w:t>
        <w:tab/>
        <w:t>50 206011</w:t>
        <w:tab/>
        <w:t>412600.00</w:t>
        <w:tab/>
        <w:t>50 206012</w:t>
        <w:tab/>
        <w:t>128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7001</w:t>
        <w:tab/>
        <w:t>26999.00</w:t>
        <w:tab/>
        <w:t>50 207002</w:t>
        <w:tab/>
        <w:t>37999.00</w:t>
        <w:tab/>
        <w:t>50 207003</w:t>
        <w:tab/>
        <w:t>30249.00</w:t>
        <w:tab/>
        <w:t>50 207004</w:t>
        <w:tab/>
        <w:t>37499.00</w:t>
        <w:tab/>
        <w:t>50 207005</w:t>
        <w:tab/>
        <w:t>32990.00</w:t>
        <w:tab/>
        <w:t>50 208001</w:t>
        <w:tab/>
        <w:t>3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8002</w:t>
        <w:tab/>
        <w:t>3699.00</w:t>
        <w:tab/>
        <w:t>50 208003</w:t>
        <w:tab/>
        <w:t>2999.00</w:t>
        <w:tab/>
        <w:t>50 208004</w:t>
        <w:tab/>
        <w:t>2390.00</w:t>
        <w:tab/>
        <w:t>50 208005</w:t>
        <w:tab/>
        <w:t>3118.50</w:t>
        <w:tab/>
        <w:t>50 209001</w:t>
        <w:tab/>
        <w:t>3699.00</w:t>
        <w:tab/>
        <w:t>50 209002</w:t>
        <w:tab/>
        <w:t>2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09003</w:t>
        <w:tab/>
        <w:t>3235.05</w:t>
        <w:tab/>
        <w:t>50 209004</w:t>
        <w:tab/>
        <w:t>2549.00</w:t>
        <w:tab/>
        <w:t>50 209005</w:t>
        <w:tab/>
        <w:t>2874.17</w:t>
        <w:tab/>
        <w:t>50 210001</w:t>
        <w:tab/>
        <w:t>1905.00</w:t>
        <w:tab/>
        <w:t>50 210002</w:t>
        <w:tab/>
        <w:t>3712.00</w:t>
        <w:tab/>
        <w:t>50 210003</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0004</w:t>
        <w:tab/>
        <w:t>1429.00</w:t>
        <w:tab/>
        <w:t>50 211001</w:t>
        <w:tab/>
        <w:t>146.47</w:t>
        <w:tab/>
        <w:t>50 211002</w:t>
        <w:tab/>
        <w:t>27.89</w:t>
        <w:tab/>
        <w:t>50 211003</w:t>
        <w:tab/>
        <w:t>75.00</w:t>
        <w:tab/>
        <w:t>50 211004</w:t>
        <w:tab/>
        <w:t>80.00</w:t>
        <w:tab/>
        <w:t>50 211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1006</w:t>
        <w:tab/>
        <w:t>72.42</w:t>
        <w:tab/>
        <w:t>50 211007</w:t>
        <w:tab/>
        <w:t>59.46</w:t>
        <w:tab/>
        <w:t>50 211008</w:t>
        <w:tab/>
        <w:t>44.08</w:t>
        <w:tab/>
        <w:t>50 211009</w:t>
        <w:tab/>
        <w:t>97.31</w:t>
        <w:tab/>
        <w:t>50 211010</w:t>
        <w:tab/>
        <w:t>75.40</w:t>
        <w:tab/>
        <w:t>50 212001</w:t>
        <w:tab/>
        <w:t>419.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2002</w:t>
        <w:tab/>
        <w:t>159.60</w:t>
        <w:tab/>
        <w:t>50 212003</w:t>
        <w:tab/>
        <w:t>113.05</w:t>
        <w:tab/>
        <w:t>50 212004</w:t>
        <w:tab/>
        <w:t>126.33</w:t>
        <w:tab/>
        <w:t>50 212005</w:t>
        <w:tab/>
        <w:t>150.00</w:t>
        <w:tab/>
        <w:t>50 212006</w:t>
        <w:tab/>
        <w:t>114.28</w:t>
        <w:tab/>
        <w:t>50 213001</w:t>
        <w:tab/>
        <w:t>100.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4001</w:t>
        <w:tab/>
        <w:t>100.17</w:t>
        <w:tab/>
        <w:t>50 215001</w:t>
        <w:tab/>
        <w:t>100.00</w:t>
        <w:tab/>
        <w:t>50 215002</w:t>
        <w:tab/>
        <w:t>175.00</w:t>
        <w:tab/>
        <w:t>50 215003</w:t>
        <w:tab/>
        <w:t>155.00</w:t>
        <w:tab/>
        <w:t>50 215004</w:t>
        <w:tab/>
        <w:t>170.00</w:t>
        <w:tab/>
        <w:t>50 216001</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6002</w:t>
        <w:tab/>
        <w:t>450.00</w:t>
        <w:tab/>
        <w:t>50 216003</w:t>
        <w:tab/>
        <w:t>470.00</w:t>
        <w:tab/>
        <w:t>50 216004</w:t>
        <w:tab/>
        <w:t>449.00</w:t>
        <w:tab/>
        <w:t>50 216005</w:t>
        <w:tab/>
        <w:t>250.00</w:t>
        <w:tab/>
        <w:t>50 216006</w:t>
        <w:tab/>
        <w:t>614.80</w:t>
        <w:tab/>
        <w:t>50 216007</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6008</w:t>
        <w:tab/>
        <w:t>9500.00</w:t>
        <w:tab/>
        <w:t>50 216009</w:t>
        <w:tab/>
        <w:t>1950.00</w:t>
        <w:tab/>
        <w:t>50 216010</w:t>
        <w:tab/>
        <w:t>174.00</w:t>
        <w:tab/>
        <w:t>50 217001</w:t>
        <w:tab/>
        <w:t>5500.00</w:t>
        <w:tab/>
        <w:t>50 217002</w:t>
        <w:tab/>
        <w:t>2100.00</w:t>
        <w:tab/>
        <w:t>50 219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19002</w:t>
        <w:tab/>
        <w:t>30.00</w:t>
        <w:tab/>
        <w:t>50 219003</w:t>
        <w:tab/>
        <w:t>15.00</w:t>
        <w:tab/>
        <w:t>50 219004</w:t>
        <w:tab/>
        <w:t>20.00</w:t>
        <w:tab/>
        <w:t>50 220001</w:t>
        <w:tab/>
        <w:t>2023.00</w:t>
        <w:tab/>
        <w:t>50 220002</w:t>
        <w:tab/>
        <w:t>269.00</w:t>
        <w:tab/>
        <w:t>50 220003</w:t>
        <w:tab/>
        <w:t>10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20004</w:t>
        <w:tab/>
        <w:t>688.00</w:t>
        <w:tab/>
        <w:t>50 220005</w:t>
        <w:tab/>
        <w:t>1424.00</w:t>
        <w:tab/>
        <w:t>50 222001</w:t>
        <w:tab/>
        <w:t>2429.00</w:t>
        <w:tab/>
        <w:t>50 222002</w:t>
        <w:tab/>
        <w:t>85.00</w:t>
        <w:tab/>
        <w:t>50 222003</w:t>
        <w:tab/>
        <w:t>110.00</w:t>
        <w:tab/>
        <w:t>50 222004</w:t>
        <w:tab/>
        <w:t>25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22005</w:t>
        <w:tab/>
        <w:t>848.00</w:t>
        <w:tab/>
        <w:t>50 222006</w:t>
        <w:tab/>
        <w:t>220.00</w:t>
        <w:tab/>
        <w:t>50 222007</w:t>
        <w:tab/>
        <w:t>135.00</w:t>
        <w:tab/>
        <w:t>50 222008</w:t>
        <w:tab/>
        <w:t>1050.00</w:t>
        <w:tab/>
        <w:t>50 222009</w:t>
        <w:tab/>
        <w:t>651.00</w:t>
        <w:tab/>
        <w:t>50 223001</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23002</w:t>
        <w:tab/>
        <w:t>9.00</w:t>
        <w:tab/>
        <w:t>50 223003</w:t>
        <w:tab/>
        <w:t>9.00</w:t>
        <w:tab/>
        <w:t>50 223004</w:t>
        <w:tab/>
        <w:t>9.00</w:t>
        <w:tab/>
        <w:t>50 224001</w:t>
        <w:tab/>
        <w:t>9.00</w:t>
        <w:tab/>
        <w:t>50 224002</w:t>
        <w:tab/>
        <w:t>9.00</w:t>
        <w:tab/>
        <w:t>50 224003</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24004</w:t>
        <w:tab/>
        <w:t>9.00</w:t>
        <w:tab/>
        <w:t>50 225001</w:t>
        <w:tab/>
        <w:t>60.00</w:t>
        <w:tab/>
        <w:t>50 225002</w:t>
        <w:tab/>
        <w:t>80.00</w:t>
        <w:tab/>
        <w:t>50 225003</w:t>
        <w:tab/>
        <w:t>60.00</w:t>
        <w:tab/>
        <w:t>50 225004</w:t>
        <w:tab/>
        <w:t>57.31</w:t>
        <w:tab/>
        <w:t>50 226001</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26002</w:t>
        <w:tab/>
        <w:t>1250.00</w:t>
        <w:tab/>
        <w:t>50 226003</w:t>
        <w:tab/>
        <w:t>100.62</w:t>
        <w:tab/>
        <w:t>50 227001</w:t>
        <w:tab/>
        <w:t>1449.00</w:t>
        <w:tab/>
        <w:t>50 227002</w:t>
        <w:tab/>
        <w:t>4145.25</w:t>
        <w:tab/>
        <w:t>50 227003</w:t>
        <w:tab/>
        <w:t>1983.55</w:t>
        <w:tab/>
        <w:t>50 227004</w:t>
        <w:tab/>
        <w:t>34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28001</w:t>
        <w:tab/>
        <w:t>100.07</w:t>
        <w:tab/>
        <w:t>50 229001</w:t>
        <w:tab/>
        <w:t>96.01</w:t>
        <w:tab/>
        <w:t>50 230001</w:t>
        <w:tab/>
        <w:t>1899.00</w:t>
        <w:tab/>
        <w:t>50 230002</w:t>
        <w:tab/>
        <w:t>3299.00</w:t>
        <w:tab/>
        <w:t>50 230003</w:t>
        <w:tab/>
        <w:t>599.00</w:t>
        <w:tab/>
        <w:t>50 230004</w:t>
        <w:tab/>
        <w:t>4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0005</w:t>
        <w:tab/>
        <w:t>3024.00</w:t>
        <w:tab/>
        <w:t>50 230006</w:t>
        <w:tab/>
        <w:t>2295.40</w:t>
        <w:tab/>
        <w:t>50 230007</w:t>
        <w:tab/>
        <w:t>628.75</w:t>
        <w:tab/>
        <w:t>50 230008</w:t>
        <w:tab/>
        <w:t>3749.00</w:t>
        <w:tab/>
        <w:t>50 230009</w:t>
        <w:tab/>
        <w:t>1799.00</w:t>
        <w:tab/>
        <w:t>50 230010</w:t>
        <w:tab/>
        <w:t>20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0011</w:t>
        <w:tab/>
        <w:t>3499.00</w:t>
        <w:tab/>
        <w:t>50 230012</w:t>
        <w:tab/>
        <w:t>767.80</w:t>
        <w:tab/>
        <w:t>50 230013</w:t>
        <w:tab/>
        <w:t>443.82</w:t>
        <w:tab/>
        <w:t>50 230014</w:t>
        <w:tab/>
        <w:t>1499.00</w:t>
        <w:tab/>
        <w:t>50 231001</w:t>
        <w:tab/>
        <w:t>4859.00</w:t>
        <w:tab/>
        <w:t>50 231002</w:t>
        <w:tab/>
        <w:t>6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1003</w:t>
        <w:tab/>
        <w:t>6999.00</w:t>
        <w:tab/>
        <w:t>50 231004</w:t>
        <w:tab/>
        <w:t>5974.00</w:t>
        <w:tab/>
        <w:t>50 231005</w:t>
        <w:tab/>
        <w:t>16428.28</w:t>
        <w:tab/>
        <w:t>50 231006</w:t>
        <w:tab/>
        <w:t>7022.10</w:t>
        <w:tab/>
        <w:t>50 232001</w:t>
        <w:tab/>
        <w:t>100.00</w:t>
        <w:tab/>
        <w:t>50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4001</w:t>
        <w:tab/>
        <w:t>12.00</w:t>
        <w:tab/>
        <w:t>50 235001</w:t>
        <w:tab/>
        <w:t>99.52</w:t>
        <w:tab/>
        <w:t>50 236001</w:t>
        <w:tab/>
        <w:t>559.00</w:t>
        <w:tab/>
        <w:t>50 236002</w:t>
        <w:tab/>
        <w:t>199.00</w:t>
        <w:tab/>
        <w:t>50 236003</w:t>
        <w:tab/>
        <w:t>326.00</w:t>
        <w:tab/>
        <w:t>50 236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7001</w:t>
        <w:tab/>
        <w:t>60.00</w:t>
        <w:tab/>
        <w:t>50 237002</w:t>
        <w:tab/>
        <w:t>50.00</w:t>
        <w:tab/>
        <w:t>50 237003</w:t>
        <w:tab/>
        <w:t>57.00</w:t>
        <w:tab/>
        <w:t>50 237004</w:t>
        <w:tab/>
        <w:t>169.00</w:t>
        <w:tab/>
        <w:t>50 237005</w:t>
        <w:tab/>
        <w:t>129.00</w:t>
        <w:tab/>
        <w:t>50 238001</w:t>
        <w:tab/>
        <w:t>1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8002</w:t>
        <w:tab/>
        <w:t>6.00</w:t>
        <w:tab/>
        <w:t>50 238003</w:t>
        <w:tab/>
        <w:t>1299.00</w:t>
        <w:tab/>
        <w:t>50 238004</w:t>
        <w:tab/>
        <w:t>6489.38</w:t>
        <w:tab/>
        <w:t>50 238005</w:t>
        <w:tab/>
        <w:t>999.00</w:t>
        <w:tab/>
        <w:t>50 238006</w:t>
        <w:tab/>
        <w:t>13995.00</w:t>
        <w:tab/>
        <w:t>50 238007</w:t>
        <w:tab/>
        <w:t>7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8008</w:t>
        <w:tab/>
        <w:t>15.00</w:t>
        <w:tab/>
        <w:t>50 238009</w:t>
        <w:tab/>
        <w:t>12.00</w:t>
        <w:tab/>
        <w:t>50 238010</w:t>
        <w:tab/>
        <w:t>19999.00</w:t>
        <w:tab/>
        <w:t>50 239001</w:t>
        <w:tab/>
        <w:t>6999.00</w:t>
        <w:tab/>
        <w:t>50 239002</w:t>
        <w:tab/>
        <w:t>950.00</w:t>
        <w:tab/>
        <w:t>50 239003</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39004</w:t>
        <w:tab/>
        <w:t>9999.00</w:t>
        <w:tab/>
        <w:t>50 239005</w:t>
        <w:tab/>
        <w:t>5990.00</w:t>
        <w:tab/>
        <w:t>50 240001</w:t>
        <w:tab/>
        <w:t>209.00</w:t>
        <w:tab/>
        <w:t>50 240002</w:t>
        <w:tab/>
        <w:t>35.00</w:t>
        <w:tab/>
        <w:t>50 240003</w:t>
        <w:tab/>
        <w:t>359.00</w:t>
        <w:tab/>
        <w:t>50 240004</w:t>
        <w:tab/>
        <w:t>6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0005</w:t>
        <w:tab/>
        <w:t>699.00</w:t>
        <w:tab/>
        <w:t>50 240006</w:t>
        <w:tab/>
        <w:t>449.00</w:t>
        <w:tab/>
        <w:t>50 240007</w:t>
        <w:tab/>
        <w:t>25.00</w:t>
        <w:tab/>
        <w:t>50 241001</w:t>
        <w:tab/>
        <w:t>99.90</w:t>
        <w:tab/>
        <w:t>50 241002</w:t>
        <w:tab/>
        <w:t>179.00</w:t>
        <w:tab/>
        <w:t>50 241003</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1004</w:t>
        <w:tab/>
        <w:t>969.00</w:t>
        <w:tab/>
        <w:t>50 241005</w:t>
        <w:tab/>
        <w:t>399.20</w:t>
        <w:tab/>
        <w:t>50 241006</w:t>
        <w:tab/>
        <w:t>2199.00</w:t>
        <w:tab/>
        <w:t>50 241007</w:t>
        <w:tab/>
        <w:t>872.00</w:t>
        <w:tab/>
        <w:t>50 241008</w:t>
        <w:tab/>
        <w:t>1299.00</w:t>
        <w:tab/>
        <w:t>50 242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2002</w:t>
        <w:tab/>
        <w:t>300.00</w:t>
        <w:tab/>
        <w:t>50 242003</w:t>
        <w:tab/>
        <w:t>1000.00</w:t>
        <w:tab/>
        <w:t>50 242004</w:t>
        <w:tab/>
        <w:t>325.00</w:t>
        <w:tab/>
        <w:t>50 242005</w:t>
        <w:tab/>
        <w:t>350.00</w:t>
        <w:tab/>
        <w:t>50 242006</w:t>
        <w:tab/>
        <w:t>450.00</w:t>
        <w:tab/>
        <w:t>50 242007</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2008</w:t>
        <w:tab/>
        <w:t>411.35</w:t>
        <w:tab/>
        <w:t>50 242009</w:t>
        <w:tab/>
        <w:t>668.45</w:t>
        <w:tab/>
        <w:t>50 242010</w:t>
        <w:tab/>
        <w:t>343.63</w:t>
        <w:tab/>
        <w:t>50 242011</w:t>
        <w:tab/>
        <w:t>166.65</w:t>
        <w:tab/>
        <w:t>50 243001</w:t>
        <w:tab/>
        <w:t>29.41</w:t>
        <w:tab/>
        <w:t>50 243002</w:t>
        <w:tab/>
        <w:t>1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3003</w:t>
        <w:tab/>
        <w:t>69.93</w:t>
        <w:tab/>
        <w:t>50 243004</w:t>
        <w:tab/>
        <w:t>55.00</w:t>
        <w:tab/>
        <w:t>50 243005</w:t>
        <w:tab/>
        <w:t>29.00</w:t>
        <w:tab/>
        <w:t>50 244001</w:t>
        <w:tab/>
        <w:t>250.00</w:t>
        <w:tab/>
        <w:t>50 244002</w:t>
        <w:tab/>
        <w:t>400.00</w:t>
        <w:tab/>
        <w:t>50 244003</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4004</w:t>
        <w:tab/>
        <w:t>230.00</w:t>
        <w:tab/>
        <w:t>50 245001</w:t>
        <w:tab/>
        <w:t>552.65</w:t>
        <w:tab/>
        <w:t>50 245002</w:t>
        <w:tab/>
        <w:t>470.00</w:t>
        <w:tab/>
        <w:t>50 245003</w:t>
        <w:tab/>
        <w:t>500.00</w:t>
        <w:tab/>
        <w:t>50 245004</w:t>
        <w:tab/>
        <w:t>850.00</w:t>
        <w:tab/>
        <w:t>50 245005</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5006</w:t>
        <w:tab/>
        <w:t>3750.00</w:t>
        <w:tab/>
        <w:t>50 245007</w:t>
        <w:tab/>
        <w:t>500.00</w:t>
        <w:tab/>
        <w:t>50 245008</w:t>
        <w:tab/>
        <w:t>550.00</w:t>
        <w:tab/>
        <w:t>50 246001</w:t>
        <w:tab/>
        <w:t>60.00</w:t>
        <w:tab/>
        <w:t>50 246002</w:t>
        <w:tab/>
        <w:t>120.00</w:t>
        <w:tab/>
        <w:t>50 246003</w:t>
        <w:tab/>
        <w:t>24.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6004</w:t>
        <w:tab/>
        <w:t>30.00</w:t>
        <w:tab/>
        <w:t>50 246005</w:t>
        <w:tab/>
        <w:t>30.00</w:t>
        <w:tab/>
        <w:t>50 246006</w:t>
        <w:tab/>
        <w:t>195.00</w:t>
        <w:tab/>
        <w:t>50 246007</w:t>
        <w:tab/>
        <w:t>12.00</w:t>
        <w:tab/>
        <w:t>50 246009</w:t>
        <w:tab/>
        <w:t>80.00</w:t>
        <w:tab/>
        <w:t>50 246010</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6011</w:t>
        <w:tab/>
        <w:t>149.00</w:t>
        <w:tab/>
        <w:t>50 246012</w:t>
        <w:tab/>
        <w:t>60.00</w:t>
        <w:tab/>
        <w:t>50 247001</w:t>
        <w:tab/>
        <w:t>890.00</w:t>
        <w:tab/>
        <w:t>50 247002</w:t>
        <w:tab/>
        <w:t>15230.00</w:t>
        <w:tab/>
        <w:t>50 247003</w:t>
        <w:tab/>
        <w:t>1390.00</w:t>
        <w:tab/>
        <w:t>50 247004</w:t>
        <w:tab/>
        <w:t>8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47005</w:t>
        <w:tab/>
        <w:t>299.00</w:t>
        <w:tab/>
        <w:t>50 248001</w:t>
        <w:tab/>
        <w:t>64.00</w:t>
        <w:tab/>
        <w:t>50 248002</w:t>
        <w:tab/>
        <w:t>79.00</w:t>
        <w:tab/>
        <w:t>50 248003</w:t>
        <w:tab/>
        <w:t>72.00</w:t>
        <w:tab/>
        <w:t>50 248004</w:t>
        <w:tab/>
        <w:t>61.00</w:t>
        <w:tab/>
        <w:t>50 250001</w:t>
        <w:tab/>
        <w:t>8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0002</w:t>
        <w:tab/>
        <w:t>3800.00</w:t>
        <w:tab/>
        <w:t>50 250003</w:t>
        <w:tab/>
        <w:t>28000.00</w:t>
        <w:tab/>
        <w:t>50 250004</w:t>
        <w:tab/>
        <w:t>6050.00</w:t>
        <w:tab/>
        <w:t>50 250005</w:t>
        <w:tab/>
        <w:t>38000.00</w:t>
        <w:tab/>
        <w:t>50 251001</w:t>
        <w:tab/>
        <w:t>310.00</w:t>
        <w:tab/>
        <w:t>50 251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1003</w:t>
        <w:tab/>
        <w:t>310.00</w:t>
        <w:tab/>
        <w:t>50 251004</w:t>
        <w:tab/>
        <w:t>364.00</w:t>
        <w:tab/>
        <w:t>50 251005</w:t>
        <w:tab/>
        <w:t>295.00</w:t>
        <w:tab/>
        <w:t>50 251006</w:t>
        <w:tab/>
        <w:t>329.00</w:t>
        <w:tab/>
        <w:t>50 251007</w:t>
        <w:tab/>
        <w:t>240.00</w:t>
        <w:tab/>
        <w:t>50 251008</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1009</w:t>
        <w:tab/>
        <w:t>220.00</w:t>
        <w:tab/>
        <w:t>50 251010</w:t>
        <w:tab/>
        <w:t>560.00</w:t>
        <w:tab/>
        <w:t>50 251011</w:t>
        <w:tab/>
        <w:t>240.00</w:t>
        <w:tab/>
        <w:t>50 251012</w:t>
        <w:tab/>
        <w:t>3010.00</w:t>
        <w:tab/>
        <w:t>50 251013</w:t>
        <w:tab/>
        <w:t>1095.00</w:t>
        <w:tab/>
        <w:t>50 251014</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2001</w:t>
        <w:tab/>
        <w:t>210.00</w:t>
        <w:tab/>
        <w:t>50 252002</w:t>
        <w:tab/>
        <w:t>328.00</w:t>
        <w:tab/>
        <w:t>50 252003</w:t>
        <w:tab/>
        <w:t>263.00</w:t>
        <w:tab/>
        <w:t>50 252004</w:t>
        <w:tab/>
        <w:t>349.00</w:t>
        <w:tab/>
        <w:t>50 252005</w:t>
        <w:tab/>
        <w:t>278.00</w:t>
        <w:tab/>
        <w:t>50 253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3003</w:t>
        <w:tab/>
        <w:t>12.00</w:t>
        <w:tab/>
        <w:t>50 253007</w:t>
        <w:tab/>
        <w:t>70.00</w:t>
        <w:tab/>
        <w:t>50 253008</w:t>
        <w:tab/>
        <w:t>36.00</w:t>
        <w:tab/>
        <w:t>50 254001</w:t>
        <w:tab/>
        <w:t>10.00</w:t>
        <w:tab/>
        <w:t>50 254002</w:t>
        <w:tab/>
        <w:t>38.00</w:t>
        <w:tab/>
        <w:t>50 254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4004</w:t>
        <w:tab/>
        <w:t>50.00</w:t>
        <w:tab/>
        <w:t>50 254005</w:t>
        <w:tab/>
        <w:t>30.00</w:t>
        <w:tab/>
        <w:t>50 254006</w:t>
        <w:tab/>
        <w:t>81.02</w:t>
        <w:tab/>
        <w:t>50 254007</w:t>
        <w:tab/>
        <w:t>33.00</w:t>
        <w:tab/>
        <w:t>50 254008</w:t>
        <w:tab/>
        <w:t>6.51</w:t>
        <w:tab/>
        <w:t>50 254009</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4010</w:t>
        <w:tab/>
        <w:t>49.00</w:t>
        <w:tab/>
        <w:t>50 254011</w:t>
        <w:tab/>
        <w:t>8.42</w:t>
        <w:tab/>
        <w:t>50 255001</w:t>
        <w:tab/>
        <w:t>19203.50</w:t>
        <w:tab/>
        <w:t>50 255002</w:t>
        <w:tab/>
        <w:t>2319.61</w:t>
        <w:tab/>
        <w:t>50 255003</w:t>
        <w:tab/>
        <w:t>10663.63</w:t>
        <w:tab/>
        <w:t>50 255004</w:t>
        <w:tab/>
        <w:t>107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5005</w:t>
        <w:tab/>
        <w:t>11059.75</w:t>
        <w:tab/>
        <w:t>50 255006</w:t>
        <w:tab/>
        <w:t>3207.75</w:t>
        <w:tab/>
        <w:t>50 256001</w:t>
        <w:tab/>
        <w:t>2316.67</w:t>
        <w:tab/>
        <w:t>50 256002</w:t>
        <w:tab/>
        <w:t>1497.50</w:t>
        <w:tab/>
        <w:t>50 256003</w:t>
        <w:tab/>
        <w:t>1170.83</w:t>
        <w:tab/>
        <w:t>50 256004</w:t>
        <w:tab/>
        <w:t>168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7001</w:t>
        <w:tab/>
        <w:t>1497.50</w:t>
        <w:tab/>
        <w:t>50 257002</w:t>
        <w:tab/>
        <w:t>4379.17</w:t>
        <w:tab/>
        <w:t>50 257003</w:t>
        <w:tab/>
        <w:t>1641.67</w:t>
        <w:tab/>
        <w:t>50 257004</w:t>
        <w:tab/>
        <w:t>2466.67</w:t>
        <w:tab/>
        <w:t>50 258001</w:t>
        <w:tab/>
        <w:t>3089.17</w:t>
        <w:tab/>
        <w:t>50 258002</w:t>
        <w:tab/>
        <w:t>50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58003</w:t>
        <w:tab/>
        <w:t>2367.08</w:t>
        <w:tab/>
        <w:t>50 258004</w:t>
        <w:tab/>
        <w:t>1689.17</w:t>
        <w:tab/>
        <w:t>50 259001</w:t>
        <w:tab/>
        <w:t>6700.42</w:t>
        <w:tab/>
        <w:t>50 259002</w:t>
        <w:tab/>
        <w:t>1685.00</w:t>
        <w:tab/>
        <w:t>50 259003</w:t>
        <w:tab/>
        <w:t>1720.42</w:t>
        <w:tab/>
        <w:t>50 259004</w:t>
        <w:tab/>
        <w:t>61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0001</w:t>
        <w:tab/>
        <w:t>10638.75</w:t>
        <w:tab/>
        <w:t>50 260002</w:t>
        <w:tab/>
        <w:t>2683.33</w:t>
        <w:tab/>
        <w:t>50 260003</w:t>
        <w:tab/>
        <w:t>1481.00</w:t>
        <w:tab/>
        <w:t>50 260004</w:t>
        <w:tab/>
        <w:t>984.00</w:t>
        <w:tab/>
        <w:t>50 261001</w:t>
        <w:tab/>
        <w:t>1508.33</w:t>
        <w:tab/>
        <w:t>50 261002</w:t>
        <w:tab/>
        <w:t>35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1003</w:t>
        <w:tab/>
        <w:t>1341.67</w:t>
        <w:tab/>
        <w:t>50 261004</w:t>
        <w:tab/>
        <w:t>2095.83</w:t>
        <w:tab/>
        <w:t>50 262001</w:t>
        <w:tab/>
        <w:t>2360.00</w:t>
        <w:tab/>
        <w:t>50 262002</w:t>
        <w:tab/>
        <w:t>54700.00</w:t>
        <w:tab/>
        <w:t>50 262003</w:t>
        <w:tab/>
        <w:t>5150.00</w:t>
        <w:tab/>
        <w:t>50 262004</w:t>
        <w:tab/>
        <w:t>32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3001</w:t>
        <w:tab/>
        <w:t>80.00</w:t>
        <w:tab/>
        <w:t>50 263002</w:t>
        <w:tab/>
        <w:t>100.00</w:t>
        <w:tab/>
        <w:t>50 263003</w:t>
        <w:tab/>
        <w:t>147.50</w:t>
        <w:tab/>
        <w:t>50 263004</w:t>
        <w:tab/>
        <w:t>900.00</w:t>
        <w:tab/>
        <w:t>50 264001</w:t>
        <w:tab/>
        <w:t>202.00</w:t>
        <w:tab/>
        <w:t>50 264002</w:t>
        <w:tab/>
        <w:t>1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4003</w:t>
        <w:tab/>
        <w:t>309.50</w:t>
        <w:tab/>
        <w:t>50 264004</w:t>
        <w:tab/>
        <w:t>350.00</w:t>
        <w:tab/>
        <w:t>50 265001</w:t>
        <w:tab/>
        <w:t>120.00</w:t>
        <w:tab/>
        <w:t>50 265002</w:t>
        <w:tab/>
        <w:t>100.00</w:t>
        <w:tab/>
        <w:t>50 265003</w:t>
        <w:tab/>
        <w:t>92.00</w:t>
        <w:tab/>
        <w:t>50 265004</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5005</w:t>
        <w:tab/>
        <w:t>125.00</w:t>
        <w:tab/>
        <w:t>50 265006</w:t>
        <w:tab/>
        <w:t>100.00</w:t>
        <w:tab/>
        <w:t>50 265007</w:t>
        <w:tab/>
        <w:t>135.00</w:t>
        <w:tab/>
        <w:t>50 265008</w:t>
        <w:tab/>
        <w:t>110.00</w:t>
        <w:tab/>
        <w:t>50 265009</w:t>
        <w:tab/>
        <w:t>96.00</w:t>
        <w:tab/>
        <w:t>50 265010</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5011</w:t>
        <w:tab/>
        <w:t>75.00</w:t>
        <w:tab/>
        <w:t>50 266001</w:t>
        <w:tab/>
        <w:t>199.00</w:t>
        <w:tab/>
        <w:t>50 266002</w:t>
        <w:tab/>
        <w:t>99.00</w:t>
        <w:tab/>
        <w:t>50 266003</w:t>
        <w:tab/>
        <w:t>189.00</w:t>
        <w:tab/>
        <w:t>50 266004</w:t>
        <w:tab/>
        <w:t>150.00</w:t>
        <w:tab/>
        <w:t>50 267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7002</w:t>
        <w:tab/>
        <w:t>130.00</w:t>
        <w:tab/>
        <w:t>50 267003</w:t>
        <w:tab/>
        <w:t>175.00</w:t>
        <w:tab/>
        <w:t>50 267004</w:t>
        <w:tab/>
        <w:t>180.00</w:t>
        <w:tab/>
        <w:t>50 267005</w:t>
        <w:tab/>
        <w:t>170.00</w:t>
        <w:tab/>
        <w:t>50 268001</w:t>
        <w:tab/>
        <w:t>175.00</w:t>
        <w:tab/>
        <w:t>50 268002</w:t>
        <w:tab/>
        <w:t>2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8003</w:t>
        <w:tab/>
        <w:t>42.38</w:t>
        <w:tab/>
        <w:t>50 268004</w:t>
        <w:tab/>
        <w:t>442.00</w:t>
        <w:tab/>
        <w:t>50 268005</w:t>
        <w:tab/>
        <w:t>227.00</w:t>
        <w:tab/>
        <w:t>50 268006</w:t>
        <w:tab/>
        <w:t>120.00</w:t>
        <w:tab/>
        <w:t>50 268007</w:t>
        <w:tab/>
        <w:t>203.00</w:t>
        <w:tab/>
        <w:t>50 268008</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8009</w:t>
        <w:tab/>
        <w:t>295.00</w:t>
        <w:tab/>
        <w:t>50 268010</w:t>
        <w:tab/>
        <w:t>97.00</w:t>
        <w:tab/>
        <w:t>50 268011</w:t>
        <w:tab/>
        <w:t>134.98</w:t>
        <w:tab/>
        <w:t>50 268012</w:t>
        <w:tab/>
        <w:t>52.00</w:t>
        <w:tab/>
        <w:t>50 268013</w:t>
        <w:tab/>
        <w:t>60.00</w:t>
        <w:tab/>
        <w:t>50 268014</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0 268015</w:t>
        <w:tab/>
        <w:t>374.00</w:t>
        <w:tab/>
        <w:t>50 268016</w:t>
        <w:tab/>
        <w:t>450.00</w:t>
        <w:tab/>
        <w:t>50 268017</w:t>
        <w:tab/>
        <w:t>281.50</w:t>
        <w:tab/>
        <w:t>50 268018</w:t>
        <w:tab/>
        <w:t>540.00</w:t>
        <w:tab/>
        <w:t>50 269001</w:t>
        <w:tab/>
        <w:t>64.00</w:t>
        <w:tab/>
        <w:t>50 269002</w:t>
        <w:tab/>
        <w:t>1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69003</w:t>
        <w:tab/>
        <w:t>139.90</w:t>
        <w:tab/>
        <w:t>50 269004</w:t>
        <w:tab/>
        <w:t>80.00</w:t>
        <w:tab/>
        <w:t>50 270001</w:t>
        <w:tab/>
        <w:t>1520.00</w:t>
        <w:tab/>
        <w:t>50 270002</w:t>
        <w:tab/>
        <w:t>1820.16</w:t>
        <w:tab/>
        <w:t>50 270003</w:t>
        <w:tab/>
        <w:t>1795.59</w:t>
        <w:tab/>
        <w:t>50 270004</w:t>
        <w:tab/>
        <w:t>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0005</w:t>
        <w:tab/>
        <w:t>1400.00</w:t>
        <w:tab/>
        <w:t>50 270006</w:t>
        <w:tab/>
        <w:t>640.00</w:t>
        <w:tab/>
        <w:t>50 270007</w:t>
        <w:tab/>
        <w:t>675.00</w:t>
        <w:tab/>
        <w:t>50 270008</w:t>
        <w:tab/>
        <w:t>1136.45</w:t>
        <w:tab/>
        <w:t>50 270009</w:t>
        <w:tab/>
        <w:t>950.81</w:t>
        <w:tab/>
        <w:t>50 270010</w:t>
        <w:tab/>
        <w:t>1410.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0011</w:t>
        <w:tab/>
        <w:t>1814.50</w:t>
        <w:tab/>
        <w:t>50 270012</w:t>
        <w:tab/>
        <w:t>930.00</w:t>
        <w:tab/>
        <w:t>50 271001</w:t>
        <w:tab/>
        <w:t>99.88</w:t>
        <w:tab/>
        <w:t>50 272001</w:t>
        <w:tab/>
        <w:t>649.00</w:t>
        <w:tab/>
        <w:t>50 272002</w:t>
        <w:tab/>
        <w:t>619.45</w:t>
        <w:tab/>
        <w:t>50 272003</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2004</w:t>
        <w:tab/>
        <w:t>549.00</w:t>
        <w:tab/>
        <w:t>50 272005</w:t>
        <w:tab/>
        <w:t>799.00</w:t>
        <w:tab/>
        <w:t>50 273001</w:t>
        <w:tab/>
        <w:t>48.00</w:t>
        <w:tab/>
        <w:t>50 273002</w:t>
        <w:tab/>
        <w:t>37.90</w:t>
        <w:tab/>
        <w:t>50 273003</w:t>
        <w:tab/>
        <w:t>137.50</w:t>
        <w:tab/>
        <w:t>50 273004</w:t>
        <w:tab/>
        <w:t>31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3005</w:t>
        <w:tab/>
        <w:t>239.00</w:t>
        <w:tab/>
        <w:t>50 273006</w:t>
        <w:tab/>
        <w:t>246.00</w:t>
        <w:tab/>
        <w:t>50 273007</w:t>
        <w:tab/>
        <w:t>904.00</w:t>
        <w:tab/>
        <w:t>50 273008</w:t>
        <w:tab/>
        <w:t>186.00</w:t>
        <w:tab/>
        <w:t>50 274001</w:t>
        <w:tab/>
        <w:t>90.00</w:t>
        <w:tab/>
        <w:t>50 274002</w:t>
        <w:tab/>
        <w:t>853.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4003</w:t>
        <w:tab/>
        <w:t>239.60</w:t>
        <w:tab/>
        <w:t>50 274004</w:t>
        <w:tab/>
        <w:t>430.00</w:t>
        <w:tab/>
        <w:t>50 274005</w:t>
        <w:tab/>
        <w:t>225.00</w:t>
        <w:tab/>
        <w:t>50 274006</w:t>
        <w:tab/>
        <w:t>38.50</w:t>
        <w:tab/>
        <w:t>50 275001</w:t>
        <w:tab/>
        <w:t>247.50</w:t>
        <w:tab/>
        <w:t>50 275002</w:t>
        <w:tab/>
        <w:t>10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5003</w:t>
        <w:tab/>
        <w:t>592.50</w:t>
        <w:tab/>
        <w:t>50 275004</w:t>
        <w:tab/>
        <w:t>124.13</w:t>
        <w:tab/>
        <w:t>50 275005</w:t>
        <w:tab/>
        <w:t>12157.00</w:t>
        <w:tab/>
        <w:t>50 276001</w:t>
        <w:tab/>
        <w:t>49.00</w:t>
        <w:tab/>
        <w:t>50 276002</w:t>
        <w:tab/>
        <w:t>63.50</w:t>
        <w:tab/>
        <w:t>50 276003</w:t>
        <w:tab/>
        <w:t>51.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6004</w:t>
        <w:tab/>
        <w:t>29.90</w:t>
        <w:tab/>
        <w:t>50 276005</w:t>
        <w:tab/>
        <w:t>63.50</w:t>
        <w:tab/>
        <w:t>50 277001</w:t>
        <w:tab/>
        <w:t>273.12</w:t>
        <w:tab/>
        <w:t>50 277002</w:t>
        <w:tab/>
        <w:t>122.22</w:t>
        <w:tab/>
        <w:t>50 277003</w:t>
        <w:tab/>
        <w:t>207.63</w:t>
        <w:tab/>
        <w:t>50 277004</w:t>
        <w:tab/>
        <w:t>10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7005</w:t>
        <w:tab/>
        <w:t>94.90</w:t>
        <w:tab/>
        <w:t>50 277006</w:t>
        <w:tab/>
        <w:t>120.47</w:t>
        <w:tab/>
        <w:t>50 277007</w:t>
        <w:tab/>
        <w:t>166.67</w:t>
        <w:tab/>
        <w:t>50 278001</w:t>
        <w:tab/>
        <w:t>146.00</w:t>
        <w:tab/>
        <w:t>50 278002</w:t>
        <w:tab/>
        <w:t>2600.00</w:t>
        <w:tab/>
        <w:t>50 278003</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8004</w:t>
        <w:tab/>
        <w:t>179.90</w:t>
        <w:tab/>
        <w:t>50 278005</w:t>
        <w:tab/>
        <w:t>233.00</w:t>
        <w:tab/>
        <w:t>50 278006</w:t>
        <w:tab/>
        <w:t>3550.00</w:t>
        <w:tab/>
        <w:t>50 279001</w:t>
        <w:tab/>
        <w:t>189.00</w:t>
        <w:tab/>
        <w:t>50 279002</w:t>
        <w:tab/>
        <w:t>49.50</w:t>
        <w:tab/>
        <w:t>50 279003</w:t>
        <w:tab/>
        <w:t>7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79004</w:t>
        <w:tab/>
        <w:t>15.30</w:t>
        <w:tab/>
        <w:t>50 279005</w:t>
        <w:tab/>
        <w:t>20.00</w:t>
        <w:tab/>
        <w:t>50 280001</w:t>
        <w:tab/>
        <w:t>149.90</w:t>
        <w:tab/>
        <w:t>50 280002</w:t>
        <w:tab/>
        <w:t>382.40</w:t>
        <w:tab/>
        <w:t>50 280003</w:t>
        <w:tab/>
        <w:t>124.55</w:t>
        <w:tab/>
        <w:t>50 280004</w:t>
        <w:tab/>
        <w:t>131.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0005</w:t>
        <w:tab/>
        <w:t>256.42</w:t>
        <w:tab/>
        <w:t>50 281001</w:t>
        <w:tab/>
        <w:t>31.05</w:t>
        <w:tab/>
        <w:t>50 281002</w:t>
        <w:tab/>
        <w:t>10.00</w:t>
        <w:tab/>
        <w:t>50 281003</w:t>
        <w:tab/>
        <w:t>28.00</w:t>
        <w:tab/>
        <w:t>50 281004</w:t>
        <w:tab/>
        <w:t>27.90</w:t>
        <w:tab/>
        <w:t>50 281005</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1006</w:t>
        <w:tab/>
        <w:t>110.00</w:t>
        <w:tab/>
        <w:t>50 281007</w:t>
        <w:tab/>
        <w:t>26.90</w:t>
        <w:tab/>
        <w:t>50 281008</w:t>
        <w:tab/>
        <w:t>22.50</w:t>
        <w:tab/>
        <w:t>50 282001</w:t>
        <w:tab/>
        <w:t>75.00</w:t>
        <w:tab/>
        <w:t>50 282002</w:t>
        <w:tab/>
        <w:t>114.67</w:t>
        <w:tab/>
        <w:t>50 282003</w:t>
        <w:tab/>
        <w:t>82.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2004</w:t>
        <w:tab/>
        <w:t>62.72</w:t>
        <w:tab/>
        <w:t>50 282005</w:t>
        <w:tab/>
        <w:t>73.00</w:t>
        <w:tab/>
        <w:t>50 283001</w:t>
        <w:tab/>
        <w:t>62.00</w:t>
        <w:tab/>
        <w:t>50 283002</w:t>
        <w:tab/>
        <w:t>17.40</w:t>
        <w:tab/>
        <w:t>50 283003</w:t>
        <w:tab/>
        <w:t>98.00</w:t>
        <w:tab/>
        <w:t>50 283004</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4001</w:t>
        <w:tab/>
        <w:t>41.50</w:t>
        <w:tab/>
        <w:t>50 284002</w:t>
        <w:tab/>
        <w:t>65.00</w:t>
        <w:tab/>
        <w:t>50 284003</w:t>
        <w:tab/>
        <w:t>17.00</w:t>
        <w:tab/>
        <w:t>50 284004</w:t>
        <w:tab/>
        <w:t>88.00</w:t>
        <w:tab/>
        <w:t>50 285001</w:t>
        <w:tab/>
        <w:t>120.00</w:t>
        <w:tab/>
        <w:t>50 285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5003</w:t>
        <w:tab/>
        <w:t>100.00</w:t>
        <w:tab/>
        <w:t>50 285004</w:t>
        <w:tab/>
        <w:t>200.00</w:t>
        <w:tab/>
        <w:t>50 286001</w:t>
        <w:tab/>
        <w:t>150.00</w:t>
        <w:tab/>
        <w:t>50 286002</w:t>
        <w:tab/>
        <w:t>280.00</w:t>
        <w:tab/>
        <w:t>50 286003</w:t>
        <w:tab/>
        <w:t>600.00</w:t>
        <w:tab/>
        <w:t>50 286004</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6005</w:t>
        <w:tab/>
        <w:t>350.00</w:t>
        <w:tab/>
        <w:t>50 286006</w:t>
        <w:tab/>
        <w:t>900.00</w:t>
        <w:tab/>
        <w:t>50 287001</w:t>
        <w:tab/>
        <w:t>280.00</w:t>
        <w:tab/>
        <w:t>50 287002</w:t>
        <w:tab/>
        <w:t>440.00</w:t>
        <w:tab/>
        <w:t>50 287003</w:t>
        <w:tab/>
        <w:t>280.00</w:t>
        <w:tab/>
        <w:t>50 287004</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7005</w:t>
        <w:tab/>
        <w:t>28.00</w:t>
        <w:tab/>
        <w:t>50 287006</w:t>
        <w:tab/>
        <w:t>27.00</w:t>
        <w:tab/>
        <w:t>50 288001</w:t>
        <w:tab/>
        <w:t>525.00</w:t>
        <w:tab/>
        <w:t>50 288004</w:t>
        <w:tab/>
        <w:t>12.99</w:t>
        <w:tab/>
        <w:t>50 288006</w:t>
        <w:tab/>
        <w:t>25.00</w:t>
        <w:tab/>
        <w:t>50 288008</w:t>
        <w:tab/>
        <w:t>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88009</w:t>
        <w:tab/>
        <w:t>1695.00</w:t>
        <w:tab/>
        <w:t>50 289001</w:t>
        <w:tab/>
        <w:t>2304.17</w:t>
        <w:tab/>
        <w:t>50 289002</w:t>
        <w:tab/>
        <w:t>2883.33</w:t>
        <w:tab/>
        <w:t>50 289003</w:t>
        <w:tab/>
        <w:t>3641.67</w:t>
        <w:tab/>
        <w:t>50 289004</w:t>
        <w:tab/>
        <w:t>3150.00</w:t>
        <w:tab/>
        <w:t>50 290001</w:t>
        <w:tab/>
        <w:t>10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90002</w:t>
        <w:tab/>
        <w:t>104.00</w:t>
        <w:tab/>
        <w:t>50 290003</w:t>
        <w:tab/>
        <w:t>2250.00</w:t>
        <w:tab/>
        <w:t>50 290004</w:t>
        <w:tab/>
        <w:t>1655.00</w:t>
        <w:tab/>
        <w:t>50 290005</w:t>
        <w:tab/>
        <w:t>104.00</w:t>
        <w:tab/>
        <w:t>50 290006</w:t>
        <w:tab/>
        <w:t>173.00</w:t>
        <w:tab/>
        <w:t>50 291001</w:t>
        <w:tab/>
        <w:t>13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0 291002</w:t>
        <w:tab/>
        <w:t>9300.00</w:t>
        <w:tab/>
        <w:t>50 291003</w:t>
        <w:tab/>
        <w:t>27264.00</w:t>
        <w:tab/>
        <w:t>50 291004</w:t>
        <w:tab/>
        <w:t>38561.00</w:t>
        <w:tab/>
        <w:t>50 292001</w:t>
        <w:tab/>
        <w:t>4400.00</w:t>
        <w:tab/>
        <w:t>50 292002</w:t>
        <w:tab/>
        <w:t>2320.00</w:t>
        <w:tab/>
        <w:t>50 292003</w:t>
        <w:tab/>
        <w:t>8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1001</w:t>
        <w:tab/>
        <w:t>24.00</w:t>
        <w:tab/>
        <w:t>51 001002</w:t>
        <w:tab/>
        <w:t>178.57</w:t>
        <w:tab/>
        <w:t>51 001003</w:t>
        <w:tab/>
        <w:t>20.00</w:t>
        <w:tab/>
        <w:t>51 001004</w:t>
        <w:tab/>
        <w:t>19.35</w:t>
        <w:tab/>
        <w:t>51 001005</w:t>
        <w:tab/>
        <w:t>19.44</w:t>
        <w:tab/>
        <w:t>51 002001</w:t>
        <w:tab/>
        <w:t>12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2002</w:t>
        <w:tab/>
        <w:t>106.80</w:t>
        <w:tab/>
        <w:t>51 002003</w:t>
        <w:tab/>
        <w:t>168.75</w:t>
        <w:tab/>
        <w:t>51 002004</w:t>
        <w:tab/>
        <w:t>152.94</w:t>
        <w:tab/>
        <w:t>51 003001</w:t>
        <w:tab/>
        <w:t>112.00</w:t>
        <w:tab/>
        <w:t>51 003002</w:t>
        <w:tab/>
        <w:t>154.88</w:t>
        <w:tab/>
        <w:t>51 003003</w:t>
        <w:tab/>
        <w:t>8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3004</w:t>
        <w:tab/>
        <w:t>90.16</w:t>
        <w:tab/>
        <w:t>51 003005</w:t>
        <w:tab/>
        <w:t>175.00</w:t>
        <w:tab/>
        <w:t>51 004001</w:t>
        <w:tab/>
        <w:t>166.67</w:t>
        <w:tab/>
        <w:t>51 004002</w:t>
        <w:tab/>
        <w:t>192.98</w:t>
        <w:tab/>
        <w:t>51 004003</w:t>
        <w:tab/>
        <w:t>89.89</w:t>
        <w:tab/>
        <w:t>51 004004</w:t>
        <w:tab/>
        <w:t>1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4005</w:t>
        <w:tab/>
        <w:t>137.16</w:t>
        <w:tab/>
        <w:t>51 004006</w:t>
        <w:tab/>
        <w:t>118.42</w:t>
        <w:tab/>
        <w:t>51 004007</w:t>
        <w:tab/>
        <w:t>120.13</w:t>
        <w:tab/>
        <w:t>51 005001</w:t>
        <w:tab/>
        <w:t>21.00</w:t>
        <w:tab/>
        <w:t>51 005002</w:t>
        <w:tab/>
        <w:t>51.50</w:t>
        <w:tab/>
        <w:t>51 005003</w:t>
        <w:tab/>
        <w:t>57.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5004</w:t>
        <w:tab/>
        <w:t>16.02</w:t>
        <w:tab/>
        <w:t>51 006001</w:t>
        <w:tab/>
        <w:t>9.00</w:t>
        <w:tab/>
        <w:t>51 006002</w:t>
        <w:tab/>
        <w:t>8.00</w:t>
        <w:tab/>
        <w:t>51 006003</w:t>
        <w:tab/>
        <w:t>24.50</w:t>
        <w:tab/>
        <w:t>51 006004</w:t>
        <w:tab/>
        <w:t>10.00</w:t>
        <w:tab/>
        <w:t>51 006005</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7001</w:t>
        <w:tab/>
        <w:t>17.00</w:t>
        <w:tab/>
        <w:t>51 007002</w:t>
        <w:tab/>
        <w:t>17.00</w:t>
        <w:tab/>
        <w:t>51 007003</w:t>
        <w:tab/>
        <w:t>20.00</w:t>
        <w:tab/>
        <w:t>51 007004</w:t>
        <w:tab/>
        <w:t>131.25</w:t>
        <w:tab/>
        <w:t>51 007005</w:t>
        <w:tab/>
        <w:t>244.68</w:t>
        <w:tab/>
        <w:t>51 008001</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8002</w:t>
        <w:tab/>
        <w:t>2.50</w:t>
        <w:tab/>
        <w:t>51 008003</w:t>
        <w:tab/>
        <w:t>2.50</w:t>
        <w:tab/>
        <w:t>51 008004</w:t>
        <w:tab/>
        <w:t>2.80</w:t>
        <w:tab/>
        <w:t>51 009001</w:t>
        <w:tab/>
        <w:t>78.23</w:t>
        <w:tab/>
        <w:t>51 009002</w:t>
        <w:tab/>
        <w:t>32.05</w:t>
        <w:tab/>
        <w:t>51 009003</w:t>
        <w:tab/>
        <w:t>73.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09004</w:t>
        <w:tab/>
        <w:t>97.00</w:t>
        <w:tab/>
        <w:t>51 010001</w:t>
        <w:tab/>
        <w:t>6.00</w:t>
        <w:tab/>
        <w:t>51 010002</w:t>
        <w:tab/>
        <w:t>8.00</w:t>
        <w:tab/>
        <w:t>51 010003</w:t>
        <w:tab/>
        <w:t>4.50</w:t>
        <w:tab/>
        <w:t>51 010004</w:t>
        <w:tab/>
        <w:t>4.00</w:t>
        <w:tab/>
        <w:t>51 011001</w:t>
        <w:tab/>
        <w:t>4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1002</w:t>
        <w:tab/>
        <w:t>56.00</w:t>
        <w:tab/>
        <w:t>51 011003</w:t>
        <w:tab/>
        <w:t>45.00</w:t>
        <w:tab/>
        <w:t>51 011004</w:t>
        <w:tab/>
        <w:t>36.50</w:t>
        <w:tab/>
        <w:t>51 012001</w:t>
        <w:tab/>
        <w:t>320.00</w:t>
        <w:tab/>
        <w:t>51 012002</w:t>
        <w:tab/>
        <w:t>186.17</w:t>
        <w:tab/>
        <w:t>51 012003</w:t>
        <w:tab/>
        <w:t>13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2004</w:t>
        <w:tab/>
        <w:t>180.00</w:t>
        <w:tab/>
        <w:t>51 012005</w:t>
        <w:tab/>
        <w:t>164.28</w:t>
        <w:tab/>
        <w:t>51 012006</w:t>
        <w:tab/>
        <w:t>298.39</w:t>
        <w:tab/>
        <w:t>51 013001</w:t>
        <w:tab/>
        <w:t>280.00</w:t>
        <w:tab/>
        <w:t>51 013002</w:t>
        <w:tab/>
        <w:t>12.00</w:t>
        <w:tab/>
        <w:t>51 013003</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3004</w:t>
        <w:tab/>
        <w:t>9.50</w:t>
        <w:tab/>
        <w:t>51 013005</w:t>
        <w:tab/>
        <w:t>185.00</w:t>
        <w:tab/>
        <w:t>51 014001</w:t>
        <w:tab/>
        <w:t>18.00</w:t>
        <w:tab/>
        <w:t>51 014002</w:t>
        <w:tab/>
        <w:t>15.00</w:t>
        <w:tab/>
        <w:t>51 014003</w:t>
        <w:tab/>
        <w:t>20.00</w:t>
        <w:tab/>
        <w:t>51 014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4005</w:t>
        <w:tab/>
        <w:t>20.00</w:t>
        <w:tab/>
        <w:t>51 014006</w:t>
        <w:tab/>
        <w:t>20.00</w:t>
        <w:tab/>
        <w:t>51 014007</w:t>
        <w:tab/>
        <w:t>18.00</w:t>
        <w:tab/>
        <w:t>51 014008</w:t>
        <w:tab/>
        <w:t>18.00</w:t>
        <w:tab/>
        <w:t>51 014009</w:t>
        <w:tab/>
        <w:t>19.00</w:t>
        <w:tab/>
        <w:t>51 014010</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4011</w:t>
        <w:tab/>
        <w:t>17.00</w:t>
        <w:tab/>
        <w:t>51 015001</w:t>
        <w:tab/>
        <w:t>86.00</w:t>
        <w:tab/>
        <w:t>51 015002</w:t>
        <w:tab/>
        <w:t>25.00</w:t>
        <w:tab/>
        <w:t>51 015003</w:t>
        <w:tab/>
        <w:t>60.00</w:t>
        <w:tab/>
        <w:t>51 015004</w:t>
        <w:tab/>
        <w:t>80.07</w:t>
        <w:tab/>
        <w:t>51 015005</w:t>
        <w:tab/>
        <w:t>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5006</w:t>
        <w:tab/>
        <w:t>88.24</w:t>
        <w:tab/>
        <w:t>51 016001</w:t>
        <w:tab/>
        <w:t>102.78</w:t>
        <w:tab/>
        <w:t>51 016002</w:t>
        <w:tab/>
        <w:t>74.29</w:t>
        <w:tab/>
        <w:t>51 016003</w:t>
        <w:tab/>
        <w:t>103.13</w:t>
        <w:tab/>
        <w:t>51 016004</w:t>
        <w:tab/>
        <w:t>77.14</w:t>
        <w:tab/>
        <w:t>51 016005</w:t>
        <w:tab/>
        <w:t>1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7001</w:t>
        <w:tab/>
        <w:t>109.43</w:t>
        <w:tab/>
        <w:t>51 017002</w:t>
        <w:tab/>
        <w:t>102.00</w:t>
        <w:tab/>
        <w:t>51 017003</w:t>
        <w:tab/>
        <w:t>90.00</w:t>
        <w:tab/>
        <w:t>51 017004</w:t>
        <w:tab/>
        <w:t>140.00</w:t>
        <w:tab/>
        <w:t>51 017005</w:t>
        <w:tab/>
        <w:t>140.00</w:t>
        <w:tab/>
        <w:t>51 017006</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7007</w:t>
        <w:tab/>
        <w:t>107.00</w:t>
        <w:tab/>
        <w:t>51 017008</w:t>
        <w:tab/>
        <w:t>130.00</w:t>
        <w:tab/>
        <w:t>51 017009</w:t>
        <w:tab/>
        <w:t>138.00</w:t>
        <w:tab/>
        <w:t>51 017010</w:t>
        <w:tab/>
        <w:t>138.00</w:t>
        <w:tab/>
        <w:t>51 018001</w:t>
        <w:tab/>
        <w:t>180.00</w:t>
        <w:tab/>
        <w:t>51 018002</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8003</w:t>
        <w:tab/>
        <w:t>104.25</w:t>
        <w:tab/>
        <w:t>51 018004</w:t>
        <w:tab/>
        <w:t>165.00</w:t>
        <w:tab/>
        <w:t>51 018005</w:t>
        <w:tab/>
        <w:t>141.50</w:t>
        <w:tab/>
        <w:t>51 018006</w:t>
        <w:tab/>
        <w:t>147.13</w:t>
        <w:tab/>
        <w:t>51 018007</w:t>
        <w:tab/>
        <w:t>114.00</w:t>
        <w:tab/>
        <w:t>51 018008</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8009</w:t>
        <w:tab/>
        <w:t>180.00</w:t>
        <w:tab/>
        <w:t>51 018010</w:t>
        <w:tab/>
        <w:t>180.00</w:t>
        <w:tab/>
        <w:t>51 018011</w:t>
        <w:tab/>
        <w:t>120.00</w:t>
        <w:tab/>
        <w:t>51 018012</w:t>
        <w:tab/>
        <w:t>270.00</w:t>
        <w:tab/>
        <w:t>51 018013</w:t>
        <w:tab/>
        <w:t>200.00</w:t>
        <w:tab/>
        <w:t>51 018014</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8015</w:t>
        <w:tab/>
        <w:t>180.00</w:t>
        <w:tab/>
        <w:t>51 018016</w:t>
        <w:tab/>
        <w:t>260.00</w:t>
        <w:tab/>
        <w:t>51 018017</w:t>
        <w:tab/>
        <w:t>185.00</w:t>
        <w:tab/>
        <w:t>51 018018</w:t>
        <w:tab/>
        <w:t>188.00</w:t>
        <w:tab/>
        <w:t>51 019001</w:t>
        <w:tab/>
        <w:t>83.00</w:t>
        <w:tab/>
        <w:t>51 019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019003</w:t>
        <w:tab/>
        <w:t>120.00</w:t>
        <w:tab/>
        <w:t>51 019004</w:t>
        <w:tab/>
        <w:t>94.00</w:t>
        <w:tab/>
        <w:t>51 019005</w:t>
        <w:tab/>
        <w:t>140.00</w:t>
        <w:tab/>
        <w:t>51 020001</w:t>
        <w:tab/>
        <w:t>103.50</w:t>
        <w:tab/>
        <w:t>51 020002</w:t>
        <w:tab/>
        <w:t>130.05</w:t>
        <w:tab/>
        <w:t>51 020003</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0004</w:t>
        <w:tab/>
        <w:t>100.00</w:t>
        <w:tab/>
        <w:t>51 021001</w:t>
        <w:tab/>
        <w:t>150.00</w:t>
        <w:tab/>
        <w:t>51 021002</w:t>
        <w:tab/>
        <w:t>92.00</w:t>
        <w:tab/>
        <w:t>51 021003</w:t>
        <w:tab/>
        <w:t>88.71</w:t>
        <w:tab/>
        <w:t>51 021004</w:t>
        <w:tab/>
        <w:t>173.00</w:t>
        <w:tab/>
        <w:t>51 02100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2001</w:t>
        <w:tab/>
        <w:t>56.25</w:t>
        <w:tab/>
        <w:t>51 022002</w:t>
        <w:tab/>
        <w:t>74.00</w:t>
        <w:tab/>
        <w:t>51 022003</w:t>
        <w:tab/>
        <w:t>49.00</w:t>
        <w:tab/>
        <w:t>51 022004</w:t>
        <w:tab/>
        <w:t>95.00</w:t>
        <w:tab/>
        <w:t>51 022005</w:t>
        <w:tab/>
        <w:t>40.00</w:t>
        <w:tab/>
        <w:t>51 022006</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2007</w:t>
        <w:tab/>
        <w:t>110.00</w:t>
        <w:tab/>
        <w:t>51 022008</w:t>
        <w:tab/>
        <w:t>80.00</w:t>
        <w:tab/>
        <w:t>51 022009</w:t>
        <w:tab/>
        <w:t>74.00</w:t>
        <w:tab/>
        <w:t>51 022010</w:t>
        <w:tab/>
        <w:t>65.50</w:t>
        <w:tab/>
        <w:t>51 022011</w:t>
        <w:tab/>
        <w:t>47.25</w:t>
        <w:tab/>
        <w:t>51 022012</w:t>
        <w:tab/>
        <w:t>8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3001</w:t>
        <w:tab/>
        <w:t>98.00</w:t>
        <w:tab/>
        <w:t>51 023002</w:t>
        <w:tab/>
        <w:t>109.02</w:t>
        <w:tab/>
        <w:t>51 023003</w:t>
        <w:tab/>
        <w:t>74.00</w:t>
        <w:tab/>
        <w:t>51 023004</w:t>
        <w:tab/>
        <w:t>92.00</w:t>
        <w:tab/>
        <w:t>51 024001</w:t>
        <w:tab/>
        <w:t>256.00</w:t>
        <w:tab/>
        <w:t>51 024002</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4003</w:t>
        <w:tab/>
        <w:t>110.00</w:t>
        <w:tab/>
        <w:t>51 024004</w:t>
        <w:tab/>
        <w:t>190.00</w:t>
        <w:tab/>
        <w:t>51 025001</w:t>
        <w:tab/>
        <w:t>97.00</w:t>
        <w:tab/>
        <w:t>51 025002</w:t>
        <w:tab/>
        <w:t>120.00</w:t>
        <w:tab/>
        <w:t>51 025003</w:t>
        <w:tab/>
        <w:t>94.80</w:t>
        <w:tab/>
        <w:t>51 02500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5005</w:t>
        <w:tab/>
        <w:t>94.20</w:t>
        <w:tab/>
        <w:t>51 026001</w:t>
        <w:tab/>
        <w:t>74.57</w:t>
        <w:tab/>
        <w:t>51 026002</w:t>
        <w:tab/>
        <w:t>64.93</w:t>
        <w:tab/>
        <w:t>51 026003</w:t>
        <w:tab/>
        <w:t>123.08</w:t>
        <w:tab/>
        <w:t>51 026004</w:t>
        <w:tab/>
        <w:t>96.47</w:t>
        <w:tab/>
        <w:t>51 02700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7003</w:t>
        <w:tab/>
        <w:t>160.00</w:t>
        <w:tab/>
        <w:t>51 027005</w:t>
        <w:tab/>
        <w:t>116.00</w:t>
        <w:tab/>
        <w:t>51 027009</w:t>
        <w:tab/>
        <w:t>160.00</w:t>
        <w:tab/>
        <w:t>51 028001</w:t>
        <w:tab/>
        <w:t>120.00</w:t>
        <w:tab/>
        <w:t>51 028002</w:t>
        <w:tab/>
        <w:t>97.50</w:t>
        <w:tab/>
        <w:t>51 028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8004</w:t>
        <w:tab/>
        <w:t>69.00</w:t>
        <w:tab/>
        <w:t>51 028005</w:t>
        <w:tab/>
        <w:t>250.00</w:t>
        <w:tab/>
        <w:t>51 028006</w:t>
        <w:tab/>
        <w:t>120.00</w:t>
        <w:tab/>
        <w:t>51 028007</w:t>
        <w:tab/>
        <w:t>102.50</w:t>
        <w:tab/>
        <w:t>51 028008</w:t>
        <w:tab/>
        <w:t>77.50</w:t>
        <w:tab/>
        <w:t>51 029001</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29002</w:t>
        <w:tab/>
        <w:t>215.00</w:t>
        <w:tab/>
        <w:t>51 029003</w:t>
        <w:tab/>
        <w:t>480.00</w:t>
        <w:tab/>
        <w:t>51 029004</w:t>
        <w:tab/>
        <w:t>297.30</w:t>
        <w:tab/>
        <w:t>51 029005</w:t>
        <w:tab/>
        <w:t>512.00</w:t>
        <w:tab/>
        <w:t>51 029006</w:t>
        <w:tab/>
        <w:t>400.00</w:t>
        <w:tab/>
        <w:t>51 030001</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0002</w:t>
        <w:tab/>
        <w:t>72.00</w:t>
        <w:tab/>
        <w:t>51 030003</w:t>
        <w:tab/>
        <w:t>60.00</w:t>
        <w:tab/>
        <w:t>51 030004</w:t>
        <w:tab/>
        <w:t>100.00</w:t>
        <w:tab/>
        <w:t>51 031001</w:t>
        <w:tab/>
        <w:t>85.50</w:t>
        <w:tab/>
        <w:t>51 031002</w:t>
        <w:tab/>
        <w:t>39.00</w:t>
        <w:tab/>
        <w:t>51 031003</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1004</w:t>
        <w:tab/>
        <w:t>45.38</w:t>
        <w:tab/>
        <w:t>51 031005</w:t>
        <w:tab/>
        <w:t>45.50</w:t>
        <w:tab/>
        <w:t>51 032001</w:t>
        <w:tab/>
        <w:t>155.12</w:t>
        <w:tab/>
        <w:t>51 032002</w:t>
        <w:tab/>
        <w:t>141.46</w:t>
        <w:tab/>
        <w:t>51 032003</w:t>
        <w:tab/>
        <w:t>233.33</w:t>
        <w:tab/>
        <w:t>51 033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3002</w:t>
        <w:tab/>
        <w:t>52.78</w:t>
        <w:tab/>
        <w:t>51 033003</w:t>
        <w:tab/>
        <w:t>68.42</w:t>
        <w:tab/>
        <w:t>51 033004</w:t>
        <w:tab/>
        <w:t>83.33</w:t>
        <w:tab/>
        <w:t>51 034001</w:t>
        <w:tab/>
        <w:t>25.00</w:t>
        <w:tab/>
        <w:t>51 034002</w:t>
        <w:tab/>
        <w:t>63.89</w:t>
        <w:tab/>
        <w:t>51 034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4004</w:t>
        <w:tab/>
        <w:t>22.00</w:t>
        <w:tab/>
        <w:t>51 034005</w:t>
        <w:tab/>
        <w:t>23.00</w:t>
        <w:tab/>
        <w:t>51 034006</w:t>
        <w:tab/>
        <w:t>13.76</w:t>
        <w:tab/>
        <w:t>51 035001</w:t>
        <w:tab/>
        <w:t>32.24</w:t>
        <w:tab/>
        <w:t>51 035002</w:t>
        <w:tab/>
        <w:t>200.00</w:t>
        <w:tab/>
        <w:t>51 035003</w:t>
        <w:tab/>
        <w:t>1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5004</w:t>
        <w:tab/>
        <w:t>35.00</w:t>
        <w:tab/>
        <w:t>51 035005</w:t>
        <w:tab/>
        <w:t>31.61</w:t>
        <w:tab/>
        <w:t>51 035006</w:t>
        <w:tab/>
        <w:t>49.15</w:t>
        <w:tab/>
        <w:t>51 036001</w:t>
        <w:tab/>
        <w:t>250.00</w:t>
        <w:tab/>
        <w:t>51 036002</w:t>
        <w:tab/>
        <w:t>142.86</w:t>
        <w:tab/>
        <w:t>51 036003</w:t>
        <w:tab/>
        <w:t>157.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6004</w:t>
        <w:tab/>
        <w:t>225.00</w:t>
        <w:tab/>
        <w:t>51 037001</w:t>
        <w:tab/>
        <w:t>50.00</w:t>
        <w:tab/>
        <w:t>51 037002</w:t>
        <w:tab/>
        <w:t>89.25</w:t>
        <w:tab/>
        <w:t>51 037003</w:t>
        <w:tab/>
        <w:t>205.00</w:t>
        <w:tab/>
        <w:t>51 038001</w:t>
        <w:tab/>
        <w:t>234.50</w:t>
        <w:tab/>
        <w:t>51 038002</w:t>
        <w:tab/>
        <w:t>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38003</w:t>
        <w:tab/>
        <w:t>142.50</w:t>
        <w:tab/>
        <w:t>51 038004</w:t>
        <w:tab/>
        <w:t>208.33</w:t>
        <w:tab/>
        <w:t>51 038005</w:t>
        <w:tab/>
        <w:t>149.00</w:t>
        <w:tab/>
        <w:t>51 039001</w:t>
        <w:tab/>
        <w:t>88.80</w:t>
        <w:tab/>
        <w:t>51 039002</w:t>
        <w:tab/>
        <w:t>104.50</w:t>
        <w:tab/>
        <w:t>51 039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0001</w:t>
        <w:tab/>
        <w:t>601.32</w:t>
        <w:tab/>
        <w:t>51 040002</w:t>
        <w:tab/>
        <w:t>140.00</w:t>
        <w:tab/>
        <w:t>51 040003</w:t>
        <w:tab/>
        <w:t>126.00</w:t>
        <w:tab/>
        <w:t>51 040004</w:t>
        <w:tab/>
        <w:t>189.48</w:t>
        <w:tab/>
        <w:t>51 041003</w:t>
        <w:tab/>
        <w:t>87.50</w:t>
        <w:tab/>
        <w:t>51 041005</w:t>
        <w:tab/>
        <w:t>7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1007</w:t>
        <w:tab/>
        <w:t>54.55</w:t>
        <w:tab/>
        <w:t>51 042001</w:t>
        <w:tab/>
        <w:t>40.00</w:t>
        <w:tab/>
        <w:t>51 042002</w:t>
        <w:tab/>
        <w:t>46.85</w:t>
        <w:tab/>
        <w:t>51 042003</w:t>
        <w:tab/>
        <w:t>155.56</w:t>
        <w:tab/>
        <w:t>51 042004</w:t>
        <w:tab/>
        <w:t>392.50</w:t>
        <w:tab/>
        <w:t>51 042005</w:t>
        <w:tab/>
        <w:t>3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2006</w:t>
        <w:tab/>
        <w:t>76.00</w:t>
        <w:tab/>
        <w:t>51 043001</w:t>
        <w:tab/>
        <w:t>50.00</w:t>
        <w:tab/>
        <w:t>51 043002</w:t>
        <w:tab/>
        <w:t>41.25</w:t>
        <w:tab/>
        <w:t>51 043003</w:t>
        <w:tab/>
        <w:t>44.16</w:t>
        <w:tab/>
        <w:t>51 043004</w:t>
        <w:tab/>
        <w:t>65.00</w:t>
        <w:tab/>
        <w:t>51 043005</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4001</w:t>
        <w:tab/>
        <w:t>244.44</w:t>
        <w:tab/>
        <w:t>51 044002</w:t>
        <w:tab/>
        <w:t>272.22</w:t>
        <w:tab/>
        <w:t>51 044003</w:t>
        <w:tab/>
        <w:t>244.44</w:t>
        <w:tab/>
        <w:t>51 044004</w:t>
        <w:tab/>
        <w:t>244.44</w:t>
        <w:tab/>
        <w:t>51 044005</w:t>
        <w:tab/>
        <w:t>265.56</w:t>
        <w:tab/>
        <w:t>51 045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5002</w:t>
        <w:tab/>
        <w:t>52.50</w:t>
        <w:tab/>
        <w:t>51 045003</w:t>
        <w:tab/>
        <w:t>60.00</w:t>
        <w:tab/>
        <w:t>51 046001</w:t>
        <w:tab/>
        <w:t>151.57</w:t>
        <w:tab/>
        <w:t>51 046002</w:t>
        <w:tab/>
        <w:t>56.10</w:t>
        <w:tab/>
        <w:t>51 046003</w:t>
        <w:tab/>
        <w:t>60.00</w:t>
        <w:tab/>
        <w:t>51 046004</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7001</w:t>
        <w:tab/>
        <w:t>27.50</w:t>
        <w:tab/>
        <w:t>51 047002</w:t>
        <w:tab/>
        <w:t>34.38</w:t>
        <w:tab/>
        <w:t>51 047003</w:t>
        <w:tab/>
        <w:t>57.50</w:t>
        <w:tab/>
        <w:t>51 047004</w:t>
        <w:tab/>
        <w:t>31.00</w:t>
        <w:tab/>
        <w:t>51 048001</w:t>
        <w:tab/>
        <w:t>36.25</w:t>
        <w:tab/>
        <w:t>51 048002</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48003</w:t>
        <w:tab/>
        <w:t>12.50</w:t>
        <w:tab/>
        <w:t>51 049001</w:t>
        <w:tab/>
        <w:t>59.00</w:t>
        <w:tab/>
        <w:t>51 049002</w:t>
        <w:tab/>
        <w:t>47.50</w:t>
        <w:tab/>
        <w:t>51 049003</w:t>
        <w:tab/>
        <w:t>47.50</w:t>
        <w:tab/>
        <w:t>51 049004</w:t>
        <w:tab/>
        <w:t>55.00</w:t>
        <w:tab/>
        <w:t>51 049005</w:t>
        <w:tab/>
        <w:t>3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0001</w:t>
        <w:tab/>
        <w:t>51.25</w:t>
        <w:tab/>
        <w:t>51 050002</w:t>
        <w:tab/>
        <w:t>27.50</w:t>
        <w:tab/>
        <w:t>51 050003</w:t>
        <w:tab/>
        <w:t>33.45</w:t>
        <w:tab/>
        <w:t>51 050004</w:t>
        <w:tab/>
        <w:t>27.38</w:t>
        <w:tab/>
        <w:t>51 050005</w:t>
        <w:tab/>
        <w:t>38.75</w:t>
        <w:tab/>
        <w:t>51 051003</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1005</w:t>
        <w:tab/>
        <w:t>32.50</w:t>
        <w:tab/>
        <w:t>51 051006</w:t>
        <w:tab/>
        <w:t>20.00</w:t>
        <w:tab/>
        <w:t>51 051007</w:t>
        <w:tab/>
        <w:t>20.75</w:t>
        <w:tab/>
        <w:t>51 052002</w:t>
        <w:tab/>
        <w:t>58.75</w:t>
        <w:tab/>
        <w:t>51 052003</w:t>
        <w:tab/>
        <w:t>41.25</w:t>
        <w:tab/>
        <w:t>51 052004</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3001</w:t>
        <w:tab/>
        <w:t>62.75</w:t>
        <w:tab/>
        <w:t>51 053002</w:t>
        <w:tab/>
        <w:t>87.50</w:t>
        <w:tab/>
        <w:t>51 053003</w:t>
        <w:tab/>
        <w:t>75.00</w:t>
        <w:tab/>
        <w:t>51 053004</w:t>
        <w:tab/>
        <w:t>33.75</w:t>
        <w:tab/>
        <w:t>51 054001</w:t>
        <w:tab/>
        <w:t>25.00</w:t>
        <w:tab/>
        <w:t>51 054002</w:t>
        <w:tab/>
        <w:t>37.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4003</w:t>
        <w:tab/>
        <w:t>118.38</w:t>
        <w:tab/>
        <w:t>51 054004</w:t>
        <w:tab/>
        <w:t>34.25</w:t>
        <w:tab/>
        <w:t>51 054005</w:t>
        <w:tab/>
        <w:t>33.75</w:t>
        <w:tab/>
        <w:t>51 055002</w:t>
        <w:tab/>
        <w:t>40.00</w:t>
        <w:tab/>
        <w:t>51 055003</w:t>
        <w:tab/>
        <w:t>25.00</w:t>
        <w:tab/>
        <w:t>51 055004</w:t>
        <w:tab/>
        <w:t>1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6001</w:t>
        <w:tab/>
        <w:t>16.75</w:t>
        <w:tab/>
        <w:t>51 056002</w:t>
        <w:tab/>
        <w:t>15.25</w:t>
        <w:tab/>
        <w:t>51 056003</w:t>
        <w:tab/>
        <w:t>16.25</w:t>
        <w:tab/>
        <w:t>51 056004</w:t>
        <w:tab/>
        <w:t>18.50</w:t>
        <w:tab/>
        <w:t>51 056005</w:t>
        <w:tab/>
        <w:t>13.50</w:t>
        <w:tab/>
        <w:t>51 057001</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7002</w:t>
        <w:tab/>
        <w:t>167.82</w:t>
        <w:tab/>
        <w:t>51 057003</w:t>
        <w:tab/>
        <w:t>61.44</w:t>
        <w:tab/>
        <w:t>51 057004</w:t>
        <w:tab/>
        <w:t>105.00</w:t>
        <w:tab/>
        <w:t>51 057005</w:t>
        <w:tab/>
        <w:t>88.50</w:t>
        <w:tab/>
        <w:t>51 058001</w:t>
        <w:tab/>
        <w:t>140.00</w:t>
        <w:tab/>
        <w:t>51 058002</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8003</w:t>
        <w:tab/>
        <w:t>90.00</w:t>
        <w:tab/>
        <w:t>51 058004</w:t>
        <w:tab/>
        <w:t>180.00</w:t>
        <w:tab/>
        <w:t>51 058005</w:t>
        <w:tab/>
        <w:t>164.00</w:t>
        <w:tab/>
        <w:t>51 059001</w:t>
        <w:tab/>
        <w:t>40.00</w:t>
        <w:tab/>
        <w:t>51 059002</w:t>
        <w:tab/>
        <w:t>24.50</w:t>
        <w:tab/>
        <w:t>51 059003</w:t>
        <w:tab/>
        <w:t>7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9004</w:t>
        <w:tab/>
        <w:t>40.00</w:t>
        <w:tab/>
        <w:t>51 059005</w:t>
        <w:tab/>
        <w:t>25.00</w:t>
        <w:tab/>
        <w:t>51 059006</w:t>
        <w:tab/>
        <w:t>20.00</w:t>
        <w:tab/>
        <w:t>51 059007</w:t>
        <w:tab/>
        <w:t>32.00</w:t>
        <w:tab/>
        <w:t>51 059008</w:t>
        <w:tab/>
        <w:t>40.00</w:t>
        <w:tab/>
        <w:t>51 059009</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59010</w:t>
        <w:tab/>
        <w:t>169.05</w:t>
        <w:tab/>
        <w:t>51 059011</w:t>
        <w:tab/>
        <w:t>48.00</w:t>
        <w:tab/>
        <w:t>51 060001</w:t>
        <w:tab/>
        <w:t>26.25</w:t>
        <w:tab/>
        <w:t>51 060002</w:t>
        <w:tab/>
        <w:t>20.50</w:t>
        <w:tab/>
        <w:t>51 060003</w:t>
        <w:tab/>
        <w:t>27.00</w:t>
        <w:tab/>
        <w:t>51 060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61001</w:t>
        <w:tab/>
        <w:t>26.00</w:t>
        <w:tab/>
        <w:t>51 061002</w:t>
        <w:tab/>
        <w:t>29.50</w:t>
        <w:tab/>
        <w:t>51 061003</w:t>
        <w:tab/>
        <w:t>28.25</w:t>
        <w:tab/>
        <w:t>51 061004</w:t>
        <w:tab/>
        <w:t>72.00</w:t>
        <w:tab/>
        <w:t>51 061005</w:t>
        <w:tab/>
        <w:t>22.00</w:t>
        <w:tab/>
        <w:t>51 062001</w:t>
        <w:tab/>
        <w:t>4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62002</w:t>
        <w:tab/>
        <w:t>28.25</w:t>
        <w:tab/>
        <w:t>51 062003</w:t>
        <w:tab/>
        <w:t>23.88</w:t>
        <w:tab/>
        <w:t>51 063001</w:t>
        <w:tab/>
        <w:t>33.75</w:t>
        <w:tab/>
        <w:t>51 063002</w:t>
        <w:tab/>
        <w:t>38.75</w:t>
        <w:tab/>
        <w:t>51 063003</w:t>
        <w:tab/>
        <w:t>37.50</w:t>
        <w:tab/>
        <w:t>51 063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64001</w:t>
        <w:tab/>
        <w:t>200.00</w:t>
        <w:tab/>
        <w:t>51 064002</w:t>
        <w:tab/>
        <w:t>110.00</w:t>
        <w:tab/>
        <w:t>51 064003</w:t>
        <w:tab/>
        <w:t>307.50</w:t>
        <w:tab/>
        <w:t>51 065001</w:t>
        <w:tab/>
        <w:t>17.50</w:t>
        <w:tab/>
        <w:t>51 065002</w:t>
        <w:tab/>
        <w:t>35.25</w:t>
        <w:tab/>
        <w:t>51 065003</w:t>
        <w:tab/>
        <w:t>10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65004</w:t>
        <w:tab/>
        <w:t>56.25</w:t>
        <w:tab/>
        <w:t>51 066001</w:t>
        <w:tab/>
        <w:t>68.18</w:t>
        <w:tab/>
        <w:t>51 066002</w:t>
        <w:tab/>
        <w:t>71.43</w:t>
        <w:tab/>
        <w:t>51 066003</w:t>
        <w:tab/>
        <w:t>139.53</w:t>
        <w:tab/>
        <w:t>51 067001</w:t>
        <w:tab/>
        <w:t>65.00</w:t>
        <w:tab/>
        <w:t>51 067002</w:t>
        <w:tab/>
        <w:t>4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67003</w:t>
        <w:tab/>
        <w:t>35.50</w:t>
        <w:tab/>
        <w:t>51 068001</w:t>
        <w:tab/>
        <w:t>40.00</w:t>
        <w:tab/>
        <w:t>51 068003</w:t>
        <w:tab/>
        <w:t>46.00</w:t>
        <w:tab/>
        <w:t>51 068004</w:t>
        <w:tab/>
        <w:t>33.00</w:t>
        <w:tab/>
        <w:t>51 068005</w:t>
        <w:tab/>
        <w:t>39.00</w:t>
        <w:tab/>
        <w:t>51 068007</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68008</w:t>
        <w:tab/>
        <w:t>51.11</w:t>
        <w:tab/>
        <w:t>51 068009</w:t>
        <w:tab/>
        <w:t>42.00</w:t>
        <w:tab/>
        <w:t>51 068010</w:t>
        <w:tab/>
        <w:t>42.00</w:t>
        <w:tab/>
        <w:t>51 069001</w:t>
        <w:tab/>
        <w:t>36.36</w:t>
        <w:tab/>
        <w:t>51 069002</w:t>
        <w:tab/>
        <w:t>47.50</w:t>
        <w:tab/>
        <w:t>51 069003</w:t>
        <w:tab/>
        <w:t>29.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0001</w:t>
        <w:tab/>
        <w:t>26.96</w:t>
        <w:tab/>
        <w:t>51 070002</w:t>
        <w:tab/>
        <w:t>23.50</w:t>
        <w:tab/>
        <w:t>51 070003</w:t>
        <w:tab/>
        <w:t>24.00</w:t>
        <w:tab/>
        <w:t>51 071001</w:t>
        <w:tab/>
        <w:t>23.75</w:t>
        <w:tab/>
        <w:t>51 071004</w:t>
        <w:tab/>
        <w:t>15.00</w:t>
        <w:tab/>
        <w:t>51 071006</w:t>
        <w:tab/>
        <w:t>10.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2002</w:t>
        <w:tab/>
        <w:t>14.00</w:t>
        <w:tab/>
        <w:t>51 072004</w:t>
        <w:tab/>
        <w:t>22.50</w:t>
        <w:tab/>
        <w:t>51 072005</w:t>
        <w:tab/>
        <w:t>30.00</w:t>
        <w:tab/>
        <w:t>51 073001</w:t>
        <w:tab/>
        <w:t>23.75</w:t>
        <w:tab/>
        <w:t>51 073002</w:t>
        <w:tab/>
        <w:t>23.50</w:t>
        <w:tab/>
        <w:t>51 073003</w:t>
        <w:tab/>
        <w:t>41.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3004</w:t>
        <w:tab/>
        <w:t>32.90</w:t>
        <w:tab/>
        <w:t>51 073005</w:t>
        <w:tab/>
        <w:t>31.00</w:t>
        <w:tab/>
        <w:t>51 073006</w:t>
        <w:tab/>
        <w:t>40.00</w:t>
        <w:tab/>
        <w:t>51 074001</w:t>
        <w:tab/>
        <w:t>387.67</w:t>
        <w:tab/>
        <w:t>51 074002</w:t>
        <w:tab/>
        <w:t>355.56</w:t>
        <w:tab/>
        <w:t>51 074003</w:t>
        <w:tab/>
        <w:t>3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4004</w:t>
        <w:tab/>
        <w:t>222.22</w:t>
        <w:tab/>
        <w:t>51 074005</w:t>
        <w:tab/>
        <w:t>176.47</w:t>
        <w:tab/>
        <w:t>51 075001</w:t>
        <w:tab/>
        <w:t>40.65</w:t>
        <w:tab/>
        <w:t>51 075002</w:t>
        <w:tab/>
        <w:t>49.50</w:t>
        <w:tab/>
        <w:t>51 075003</w:t>
        <w:tab/>
        <w:t>21.50</w:t>
        <w:tab/>
        <w:t>51 075004</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5005</w:t>
        <w:tab/>
        <w:t>23.50</w:t>
        <w:tab/>
        <w:t>51 076001</w:t>
        <w:tab/>
        <w:t>41.25</w:t>
        <w:tab/>
        <w:t>51 076002</w:t>
        <w:tab/>
        <w:t>36.25</w:t>
        <w:tab/>
        <w:t>51 076003</w:t>
        <w:tab/>
        <w:t>19.50</w:t>
        <w:tab/>
        <w:t>51 076004</w:t>
        <w:tab/>
        <w:t>31.13</w:t>
        <w:tab/>
        <w:t>51 077001</w:t>
        <w:tab/>
        <w:t>46.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7002</w:t>
        <w:tab/>
        <w:t>59.09</w:t>
        <w:tab/>
        <w:t>51 077003</w:t>
        <w:tab/>
        <w:t>114.64</w:t>
        <w:tab/>
        <w:t>51 077004</w:t>
        <w:tab/>
        <w:t>38.75</w:t>
        <w:tab/>
        <w:t>51 077005</w:t>
        <w:tab/>
        <w:t>60.68</w:t>
        <w:tab/>
        <w:t>51 078001</w:t>
        <w:tab/>
        <w:t>21.90</w:t>
        <w:tab/>
        <w:t>51 078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78003</w:t>
        <w:tab/>
        <w:t>23.75</w:t>
        <w:tab/>
        <w:t>51 078004</w:t>
        <w:tab/>
        <w:t>29.00</w:t>
        <w:tab/>
        <w:t>51 078005</w:t>
        <w:tab/>
        <w:t>26.00</w:t>
        <w:tab/>
        <w:t>51 079001</w:t>
        <w:tab/>
        <w:t>35.00</w:t>
        <w:tab/>
        <w:t>51 079002</w:t>
        <w:tab/>
        <w:t>32.00</w:t>
        <w:tab/>
        <w:t>51 079003</w:t>
        <w:tab/>
        <w:t>3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0003</w:t>
        <w:tab/>
        <w:t>36.61</w:t>
        <w:tab/>
        <w:t>51 080005</w:t>
        <w:tab/>
        <w:t>70.00</w:t>
        <w:tab/>
        <w:t>51 080008</w:t>
        <w:tab/>
        <w:t>10.00</w:t>
        <w:tab/>
        <w:t>51 081001</w:t>
        <w:tab/>
        <w:t>50.00</w:t>
        <w:tab/>
        <w:t>51 081002</w:t>
        <w:tab/>
        <w:t>31.25</w:t>
        <w:tab/>
        <w:t>51 081003</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1004</w:t>
        <w:tab/>
        <w:t>25.75</w:t>
        <w:tab/>
        <w:t>51 081005</w:t>
        <w:tab/>
        <w:t>97.50</w:t>
        <w:tab/>
        <w:t>51 082001</w:t>
        <w:tab/>
        <w:t>36.00</w:t>
        <w:tab/>
        <w:t>51 082002</w:t>
        <w:tab/>
        <w:t>36.56</w:t>
        <w:tab/>
        <w:t>51 082003</w:t>
        <w:tab/>
        <w:t>20.75</w:t>
        <w:tab/>
        <w:t>51 082004</w:t>
        <w:tab/>
        <w:t>8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2005</w:t>
        <w:tab/>
        <w:t>20.25</w:t>
        <w:tab/>
        <w:t>51 083001</w:t>
        <w:tab/>
        <w:t>75.33</w:t>
        <w:tab/>
        <w:t>51 083002</w:t>
        <w:tab/>
        <w:t>172.50</w:t>
        <w:tab/>
        <w:t>51 083003</w:t>
        <w:tab/>
        <w:t>125.75</w:t>
        <w:tab/>
        <w:t>51 083004</w:t>
        <w:tab/>
        <w:t>121.67</w:t>
        <w:tab/>
        <w:t>51 084001</w:t>
        <w:tab/>
        <w:t>142.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4002</w:t>
        <w:tab/>
        <w:t>133.71</w:t>
        <w:tab/>
        <w:t>51 084003</w:t>
        <w:tab/>
        <w:t>114.54</w:t>
        <w:tab/>
        <w:t>51 084004</w:t>
        <w:tab/>
        <w:t>134.88</w:t>
        <w:tab/>
        <w:t>51 084005</w:t>
        <w:tab/>
        <w:t>192.59</w:t>
        <w:tab/>
        <w:t>51 084006</w:t>
        <w:tab/>
        <w:t>327.27</w:t>
        <w:tab/>
        <w:t>51 084007</w:t>
        <w:tab/>
        <w:t>154.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4008</w:t>
        <w:tab/>
        <w:t>133.93</w:t>
        <w:tab/>
        <w:t>51 085001</w:t>
        <w:tab/>
        <w:t>122.22</w:t>
        <w:tab/>
        <w:t>51 085002</w:t>
        <w:tab/>
        <w:t>139.39</w:t>
        <w:tab/>
        <w:t>51 085003</w:t>
        <w:tab/>
        <w:t>128.00</w:t>
        <w:tab/>
        <w:t>51 085004</w:t>
        <w:tab/>
        <w:t>87.78</w:t>
        <w:tab/>
        <w:t>51 085005</w:t>
        <w:tab/>
        <w:t>21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6001</w:t>
        <w:tab/>
        <w:t>55.56</w:t>
        <w:tab/>
        <w:t>51 086002</w:t>
        <w:tab/>
        <w:t>15.00</w:t>
        <w:tab/>
        <w:t>51 086003</w:t>
        <w:tab/>
        <w:t>256.41</w:t>
        <w:tab/>
        <w:t>51 086004</w:t>
        <w:tab/>
        <w:t>377.78</w:t>
        <w:tab/>
        <w:t>51 087001</w:t>
        <w:tab/>
        <w:t>3.00</w:t>
        <w:tab/>
        <w:t>51 087003</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7004</w:t>
        <w:tab/>
        <w:t>5.00</w:t>
        <w:tab/>
        <w:t>51 088001</w:t>
        <w:tab/>
        <w:t>17.00</w:t>
        <w:tab/>
        <w:t>51 088002</w:t>
        <w:tab/>
        <w:t>246.03</w:t>
        <w:tab/>
        <w:t>51 088003</w:t>
        <w:tab/>
        <w:t>265.00</w:t>
        <w:tab/>
        <w:t>51 088004</w:t>
        <w:tab/>
        <w:t>39.40</w:t>
        <w:tab/>
        <w:t>51 089001</w:t>
        <w:tab/>
        <w:t>70.5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89002</w:t>
        <w:tab/>
        <w:t>14.50</w:t>
        <w:tab/>
        <w:t>51 089003</w:t>
        <w:tab/>
        <w:t>75.28</w:t>
        <w:tab/>
        <w:t>51 089004</w:t>
        <w:tab/>
        <w:t>112.50</w:t>
        <w:tab/>
        <w:t>51 089005</w:t>
        <w:tab/>
        <w:t>90.83</w:t>
        <w:tab/>
        <w:t>51 090006</w:t>
        <w:tab/>
        <w:t>120.00</w:t>
        <w:tab/>
        <w:t>51 090007</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0008</w:t>
        <w:tab/>
        <w:t>230.56</w:t>
        <w:tab/>
        <w:t>51 091001</w:t>
        <w:tab/>
        <w:t>62.97</w:t>
        <w:tab/>
        <w:t>51 091002</w:t>
        <w:tab/>
        <w:t>96.15</w:t>
        <w:tab/>
        <w:t>51 091003</w:t>
        <w:tab/>
        <w:t>99.31</w:t>
        <w:tab/>
        <w:t>51 091004</w:t>
        <w:tab/>
        <w:t>126.32</w:t>
        <w:tab/>
        <w:t>51 091005</w:t>
        <w:tab/>
        <w:t>12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2001</w:t>
        <w:tab/>
        <w:t>180.00</w:t>
        <w:tab/>
        <w:t>51 092002</w:t>
        <w:tab/>
        <w:t>76.00</w:t>
        <w:tab/>
        <w:t>51 092003</w:t>
        <w:tab/>
        <w:t>43.84</w:t>
        <w:tab/>
        <w:t>51 093001</w:t>
        <w:tab/>
        <w:t>312.50</w:t>
        <w:tab/>
        <w:t>51 093002</w:t>
        <w:tab/>
        <w:t>75.58</w:t>
        <w:tab/>
        <w:t>51 093003</w:t>
        <w:tab/>
        <w:t>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3004</w:t>
        <w:tab/>
        <w:t>210.94</w:t>
        <w:tab/>
        <w:t>51 093005</w:t>
        <w:tab/>
        <w:t>108.34</w:t>
        <w:tab/>
        <w:t>51 094001</w:t>
        <w:tab/>
        <w:t>20.56</w:t>
        <w:tab/>
        <w:t>51 094002</w:t>
        <w:tab/>
        <w:t>115.00</w:t>
        <w:tab/>
        <w:t>51 094003</w:t>
        <w:tab/>
        <w:t>180.00</w:t>
        <w:tab/>
        <w:t>51 094004</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5001</w:t>
        <w:tab/>
        <w:t>18.10</w:t>
        <w:tab/>
        <w:t>51 095002</w:t>
        <w:tab/>
        <w:t>11.30</w:t>
        <w:tab/>
        <w:t>51 095003</w:t>
        <w:tab/>
        <w:t>36.00</w:t>
        <w:tab/>
        <w:t>51 095004</w:t>
        <w:tab/>
        <w:t>50.69</w:t>
        <w:tab/>
        <w:t>51 095005</w:t>
        <w:tab/>
        <w:t>30.21</w:t>
        <w:tab/>
        <w:t>51 096001</w:t>
        <w:tab/>
        <w:t>501.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6002</w:t>
        <w:tab/>
        <w:t>504.44</w:t>
        <w:tab/>
        <w:t>51 096003</w:t>
        <w:tab/>
        <w:t>438.00</w:t>
        <w:tab/>
        <w:t>51 096004</w:t>
        <w:tab/>
        <w:t>823.37</w:t>
        <w:tab/>
        <w:t>51 097001</w:t>
        <w:tab/>
        <w:t>197.46</w:t>
        <w:tab/>
        <w:t>51 097002</w:t>
        <w:tab/>
        <w:t>257.50</w:t>
        <w:tab/>
        <w:t>51 097003</w:t>
        <w:tab/>
        <w:t>2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7004</w:t>
        <w:tab/>
        <w:t>190.00</w:t>
        <w:tab/>
        <w:t>51 097005</w:t>
        <w:tab/>
        <w:t>200.00</w:t>
        <w:tab/>
        <w:t>51 098001</w:t>
        <w:tab/>
        <w:t>775.00</w:t>
        <w:tab/>
        <w:t>51 098002</w:t>
        <w:tab/>
        <w:t>2000.00</w:t>
        <w:tab/>
        <w:t>51 098003</w:t>
        <w:tab/>
        <w:t>1300.00</w:t>
        <w:tab/>
        <w:t>51 098004</w:t>
        <w:tab/>
        <w:t>112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098005</w:t>
        <w:tab/>
        <w:t>6.00</w:t>
        <w:tab/>
        <w:t>51 099001</w:t>
        <w:tab/>
        <w:t>7.70</w:t>
        <w:tab/>
        <w:t>51 099002</w:t>
        <w:tab/>
        <w:t>5.38</w:t>
        <w:tab/>
        <w:t>51 099003</w:t>
        <w:tab/>
        <w:t>25.42</w:t>
        <w:tab/>
        <w:t>51 099004</w:t>
        <w:tab/>
        <w:t>11.00</w:t>
        <w:tab/>
        <w:t>51 100001</w:t>
        <w:tab/>
        <w:t>1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0004</w:t>
        <w:tab/>
        <w:t>25.83</w:t>
        <w:tab/>
        <w:t>51 100006</w:t>
        <w:tab/>
        <w:t>34.58</w:t>
        <w:tab/>
        <w:t>51 100007</w:t>
        <w:tab/>
        <w:t>33.33</w:t>
        <w:tab/>
        <w:t>51 101001</w:t>
        <w:tab/>
        <w:t>40.17</w:t>
        <w:tab/>
        <w:t>51 101005</w:t>
        <w:tab/>
        <w:t>41.67</w:t>
        <w:tab/>
        <w:t>51 101006</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2001</w:t>
        <w:tab/>
        <w:t>4.50</w:t>
        <w:tab/>
        <w:t>51 102002</w:t>
        <w:tab/>
        <w:t>5.00</w:t>
        <w:tab/>
        <w:t>51 102003</w:t>
        <w:tab/>
        <w:t>4.65</w:t>
        <w:tab/>
        <w:t>51 102004</w:t>
        <w:tab/>
        <w:t>6.50</w:t>
        <w:tab/>
        <w:t>51 103001</w:t>
        <w:tab/>
        <w:t>249.11</w:t>
        <w:tab/>
        <w:t>51 103002</w:t>
        <w:tab/>
        <w:t>31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3003</w:t>
        <w:tab/>
        <w:t>385.00</w:t>
        <w:tab/>
        <w:t>51 103004</w:t>
        <w:tab/>
        <w:t>2135.71</w:t>
        <w:tab/>
        <w:t>51 104001</w:t>
        <w:tab/>
        <w:t>290.67</w:t>
        <w:tab/>
        <w:t>51 104002</w:t>
        <w:tab/>
        <w:t>140.00</w:t>
        <w:tab/>
        <w:t>51 104003</w:t>
        <w:tab/>
        <w:t>294.90</w:t>
        <w:tab/>
        <w:t>51 104004</w:t>
        <w:tab/>
        <w:t>224.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5001</w:t>
        <w:tab/>
        <w:t>402.62</w:t>
        <w:tab/>
        <w:t>51 105002</w:t>
        <w:tab/>
        <w:t>435.71</w:t>
        <w:tab/>
        <w:t>51 105003</w:t>
        <w:tab/>
        <w:t>237.37</w:t>
        <w:tab/>
        <w:t>51 106001</w:t>
        <w:tab/>
        <w:t>275.00</w:t>
        <w:tab/>
        <w:t>51 106002</w:t>
        <w:tab/>
        <w:t>66.67</w:t>
        <w:tab/>
        <w:t>51 106003</w:t>
        <w:tab/>
        <w:t>52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6004</w:t>
        <w:tab/>
        <w:t>225.00</w:t>
        <w:tab/>
        <w:t>51 106005</w:t>
        <w:tab/>
        <w:t>245.00</w:t>
        <w:tab/>
        <w:t>51 106006</w:t>
        <w:tab/>
        <w:t>76.85</w:t>
        <w:tab/>
        <w:t>51 106007</w:t>
        <w:tab/>
        <w:t>157.50</w:t>
        <w:tab/>
        <w:t>51 107001</w:t>
        <w:tab/>
        <w:t>203.33</w:t>
        <w:tab/>
        <w:t>51 107002</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7003</w:t>
        <w:tab/>
        <w:t>265.33</w:t>
        <w:tab/>
        <w:t>51 107004</w:t>
        <w:tab/>
        <w:t>173.33</w:t>
        <w:tab/>
        <w:t>51 108001</w:t>
        <w:tab/>
        <w:t>37.50</w:t>
        <w:tab/>
        <w:t>51 108002</w:t>
        <w:tab/>
        <w:t>56.34</w:t>
        <w:tab/>
        <w:t>51 108003</w:t>
        <w:tab/>
        <w:t>46.51</w:t>
        <w:tab/>
        <w:t>51 108004</w:t>
        <w:tab/>
        <w:t>58.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08005</w:t>
        <w:tab/>
        <w:t>50.74</w:t>
        <w:tab/>
        <w:t>51 109001</w:t>
        <w:tab/>
        <w:t>73.00</w:t>
        <w:tab/>
        <w:t>51 109002</w:t>
        <w:tab/>
        <w:t>80.00</w:t>
        <w:tab/>
        <w:t>51 109003</w:t>
        <w:tab/>
        <w:t>84.00</w:t>
        <w:tab/>
        <w:t>51 109004</w:t>
        <w:tab/>
        <w:t>80.00</w:t>
        <w:tab/>
        <w:t>51 109005</w:t>
        <w:tab/>
        <w:t>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0001</w:t>
        <w:tab/>
        <w:t>198.90</w:t>
        <w:tab/>
        <w:t>51 110002</w:t>
        <w:tab/>
        <w:t>305.00</w:t>
        <w:tab/>
        <w:t>51 110003</w:t>
        <w:tab/>
        <w:t>115.00</w:t>
        <w:tab/>
        <w:t>51 110004</w:t>
        <w:tab/>
        <w:t>349.00</w:t>
        <w:tab/>
        <w:t>51 110005</w:t>
        <w:tab/>
        <w:t>139.99</w:t>
        <w:tab/>
        <w:t>51 111001</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1002</w:t>
        <w:tab/>
        <w:t>179.00</w:t>
        <w:tab/>
        <w:t>51 111003</w:t>
        <w:tab/>
        <w:t>64.00</w:t>
        <w:tab/>
        <w:t>51 111004</w:t>
        <w:tab/>
        <w:t>24.90</w:t>
        <w:tab/>
        <w:t>51 111005</w:t>
        <w:tab/>
        <w:t>20.00</w:t>
        <w:tab/>
        <w:t>51 112001</w:t>
        <w:tab/>
        <w:t>29.90</w:t>
        <w:tab/>
        <w:t>51 112002</w:t>
        <w:tab/>
        <w:t>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2003</w:t>
        <w:tab/>
        <w:t>37.00</w:t>
        <w:tab/>
        <w:t>51 112004</w:t>
        <w:tab/>
        <w:t>65.00</w:t>
        <w:tab/>
        <w:t>51 112005</w:t>
        <w:tab/>
        <w:t>99.00</w:t>
        <w:tab/>
        <w:t>51 112006</w:t>
        <w:tab/>
        <w:t>25.00</w:t>
        <w:tab/>
        <w:t>51 113001</w:t>
        <w:tab/>
        <w:t>29.90</w:t>
        <w:tab/>
        <w:t>51 113002</w:t>
        <w:tab/>
        <w:t>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3003</w:t>
        <w:tab/>
        <w:t>30.00</w:t>
        <w:tab/>
        <w:t>51 113004</w:t>
        <w:tab/>
        <w:t>69.00</w:t>
        <w:tab/>
        <w:t>51 113005</w:t>
        <w:tab/>
        <w:t>99.00</w:t>
        <w:tab/>
        <w:t>51 113006</w:t>
        <w:tab/>
        <w:t>59.99</w:t>
        <w:tab/>
        <w:t>51 114001</w:t>
        <w:tab/>
        <w:t>159.90</w:t>
        <w:tab/>
        <w:t>51 114002</w:t>
        <w:tab/>
        <w:t>4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4003</w:t>
        <w:tab/>
        <w:t>208.50</w:t>
        <w:tab/>
        <w:t>51 114004</w:t>
        <w:tab/>
        <w:t>149.99</w:t>
        <w:tab/>
        <w:t>51 114005</w:t>
        <w:tab/>
        <w:t>159.99</w:t>
        <w:tab/>
        <w:t>51 114006</w:t>
        <w:tab/>
        <w:t>199.99</w:t>
        <w:tab/>
        <w:t>51 114007</w:t>
        <w:tab/>
        <w:t>112.50</w:t>
        <w:tab/>
        <w:t>51 115001</w:t>
        <w:tab/>
        <w:t>9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5002</w:t>
        <w:tab/>
        <w:t>80.00</w:t>
        <w:tab/>
        <w:t>51 115003</w:t>
        <w:tab/>
        <w:t>239.00</w:t>
        <w:tab/>
        <w:t>51 115004</w:t>
        <w:tab/>
        <w:t>75.00</w:t>
        <w:tab/>
        <w:t>51 115005</w:t>
        <w:tab/>
        <w:t>269.00</w:t>
        <w:tab/>
        <w:t>51 115006</w:t>
        <w:tab/>
        <w:t>179.99</w:t>
        <w:tab/>
        <w:t>51 116001</w:t>
        <w:tab/>
        <w:t>29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6002</w:t>
        <w:tab/>
        <w:t>314.40</w:t>
        <w:tab/>
        <w:t>51 116003</w:t>
        <w:tab/>
        <w:t>789.00</w:t>
        <w:tab/>
        <w:t>51 116004</w:t>
        <w:tab/>
        <w:t>389.00</w:t>
        <w:tab/>
        <w:t>51 116005</w:t>
        <w:tab/>
        <w:t>279.00</w:t>
        <w:tab/>
        <w:t>51 116006</w:t>
        <w:tab/>
        <w:t>1199.00</w:t>
        <w:tab/>
        <w:t>51 116007</w:t>
        <w:tab/>
        <w:t>1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6008</w:t>
        <w:tab/>
        <w:t>159.99</w:t>
        <w:tab/>
        <w:t>51 116009</w:t>
        <w:tab/>
        <w:t>249.99</w:t>
        <w:tab/>
        <w:t>51 116010</w:t>
        <w:tab/>
        <w:t>259.00</w:t>
        <w:tab/>
        <w:t>51 117001</w:t>
        <w:tab/>
        <w:t>229.90</w:t>
        <w:tab/>
        <w:t>51 117002</w:t>
        <w:tab/>
        <w:t>199.99</w:t>
        <w:tab/>
        <w:t>51 117003</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7004</w:t>
        <w:tab/>
        <w:t>719.00</w:t>
        <w:tab/>
        <w:t>51 117005</w:t>
        <w:tab/>
        <w:t>369.00</w:t>
        <w:tab/>
        <w:t>51 117006</w:t>
        <w:tab/>
        <w:t>279.99</w:t>
        <w:tab/>
        <w:t>51 117007</w:t>
        <w:tab/>
        <w:t>269.99</w:t>
        <w:tab/>
        <w:t>51 118001</w:t>
        <w:tab/>
        <w:t>181.38</w:t>
        <w:tab/>
        <w:t>51 118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8003</w:t>
        <w:tab/>
        <w:t>194.40</w:t>
        <w:tab/>
        <w:t>51 118004</w:t>
        <w:tab/>
        <w:t>229.00</w:t>
        <w:tab/>
        <w:t>51 118005</w:t>
        <w:tab/>
        <w:t>259.00</w:t>
        <w:tab/>
        <w:t>51 118006</w:t>
        <w:tab/>
        <w:t>189.99</w:t>
        <w:tab/>
        <w:t>51 118007</w:t>
        <w:tab/>
        <w:t>229.00</w:t>
        <w:tab/>
        <w:t>51 119002</w:t>
        <w:tab/>
        <w:t>39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19014</w:t>
        <w:tab/>
        <w:t>249.99</w:t>
        <w:tab/>
        <w:t>51 119021</w:t>
        <w:tab/>
        <w:t>450.00</w:t>
        <w:tab/>
        <w:t>51 119024</w:t>
        <w:tab/>
        <w:t>280.00</w:t>
        <w:tab/>
        <w:t>51 119026</w:t>
        <w:tab/>
        <w:t>350.00</w:t>
        <w:tab/>
        <w:t>51 119028</w:t>
        <w:tab/>
        <w:t>549.90</w:t>
        <w:tab/>
        <w:t>51 119030</w:t>
        <w:tab/>
        <w:t>2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20001</w:t>
        <w:tab/>
        <w:t>59.90</w:t>
        <w:tab/>
        <w:t>51 120002</w:t>
        <w:tab/>
        <w:t>219.00</w:t>
        <w:tab/>
        <w:t>51 120003</w:t>
        <w:tab/>
        <w:t>219.00</w:t>
        <w:tab/>
        <w:t>51 120004</w:t>
        <w:tab/>
        <w:t>59.99</w:t>
        <w:tab/>
        <w:t>51 121001</w:t>
        <w:tab/>
        <w:t>29.90</w:t>
        <w:tab/>
        <w:t>51 121002</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21003</w:t>
        <w:tab/>
        <w:t>199.00</w:t>
        <w:tab/>
        <w:t>51 121004</w:t>
        <w:tab/>
        <w:t>44.99</w:t>
        <w:tab/>
        <w:t>51 121005</w:t>
        <w:tab/>
        <w:t>145.00</w:t>
        <w:tab/>
        <w:t>51 122001</w:t>
        <w:tab/>
        <w:t>49.00</w:t>
        <w:tab/>
        <w:t>51 122002</w:t>
        <w:tab/>
        <w:t>99.00</w:t>
        <w:tab/>
        <w:t>51 122003</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122004</w:t>
        <w:tab/>
        <w:t>189.00</w:t>
        <w:tab/>
        <w:t>51 122005</w:t>
        <w:tab/>
        <w:t>229.00</w:t>
        <w:tab/>
        <w:t>51 122006</w:t>
        <w:tab/>
        <w:t>99.00</w:t>
        <w:tab/>
        <w:t>51 122007</w:t>
        <w:tab/>
        <w:t>139.00</w:t>
        <w:tab/>
        <w:t>51 122008</w:t>
        <w:tab/>
        <w:t>25.00</w:t>
        <w:tab/>
        <w:t>51 122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22010</w:t>
        <w:tab/>
        <w:t>18.00</w:t>
        <w:tab/>
        <w:t>51 122011</w:t>
        <w:tab/>
        <w:t>39.99</w:t>
        <w:tab/>
        <w:t>51 122012</w:t>
        <w:tab/>
        <w:t>19.99</w:t>
        <w:tab/>
        <w:t>51 123002</w:t>
        <w:tab/>
        <w:t>179.00</w:t>
        <w:tab/>
        <w:t>51 123007</w:t>
        <w:tab/>
        <w:t>48.00</w:t>
        <w:tab/>
        <w:t>51 123008</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23012</w:t>
        <w:tab/>
        <w:t>49.90</w:t>
        <w:tab/>
        <w:t>51 124001</w:t>
        <w:tab/>
        <w:t>1213.02</w:t>
        <w:tab/>
        <w:t>51 124002</w:t>
        <w:tab/>
        <w:t>865.00</w:t>
        <w:tab/>
        <w:t>51 124003</w:t>
        <w:tab/>
        <w:t>899.00</w:t>
        <w:tab/>
        <w:t>51 124004</w:t>
        <w:tab/>
        <w:t>1349.00</w:t>
        <w:tab/>
        <w:t>51 124005</w:t>
        <w:tab/>
        <w:t>87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25001</w:t>
        <w:tab/>
        <w:t>785.00</w:t>
        <w:tab/>
        <w:t>51 125002</w:t>
        <w:tab/>
        <w:t>165.00</w:t>
        <w:tab/>
        <w:t>51 125003</w:t>
        <w:tab/>
        <w:t>154.98</w:t>
        <w:tab/>
        <w:t>51 126001</w:t>
        <w:tab/>
        <w:t>129.90</w:t>
        <w:tab/>
        <w:t>51 126002</w:t>
        <w:tab/>
        <w:t>295.00</w:t>
        <w:tab/>
        <w:t>51 126003</w:t>
        <w:tab/>
        <w:t>1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26004</w:t>
        <w:tab/>
        <w:t>119.99</w:t>
        <w:tab/>
        <w:t>51 126005</w:t>
        <w:tab/>
        <w:t>219.99</w:t>
        <w:tab/>
        <w:t>51 126006</w:t>
        <w:tab/>
        <w:t>159.99</w:t>
        <w:tab/>
        <w:t>51 126007</w:t>
        <w:tab/>
        <w:t>195.00</w:t>
        <w:tab/>
        <w:t>51 127001</w:t>
        <w:tab/>
        <w:t>198.90</w:t>
        <w:tab/>
        <w:t>51 127002</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27003</w:t>
        <w:tab/>
        <w:t>298.90</w:t>
        <w:tab/>
        <w:t>51 127004</w:t>
        <w:tab/>
        <w:t>120.03</w:t>
        <w:tab/>
        <w:t>51 127005</w:t>
        <w:tab/>
        <w:t>459.00</w:t>
        <w:tab/>
        <w:t>51 127006</w:t>
        <w:tab/>
        <w:t>279.99</w:t>
        <w:tab/>
        <w:t>51 128001</w:t>
        <w:tab/>
        <w:t>149.90</w:t>
        <w:tab/>
        <w:t>51 128002</w:t>
        <w:tab/>
        <w:t>29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28004</w:t>
        <w:tab/>
        <w:t>139.99</w:t>
        <w:tab/>
        <w:t>51 128005</w:t>
        <w:tab/>
        <w:t>139.99</w:t>
        <w:tab/>
        <w:t>51 129002</w:t>
        <w:tab/>
        <w:t>159.00</w:t>
        <w:tab/>
        <w:t>51 129003</w:t>
        <w:tab/>
        <w:t>269.00</w:t>
        <w:tab/>
        <w:t>51 129005</w:t>
        <w:tab/>
        <w:t>149.99</w:t>
        <w:tab/>
        <w:t>51 130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0006</w:t>
        <w:tab/>
        <w:t>100.00</w:t>
        <w:tab/>
        <w:t>51 130027</w:t>
        <w:tab/>
        <w:t>115.00</w:t>
        <w:tab/>
        <w:t>51 130028</w:t>
        <w:tab/>
        <w:t>49.90</w:t>
        <w:tab/>
        <w:t>51 131001</w:t>
        <w:tab/>
        <w:t>65.00</w:t>
        <w:tab/>
        <w:t>51 131002</w:t>
        <w:tab/>
        <w:t>120.00</w:t>
        <w:tab/>
        <w:t>51 131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2001</w:t>
        <w:tab/>
        <w:t>105.00</w:t>
        <w:tab/>
        <w:t>51 132002</w:t>
        <w:tab/>
        <w:t>50.00</w:t>
        <w:tab/>
        <w:t>51 132003</w:t>
        <w:tab/>
        <w:t>150.00</w:t>
        <w:tab/>
        <w:t>51 133001</w:t>
        <w:tab/>
        <w:t>479.00</w:t>
        <w:tab/>
        <w:t>51 133002</w:t>
        <w:tab/>
        <w:t>399.00</w:t>
        <w:tab/>
        <w:t>51 133003</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3004</w:t>
        <w:tab/>
        <w:t>359.00</w:t>
        <w:tab/>
        <w:t>51 133005</w:t>
        <w:tab/>
        <w:t>179.00</w:t>
        <w:tab/>
        <w:t>51 133006</w:t>
        <w:tab/>
        <w:t>209.00</w:t>
        <w:tab/>
        <w:t>51 134001</w:t>
        <w:tab/>
        <w:t>1099.00</w:t>
        <w:tab/>
        <w:t>51 134002</w:t>
        <w:tab/>
        <w:t>799.00</w:t>
        <w:tab/>
        <w:t>51 134003</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4004</w:t>
        <w:tab/>
        <w:t>1099.00</w:t>
        <w:tab/>
        <w:t>51 134005</w:t>
        <w:tab/>
        <w:t>1599.00</w:t>
        <w:tab/>
        <w:t>51 135001</w:t>
        <w:tab/>
        <w:t>219.00</w:t>
        <w:tab/>
        <w:t>51 135002</w:t>
        <w:tab/>
        <w:t>199.00</w:t>
        <w:tab/>
        <w:t>51 135003</w:t>
        <w:tab/>
        <w:t>379.00</w:t>
        <w:tab/>
        <w:t>51 136001</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6002</w:t>
        <w:tab/>
        <w:t>449.00</w:t>
        <w:tab/>
        <w:t>51 136003</w:t>
        <w:tab/>
        <w:t>129.00</w:t>
        <w:tab/>
        <w:t>51 136004</w:t>
        <w:tab/>
        <w:t>119.00</w:t>
        <w:tab/>
        <w:t>51 136005</w:t>
        <w:tab/>
        <w:t>614.00</w:t>
        <w:tab/>
        <w:t>51 136006</w:t>
        <w:tab/>
        <w:t>349.00</w:t>
        <w:tab/>
        <w:t>51 136007</w:t>
        <w:tab/>
        <w:t>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7001</w:t>
        <w:tab/>
        <w:t>459.00</w:t>
        <w:tab/>
        <w:t>51 137002</w:t>
        <w:tab/>
        <w:t>1249.00</w:t>
        <w:tab/>
        <w:t>51 137003</w:t>
        <w:tab/>
        <w:t>299.00</w:t>
        <w:tab/>
        <w:t>51 137004</w:t>
        <w:tab/>
        <w:t>289.00</w:t>
        <w:tab/>
        <w:t>51 137005</w:t>
        <w:tab/>
        <w:t>699.00</w:t>
        <w:tab/>
        <w:t>51 138001</w:t>
        <w:tab/>
        <w:t>100.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39001</w:t>
        <w:tab/>
        <w:t>100.36</w:t>
        <w:tab/>
        <w:t>51 140001</w:t>
        <w:tab/>
        <w:t>743.00</w:t>
        <w:tab/>
        <w:t>51 140002</w:t>
        <w:tab/>
        <w:t>203.13</w:t>
        <w:tab/>
        <w:t>51 140003</w:t>
        <w:tab/>
        <w:t>531.00</w:t>
        <w:tab/>
        <w:t>51 141001</w:t>
        <w:tab/>
        <w:t>25.00</w:t>
        <w:tab/>
        <w:t>51 141002</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1003</w:t>
        <w:tab/>
        <w:t>50.00</w:t>
        <w:tab/>
        <w:t>51 141004</w:t>
        <w:tab/>
        <w:t>350.00</w:t>
        <w:tab/>
        <w:t>51 141005</w:t>
        <w:tab/>
        <w:t>1800.00</w:t>
        <w:tab/>
        <w:t>51 142001</w:t>
        <w:tab/>
        <w:t>185.34</w:t>
        <w:tab/>
        <w:t>51 142002</w:t>
        <w:tab/>
        <w:t>224.09</w:t>
        <w:tab/>
        <w:t>51 142003</w:t>
        <w:tab/>
        <w:t>90.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3001</w:t>
        <w:tab/>
        <w:t>300.00</w:t>
        <w:tab/>
        <w:t>51 143002</w:t>
        <w:tab/>
        <w:t>1000.00</w:t>
        <w:tab/>
        <w:t>51 143003</w:t>
        <w:tab/>
        <w:t>120.00</w:t>
        <w:tab/>
        <w:t>51 143004</w:t>
        <w:tab/>
        <w:t>60.00</w:t>
        <w:tab/>
        <w:t>51 143005</w:t>
        <w:tab/>
        <w:t>150.00</w:t>
        <w:tab/>
        <w:t>51 144001</w:t>
        <w:tab/>
        <w:t>3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02</w:t>
        <w:tab/>
        <w:t>60.96</w:t>
        <w:tab/>
        <w:t>51 144003</w:t>
        <w:tab/>
        <w:t>91.44</w:t>
        <w:tab/>
        <w:t>51 144004</w:t>
        <w:tab/>
        <w:t>128.41</w:t>
        <w:tab/>
        <w:t>51 144005</w:t>
        <w:tab/>
        <w:t>165.39</w:t>
        <w:tab/>
        <w:t>51 144006</w:t>
        <w:tab/>
        <w:t>202.36</w:t>
        <w:tab/>
        <w:t>51 144007</w:t>
        <w:tab/>
        <w:t>310.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08</w:t>
        <w:tab/>
        <w:t>419.11</w:t>
        <w:tab/>
        <w:t>51 144009</w:t>
        <w:tab/>
        <w:t>527.48</w:t>
        <w:tab/>
        <w:t>51 144010</w:t>
        <w:tab/>
        <w:t>635.85</w:t>
        <w:tab/>
        <w:t>51 144011</w:t>
        <w:tab/>
        <w:t>852.60</w:t>
        <w:tab/>
        <w:t>51 144012</w:t>
        <w:tab/>
        <w:t>2687.37</w:t>
        <w:tab/>
        <w:t>51 144013</w:t>
        <w:tab/>
        <w:t>3319.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14</w:t>
        <w:tab/>
        <w:t>4900.07</w:t>
        <w:tab/>
        <w:t>51 144015</w:t>
        <w:tab/>
        <w:t>6480.57</w:t>
        <w:tab/>
        <w:t>51 144016</w:t>
        <w:tab/>
        <w:t>7744.97</w:t>
        <w:tab/>
        <w:t>51 144017</w:t>
        <w:tab/>
        <w:t>8061.07</w:t>
        <w:tab/>
        <w:t>51 144018</w:t>
        <w:tab/>
        <w:t>9641.57</w:t>
        <w:tab/>
        <w:t>51 144019</w:t>
        <w:tab/>
        <w:t>1122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20</w:t>
        <w:tab/>
        <w:t>12802.57</w:t>
        <w:tab/>
        <w:t>51 144021</w:t>
        <w:tab/>
        <w:t>14383.07</w:t>
        <w:tab/>
        <w:t>51 144022</w:t>
        <w:tab/>
        <w:t>15963.57</w:t>
        <w:tab/>
        <w:t>51 144023</w:t>
        <w:tab/>
        <w:t>17544.07</w:t>
        <w:tab/>
        <w:t>51 144024</w:t>
        <w:tab/>
        <w:t>19124.57</w:t>
        <w:tab/>
        <w:t>51 144025</w:t>
        <w:tab/>
        <w:t>2070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26</w:t>
        <w:tab/>
        <w:t>22285.57</w:t>
        <w:tab/>
        <w:t>51 144027</w:t>
        <w:tab/>
        <w:t>187.57</w:t>
        <w:tab/>
        <w:t>51 144028</w:t>
        <w:tab/>
        <w:t>3003.47</w:t>
        <w:tab/>
        <w:t>51 144029</w:t>
        <w:tab/>
        <w:t>3951.77</w:t>
        <w:tab/>
        <w:t>51 144030</w:t>
        <w:tab/>
        <w:t>5532.27</w:t>
        <w:tab/>
        <w:t>51 144031</w:t>
        <w:tab/>
        <w:t>584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32</w:t>
        <w:tab/>
        <w:t>23866.07</w:t>
        <w:tab/>
        <w:t>51 144033</w:t>
        <w:tab/>
        <w:t>25446.57</w:t>
        <w:tab/>
        <w:t>51 144034</w:t>
        <w:tab/>
        <w:t>31768.57</w:t>
        <w:tab/>
        <w:t>51 144035</w:t>
        <w:tab/>
        <w:t>38090.57</w:t>
        <w:tab/>
        <w:t>51 144036</w:t>
        <w:tab/>
        <w:t>44412.57</w:t>
        <w:tab/>
        <w:t>51 144037</w:t>
        <w:tab/>
        <w:t>5073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4038</w:t>
        <w:tab/>
        <w:t>63378.57</w:t>
        <w:tab/>
        <w:t>51 145001</w:t>
        <w:tab/>
        <w:t>18.30</w:t>
        <w:tab/>
        <w:t>51 145002</w:t>
        <w:tab/>
        <w:t>9.88</w:t>
        <w:tab/>
        <w:t>51 145003</w:t>
        <w:tab/>
        <w:t>18.57</w:t>
        <w:tab/>
        <w:t>51 145004</w:t>
        <w:tab/>
        <w:t>10.03</w:t>
        <w:tab/>
        <w:t>51 147001</w:t>
        <w:tab/>
        <w:t>7762.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7002</w:t>
        <w:tab/>
        <w:t>1999.00</w:t>
        <w:tab/>
        <w:t>51 147003</w:t>
        <w:tab/>
        <w:t>7899.00</w:t>
        <w:tab/>
        <w:t>51 147004</w:t>
        <w:tab/>
        <w:t>1750.00</w:t>
        <w:tab/>
        <w:t>51 147005</w:t>
        <w:tab/>
        <w:t>1665.00</w:t>
        <w:tab/>
        <w:t>51 148001</w:t>
        <w:tab/>
        <w:t>13299.00</w:t>
        <w:tab/>
        <w:t>51 148002</w:t>
        <w:tab/>
        <w:t>5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48003</w:t>
        <w:tab/>
        <w:t>4999.00</w:t>
        <w:tab/>
        <w:t>51 148004</w:t>
        <w:tab/>
        <w:t>16519.00</w:t>
        <w:tab/>
        <w:t>51 149010</w:t>
        <w:tab/>
        <w:t>460.00</w:t>
        <w:tab/>
        <w:t>51 149012</w:t>
        <w:tab/>
        <w:t>3475.00</w:t>
        <w:tab/>
        <w:t>51 149015</w:t>
        <w:tab/>
        <w:t>5335.00</w:t>
        <w:tab/>
        <w:t>51 150001</w:t>
        <w:tab/>
        <w:t>38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0002</w:t>
        <w:tab/>
        <w:t>3990.00</w:t>
        <w:tab/>
        <w:t>51 150003</w:t>
        <w:tab/>
        <w:t>1880.00</w:t>
        <w:tab/>
        <w:t>51 151001</w:t>
        <w:tab/>
        <w:t>1267.00</w:t>
        <w:tab/>
        <w:t>51 151002</w:t>
        <w:tab/>
        <w:t>10150.00</w:t>
        <w:tab/>
        <w:t>51 151003</w:t>
        <w:tab/>
        <w:t>5990.00</w:t>
        <w:tab/>
        <w:t>51 151004</w:t>
        <w:tab/>
        <w:t>146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2001</w:t>
        <w:tab/>
        <w:t>14699.00</w:t>
        <w:tab/>
        <w:t>51 152002</w:t>
        <w:tab/>
        <w:t>6999.00</w:t>
        <w:tab/>
        <w:t>51 152003</w:t>
        <w:tab/>
        <w:t>5930.00</w:t>
        <w:tab/>
        <w:t>51 152004</w:t>
        <w:tab/>
        <w:t>17997.00</w:t>
        <w:tab/>
        <w:t>51 153001</w:t>
        <w:tab/>
        <w:t>89.00</w:t>
        <w:tab/>
        <w:t>51 153002</w:t>
        <w:tab/>
        <w:t>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3003</w:t>
        <w:tab/>
        <w:t>300.00</w:t>
        <w:tab/>
        <w:t>51 153004</w:t>
        <w:tab/>
        <w:t>299.00</w:t>
        <w:tab/>
        <w:t>51 153005</w:t>
        <w:tab/>
        <w:t>299.00</w:t>
        <w:tab/>
        <w:t>51 153006</w:t>
        <w:tab/>
        <w:t>949.00</w:t>
        <w:tab/>
        <w:t>51 154001</w:t>
        <w:tab/>
        <w:t>350.00</w:t>
        <w:tab/>
        <w:t>51 154002</w:t>
        <w:tab/>
        <w:t>641.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4003</w:t>
        <w:tab/>
        <w:t>449.00</w:t>
        <w:tab/>
        <w:t>51 154004</w:t>
        <w:tab/>
        <w:t>999.00</w:t>
        <w:tab/>
        <w:t>51 155004</w:t>
        <w:tab/>
        <w:t>284.00</w:t>
        <w:tab/>
        <w:t>51 155006</w:t>
        <w:tab/>
        <w:t>130.00</w:t>
        <w:tab/>
        <w:t>51 155012</w:t>
        <w:tab/>
        <w:t>150.00</w:t>
        <w:tab/>
        <w:t>51 15501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5014</w:t>
        <w:tab/>
        <w:t>100.00</w:t>
        <w:tab/>
        <w:t>51 156001</w:t>
        <w:tab/>
        <w:t>5399.00</w:t>
        <w:tab/>
        <w:t>51 156002</w:t>
        <w:tab/>
        <w:t>9599.00</w:t>
        <w:tab/>
        <w:t>51 156003</w:t>
        <w:tab/>
        <w:t>9548.00</w:t>
        <w:tab/>
        <w:t>51 157006</w:t>
        <w:tab/>
        <w:t>1973.00</w:t>
        <w:tab/>
        <w:t>51 157007</w:t>
        <w:tab/>
        <w:t>1695.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7008</w:t>
        <w:tab/>
        <w:t>1995.00</w:t>
        <w:tab/>
        <w:t>51 158001</w:t>
        <w:tab/>
        <w:t>10699.00</w:t>
        <w:tab/>
        <w:t>51 158002</w:t>
        <w:tab/>
        <w:t>7500.00</w:t>
        <w:tab/>
        <w:t>51 158003</w:t>
        <w:tab/>
        <w:t>6404.51</w:t>
        <w:tab/>
        <w:t>51 158004</w:t>
        <w:tab/>
        <w:t>9956.00</w:t>
        <w:tab/>
        <w:t>51 159001</w:t>
        <w:tab/>
        <w:t>2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59002</w:t>
        <w:tab/>
        <w:t>1761.46</w:t>
        <w:tab/>
        <w:t>51 159003</w:t>
        <w:tab/>
        <w:t>2890.00</w:t>
        <w:tab/>
        <w:t>51 159004</w:t>
        <w:tab/>
        <w:t>1990.00</w:t>
        <w:tab/>
        <w:t>51 160001</w:t>
        <w:tab/>
        <w:t>5249.00</w:t>
        <w:tab/>
        <w:t>51 160002</w:t>
        <w:tab/>
        <w:t>13349.00</w:t>
        <w:tab/>
        <w:t>51 160003</w:t>
        <w:tab/>
        <w:t>3306.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0004</w:t>
        <w:tab/>
        <w:t>16699.00</w:t>
        <w:tab/>
        <w:t>51 160005</w:t>
        <w:tab/>
        <w:t>4090.00</w:t>
        <w:tab/>
        <w:t>51 161001</w:t>
        <w:tab/>
        <w:t>11399.00</w:t>
        <w:tab/>
        <w:t>51 161002</w:t>
        <w:tab/>
        <w:t>11590.00</w:t>
        <w:tab/>
        <w:t>51 161003</w:t>
        <w:tab/>
        <w:t>5318.83</w:t>
        <w:tab/>
        <w:t>51 161004</w:t>
        <w:tab/>
        <w:t>89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2002</w:t>
        <w:tab/>
        <w:t>1499.00</w:t>
        <w:tab/>
        <w:t>51 162005</w:t>
        <w:tab/>
        <w:t>1950.00</w:t>
        <w:tab/>
        <w:t>51 162007</w:t>
        <w:tab/>
        <w:t>1546.08</w:t>
        <w:tab/>
        <w:t>51 162008</w:t>
        <w:tab/>
        <w:t>1299.00</w:t>
        <w:tab/>
        <w:t>51 163001</w:t>
        <w:tab/>
        <w:t>2999.00</w:t>
        <w:tab/>
        <w:t>51 163002</w:t>
        <w:tab/>
        <w:t>1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3003</w:t>
        <w:tab/>
        <w:t>623.62</w:t>
        <w:tab/>
        <w:t>51 163004</w:t>
        <w:tab/>
        <w:t>1499.00</w:t>
        <w:tab/>
        <w:t>51 164001</w:t>
        <w:tab/>
        <w:t>1128.45</w:t>
        <w:tab/>
        <w:t>51 164002</w:t>
        <w:tab/>
        <w:t>1599.00</w:t>
        <w:tab/>
        <w:t>51 164003</w:t>
        <w:tab/>
        <w:t>249.17</w:t>
        <w:tab/>
        <w:t>51 164004</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4005</w:t>
        <w:tab/>
        <w:t>359.00</w:t>
        <w:tab/>
        <w:t>51 165001</w:t>
        <w:tab/>
        <w:t>69.00</w:t>
        <w:tab/>
        <w:t>51 165002</w:t>
        <w:tab/>
        <w:t>15.00</w:t>
        <w:tab/>
        <w:t>51 165003</w:t>
        <w:tab/>
        <w:t>42.70</w:t>
        <w:tab/>
        <w:t>51 165004</w:t>
        <w:tab/>
        <w:t>65.50</w:t>
        <w:tab/>
        <w:t>51 166001</w:t>
        <w:tab/>
        <w:t>4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6002</w:t>
        <w:tab/>
        <w:t>299.00</w:t>
        <w:tab/>
        <w:t>51 166003</w:t>
        <w:tab/>
        <w:t>994.50</w:t>
        <w:tab/>
        <w:t>51 166004</w:t>
        <w:tab/>
        <w:t>151.22</w:t>
        <w:tab/>
        <w:t>51 166005</w:t>
        <w:tab/>
        <w:t>1509.00</w:t>
        <w:tab/>
        <w:t>51 167001</w:t>
        <w:tab/>
        <w:t>11.00</w:t>
        <w:tab/>
        <w:t>51 167002</w:t>
        <w:tab/>
        <w:t>9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7003</w:t>
        <w:tab/>
        <w:t>133.00</w:t>
        <w:tab/>
        <w:t>51 167004</w:t>
        <w:tab/>
        <w:t>15.00</w:t>
        <w:tab/>
        <w:t>51 168001</w:t>
        <w:tab/>
        <w:t>119.00</w:t>
        <w:tab/>
        <w:t>51 168002</w:t>
        <w:tab/>
        <w:t>29.80</w:t>
        <w:tab/>
        <w:t>51 168003</w:t>
        <w:tab/>
        <w:t>14.00</w:t>
        <w:tab/>
        <w:t>51 168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69001</w:t>
        <w:tab/>
        <w:t>14.00</w:t>
        <w:tab/>
        <w:t>51 169002</w:t>
        <w:tab/>
        <w:t>30.00</w:t>
        <w:tab/>
        <w:t>51 169003</w:t>
        <w:tab/>
        <w:t>39.00</w:t>
        <w:tab/>
        <w:t>51 169004</w:t>
        <w:tab/>
        <w:t>22.00</w:t>
        <w:tab/>
        <w:t>51 170003</w:t>
        <w:tab/>
        <w:t>820.00</w:t>
        <w:tab/>
        <w:t>51 17000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0006</w:t>
        <w:tab/>
        <w:t>290.00</w:t>
        <w:tab/>
        <w:t>51 170009</w:t>
        <w:tab/>
        <w:t>12.00</w:t>
        <w:tab/>
        <w:t>51 171001</w:t>
        <w:tab/>
        <w:t>170.50</w:t>
        <w:tab/>
        <w:t>51 171002</w:t>
        <w:tab/>
        <w:t>99.10</w:t>
        <w:tab/>
        <w:t>51 171003</w:t>
        <w:tab/>
        <w:t>29.00</w:t>
        <w:tab/>
        <w:t>51 171004</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1005</w:t>
        <w:tab/>
        <w:t>173.50</w:t>
        <w:tab/>
        <w:t>51 172001</w:t>
        <w:tab/>
        <w:t>19.50</w:t>
        <w:tab/>
        <w:t>51 172004</w:t>
        <w:tab/>
        <w:t>28.00</w:t>
        <w:tab/>
        <w:t>51 172005</w:t>
        <w:tab/>
        <w:t>25.00</w:t>
        <w:tab/>
        <w:t>51 172006</w:t>
        <w:tab/>
        <w:t>34.00</w:t>
        <w:tab/>
        <w:t>51 173001</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3002</w:t>
        <w:tab/>
        <w:t>16.84</w:t>
        <w:tab/>
        <w:t>51 173003</w:t>
        <w:tab/>
        <w:t>35.79</w:t>
        <w:tab/>
        <w:t>51 173004</w:t>
        <w:tab/>
        <w:t>16.67</w:t>
        <w:tab/>
        <w:t>51 173005</w:t>
        <w:tab/>
        <w:t>13.44</w:t>
        <w:tab/>
        <w:t>51 174001</w:t>
        <w:tab/>
        <w:t>25.00</w:t>
        <w:tab/>
        <w:t>51 174002</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4003</w:t>
        <w:tab/>
        <w:t>29.20</w:t>
        <w:tab/>
        <w:t>51 174004</w:t>
        <w:tab/>
        <w:t>5.50</w:t>
        <w:tab/>
        <w:t>51 175001</w:t>
        <w:tab/>
        <w:t>9.50</w:t>
        <w:tab/>
        <w:t>51 175002</w:t>
        <w:tab/>
        <w:t>41.00</w:t>
        <w:tab/>
        <w:t>51 175003</w:t>
        <w:tab/>
        <w:t>12.80</w:t>
        <w:tab/>
        <w:t>51 175004</w:t>
        <w:tab/>
        <w:t>4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6001</w:t>
        <w:tab/>
        <w:t>51.11</w:t>
        <w:tab/>
        <w:t>51 176002</w:t>
        <w:tab/>
        <w:t>32.22</w:t>
        <w:tab/>
        <w:t>51 176003</w:t>
        <w:tab/>
        <w:t>42.00</w:t>
        <w:tab/>
        <w:t>51 176005</w:t>
        <w:tab/>
        <w:t>60.00</w:t>
        <w:tab/>
        <w:t>51 177001</w:t>
        <w:tab/>
        <w:t>31.50</w:t>
        <w:tab/>
        <w:t>51 177002</w:t>
        <w:tab/>
        <w:t>6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7003</w:t>
        <w:tab/>
        <w:t>35.00</w:t>
        <w:tab/>
        <w:t>51 177004</w:t>
        <w:tab/>
        <w:t>11.00</w:t>
        <w:tab/>
        <w:t>51 178001</w:t>
        <w:tab/>
        <w:t>62.50</w:t>
        <w:tab/>
        <w:t>51 178002</w:t>
        <w:tab/>
        <w:t>57.50</w:t>
        <w:tab/>
        <w:t>51 178003</w:t>
        <w:tab/>
        <w:t>72.25</w:t>
        <w:tab/>
        <w:t>51 178004</w:t>
        <w:tab/>
        <w:t>5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78005</w:t>
        <w:tab/>
        <w:t>55.00</w:t>
        <w:tab/>
        <w:t>51 179001</w:t>
        <w:tab/>
        <w:t>54.10</w:t>
        <w:tab/>
        <w:t>51 179002</w:t>
        <w:tab/>
        <w:t>47.00</w:t>
        <w:tab/>
        <w:t>51 179003</w:t>
        <w:tab/>
        <w:t>64.00</w:t>
        <w:tab/>
        <w:t>51 180001</w:t>
        <w:tab/>
        <w:t>14.00</w:t>
        <w:tab/>
        <w:t>51 180002</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0003</w:t>
        <w:tab/>
        <w:t>49.00</w:t>
        <w:tab/>
        <w:t>51 181001</w:t>
        <w:tab/>
        <w:t>26.00</w:t>
        <w:tab/>
        <w:t>51 181002</w:t>
        <w:tab/>
        <w:t>42.00</w:t>
        <w:tab/>
        <w:t>51 181003</w:t>
        <w:tab/>
        <w:t>20.25</w:t>
        <w:tab/>
        <w:t>51 181004</w:t>
        <w:tab/>
        <w:t>24.59</w:t>
        <w:tab/>
        <w:t>51 181005</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2001</w:t>
        <w:tab/>
        <w:t>22.00</w:t>
        <w:tab/>
        <w:t>51 182002</w:t>
        <w:tab/>
        <w:t>19.00</w:t>
        <w:tab/>
        <w:t>51 182003</w:t>
        <w:tab/>
        <w:t>12.50</w:t>
        <w:tab/>
        <w:t>51 182004</w:t>
        <w:tab/>
        <w:t>65.85</w:t>
        <w:tab/>
        <w:t>51 182005</w:t>
        <w:tab/>
        <w:t>55.00</w:t>
        <w:tab/>
        <w:t>51 182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3001</w:t>
        <w:tab/>
        <w:t>120.00</w:t>
        <w:tab/>
        <w:t>51 183002</w:t>
        <w:tab/>
        <w:t>250.00</w:t>
        <w:tab/>
        <w:t>51 183003</w:t>
        <w:tab/>
        <w:t>350.00</w:t>
        <w:tab/>
        <w:t>51 183004</w:t>
        <w:tab/>
        <w:t>270.00</w:t>
        <w:tab/>
        <w:t>51 183005</w:t>
        <w:tab/>
        <w:t>350.00</w:t>
        <w:tab/>
        <w:t>51 184001</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4002</w:t>
        <w:tab/>
        <w:t>113.76</w:t>
        <w:tab/>
        <w:t>51 184003</w:t>
        <w:tab/>
        <w:t>124.00</w:t>
        <w:tab/>
        <w:t>51 184004</w:t>
        <w:tab/>
        <w:t>69.00</w:t>
        <w:tab/>
        <w:t>51 185001</w:t>
        <w:tab/>
        <w:t>64.00</w:t>
        <w:tab/>
        <w:t>51 185002</w:t>
        <w:tab/>
        <w:t>391.13</w:t>
        <w:tab/>
        <w:t>51 185003</w:t>
        <w:tab/>
        <w:t>307.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6001</w:t>
        <w:tab/>
        <w:t>46.00</w:t>
        <w:tab/>
        <w:t>51 186002</w:t>
        <w:tab/>
        <w:t>23.00</w:t>
        <w:tab/>
        <w:t>51 186003</w:t>
        <w:tab/>
        <w:t>137.00</w:t>
        <w:tab/>
        <w:t>51 187001</w:t>
        <w:tab/>
        <w:t>226.00</w:t>
        <w:tab/>
        <w:t>51 187002</w:t>
        <w:tab/>
        <w:t>235.00</w:t>
        <w:tab/>
        <w:t>51 187003</w:t>
        <w:tab/>
        <w:t>225.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7004</w:t>
        <w:tab/>
        <w:t>35.00</w:t>
        <w:tab/>
        <w:t>51 188001</w:t>
        <w:tab/>
        <w:t>26.00</w:t>
        <w:tab/>
        <w:t>51 188002</w:t>
        <w:tab/>
        <w:t>1100.00</w:t>
        <w:tab/>
        <w:t>51 188003</w:t>
        <w:tab/>
        <w:t>389.00</w:t>
        <w:tab/>
        <w:t>51 188004</w:t>
        <w:tab/>
        <w:t>195.45</w:t>
        <w:tab/>
        <w:t>51 188005</w:t>
        <w:tab/>
        <w:t>6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89001</w:t>
        <w:tab/>
        <w:t>128.00</w:t>
        <w:tab/>
        <w:t>51 189002</w:t>
        <w:tab/>
        <w:t>264.27</w:t>
        <w:tab/>
        <w:t>51 189003</w:t>
        <w:tab/>
        <w:t>96.00</w:t>
        <w:tab/>
        <w:t>51 190001</w:t>
        <w:tab/>
        <w:t>156.00</w:t>
        <w:tab/>
        <w:t>51 190002</w:t>
        <w:tab/>
        <w:t>291.00</w:t>
        <w:tab/>
        <w:t>51 190003</w:t>
        <w:tab/>
        <w:t>277.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1001</w:t>
        <w:tab/>
        <w:t>328.00</w:t>
        <w:tab/>
        <w:t>51 191002</w:t>
        <w:tab/>
        <w:t>39.00</w:t>
        <w:tab/>
        <w:t>51 191003</w:t>
        <w:tab/>
        <w:t>150.64</w:t>
        <w:tab/>
        <w:t>51 192001</w:t>
        <w:tab/>
        <w:t>100.00</w:t>
        <w:tab/>
        <w:t>51 192002</w:t>
        <w:tab/>
        <w:t>148.00</w:t>
        <w:tab/>
        <w:t>51 192003</w:t>
        <w:tab/>
        <w:t>13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3001</w:t>
        <w:tab/>
        <w:t>36.01</w:t>
        <w:tab/>
        <w:t>51 193002</w:t>
        <w:tab/>
        <w:t>38.00</w:t>
        <w:tab/>
        <w:t>51 193003</w:t>
        <w:tab/>
        <w:t>513.42</w:t>
        <w:tab/>
        <w:t>51 194001</w:t>
        <w:tab/>
        <w:t>16.50</w:t>
        <w:tab/>
        <w:t>51 194002</w:t>
        <w:tab/>
        <w:t>102.00</w:t>
        <w:tab/>
        <w:t>51 194003</w:t>
        <w:tab/>
        <w:t>1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5001</w:t>
        <w:tab/>
        <w:t>309.00</w:t>
        <w:tab/>
        <w:t>51 195002</w:t>
        <w:tab/>
        <w:t>289.00</w:t>
        <w:tab/>
        <w:t>51 195003</w:t>
        <w:tab/>
        <w:t>280.00</w:t>
        <w:tab/>
        <w:t>51 195004</w:t>
        <w:tab/>
        <w:t>336.00</w:t>
        <w:tab/>
        <w:t>51 195005</w:t>
        <w:tab/>
        <w:t>60.00</w:t>
        <w:tab/>
        <w:t>51 196001</w:t>
        <w:tab/>
        <w:t>112.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6002</w:t>
        <w:tab/>
        <w:t>25.62</w:t>
        <w:tab/>
        <w:t>51 196003</w:t>
        <w:tab/>
        <w:t>428.00</w:t>
        <w:tab/>
        <w:t>51 196004</w:t>
        <w:tab/>
        <w:t>45.00</w:t>
        <w:tab/>
        <w:t>51 196005</w:t>
        <w:tab/>
        <w:t>337.00</w:t>
        <w:tab/>
        <w:t>51 196006</w:t>
        <w:tab/>
        <w:t>341.50</w:t>
        <w:tab/>
        <w:t>51 196007</w:t>
        <w:tab/>
        <w:t>3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6008</w:t>
        <w:tab/>
        <w:t>368.02</w:t>
        <w:tab/>
        <w:t>51 196009</w:t>
        <w:tab/>
        <w:t>499.97</w:t>
        <w:tab/>
        <w:t>51 197001</w:t>
        <w:tab/>
        <w:t>17.00</w:t>
        <w:tab/>
        <w:t>51 197002</w:t>
        <w:tab/>
        <w:t>115.00</w:t>
        <w:tab/>
        <w:t>51 197003</w:t>
        <w:tab/>
        <w:t>65.00</w:t>
        <w:tab/>
        <w:t>51 197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7005</w:t>
        <w:tab/>
        <w:t>25.80</w:t>
        <w:tab/>
        <w:t>51 198001</w:t>
        <w:tab/>
        <w:t>584.00</w:t>
        <w:tab/>
        <w:t>51 198002</w:t>
        <w:tab/>
        <w:t>3180.00</w:t>
        <w:tab/>
        <w:t>51 198003</w:t>
        <w:tab/>
        <w:t>34.00</w:t>
        <w:tab/>
        <w:t>51 199001</w:t>
        <w:tab/>
        <w:t>250.00</w:t>
        <w:tab/>
        <w:t>51 199002</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199003</w:t>
        <w:tab/>
        <w:t>500.00</w:t>
        <w:tab/>
        <w:t>51 199004</w:t>
        <w:tab/>
        <w:t>600.00</w:t>
        <w:tab/>
        <w:t>51 199005</w:t>
        <w:tab/>
        <w:t>250.00</w:t>
        <w:tab/>
        <w:t>51 200001</w:t>
        <w:tab/>
        <w:t>450.00</w:t>
        <w:tab/>
        <w:t>51 200002</w:t>
        <w:tab/>
        <w:t>600.00</w:t>
        <w:tab/>
        <w:t>51 200003</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0004</w:t>
        <w:tab/>
        <w:t>500.00</w:t>
        <w:tab/>
        <w:t>51 200005</w:t>
        <w:tab/>
        <w:t>380.00</w:t>
        <w:tab/>
        <w:t>51 200006</w:t>
        <w:tab/>
        <w:t>1500.00</w:t>
        <w:tab/>
        <w:t>51 201001</w:t>
        <w:tab/>
        <w:t>1500.00</w:t>
        <w:tab/>
        <w:t>51 201002</w:t>
        <w:tab/>
        <w:t>10000.00</w:t>
        <w:tab/>
        <w:t>51 201003</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2001</w:t>
        <w:tab/>
        <w:t>600.00</w:t>
        <w:tab/>
        <w:t>51 202002</w:t>
        <w:tab/>
        <w:t>990.00</w:t>
        <w:tab/>
        <w:t>51 202003</w:t>
        <w:tab/>
        <w:t>1105.00</w:t>
        <w:tab/>
        <w:t>51 202004</w:t>
        <w:tab/>
        <w:t>600.00</w:t>
        <w:tab/>
        <w:t>51 203001</w:t>
        <w:tab/>
        <w:t>1200.00</w:t>
        <w:tab/>
        <w:t>51 203002</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3003</w:t>
        <w:tab/>
        <w:t>4362.00</w:t>
        <w:tab/>
        <w:t>51 203004</w:t>
        <w:tab/>
        <w:t>6500.00</w:t>
        <w:tab/>
        <w:t>51 204001</w:t>
        <w:tab/>
        <w:t>700.00</w:t>
        <w:tab/>
        <w:t>51 204002</w:t>
        <w:tab/>
        <w:t>2640.00</w:t>
        <w:tab/>
        <w:t>51 204003</w:t>
        <w:tab/>
        <w:t>2154.00</w:t>
        <w:tab/>
        <w:t>51 204004</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5001</w:t>
        <w:tab/>
        <w:t>291.00</w:t>
        <w:tab/>
        <w:t>51 205002</w:t>
        <w:tab/>
        <w:t>850.00</w:t>
        <w:tab/>
        <w:t>51 205003</w:t>
        <w:tab/>
        <w:t>85.00</w:t>
        <w:tab/>
        <w:t>51 205004</w:t>
        <w:tab/>
        <w:t>190.00</w:t>
        <w:tab/>
        <w:t>51 205005</w:t>
        <w:tab/>
        <w:t>150.00</w:t>
        <w:tab/>
        <w:t>51 205006</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5007</w:t>
        <w:tab/>
        <w:t>550.00</w:t>
        <w:tab/>
        <w:t>51 205008</w:t>
        <w:tab/>
        <w:t>150.00</w:t>
        <w:tab/>
        <w:t>51 205009</w:t>
        <w:tab/>
        <w:t>70.00</w:t>
        <w:tab/>
        <w:t>51 206001</w:t>
        <w:tab/>
        <w:t>651900.00</w:t>
        <w:tab/>
        <w:t>51 206002</w:t>
        <w:tab/>
        <w:t>510600.00</w:t>
        <w:tab/>
        <w:t>51 206003</w:t>
        <w:tab/>
        <w:t>334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6004</w:t>
        <w:tab/>
        <w:t>499900.00</w:t>
        <w:tab/>
        <w:t>51 206005</w:t>
        <w:tab/>
        <w:t>295900.00</w:t>
        <w:tab/>
        <w:t>51 206006</w:t>
        <w:tab/>
        <w:t>240500.00</w:t>
        <w:tab/>
        <w:t>51 207001</w:t>
        <w:tab/>
        <w:t>65999.00</w:t>
        <w:tab/>
        <w:t>51 207002</w:t>
        <w:tab/>
        <w:t>25864.80</w:t>
        <w:tab/>
        <w:t>51 207003</w:t>
        <w:tab/>
        <w:t>5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1 207004</w:t>
        <w:tab/>
        <w:t>47199.00</w:t>
        <w:tab/>
        <w:t>51 207005</w:t>
        <w:tab/>
        <w:t>37499.00</w:t>
        <w:tab/>
        <w:t>51 208001</w:t>
        <w:tab/>
        <w:t>6419.00</w:t>
        <w:tab/>
        <w:t>51 208002</w:t>
        <w:tab/>
        <w:t>2700.00</w:t>
        <w:tab/>
        <w:t>51 208003</w:t>
        <w:tab/>
        <w:t>2900.00</w:t>
        <w:tab/>
        <w:t>51 208004</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08005</w:t>
        <w:tab/>
        <w:t>3499.00</w:t>
        <w:tab/>
        <w:t>51 209001</w:t>
        <w:tab/>
        <w:t>3949.00</w:t>
        <w:tab/>
        <w:t>51 209002</w:t>
        <w:tab/>
        <w:t>1850.00</w:t>
        <w:tab/>
        <w:t>51 209003</w:t>
        <w:tab/>
        <w:t>3899.00</w:t>
        <w:tab/>
        <w:t>51 209004</w:t>
        <w:tab/>
        <w:t>3849.00</w:t>
        <w:tab/>
        <w:t>51 210001</w:t>
        <w:tab/>
        <w:t>2315.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10002</w:t>
        <w:tab/>
        <w:t>1440.00</w:t>
        <w:tab/>
        <w:t>51 210003</w:t>
        <w:tab/>
        <w:t>1499.00</w:t>
        <w:tab/>
        <w:t>51 210004</w:t>
        <w:tab/>
        <w:t>1999.00</w:t>
        <w:tab/>
        <w:t>51 211001</w:t>
        <w:tab/>
        <w:t>495.00</w:t>
        <w:tab/>
        <w:t>51 211002</w:t>
        <w:tab/>
        <w:t>110.00</w:t>
        <w:tab/>
        <w:t>51 211003</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11004</w:t>
        <w:tab/>
        <w:t>1625.00</w:t>
        <w:tab/>
        <w:t>51 212001</w:t>
        <w:tab/>
        <w:t>210.36</w:t>
        <w:tab/>
        <w:t>51 212002</w:t>
        <w:tab/>
        <w:t>146.93</w:t>
        <w:tab/>
        <w:t>51 212003</w:t>
        <w:tab/>
        <w:t>126.85</w:t>
        <w:tab/>
        <w:t>51 212004</w:t>
        <w:tab/>
        <w:t>114.29</w:t>
        <w:tab/>
        <w:t>51 212005</w:t>
        <w:tab/>
        <w:t>168.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13001</w:t>
        <w:tab/>
        <w:t>98.77</w:t>
        <w:tab/>
        <w:t>51 214001</w:t>
        <w:tab/>
        <w:t>99.85</w:t>
        <w:tab/>
        <w:t>51 215001</w:t>
        <w:tab/>
        <w:t>100.00</w:t>
        <w:tab/>
        <w:t>51 215002</w:t>
        <w:tab/>
        <w:t>70.00</w:t>
        <w:tab/>
        <w:t>51 215003</w:t>
        <w:tab/>
        <w:t>70.00</w:t>
        <w:tab/>
        <w:t>51 215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16001</w:t>
        <w:tab/>
        <w:t>100.00</w:t>
        <w:tab/>
        <w:t>51 216002</w:t>
        <w:tab/>
        <w:t>150.00</w:t>
        <w:tab/>
        <w:t>51 216003</w:t>
        <w:tab/>
        <w:t>5000.00</w:t>
        <w:tab/>
        <w:t>51 217001</w:t>
        <w:tab/>
        <w:t>150.00</w:t>
        <w:tab/>
        <w:t>51 217002</w:t>
        <w:tab/>
        <w:t>800.00</w:t>
        <w:tab/>
        <w:t>51 219001</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19002</w:t>
        <w:tab/>
        <w:t>15.00</w:t>
        <w:tab/>
        <w:t>51 219003</w:t>
        <w:tab/>
        <w:t>8.00</w:t>
        <w:tab/>
        <w:t>51 220001</w:t>
        <w:tab/>
        <w:t>2585.00</w:t>
        <w:tab/>
        <w:t>51 220002</w:t>
        <w:tab/>
        <w:t>155.00</w:t>
        <w:tab/>
        <w:t>51 220003</w:t>
        <w:tab/>
        <w:t>2420.00</w:t>
        <w:tab/>
        <w:t>51 22200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22002</w:t>
        <w:tab/>
        <w:t>231.00</w:t>
        <w:tab/>
        <w:t>51 222003</w:t>
        <w:tab/>
        <w:t>350.00</w:t>
        <w:tab/>
        <w:t>51 222004</w:t>
        <w:tab/>
        <w:t>238.00</w:t>
        <w:tab/>
        <w:t>51 222005</w:t>
        <w:tab/>
        <w:t>424.00</w:t>
        <w:tab/>
        <w:t>51 223001</w:t>
        <w:tab/>
        <w:t>8.00</w:t>
        <w:tab/>
        <w:t>51 223002</w:t>
        <w:tab/>
        <w:t>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24001</w:t>
        <w:tab/>
        <w:t>10.00</w:t>
        <w:tab/>
        <w:t>51 224002</w:t>
        <w:tab/>
        <w:t>20.00</w:t>
        <w:tab/>
        <w:t>51 225001</w:t>
        <w:tab/>
        <w:t>50.00</w:t>
        <w:tab/>
        <w:t>51 225002</w:t>
        <w:tab/>
        <w:t>64.09</w:t>
        <w:tab/>
        <w:t>51 227001</w:t>
        <w:tab/>
        <w:t>820.00</w:t>
        <w:tab/>
        <w:t>51 227002</w:t>
        <w:tab/>
        <w:t>4371.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28001</w:t>
        <w:tab/>
        <w:t>104.12</w:t>
        <w:tab/>
        <w:t>51 229001</w:t>
        <w:tab/>
        <w:t>96.01</w:t>
        <w:tab/>
        <w:t>51 230001</w:t>
        <w:tab/>
        <w:t>3999.00</w:t>
        <w:tab/>
        <w:t>51 230002</w:t>
        <w:tab/>
        <w:t>1599.00</w:t>
        <w:tab/>
        <w:t>51 230003</w:t>
        <w:tab/>
        <w:t>2250.00</w:t>
        <w:tab/>
        <w:t>51 230004</w:t>
        <w:tab/>
        <w:t>3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30005</w:t>
        <w:tab/>
        <w:t>1799.00</w:t>
        <w:tab/>
        <w:t>51 230006</w:t>
        <w:tab/>
        <w:t>899.00</w:t>
        <w:tab/>
        <w:t>51 230007</w:t>
        <w:tab/>
        <w:t>749.00</w:t>
        <w:tab/>
        <w:t>51 230008</w:t>
        <w:tab/>
        <w:t>1199.00</w:t>
        <w:tab/>
        <w:t>51 231001</w:t>
        <w:tab/>
        <w:t>4999.00</w:t>
        <w:tab/>
        <w:t>51 231002</w:t>
        <w:tab/>
        <w:t>7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31003</w:t>
        <w:tab/>
        <w:t>8249.00</w:t>
        <w:tab/>
        <w:t>51 232001</w:t>
        <w:tab/>
        <w:t>100.00</w:t>
        <w:tab/>
        <w:t>51 233001</w:t>
        <w:tab/>
        <w:t>100.00</w:t>
        <w:tab/>
        <w:t>51 234001</w:t>
        <w:tab/>
        <w:t>15.00</w:t>
        <w:tab/>
        <w:t>51 235001</w:t>
        <w:tab/>
        <w:t>99.07</w:t>
        <w:tab/>
        <w:t>51 236001</w:t>
        <w:tab/>
        <w:t>3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36002</w:t>
        <w:tab/>
        <w:t>249.00</w:t>
        <w:tab/>
        <w:t>51 237001</w:t>
        <w:tab/>
        <w:t>199.00</w:t>
        <w:tab/>
        <w:t>51 237002</w:t>
        <w:tab/>
        <w:t>169.00</w:t>
        <w:tab/>
        <w:t>51 237003</w:t>
        <w:tab/>
        <w:t>149.00</w:t>
        <w:tab/>
        <w:t>51 237004</w:t>
        <w:tab/>
        <w:t>1749.00</w:t>
        <w:tab/>
        <w:t>51 237005</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38001</w:t>
        <w:tab/>
        <w:t>799.00</w:t>
        <w:tab/>
        <w:t>51 238002</w:t>
        <w:tab/>
        <w:t>5.00</w:t>
        <w:tab/>
        <w:t>51 238003</w:t>
        <w:tab/>
        <w:t>2499.00</w:t>
        <w:tab/>
        <w:t>51 238004</w:t>
        <w:tab/>
        <w:t>70.00</w:t>
        <w:tab/>
        <w:t>51 238005</w:t>
        <w:tab/>
        <w:t>25.00</w:t>
        <w:tab/>
        <w:t>51 238006</w:t>
        <w:tab/>
        <w:t>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38007</w:t>
        <w:tab/>
        <w:t>4299.00</w:t>
        <w:tab/>
        <w:t>51 238008</w:t>
        <w:tab/>
        <w:t>1999.00</w:t>
        <w:tab/>
        <w:t>51 239001</w:t>
        <w:tab/>
        <w:t>7499.00</w:t>
        <w:tab/>
        <w:t>51 239002</w:t>
        <w:tab/>
        <w:t>6999.00</w:t>
        <w:tab/>
        <w:t>51 239003</w:t>
        <w:tab/>
        <w:t>6999.00</w:t>
        <w:tab/>
        <w:t>51 239004</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39005</w:t>
        <w:tab/>
        <w:t>11999.00</w:t>
        <w:tab/>
        <w:t>51 240001</w:t>
        <w:tab/>
        <w:t>12.00</w:t>
        <w:tab/>
        <w:t>51 240002</w:t>
        <w:tab/>
        <w:t>129.00</w:t>
        <w:tab/>
        <w:t>51 240003</w:t>
        <w:tab/>
        <w:t>39.00</w:t>
        <w:tab/>
        <w:t>51 240004</w:t>
        <w:tab/>
        <w:t>399.00</w:t>
        <w:tab/>
        <w:t>51 24100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1002</w:t>
        <w:tab/>
        <w:t>60.00</w:t>
        <w:tab/>
        <w:t>51 241003</w:t>
        <w:tab/>
        <w:t>370.00</w:t>
        <w:tab/>
        <w:t>51 241004</w:t>
        <w:tab/>
        <w:t>799.00</w:t>
        <w:tab/>
        <w:t>51 241005</w:t>
        <w:tab/>
        <w:t>329.00</w:t>
        <w:tab/>
        <w:t>51 241006</w:t>
        <w:tab/>
        <w:t>455.00</w:t>
        <w:tab/>
        <w:t>51 24200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2002</w:t>
        <w:tab/>
        <w:t>110.00</w:t>
        <w:tab/>
        <w:t>51 242003</w:t>
        <w:tab/>
        <w:t>25.00</w:t>
        <w:tab/>
        <w:t>51 242004</w:t>
        <w:tab/>
        <w:t>180.00</w:t>
        <w:tab/>
        <w:t>51 242005</w:t>
        <w:tab/>
        <w:t>219.00</w:t>
        <w:tab/>
        <w:t>51 243001</w:t>
        <w:tab/>
        <w:t>107.00</w:t>
        <w:tab/>
        <w:t>51 243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3003</w:t>
        <w:tab/>
        <w:t>129.41</w:t>
        <w:tab/>
        <w:t>51 243004</w:t>
        <w:tab/>
        <w:t>58.75</w:t>
        <w:tab/>
        <w:t>51 244001</w:t>
        <w:tab/>
        <w:t>104.00</w:t>
        <w:tab/>
        <w:t>51 244002</w:t>
        <w:tab/>
        <w:t>250.00</w:t>
        <w:tab/>
        <w:t>51 244003</w:t>
        <w:tab/>
        <w:t>400.00</w:t>
        <w:tab/>
        <w:t>51 24500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5002</w:t>
        <w:tab/>
        <w:t>200.00</w:t>
        <w:tab/>
        <w:t>51 245003</w:t>
        <w:tab/>
        <w:t>300.00</w:t>
        <w:tab/>
        <w:t>51 245004</w:t>
        <w:tab/>
        <w:t>850.00</w:t>
        <w:tab/>
        <w:t>51 246001</w:t>
        <w:tab/>
        <w:t>80.00</w:t>
        <w:tab/>
        <w:t>51 246002</w:t>
        <w:tab/>
        <w:t>170.00</w:t>
        <w:tab/>
        <w:t>51 246003</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6004</w:t>
        <w:tab/>
        <w:t>140.00</w:t>
        <w:tab/>
        <w:t>51 246005</w:t>
        <w:tab/>
        <w:t>57.00</w:t>
        <w:tab/>
        <w:t>51 246006</w:t>
        <w:tab/>
        <w:t>60.00</w:t>
        <w:tab/>
        <w:t>51 247001</w:t>
        <w:tab/>
        <w:t>130.00</w:t>
        <w:tab/>
        <w:t>51 247002</w:t>
        <w:tab/>
        <w:t>850.00</w:t>
        <w:tab/>
        <w:t>51 247003</w:t>
        <w:tab/>
        <w:t>3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7004</w:t>
        <w:tab/>
        <w:t>4580.00</w:t>
        <w:tab/>
        <w:t>51 247005</w:t>
        <w:tab/>
        <w:t>160.00</w:t>
        <w:tab/>
        <w:t>51 248001</w:t>
        <w:tab/>
        <w:t>64.00</w:t>
        <w:tab/>
        <w:t>51 248002</w:t>
        <w:tab/>
        <w:t>95.50</w:t>
        <w:tab/>
        <w:t>51 248003</w:t>
        <w:tab/>
        <w:t>85.00</w:t>
        <w:tab/>
        <w:t>51 24800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49001</w:t>
        <w:tab/>
        <w:t>75.00</w:t>
        <w:tab/>
        <w:t>51 249002</w:t>
        <w:tab/>
        <w:t>90.00</w:t>
        <w:tab/>
        <w:t>51 249006</w:t>
        <w:tab/>
        <w:t>45.00</w:t>
        <w:tab/>
        <w:t>51 250001</w:t>
        <w:tab/>
        <w:t>3600.00</w:t>
        <w:tab/>
        <w:t>51 250002</w:t>
        <w:tab/>
        <w:t>1800.00</w:t>
        <w:tab/>
        <w:t>51 250003</w:t>
        <w:tab/>
        <w:t>40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0004</w:t>
        <w:tab/>
        <w:t>25000.00</w:t>
        <w:tab/>
        <w:t>51 250005</w:t>
        <w:tab/>
        <w:t>5145.00</w:t>
        <w:tab/>
        <w:t>51 251001</w:t>
        <w:tab/>
        <w:t>329.00</w:t>
        <w:tab/>
        <w:t>51 251002</w:t>
        <w:tab/>
        <w:t>420.00</w:t>
        <w:tab/>
        <w:t>51 251003</w:t>
        <w:tab/>
        <w:t>110.00</w:t>
        <w:tab/>
        <w:t>51 251004</w:t>
        <w:tab/>
        <w:t>3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1005</w:t>
        <w:tab/>
        <w:t>330.00</w:t>
        <w:tab/>
        <w:t>51 251006</w:t>
        <w:tab/>
        <w:t>180.00</w:t>
        <w:tab/>
        <w:t>51 251007</w:t>
        <w:tab/>
        <w:t>319.00</w:t>
        <w:tab/>
        <w:t>51 251008</w:t>
        <w:tab/>
        <w:t>390.00</w:t>
        <w:tab/>
        <w:t>51 252001</w:t>
        <w:tab/>
        <w:t>258.00</w:t>
        <w:tab/>
        <w:t>51 252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2003</w:t>
        <w:tab/>
        <w:t>250.00</w:t>
        <w:tab/>
        <w:t>51 252004</w:t>
        <w:tab/>
        <w:t>265.00</w:t>
        <w:tab/>
        <w:t>51 253001</w:t>
        <w:tab/>
        <w:t>14.00</w:t>
        <w:tab/>
        <w:t>51 253003</w:t>
        <w:tab/>
        <w:t>12.00</w:t>
        <w:tab/>
        <w:t>51 253007</w:t>
        <w:tab/>
        <w:t>64.00</w:t>
        <w:tab/>
        <w:t>51 253008</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4001</w:t>
        <w:tab/>
        <w:t>4.50</w:t>
        <w:tab/>
        <w:t>51 254002</w:t>
        <w:tab/>
        <w:t>8.00</w:t>
        <w:tab/>
        <w:t>51 254003</w:t>
        <w:tab/>
        <w:t>28.00</w:t>
        <w:tab/>
        <w:t>51 254004</w:t>
        <w:tab/>
        <w:t>27.00</w:t>
        <w:tab/>
        <w:t>51 254005</w:t>
        <w:tab/>
        <w:t>15.00</w:t>
        <w:tab/>
        <w:t>51 255001</w:t>
        <w:tab/>
        <w:t>376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5002</w:t>
        <w:tab/>
        <w:t>3464.75</w:t>
        <w:tab/>
        <w:t>51 255003</w:t>
        <w:tab/>
        <w:t>3661.88</w:t>
        <w:tab/>
        <w:t>51 256001</w:t>
        <w:tab/>
        <w:t>1791.67</w:t>
        <w:tab/>
        <w:t>51 256002</w:t>
        <w:tab/>
        <w:t>1075.00</w:t>
        <w:tab/>
        <w:t>51 256003</w:t>
        <w:tab/>
        <w:t>2529.17</w:t>
        <w:tab/>
        <w:t>51 256004</w:t>
        <w:tab/>
        <w:t>161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7001</w:t>
        <w:tab/>
        <w:t>1540.00</w:t>
        <w:tab/>
        <w:t>51 257002</w:t>
        <w:tab/>
        <w:t>1308.33</w:t>
        <w:tab/>
        <w:t>51 257003</w:t>
        <w:tab/>
        <w:t>1961.67</w:t>
        <w:tab/>
        <w:t>51 257004</w:t>
        <w:tab/>
        <w:t>2675.00</w:t>
        <w:tab/>
        <w:t>51 258001</w:t>
        <w:tab/>
        <w:t>1750.00</w:t>
        <w:tab/>
        <w:t>51 258002</w:t>
        <w:tab/>
        <w:t>130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58003</w:t>
        <w:tab/>
        <w:t>2290.00</w:t>
        <w:tab/>
        <w:t>51 258004</w:t>
        <w:tab/>
        <w:t>3167.50</w:t>
        <w:tab/>
        <w:t>51 259001</w:t>
        <w:tab/>
        <w:t>708.33</w:t>
        <w:tab/>
        <w:t>51 259002</w:t>
        <w:tab/>
        <w:t>1679.17</w:t>
        <w:tab/>
        <w:t>51 259003</w:t>
        <w:tab/>
        <w:t>1900.00</w:t>
        <w:tab/>
        <w:t>51 259004</w:t>
        <w:tab/>
        <w:t>710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0001</w:t>
        <w:tab/>
        <w:t>2329.58</w:t>
        <w:tab/>
        <w:t>51 260002</w:t>
        <w:tab/>
        <w:t>775.00</w:t>
        <w:tab/>
        <w:t>51 260003</w:t>
        <w:tab/>
        <w:t>616.67</w:t>
        <w:tab/>
        <w:t>51 260004</w:t>
        <w:tab/>
        <w:t>837.50</w:t>
        <w:tab/>
        <w:t>51 261001</w:t>
        <w:tab/>
        <w:t>850.00</w:t>
        <w:tab/>
        <w:t>51 261002</w:t>
        <w:tab/>
        <w:t>7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1003</w:t>
        <w:tab/>
        <w:t>716.67</w:t>
        <w:tab/>
        <w:t>51 261004</w:t>
        <w:tab/>
        <w:t>2091.67</w:t>
        <w:tab/>
        <w:t>51 262001</w:t>
        <w:tab/>
        <w:t>12800.00</w:t>
        <w:tab/>
        <w:t>51 262002</w:t>
        <w:tab/>
        <w:t>45300.00</w:t>
        <w:tab/>
        <w:t>51 262003</w:t>
        <w:tab/>
        <w:t>17200.00</w:t>
        <w:tab/>
        <w:t>51 262004</w:t>
        <w:tab/>
        <w:t>3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3001</w:t>
        <w:tab/>
        <w:t>400.00</w:t>
        <w:tab/>
        <w:t>51 263002</w:t>
        <w:tab/>
        <w:t>55.00</w:t>
        <w:tab/>
        <w:t>51 263003</w:t>
        <w:tab/>
        <w:t>400.00</w:t>
        <w:tab/>
        <w:t>51 264001</w:t>
        <w:tab/>
        <w:t>130.00</w:t>
        <w:tab/>
        <w:t>51 264002</w:t>
        <w:tab/>
        <w:t>290.00</w:t>
        <w:tab/>
        <w:t>51 264003</w:t>
        <w:tab/>
        <w:t>2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5001</w:t>
        <w:tab/>
        <w:t>110.00</w:t>
        <w:tab/>
        <w:t>51 265002</w:t>
        <w:tab/>
        <w:t>164.00</w:t>
        <w:tab/>
        <w:t>51 265003</w:t>
        <w:tab/>
        <w:t>35.00</w:t>
        <w:tab/>
        <w:t>51 265004</w:t>
        <w:tab/>
        <w:t>54.00</w:t>
        <w:tab/>
        <w:t>51 265005</w:t>
        <w:tab/>
        <w:t>58.00</w:t>
        <w:tab/>
        <w:t>51 266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6002</w:t>
        <w:tab/>
        <w:t>197.00</w:t>
        <w:tab/>
        <w:t>51 266003</w:t>
        <w:tab/>
        <w:t>165.00</w:t>
        <w:tab/>
        <w:t>51 266004</w:t>
        <w:tab/>
        <w:t>190.00</w:t>
        <w:tab/>
        <w:t>51 267001</w:t>
        <w:tab/>
        <w:t>160.00</w:t>
        <w:tab/>
        <w:t>51 267002</w:t>
        <w:tab/>
        <w:t>130.00</w:t>
        <w:tab/>
        <w:t>51 267003</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8001</w:t>
        <w:tab/>
        <w:t>40.00</w:t>
        <w:tab/>
        <w:t>51 268002</w:t>
        <w:tab/>
        <w:t>220.00</w:t>
        <w:tab/>
        <w:t>51 268003</w:t>
        <w:tab/>
        <w:t>285.00</w:t>
        <w:tab/>
        <w:t>51 268004</w:t>
        <w:tab/>
        <w:t>273.00</w:t>
        <w:tab/>
        <w:t>51 268005</w:t>
        <w:tab/>
        <w:t>289.00</w:t>
        <w:tab/>
        <w:t>51 268006</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68007</w:t>
        <w:tab/>
        <w:t>105.00</w:t>
        <w:tab/>
        <w:t>51 268008</w:t>
        <w:tab/>
        <w:t>146.00</w:t>
        <w:tab/>
        <w:t>51 268009</w:t>
        <w:tab/>
        <w:t>88.00</w:t>
        <w:tab/>
        <w:t>51 269001</w:t>
        <w:tab/>
        <w:t>62.00</w:t>
        <w:tab/>
        <w:t>51 269002</w:t>
        <w:tab/>
        <w:t>64.01</w:t>
        <w:tab/>
        <w:t>51 269003</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0001</w:t>
        <w:tab/>
        <w:t>400.00</w:t>
        <w:tab/>
        <w:t>51 270002</w:t>
        <w:tab/>
        <w:t>535.50</w:t>
        <w:tab/>
        <w:t>51 270003</w:t>
        <w:tab/>
        <w:t>600.00</w:t>
        <w:tab/>
        <w:t>51 270004</w:t>
        <w:tab/>
        <w:t>525.00</w:t>
        <w:tab/>
        <w:t>51 270005</w:t>
        <w:tab/>
        <w:t>420.00</w:t>
        <w:tab/>
        <w:t>51 270006</w:t>
        <w:tab/>
        <w:t>1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0007</w:t>
        <w:tab/>
        <w:t>679.00</w:t>
        <w:tab/>
        <w:t>51 270008</w:t>
        <w:tab/>
        <w:t>620.00</w:t>
        <w:tab/>
        <w:t>51 270009</w:t>
        <w:tab/>
        <w:t>520.00</w:t>
        <w:tab/>
        <w:t>51 270010</w:t>
        <w:tab/>
        <w:t>1751.00</w:t>
        <w:tab/>
        <w:t>51 270011</w:t>
        <w:tab/>
        <w:t>940.00</w:t>
        <w:tab/>
        <w:t>51 270012</w:t>
        <w:tab/>
        <w:t>10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1001</w:t>
        <w:tab/>
        <w:t>99.88</w:t>
        <w:tab/>
        <w:t>51 272001</w:t>
        <w:tab/>
        <w:t>265.00</w:t>
        <w:tab/>
        <w:t>51 272002</w:t>
        <w:tab/>
        <w:t>649.00</w:t>
        <w:tab/>
        <w:t>51 272003</w:t>
        <w:tab/>
        <w:t>1249.00</w:t>
        <w:tab/>
        <w:t>51 272004</w:t>
        <w:tab/>
        <w:t>2000.00</w:t>
        <w:tab/>
        <w:t>51 272005</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3001</w:t>
        <w:tab/>
        <w:t>105.00</w:t>
        <w:tab/>
        <w:t>51 273002</w:t>
        <w:tab/>
        <w:t>44.00</w:t>
        <w:tab/>
        <w:t>51 273003</w:t>
        <w:tab/>
        <w:t>129.00</w:t>
        <w:tab/>
        <w:t>51 273004</w:t>
        <w:tab/>
        <w:t>35.00</w:t>
        <w:tab/>
        <w:t>51 273005</w:t>
        <w:tab/>
        <w:t>37.50</w:t>
        <w:tab/>
        <w:t>51 274001</w:t>
        <w:tab/>
        <w:t>1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4002</w:t>
        <w:tab/>
        <w:t>377.46</w:t>
        <w:tab/>
        <w:t>51 274003</w:t>
        <w:tab/>
        <w:t>75.00</w:t>
        <w:tab/>
        <w:t>51 274004</w:t>
        <w:tab/>
        <w:t>400.00</w:t>
        <w:tab/>
        <w:t>51 274005</w:t>
        <w:tab/>
        <w:t>261.80</w:t>
        <w:tab/>
        <w:t>51 275001</w:t>
        <w:tab/>
        <w:t>388.00</w:t>
        <w:tab/>
        <w:t>51 275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5003</w:t>
        <w:tab/>
        <w:t>249.76</w:t>
        <w:tab/>
        <w:t>51 275004</w:t>
        <w:tab/>
        <w:t>200.00</w:t>
        <w:tab/>
        <w:t>51 275005</w:t>
        <w:tab/>
        <w:t>235.00</w:t>
        <w:tab/>
        <w:t>51 276001</w:t>
        <w:tab/>
        <w:t>57.75</w:t>
        <w:tab/>
        <w:t>51 276002</w:t>
        <w:tab/>
        <w:t>48.50</w:t>
        <w:tab/>
        <w:t>51 276003</w:t>
        <w:tab/>
        <w:t>6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6004</w:t>
        <w:tab/>
        <w:t>50.80</w:t>
        <w:tab/>
        <w:t>51 277001</w:t>
        <w:tab/>
        <w:t>159.26</w:t>
        <w:tab/>
        <w:t>51 277002</w:t>
        <w:tab/>
        <w:t>130.00</w:t>
        <w:tab/>
        <w:t>51 277003</w:t>
        <w:tab/>
        <w:t>185.19</w:t>
        <w:tab/>
        <w:t>51 277004</w:t>
        <w:tab/>
        <w:t>125.00</w:t>
        <w:tab/>
        <w:t>51 27700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8001</w:t>
        <w:tab/>
        <w:t>125.00</w:t>
        <w:tab/>
        <w:t>51 278002</w:t>
        <w:tab/>
        <w:t>2499.00</w:t>
        <w:tab/>
        <w:t>51 278003</w:t>
        <w:tab/>
        <w:t>87.50</w:t>
        <w:tab/>
        <w:t>51 278004</w:t>
        <w:tab/>
        <w:t>52.00</w:t>
        <w:tab/>
        <w:t>51 278005</w:t>
        <w:tab/>
        <w:t>165.00</w:t>
        <w:tab/>
        <w:t>51 279001</w:t>
        <w:tab/>
        <w:t>55.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79002</w:t>
        <w:tab/>
        <w:t>42.75</w:t>
        <w:tab/>
        <w:t>51 279003</w:t>
        <w:tab/>
        <w:t>16.00</w:t>
        <w:tab/>
        <w:t>51 279004</w:t>
        <w:tab/>
        <w:t>8.00</w:t>
        <w:tab/>
        <w:t>51 280001</w:t>
        <w:tab/>
        <w:t>209.00</w:t>
        <w:tab/>
        <w:t>51 280002</w:t>
        <w:tab/>
        <w:t>119.00</w:t>
        <w:tab/>
        <w:t>51 280003</w:t>
        <w:tab/>
        <w:t>10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0004</w:t>
        <w:tab/>
        <w:t>110.00</w:t>
        <w:tab/>
        <w:t>51 281001</w:t>
        <w:tab/>
        <w:t>19.50</w:t>
        <w:tab/>
        <w:t>51 281002</w:t>
        <w:tab/>
        <w:t>20.00</w:t>
        <w:tab/>
        <w:t>51 281003</w:t>
        <w:tab/>
        <w:t>20.00</w:t>
        <w:tab/>
        <w:t>51 281004</w:t>
        <w:tab/>
        <w:t>23.50</w:t>
        <w:tab/>
        <w:t>51 281005</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2001</w:t>
        <w:tab/>
        <w:t>73.57</w:t>
        <w:tab/>
        <w:t>51 282002</w:t>
        <w:tab/>
        <w:t>58.00</w:t>
        <w:tab/>
        <w:t>51 282003</w:t>
        <w:tab/>
        <w:t>60.00</w:t>
        <w:tab/>
        <w:t>51 282004</w:t>
        <w:tab/>
        <w:t>126.83</w:t>
        <w:tab/>
        <w:t>51 282005</w:t>
        <w:tab/>
        <w:t>76.00</w:t>
        <w:tab/>
        <w:t>51 283001</w:t>
        <w:tab/>
        <w:t>18.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3002</w:t>
        <w:tab/>
        <w:t>50.50</w:t>
        <w:tab/>
        <w:t>51 283003</w:t>
        <w:tab/>
        <w:t>28.00</w:t>
        <w:tab/>
        <w:t>51 283004</w:t>
        <w:tab/>
        <w:t>22.00</w:t>
        <w:tab/>
        <w:t>51 283005</w:t>
        <w:tab/>
        <w:t>52.50</w:t>
        <w:tab/>
        <w:t>51 284001</w:t>
        <w:tab/>
        <w:t>34.00</w:t>
        <w:tab/>
        <w:t>51 284002</w:t>
        <w:tab/>
        <w:t>4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4003</w:t>
        <w:tab/>
        <w:t>33.20</w:t>
        <w:tab/>
        <w:t>51 285001</w:t>
        <w:tab/>
        <w:t>100.00</w:t>
        <w:tab/>
        <w:t>51 285002</w:t>
        <w:tab/>
        <w:t>100.00</w:t>
        <w:tab/>
        <w:t>51 285003</w:t>
        <w:tab/>
        <w:t>120.00</w:t>
        <w:tab/>
        <w:t>51 285004</w:t>
        <w:tab/>
        <w:t>50.00</w:t>
        <w:tab/>
        <w:t>51 286001</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6002</w:t>
        <w:tab/>
        <w:t>120.00</w:t>
        <w:tab/>
        <w:t>51 286003</w:t>
        <w:tab/>
        <w:t>30.00</w:t>
        <w:tab/>
        <w:t>51 286004</w:t>
        <w:tab/>
        <w:t>50.00</w:t>
        <w:tab/>
        <w:t>51 286005</w:t>
        <w:tab/>
        <w:t>80.00</w:t>
        <w:tab/>
        <w:t>51 286006</w:t>
        <w:tab/>
        <w:t>50.00</w:t>
        <w:tab/>
        <w:t>51 287001</w:t>
        <w:tab/>
        <w:t>5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7002</w:t>
        <w:tab/>
        <w:t>282.00</w:t>
        <w:tab/>
        <w:t>51 287003</w:t>
        <w:tab/>
        <w:t>30.00</w:t>
        <w:tab/>
        <w:t>51 287004</w:t>
        <w:tab/>
        <w:t>75.00</w:t>
        <w:tab/>
        <w:t>51 288003</w:t>
        <w:tab/>
        <w:t>1899.00</w:t>
        <w:tab/>
        <w:t>51 288004</w:t>
        <w:tab/>
        <w:t>29.00</w:t>
        <w:tab/>
        <w:t>51 288006</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88008</w:t>
        <w:tab/>
        <w:t>990.00</w:t>
        <w:tab/>
        <w:t>51 289001</w:t>
        <w:tab/>
        <w:t>1441.67</w:t>
        <w:tab/>
        <w:t>51 289002</w:t>
        <w:tab/>
        <w:t>4540.50</w:t>
        <w:tab/>
        <w:t>51 289003</w:t>
        <w:tab/>
        <w:t>2833.75</w:t>
        <w:tab/>
        <w:t>51 289004</w:t>
        <w:tab/>
        <w:t>922.50</w:t>
        <w:tab/>
        <w:t>51 290001</w:t>
        <w:tab/>
        <w:t>16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90002</w:t>
        <w:tab/>
        <w:t>180.00</w:t>
        <w:tab/>
        <w:t>51 290003</w:t>
        <w:tab/>
        <w:t>180.00</w:t>
        <w:tab/>
        <w:t>51 290004</w:t>
        <w:tab/>
        <w:t>220.00</w:t>
        <w:tab/>
        <w:t>51 290005</w:t>
        <w:tab/>
        <w:t>230.00</w:t>
        <w:tab/>
        <w:t>51 291001</w:t>
        <w:tab/>
        <w:t>7500.00</w:t>
        <w:tab/>
        <w:t>51 291002</w:t>
        <w:tab/>
        <w:t>8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1 291003</w:t>
        <w:tab/>
        <w:t>3500.00</w:t>
        <w:tab/>
        <w:t>51 292001</w:t>
        <w:tab/>
        <w:t>700.00</w:t>
        <w:tab/>
        <w:t>51 292002</w:t>
        <w:tab/>
        <w:t>6250.00</w:t>
        <w:tab/>
        <w:t>51 292003</w:t>
        <w:tab/>
        <w:t>1200.00</w:t>
        <w:tab/>
        <w:t>51 292004</w:t>
        <w:tab/>
        <w:t>11162.52</w:t>
        <w:tab/>
        <w:t>52 001001</w:t>
        <w:tab/>
        <w:t>3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1002</w:t>
        <w:tab/>
        <w:t>35.00</w:t>
        <w:tab/>
        <w:t>52 001003</w:t>
        <w:tab/>
        <w:t>38.78</w:t>
        <w:tab/>
        <w:t>52 001004</w:t>
        <w:tab/>
        <w:t>36.00</w:t>
        <w:tab/>
        <w:t>52 001005</w:t>
        <w:tab/>
        <w:t>26.56</w:t>
        <w:tab/>
        <w:t>52 001006</w:t>
        <w:tab/>
        <w:t>30.50</w:t>
        <w:tab/>
        <w:t>52 001007</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2001</w:t>
        <w:tab/>
        <w:t>201.94</w:t>
        <w:tab/>
        <w:t>52 002002</w:t>
        <w:tab/>
        <w:t>164.71</w:t>
        <w:tab/>
        <w:t>52 002003</w:t>
        <w:tab/>
        <w:t>200.00</w:t>
        <w:tab/>
        <w:t>52 002004</w:t>
        <w:tab/>
        <w:t>254.55</w:t>
        <w:tab/>
        <w:t>52 003001</w:t>
        <w:tab/>
        <w:t>105.00</w:t>
        <w:tab/>
        <w:t>52 003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3003</w:t>
        <w:tab/>
        <w:t>235.00</w:t>
        <w:tab/>
        <w:t>52 003004</w:t>
        <w:tab/>
        <w:t>203.57</w:t>
        <w:tab/>
        <w:t>52 004001</w:t>
        <w:tab/>
        <w:t>101.12</w:t>
        <w:tab/>
        <w:t>52 004002</w:t>
        <w:tab/>
        <w:t>133.33</w:t>
        <w:tab/>
        <w:t>52 004003</w:t>
        <w:tab/>
        <w:t>124.52</w:t>
        <w:tab/>
        <w:t>52 004004</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4005</w:t>
        <w:tab/>
        <w:t>161.38</w:t>
        <w:tab/>
        <w:t>52 004006</w:t>
        <w:tab/>
        <w:t>133.33</w:t>
        <w:tab/>
        <w:t>52 004007</w:t>
        <w:tab/>
        <w:t>200.00</w:t>
        <w:tab/>
        <w:t>52 004008</w:t>
        <w:tab/>
        <w:t>111.41</w:t>
        <w:tab/>
        <w:t>52 004009</w:t>
        <w:tab/>
        <w:t>166.67</w:t>
        <w:tab/>
        <w:t>52 004010</w:t>
        <w:tab/>
        <w:t>123.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4011</w:t>
        <w:tab/>
        <w:t>193.55</w:t>
        <w:tab/>
        <w:t>52 004012</w:t>
        <w:tab/>
        <w:t>198.02</w:t>
        <w:tab/>
        <w:t>52 004013</w:t>
        <w:tab/>
        <w:t>89.00</w:t>
        <w:tab/>
        <w:t>52 004014</w:t>
        <w:tab/>
        <w:t>213.33</w:t>
        <w:tab/>
        <w:t>52 004015</w:t>
        <w:tab/>
        <w:t>200.00</w:t>
        <w:tab/>
        <w:t>52 005001</w:t>
        <w:tab/>
        <w:t>3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5002</w:t>
        <w:tab/>
        <w:t>20.00</w:t>
        <w:tab/>
        <w:t>52 005003</w:t>
        <w:tab/>
        <w:t>30.00</w:t>
        <w:tab/>
        <w:t>52 005004</w:t>
        <w:tab/>
        <w:t>20.85</w:t>
        <w:tab/>
        <w:t>52 005005</w:t>
        <w:tab/>
        <w:t>42.00</w:t>
        <w:tab/>
        <w:t>52 006001</w:t>
        <w:tab/>
        <w:t>28.00</w:t>
        <w:tab/>
        <w:t>52 006002</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6003</w:t>
        <w:tab/>
        <w:t>16.00</w:t>
        <w:tab/>
        <w:t>52 006004</w:t>
        <w:tab/>
        <w:t>29.41</w:t>
        <w:tab/>
        <w:t>52 006005</w:t>
        <w:tab/>
        <w:t>32.00</w:t>
        <w:tab/>
        <w:t>52 006006</w:t>
        <w:tab/>
        <w:t>28.00</w:t>
        <w:tab/>
        <w:t>52 006007</w:t>
        <w:tab/>
        <w:t>32.00</w:t>
        <w:tab/>
        <w:t>52 006008</w:t>
        <w:tab/>
        <w:t>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7001</w:t>
        <w:tab/>
        <w:t>19.00</w:t>
        <w:tab/>
        <w:t>52 007002</w:t>
        <w:tab/>
        <w:t>250.01</w:t>
        <w:tab/>
        <w:t>52 007003</w:t>
        <w:tab/>
        <w:t>22.00</w:t>
        <w:tab/>
        <w:t>52 007004</w:t>
        <w:tab/>
        <w:t>15.00</w:t>
        <w:tab/>
        <w:t>52 007005</w:t>
        <w:tab/>
        <w:t>19.00</w:t>
        <w:tab/>
        <w:t>52 007006</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7007</w:t>
        <w:tab/>
        <w:t>19.00</w:t>
        <w:tab/>
        <w:t>52 007008</w:t>
        <w:tab/>
        <w:t>168.42</w:t>
        <w:tab/>
        <w:t>52 008001</w:t>
        <w:tab/>
        <w:t>4.00</w:t>
        <w:tab/>
        <w:t>52 008002</w:t>
        <w:tab/>
        <w:t>4.00</w:t>
        <w:tab/>
        <w:t>52 008003</w:t>
        <w:tab/>
        <w:t>4.00</w:t>
        <w:tab/>
        <w:t>52 008004</w:t>
        <w:tab/>
        <w:t>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09001</w:t>
        <w:tab/>
        <w:t>88.71</w:t>
        <w:tab/>
        <w:t>52 009002</w:t>
        <w:tab/>
        <w:t>75.81</w:t>
        <w:tab/>
        <w:t>52 009003</w:t>
        <w:tab/>
        <w:t>104.94</w:t>
        <w:tab/>
        <w:t>52 009004</w:t>
        <w:tab/>
        <w:t>152.38</w:t>
        <w:tab/>
        <w:t>52 009005</w:t>
        <w:tab/>
        <w:t>75.81</w:t>
        <w:tab/>
        <w:t>52 010001</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0002</w:t>
        <w:tab/>
        <w:t>10.00</w:t>
        <w:tab/>
        <w:t>52 010003</w:t>
        <w:tab/>
        <w:t>9.00</w:t>
        <w:tab/>
        <w:t>52 010004</w:t>
        <w:tab/>
        <w:t>8.00</w:t>
        <w:tab/>
        <w:t>52 011001</w:t>
        <w:tab/>
        <w:t>52.50</w:t>
        <w:tab/>
        <w:t>52 011002</w:t>
        <w:tab/>
        <w:t>45.00</w:t>
        <w:tab/>
        <w:t>52 011003</w:t>
        <w:tab/>
        <w:t>59.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1004</w:t>
        <w:tab/>
        <w:t>50.00</w:t>
        <w:tab/>
        <w:t>52 011005</w:t>
        <w:tab/>
        <w:t>50.00</w:t>
        <w:tab/>
        <w:t>52 012001</w:t>
        <w:tab/>
        <w:t>27.00</w:t>
        <w:tab/>
        <w:t>52 012002</w:t>
        <w:tab/>
        <w:t>300.00</w:t>
        <w:tab/>
        <w:t>52 012003</w:t>
        <w:tab/>
        <w:t>320.00</w:t>
        <w:tab/>
        <w:t>52 012004</w:t>
        <w:tab/>
        <w:t>3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2005</w:t>
        <w:tab/>
        <w:t>154.63</w:t>
        <w:tab/>
        <w:t>52 013001</w:t>
        <w:tab/>
        <w:t>145.00</w:t>
        <w:tab/>
        <w:t>52 013002</w:t>
        <w:tab/>
        <w:t>450.00</w:t>
        <w:tab/>
        <w:t>52 013003</w:t>
        <w:tab/>
        <w:t>150.00</w:t>
        <w:tab/>
        <w:t>52 013004</w:t>
        <w:tab/>
        <w:t>200.00</w:t>
        <w:tab/>
        <w:t>52 013005</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4001</w:t>
        <w:tab/>
        <w:t>23.00</w:t>
        <w:tab/>
        <w:t>52 014002</w:t>
        <w:tab/>
        <w:t>23.00</w:t>
        <w:tab/>
        <w:t>52 014003</w:t>
        <w:tab/>
        <w:t>27.50</w:t>
        <w:tab/>
        <w:t>52 014004</w:t>
        <w:tab/>
        <w:t>23.00</w:t>
        <w:tab/>
        <w:t>52 015001</w:t>
        <w:tab/>
        <w:t>84.97</w:t>
        <w:tab/>
        <w:t>52 015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5003</w:t>
        <w:tab/>
        <w:t>94.44</w:t>
        <w:tab/>
        <w:t>52 015004</w:t>
        <w:tab/>
        <w:t>53.00</w:t>
        <w:tab/>
        <w:t>52 015005</w:t>
        <w:tab/>
        <w:t>45.00</w:t>
        <w:tab/>
        <w:t>52 015006</w:t>
        <w:tab/>
        <w:t>81.70</w:t>
        <w:tab/>
        <w:t>52 015007</w:t>
        <w:tab/>
        <w:t>45.00</w:t>
        <w:tab/>
        <w:t>52 016001</w:t>
        <w:tab/>
        <w:t>107.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6002</w:t>
        <w:tab/>
        <w:t>107.14</w:t>
        <w:tab/>
        <w:t>52 016003</w:t>
        <w:tab/>
        <w:t>143.05</w:t>
        <w:tab/>
        <w:t>52 016004</w:t>
        <w:tab/>
        <w:t>148.21</w:t>
        <w:tab/>
        <w:t>52 016005</w:t>
        <w:tab/>
        <w:t>97.22</w:t>
        <w:tab/>
        <w:t>52 016006</w:t>
        <w:tab/>
        <w:t>120.00</w:t>
        <w:tab/>
        <w:t>52 017001</w:t>
        <w:tab/>
        <w:t>1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7002</w:t>
        <w:tab/>
        <w:t>120.00</w:t>
        <w:tab/>
        <w:t>52 017003</w:t>
        <w:tab/>
        <w:t>130.00</w:t>
        <w:tab/>
        <w:t>52 017004</w:t>
        <w:tab/>
        <w:t>102.50</w:t>
        <w:tab/>
        <w:t>52 017005</w:t>
        <w:tab/>
        <w:t>136.00</w:t>
        <w:tab/>
        <w:t>52 017006</w:t>
        <w:tab/>
        <w:t>134.00</w:t>
        <w:tab/>
        <w:t>52 017007</w:t>
        <w:tab/>
        <w:t>1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7008</w:t>
        <w:tab/>
        <w:t>130.00</w:t>
        <w:tab/>
        <w:t>52 017009</w:t>
        <w:tab/>
        <w:t>150.00</w:t>
        <w:tab/>
        <w:t>52 017010</w:t>
        <w:tab/>
        <w:t>121.25</w:t>
        <w:tab/>
        <w:t>52 017011</w:t>
        <w:tab/>
        <w:t>150.00</w:t>
        <w:tab/>
        <w:t>52 017012</w:t>
        <w:tab/>
        <w:t>150.00</w:t>
        <w:tab/>
        <w:t>52 017013</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7014</w:t>
        <w:tab/>
        <w:t>126.25</w:t>
        <w:tab/>
        <w:t>52 017015</w:t>
        <w:tab/>
        <w:t>130.00</w:t>
        <w:tab/>
        <w:t>52 017016</w:t>
        <w:tab/>
        <w:t>130.00</w:t>
        <w:tab/>
        <w:t>52 017017</w:t>
        <w:tab/>
        <w:t>130.00</w:t>
        <w:tab/>
        <w:t>52 017018</w:t>
        <w:tab/>
        <w:t>120.00</w:t>
        <w:tab/>
        <w:t>52 017019</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7020</w:t>
        <w:tab/>
        <w:t>145.00</w:t>
        <w:tab/>
        <w:t>52 018001</w:t>
        <w:tab/>
        <w:t>230.00</w:t>
        <w:tab/>
        <w:t>52 018002</w:t>
        <w:tab/>
        <w:t>195.00</w:t>
        <w:tab/>
        <w:t>52 018003</w:t>
        <w:tab/>
        <w:t>321.50</w:t>
        <w:tab/>
        <w:t>52 018004</w:t>
        <w:tab/>
        <w:t>319.00</w:t>
        <w:tab/>
        <w:t>52 018005</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06</w:t>
        <w:tab/>
        <w:t>188.00</w:t>
        <w:tab/>
        <w:t>52 018007</w:t>
        <w:tab/>
        <w:t>220.00</w:t>
        <w:tab/>
        <w:t>52 018008</w:t>
        <w:tab/>
        <w:t>220.00</w:t>
        <w:tab/>
        <w:t>52 018009</w:t>
        <w:tab/>
        <w:t>150.00</w:t>
        <w:tab/>
        <w:t>52 018010</w:t>
        <w:tab/>
        <w:t>180.00</w:t>
        <w:tab/>
        <w:t>52 01801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12</w:t>
        <w:tab/>
        <w:t>140.00</w:t>
        <w:tab/>
        <w:t>52 018013</w:t>
        <w:tab/>
        <w:t>190.00</w:t>
        <w:tab/>
        <w:t>52 018014</w:t>
        <w:tab/>
        <w:t>140.00</w:t>
        <w:tab/>
        <w:t>52 018015</w:t>
        <w:tab/>
        <w:t>140.00</w:t>
        <w:tab/>
        <w:t>52 018016</w:t>
        <w:tab/>
        <w:t>162.00</w:t>
        <w:tab/>
        <w:t>52 018017</w:t>
        <w:tab/>
        <w:t>3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18</w:t>
        <w:tab/>
        <w:t>312.90</w:t>
        <w:tab/>
        <w:t>52 018019</w:t>
        <w:tab/>
        <w:t>210.00</w:t>
        <w:tab/>
        <w:t>52 018020</w:t>
        <w:tab/>
        <w:t>194.25</w:t>
        <w:tab/>
        <w:t>52 018021</w:t>
        <w:tab/>
        <w:t>149.50</w:t>
        <w:tab/>
        <w:t>52 018022</w:t>
        <w:tab/>
        <w:t>196.50</w:t>
        <w:tab/>
        <w:t>52 01802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24</w:t>
        <w:tab/>
        <w:t>267.50</w:t>
        <w:tab/>
        <w:t>52 018025</w:t>
        <w:tab/>
        <w:t>210.00</w:t>
        <w:tab/>
        <w:t>52 018026</w:t>
        <w:tab/>
        <w:t>240.00</w:t>
        <w:tab/>
        <w:t>52 018027</w:t>
        <w:tab/>
        <w:t>180.00</w:t>
        <w:tab/>
        <w:t>52 018028</w:t>
        <w:tab/>
        <w:t>177.50</w:t>
        <w:tab/>
        <w:t>52 018029</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30</w:t>
        <w:tab/>
        <w:t>213.00</w:t>
        <w:tab/>
        <w:t>52 018031</w:t>
        <w:tab/>
        <w:t>377.05</w:t>
        <w:tab/>
        <w:t>52 018032</w:t>
        <w:tab/>
        <w:t>170.00</w:t>
        <w:tab/>
        <w:t>52 018033</w:t>
        <w:tab/>
        <w:t>175.00</w:t>
        <w:tab/>
        <w:t>52 018034</w:t>
        <w:tab/>
        <w:t>190.00</w:t>
        <w:tab/>
        <w:t>52 018035</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36</w:t>
        <w:tab/>
        <w:t>220.00</w:t>
        <w:tab/>
        <w:t>52 018037</w:t>
        <w:tab/>
        <w:t>160.00</w:t>
        <w:tab/>
        <w:t>52 018038</w:t>
        <w:tab/>
        <w:t>190.00</w:t>
        <w:tab/>
        <w:t>52 018039</w:t>
        <w:tab/>
        <w:t>210.00</w:t>
        <w:tab/>
        <w:t>52 018040</w:t>
        <w:tab/>
        <w:t>190.00</w:t>
        <w:tab/>
        <w:t>52 018041</w:t>
        <w:tab/>
        <w:t>1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8042</w:t>
        <w:tab/>
        <w:t>210.00</w:t>
        <w:tab/>
        <w:t>52 019001</w:t>
        <w:tab/>
        <w:t>141.11</w:t>
        <w:tab/>
        <w:t>52 019002</w:t>
        <w:tab/>
        <w:t>132.00</w:t>
        <w:tab/>
        <w:t>52 019003</w:t>
        <w:tab/>
        <w:t>130.00</w:t>
        <w:tab/>
        <w:t>52 019004</w:t>
        <w:tab/>
        <w:t>1080.00</w:t>
        <w:tab/>
        <w:t>52 019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19006</w:t>
        <w:tab/>
        <w:t>134.00</w:t>
        <w:tab/>
        <w:t>52 020001</w:t>
        <w:tab/>
        <w:t>100.00</w:t>
        <w:tab/>
        <w:t>52 020002</w:t>
        <w:tab/>
        <w:t>150.00</w:t>
        <w:tab/>
        <w:t>52 020003</w:t>
        <w:tab/>
        <w:t>145.00</w:t>
        <w:tab/>
        <w:t>52 020004</w:t>
        <w:tab/>
        <w:t>80.00</w:t>
        <w:tab/>
        <w:t>52 020005</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0006</w:t>
        <w:tab/>
        <w:t>128.00</w:t>
        <w:tab/>
        <w:t>52 020007</w:t>
        <w:tab/>
        <w:t>210.00</w:t>
        <w:tab/>
        <w:t>52 021001</w:t>
        <w:tab/>
        <w:t>100.00</w:t>
        <w:tab/>
        <w:t>52 021002</w:t>
        <w:tab/>
        <w:t>166.00</w:t>
        <w:tab/>
        <w:t>52 021003</w:t>
        <w:tab/>
        <w:t>175.38</w:t>
        <w:tab/>
        <w:t>52 021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1005</w:t>
        <w:tab/>
        <w:t>160.00</w:t>
        <w:tab/>
        <w:t>52 021006</w:t>
        <w:tab/>
        <w:t>86.00</w:t>
        <w:tab/>
        <w:t>52 022001</w:t>
        <w:tab/>
        <w:t>40.00</w:t>
        <w:tab/>
        <w:t>52 022002</w:t>
        <w:tab/>
        <w:t>89.00</w:t>
        <w:tab/>
        <w:t>52 022003</w:t>
        <w:tab/>
        <w:t>42.45</w:t>
        <w:tab/>
        <w:t>52 022004</w:t>
        <w:tab/>
        <w:t>12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2005</w:t>
        <w:tab/>
        <w:t>46.50</w:t>
        <w:tab/>
        <w:t>52 022006</w:t>
        <w:tab/>
        <w:t>47.00</w:t>
        <w:tab/>
        <w:t>52 022007</w:t>
        <w:tab/>
        <w:t>111.50</w:t>
        <w:tab/>
        <w:t>52 022008</w:t>
        <w:tab/>
        <w:t>67.25</w:t>
        <w:tab/>
        <w:t>52 022009</w:t>
        <w:tab/>
        <w:t>52.00</w:t>
        <w:tab/>
        <w:t>52 022010</w:t>
        <w:tab/>
        <w:t>41.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2011</w:t>
        <w:tab/>
        <w:t>80.60</w:t>
        <w:tab/>
        <w:t>52 022012</w:t>
        <w:tab/>
        <w:t>58.75</w:t>
        <w:tab/>
        <w:t>52 022013</w:t>
        <w:tab/>
        <w:t>124.90</w:t>
        <w:tab/>
        <w:t>52 022014</w:t>
        <w:tab/>
        <w:t>107.90</w:t>
        <w:tab/>
        <w:t>52 022015</w:t>
        <w:tab/>
        <w:t>151.90</w:t>
        <w:tab/>
        <w:t>52 022016</w:t>
        <w:tab/>
        <w:t>59.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3001</w:t>
        <w:tab/>
        <w:t>47.66</w:t>
        <w:tab/>
        <w:t>52 023002</w:t>
        <w:tab/>
        <w:t>97.74</w:t>
        <w:tab/>
        <w:t>52 023003</w:t>
        <w:tab/>
        <w:t>86.70</w:t>
        <w:tab/>
        <w:t>52 023004</w:t>
        <w:tab/>
        <w:t>128.00</w:t>
        <w:tab/>
        <w:t>52 023005</w:t>
        <w:tab/>
        <w:t>55.00</w:t>
        <w:tab/>
        <w:t>52 023006</w:t>
        <w:tab/>
        <w:t>22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3007</w:t>
        <w:tab/>
        <w:t>90.00</w:t>
        <w:tab/>
        <w:t>52 023008</w:t>
        <w:tab/>
        <w:t>44.00</w:t>
        <w:tab/>
        <w:t>52 024001</w:t>
        <w:tab/>
        <w:t>170.00</w:t>
        <w:tab/>
        <w:t>52 024002</w:t>
        <w:tab/>
        <w:t>160.00</w:t>
        <w:tab/>
        <w:t>52 024003</w:t>
        <w:tab/>
        <w:t>160.00</w:t>
        <w:tab/>
        <w:t>52 024004</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5001</w:t>
        <w:tab/>
        <w:t>399.00</w:t>
        <w:tab/>
        <w:t>52 025002</w:t>
        <w:tab/>
        <w:t>51.90</w:t>
        <w:tab/>
        <w:t>52 025003</w:t>
        <w:tab/>
        <w:t>60.00</w:t>
        <w:tab/>
        <w:t>52 025004</w:t>
        <w:tab/>
        <w:t>65.00</w:t>
        <w:tab/>
        <w:t>52 025005</w:t>
        <w:tab/>
        <w:t>97.00</w:t>
        <w:tab/>
        <w:t>52 025006</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5007</w:t>
        <w:tab/>
        <w:t>80.00</w:t>
        <w:tab/>
        <w:t>52 026001</w:t>
        <w:tab/>
        <w:t>160.71</w:t>
        <w:tab/>
        <w:t>52 026002</w:t>
        <w:tab/>
        <w:t>161.15</w:t>
        <w:tab/>
        <w:t>52 026003</w:t>
        <w:tab/>
        <w:t>87.06</w:t>
        <w:tab/>
        <w:t>52 026004</w:t>
        <w:tab/>
        <w:t>172.93</w:t>
        <w:tab/>
        <w:t>52 026005</w:t>
        <w:tab/>
        <w:t>16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7001</w:t>
        <w:tab/>
        <w:t>220.00</w:t>
        <w:tab/>
        <w:t>52 027002</w:t>
        <w:tab/>
        <w:t>157.50</w:t>
        <w:tab/>
        <w:t>52 027003</w:t>
        <w:tab/>
        <w:t>239.00</w:t>
        <w:tab/>
        <w:t>52 027011</w:t>
        <w:tab/>
        <w:t>230.00</w:t>
        <w:tab/>
        <w:t>52 028001</w:t>
        <w:tab/>
        <w:t>299.00</w:t>
        <w:tab/>
        <w:t>52 028002</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8003</w:t>
        <w:tab/>
        <w:t>117.00</w:t>
        <w:tab/>
        <w:t>52 028004</w:t>
        <w:tab/>
        <w:t>165.00</w:t>
        <w:tab/>
        <w:t>52 028005</w:t>
        <w:tab/>
        <w:t>110.00</w:t>
        <w:tab/>
        <w:t>52 028006</w:t>
        <w:tab/>
        <w:t>150.00</w:t>
        <w:tab/>
        <w:t>52 028007</w:t>
        <w:tab/>
        <w:t>74.00</w:t>
        <w:tab/>
        <w:t>52 028008</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8009</w:t>
        <w:tab/>
        <w:t>149.00</w:t>
        <w:tab/>
        <w:t>52 028010</w:t>
        <w:tab/>
        <w:t>109.00</w:t>
        <w:tab/>
        <w:t>52 028011</w:t>
        <w:tab/>
        <w:t>210.00</w:t>
        <w:tab/>
        <w:t>52 028012</w:t>
        <w:tab/>
        <w:t>210.00</w:t>
        <w:tab/>
        <w:t>52 028013</w:t>
        <w:tab/>
        <w:t>92.50</w:t>
        <w:tab/>
        <w:t>52 02801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28015</w:t>
        <w:tab/>
        <w:t>95.65</w:t>
        <w:tab/>
        <w:t>52 028016</w:t>
        <w:tab/>
        <w:t>115.20</w:t>
        <w:tab/>
        <w:t>52 029001</w:t>
        <w:tab/>
        <w:t>452.17</w:t>
        <w:tab/>
        <w:t>52 029002</w:t>
        <w:tab/>
        <w:t>645.00</w:t>
        <w:tab/>
        <w:t>52 029003</w:t>
        <w:tab/>
        <w:t>222.86</w:t>
        <w:tab/>
        <w:t>52 029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29005</w:t>
        <w:tab/>
        <w:t>450.00</w:t>
        <w:tab/>
        <w:t>52 030001</w:t>
        <w:tab/>
        <w:t>112.50</w:t>
        <w:tab/>
        <w:t>52 030002</w:t>
        <w:tab/>
        <w:t>115.56</w:t>
        <w:tab/>
        <w:t>52 030003</w:t>
        <w:tab/>
        <w:t>105.00</w:t>
        <w:tab/>
        <w:t>52 030004</w:t>
        <w:tab/>
        <w:t>105.00</w:t>
        <w:tab/>
        <w:t>52 030005</w:t>
        <w:tab/>
        <w:t>94.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0006</w:t>
        <w:tab/>
        <w:t>106.67</w:t>
        <w:tab/>
        <w:t>52 030007</w:t>
        <w:tab/>
        <w:t>105.00</w:t>
        <w:tab/>
        <w:t>52 030008</w:t>
        <w:tab/>
        <w:t>111.11</w:t>
        <w:tab/>
        <w:t>52 030009</w:t>
        <w:tab/>
        <w:t>90.00</w:t>
        <w:tab/>
        <w:t>52 031001</w:t>
        <w:tab/>
        <w:t>54.00</w:t>
        <w:tab/>
        <w:t>52 031002</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1003</w:t>
        <w:tab/>
        <w:t>45.32</w:t>
        <w:tab/>
        <w:t>52 031004</w:t>
        <w:tab/>
        <w:t>57.75</w:t>
        <w:tab/>
        <w:t>52 031005</w:t>
        <w:tab/>
        <w:t>62.00</w:t>
        <w:tab/>
        <w:t>52 031006</w:t>
        <w:tab/>
        <w:t>60.00</w:t>
        <w:tab/>
        <w:t>52 032001</w:t>
        <w:tab/>
        <w:t>130.77</w:t>
        <w:tab/>
        <w:t>52 032002</w:t>
        <w:tab/>
        <w:t>151.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2003</w:t>
        <w:tab/>
        <w:t>218.75</w:t>
        <w:tab/>
        <w:t>52 032004</w:t>
        <w:tab/>
        <w:t>166.30</w:t>
        <w:tab/>
        <w:t>52 032005</w:t>
        <w:tab/>
        <w:t>250.00</w:t>
        <w:tab/>
        <w:t>52 033006</w:t>
        <w:tab/>
        <w:t>67.18</w:t>
        <w:tab/>
        <w:t>52 033011</w:t>
        <w:tab/>
        <w:t>74.67</w:t>
        <w:tab/>
        <w:t>52 033012</w:t>
        <w:tab/>
        <w:t>67.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3014</w:t>
        <w:tab/>
        <w:t>95.69</w:t>
        <w:tab/>
        <w:t>52 034001</w:t>
        <w:tab/>
        <w:t>29.25</w:t>
        <w:tab/>
        <w:t>52 034002</w:t>
        <w:tab/>
        <w:t>29.00</w:t>
        <w:tab/>
        <w:t>52 034003</w:t>
        <w:tab/>
        <w:t>20.00</w:t>
        <w:tab/>
        <w:t>52 034004</w:t>
        <w:tab/>
        <w:t>27.00</w:t>
        <w:tab/>
        <w:t>52 034005</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5001</w:t>
        <w:tab/>
        <w:t>37.00</w:t>
        <w:tab/>
        <w:t>52 035002</w:t>
        <w:tab/>
        <w:t>31.71</w:t>
        <w:tab/>
        <w:t>52 035003</w:t>
        <w:tab/>
        <w:t>40.17</w:t>
        <w:tab/>
        <w:t>52 035004</w:t>
        <w:tab/>
        <w:t>33.83</w:t>
        <w:tab/>
        <w:t>52 035005</w:t>
        <w:tab/>
        <w:t>279.17</w:t>
        <w:tab/>
        <w:t>52 035006</w:t>
        <w:tab/>
        <w:t>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6001</w:t>
        <w:tab/>
        <w:t>229.17</w:t>
        <w:tab/>
        <w:t>52 036002</w:t>
        <w:tab/>
        <w:t>220.14</w:t>
        <w:tab/>
        <w:t>52 036003</w:t>
        <w:tab/>
        <w:t>144.24</w:t>
        <w:tab/>
        <w:t>52 036004</w:t>
        <w:tab/>
        <w:t>83.33</w:t>
        <w:tab/>
        <w:t>52 036005</w:t>
        <w:tab/>
        <w:t>207.14</w:t>
        <w:tab/>
        <w:t>52 037001</w:t>
        <w:tab/>
        <w:t>182.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7002</w:t>
        <w:tab/>
        <w:t>140.00</w:t>
        <w:tab/>
        <w:t>52 037003</w:t>
        <w:tab/>
        <w:t>140.00</w:t>
        <w:tab/>
        <w:t>52 037004</w:t>
        <w:tab/>
        <w:t>155.00</w:t>
        <w:tab/>
        <w:t>52 037005</w:t>
        <w:tab/>
        <w:t>140.00</w:t>
        <w:tab/>
        <w:t>52 037006</w:t>
        <w:tab/>
        <w:t>120.00</w:t>
        <w:tab/>
        <w:t>52 037007</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8001</w:t>
        <w:tab/>
        <w:t>230.75</w:t>
        <w:tab/>
        <w:t>52 038002</w:t>
        <w:tab/>
        <w:t>250.00</w:t>
        <w:tab/>
        <w:t>52 038003</w:t>
        <w:tab/>
        <w:t>200.00</w:t>
        <w:tab/>
        <w:t>52 038004</w:t>
        <w:tab/>
        <w:t>185.00</w:t>
        <w:tab/>
        <w:t>52 038005</w:t>
        <w:tab/>
        <w:t>180.00</w:t>
        <w:tab/>
        <w:t>52 039001</w:t>
        <w:tab/>
        <w:t>19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39002</w:t>
        <w:tab/>
        <w:t>136.00</w:t>
        <w:tab/>
        <w:t>52 039003</w:t>
        <w:tab/>
        <w:t>100.00</w:t>
        <w:tab/>
        <w:t>52 039004</w:t>
        <w:tab/>
        <w:t>132.00</w:t>
        <w:tab/>
        <w:t>52 039005</w:t>
        <w:tab/>
        <w:t>160.00</w:t>
        <w:tab/>
        <w:t>52 039006</w:t>
        <w:tab/>
        <w:t>146.00</w:t>
        <w:tab/>
        <w:t>52 040001</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0002</w:t>
        <w:tab/>
        <w:t>578.19</w:t>
        <w:tab/>
        <w:t>52 040003</w:t>
        <w:tab/>
        <w:t>160.00</w:t>
        <w:tab/>
        <w:t>52 040004</w:t>
        <w:tab/>
        <w:t>160.00</w:t>
        <w:tab/>
        <w:t>52 040005</w:t>
        <w:tab/>
        <w:t>233.34</w:t>
        <w:tab/>
        <w:t>52 040006</w:t>
        <w:tab/>
        <w:t>550.44</w:t>
        <w:tab/>
        <w:t>52 041001</w:t>
        <w:tab/>
        <w:t>48.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1002</w:t>
        <w:tab/>
        <w:t>58.82</w:t>
        <w:tab/>
        <w:t>52 041003</w:t>
        <w:tab/>
        <w:t>57.67</w:t>
        <w:tab/>
        <w:t>52 041004</w:t>
        <w:tab/>
        <w:t>70.83</w:t>
        <w:tab/>
        <w:t>52 041007</w:t>
        <w:tab/>
        <w:t>100.00</w:t>
        <w:tab/>
        <w:t>52 041008</w:t>
        <w:tab/>
        <w:t>92.50</w:t>
        <w:tab/>
        <w:t>52 041011</w:t>
        <w:tab/>
        <w:t>50.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1013</w:t>
        <w:tab/>
        <w:t>72.73</w:t>
        <w:tab/>
        <w:t>52 042001</w:t>
        <w:tab/>
        <w:t>50.00</w:t>
        <w:tab/>
        <w:t>52 042002</w:t>
        <w:tab/>
        <w:t>54.00</w:t>
        <w:tab/>
        <w:t>52 042003</w:t>
        <w:tab/>
        <w:t>53.00</w:t>
        <w:tab/>
        <w:t>52 042004</w:t>
        <w:tab/>
        <w:t>48.00</w:t>
        <w:tab/>
        <w:t>52 042005</w:t>
        <w:tab/>
        <w:t>7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3001</w:t>
        <w:tab/>
        <w:t>60.00</w:t>
        <w:tab/>
        <w:t>52 043002</w:t>
        <w:tab/>
        <w:t>58.75</w:t>
        <w:tab/>
        <w:t>52 043003</w:t>
        <w:tab/>
        <w:t>60.00</w:t>
        <w:tab/>
        <w:t>52 043004</w:t>
        <w:tab/>
        <w:t>60.00</w:t>
        <w:tab/>
        <w:t>52 044001</w:t>
        <w:tab/>
        <w:t>280.00</w:t>
        <w:tab/>
        <w:t>52 044002</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4003</w:t>
        <w:tab/>
        <w:t>321.39</w:t>
        <w:tab/>
        <w:t>52 044004</w:t>
        <w:tab/>
        <w:t>282.22</w:t>
        <w:tab/>
        <w:t>52 044005</w:t>
        <w:tab/>
        <w:t>155.56</w:t>
        <w:tab/>
        <w:t>52 044006</w:t>
        <w:tab/>
        <w:t>150.00</w:t>
        <w:tab/>
        <w:t>52 045002</w:t>
        <w:tab/>
        <w:t>108.75</w:t>
        <w:tab/>
        <w:t>52 045004</w:t>
        <w:tab/>
        <w:t>9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5010</w:t>
        <w:tab/>
        <w:t>91.25</w:t>
        <w:tab/>
        <w:t>52 046001</w:t>
        <w:tab/>
        <w:t>90.00</w:t>
        <w:tab/>
        <w:t>52 046002</w:t>
        <w:tab/>
        <w:t>92.50</w:t>
        <w:tab/>
        <w:t>52 046003</w:t>
        <w:tab/>
        <w:t>87.95</w:t>
        <w:tab/>
        <w:t>52 046004</w:t>
        <w:tab/>
        <w:t>110.00</w:t>
        <w:tab/>
        <w:t>52 046005</w:t>
        <w:tab/>
        <w:t>115.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6006</w:t>
        <w:tab/>
        <w:t>87.50</w:t>
        <w:tab/>
        <w:t>52 046007</w:t>
        <w:tab/>
        <w:t>90.00</w:t>
        <w:tab/>
        <w:t>52 046008</w:t>
        <w:tab/>
        <w:t>100.00</w:t>
        <w:tab/>
        <w:t>52 046009</w:t>
        <w:tab/>
        <w:t>80.00</w:t>
        <w:tab/>
        <w:t>52 047001</w:t>
        <w:tab/>
        <w:t>49.50</w:t>
        <w:tab/>
        <w:t>52 047002</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7003</w:t>
        <w:tab/>
        <w:t>20.00</w:t>
        <w:tab/>
        <w:t>52 047004</w:t>
        <w:tab/>
        <w:t>36.50</w:t>
        <w:tab/>
        <w:t>52 047005</w:t>
        <w:tab/>
        <w:t>25.75</w:t>
        <w:tab/>
        <w:t>52 047006</w:t>
        <w:tab/>
        <w:t>47.50</w:t>
        <w:tab/>
        <w:t>52 047007</w:t>
        <w:tab/>
        <w:t>36.50</w:t>
        <w:tab/>
        <w:t>52 047008</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7009</w:t>
        <w:tab/>
        <w:t>36.00</w:t>
        <w:tab/>
        <w:t>52 047010</w:t>
        <w:tab/>
        <w:t>22.00</w:t>
        <w:tab/>
        <w:t>52 047011</w:t>
        <w:tab/>
        <w:t>35.00</w:t>
        <w:tab/>
        <w:t>52 048002</w:t>
        <w:tab/>
        <w:t>41.50</w:t>
        <w:tab/>
        <w:t>52 048003</w:t>
        <w:tab/>
        <w:t>36.75</w:t>
        <w:tab/>
        <w:t>52 048004</w:t>
        <w:tab/>
        <w:t>2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8005</w:t>
        <w:tab/>
        <w:t>27.00</w:t>
        <w:tab/>
        <w:t>52 048006</w:t>
        <w:tab/>
        <w:t>35.25</w:t>
        <w:tab/>
        <w:t>52 048007</w:t>
        <w:tab/>
        <w:t>30.50</w:t>
        <w:tab/>
        <w:t>52 048008</w:t>
        <w:tab/>
        <w:t>24.50</w:t>
        <w:tab/>
        <w:t>52 048009</w:t>
        <w:tab/>
        <w:t>31.25</w:t>
        <w:tab/>
        <w:t>52 049001</w:t>
        <w:tab/>
        <w:t>33.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9002</w:t>
        <w:tab/>
        <w:t>67.50</w:t>
        <w:tab/>
        <w:t>52 049003</w:t>
        <w:tab/>
        <w:t>38.48</w:t>
        <w:tab/>
        <w:t>52 049004</w:t>
        <w:tab/>
        <w:t>29.90</w:t>
        <w:tab/>
        <w:t>52 049005</w:t>
        <w:tab/>
        <w:t>60.00</w:t>
        <w:tab/>
        <w:t>52 049006</w:t>
        <w:tab/>
        <w:t>80.00</w:t>
        <w:tab/>
        <w:t>52 049007</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49008</w:t>
        <w:tab/>
        <w:t>41.50</w:t>
        <w:tab/>
        <w:t>52 049009</w:t>
        <w:tab/>
        <w:t>55.50</w:t>
        <w:tab/>
        <w:t>52 049010</w:t>
        <w:tab/>
        <w:t>40.00</w:t>
        <w:tab/>
        <w:t>52 049011</w:t>
        <w:tab/>
        <w:t>30.00</w:t>
        <w:tab/>
        <w:t>52 050001</w:t>
        <w:tab/>
        <w:t>39.90</w:t>
        <w:tab/>
        <w:t>52 050002</w:t>
        <w:tab/>
        <w:t>3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0003</w:t>
        <w:tab/>
        <w:t>31.00</w:t>
        <w:tab/>
        <w:t>52 050004</w:t>
        <w:tab/>
        <w:t>27.75</w:t>
        <w:tab/>
        <w:t>52 050005</w:t>
        <w:tab/>
        <w:t>33.00</w:t>
        <w:tab/>
        <w:t>52 050006</w:t>
        <w:tab/>
        <w:t>35.00</w:t>
        <w:tab/>
        <w:t>52 050007</w:t>
        <w:tab/>
        <w:t>18.00</w:t>
        <w:tab/>
        <w:t>52 050008</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1002</w:t>
        <w:tab/>
        <w:t>21.00</w:t>
        <w:tab/>
        <w:t>52 051003</w:t>
        <w:tab/>
        <w:t>22.00</w:t>
        <w:tab/>
        <w:t>52 051004</w:t>
        <w:tab/>
        <w:t>14.25</w:t>
        <w:tab/>
        <w:t>52 051005</w:t>
        <w:tab/>
        <w:t>17.50</w:t>
        <w:tab/>
        <w:t>52 051006</w:t>
        <w:tab/>
        <w:t>19.00</w:t>
        <w:tab/>
        <w:t>52 051007</w:t>
        <w:tab/>
        <w:t>1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1008</w:t>
        <w:tab/>
        <w:t>15.25</w:t>
        <w:tab/>
        <w:t>52 051009</w:t>
        <w:tab/>
        <w:t>14.25</w:t>
        <w:tab/>
        <w:t>52 051010</w:t>
        <w:tab/>
        <w:t>13.25</w:t>
        <w:tab/>
        <w:t>52 052002</w:t>
        <w:tab/>
        <w:t>51.75</w:t>
        <w:tab/>
        <w:t>52 052005</w:t>
        <w:tab/>
        <w:t>45.50</w:t>
        <w:tab/>
        <w:t>52 052008</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3001</w:t>
        <w:tab/>
        <w:t>54.50</w:t>
        <w:tab/>
        <w:t>52 053002</w:t>
        <w:tab/>
        <w:t>80.00</w:t>
        <w:tab/>
        <w:t>52 053003</w:t>
        <w:tab/>
        <w:t>55.15</w:t>
        <w:tab/>
        <w:t>52 053004</w:t>
        <w:tab/>
        <w:t>57.65</w:t>
        <w:tab/>
        <w:t>52 053005</w:t>
        <w:tab/>
        <w:t>66.00</w:t>
        <w:tab/>
        <w:t>52 053006</w:t>
        <w:tab/>
        <w:t>6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3007</w:t>
        <w:tab/>
        <w:t>65.00</w:t>
        <w:tab/>
        <w:t>52 053008</w:t>
        <w:tab/>
        <w:t>75.00</w:t>
        <w:tab/>
        <w:t>52 053009</w:t>
        <w:tab/>
        <w:t>60.00</w:t>
        <w:tab/>
        <w:t>52 053010</w:t>
        <w:tab/>
        <w:t>48.75</w:t>
        <w:tab/>
        <w:t>52 054001</w:t>
        <w:tab/>
        <w:t>24.98</w:t>
        <w:tab/>
        <w:t>52 054002</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4003</w:t>
        <w:tab/>
        <w:t>60.00</w:t>
        <w:tab/>
        <w:t>52 054004</w:t>
        <w:tab/>
        <w:t>32.00</w:t>
        <w:tab/>
        <w:t>52 054005</w:t>
        <w:tab/>
        <w:t>35.00</w:t>
        <w:tab/>
        <w:t>52 054006</w:t>
        <w:tab/>
        <w:t>32.00</w:t>
        <w:tab/>
        <w:t>52 054007</w:t>
        <w:tab/>
        <w:t>12.00</w:t>
        <w:tab/>
        <w:t>52 054008</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5004</w:t>
        <w:tab/>
        <w:t>18.50</w:t>
        <w:tab/>
        <w:t>52 055005</w:t>
        <w:tab/>
        <w:t>18.50</w:t>
        <w:tab/>
        <w:t>52 055006</w:t>
        <w:tab/>
        <w:t>14.50</w:t>
        <w:tab/>
        <w:t>52 056001</w:t>
        <w:tab/>
        <w:t>17.90</w:t>
        <w:tab/>
        <w:t>52 056002</w:t>
        <w:tab/>
        <w:t>14.48</w:t>
        <w:tab/>
        <w:t>52 056003</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6004</w:t>
        <w:tab/>
        <w:t>19.50</w:t>
        <w:tab/>
        <w:t>52 056005</w:t>
        <w:tab/>
        <w:t>15.50</w:t>
        <w:tab/>
        <w:t>52 056006</w:t>
        <w:tab/>
        <w:t>24.00</w:t>
        <w:tab/>
        <w:t>52 056007</w:t>
        <w:tab/>
        <w:t>17.00</w:t>
        <w:tab/>
        <w:t>52 056008</w:t>
        <w:tab/>
        <w:t>20.00</w:t>
        <w:tab/>
        <w:t>52 056009</w:t>
        <w:tab/>
        <w:t>2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6010</w:t>
        <w:tab/>
        <w:t>16.25</w:t>
        <w:tab/>
        <w:t>52 057001</w:t>
        <w:tab/>
        <w:t>84.00</w:t>
        <w:tab/>
        <w:t>52 057002</w:t>
        <w:tab/>
        <w:t>85.00</w:t>
        <w:tab/>
        <w:t>52 057003</w:t>
        <w:tab/>
        <w:t>120.00</w:t>
        <w:tab/>
        <w:t>52 057004</w:t>
        <w:tab/>
        <w:t>100.00</w:t>
        <w:tab/>
        <w:t>52 057005</w:t>
        <w:tab/>
        <w:t>1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7006</w:t>
        <w:tab/>
        <w:t>95.00</w:t>
        <w:tab/>
        <w:t>52 057007</w:t>
        <w:tab/>
        <w:t>110.00</w:t>
        <w:tab/>
        <w:t>52 058001</w:t>
        <w:tab/>
        <w:t>180.00</w:t>
        <w:tab/>
        <w:t>52 058002</w:t>
        <w:tab/>
        <w:t>90.00</w:t>
        <w:tab/>
        <w:t>52 058003</w:t>
        <w:tab/>
        <w:t>192.31</w:t>
        <w:tab/>
        <w:t>52 058004</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8005</w:t>
        <w:tab/>
        <w:t>110.00</w:t>
        <w:tab/>
        <w:t>52 058006</w:t>
        <w:tab/>
        <w:t>80.00</w:t>
        <w:tab/>
        <w:t>52 058007</w:t>
        <w:tab/>
        <w:t>88.24</w:t>
        <w:tab/>
        <w:t>52 059001</w:t>
        <w:tab/>
        <w:t>36.90</w:t>
        <w:tab/>
        <w:t>52 059002</w:t>
        <w:tab/>
        <w:t>80.25</w:t>
        <w:tab/>
        <w:t>52 059003</w:t>
        <w:tab/>
        <w:t>42.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9004</w:t>
        <w:tab/>
        <w:t>40.00</w:t>
        <w:tab/>
        <w:t>52 059005</w:t>
        <w:tab/>
        <w:t>55.00</w:t>
        <w:tab/>
        <w:t>52 059006</w:t>
        <w:tab/>
        <w:t>28.75</w:t>
        <w:tab/>
        <w:t>52 059007</w:t>
        <w:tab/>
        <w:t>15.00</w:t>
        <w:tab/>
        <w:t>52 059008</w:t>
        <w:tab/>
        <w:t>43.75</w:t>
        <w:tab/>
        <w:t>52 059009</w:t>
        <w:tab/>
        <w:t>3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9010</w:t>
        <w:tab/>
        <w:t>44.40</w:t>
        <w:tab/>
        <w:t>52 059011</w:t>
        <w:tab/>
        <w:t>43.63</w:t>
        <w:tab/>
        <w:t>52 059012</w:t>
        <w:tab/>
        <w:t>27.00</w:t>
        <w:tab/>
        <w:t>52 059013</w:t>
        <w:tab/>
        <w:t>38.00</w:t>
        <w:tab/>
        <w:t>52 059014</w:t>
        <w:tab/>
        <w:t>26.00</w:t>
        <w:tab/>
        <w:t>52 059015</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59016</w:t>
        <w:tab/>
        <w:t>35.90</w:t>
        <w:tab/>
        <w:t>52 059017</w:t>
        <w:tab/>
        <w:t>44.40</w:t>
        <w:tab/>
        <w:t>52 059018</w:t>
        <w:tab/>
        <w:t>60.00</w:t>
        <w:tab/>
        <w:t>52 059019</w:t>
        <w:tab/>
        <w:t>32.00</w:t>
        <w:tab/>
        <w:t>52 059020</w:t>
        <w:tab/>
        <w:t>23.75</w:t>
        <w:tab/>
        <w:t>52 059021</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0001</w:t>
        <w:tab/>
        <w:t>32.25</w:t>
        <w:tab/>
        <w:t>52 060002</w:t>
        <w:tab/>
        <w:t>35.50</w:t>
        <w:tab/>
        <w:t>52 060003</w:t>
        <w:tab/>
        <w:t>31.00</w:t>
        <w:tab/>
        <w:t>52 060004</w:t>
        <w:tab/>
        <w:t>41.00</w:t>
        <w:tab/>
        <w:t>52 060005</w:t>
        <w:tab/>
        <w:t>33.75</w:t>
        <w:tab/>
        <w:t>52 060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0007</w:t>
        <w:tab/>
        <w:t>28.75</w:t>
        <w:tab/>
        <w:t>52 060008</w:t>
        <w:tab/>
        <w:t>28.00</w:t>
        <w:tab/>
        <w:t>52 060010</w:t>
        <w:tab/>
        <w:t>35.00</w:t>
        <w:tab/>
        <w:t>52 060012</w:t>
        <w:tab/>
        <w:t>27.75</w:t>
        <w:tab/>
        <w:t>52 061001</w:t>
        <w:tab/>
        <w:t>60.00</w:t>
        <w:tab/>
        <w:t>52 061002</w:t>
        <w:tab/>
        <w:t>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1003</w:t>
        <w:tab/>
        <w:t>26.75</w:t>
        <w:tab/>
        <w:t>52 061004</w:t>
        <w:tab/>
        <w:t>19.50</w:t>
        <w:tab/>
        <w:t>52 061005</w:t>
        <w:tab/>
        <w:t>20.25</w:t>
        <w:tab/>
        <w:t>52 061006</w:t>
        <w:tab/>
        <w:t>16.50</w:t>
        <w:tab/>
        <w:t>52 061007</w:t>
        <w:tab/>
        <w:t>21.50</w:t>
        <w:tab/>
        <w:t>52 061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2001</w:t>
        <w:tab/>
        <w:t>34.00</w:t>
        <w:tab/>
        <w:t>52 062002</w:t>
        <w:tab/>
        <w:t>32.50</w:t>
        <w:tab/>
        <w:t>52 062003</w:t>
        <w:tab/>
        <w:t>30.50</w:t>
        <w:tab/>
        <w:t>52 062004</w:t>
        <w:tab/>
        <w:t>24.25</w:t>
        <w:tab/>
        <w:t>52 062005</w:t>
        <w:tab/>
        <w:t>31.25</w:t>
        <w:tab/>
        <w:t>52 062006</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2007</w:t>
        <w:tab/>
        <w:t>29.50</w:t>
        <w:tab/>
        <w:t>52 062008</w:t>
        <w:tab/>
        <w:t>21.50</w:t>
        <w:tab/>
        <w:t>52 062009</w:t>
        <w:tab/>
        <w:t>29.50</w:t>
        <w:tab/>
        <w:t>52 063001</w:t>
        <w:tab/>
        <w:t>32.75</w:t>
        <w:tab/>
        <w:t>52 063002</w:t>
        <w:tab/>
        <w:t>54.50</w:t>
        <w:tab/>
        <w:t>52 063003</w:t>
        <w:tab/>
        <w:t>5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3004</w:t>
        <w:tab/>
        <w:t>27.75</w:t>
        <w:tab/>
        <w:t>52 063005</w:t>
        <w:tab/>
        <w:t>33.75</w:t>
        <w:tab/>
        <w:t>52 063006</w:t>
        <w:tab/>
        <w:t>30.00</w:t>
        <w:tab/>
        <w:t>52 063007</w:t>
        <w:tab/>
        <w:t>36.00</w:t>
        <w:tab/>
        <w:t>52 063008</w:t>
        <w:tab/>
        <w:t>26.00</w:t>
        <w:tab/>
        <w:t>52 064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4002</w:t>
        <w:tab/>
        <w:t>160.00</w:t>
        <w:tab/>
        <w:t>52 064003</w:t>
        <w:tab/>
        <w:t>167.50</w:t>
        <w:tab/>
        <w:t>52 064004</w:t>
        <w:tab/>
        <w:t>125.00</w:t>
        <w:tab/>
        <w:t>52 064005</w:t>
        <w:tab/>
        <w:t>190.00</w:t>
        <w:tab/>
        <w:t>52 064006</w:t>
        <w:tab/>
        <w:t>200.00</w:t>
        <w:tab/>
        <w:t>52 064007</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5001</w:t>
        <w:tab/>
        <w:t>107.50</w:t>
        <w:tab/>
        <w:t>52 065002</w:t>
        <w:tab/>
        <w:t>81.00</w:t>
        <w:tab/>
        <w:t>52 065003</w:t>
        <w:tab/>
        <w:t>80.00</w:t>
        <w:tab/>
        <w:t>52 065004</w:t>
        <w:tab/>
        <w:t>85.00</w:t>
        <w:tab/>
        <w:t>52 065005</w:t>
        <w:tab/>
        <w:t>77.50</w:t>
        <w:tab/>
        <w:t>52 065006</w:t>
        <w:tab/>
        <w:t>10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5007</w:t>
        <w:tab/>
        <w:t>60.00</w:t>
        <w:tab/>
        <w:t>52 065008</w:t>
        <w:tab/>
        <w:t>95.00</w:t>
        <w:tab/>
        <w:t>52 065009</w:t>
        <w:tab/>
        <w:t>87.50</w:t>
        <w:tab/>
        <w:t>52 065010</w:t>
        <w:tab/>
        <w:t>77.50</w:t>
        <w:tab/>
        <w:t>52 066001</w:t>
        <w:tab/>
        <w:t>77.27</w:t>
        <w:tab/>
        <w:t>52 066002</w:t>
        <w:tab/>
        <w:t>138.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6003</w:t>
        <w:tab/>
        <w:t>72.06</w:t>
        <w:tab/>
        <w:t>52 066004</w:t>
        <w:tab/>
        <w:t>134.88</w:t>
        <w:tab/>
        <w:t>52 066005</w:t>
        <w:tab/>
        <w:t>75.00</w:t>
        <w:tab/>
        <w:t>52 067001</w:t>
        <w:tab/>
        <w:t>42.75</w:t>
        <w:tab/>
        <w:t>52 067002</w:t>
        <w:tab/>
        <w:t>57.50</w:t>
        <w:tab/>
        <w:t>52 067003</w:t>
        <w:tab/>
        <w:t>5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7004</w:t>
        <w:tab/>
        <w:t>43.75</w:t>
        <w:tab/>
        <w:t>52 067005</w:t>
        <w:tab/>
        <w:t>40.00</w:t>
        <w:tab/>
        <w:t>52 067006</w:t>
        <w:tab/>
        <w:t>30.00</w:t>
        <w:tab/>
        <w:t>52 067007</w:t>
        <w:tab/>
        <w:t>42.00</w:t>
        <w:tab/>
        <w:t>52 067008</w:t>
        <w:tab/>
        <w:t>43.00</w:t>
        <w:tab/>
        <w:t>52 067009</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7010</w:t>
        <w:tab/>
        <w:t>39.00</w:t>
        <w:tab/>
        <w:t>52 068002</w:t>
        <w:tab/>
        <w:t>48.00</w:t>
        <w:tab/>
        <w:t>52 068003</w:t>
        <w:tab/>
        <w:t>40.50</w:t>
        <w:tab/>
        <w:t>52 068004</w:t>
        <w:tab/>
        <w:t>40.00</w:t>
        <w:tab/>
        <w:t>52 068005</w:t>
        <w:tab/>
        <w:t>40.00</w:t>
        <w:tab/>
        <w:t>52 068006</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2 068007</w:t>
        <w:tab/>
        <w:t>42.00</w:t>
        <w:tab/>
        <w:t>52 068008</w:t>
        <w:tab/>
        <w:t>39.00</w:t>
        <w:tab/>
        <w:t>52 068009</w:t>
        <w:tab/>
        <w:t>42.00</w:t>
        <w:tab/>
        <w:t>52 069001</w:t>
        <w:tab/>
        <w:t>26.79</w:t>
        <w:tab/>
        <w:t>52 069002</w:t>
        <w:tab/>
        <w:t>47.75</w:t>
        <w:tab/>
        <w:t>52 069003</w:t>
        <w:tab/>
        <w:t>44.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69004</w:t>
        <w:tab/>
        <w:t>31.03</w:t>
        <w:tab/>
        <w:t>52 069005</w:t>
        <w:tab/>
        <w:t>38.64</w:t>
        <w:tab/>
        <w:t>52 069006</w:t>
        <w:tab/>
        <w:t>34.48</w:t>
        <w:tab/>
        <w:t>52 070001</w:t>
        <w:tab/>
        <w:t>21.25</w:t>
        <w:tab/>
        <w:t>52 070002</w:t>
        <w:tab/>
        <w:t>34.75</w:t>
        <w:tab/>
        <w:t>52 070003</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0004</w:t>
        <w:tab/>
        <w:t>23.00</w:t>
        <w:tab/>
        <w:t>52 070005</w:t>
        <w:tab/>
        <w:t>26.00</w:t>
        <w:tab/>
        <w:t>52 070006</w:t>
        <w:tab/>
        <w:t>17.00</w:t>
        <w:tab/>
        <w:t>52 070007</w:t>
        <w:tab/>
        <w:t>20.75</w:t>
        <w:tab/>
        <w:t>52 070008</w:t>
        <w:tab/>
        <w:t>21.00</w:t>
        <w:tab/>
        <w:t>52 071003</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1004</w:t>
        <w:tab/>
        <w:t>18.00</w:t>
        <w:tab/>
        <w:t>52 071005</w:t>
        <w:tab/>
        <w:t>18.00</w:t>
        <w:tab/>
        <w:t>52 071007</w:t>
        <w:tab/>
        <w:t>15.00</w:t>
        <w:tab/>
        <w:t>52 071008</w:t>
        <w:tab/>
        <w:t>23.75</w:t>
        <w:tab/>
        <w:t>52 071010</w:t>
        <w:tab/>
        <w:t>17.00</w:t>
        <w:tab/>
        <w:t>52 071011</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1012</w:t>
        <w:tab/>
        <w:t>43.75</w:t>
        <w:tab/>
        <w:t>52 072001</w:t>
        <w:tab/>
        <w:t>3.00</w:t>
        <w:tab/>
        <w:t>52 072002</w:t>
        <w:tab/>
        <w:t>3.25</w:t>
        <w:tab/>
        <w:t>52 072003</w:t>
        <w:tab/>
        <w:t>4.25</w:t>
        <w:tab/>
        <w:t>52 072004</w:t>
        <w:tab/>
        <w:t>3.38</w:t>
        <w:tab/>
        <w:t>52 072005</w:t>
        <w:tab/>
        <w:t>3.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2006</w:t>
        <w:tab/>
        <w:t>2.25</w:t>
        <w:tab/>
        <w:t>52 072007</w:t>
        <w:tab/>
        <w:t>3.25</w:t>
        <w:tab/>
        <w:t>52 072008</w:t>
        <w:tab/>
        <w:t>2.25</w:t>
        <w:tab/>
        <w:t>52 072009</w:t>
        <w:tab/>
        <w:t>3.00</w:t>
        <w:tab/>
        <w:t>52 072010</w:t>
        <w:tab/>
        <w:t>2.63</w:t>
        <w:tab/>
        <w:t>52 072011</w:t>
        <w:tab/>
        <w:t>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3001</w:t>
        <w:tab/>
        <w:t>52.73</w:t>
        <w:tab/>
        <w:t>52 073002</w:t>
        <w:tab/>
        <w:t>48.90</w:t>
        <w:tab/>
        <w:t>52 073003</w:t>
        <w:tab/>
        <w:t>30.00</w:t>
        <w:tab/>
        <w:t>52 073004</w:t>
        <w:tab/>
        <w:t>27.50</w:t>
        <w:tab/>
        <w:t>52 073005</w:t>
        <w:tab/>
        <w:t>26.00</w:t>
        <w:tab/>
        <w:t>52 073006</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3007</w:t>
        <w:tab/>
        <w:t>27.00</w:t>
        <w:tab/>
        <w:t>52 074001</w:t>
        <w:tab/>
        <w:t>356.25</w:t>
        <w:tab/>
        <w:t>52 074002</w:t>
        <w:tab/>
        <w:t>400.00</w:t>
        <w:tab/>
        <w:t>52 074003</w:t>
        <w:tab/>
        <w:t>365.33</w:t>
        <w:tab/>
        <w:t>52 074004</w:t>
        <w:tab/>
        <w:t>400.00</w:t>
        <w:tab/>
        <w:t>52 074005</w:t>
        <w:tab/>
        <w:t>322.5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5001</w:t>
        <w:tab/>
        <w:t>46.90</w:t>
        <w:tab/>
        <w:t>52 075002</w:t>
        <w:tab/>
        <w:t>33.75</w:t>
        <w:tab/>
        <w:t>52 075003</w:t>
        <w:tab/>
        <w:t>33.00</w:t>
        <w:tab/>
        <w:t>52 075004</w:t>
        <w:tab/>
        <w:t>27.50</w:t>
        <w:tab/>
        <w:t>52 075005</w:t>
        <w:tab/>
        <w:t>28.00</w:t>
        <w:tab/>
        <w:t>52 075006</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5007</w:t>
        <w:tab/>
        <w:t>31.50</w:t>
        <w:tab/>
        <w:t>52 075008</w:t>
        <w:tab/>
        <w:t>25.00</w:t>
        <w:tab/>
        <w:t>52 075009</w:t>
        <w:tab/>
        <w:t>27.50</w:t>
        <w:tab/>
        <w:t>52 076001</w:t>
        <w:tab/>
        <w:t>30.00</w:t>
        <w:tab/>
        <w:t>52 076002</w:t>
        <w:tab/>
        <w:t>13.50</w:t>
        <w:tab/>
        <w:t>52 076003</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6004</w:t>
        <w:tab/>
        <w:t>20.50</w:t>
        <w:tab/>
        <w:t>52 076005</w:t>
        <w:tab/>
        <w:t>24.00</w:t>
        <w:tab/>
        <w:t>52 076006</w:t>
        <w:tab/>
        <w:t>21.25</w:t>
        <w:tab/>
        <w:t>52 076007</w:t>
        <w:tab/>
        <w:t>20.00</w:t>
        <w:tab/>
        <w:t>52 077001</w:t>
        <w:tab/>
        <w:t>126.00</w:t>
        <w:tab/>
        <w:t>52 077002</w:t>
        <w:tab/>
        <w:t>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7003</w:t>
        <w:tab/>
        <w:t>44.21</w:t>
        <w:tab/>
        <w:t>52 077004</w:t>
        <w:tab/>
        <w:t>55.00</w:t>
        <w:tab/>
        <w:t>52 077005</w:t>
        <w:tab/>
        <w:t>50.00</w:t>
        <w:tab/>
        <w:t>52 078001</w:t>
        <w:tab/>
        <w:t>21.90</w:t>
        <w:tab/>
        <w:t>52 078002</w:t>
        <w:tab/>
        <w:t>19.25</w:t>
        <w:tab/>
        <w:t>52 078003</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8004</w:t>
        <w:tab/>
        <w:t>19.13</w:t>
        <w:tab/>
        <w:t>52 078005</w:t>
        <w:tab/>
        <w:t>26.50</w:t>
        <w:tab/>
        <w:t>52 078006</w:t>
        <w:tab/>
        <w:t>19.38</w:t>
        <w:tab/>
        <w:t>52 078007</w:t>
        <w:tab/>
        <w:t>21.75</w:t>
        <w:tab/>
        <w:t>52 078008</w:t>
        <w:tab/>
        <w:t>26.25</w:t>
        <w:tab/>
        <w:t>52 078009</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9001</w:t>
        <w:tab/>
        <w:t>54.85</w:t>
        <w:tab/>
        <w:t>52 079002</w:t>
        <w:tab/>
        <w:t>50.00</w:t>
        <w:tab/>
        <w:t>52 079003</w:t>
        <w:tab/>
        <w:t>52.00</w:t>
        <w:tab/>
        <w:t>52 079004</w:t>
        <w:tab/>
        <w:t>54.00</w:t>
        <w:tab/>
        <w:t>52 079005</w:t>
        <w:tab/>
        <w:t>95.00</w:t>
        <w:tab/>
        <w:t>52 079006</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79007</w:t>
        <w:tab/>
        <w:t>40.00</w:t>
        <w:tab/>
        <w:t>52 079008</w:t>
        <w:tab/>
        <w:t>38.00</w:t>
        <w:tab/>
        <w:t>52 079009</w:t>
        <w:tab/>
        <w:t>45.00</w:t>
        <w:tab/>
        <w:t>52 079010</w:t>
        <w:tab/>
        <w:t>26.00</w:t>
        <w:tab/>
        <w:t>52 080008</w:t>
        <w:tab/>
        <w:t>42.50</w:t>
        <w:tab/>
        <w:t>52 080010</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0012</w:t>
        <w:tab/>
        <w:t>140.00</w:t>
        <w:tab/>
        <w:t>52 081001</w:t>
        <w:tab/>
        <w:t>92.50</w:t>
        <w:tab/>
        <w:t>52 081002</w:t>
        <w:tab/>
        <w:t>60.00</w:t>
        <w:tab/>
        <w:t>52 081003</w:t>
        <w:tab/>
        <w:t>30.00</w:t>
        <w:tab/>
        <w:t>52 081004</w:t>
        <w:tab/>
        <w:t>24.00</w:t>
        <w:tab/>
        <w:t>52 081005</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1006</w:t>
        <w:tab/>
        <w:t>29.00</w:t>
        <w:tab/>
        <w:t>52 081007</w:t>
        <w:tab/>
        <w:t>10.90</w:t>
        <w:tab/>
        <w:t>52 081008</w:t>
        <w:tab/>
        <w:t>190.00</w:t>
        <w:tab/>
        <w:t>52 082001</w:t>
        <w:tab/>
        <w:t>25.00</w:t>
        <w:tab/>
        <w:t>52 082002</w:t>
        <w:tab/>
        <w:t>29.44</w:t>
        <w:tab/>
        <w:t>52 082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2004</w:t>
        <w:tab/>
        <w:t>41.95</w:t>
        <w:tab/>
        <w:t>52 082005</w:t>
        <w:tab/>
        <w:t>30.00</w:t>
        <w:tab/>
        <w:t>52 082006</w:t>
        <w:tab/>
        <w:t>50.00</w:t>
        <w:tab/>
        <w:t>52 083001</w:t>
        <w:tab/>
        <w:t>6.00</w:t>
        <w:tab/>
        <w:t>52 083002</w:t>
        <w:tab/>
        <w:t>105.74</w:t>
        <w:tab/>
        <w:t>52 083003</w:t>
        <w:tab/>
        <w:t>159.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3004</w:t>
        <w:tab/>
        <w:t>181.50</w:t>
        <w:tab/>
        <w:t>52 084001</w:t>
        <w:tab/>
        <w:t>139.68</w:t>
        <w:tab/>
        <w:t>52 084002</w:t>
        <w:tab/>
        <w:t>378.13</w:t>
        <w:tab/>
        <w:t>52 084003</w:t>
        <w:tab/>
        <w:t>10.00</w:t>
        <w:tab/>
        <w:t>52 084004</w:t>
        <w:tab/>
        <w:t>10.00</w:t>
        <w:tab/>
        <w:t>52 084005</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4006</w:t>
        <w:tab/>
        <w:t>150.00</w:t>
        <w:tab/>
        <w:t>52 084007</w:t>
        <w:tab/>
        <w:t>155.56</w:t>
        <w:tab/>
        <w:t>52 084008</w:t>
        <w:tab/>
        <w:t>155.56</w:t>
        <w:tab/>
        <w:t>52 084009</w:t>
        <w:tab/>
        <w:t>5.98</w:t>
        <w:tab/>
        <w:t>52 084010</w:t>
        <w:tab/>
        <w:t>5.00</w:t>
        <w:tab/>
        <w:t>52 085001</w:t>
        <w:tab/>
        <w:t>33.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5002</w:t>
        <w:tab/>
        <w:t>229.41</w:t>
        <w:tab/>
        <w:t>52 085003</w:t>
        <w:tab/>
        <w:t>46.40</w:t>
        <w:tab/>
        <w:t>52 085004</w:t>
        <w:tab/>
        <w:t>111.11</w:t>
        <w:tab/>
        <w:t>52 085005</w:t>
        <w:tab/>
        <w:t>105.00</w:t>
        <w:tab/>
        <w:t>52 085006</w:t>
        <w:tab/>
        <w:t>152.63</w:t>
        <w:tab/>
        <w:t>52 086001</w:t>
        <w:tab/>
        <w:t>55.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6002</w:t>
        <w:tab/>
        <w:t>180.00</w:t>
        <w:tab/>
        <w:t>52 086003</w:t>
        <w:tab/>
        <w:t>356.00</w:t>
        <w:tab/>
        <w:t>52 086004</w:t>
        <w:tab/>
        <w:t>56.55</w:t>
        <w:tab/>
        <w:t>52 086005</w:t>
        <w:tab/>
        <w:t>94.96</w:t>
        <w:tab/>
        <w:t>52 086006</w:t>
        <w:tab/>
        <w:t>94.00</w:t>
        <w:tab/>
        <w:t>52 086007</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7001</w:t>
        <w:tab/>
        <w:t>2.00</w:t>
        <w:tab/>
        <w:t>52 087002</w:t>
        <w:tab/>
        <w:t>5.00</w:t>
        <w:tab/>
        <w:t>52 087003</w:t>
        <w:tab/>
        <w:t>5.00</w:t>
        <w:tab/>
        <w:t>52 088001</w:t>
        <w:tab/>
        <w:t>22.00</w:t>
        <w:tab/>
        <w:t>52 088002</w:t>
        <w:tab/>
        <w:t>247.62</w:t>
        <w:tab/>
        <w:t>52 088003</w:t>
        <w:tab/>
        <w:t>2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8004</w:t>
        <w:tab/>
        <w:t>20.00</w:t>
        <w:tab/>
        <w:t>52 088005</w:t>
        <w:tab/>
        <w:t>19.00</w:t>
        <w:tab/>
        <w:t>52 089001</w:t>
        <w:tab/>
        <w:t>90.62</w:t>
        <w:tab/>
        <w:t>52 089002</w:t>
        <w:tab/>
        <w:t>632.00</w:t>
        <w:tab/>
        <w:t>52 089003</w:t>
        <w:tab/>
        <w:t>108.33</w:t>
        <w:tab/>
        <w:t>52 089004</w:t>
        <w:tab/>
        <w:t>104.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89005</w:t>
        <w:tab/>
        <w:t>112.50</w:t>
        <w:tab/>
        <w:t>52 090001</w:t>
        <w:tab/>
        <w:t>163.72</w:t>
        <w:tab/>
        <w:t>52 090002</w:t>
        <w:tab/>
        <w:t>82.61</w:t>
        <w:tab/>
        <w:t>52 090007</w:t>
        <w:tab/>
        <w:t>497.50</w:t>
        <w:tab/>
        <w:t>52 091001</w:t>
        <w:tab/>
        <w:t>154.89</w:t>
        <w:tab/>
        <w:t>52 091002</w:t>
        <w:tab/>
        <w:t>123.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1003</w:t>
        <w:tab/>
        <w:t>103.85</w:t>
        <w:tab/>
        <w:t>52 091004</w:t>
        <w:tab/>
        <w:t>108.97</w:t>
        <w:tab/>
        <w:t>52 091005</w:t>
        <w:tab/>
        <w:t>100.00</w:t>
        <w:tab/>
        <w:t>52 091006</w:t>
        <w:tab/>
        <w:t>190.48</w:t>
        <w:tab/>
        <w:t>52 092001</w:t>
        <w:tab/>
        <w:t>174.47</w:t>
        <w:tab/>
        <w:t>52 092002</w:t>
        <w:tab/>
        <w:t>48.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2003</w:t>
        <w:tab/>
        <w:t>58.65</w:t>
        <w:tab/>
        <w:t>52 092004</w:t>
        <w:tab/>
        <w:t>200.00</w:t>
        <w:tab/>
        <w:t>52 092005</w:t>
        <w:tab/>
        <w:t>68.18</w:t>
        <w:tab/>
        <w:t>52 092006</w:t>
        <w:tab/>
        <w:t>160.00</w:t>
        <w:tab/>
        <w:t>52 093001</w:t>
        <w:tab/>
        <w:t>238.28</w:t>
        <w:tab/>
        <w:t>52 093002</w:t>
        <w:tab/>
        <w:t>110.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3003</w:t>
        <w:tab/>
        <w:t>202.63</w:t>
        <w:tab/>
        <w:t>52 093004</w:t>
        <w:tab/>
        <w:t>281.25</w:t>
        <w:tab/>
        <w:t>52 093005</w:t>
        <w:tab/>
        <w:t>273.44</w:t>
        <w:tab/>
        <w:t>52 094001</w:t>
        <w:tab/>
        <w:t>138.71</w:t>
        <w:tab/>
        <w:t>52 094002</w:t>
        <w:tab/>
        <w:t>25.00</w:t>
        <w:tab/>
        <w:t>52 094003</w:t>
        <w:tab/>
        <w:t>7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4004</w:t>
        <w:tab/>
        <w:t>429.00</w:t>
        <w:tab/>
        <w:t>52 094005</w:t>
        <w:tab/>
        <w:t>36.00</w:t>
        <w:tab/>
        <w:t>52 095001</w:t>
        <w:tab/>
        <w:t>26.04</w:t>
        <w:tab/>
        <w:t>52 095002</w:t>
        <w:tab/>
        <w:t>30.30</w:t>
        <w:tab/>
        <w:t>52 095003</w:t>
        <w:tab/>
        <w:t>43.58</w:t>
        <w:tab/>
        <w:t>52 095004</w:t>
        <w:tab/>
        <w:t>42.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5005</w:t>
        <w:tab/>
        <w:t>14.00</w:t>
        <w:tab/>
        <w:t>52 095006</w:t>
        <w:tab/>
        <w:t>27.00</w:t>
        <w:tab/>
        <w:t>52 096001</w:t>
        <w:tab/>
        <w:t>785.71</w:t>
        <w:tab/>
        <w:t>52 096002</w:t>
        <w:tab/>
        <w:t>35.00</w:t>
        <w:tab/>
        <w:t>52 096003</w:t>
        <w:tab/>
        <w:t>529.41</w:t>
        <w:tab/>
        <w:t>52 096004</w:t>
        <w:tab/>
        <w:t>60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7001</w:t>
        <w:tab/>
        <w:t>325.00</w:t>
        <w:tab/>
        <w:t>52 097002</w:t>
        <w:tab/>
        <w:t>237.18</w:t>
        <w:tab/>
        <w:t>52 097003</w:t>
        <w:tab/>
        <w:t>285.71</w:t>
        <w:tab/>
        <w:t>52 097004</w:t>
        <w:tab/>
        <w:t>219.12</w:t>
        <w:tab/>
        <w:t>52 097005</w:t>
        <w:tab/>
        <w:t>240.00</w:t>
        <w:tab/>
        <w:t>52 098001</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8002</w:t>
        <w:tab/>
        <w:t>24.50</w:t>
        <w:tab/>
        <w:t>52 098003</w:t>
        <w:tab/>
        <w:t>2.00</w:t>
        <w:tab/>
        <w:t>52 098004</w:t>
        <w:tab/>
        <w:t>10.00</w:t>
        <w:tab/>
        <w:t>52 098005</w:t>
        <w:tab/>
        <w:t>22.00</w:t>
        <w:tab/>
        <w:t>52 099001</w:t>
        <w:tab/>
        <w:t>12.00</w:t>
        <w:tab/>
        <w:t>52 099002</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099003</w:t>
        <w:tab/>
        <w:t>13.00</w:t>
        <w:tab/>
        <w:t>52 099004</w:t>
        <w:tab/>
        <w:t>12.00</w:t>
        <w:tab/>
        <w:t>52 099005</w:t>
        <w:tab/>
        <w:t>12.00</w:t>
        <w:tab/>
        <w:t>52 099006</w:t>
        <w:tab/>
        <w:t>11.33</w:t>
        <w:tab/>
        <w:t>52 100002</w:t>
        <w:tab/>
        <w:t>16.33</w:t>
        <w:tab/>
        <w:t>52 100006</w:t>
        <w:tab/>
        <w:t>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100008</w:t>
        <w:tab/>
        <w:t>33.33</w:t>
        <w:tab/>
        <w:t>52 100009</w:t>
        <w:tab/>
        <w:t>13.00</w:t>
        <w:tab/>
        <w:t>52 100010</w:t>
        <w:tab/>
        <w:t>24.50</w:t>
        <w:tab/>
        <w:t>52 101001</w:t>
        <w:tab/>
        <w:t>43.33</w:t>
        <w:tab/>
        <w:t>52 101002</w:t>
        <w:tab/>
        <w:t>32.00</w:t>
        <w:tab/>
        <w:t>52 101003</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102001</w:t>
        <w:tab/>
        <w:t>356.04</w:t>
        <w:tab/>
        <w:t>52 102002</w:t>
        <w:tab/>
        <w:t>6.00</w:t>
        <w:tab/>
        <w:t>52 102003</w:t>
        <w:tab/>
        <w:t>7.00</w:t>
        <w:tab/>
        <w:t>52 102004</w:t>
        <w:tab/>
        <w:t>6.00</w:t>
        <w:tab/>
        <w:t>52 102005</w:t>
        <w:tab/>
        <w:t>6.00</w:t>
        <w:tab/>
        <w:t>52 103001</w:t>
        <w:tab/>
        <w:t>23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103002</w:t>
        <w:tab/>
        <w:t>462.74</w:t>
        <w:tab/>
        <w:t>52 103003</w:t>
        <w:tab/>
        <w:t>470.00</w:t>
        <w:tab/>
        <w:t>52 103004</w:t>
        <w:tab/>
        <w:t>283.57</w:t>
        <w:tab/>
        <w:t>52 103005</w:t>
        <w:tab/>
        <w:t>226.67</w:t>
        <w:tab/>
        <w:t>52 104001</w:t>
        <w:tab/>
        <w:t>356.12</w:t>
        <w:tab/>
        <w:t>52 104002</w:t>
        <w:tab/>
        <w:t>34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104003</w:t>
        <w:tab/>
        <w:t>139.44</w:t>
        <w:tab/>
        <w:t>52 104004</w:t>
        <w:tab/>
        <w:t>422.67</w:t>
        <w:tab/>
        <w:t>52 105001</w:t>
        <w:tab/>
        <w:t>251.51</w:t>
        <w:tab/>
        <w:t>52 105002</w:t>
        <w:tab/>
        <w:t>320.00</w:t>
        <w:tab/>
        <w:t>52 105003</w:t>
        <w:tab/>
        <w:t>396.55</w:t>
        <w:tab/>
        <w:t>52 105004</w:t>
        <w:tab/>
        <w:t>493.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106001</w:t>
        <w:tab/>
        <w:t>344.12</w:t>
        <w:tab/>
        <w:t>52 106002</w:t>
        <w:tab/>
        <w:t>584.29</w:t>
        <w:tab/>
        <w:t>52 106003</w:t>
        <w:tab/>
        <w:t>598.57</w:t>
        <w:tab/>
        <w:t>52 106004</w:t>
        <w:tab/>
        <w:t>469.00</w:t>
        <w:tab/>
        <w:t>52 106005</w:t>
        <w:tab/>
        <w:t>161.11</w:t>
        <w:tab/>
        <w:t>52 107001</w:t>
        <w:tab/>
        <w:t>1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9" w:before="0" w:after="0"/>
        <w:ind w:hanging="0"/>
        <w:rPr/>
      </w:pPr>
      <w:r>
        <w:rPr>
          <w:rFonts w:eastAsia="MS Gothic;ＭＳ ゴシック" w:cs="Courier New" w:ascii="Courier New" w:hAnsi="Courier New"/>
          <w:sz w:val="10"/>
          <w:szCs w:val="10"/>
        </w:rPr>
        <w:t>52 107002</w:t>
        <w:tab/>
        <w:t>213.33</w:t>
        <w:tab/>
        <w:t>52 107003</w:t>
        <w:tab/>
        <w:t>214.24</w:t>
        <w:tab/>
        <w:t>52 107004</w:t>
        <w:tab/>
        <w:t>211.99</w:t>
        <w:tab/>
        <w:t>52 107005</w:t>
        <w:tab/>
        <w:t>332.00</w:t>
        <w:tab/>
        <w:t>52 108001</w:t>
        <w:tab/>
        <w:t>35.00</w:t>
        <w:tab/>
        <w:t>52 108002</w:t>
        <w:tab/>
        <w:t>56.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08003</w:t>
        <w:tab/>
        <w:t>47.04</w:t>
        <w:tab/>
        <w:t>52 108004</w:t>
        <w:tab/>
        <w:t>36.67</w:t>
        <w:tab/>
        <w:t>52 108005</w:t>
        <w:tab/>
        <w:t>35.00</w:t>
        <w:tab/>
        <w:t>52 109001</w:t>
        <w:tab/>
        <w:t>73.00</w:t>
        <w:tab/>
        <w:t>52 109002</w:t>
        <w:tab/>
        <w:t>80.00</w:t>
        <w:tab/>
        <w:t>52 109003</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09004</w:t>
        <w:tab/>
        <w:t>65.00</w:t>
        <w:tab/>
        <w:t>52 109005</w:t>
        <w:tab/>
        <w:t>80.00</w:t>
        <w:tab/>
        <w:t>52 110001</w:t>
        <w:tab/>
        <w:t>299.00</w:t>
        <w:tab/>
        <w:t>52 110002</w:t>
        <w:tab/>
        <w:t>599.00</w:t>
        <w:tab/>
        <w:t>52 110003</w:t>
        <w:tab/>
        <w:t>139.99</w:t>
        <w:tab/>
        <w:t>52 110004</w:t>
        <w:tab/>
        <w:t>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0005</w:t>
        <w:tab/>
        <w:t>249.00</w:t>
        <w:tab/>
        <w:t>52 110006</w:t>
        <w:tab/>
        <w:t>199.00</w:t>
        <w:tab/>
        <w:t>52 110007</w:t>
        <w:tab/>
        <w:t>649.00</w:t>
        <w:tab/>
        <w:t>52 111001</w:t>
        <w:tab/>
        <w:t>49.00</w:t>
        <w:tab/>
        <w:t>52 111002</w:t>
        <w:tab/>
        <w:t>55.00</w:t>
        <w:tab/>
        <w:t>52 111003</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1004</w:t>
        <w:tab/>
        <w:t>119.00</w:t>
        <w:tab/>
        <w:t>52 111005</w:t>
        <w:tab/>
        <w:t>129.00</w:t>
        <w:tab/>
        <w:t>52 112001</w:t>
        <w:tab/>
        <w:t>80.00</w:t>
        <w:tab/>
        <w:t>52 112002</w:t>
        <w:tab/>
        <w:t>79.00</w:t>
        <w:tab/>
        <w:t>52 112003</w:t>
        <w:tab/>
        <w:t>25.00</w:t>
        <w:tab/>
        <w:t>52 112004</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2005</w:t>
        <w:tab/>
        <w:t>349.00</w:t>
        <w:tab/>
        <w:t>52 113001</w:t>
        <w:tab/>
        <w:t>45.05</w:t>
        <w:tab/>
        <w:t>52 113002</w:t>
        <w:tab/>
        <w:t>45.00</w:t>
        <w:tab/>
        <w:t>52 113003</w:t>
        <w:tab/>
        <w:t>69.90</w:t>
        <w:tab/>
        <w:t>52 113004</w:t>
        <w:tab/>
        <w:t>81.09</w:t>
        <w:tab/>
        <w:t>52 113005</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3006</w:t>
        <w:tab/>
        <w:t>129.00</w:t>
        <w:tab/>
        <w:t>52 113007</w:t>
        <w:tab/>
        <w:t>99.00</w:t>
        <w:tab/>
        <w:t>52 113008</w:t>
        <w:tab/>
        <w:t>129.00</w:t>
        <w:tab/>
        <w:t>52 113009</w:t>
        <w:tab/>
        <w:t>18.01</w:t>
        <w:tab/>
        <w:t>52 113010</w:t>
        <w:tab/>
        <w:t>100.30</w:t>
        <w:tab/>
        <w:t>52 113011</w:t>
        <w:tab/>
        <w:t>443.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3012</w:t>
        <w:tab/>
        <w:t>219.00</w:t>
        <w:tab/>
        <w:t>52 114001</w:t>
        <w:tab/>
        <w:t>599.00</w:t>
        <w:tab/>
        <w:t>52 114002</w:t>
        <w:tab/>
        <w:t>139.99</w:t>
        <w:tab/>
        <w:t>52 114003</w:t>
        <w:tab/>
        <w:t>959.20</w:t>
        <w:tab/>
        <w:t>52 114004</w:t>
        <w:tab/>
        <w:t>399.00</w:t>
        <w:tab/>
        <w:t>52 114005</w:t>
        <w:tab/>
        <w:t>1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5001</w:t>
        <w:tab/>
        <w:t>59.00</w:t>
        <w:tab/>
        <w:t>52 115002</w:t>
        <w:tab/>
        <w:t>129.00</w:t>
        <w:tab/>
        <w:t>52 115003</w:t>
        <w:tab/>
        <w:t>129.00</w:t>
        <w:tab/>
        <w:t>52 115004</w:t>
        <w:tab/>
        <w:t>119.00</w:t>
        <w:tab/>
        <w:t>52 115005</w:t>
        <w:tab/>
        <w:t>79.99</w:t>
        <w:tab/>
        <w:t>52 11500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5007</w:t>
        <w:tab/>
        <w:t>449.00</w:t>
        <w:tab/>
        <w:t>52 115008</w:t>
        <w:tab/>
        <w:t>649.00</w:t>
        <w:tab/>
        <w:t>52 115009</w:t>
        <w:tab/>
        <w:t>299.00</w:t>
        <w:tab/>
        <w:t>52 115010</w:t>
        <w:tab/>
        <w:t>298.00</w:t>
        <w:tab/>
        <w:t>52 116001</w:t>
        <w:tab/>
        <w:t>599.00</w:t>
        <w:tab/>
        <w:t>52 116002</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6003</w:t>
        <w:tab/>
        <w:t>319.00</w:t>
        <w:tab/>
        <w:t>52 116004</w:t>
        <w:tab/>
        <w:t>1099.00</w:t>
        <w:tab/>
        <w:t>52 116005</w:t>
        <w:tab/>
        <w:t>699.00</w:t>
        <w:tab/>
        <w:t>52 117001</w:t>
        <w:tab/>
        <w:t>219.99</w:t>
        <w:tab/>
        <w:t>52 117002</w:t>
        <w:tab/>
        <w:t>1299.00</w:t>
        <w:tab/>
        <w:t>52 117003</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7004</w:t>
        <w:tab/>
        <w:t>299.00</w:t>
        <w:tab/>
        <w:t>52 117005</w:t>
        <w:tab/>
        <w:t>1299.00</w:t>
        <w:tab/>
        <w:t>52 118001</w:t>
        <w:tab/>
        <w:t>799.00</w:t>
        <w:tab/>
        <w:t>52 118002</w:t>
        <w:tab/>
        <w:t>244.00</w:t>
        <w:tab/>
        <w:t>52 118003</w:t>
        <w:tab/>
        <w:t>399.00</w:t>
        <w:tab/>
        <w:t>52 118004</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9001</w:t>
        <w:tab/>
        <w:t>379.00</w:t>
        <w:tab/>
        <w:t>52 119005</w:t>
        <w:tab/>
        <w:t>1599.00</w:t>
        <w:tab/>
        <w:t>52 119017</w:t>
        <w:tab/>
        <w:t>349.99</w:t>
        <w:tab/>
        <w:t>52 119025</w:t>
        <w:tab/>
        <w:t>606.06</w:t>
        <w:tab/>
        <w:t>52 119030</w:t>
        <w:tab/>
        <w:t>1199.00</w:t>
        <w:tab/>
        <w:t>52 119033</w:t>
        <w:tab/>
        <w:t>1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19035</w:t>
        <w:tab/>
        <w:t>150.00</w:t>
        <w:tab/>
        <w:t>52 119036</w:t>
        <w:tab/>
        <w:t>140.00</w:t>
        <w:tab/>
        <w:t>52 119039</w:t>
        <w:tab/>
        <w:t>1000.00</w:t>
        <w:tab/>
        <w:t>52 119040</w:t>
        <w:tab/>
        <w:t>299.00</w:t>
        <w:tab/>
        <w:t>52 120001</w:t>
        <w:tab/>
        <w:t>59.99</w:t>
        <w:tab/>
        <w:t>52 120002</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0003</w:t>
        <w:tab/>
        <w:t>599.00</w:t>
        <w:tab/>
        <w:t>52 120004</w:t>
        <w:tab/>
        <w:t>189.00</w:t>
        <w:tab/>
        <w:t>52 120005</w:t>
        <w:tab/>
        <w:t>289.00</w:t>
        <w:tab/>
        <w:t>52 121001</w:t>
        <w:tab/>
        <w:t>229.00</w:t>
        <w:tab/>
        <w:t>52 121002</w:t>
        <w:tab/>
        <w:t>1029.00</w:t>
        <w:tab/>
        <w:t>52 121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1004</w:t>
        <w:tab/>
        <w:t>589.00</w:t>
        <w:tab/>
        <w:t>52 121005</w:t>
        <w:tab/>
        <w:t>170.00</w:t>
        <w:tab/>
        <w:t>52 121006</w:t>
        <w:tab/>
        <w:t>429.00</w:t>
        <w:tab/>
        <w:t>52 121007</w:t>
        <w:tab/>
        <w:t>89.91</w:t>
        <w:tab/>
        <w:t>52 121008</w:t>
        <w:tab/>
        <w:t>150.00</w:t>
        <w:tab/>
        <w:t>52 121009</w:t>
        <w:tab/>
        <w:t>296.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2001</w:t>
        <w:tab/>
        <w:t>79.00</w:t>
        <w:tab/>
        <w:t>52 122002</w:t>
        <w:tab/>
        <w:t>39.00</w:t>
        <w:tab/>
        <w:t>52 122003</w:t>
        <w:tab/>
        <w:t>69.00</w:t>
        <w:tab/>
        <w:t>52 122004</w:t>
        <w:tab/>
        <w:t>79.00</w:t>
        <w:tab/>
        <w:t>52 122005</w:t>
        <w:tab/>
        <w:t>149.00</w:t>
        <w:tab/>
        <w:t>52 122006</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2007</w:t>
        <w:tab/>
        <w:t>279.00</w:t>
        <w:tab/>
        <w:t>52 122008</w:t>
        <w:tab/>
        <w:t>109.50</w:t>
        <w:tab/>
        <w:t>52 122009</w:t>
        <w:tab/>
        <w:t>79.00</w:t>
        <w:tab/>
        <w:t>52 122010</w:t>
        <w:tab/>
        <w:t>99.00</w:t>
        <w:tab/>
        <w:t>52 122011</w:t>
        <w:tab/>
        <w:t>129.00</w:t>
        <w:tab/>
        <w:t>52 122012</w:t>
        <w:tab/>
        <w:t>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2013</w:t>
        <w:tab/>
        <w:t>89.58</w:t>
        <w:tab/>
        <w:t>52 122014</w:t>
        <w:tab/>
        <w:t>109.00</w:t>
        <w:tab/>
        <w:t>52 122015</w:t>
        <w:tab/>
        <w:t>24.99</w:t>
        <w:tab/>
        <w:t>52 122016</w:t>
        <w:tab/>
        <w:t>21.99</w:t>
        <w:tab/>
        <w:t>52 122017</w:t>
        <w:tab/>
        <w:t>429.00</w:t>
        <w:tab/>
        <w:t>52 122018</w:t>
        <w:tab/>
        <w:t>207.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2019</w:t>
        <w:tab/>
        <w:t>99.00</w:t>
        <w:tab/>
        <w:t>52 122020</w:t>
        <w:tab/>
        <w:t>129.00</w:t>
        <w:tab/>
        <w:t>52 122021</w:t>
        <w:tab/>
        <w:t>349.00</w:t>
        <w:tab/>
        <w:t>52 122022</w:t>
        <w:tab/>
        <w:t>349.00</w:t>
        <w:tab/>
        <w:t>52 122023</w:t>
        <w:tab/>
        <w:t>149.00</w:t>
        <w:tab/>
        <w:t>52 122024</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3005</w:t>
        <w:tab/>
        <w:t>179.00</w:t>
        <w:tab/>
        <w:t>52 123010</w:t>
        <w:tab/>
        <w:t>462.40</w:t>
        <w:tab/>
        <w:t>52 123012</w:t>
        <w:tab/>
        <w:t>40.36</w:t>
        <w:tab/>
        <w:t>52 123013</w:t>
        <w:tab/>
        <w:t>139.00</w:t>
        <w:tab/>
        <w:t>52 123020</w:t>
        <w:tab/>
        <w:t>185.98</w:t>
        <w:tab/>
        <w:t>52 124001</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4002</w:t>
        <w:tab/>
        <w:t>1900.00</w:t>
        <w:tab/>
        <w:t>52 124003</w:t>
        <w:tab/>
        <w:t>2250.00</w:t>
        <w:tab/>
        <w:t>52 124004</w:t>
        <w:tab/>
        <w:t>7498.00</w:t>
        <w:tab/>
        <w:t>52 124005</w:t>
        <w:tab/>
        <w:t>2599.00</w:t>
        <w:tab/>
        <w:t>52 124006</w:t>
        <w:tab/>
        <w:t>2299.00</w:t>
        <w:tab/>
        <w:t>52 125001</w:t>
        <w:tab/>
        <w:t>13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5002</w:t>
        <w:tab/>
        <w:t>800.00</w:t>
        <w:tab/>
        <w:t>52 125003</w:t>
        <w:tab/>
        <w:t>795.00</w:t>
        <w:tab/>
        <w:t>52 125004</w:t>
        <w:tab/>
        <w:t>840.00</w:t>
        <w:tab/>
        <w:t>52 126001</w:t>
        <w:tab/>
        <w:t>246.12</w:t>
        <w:tab/>
        <w:t>52 126002</w:t>
        <w:tab/>
        <w:t>765.59</w:t>
        <w:tab/>
        <w:t>52 126003</w:t>
        <w:tab/>
        <w:t>285.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6004</w:t>
        <w:tab/>
        <w:t>949.00</w:t>
        <w:tab/>
        <w:t>52 126005</w:t>
        <w:tab/>
        <w:t>562.18</w:t>
        <w:tab/>
        <w:t>52 126006</w:t>
        <w:tab/>
        <w:t>799.00</w:t>
        <w:tab/>
        <w:t>52 126007</w:t>
        <w:tab/>
        <w:t>749.00</w:t>
        <w:tab/>
        <w:t>52 126008</w:t>
        <w:tab/>
        <w:t>1999.00</w:t>
        <w:tab/>
        <w:t>52 127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7002</w:t>
        <w:tab/>
        <w:t>179.00</w:t>
        <w:tab/>
        <w:t>52 127003</w:t>
        <w:tab/>
        <w:t>279.00</w:t>
        <w:tab/>
        <w:t>52 127004</w:t>
        <w:tab/>
        <w:t>129.99</w:t>
        <w:tab/>
        <w:t>52 127005</w:t>
        <w:tab/>
        <w:t>599.00</w:t>
        <w:tab/>
        <w:t>52 127006</w:t>
        <w:tab/>
        <w:t>554.08</w:t>
        <w:tab/>
        <w:t>52 127007</w:t>
        <w:tab/>
        <w:t>149.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7008</w:t>
        <w:tab/>
        <w:t>199.00</w:t>
        <w:tab/>
        <w:t>52 127009</w:t>
        <w:tab/>
        <w:t>279.00</w:t>
        <w:tab/>
        <w:t>52 127010</w:t>
        <w:tab/>
        <w:t>240.00</w:t>
        <w:tab/>
        <w:t>52 128001</w:t>
        <w:tab/>
        <w:t>120.00</w:t>
        <w:tab/>
        <w:t>52 128002</w:t>
        <w:tab/>
        <w:t>399.00</w:t>
        <w:tab/>
        <w:t>52 128003</w:t>
        <w:tab/>
        <w:t>116.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8004</w:t>
        <w:tab/>
        <w:t>329.00</w:t>
        <w:tab/>
        <w:t>52 128008</w:t>
        <w:tab/>
        <w:t>322.68</w:t>
        <w:tab/>
        <w:t>52 128009</w:t>
        <w:tab/>
        <w:t>564.93</w:t>
        <w:tab/>
        <w:t>52 128010</w:t>
        <w:tab/>
        <w:t>147.50</w:t>
        <w:tab/>
        <w:t>52 129001</w:t>
        <w:tab/>
        <w:t>229.00</w:t>
        <w:tab/>
        <w:t>52 129003</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29012</w:t>
        <w:tab/>
        <w:t>100.00</w:t>
        <w:tab/>
        <w:t>52 129013</w:t>
        <w:tab/>
        <w:t>999.50</w:t>
        <w:tab/>
        <w:t>52 129014</w:t>
        <w:tab/>
        <w:t>1773.72</w:t>
        <w:tab/>
        <w:t>52 130012</w:t>
        <w:tab/>
        <w:t>249.00</w:t>
        <w:tab/>
        <w:t>52 130016</w:t>
        <w:tab/>
        <w:t>260.00</w:t>
        <w:tab/>
        <w:t>52 130026</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0027</w:t>
        <w:tab/>
        <w:t>146.16</w:t>
        <w:tab/>
        <w:t>52 131001</w:t>
        <w:tab/>
        <w:t>132.00</w:t>
        <w:tab/>
        <w:t>52 131002</w:t>
        <w:tab/>
        <w:t>40.00</w:t>
        <w:tab/>
        <w:t>52 131003</w:t>
        <w:tab/>
        <w:t>125.00</w:t>
        <w:tab/>
        <w:t>52 131004</w:t>
        <w:tab/>
        <w:t>55.00</w:t>
        <w:tab/>
        <w:t>52 132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2002</w:t>
        <w:tab/>
        <w:t>56.00</w:t>
        <w:tab/>
        <w:t>52 132003</w:t>
        <w:tab/>
        <w:t>116.00</w:t>
        <w:tab/>
        <w:t>52 132004</w:t>
        <w:tab/>
        <w:t>58.00</w:t>
        <w:tab/>
        <w:t>52 132005</w:t>
        <w:tab/>
        <w:t>70.00</w:t>
        <w:tab/>
        <w:t>52 133001</w:t>
        <w:tab/>
        <w:t>149.00</w:t>
        <w:tab/>
        <w:t>52 133002</w:t>
        <w:tab/>
        <w:t>4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3003</w:t>
        <w:tab/>
        <w:t>429.00</w:t>
        <w:tab/>
        <w:t>52 133004</w:t>
        <w:tab/>
        <w:t>149.00</w:t>
        <w:tab/>
        <w:t>52 133005</w:t>
        <w:tab/>
        <w:t>49.00</w:t>
        <w:tab/>
        <w:t>52 133006</w:t>
        <w:tab/>
        <w:t>209.50</w:t>
        <w:tab/>
        <w:t>52 134001</w:t>
        <w:tab/>
        <w:t>699.00</w:t>
        <w:tab/>
        <w:t>52 134002</w:t>
        <w:tab/>
        <w:t>7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4003</w:t>
        <w:tab/>
        <w:t>1399.90</w:t>
        <w:tab/>
        <w:t>52 134004</w:t>
        <w:tab/>
        <w:t>299.00</w:t>
        <w:tab/>
        <w:t>52 134005</w:t>
        <w:tab/>
        <w:t>1599.00</w:t>
        <w:tab/>
        <w:t>52 135001</w:t>
        <w:tab/>
        <w:t>899.00</w:t>
        <w:tab/>
        <w:t>52 135002</w:t>
        <w:tab/>
        <w:t>299.00</w:t>
        <w:tab/>
        <w:t>52 135003</w:t>
        <w:tab/>
        <w:t>79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5004</w:t>
        <w:tab/>
        <w:t>1199.00</w:t>
        <w:tab/>
        <w:t>52 135005</w:t>
        <w:tab/>
        <w:t>654.00</w:t>
        <w:tab/>
        <w:t>52 135006</w:t>
        <w:tab/>
        <w:t>999.00</w:t>
        <w:tab/>
        <w:t>52 136001</w:t>
        <w:tab/>
        <w:t>449.00</w:t>
        <w:tab/>
        <w:t>52 136002</w:t>
        <w:tab/>
        <w:t>499.00</w:t>
        <w:tab/>
        <w:t>52 136003</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6004</w:t>
        <w:tab/>
        <w:t>619.50</w:t>
        <w:tab/>
        <w:t>52 136005</w:t>
        <w:tab/>
        <w:t>599.50</w:t>
        <w:tab/>
        <w:t>52 136006</w:t>
        <w:tab/>
        <w:t>528.00</w:t>
        <w:tab/>
        <w:t>52 137001</w:t>
        <w:tab/>
        <w:t>899.00</w:t>
        <w:tab/>
        <w:t>52 137002</w:t>
        <w:tab/>
        <w:t>899.50</w:t>
        <w:tab/>
        <w:t>52 137007</w:t>
        <w:tab/>
        <w:t>2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37008</w:t>
        <w:tab/>
        <w:t>349.00</w:t>
        <w:tab/>
        <w:t>52 138001</w:t>
        <w:tab/>
        <w:t>100.62</w:t>
        <w:tab/>
        <w:t>52 139001</w:t>
        <w:tab/>
        <w:t>100.55</w:t>
        <w:tab/>
        <w:t>52 140001</w:t>
        <w:tab/>
        <w:t>134.90</w:t>
        <w:tab/>
        <w:t>52 140002</w:t>
        <w:tab/>
        <w:t>3.97</w:t>
        <w:tab/>
        <w:t>52 140003</w:t>
        <w:tab/>
        <w:t>20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0004</w:t>
        <w:tab/>
        <w:t>254.40</w:t>
        <w:tab/>
        <w:t>52 141001</w:t>
        <w:tab/>
        <w:t>100.00</w:t>
        <w:tab/>
        <w:t>52 141002</w:t>
        <w:tab/>
        <w:t>300.00</w:t>
        <w:tab/>
        <w:t>52 141003</w:t>
        <w:tab/>
        <w:t>250.00</w:t>
        <w:tab/>
        <w:t>52 141004</w:t>
        <w:tab/>
        <w:t>270.00</w:t>
        <w:tab/>
        <w:t>52 14100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1006</w:t>
        <w:tab/>
        <w:t>200.00</w:t>
        <w:tab/>
        <w:t>52 141007</w:t>
        <w:tab/>
        <w:t>25.00</w:t>
        <w:tab/>
        <w:t>52 141008</w:t>
        <w:tab/>
        <w:t>80.00</w:t>
        <w:tab/>
        <w:t>52 141009</w:t>
        <w:tab/>
        <w:t>200.00</w:t>
        <w:tab/>
        <w:t>52 142001</w:t>
        <w:tab/>
        <w:t>233.89</w:t>
        <w:tab/>
        <w:t>52 142002</w:t>
        <w:tab/>
        <w:t>264.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2003</w:t>
        <w:tab/>
        <w:t>332.14</w:t>
        <w:tab/>
        <w:t>52 142004</w:t>
        <w:tab/>
        <w:t>141.10</w:t>
        <w:tab/>
        <w:t>52 142005</w:t>
        <w:tab/>
        <w:t>172.03</w:t>
        <w:tab/>
        <w:t>52 142006</w:t>
        <w:tab/>
        <w:t>202.96</w:t>
        <w:tab/>
        <w:t>52 143001</w:t>
        <w:tab/>
        <w:t>200.00</w:t>
        <w:tab/>
        <w:t>52 143002</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3003</w:t>
        <w:tab/>
        <w:t>600.00</w:t>
        <w:tab/>
        <w:t>52 143004</w:t>
        <w:tab/>
        <w:t>200.00</w:t>
        <w:tab/>
        <w:t>52 143005</w:t>
        <w:tab/>
        <w:t>140.00</w:t>
        <w:tab/>
        <w:t>52 144001</w:t>
        <w:tab/>
        <w:t>30.48</w:t>
        <w:tab/>
        <w:t>52 144002</w:t>
        <w:tab/>
        <w:t>60.96</w:t>
        <w:tab/>
        <w:t>52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4004</w:t>
        <w:tab/>
        <w:t>128.41</w:t>
        <w:tab/>
        <w:t>52 144005</w:t>
        <w:tab/>
        <w:t>165.39</w:t>
        <w:tab/>
        <w:t>52 144006</w:t>
        <w:tab/>
        <w:t>230.92</w:t>
        <w:tab/>
        <w:t>52 144007</w:t>
        <w:tab/>
        <w:t>339.29</w:t>
        <w:tab/>
        <w:t>52 144008</w:t>
        <w:tab/>
        <w:t>447.67</w:t>
        <w:tab/>
        <w:t>52 144009</w:t>
        <w:tab/>
        <w:t>556.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4010</w:t>
        <w:tab/>
        <w:t>664.41</w:t>
        <w:tab/>
        <w:t>52 144011</w:t>
        <w:tab/>
        <w:t>2055.17</w:t>
        <w:tab/>
        <w:t>52 144012</w:t>
        <w:tab/>
        <w:t>2687.37</w:t>
        <w:tab/>
        <w:t>52 144013</w:t>
        <w:tab/>
        <w:t>3319.57</w:t>
        <w:tab/>
        <w:t>52 144014</w:t>
        <w:tab/>
        <w:t>4900.07</w:t>
        <w:tab/>
        <w:t>52 144015</w:t>
        <w:tab/>
        <w:t>648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4016</w:t>
        <w:tab/>
        <w:t>7744.97</w:t>
        <w:tab/>
        <w:t>52 144017</w:t>
        <w:tab/>
        <w:t>8061.07</w:t>
        <w:tab/>
        <w:t>52 144018</w:t>
        <w:tab/>
        <w:t>9641.57</w:t>
        <w:tab/>
        <w:t>52 144019</w:t>
        <w:tab/>
        <w:t>11222.07</w:t>
        <w:tab/>
        <w:t>52 144020</w:t>
        <w:tab/>
        <w:t>12802.57</w:t>
        <w:tab/>
        <w:t>52 144021</w:t>
        <w:tab/>
        <w:t>1438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4022</w:t>
        <w:tab/>
        <w:t>15963.57</w:t>
        <w:tab/>
        <w:t>52 144023</w:t>
        <w:tab/>
        <w:t>17544.07</w:t>
        <w:tab/>
        <w:t>52 144024</w:t>
        <w:tab/>
        <w:t>19124.57</w:t>
        <w:tab/>
        <w:t>52 144025</w:t>
        <w:tab/>
        <w:t>20705.07</w:t>
        <w:tab/>
        <w:t>52 144026</w:t>
        <w:tab/>
        <w:t>22285.57</w:t>
        <w:tab/>
        <w:t>52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4028</w:t>
        <w:tab/>
        <w:t>3003.47</w:t>
        <w:tab/>
        <w:t>52 144029</w:t>
        <w:tab/>
        <w:t>3951.77</w:t>
        <w:tab/>
        <w:t>52 144030</w:t>
        <w:tab/>
        <w:t>5532.27</w:t>
        <w:tab/>
        <w:t>52 144031</w:t>
        <w:tab/>
        <w:t>5848.37</w:t>
        <w:tab/>
        <w:t>52 144032</w:t>
        <w:tab/>
        <w:t>23866.07</w:t>
        <w:tab/>
        <w:t>52 144033</w:t>
        <w:tab/>
        <w:t>25446.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4034</w:t>
        <w:tab/>
        <w:t>31768.57</w:t>
        <w:tab/>
        <w:t>52 144035</w:t>
        <w:tab/>
        <w:t>38090.57</w:t>
        <w:tab/>
        <w:t>52 144036</w:t>
        <w:tab/>
        <w:t>44412.57</w:t>
        <w:tab/>
        <w:t>52 144037</w:t>
        <w:tab/>
        <w:t>50734.57</w:t>
        <w:tab/>
        <w:t>52 144038</w:t>
        <w:tab/>
        <w:t>63378.57</w:t>
        <w:tab/>
        <w:t>52 145001</w:t>
        <w:tab/>
        <w:t>19.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5002</w:t>
        <w:tab/>
        <w:t>10.31</w:t>
        <w:tab/>
        <w:t>52 145003</w:t>
        <w:tab/>
        <w:t>19.09</w:t>
        <w:tab/>
        <w:t>52 145004</w:t>
        <w:tab/>
        <w:t>10.31</w:t>
        <w:tab/>
        <w:t>52 147001</w:t>
        <w:tab/>
        <w:t>3590.00</w:t>
        <w:tab/>
        <w:t>52 147002</w:t>
        <w:tab/>
        <w:t>9636.56</w:t>
        <w:tab/>
        <w:t>52 147003</w:t>
        <w:tab/>
        <w:t>5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7004</w:t>
        <w:tab/>
        <w:t>13262.00</w:t>
        <w:tab/>
        <w:t>52 147005</w:t>
        <w:tab/>
        <w:t>5836.00</w:t>
        <w:tab/>
        <w:t>52 147006</w:t>
        <w:tab/>
        <w:t>10990.00</w:t>
        <w:tab/>
        <w:t>52 147007</w:t>
        <w:tab/>
        <w:t>5181.12</w:t>
        <w:tab/>
        <w:t>52 147008</w:t>
        <w:tab/>
        <w:t>6290.00</w:t>
        <w:tab/>
        <w:t>52 148001</w:t>
        <w:tab/>
        <w:t>3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8002</w:t>
        <w:tab/>
        <w:t>21999.00</w:t>
        <w:tab/>
        <w:t>52 148003</w:t>
        <w:tab/>
        <w:t>18144.00</w:t>
        <w:tab/>
        <w:t>52 148004</w:t>
        <w:tab/>
        <w:t>19999.00</w:t>
        <w:tab/>
        <w:t>52 148005</w:t>
        <w:tab/>
        <w:t>16490.00</w:t>
        <w:tab/>
        <w:t>52 148006</w:t>
        <w:tab/>
        <w:t>5249.00</w:t>
        <w:tab/>
        <w:t>52 149006</w:t>
        <w:tab/>
        <w:t>2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49008</w:t>
        <w:tab/>
        <w:t>1635.00</w:t>
        <w:tab/>
        <w:t>52 149015</w:t>
        <w:tab/>
        <w:t>374.00</w:t>
        <w:tab/>
        <w:t>52 149016</w:t>
        <w:tab/>
        <w:t>1100.00</w:t>
        <w:tab/>
        <w:t>52 149018</w:t>
        <w:tab/>
        <w:t>800.00</w:t>
        <w:tab/>
        <w:t>52 150001</w:t>
        <w:tab/>
        <w:t>1285.00</w:t>
        <w:tab/>
        <w:t>52 150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0003</w:t>
        <w:tab/>
        <w:t>2413.00</w:t>
        <w:tab/>
        <w:t>52 150004</w:t>
        <w:tab/>
        <w:t>5857.00</w:t>
        <w:tab/>
        <w:t>52 150005</w:t>
        <w:tab/>
        <w:t>8690.00</w:t>
        <w:tab/>
        <w:t>52 151001</w:t>
        <w:tab/>
        <w:t>8359.00</w:t>
        <w:tab/>
        <w:t>52 151002</w:t>
        <w:tab/>
        <w:t>11999.00</w:t>
        <w:tab/>
        <w:t>52 151003</w:t>
        <w:tab/>
        <w:t>10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1004</w:t>
        <w:tab/>
        <w:t>7978.40</w:t>
        <w:tab/>
        <w:t>52 151005</w:t>
        <w:tab/>
        <w:t>2990.00</w:t>
        <w:tab/>
        <w:t>52 151006</w:t>
        <w:tab/>
        <w:t>3864.00</w:t>
        <w:tab/>
        <w:t>52 152001</w:t>
        <w:tab/>
        <w:t>38999.25</w:t>
        <w:tab/>
        <w:t>52 152002</w:t>
        <w:tab/>
        <w:t>4399.12</w:t>
        <w:tab/>
        <w:t>52 152003</w:t>
        <w:tab/>
        <w:t>136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2004</w:t>
        <w:tab/>
        <w:t>11137.60</w:t>
        <w:tab/>
        <w:t>52 152005</w:t>
        <w:tab/>
        <w:t>18990.00</w:t>
        <w:tab/>
        <w:t>52 153001</w:t>
        <w:tab/>
        <w:t>249.00</w:t>
        <w:tab/>
        <w:t>52 153002</w:t>
        <w:tab/>
        <w:t>399.00</w:t>
        <w:tab/>
        <w:t>52 153003</w:t>
        <w:tab/>
        <w:t>299.00</w:t>
        <w:tab/>
        <w:t>52 153004</w:t>
        <w:tab/>
        <w:t>1079.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3005</w:t>
        <w:tab/>
        <w:t>399.00</w:t>
        <w:tab/>
        <w:t>52 153006</w:t>
        <w:tab/>
        <w:t>924.33</w:t>
        <w:tab/>
        <w:t>52 153007</w:t>
        <w:tab/>
        <w:t>1884.28</w:t>
        <w:tab/>
        <w:t>52 153008</w:t>
        <w:tab/>
        <w:t>934.15</w:t>
        <w:tab/>
        <w:t>52 153009</w:t>
        <w:tab/>
        <w:t>1889.10</w:t>
        <w:tab/>
        <w:t>52 153010</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3011</w:t>
        <w:tab/>
        <w:t>250.00</w:t>
        <w:tab/>
        <w:t>52 154001</w:t>
        <w:tab/>
        <w:t>749.00</w:t>
        <w:tab/>
        <w:t>52 154002</w:t>
        <w:tab/>
        <w:t>686.35</w:t>
        <w:tab/>
        <w:t>52 154003</w:t>
        <w:tab/>
        <w:t>130.00</w:t>
        <w:tab/>
        <w:t>52 154004</w:t>
        <w:tab/>
        <w:t>399.00</w:t>
        <w:tab/>
        <w:t>52 155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5002</w:t>
        <w:tab/>
        <w:t>179.00</w:t>
        <w:tab/>
        <w:t>52 155003</w:t>
        <w:tab/>
        <w:t>299.00</w:t>
        <w:tab/>
        <w:t>52 155009</w:t>
        <w:tab/>
        <w:t>449.00</w:t>
        <w:tab/>
        <w:t>52 155013</w:t>
        <w:tab/>
        <w:t>130.00</w:t>
        <w:tab/>
        <w:t>52 155014</w:t>
        <w:tab/>
        <w:t>452.29</w:t>
        <w:tab/>
        <w:t>52 15501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5016</w:t>
        <w:tab/>
        <w:t>165.00</w:t>
        <w:tab/>
        <w:t>52 155017</w:t>
        <w:tab/>
        <w:t>149.00</w:t>
        <w:tab/>
        <w:t>52 155018</w:t>
        <w:tab/>
        <w:t>279.00</w:t>
        <w:tab/>
        <w:t>52 156001</w:t>
        <w:tab/>
        <w:t>8699.00</w:t>
        <w:tab/>
        <w:t>52 156002</w:t>
        <w:tab/>
        <w:t>2699.00</w:t>
        <w:tab/>
        <w:t>52 156003</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6004</w:t>
        <w:tab/>
        <w:t>6499.00</w:t>
        <w:tab/>
        <w:t>52 157002</w:t>
        <w:tab/>
        <w:t>2349.00</w:t>
        <w:tab/>
        <w:t>52 157003</w:t>
        <w:tab/>
        <w:t>1294.00</w:t>
        <w:tab/>
        <w:t>52 157005</w:t>
        <w:tab/>
        <w:t>2490.00</w:t>
        <w:tab/>
        <w:t>52 158001</w:t>
        <w:tab/>
        <w:t>9590.00</w:t>
        <w:tab/>
        <w:t>52 158002</w:t>
        <w:tab/>
        <w:t>1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8003</w:t>
        <w:tab/>
        <w:t>4299.00</w:t>
        <w:tab/>
        <w:t>52 158004</w:t>
        <w:tab/>
        <w:t>29999.00</w:t>
        <w:tab/>
        <w:t>52 158005</w:t>
        <w:tab/>
        <w:t>11499.00</w:t>
        <w:tab/>
        <w:t>52 158006</w:t>
        <w:tab/>
        <w:t>7949.00</w:t>
        <w:tab/>
        <w:t>52 159001</w:t>
        <w:tab/>
        <w:t>1267.34</w:t>
        <w:tab/>
        <w:t>52 159002</w:t>
        <w:tab/>
        <w:t>50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59003</w:t>
        <w:tab/>
        <w:t>2599.00</w:t>
        <w:tab/>
        <w:t>52 159004</w:t>
        <w:tab/>
        <w:t>3149.00</w:t>
        <w:tab/>
        <w:t>52 160001</w:t>
        <w:tab/>
        <w:t>13016.24</w:t>
        <w:tab/>
        <w:t>52 160002</w:t>
        <w:tab/>
        <w:t>10999.00</w:t>
        <w:tab/>
        <w:t>52 160003</w:t>
        <w:tab/>
        <w:t>10639.72</w:t>
        <w:tab/>
        <w:t>52 160004</w:t>
        <w:tab/>
        <w:t>10746.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0005</w:t>
        <w:tab/>
        <w:t>18549.00</w:t>
        <w:tab/>
        <w:t>52 161001</w:t>
        <w:tab/>
        <w:t>13990.00</w:t>
        <w:tab/>
        <w:t>52 161002</w:t>
        <w:tab/>
        <w:t>12779.00</w:t>
        <w:tab/>
        <w:t>52 161003</w:t>
        <w:tab/>
        <w:t>13735.32</w:t>
        <w:tab/>
        <w:t>52 161004</w:t>
        <w:tab/>
        <w:t>13499.00</w:t>
        <w:tab/>
        <w:t>52 161005</w:t>
        <w:tab/>
        <w:t>1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2002</w:t>
        <w:tab/>
        <w:t>584.91</w:t>
        <w:tab/>
        <w:t>52 162003</w:t>
        <w:tab/>
        <w:t>519.00</w:t>
        <w:tab/>
        <w:t>52 162007</w:t>
        <w:tab/>
        <w:t>832.60</w:t>
        <w:tab/>
        <w:t>52 163001</w:t>
        <w:tab/>
        <w:t>1392.30</w:t>
        <w:tab/>
        <w:t>52 163002</w:t>
        <w:tab/>
        <w:t>799.00</w:t>
        <w:tab/>
        <w:t>52 163003</w:t>
        <w:tab/>
        <w:t>7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3004</w:t>
        <w:tab/>
        <w:t>999.90</w:t>
        <w:tab/>
        <w:t>52 163005</w:t>
        <w:tab/>
        <w:t>642.83</w:t>
        <w:tab/>
        <w:t>52 164001</w:t>
        <w:tab/>
        <w:t>839.20</w:t>
        <w:tab/>
        <w:t>52 164002</w:t>
        <w:tab/>
        <w:t>819.00</w:t>
        <w:tab/>
        <w:t>52 164003</w:t>
        <w:tab/>
        <w:t>1349.10</w:t>
        <w:tab/>
        <w:t>52 164004</w:t>
        <w:tab/>
        <w:t>4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5001</w:t>
        <w:tab/>
        <w:t>62.00</w:t>
        <w:tab/>
        <w:t>52 165002</w:t>
        <w:tab/>
        <w:t>236.00</w:t>
        <w:tab/>
        <w:t>52 165003</w:t>
        <w:tab/>
        <w:t>1399.00</w:t>
        <w:tab/>
        <w:t>52 165004</w:t>
        <w:tab/>
        <w:t>99.00</w:t>
        <w:tab/>
        <w:t>52 165005</w:t>
        <w:tab/>
        <w:t>92.00</w:t>
        <w:tab/>
        <w:t>52 166001</w:t>
        <w:tab/>
        <w:t>423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6002</w:t>
        <w:tab/>
        <w:t>329.00</w:t>
        <w:tab/>
        <w:t>52 166003</w:t>
        <w:tab/>
        <w:t>2886.63</w:t>
        <w:tab/>
        <w:t>52 166004</w:t>
        <w:tab/>
        <w:t>10999.00</w:t>
        <w:tab/>
        <w:t>52 166005</w:t>
        <w:tab/>
        <w:t>1225.00</w:t>
        <w:tab/>
        <w:t>52 167001</w:t>
        <w:tab/>
        <w:t>749.00</w:t>
        <w:tab/>
        <w:t>52 167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7003</w:t>
        <w:tab/>
        <w:t>174.00</w:t>
        <w:tab/>
        <w:t>52 167004</w:t>
        <w:tab/>
        <w:t>89.00</w:t>
        <w:tab/>
        <w:t>52 167005</w:t>
        <w:tab/>
        <w:t>6599.00</w:t>
        <w:tab/>
        <w:t>52 168001</w:t>
        <w:tab/>
        <w:t>132.00</w:t>
        <w:tab/>
        <w:t>52 168002</w:t>
        <w:tab/>
        <w:t>105.00</w:t>
        <w:tab/>
        <w:t>52 168003</w:t>
        <w:tab/>
        <w:t>2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8004</w:t>
        <w:tab/>
        <w:t>25.00</w:t>
        <w:tab/>
        <w:t>52 168005</w:t>
        <w:tab/>
        <w:t>25.00</w:t>
        <w:tab/>
        <w:t>52 169001</w:t>
        <w:tab/>
        <w:t>50.00</w:t>
        <w:tab/>
        <w:t>52 169002</w:t>
        <w:tab/>
        <w:t>22.00</w:t>
        <w:tab/>
        <w:t>52 169003</w:t>
        <w:tab/>
        <w:t>38.00</w:t>
        <w:tab/>
        <w:t>52 169004</w:t>
        <w:tab/>
        <w:t>3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69005</w:t>
        <w:tab/>
        <w:t>11.00</w:t>
        <w:tab/>
        <w:t>52 170005</w:t>
        <w:tab/>
        <w:t>820.00</w:t>
        <w:tab/>
        <w:t>52 170007</w:t>
        <w:tab/>
        <w:t>1571.43</w:t>
        <w:tab/>
        <w:t>52 170016</w:t>
        <w:tab/>
        <w:t>68.00</w:t>
        <w:tab/>
        <w:t>52 171001</w:t>
        <w:tab/>
        <w:t>189.00</w:t>
        <w:tab/>
        <w:t>52 171002</w:t>
        <w:tab/>
        <w:t>134.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1003</w:t>
        <w:tab/>
        <w:t>155.00</w:t>
        <w:tab/>
        <w:t>52 171004</w:t>
        <w:tab/>
        <w:t>22.00</w:t>
        <w:tab/>
        <w:t>52 171005</w:t>
        <w:tab/>
        <w:t>20.00</w:t>
        <w:tab/>
        <w:t>52 171006</w:t>
        <w:tab/>
        <w:t>21.00</w:t>
        <w:tab/>
        <w:t>52 171007</w:t>
        <w:tab/>
        <w:t>205.00</w:t>
        <w:tab/>
        <w:t>52 172001</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2002</w:t>
        <w:tab/>
        <w:t>21.12</w:t>
        <w:tab/>
        <w:t>52 172004</w:t>
        <w:tab/>
        <w:t>85.00</w:t>
        <w:tab/>
        <w:t>52 172005</w:t>
        <w:tab/>
        <w:t>74.00</w:t>
        <w:tab/>
        <w:t>52 172006</w:t>
        <w:tab/>
        <w:t>18.70</w:t>
        <w:tab/>
        <w:t>52 172008</w:t>
        <w:tab/>
        <w:t>31.00</w:t>
        <w:tab/>
        <w:t>52 172010</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2012</w:t>
        <w:tab/>
        <w:t>23.50</w:t>
        <w:tab/>
        <w:t>52 172014</w:t>
        <w:tab/>
        <w:t>18.00</w:t>
        <w:tab/>
        <w:t>52 173001</w:t>
        <w:tab/>
        <w:t>17.37</w:t>
        <w:tab/>
        <w:t>52 173002</w:t>
        <w:tab/>
        <w:t>12.38</w:t>
        <w:tab/>
        <w:t>52 173003</w:t>
        <w:tab/>
        <w:t>24.00</w:t>
        <w:tab/>
        <w:t>52 173004</w:t>
        <w:tab/>
        <w:t>12.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3005</w:t>
        <w:tab/>
        <w:t>12.00</w:t>
        <w:tab/>
        <w:t>52 174001</w:t>
        <w:tab/>
        <w:t>3.00</w:t>
        <w:tab/>
        <w:t>52 174002</w:t>
        <w:tab/>
        <w:t>58.00</w:t>
        <w:tab/>
        <w:t>52 174003</w:t>
        <w:tab/>
        <w:t>23.00</w:t>
        <w:tab/>
        <w:t>52 174004</w:t>
        <w:tab/>
        <w:t>4.50</w:t>
        <w:tab/>
        <w:t>52 174005</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5001</w:t>
        <w:tab/>
        <w:t>70.00</w:t>
        <w:tab/>
        <w:t>52 175002</w:t>
        <w:tab/>
        <w:t>65.00</w:t>
        <w:tab/>
        <w:t>52 175003</w:t>
        <w:tab/>
        <w:t>94.95</w:t>
        <w:tab/>
        <w:t>52 175004</w:t>
        <w:tab/>
        <w:t>69.90</w:t>
        <w:tab/>
        <w:t>52 176001</w:t>
        <w:tab/>
        <w:t>41.25</w:t>
        <w:tab/>
        <w:t>52 176002</w:t>
        <w:tab/>
        <w:t>4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6003</w:t>
        <w:tab/>
        <w:t>54.33</w:t>
        <w:tab/>
        <w:t>52 176005</w:t>
        <w:tab/>
        <w:t>46.00</w:t>
        <w:tab/>
        <w:t>52 176006</w:t>
        <w:tab/>
        <w:t>31.00</w:t>
        <w:tab/>
        <w:t>52 176007</w:t>
        <w:tab/>
        <w:t>39.90</w:t>
        <w:tab/>
        <w:t>52 177001</w:t>
        <w:tab/>
        <w:t>17.00</w:t>
        <w:tab/>
        <w:t>52 177002</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7003</w:t>
        <w:tab/>
        <w:t>24.50</w:t>
        <w:tab/>
        <w:t>52 177004</w:t>
        <w:tab/>
        <w:t>55.00</w:t>
        <w:tab/>
        <w:t>52 177005</w:t>
        <w:tab/>
        <w:t>50.00</w:t>
        <w:tab/>
        <w:t>52 177006</w:t>
        <w:tab/>
        <w:t>18.00</w:t>
        <w:tab/>
        <w:t>52 178001</w:t>
        <w:tab/>
        <w:t>67.50</w:t>
        <w:tab/>
        <w:t>52 178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8003</w:t>
        <w:tab/>
        <w:t>67.50</w:t>
        <w:tab/>
        <w:t>52 178004</w:t>
        <w:tab/>
        <w:t>64.75</w:t>
        <w:tab/>
        <w:t>52 178005</w:t>
        <w:tab/>
        <w:t>67.50</w:t>
        <w:tab/>
        <w:t>52 178006</w:t>
        <w:tab/>
        <w:t>64.75</w:t>
        <w:tab/>
        <w:t>52 178007</w:t>
        <w:tab/>
        <w:t>33.00</w:t>
        <w:tab/>
        <w:t>52 179001</w:t>
        <w:tab/>
        <w:t>9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79002</w:t>
        <w:tab/>
        <w:t>78.00</w:t>
        <w:tab/>
        <w:t>52 179003</w:t>
        <w:tab/>
        <w:t>35.90</w:t>
        <w:tab/>
        <w:t>52 179004</w:t>
        <w:tab/>
        <w:t>61.50</w:t>
        <w:tab/>
        <w:t>52 179005</w:t>
        <w:tab/>
        <w:t>85.00</w:t>
        <w:tab/>
        <w:t>52 179006</w:t>
        <w:tab/>
        <w:t>74.00</w:t>
        <w:tab/>
        <w:t>52 179007</w:t>
        <w:tab/>
        <w:t>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0001</w:t>
        <w:tab/>
        <w:t>17.50</w:t>
        <w:tab/>
        <w:t>52 180002</w:t>
        <w:tab/>
        <w:t>45.50</w:t>
        <w:tab/>
        <w:t>52 180003</w:t>
        <w:tab/>
        <w:t>59.70</w:t>
        <w:tab/>
        <w:t>52 180004</w:t>
        <w:tab/>
        <w:t>40.40</w:t>
        <w:tab/>
        <w:t>52 180005</w:t>
        <w:tab/>
        <w:t>18.00</w:t>
        <w:tab/>
        <w:t>52 180006</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1001</w:t>
        <w:tab/>
        <w:t>28.75</w:t>
        <w:tab/>
        <w:t>52 181002</w:t>
        <w:tab/>
        <w:t>37.50</w:t>
        <w:tab/>
        <w:t>52 181003</w:t>
        <w:tab/>
        <w:t>40.00</w:t>
        <w:tab/>
        <w:t>52 181004</w:t>
        <w:tab/>
        <w:t>29.03</w:t>
        <w:tab/>
        <w:t>52 181005</w:t>
        <w:tab/>
        <w:t>35.00</w:t>
        <w:tab/>
        <w:t>52 181006</w:t>
        <w:tab/>
        <w:t>3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1007</w:t>
        <w:tab/>
        <w:t>27.22</w:t>
        <w:tab/>
        <w:t>52 182001</w:t>
        <w:tab/>
        <w:t>21.00</w:t>
        <w:tab/>
        <w:t>52 182002</w:t>
        <w:tab/>
        <w:t>49.50</w:t>
        <w:tab/>
        <w:t>52 182003</w:t>
        <w:tab/>
        <w:t>119.00</w:t>
        <w:tab/>
        <w:t>52 182004</w:t>
        <w:tab/>
        <w:t>50.00</w:t>
        <w:tab/>
        <w:t>52 182005</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2006</w:t>
        <w:tab/>
        <w:t>12.00</w:t>
        <w:tab/>
        <w:t>52 182007</w:t>
        <w:tab/>
        <w:t>12.00</w:t>
        <w:tab/>
        <w:t>52 183001</w:t>
        <w:tab/>
        <w:t>300.00</w:t>
        <w:tab/>
        <w:t>52 183002</w:t>
        <w:tab/>
        <w:t>300.00</w:t>
        <w:tab/>
        <w:t>52 183003</w:t>
        <w:tab/>
        <w:t>400.00</w:t>
        <w:tab/>
        <w:t>52 183004</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3005</w:t>
        <w:tab/>
        <w:t>250.00</w:t>
        <w:tab/>
        <w:t>52 183006</w:t>
        <w:tab/>
        <w:t>100.00</w:t>
        <w:tab/>
        <w:t>52 183007</w:t>
        <w:tab/>
        <w:t>100.00</w:t>
        <w:tab/>
        <w:t>52 183008</w:t>
        <w:tab/>
        <w:t>300.00</w:t>
        <w:tab/>
        <w:t>52 183009</w:t>
        <w:tab/>
        <w:t>300.00</w:t>
        <w:tab/>
        <w:t>52 183010</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4001</w:t>
        <w:tab/>
        <w:t>414.15</w:t>
        <w:tab/>
        <w:t>52 184002</w:t>
        <w:tab/>
        <w:t>60.72</w:t>
        <w:tab/>
        <w:t>52 184003</w:t>
        <w:tab/>
        <w:t>20.00</w:t>
        <w:tab/>
        <w:t>52 184004</w:t>
        <w:tab/>
        <w:t>42.00</w:t>
        <w:tab/>
        <w:t>52 185001</w:t>
        <w:tab/>
        <w:t>1124.20</w:t>
        <w:tab/>
        <w:t>52 185002</w:t>
        <w:tab/>
        <w:t>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5003</w:t>
        <w:tab/>
        <w:t>236.60</w:t>
        <w:tab/>
        <w:t>52 185004</w:t>
        <w:tab/>
        <w:t>542.00</w:t>
        <w:tab/>
        <w:t>52 186001</w:t>
        <w:tab/>
        <w:t>81.50</w:t>
        <w:tab/>
        <w:t>52 186002</w:t>
        <w:tab/>
        <w:t>43.00</w:t>
        <w:tab/>
        <w:t>52 186003</w:t>
        <w:tab/>
        <w:t>25.67</w:t>
        <w:tab/>
        <w:t>52 186004</w:t>
        <w:tab/>
        <w:t>142.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7001</w:t>
        <w:tab/>
        <w:t>67.00</w:t>
        <w:tab/>
        <w:t>52 187002</w:t>
        <w:tab/>
        <w:t>203.23</w:t>
        <w:tab/>
        <w:t>52 187003</w:t>
        <w:tab/>
        <w:t>230.46</w:t>
        <w:tab/>
        <w:t>52 187004</w:t>
        <w:tab/>
        <w:t>552.00</w:t>
        <w:tab/>
        <w:t>52 188001</w:t>
        <w:tab/>
        <w:t>1225.00</w:t>
        <w:tab/>
        <w:t>52 188002</w:t>
        <w:tab/>
        <w:t>6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8003</w:t>
        <w:tab/>
        <w:t>558.35</w:t>
        <w:tab/>
        <w:t>52 188004</w:t>
        <w:tab/>
        <w:t>1289.00</w:t>
        <w:tab/>
        <w:t>52 188005</w:t>
        <w:tab/>
        <w:t>614.40</w:t>
        <w:tab/>
        <w:t>52 189001</w:t>
        <w:tab/>
        <w:t>317.40</w:t>
        <w:tab/>
        <w:t>52 189002</w:t>
        <w:tab/>
        <w:t>314.00</w:t>
        <w:tab/>
        <w:t>52 189003</w:t>
        <w:tab/>
        <w:t>409.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89004</w:t>
        <w:tab/>
        <w:t>302.05</w:t>
        <w:tab/>
        <w:t>52 190001</w:t>
        <w:tab/>
        <w:t>124.00</w:t>
        <w:tab/>
        <w:t>52 190002</w:t>
        <w:tab/>
        <w:t>159.00</w:t>
        <w:tab/>
        <w:t>52 190003</w:t>
        <w:tab/>
        <w:t>160.50</w:t>
        <w:tab/>
        <w:t>52 190004</w:t>
        <w:tab/>
        <w:t>122.00</w:t>
        <w:tab/>
        <w:t>52 190005</w:t>
        <w:tab/>
        <w:t>2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1001</w:t>
        <w:tab/>
        <w:t>128.35</w:t>
        <w:tab/>
        <w:t>52 191002</w:t>
        <w:tab/>
        <w:t>68.00</w:t>
        <w:tab/>
        <w:t>52 191003</w:t>
        <w:tab/>
        <w:t>220.10</w:t>
        <w:tab/>
        <w:t>52 191004</w:t>
        <w:tab/>
        <w:t>22.90</w:t>
        <w:tab/>
        <w:t>52 192001</w:t>
        <w:tab/>
        <w:t>210.00</w:t>
        <w:tab/>
        <w:t>52 192002</w:t>
        <w:tab/>
        <w:t>170.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2003</w:t>
        <w:tab/>
        <w:t>193.00</w:t>
        <w:tab/>
        <w:t>52 192004</w:t>
        <w:tab/>
        <w:t>164.92</w:t>
        <w:tab/>
        <w:t>52 192005</w:t>
        <w:tab/>
        <w:t>147.50</w:t>
        <w:tab/>
        <w:t>52 193001</w:t>
        <w:tab/>
        <w:t>912.00</w:t>
        <w:tab/>
        <w:t>52 193002</w:t>
        <w:tab/>
        <w:t>868.04</w:t>
        <w:tab/>
        <w:t>52 193003</w:t>
        <w:tab/>
        <w:t>20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3004</w:t>
        <w:tab/>
        <w:t>771.00</w:t>
        <w:tab/>
        <w:t>52 193005</w:t>
        <w:tab/>
        <w:t>601.00</w:t>
        <w:tab/>
        <w:t>52 194001</w:t>
        <w:tab/>
        <w:t>50.00</w:t>
        <w:tab/>
        <w:t>52 194002</w:t>
        <w:tab/>
        <w:t>1099.00</w:t>
        <w:tab/>
        <w:t>52 194003</w:t>
        <w:tab/>
        <w:t>77.50</w:t>
        <w:tab/>
        <w:t>52 195001</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5002</w:t>
        <w:tab/>
        <w:t>139.89</w:t>
        <w:tab/>
        <w:t>52 195003</w:t>
        <w:tab/>
        <w:t>315.00</w:t>
        <w:tab/>
        <w:t>52 195004</w:t>
        <w:tab/>
        <w:t>545.60</w:t>
        <w:tab/>
        <w:t>52 195005</w:t>
        <w:tab/>
        <w:t>62.90</w:t>
        <w:tab/>
        <w:t>52 195006</w:t>
        <w:tab/>
        <w:t>187.00</w:t>
        <w:tab/>
        <w:t>52 195007</w:t>
        <w:tab/>
        <w:t>61.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6001</w:t>
        <w:tab/>
        <w:t>759.00</w:t>
        <w:tab/>
        <w:t>52 196002</w:t>
        <w:tab/>
        <w:t>449.00</w:t>
        <w:tab/>
        <w:t>52 196003</w:t>
        <w:tab/>
        <w:t>738.00</w:t>
        <w:tab/>
        <w:t>52 196004</w:t>
        <w:tab/>
        <w:t>350.00</w:t>
        <w:tab/>
        <w:t>52 196005</w:t>
        <w:tab/>
        <w:t>1230.00</w:t>
        <w:tab/>
        <w:t>52 196006</w:t>
        <w:tab/>
        <w:t>52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6007</w:t>
        <w:tab/>
        <w:t>1279.50</w:t>
        <w:tab/>
        <w:t>52 196008</w:t>
        <w:tab/>
        <w:t>257.48</w:t>
        <w:tab/>
        <w:t>52 196009</w:t>
        <w:tab/>
        <w:t>671.07</w:t>
        <w:tab/>
        <w:t>52 196010</w:t>
        <w:tab/>
        <w:t>434.15</w:t>
        <w:tab/>
        <w:t>52 196011</w:t>
        <w:tab/>
        <w:t>95.00</w:t>
        <w:tab/>
        <w:t>52 196012</w:t>
        <w:tab/>
        <w:t>7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6013</w:t>
        <w:tab/>
        <w:t>91.75</w:t>
        <w:tab/>
        <w:t>52 196014</w:t>
        <w:tab/>
        <w:t>250.00</w:t>
        <w:tab/>
        <w:t>52 196015</w:t>
        <w:tab/>
        <w:t>463.00</w:t>
        <w:tab/>
        <w:t>52 196016</w:t>
        <w:tab/>
        <w:t>383.00</w:t>
        <w:tab/>
        <w:t>52 197001</w:t>
        <w:tab/>
        <w:t>17.50</w:t>
        <w:tab/>
        <w:t>52 197002</w:t>
        <w:tab/>
        <w:t>1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7003</w:t>
        <w:tab/>
        <w:t>19.00</w:t>
        <w:tab/>
        <w:t>52 197004</w:t>
        <w:tab/>
        <w:t>121.80</w:t>
        <w:tab/>
        <w:t>52 197005</w:t>
        <w:tab/>
        <w:t>52.45</w:t>
        <w:tab/>
        <w:t>52 197006</w:t>
        <w:tab/>
        <w:t>55.00</w:t>
        <w:tab/>
        <w:t>52 198001</w:t>
        <w:tab/>
        <w:t>299.00</w:t>
        <w:tab/>
        <w:t>52 198002</w:t>
        <w:tab/>
        <w:t>6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8003</w:t>
        <w:tab/>
        <w:t>1620.00</w:t>
        <w:tab/>
        <w:t>52 198004</w:t>
        <w:tab/>
        <w:t>3951.61</w:t>
        <w:tab/>
        <w:t>52 199001</w:t>
        <w:tab/>
        <w:t>800.00</w:t>
        <w:tab/>
        <w:t>52 199002</w:t>
        <w:tab/>
        <w:t>1000.00</w:t>
        <w:tab/>
        <w:t>52 199003</w:t>
        <w:tab/>
        <w:t>900.00</w:t>
        <w:tab/>
        <w:t>52 199004</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9005</w:t>
        <w:tab/>
        <w:t>1000.00</w:t>
        <w:tab/>
        <w:t>52 199006</w:t>
        <w:tab/>
        <w:t>550.00</w:t>
        <w:tab/>
        <w:t>52 199007</w:t>
        <w:tab/>
        <w:t>55.00</w:t>
        <w:tab/>
        <w:t>52 199008</w:t>
        <w:tab/>
        <w:t>400.00</w:t>
        <w:tab/>
        <w:t>52 199009</w:t>
        <w:tab/>
        <w:t>300.00</w:t>
        <w:tab/>
        <w:t>52 199010</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199011</w:t>
        <w:tab/>
        <w:t>700.00</w:t>
        <w:tab/>
        <w:t>52 199012</w:t>
        <w:tab/>
        <w:t>100.00</w:t>
        <w:tab/>
        <w:t>52 200001</w:t>
        <w:tab/>
        <w:t>3100.00</w:t>
        <w:tab/>
        <w:t>52 200002</w:t>
        <w:tab/>
        <w:t>10050.00</w:t>
        <w:tab/>
        <w:t>52 200003</w:t>
        <w:tab/>
        <w:t>2000.00</w:t>
        <w:tab/>
        <w:t>52 200004</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1001</w:t>
        <w:tab/>
        <w:t>7000.00</w:t>
        <w:tab/>
        <w:t>52 201002</w:t>
        <w:tab/>
        <w:t>4000.00</w:t>
        <w:tab/>
        <w:t>52 201003</w:t>
        <w:tab/>
        <w:t>9000.00</w:t>
        <w:tab/>
        <w:t>52 202001</w:t>
        <w:tab/>
        <w:t>2034.00</w:t>
        <w:tab/>
        <w:t>52 202002</w:t>
        <w:tab/>
        <w:t>2949.61</w:t>
        <w:tab/>
        <w:t>52 202003</w:t>
        <w:tab/>
        <w:t>2628.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2004</w:t>
        <w:tab/>
        <w:t>1500.00</w:t>
        <w:tab/>
        <w:t>52 203001</w:t>
        <w:tab/>
        <w:t>800.00</w:t>
        <w:tab/>
        <w:t>52 203002</w:t>
        <w:tab/>
        <w:t>8982.19</w:t>
        <w:tab/>
        <w:t>52 203003</w:t>
        <w:tab/>
        <w:t>8982.19</w:t>
        <w:tab/>
        <w:t>52 203004</w:t>
        <w:tab/>
        <w:t>1500.00</w:t>
        <w:tab/>
        <w:t>52 204001</w:t>
        <w:tab/>
        <w:t>118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4002</w:t>
        <w:tab/>
        <w:t>16668.00</w:t>
        <w:tab/>
        <w:t>52 204003</w:t>
        <w:tab/>
        <w:t>10936.64</w:t>
        <w:tab/>
        <w:t>52 205001</w:t>
        <w:tab/>
        <w:t>98.50</w:t>
        <w:tab/>
        <w:t>52 205002</w:t>
        <w:tab/>
        <w:t>870.00</w:t>
        <w:tab/>
        <w:t>52 205003</w:t>
        <w:tab/>
        <w:t>181.00</w:t>
        <w:tab/>
        <w:t>52 205004</w:t>
        <w:tab/>
        <w:t>5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5005</w:t>
        <w:tab/>
        <w:t>279.10</w:t>
        <w:tab/>
        <w:t>52 205006</w:t>
        <w:tab/>
        <w:t>964.00</w:t>
        <w:tab/>
        <w:t>52 206001</w:t>
        <w:tab/>
        <w:t>261900.00</w:t>
        <w:tab/>
        <w:t>52 206002</w:t>
        <w:tab/>
        <w:t>374970.00</w:t>
        <w:tab/>
        <w:t>52 206003</w:t>
        <w:tab/>
        <w:t>278900.00</w:t>
        <w:tab/>
        <w:t>52 206004</w:t>
        <w:tab/>
        <w:t>57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6005</w:t>
        <w:tab/>
        <w:t>279900.00</w:t>
        <w:tab/>
        <w:t>52 206006</w:t>
        <w:tab/>
        <w:t>325900.00</w:t>
        <w:tab/>
        <w:t>52 206007</w:t>
        <w:tab/>
        <w:t>609900.00</w:t>
        <w:tab/>
        <w:t>52 206008</w:t>
        <w:tab/>
        <w:t>924900.00</w:t>
        <w:tab/>
        <w:t>52 206009</w:t>
        <w:tab/>
        <w:t>741900.00</w:t>
        <w:tab/>
        <w:t>52 206010</w:t>
        <w:tab/>
        <w:t>1120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6011</w:t>
        <w:tab/>
        <w:t>220500.00</w:t>
        <w:tab/>
        <w:t>52 206012</w:t>
        <w:tab/>
        <w:t>500000.00</w:t>
        <w:tab/>
        <w:t>52 207001</w:t>
        <w:tab/>
        <w:t>51990.00</w:t>
        <w:tab/>
        <w:t>52 207002</w:t>
        <w:tab/>
        <w:t>47900.00</w:t>
        <w:tab/>
        <w:t>52 207003</w:t>
        <w:tab/>
        <w:t>49900.00</w:t>
        <w:tab/>
        <w:t>52 207004</w:t>
        <w:tab/>
        <w:t>39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7005</w:t>
        <w:tab/>
        <w:t>29449.00</w:t>
        <w:tab/>
        <w:t>52 207006</w:t>
        <w:tab/>
        <w:t>37500.00</w:t>
        <w:tab/>
        <w:t>52 207007</w:t>
        <w:tab/>
        <w:t>50499.00</w:t>
        <w:tab/>
        <w:t>52 207008</w:t>
        <w:tab/>
        <w:t>99900.00</w:t>
        <w:tab/>
        <w:t>52 207009</w:t>
        <w:tab/>
        <w:t>24999.00</w:t>
        <w:tab/>
        <w:t>52 208001</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8002</w:t>
        <w:tab/>
        <w:t>3999.00</w:t>
        <w:tab/>
        <w:t>52 208003</w:t>
        <w:tab/>
        <w:t>2490.00</w:t>
        <w:tab/>
        <w:t>52 208004</w:t>
        <w:tab/>
        <w:t>9999.00</w:t>
        <w:tab/>
        <w:t>52 208005</w:t>
        <w:tab/>
        <w:t>2070.97</w:t>
        <w:tab/>
        <w:t>52 208006</w:t>
        <w:tab/>
        <w:t>15500.00</w:t>
        <w:tab/>
        <w:t>52 208007</w:t>
        <w:tab/>
        <w:t>88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08008</w:t>
        <w:tab/>
        <w:t>3311.00</w:t>
        <w:tab/>
        <w:t>52 208009</w:t>
        <w:tab/>
        <w:t>18990.00</w:t>
        <w:tab/>
        <w:t>52 209001</w:t>
        <w:tab/>
        <w:t>2218.89</w:t>
        <w:tab/>
        <w:t>52 209002</w:t>
        <w:tab/>
        <w:t>2599.00</w:t>
        <w:tab/>
        <w:t>52 209003</w:t>
        <w:tab/>
        <w:t>1800.00</w:t>
        <w:tab/>
        <w:t>52 209004</w:t>
        <w:tab/>
        <w:t>18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0001</w:t>
        <w:tab/>
        <w:t>2663.00</w:t>
        <w:tab/>
        <w:t>52 210002</w:t>
        <w:tab/>
        <w:t>1145.00</w:t>
        <w:tab/>
        <w:t>52 210003</w:t>
        <w:tab/>
        <w:t>1195.96</w:t>
        <w:tab/>
        <w:t>52 210004</w:t>
        <w:tab/>
        <w:t>1350.00</w:t>
        <w:tab/>
        <w:t>52 210005</w:t>
        <w:tab/>
        <w:t>1999.00</w:t>
        <w:tab/>
        <w:t>52 210006</w:t>
        <w:tab/>
        <w:t>1976.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1001</w:t>
        <w:tab/>
        <w:t>102.38</w:t>
        <w:tab/>
        <w:t>52 211002</w:t>
        <w:tab/>
        <w:t>39.00</w:t>
        <w:tab/>
        <w:t>52 211003</w:t>
        <w:tab/>
        <w:t>153.12</w:t>
        <w:tab/>
        <w:t>52 211004</w:t>
        <w:tab/>
        <w:t>1899.00</w:t>
        <w:tab/>
        <w:t>52 212001</w:t>
        <w:tab/>
        <w:t>101.48</w:t>
        <w:tab/>
        <w:t>52 212002</w:t>
        <w:tab/>
        <w:t>168.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2003</w:t>
        <w:tab/>
        <w:t>127.78</w:t>
        <w:tab/>
        <w:t>52 212004</w:t>
        <w:tab/>
        <w:t>198.89</w:t>
        <w:tab/>
        <w:t>52 213001</w:t>
        <w:tab/>
        <w:t>99.12</w:t>
        <w:tab/>
        <w:t>52 214001</w:t>
        <w:tab/>
        <w:t>100.21</w:t>
        <w:tab/>
        <w:t>52 215001</w:t>
        <w:tab/>
        <w:t>110.00</w:t>
        <w:tab/>
        <w:t>52 215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5003</w:t>
        <w:tab/>
        <w:t>100.00</w:t>
        <w:tab/>
        <w:t>52 215004</w:t>
        <w:tab/>
        <w:t>130.00</w:t>
        <w:tab/>
        <w:t>52 215005</w:t>
        <w:tab/>
        <w:t>60.00</w:t>
        <w:tab/>
        <w:t>52 215006</w:t>
        <w:tab/>
        <w:t>50.00</w:t>
        <w:tab/>
        <w:t>52 216001</w:t>
        <w:tab/>
        <w:t>25127.50</w:t>
        <w:tab/>
        <w:t>52 216002</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6003</w:t>
        <w:tab/>
        <w:t>150.00</w:t>
        <w:tab/>
        <w:t>52 216004</w:t>
        <w:tab/>
        <w:t>350.00</w:t>
        <w:tab/>
        <w:t>52 216005</w:t>
        <w:tab/>
        <w:t>500.00</w:t>
        <w:tab/>
        <w:t>52 216006</w:t>
        <w:tab/>
        <w:t>550.00</w:t>
        <w:tab/>
        <w:t>52 216007</w:t>
        <w:tab/>
        <w:t>300.00</w:t>
        <w:tab/>
        <w:t>52 21600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6009</w:t>
        <w:tab/>
        <w:t>600.00</w:t>
        <w:tab/>
        <w:t>52 216010</w:t>
        <w:tab/>
        <w:t>550.00</w:t>
        <w:tab/>
        <w:t>52 216011</w:t>
        <w:tab/>
        <w:t>2800.00</w:t>
        <w:tab/>
        <w:t>52 216012</w:t>
        <w:tab/>
        <w:t>250.00</w:t>
        <w:tab/>
        <w:t>52 216013</w:t>
        <w:tab/>
        <w:t>450.00</w:t>
        <w:tab/>
        <w:t>52 216014</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6015</w:t>
        <w:tab/>
        <w:t>25.00</w:t>
        <w:tab/>
        <w:t>52 216016</w:t>
        <w:tab/>
        <w:t>250.00</w:t>
        <w:tab/>
        <w:t>52 217001</w:t>
        <w:tab/>
        <w:t>200.00</w:t>
        <w:tab/>
        <w:t>52 217002</w:t>
        <w:tab/>
        <w:t>10000.00</w:t>
        <w:tab/>
        <w:t>52 217003</w:t>
        <w:tab/>
        <w:t>300.00</w:t>
        <w:tab/>
        <w:t>52 217004</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18230</w:t>
        <w:tab/>
        <w:t>130.00</w:t>
        <w:tab/>
        <w:t>52 218231</w:t>
        <w:tab/>
        <w:t>185.00</w:t>
        <w:tab/>
        <w:t>52 219001</w:t>
        <w:tab/>
        <w:t>10.00</w:t>
        <w:tab/>
        <w:t>52 219002</w:t>
        <w:tab/>
        <w:t>17.00</w:t>
        <w:tab/>
        <w:t>52 219003</w:t>
        <w:tab/>
        <w:t>18.00</w:t>
        <w:tab/>
        <w:t>52 219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20001</w:t>
        <w:tab/>
        <w:t>706.00</w:t>
        <w:tab/>
        <w:t>52 220002</w:t>
        <w:tab/>
        <w:t>423.00</w:t>
        <w:tab/>
        <w:t>52 220003</w:t>
        <w:tab/>
        <w:t>565.00</w:t>
        <w:tab/>
        <w:t>52 220004</w:t>
        <w:tab/>
        <w:t>706.00</w:t>
        <w:tab/>
        <w:t>52 220005</w:t>
        <w:tab/>
        <w:t>674.00</w:t>
        <w:tab/>
        <w:t>52 220006</w:t>
        <w:tab/>
        <w:t>1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22001</w:t>
        <w:tab/>
        <w:t>452.00</w:t>
        <w:tab/>
        <w:t>52 222002</w:t>
        <w:tab/>
        <w:t>269.50</w:t>
        <w:tab/>
        <w:t>52 222003</w:t>
        <w:tab/>
        <w:t>132.00</w:t>
        <w:tab/>
        <w:t>52 222004</w:t>
        <w:tab/>
        <w:t>67.00</w:t>
        <w:tab/>
        <w:t>52 222005</w:t>
        <w:tab/>
        <w:t>286.21</w:t>
        <w:tab/>
        <w:t>52 222006</w:t>
        <w:tab/>
        <w:t>1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22007</w:t>
        <w:tab/>
        <w:t>282.30</w:t>
        <w:tab/>
        <w:t>52 223001</w:t>
        <w:tab/>
        <w:t>10.00</w:t>
        <w:tab/>
        <w:t>52 223002</w:t>
        <w:tab/>
        <w:t>10.00</w:t>
        <w:tab/>
        <w:t>52 223003</w:t>
        <w:tab/>
        <w:t>10.00</w:t>
        <w:tab/>
        <w:t>52 223004</w:t>
        <w:tab/>
        <w:t>10.00</w:t>
        <w:tab/>
        <w:t>52 224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24002</w:t>
        <w:tab/>
        <w:t>10.00</w:t>
        <w:tab/>
        <w:t>52 224003</w:t>
        <w:tab/>
        <w:t>10.00</w:t>
        <w:tab/>
        <w:t>52 224004</w:t>
        <w:tab/>
        <w:t>10.00</w:t>
        <w:tab/>
        <w:t>52 225001</w:t>
        <w:tab/>
        <w:t>70.00</w:t>
        <w:tab/>
        <w:t>52 225002</w:t>
        <w:tab/>
        <w:t>50.00</w:t>
        <w:tab/>
        <w:t>52 225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25004</w:t>
        <w:tab/>
        <w:t>75.00</w:t>
        <w:tab/>
        <w:t>52 226001</w:t>
        <w:tab/>
        <w:t>200.00</w:t>
        <w:tab/>
        <w:t>52 226002</w:t>
        <w:tab/>
        <w:t>1600.00</w:t>
        <w:tab/>
        <w:t>52 226003</w:t>
        <w:tab/>
        <w:t>200.00</w:t>
        <w:tab/>
        <w:t>52 227001</w:t>
        <w:tab/>
        <w:t>2363.25</w:t>
        <w:tab/>
        <w:t>52 227002</w:t>
        <w:tab/>
        <w:t>123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27003</w:t>
        <w:tab/>
        <w:t>3289.34</w:t>
        <w:tab/>
        <w:t>52 227004</w:t>
        <w:tab/>
        <w:t>2632.75</w:t>
        <w:tab/>
        <w:t>52 228001</w:t>
        <w:tab/>
        <w:t>100.61</w:t>
        <w:tab/>
        <w:t>52 229001</w:t>
        <w:tab/>
        <w:t>96.01</w:t>
        <w:tab/>
        <w:t>52 230001</w:t>
        <w:tab/>
        <w:t>599.00</w:t>
        <w:tab/>
        <w:t>52 230002</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0003</w:t>
        <w:tab/>
        <w:t>9999.00</w:t>
        <w:tab/>
        <w:t>52 230004</w:t>
        <w:tab/>
        <w:t>4299.00</w:t>
        <w:tab/>
        <w:t>52 230005</w:t>
        <w:tab/>
        <w:t>1399.00</w:t>
        <w:tab/>
        <w:t>52 230006</w:t>
        <w:tab/>
        <w:t>1499.00</w:t>
        <w:tab/>
        <w:t>52 230007</w:t>
        <w:tab/>
        <w:t>1499.00</w:t>
        <w:tab/>
        <w:t>52 230008</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0009</w:t>
        <w:tab/>
        <w:t>1199.00</w:t>
        <w:tab/>
        <w:t>52 231001</w:t>
        <w:tab/>
        <w:t>12141.00</w:t>
        <w:tab/>
        <w:t>52 231002</w:t>
        <w:tab/>
        <w:t>12810.62</w:t>
        <w:tab/>
        <w:t>52 231003</w:t>
        <w:tab/>
        <w:t>4399.00</w:t>
        <w:tab/>
        <w:t>52 231004</w:t>
        <w:tab/>
        <w:t>5461.32</w:t>
        <w:tab/>
        <w:t>52 231005</w:t>
        <w:tab/>
        <w:t>9061.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1006</w:t>
        <w:tab/>
        <w:t>8499.00</w:t>
        <w:tab/>
        <w:t>52 231007</w:t>
        <w:tab/>
        <w:t>3249.00</w:t>
        <w:tab/>
        <w:t>52 232001</w:t>
        <w:tab/>
        <w:t>100.00</w:t>
        <w:tab/>
        <w:t>52 233001</w:t>
        <w:tab/>
        <w:t>100.00</w:t>
        <w:tab/>
        <w:t>52 234001</w:t>
        <w:tab/>
        <w:t>5.00</w:t>
        <w:tab/>
        <w:t>52 234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5001</w:t>
        <w:tab/>
        <w:t>99.21</w:t>
        <w:tab/>
        <w:t>52 236001</w:t>
        <w:tab/>
        <w:t>310.00</w:t>
        <w:tab/>
        <w:t>52 236002</w:t>
        <w:tab/>
        <w:t>299.00</w:t>
        <w:tab/>
        <w:t>52 236003</w:t>
        <w:tab/>
        <w:t>419.00</w:t>
        <w:tab/>
        <w:t>52 236004</w:t>
        <w:tab/>
        <w:t>299.00</w:t>
        <w:tab/>
        <w:t>52 237001</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7002</w:t>
        <w:tab/>
        <w:t>139.00</w:t>
        <w:tab/>
        <w:t>52 237003</w:t>
        <w:tab/>
        <w:t>129.00</w:t>
        <w:tab/>
        <w:t>52 237004</w:t>
        <w:tab/>
        <w:t>129.00</w:t>
        <w:tab/>
        <w:t>52 237005</w:t>
        <w:tab/>
        <w:t>55.00</w:t>
        <w:tab/>
        <w:t>52 238001</w:t>
        <w:tab/>
        <w:t>1999.00</w:t>
        <w:tab/>
        <w:t>52 238002</w:t>
        <w:tab/>
        <w:t>10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8003</w:t>
        <w:tab/>
        <w:t>5.00</w:t>
        <w:tab/>
        <w:t>52 238004</w:t>
        <w:tab/>
        <w:t>8299.00</w:t>
        <w:tab/>
        <w:t>52 238005</w:t>
        <w:tab/>
        <w:t>2499.00</w:t>
        <w:tab/>
        <w:t>52 238006</w:t>
        <w:tab/>
        <w:t>8299.00</w:t>
        <w:tab/>
        <w:t>52 238007</w:t>
        <w:tab/>
        <w:t>2499.00</w:t>
        <w:tab/>
        <w:t>52 238008</w:t>
        <w:tab/>
        <w:t>1304.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8009</w:t>
        <w:tab/>
        <w:t>9.50</w:t>
        <w:tab/>
        <w:t>52 238010</w:t>
        <w:tab/>
        <w:t>1200.00</w:t>
        <w:tab/>
        <w:t>52 238011</w:t>
        <w:tab/>
        <w:t>30.00</w:t>
        <w:tab/>
        <w:t>52 238012</w:t>
        <w:tab/>
        <w:t>4.80</w:t>
        <w:tab/>
        <w:t>52 238013</w:t>
        <w:tab/>
        <w:t>25999.00</w:t>
        <w:tab/>
        <w:t>52 238014</w:t>
        <w:tab/>
        <w:t>13314.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8015</w:t>
        <w:tab/>
        <w:t>18199.00</w:t>
        <w:tab/>
        <w:t>52 238016</w:t>
        <w:tab/>
        <w:t>7299.00</w:t>
        <w:tab/>
        <w:t>52 239001</w:t>
        <w:tab/>
        <w:t>1374.60</w:t>
        <w:tab/>
        <w:t>52 239002</w:t>
        <w:tab/>
        <w:t>1299.00</w:t>
        <w:tab/>
        <w:t>52 239003</w:t>
        <w:tab/>
        <w:t>1405.08</w:t>
        <w:tab/>
        <w:t>52 239004</w:t>
        <w:tab/>
        <w:t>1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39005</w:t>
        <w:tab/>
        <w:t>11990.00</w:t>
        <w:tab/>
        <w:t>52 240001</w:t>
        <w:tab/>
        <w:t>479.00</w:t>
        <w:tab/>
        <w:t>52 240002</w:t>
        <w:tab/>
        <w:t>519.00</w:t>
        <w:tab/>
        <w:t>52 240003</w:t>
        <w:tab/>
        <w:t>35.00</w:t>
        <w:tab/>
        <w:t>52 240004</w:t>
        <w:tab/>
        <w:t>812.59</w:t>
        <w:tab/>
        <w:t>52 240005</w:t>
        <w:tab/>
        <w:t>4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0006</w:t>
        <w:tab/>
        <w:t>58.00</w:t>
        <w:tab/>
        <w:t>52 241001</w:t>
        <w:tab/>
        <w:t>1159.00</w:t>
        <w:tab/>
        <w:t>52 241002</w:t>
        <w:tab/>
        <w:t>179.00</w:t>
        <w:tab/>
        <w:t>52 241003</w:t>
        <w:tab/>
        <w:t>229.00</w:t>
        <w:tab/>
        <w:t>52 241004</w:t>
        <w:tab/>
        <w:t>949.00</w:t>
        <w:tab/>
        <w:t>52 241005</w:t>
        <w:tab/>
        <w:t>3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2001</w:t>
        <w:tab/>
        <w:t>319.00</w:t>
        <w:tab/>
        <w:t>52 242002</w:t>
        <w:tab/>
        <w:t>59.00</w:t>
        <w:tab/>
        <w:t>52 242003</w:t>
        <w:tab/>
        <w:t>100.00</w:t>
        <w:tab/>
        <w:t>52 242004</w:t>
        <w:tab/>
        <w:t>37.50</w:t>
        <w:tab/>
        <w:t>52 242005</w:t>
        <w:tab/>
        <w:t>20.00</w:t>
        <w:tab/>
        <w:t>52 242006</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2007</w:t>
        <w:tab/>
        <w:t>150.00</w:t>
        <w:tab/>
        <w:t>52 242008</w:t>
        <w:tab/>
        <w:t>150.00</w:t>
        <w:tab/>
        <w:t>52 242009</w:t>
        <w:tab/>
        <w:t>150.00</w:t>
        <w:tab/>
        <w:t>52 242010</w:t>
        <w:tab/>
        <w:t>50.00</w:t>
        <w:tab/>
        <w:t>52 242011</w:t>
        <w:tab/>
        <w:t>90.00</w:t>
        <w:tab/>
        <w:t>52 24201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2013</w:t>
        <w:tab/>
        <w:t>70.00</w:t>
        <w:tab/>
        <w:t>52 242014</w:t>
        <w:tab/>
        <w:t>50.00</w:t>
        <w:tab/>
        <w:t>52 242015</w:t>
        <w:tab/>
        <w:t>30.00</w:t>
        <w:tab/>
        <w:t>52 242016</w:t>
        <w:tab/>
        <w:t>70.00</w:t>
        <w:tab/>
        <w:t>52 242017</w:t>
        <w:tab/>
        <w:t>17.00</w:t>
        <w:tab/>
        <w:t>52 242018</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2019</w:t>
        <w:tab/>
        <w:t>450.00</w:t>
        <w:tab/>
        <w:t>52 242020</w:t>
        <w:tab/>
        <w:t>18.00</w:t>
        <w:tab/>
        <w:t>52 242021</w:t>
        <w:tab/>
        <w:t>25.00</w:t>
        <w:tab/>
        <w:t>52 243001</w:t>
        <w:tab/>
        <w:t>70.00</w:t>
        <w:tab/>
        <w:t>52 243002</w:t>
        <w:tab/>
        <w:t>94.00</w:t>
        <w:tab/>
        <w:t>52 243003</w:t>
        <w:tab/>
        <w:t>127.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3004</w:t>
        <w:tab/>
        <w:t>51.00</w:t>
        <w:tab/>
        <w:t>52 243005</w:t>
        <w:tab/>
        <w:t>120.00</w:t>
        <w:tab/>
        <w:t>52 243006</w:t>
        <w:tab/>
        <w:t>30.00</w:t>
        <w:tab/>
        <w:t>52 244001</w:t>
        <w:tab/>
        <w:t>300.00</w:t>
        <w:tab/>
        <w:t>52 244002</w:t>
        <w:tab/>
        <w:t>419.00</w:t>
        <w:tab/>
        <w:t>52 244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4004</w:t>
        <w:tab/>
        <w:t>400.00</w:t>
        <w:tab/>
        <w:t>52 245001</w:t>
        <w:tab/>
        <w:t>40.00</w:t>
        <w:tab/>
        <w:t>52 245002</w:t>
        <w:tab/>
        <w:t>40.00</w:t>
        <w:tab/>
        <w:t>52 245003</w:t>
        <w:tab/>
        <w:t>4400.00</w:t>
        <w:tab/>
        <w:t>52 245004</w:t>
        <w:tab/>
        <w:t>3110.00</w:t>
        <w:tab/>
        <w:t>52 245005</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5006</w:t>
        <w:tab/>
        <w:t>4705.00</w:t>
        <w:tab/>
        <w:t>52 245007</w:t>
        <w:tab/>
        <w:t>1470.00</w:t>
        <w:tab/>
        <w:t>52 245008</w:t>
        <w:tab/>
        <w:t>1299.00</w:t>
        <w:tab/>
        <w:t>52 245009</w:t>
        <w:tab/>
        <w:t>1140.00</w:t>
        <w:tab/>
        <w:t>52 246001</w:t>
        <w:tab/>
        <w:t>40.00</w:t>
        <w:tab/>
        <w:t>52 246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6003</w:t>
        <w:tab/>
        <w:t>70.00</w:t>
        <w:tab/>
        <w:t>52 246004</w:t>
        <w:tab/>
        <w:t>40.00</w:t>
        <w:tab/>
        <w:t>52 246005</w:t>
        <w:tab/>
        <w:t>24000.00</w:t>
        <w:tab/>
        <w:t>52 246006</w:t>
        <w:tab/>
        <w:t>44.00</w:t>
        <w:tab/>
        <w:t>52 246007</w:t>
        <w:tab/>
        <w:t>60.00</w:t>
        <w:tab/>
        <w:t>52 246008</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6010</w:t>
        <w:tab/>
        <w:t>79.00</w:t>
        <w:tab/>
        <w:t>52 246011</w:t>
        <w:tab/>
        <w:t>10.00</w:t>
        <w:tab/>
        <w:t>52 246015</w:t>
        <w:tab/>
        <w:t>350.00</w:t>
        <w:tab/>
        <w:t>52 246016</w:t>
        <w:tab/>
        <w:t>60.00</w:t>
        <w:tab/>
        <w:t>52 246017</w:t>
        <w:tab/>
        <w:t>60.00</w:t>
        <w:tab/>
        <w:t>52 247001</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7002</w:t>
        <w:tab/>
        <w:t>139.11</w:t>
        <w:tab/>
        <w:t>52 247003</w:t>
        <w:tab/>
        <w:t>1000.00</w:t>
        <w:tab/>
        <w:t>52 247004</w:t>
        <w:tab/>
        <w:t>3610.00</w:t>
        <w:tab/>
        <w:t>52 247005</w:t>
        <w:tab/>
        <w:t>145.12</w:t>
        <w:tab/>
        <w:t>52 247006</w:t>
        <w:tab/>
        <w:t>158.00</w:t>
        <w:tab/>
        <w:t>52 247007</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7008</w:t>
        <w:tab/>
        <w:t>115.00</w:t>
        <w:tab/>
        <w:t>52 247009</w:t>
        <w:tab/>
        <w:t>129.11</w:t>
        <w:tab/>
        <w:t>52 247010</w:t>
        <w:tab/>
        <w:t>149.00</w:t>
        <w:tab/>
        <w:t>52 247011</w:t>
        <w:tab/>
        <w:t>65.00</w:t>
        <w:tab/>
        <w:t>52 247012</w:t>
        <w:tab/>
        <w:t>4869.00</w:t>
        <w:tab/>
        <w:t>52 247013</w:t>
        <w:tab/>
        <w:t>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7014</w:t>
        <w:tab/>
        <w:t>1776.00</w:t>
        <w:tab/>
        <w:t>52 247015</w:t>
        <w:tab/>
        <w:t>1845.00</w:t>
        <w:tab/>
        <w:t>52 248001</w:t>
        <w:tab/>
        <w:t>70.00</w:t>
        <w:tab/>
        <w:t>52 248002</w:t>
        <w:tab/>
        <w:t>77.00</w:t>
        <w:tab/>
        <w:t>52 248003</w:t>
        <w:tab/>
        <w:t>57.00</w:t>
        <w:tab/>
        <w:t>52 248004</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8005</w:t>
        <w:tab/>
        <w:t>48.00</w:t>
        <w:tab/>
        <w:t>52 249001</w:t>
        <w:tab/>
        <w:t>50.00</w:t>
        <w:tab/>
        <w:t>52 249002</w:t>
        <w:tab/>
        <w:t>54.00</w:t>
        <w:tab/>
        <w:t>52 249004</w:t>
        <w:tab/>
        <w:t>7.50</w:t>
        <w:tab/>
        <w:t>52 249006</w:t>
        <w:tab/>
        <w:t>54.00</w:t>
        <w:tab/>
        <w:t>52 249009</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49014</w:t>
        <w:tab/>
        <w:t>135.00</w:t>
        <w:tab/>
        <w:t>52 250001</w:t>
        <w:tab/>
        <w:t>5500.00</w:t>
        <w:tab/>
        <w:t>52 250002</w:t>
        <w:tab/>
        <w:t>310.00</w:t>
        <w:tab/>
        <w:t>52 250003</w:t>
        <w:tab/>
        <w:t>460.00</w:t>
        <w:tab/>
        <w:t>52 250012</w:t>
        <w:tab/>
        <w:t>1200.00</w:t>
        <w:tab/>
        <w:t>52 250013</w:t>
        <w:tab/>
        <w:t>5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1001</w:t>
        <w:tab/>
        <w:t>375.00</w:t>
        <w:tab/>
        <w:t>52 251002</w:t>
        <w:tab/>
        <w:t>330.00</w:t>
        <w:tab/>
        <w:t>52 251003</w:t>
        <w:tab/>
        <w:t>48.50</w:t>
        <w:tab/>
        <w:t>52 251004</w:t>
        <w:tab/>
        <w:t>329.00</w:t>
        <w:tab/>
        <w:t>52 251005</w:t>
        <w:tab/>
        <w:t>449.00</w:t>
        <w:tab/>
        <w:t>52 251006</w:t>
        <w:tab/>
        <w:t>5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1007</w:t>
        <w:tab/>
        <w:t>319.00</w:t>
        <w:tab/>
        <w:t>52 251008</w:t>
        <w:tab/>
        <w:t>239.00</w:t>
        <w:tab/>
        <w:t>52 251009</w:t>
        <w:tab/>
        <w:t>515.00</w:t>
        <w:tab/>
        <w:t>52 251010</w:t>
        <w:tab/>
        <w:t>395.00</w:t>
        <w:tab/>
        <w:t>52 251011</w:t>
        <w:tab/>
        <w:t>210.00</w:t>
        <w:tab/>
        <w:t>52 251012</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1013</w:t>
        <w:tab/>
        <w:t>420.00</w:t>
        <w:tab/>
        <w:t>52 251014</w:t>
        <w:tab/>
        <w:t>475.00</w:t>
        <w:tab/>
        <w:t>52 252001</w:t>
        <w:tab/>
        <w:t>200.00</w:t>
        <w:tab/>
        <w:t>52 252002</w:t>
        <w:tab/>
        <w:t>89.00</w:t>
        <w:tab/>
        <w:t>52 252003</w:t>
        <w:tab/>
        <w:t>269.00</w:t>
        <w:tab/>
        <w:t>52 252004</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2005</w:t>
        <w:tab/>
        <w:t>365.00</w:t>
        <w:tab/>
        <w:t>52 253004</w:t>
        <w:tab/>
        <w:t>10.00</w:t>
        <w:tab/>
        <w:t>52 253005</w:t>
        <w:tab/>
        <w:t>8.00</w:t>
        <w:tab/>
        <w:t>52 253007</w:t>
        <w:tab/>
        <w:t>10.00</w:t>
        <w:tab/>
        <w:t>52 253014</w:t>
        <w:tab/>
        <w:t>65.00</w:t>
        <w:tab/>
        <w:t>52 254001</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4002</w:t>
        <w:tab/>
        <w:t>20.50</w:t>
        <w:tab/>
        <w:t>52 254003</w:t>
        <w:tab/>
        <w:t>199.00</w:t>
        <w:tab/>
        <w:t>52 254004</w:t>
        <w:tab/>
        <w:t>78.90</w:t>
        <w:tab/>
        <w:t>52 254005</w:t>
        <w:tab/>
        <w:t>89.00</w:t>
        <w:tab/>
        <w:t>52 254006</w:t>
        <w:tab/>
        <w:t>49.90</w:t>
        <w:tab/>
        <w:t>52 254007</w:t>
        <w:tab/>
        <w:t>3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4008</w:t>
        <w:tab/>
        <w:t>85.90</w:t>
        <w:tab/>
        <w:t>52 254009</w:t>
        <w:tab/>
        <w:t>24.90</w:t>
        <w:tab/>
        <w:t>52 254010</w:t>
        <w:tab/>
        <w:t>56.50</w:t>
        <w:tab/>
        <w:t>52 255001</w:t>
        <w:tab/>
        <w:t>9582.48</w:t>
        <w:tab/>
        <w:t>52 255002</w:t>
        <w:tab/>
        <w:t>6631.79</w:t>
        <w:tab/>
        <w:t>52 255003</w:t>
        <w:tab/>
        <w:t>11597.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5004</w:t>
        <w:tab/>
        <w:t>10661.04</w:t>
        <w:tab/>
        <w:t>52 255005</w:t>
        <w:tab/>
        <w:t>2817.87</w:t>
        <w:tab/>
        <w:t>52 255006</w:t>
        <w:tab/>
        <w:t>3763.13</w:t>
        <w:tab/>
        <w:t>52 256001</w:t>
        <w:tab/>
        <w:t>2695.83</w:t>
        <w:tab/>
        <w:t>52 256002</w:t>
        <w:tab/>
        <w:t>1779.17</w:t>
        <w:tab/>
        <w:t>52 256003</w:t>
        <w:tab/>
        <w:t>4475.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6004</w:t>
        <w:tab/>
        <w:t>2458.33</w:t>
        <w:tab/>
        <w:t>52 257001</w:t>
        <w:tab/>
        <w:t>4904.17</w:t>
        <w:tab/>
        <w:t>52 257002</w:t>
        <w:tab/>
        <w:t>4484.58</w:t>
        <w:tab/>
        <w:t>52 257003</w:t>
        <w:tab/>
        <w:t>3195.83</w:t>
        <w:tab/>
        <w:t>52 257004</w:t>
        <w:tab/>
        <w:t>7326.92</w:t>
        <w:tab/>
        <w:t>52 258001</w:t>
        <w:tab/>
        <w:t>428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8002</w:t>
        <w:tab/>
        <w:t>4000.00</w:t>
        <w:tab/>
        <w:t>52 258003</w:t>
        <w:tab/>
        <w:t>4637.50</w:t>
        <w:tab/>
        <w:t>52 258004</w:t>
        <w:tab/>
        <w:t>5990.42</w:t>
        <w:tab/>
        <w:t>52 259001</w:t>
        <w:tab/>
        <w:t>629.17</w:t>
        <w:tab/>
        <w:t>52 259002</w:t>
        <w:tab/>
        <w:t>3908.33</w:t>
        <w:tab/>
        <w:t>52 259003</w:t>
        <w:tab/>
        <w:t>113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59004</w:t>
        <w:tab/>
        <w:t>2264.58</w:t>
        <w:tab/>
        <w:t>52 260001</w:t>
        <w:tab/>
        <w:t>2075.00</w:t>
        <w:tab/>
        <w:t>52 260002</w:t>
        <w:tab/>
        <w:t>6262.50</w:t>
        <w:tab/>
        <w:t>52 260003</w:t>
        <w:tab/>
        <w:t>11668.19</w:t>
        <w:tab/>
        <w:t>52 260004</w:t>
        <w:tab/>
        <w:t>11191.67</w:t>
        <w:tab/>
        <w:t>52 261001</w:t>
        <w:tab/>
        <w:t>15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1002</w:t>
        <w:tab/>
        <w:t>1874.67</w:t>
        <w:tab/>
        <w:t>52 261003</w:t>
        <w:tab/>
        <w:t>1027.50</w:t>
        <w:tab/>
        <w:t>52 261004</w:t>
        <w:tab/>
        <w:t>1654.17</w:t>
        <w:tab/>
        <w:t>52 262001</w:t>
        <w:tab/>
        <w:t>35200.00</w:t>
        <w:tab/>
        <w:t>52 262002</w:t>
        <w:tab/>
        <w:t>25447.00</w:t>
        <w:tab/>
        <w:t>52 262003</w:t>
        <w:tab/>
        <w:t>18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2004</w:t>
        <w:tab/>
        <w:t>62982.00</w:t>
        <w:tab/>
        <w:t>52 263001</w:t>
        <w:tab/>
        <w:t>550.00</w:t>
        <w:tab/>
        <w:t>52 263002</w:t>
        <w:tab/>
        <w:t>600.00</w:t>
        <w:tab/>
        <w:t>52 263003</w:t>
        <w:tab/>
        <w:t>600.00</w:t>
        <w:tab/>
        <w:t>52 263004</w:t>
        <w:tab/>
        <w:t>1016.00</w:t>
        <w:tab/>
        <w:t>52 264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4002</w:t>
        <w:tab/>
        <w:t>100.00</w:t>
        <w:tab/>
        <w:t>52 264003</w:t>
        <w:tab/>
        <w:t>320.00</w:t>
        <w:tab/>
        <w:t>52 264004</w:t>
        <w:tab/>
        <w:t>300.00</w:t>
        <w:tab/>
        <w:t>52 265001</w:t>
        <w:tab/>
        <w:t>50.00</w:t>
        <w:tab/>
        <w:t>52 265002</w:t>
        <w:tab/>
        <w:t>150.00</w:t>
        <w:tab/>
        <w:t>52 265003</w:t>
        <w:tab/>
        <w:t>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5004</w:t>
        <w:tab/>
        <w:t>45.00</w:t>
        <w:tab/>
        <w:t>52 265005</w:t>
        <w:tab/>
        <w:t>70.00</w:t>
        <w:tab/>
        <w:t>52 265006</w:t>
        <w:tab/>
        <w:t>75.00</w:t>
        <w:tab/>
        <w:t>52 265007</w:t>
        <w:tab/>
        <w:t>66.00</w:t>
        <w:tab/>
        <w:t>52 265008</w:t>
        <w:tab/>
        <w:t>60.00</w:t>
        <w:tab/>
        <w:t>52 265009</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5010</w:t>
        <w:tab/>
        <w:t>88.00</w:t>
        <w:tab/>
        <w:t>52 266001</w:t>
        <w:tab/>
        <w:t>309.00</w:t>
        <w:tab/>
        <w:t>52 266002</w:t>
        <w:tab/>
        <w:t>99.00</w:t>
        <w:tab/>
        <w:t>52 266003</w:t>
        <w:tab/>
        <w:t>282.23</w:t>
        <w:tab/>
        <w:t>52 266004</w:t>
        <w:tab/>
        <w:t>327.25</w:t>
        <w:tab/>
        <w:t>52 266005</w:t>
        <w:tab/>
        <w:t>5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7001</w:t>
        <w:tab/>
        <w:t>130.00</w:t>
        <w:tab/>
        <w:t>52 267002</w:t>
        <w:tab/>
        <w:t>115.00</w:t>
        <w:tab/>
        <w:t>52 267003</w:t>
        <w:tab/>
        <w:t>165.00</w:t>
        <w:tab/>
        <w:t>52 267004</w:t>
        <w:tab/>
        <w:t>102.50</w:t>
        <w:tab/>
        <w:t>52 268001</w:t>
        <w:tab/>
        <w:t>59.00</w:t>
        <w:tab/>
        <w:t>52 268002</w:t>
        <w:tab/>
        <w:t>3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8003</w:t>
        <w:tab/>
        <w:t>543.00</w:t>
        <w:tab/>
        <w:t>52 268004</w:t>
        <w:tab/>
        <w:t>165.00</w:t>
        <w:tab/>
        <w:t>52 268005</w:t>
        <w:tab/>
        <w:t>30.00</w:t>
        <w:tab/>
        <w:t>52 268006</w:t>
        <w:tab/>
        <w:t>159.00</w:t>
        <w:tab/>
        <w:t>52 268007</w:t>
        <w:tab/>
        <w:t>477.00</w:t>
        <w:tab/>
        <w:t>52 268008</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8009</w:t>
        <w:tab/>
        <w:t>205.00</w:t>
        <w:tab/>
        <w:t>52 268010</w:t>
        <w:tab/>
        <w:t>125.00</w:t>
        <w:tab/>
        <w:t>52 268011</w:t>
        <w:tab/>
        <w:t>50.00</w:t>
        <w:tab/>
        <w:t>52 268012</w:t>
        <w:tab/>
        <w:t>180.00</w:t>
        <w:tab/>
        <w:t>52 268013</w:t>
        <w:tab/>
        <w:t>50.00</w:t>
        <w:tab/>
        <w:t>52 268014</w:t>
        <w:tab/>
        <w:t>129.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8015</w:t>
        <w:tab/>
        <w:t>492.00</w:t>
        <w:tab/>
        <w:t>52 268016</w:t>
        <w:tab/>
        <w:t>161.00</w:t>
        <w:tab/>
        <w:t>52 268017</w:t>
        <w:tab/>
        <w:t>79.79</w:t>
        <w:tab/>
        <w:t>52 268018</w:t>
        <w:tab/>
        <w:t>99.00</w:t>
        <w:tab/>
        <w:t>52 268019</w:t>
        <w:tab/>
        <w:t>64.33</w:t>
        <w:tab/>
        <w:t>52 268020</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69001</w:t>
        <w:tab/>
        <w:t>32.00</w:t>
        <w:tab/>
        <w:t>52 269002</w:t>
        <w:tab/>
        <w:t>28.00</w:t>
        <w:tab/>
        <w:t>52 269003</w:t>
        <w:tab/>
        <w:t>87.00</w:t>
        <w:tab/>
        <w:t>52 269004</w:t>
        <w:tab/>
        <w:t>77.00</w:t>
        <w:tab/>
        <w:t>52 269005</w:t>
        <w:tab/>
        <w:t>160.50</w:t>
        <w:tab/>
        <w:t>52 270001</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0002</w:t>
        <w:tab/>
        <w:t>1650.00</w:t>
        <w:tab/>
        <w:t>52 270003</w:t>
        <w:tab/>
        <w:t>860.00</w:t>
        <w:tab/>
        <w:t>52 270004</w:t>
        <w:tab/>
        <w:t>1422.00</w:t>
        <w:tab/>
        <w:t>52 270005</w:t>
        <w:tab/>
        <w:t>640.00</w:t>
        <w:tab/>
        <w:t>52 270006</w:t>
        <w:tab/>
        <w:t>450.00</w:t>
        <w:tab/>
        <w:t>52 270007</w:t>
        <w:tab/>
        <w:t>1145.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0008</w:t>
        <w:tab/>
        <w:t>1090.00</w:t>
        <w:tab/>
        <w:t>52 270009</w:t>
        <w:tab/>
        <w:t>1860.00</w:t>
        <w:tab/>
        <w:t>52 270010</w:t>
        <w:tab/>
        <w:t>620.00</w:t>
        <w:tab/>
        <w:t>52 270011</w:t>
        <w:tab/>
        <w:t>1175.00</w:t>
        <w:tab/>
        <w:t>52 271001</w:t>
        <w:tab/>
        <w:t>99.88</w:t>
        <w:tab/>
        <w:t>52 272001</w:t>
        <w:tab/>
        <w:t>66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2002</w:t>
        <w:tab/>
        <w:t>299.00</w:t>
        <w:tab/>
        <w:t>52 272003</w:t>
        <w:tab/>
        <w:t>699.15</w:t>
        <w:tab/>
        <w:t>52 272004</w:t>
        <w:tab/>
        <w:t>599.00</w:t>
        <w:tab/>
        <w:t>52 273001</w:t>
        <w:tab/>
        <w:t>259.00</w:t>
        <w:tab/>
        <w:t>52 273002</w:t>
        <w:tab/>
        <w:t>149.00</w:t>
        <w:tab/>
        <w:t>52 273003</w:t>
        <w:tab/>
        <w:t>2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3004</w:t>
        <w:tab/>
        <w:t>439.00</w:t>
        <w:tab/>
        <w:t>52 273005</w:t>
        <w:tab/>
        <w:t>156.00</w:t>
        <w:tab/>
        <w:t>52 273006</w:t>
        <w:tab/>
        <w:t>44.00</w:t>
        <w:tab/>
        <w:t>52 274001</w:t>
        <w:tab/>
        <w:t>454.55</w:t>
        <w:tab/>
        <w:t>52 274002</w:t>
        <w:tab/>
        <w:t>415.83</w:t>
        <w:tab/>
        <w:t>52 274003</w:t>
        <w:tab/>
        <w:t>2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4004</w:t>
        <w:tab/>
        <w:t>25.00</w:t>
        <w:tab/>
        <w:t>52 274005</w:t>
        <w:tab/>
        <w:t>252.00</w:t>
        <w:tab/>
        <w:t>52 274006</w:t>
        <w:tab/>
        <w:t>47.00</w:t>
        <w:tab/>
        <w:t>52 275001</w:t>
        <w:tab/>
        <w:t>137.50</w:t>
        <w:tab/>
        <w:t>52 275002</w:t>
        <w:tab/>
        <w:t>287.50</w:t>
        <w:tab/>
        <w:t>52 275003</w:t>
        <w:tab/>
        <w:t>24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5004</w:t>
        <w:tab/>
        <w:t>320.00</w:t>
        <w:tab/>
        <w:t>52 275005</w:t>
        <w:tab/>
        <w:t>776.00</w:t>
        <w:tab/>
        <w:t>52 276001</w:t>
        <w:tab/>
        <w:t>36.00</w:t>
        <w:tab/>
        <w:t>52 276002</w:t>
        <w:tab/>
        <w:t>39.00</w:t>
        <w:tab/>
        <w:t>52 276003</w:t>
        <w:tab/>
        <w:t>70.90</w:t>
        <w:tab/>
        <w:t>52 276004</w:t>
        <w:tab/>
        <w:t>67.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6005</w:t>
        <w:tab/>
        <w:t>75.00</w:t>
        <w:tab/>
        <w:t>52 276006</w:t>
        <w:tab/>
        <w:t>67.50</w:t>
        <w:tab/>
        <w:t>52 277001</w:t>
        <w:tab/>
        <w:t>180.00</w:t>
        <w:tab/>
        <w:t>52 277002</w:t>
        <w:tab/>
        <w:t>200.00</w:t>
        <w:tab/>
        <w:t>52 277003</w:t>
        <w:tab/>
        <w:t>224.58</w:t>
        <w:tab/>
        <w:t>52 277004</w:t>
        <w:tab/>
        <w:t>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7005</w:t>
        <w:tab/>
        <w:t>283.33</w:t>
        <w:tab/>
        <w:t>52 277006</w:t>
        <w:tab/>
        <w:t>166.25</w:t>
        <w:tab/>
        <w:t>52 278001</w:t>
        <w:tab/>
        <w:t>110.00</w:t>
        <w:tab/>
        <w:t>52 278002</w:t>
        <w:tab/>
        <w:t>899.00</w:t>
        <w:tab/>
        <w:t>52 278003</w:t>
        <w:tab/>
        <w:t>94.50</w:t>
        <w:tab/>
        <w:t>52 278004</w:t>
        <w:tab/>
        <w:t>3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79001</w:t>
        <w:tab/>
        <w:t>96.50</w:t>
        <w:tab/>
        <w:t>52 279002</w:t>
        <w:tab/>
        <w:t>55.50</w:t>
        <w:tab/>
        <w:t>52 279003</w:t>
        <w:tab/>
        <w:t>23.00</w:t>
        <w:tab/>
        <w:t>52 279004</w:t>
        <w:tab/>
        <w:t>69.00</w:t>
        <w:tab/>
        <w:t>52 279005</w:t>
        <w:tab/>
        <w:t>83.00</w:t>
        <w:tab/>
        <w:t>52 280001</w:t>
        <w:tab/>
        <w:t>330.0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0002</w:t>
        <w:tab/>
        <w:t>159.00</w:t>
        <w:tab/>
        <w:t>52 280003</w:t>
        <w:tab/>
        <w:t>142.00</w:t>
        <w:tab/>
        <w:t>52 280004</w:t>
        <w:tab/>
        <w:t>198.00</w:t>
        <w:tab/>
        <w:t>52 280005</w:t>
        <w:tab/>
        <w:t>225.00</w:t>
        <w:tab/>
        <w:t>52 280006</w:t>
        <w:tab/>
        <w:t>424.00</w:t>
        <w:tab/>
        <w:t>52 281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1002</w:t>
        <w:tab/>
        <w:t>27.50</w:t>
        <w:tab/>
        <w:t>52 281003</w:t>
        <w:tab/>
        <w:t>26.50</w:t>
        <w:tab/>
        <w:t>52 281004</w:t>
        <w:tab/>
        <w:t>9.00</w:t>
        <w:tab/>
        <w:t>52 281005</w:t>
        <w:tab/>
        <w:t>108.00</w:t>
        <w:tab/>
        <w:t>52 281006</w:t>
        <w:tab/>
        <w:t>36.00</w:t>
        <w:tab/>
        <w:t>52 281007</w:t>
        <w:tab/>
        <w:t>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1008</w:t>
        <w:tab/>
        <w:t>28.20</w:t>
        <w:tab/>
        <w:t>52 281009</w:t>
        <w:tab/>
        <w:t>40.00</w:t>
        <w:tab/>
        <w:t>52 281010</w:t>
        <w:tab/>
        <w:t>27.00</w:t>
        <w:tab/>
        <w:t>52 282001</w:t>
        <w:tab/>
        <w:t>143.70</w:t>
        <w:tab/>
        <w:t>52 282002</w:t>
        <w:tab/>
        <w:t>46.50</w:t>
        <w:tab/>
        <w:t>52 282003</w:t>
        <w:tab/>
        <w:t>77.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2004</w:t>
        <w:tab/>
        <w:t>28.90</w:t>
        <w:tab/>
        <w:t>52 282005</w:t>
        <w:tab/>
        <w:t>55.92</w:t>
        <w:tab/>
        <w:t>52 282006</w:t>
        <w:tab/>
        <w:t>75.86</w:t>
        <w:tab/>
        <w:t>52 282007</w:t>
        <w:tab/>
        <w:t>200.00</w:t>
        <w:tab/>
        <w:t>52 282008</w:t>
        <w:tab/>
        <w:t>75.00</w:t>
        <w:tab/>
        <w:t>52 283001</w:t>
        <w:tab/>
        <w:t>38.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3002</w:t>
        <w:tab/>
        <w:t>16.00</w:t>
        <w:tab/>
        <w:t>52 283003</w:t>
        <w:tab/>
        <w:t>25.00</w:t>
        <w:tab/>
        <w:t>52 283004</w:t>
        <w:tab/>
        <w:t>34.13</w:t>
        <w:tab/>
        <w:t>52 283005</w:t>
        <w:tab/>
        <w:t>44.00</w:t>
        <w:tab/>
        <w:t>52 283006</w:t>
        <w:tab/>
        <w:t>20.00</w:t>
        <w:tab/>
        <w:t>52 284001</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4002</w:t>
        <w:tab/>
        <w:t>147.00</w:t>
        <w:tab/>
        <w:t>52 284003</w:t>
        <w:tab/>
        <w:t>37.00</w:t>
        <w:tab/>
        <w:t>52 284004</w:t>
        <w:tab/>
        <w:t>22.00</w:t>
        <w:tab/>
        <w:t>52 284005</w:t>
        <w:tab/>
        <w:t>60.00</w:t>
        <w:tab/>
        <w:t>52 284006</w:t>
        <w:tab/>
        <w:t>44.90</w:t>
        <w:tab/>
        <w:t>52 284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5001</w:t>
        <w:tab/>
        <w:t>120.00</w:t>
        <w:tab/>
        <w:t>52 285002</w:t>
        <w:tab/>
        <w:t>30.00</w:t>
        <w:tab/>
        <w:t>52 285003</w:t>
        <w:tab/>
        <w:t>560.00</w:t>
        <w:tab/>
        <w:t>52 285004</w:t>
        <w:tab/>
        <w:t>295.00</w:t>
        <w:tab/>
        <w:t>52 286001</w:t>
        <w:tab/>
        <w:t>350.00</w:t>
        <w:tab/>
        <w:t>52 286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6003</w:t>
        <w:tab/>
        <w:t>295.00</w:t>
        <w:tab/>
        <w:t>52 287001</w:t>
        <w:tab/>
        <w:t>45.31</w:t>
        <w:tab/>
        <w:t>52 287002</w:t>
        <w:tab/>
        <w:t>1359.20</w:t>
        <w:tab/>
        <w:t>52 287003</w:t>
        <w:tab/>
        <w:t>295.00</w:t>
        <w:tab/>
        <w:t>52 287004</w:t>
        <w:tab/>
        <w:t>4454.18</w:t>
        <w:tab/>
        <w:t>52 287005</w:t>
        <w:tab/>
        <w:t>26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7006</w:t>
        <w:tab/>
        <w:t>1300.00</w:t>
        <w:tab/>
        <w:t>52 287007</w:t>
        <w:tab/>
        <w:t>900.00</w:t>
        <w:tab/>
        <w:t>52 287008</w:t>
        <w:tab/>
        <w:t>1900.00</w:t>
        <w:tab/>
        <w:t>52 287009</w:t>
        <w:tab/>
        <w:t>1600.00</w:t>
        <w:tab/>
        <w:t>52 287010</w:t>
        <w:tab/>
        <w:t>2500.00</w:t>
        <w:tab/>
        <w:t>52 287011</w:t>
        <w:tab/>
        <w:t>1078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7012</w:t>
        <w:tab/>
        <w:t>2531.25</w:t>
        <w:tab/>
        <w:t>52 287013</w:t>
        <w:tab/>
        <w:t>1150.00</w:t>
        <w:tab/>
        <w:t>52 287014</w:t>
        <w:tab/>
        <w:t>2200.00</w:t>
        <w:tab/>
        <w:t>52 287015</w:t>
        <w:tab/>
        <w:t>3360.00</w:t>
        <w:tab/>
        <w:t>52 288001</w:t>
        <w:tab/>
        <w:t>799.00</w:t>
        <w:tab/>
        <w:t>52 28800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8003</w:t>
        <w:tab/>
        <w:t>255.00</w:t>
        <w:tab/>
        <w:t>52 288011</w:t>
        <w:tab/>
        <w:t>2800.00</w:t>
        <w:tab/>
        <w:t>52 288012</w:t>
        <w:tab/>
        <w:t>30.00</w:t>
        <w:tab/>
        <w:t>52 288013</w:t>
        <w:tab/>
        <w:t>279.00</w:t>
        <w:tab/>
        <w:t>52 288014</w:t>
        <w:tab/>
        <w:t>1499.00</w:t>
        <w:tab/>
        <w:t>52 288015</w:t>
        <w:tab/>
        <w:t>2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88016</w:t>
        <w:tab/>
        <w:t>895.00</w:t>
        <w:tab/>
        <w:t>52 289001</w:t>
        <w:tab/>
        <w:t>4804.17</w:t>
        <w:tab/>
        <w:t>52 289002</w:t>
        <w:tab/>
        <w:t>1979.17</w:t>
        <w:tab/>
        <w:t>52 289003</w:t>
        <w:tab/>
        <w:t>4621.50</w:t>
        <w:tab/>
        <w:t>52 289004</w:t>
        <w:tab/>
        <w:t>6600.00</w:t>
        <w:tab/>
        <w:t>52 290001</w:t>
        <w:tab/>
        <w:t>14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90002</w:t>
        <w:tab/>
        <w:t>141.00</w:t>
        <w:tab/>
        <w:t>52 290003</w:t>
        <w:tab/>
        <w:t>1696.00</w:t>
        <w:tab/>
        <w:t>52 290004</w:t>
        <w:tab/>
        <w:t>141.00</w:t>
        <w:tab/>
        <w:t>52 290005</w:t>
        <w:tab/>
        <w:t>141.00</w:t>
        <w:tab/>
        <w:t>52 290006</w:t>
        <w:tab/>
        <w:t>1655.00</w:t>
        <w:tab/>
        <w:t>52 291001</w:t>
        <w:tab/>
        <w:t>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2 291002</w:t>
        <w:tab/>
        <w:t>7800.00</w:t>
        <w:tab/>
        <w:t>52 291003</w:t>
        <w:tab/>
        <w:t>6307.00</w:t>
        <w:tab/>
        <w:t>52 292001</w:t>
        <w:tab/>
        <w:t>650.00</w:t>
        <w:tab/>
        <w:t>52 292002</w:t>
        <w:tab/>
        <w:t>300.00</w:t>
        <w:tab/>
        <w:t>52 292003</w:t>
        <w:tab/>
        <w:t>1500.00</w:t>
        <w:tab/>
        <w:t>53 001001</w:t>
        <w:tab/>
        <w:t>23.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1002</w:t>
        <w:tab/>
        <w:t>36.00</w:t>
        <w:tab/>
        <w:t>53 001003</w:t>
        <w:tab/>
        <w:t>20.40</w:t>
        <w:tab/>
        <w:t>53 001004</w:t>
        <w:tab/>
        <w:t>20.17</w:t>
        <w:tab/>
        <w:t>53 001005</w:t>
        <w:tab/>
        <w:t>47.06</w:t>
        <w:tab/>
        <w:t>53 001006</w:t>
        <w:tab/>
        <w:t>25.54</w:t>
        <w:tab/>
        <w:t>53 001007</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2001</w:t>
        <w:tab/>
        <w:t>194.44</w:t>
        <w:tab/>
        <w:t>53 002002</w:t>
        <w:tab/>
        <w:t>257.14</w:t>
        <w:tab/>
        <w:t>53 002003</w:t>
        <w:tab/>
        <w:t>194.14</w:t>
        <w:tab/>
        <w:t>53 002004</w:t>
        <w:tab/>
        <w:t>228.57</w:t>
        <w:tab/>
        <w:t>53 003001</w:t>
        <w:tab/>
        <w:t>89.09</w:t>
        <w:tab/>
        <w:t>53 003002</w:t>
        <w:tab/>
        <w:t>142.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3003</w:t>
        <w:tab/>
        <w:t>174.00</w:t>
        <w:tab/>
        <w:t>53 003004</w:t>
        <w:tab/>
        <w:t>147.73</w:t>
        <w:tab/>
        <w:t>53 003005</w:t>
        <w:tab/>
        <w:t>159.12</w:t>
        <w:tab/>
        <w:t>53 003006</w:t>
        <w:tab/>
        <w:t>186.67</w:t>
        <w:tab/>
        <w:t>53 004001</w:t>
        <w:tab/>
        <w:t>174.08</w:t>
        <w:tab/>
        <w:t>53 004002</w:t>
        <w:tab/>
        <w:t>155.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4003</w:t>
        <w:tab/>
        <w:t>129.05</w:t>
        <w:tab/>
        <w:t>53 004004</w:t>
        <w:tab/>
        <w:t>122.37</w:t>
        <w:tab/>
        <w:t>53 004005</w:t>
        <w:tab/>
        <w:t>152.08</w:t>
        <w:tab/>
        <w:t>53 004006</w:t>
        <w:tab/>
        <w:t>85.24</w:t>
        <w:tab/>
        <w:t>53 004007</w:t>
        <w:tab/>
        <w:t>161.56</w:t>
        <w:tab/>
        <w:t>53 004008</w:t>
        <w:tab/>
        <w:t>134.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5001</w:t>
        <w:tab/>
        <w:t>80.00</w:t>
        <w:tab/>
        <w:t>53 005002</w:t>
        <w:tab/>
        <w:t>21.63</w:t>
        <w:tab/>
        <w:t>53 005003</w:t>
        <w:tab/>
        <w:t>21.70</w:t>
        <w:tab/>
        <w:t>53 005004</w:t>
        <w:tab/>
        <w:t>68.98</w:t>
        <w:tab/>
        <w:t>53 005005</w:t>
        <w:tab/>
        <w:t>36.08</w:t>
        <w:tab/>
        <w:t>53 006001</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6002</w:t>
        <w:tab/>
        <w:t>29.90</w:t>
        <w:tab/>
        <w:t>53 006003</w:t>
        <w:tab/>
        <w:t>51.76</w:t>
        <w:tab/>
        <w:t>53 006004</w:t>
        <w:tab/>
        <w:t>28.50</w:t>
        <w:tab/>
        <w:t>53 006005</w:t>
        <w:tab/>
        <w:t>60.00</w:t>
        <w:tab/>
        <w:t>53 006006</w:t>
        <w:tab/>
        <w:t>23.90</w:t>
        <w:tab/>
        <w:t>53 007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7002</w:t>
        <w:tab/>
        <w:t>18.00</w:t>
        <w:tab/>
        <w:t>53 007003</w:t>
        <w:tab/>
        <w:t>19.80</w:t>
        <w:tab/>
        <w:t>53 007004</w:t>
        <w:tab/>
        <w:t>18.24</w:t>
        <w:tab/>
        <w:t>53 007005</w:t>
        <w:tab/>
        <w:t>21.99</w:t>
        <w:tab/>
        <w:t>53 007006</w:t>
        <w:tab/>
        <w:t>19.50</w:t>
        <w:tab/>
        <w:t>53 007007</w:t>
        <w:tab/>
        <w:t>2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8001</w:t>
        <w:tab/>
        <w:t>5.00</w:t>
        <w:tab/>
        <w:t>53 008002</w:t>
        <w:tab/>
        <w:t>2.80</w:t>
        <w:tab/>
        <w:t>53 008003</w:t>
        <w:tab/>
        <w:t>2.00</w:t>
        <w:tab/>
        <w:t>53 008004</w:t>
        <w:tab/>
        <w:t>1.80</w:t>
        <w:tab/>
        <w:t>53 008005</w:t>
        <w:tab/>
        <w:t>7.00</w:t>
        <w:tab/>
        <w:t>53 008006</w:t>
        <w:tab/>
        <w:t>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09001</w:t>
        <w:tab/>
        <w:t>64.71</w:t>
        <w:tab/>
        <w:t>53 009002</w:t>
        <w:tab/>
        <w:t>69.85</w:t>
        <w:tab/>
        <w:t>53 009003</w:t>
        <w:tab/>
        <w:t>78.69</w:t>
        <w:tab/>
        <w:t>53 009004</w:t>
        <w:tab/>
        <w:t>100.00</w:t>
        <w:tab/>
        <w:t>53 010001</w:t>
        <w:tab/>
        <w:t>13.00</w:t>
        <w:tab/>
        <w:t>53 010002</w:t>
        <w:tab/>
        <w:t>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0003</w:t>
        <w:tab/>
        <w:t>10.00</w:t>
        <w:tab/>
        <w:t>53 010004</w:t>
        <w:tab/>
        <w:t>10.00</w:t>
        <w:tab/>
        <w:t>53 010005</w:t>
        <w:tab/>
        <w:t>14.00</w:t>
        <w:tab/>
        <w:t>53 011001</w:t>
        <w:tab/>
        <w:t>47.50</w:t>
        <w:tab/>
        <w:t>53 011002</w:t>
        <w:tab/>
        <w:t>34.50</w:t>
        <w:tab/>
        <w:t>53 011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1004</w:t>
        <w:tab/>
        <w:t>39.95</w:t>
        <w:tab/>
        <w:t>53 011005</w:t>
        <w:tab/>
        <w:t>55.00</w:t>
        <w:tab/>
        <w:t>53 011006</w:t>
        <w:tab/>
        <w:t>50.00</w:t>
        <w:tab/>
        <w:t>53 012001</w:t>
        <w:tab/>
        <w:t>216.00</w:t>
        <w:tab/>
        <w:t>53 012002</w:t>
        <w:tab/>
        <w:t>169.64</w:t>
        <w:tab/>
        <w:t>53 012003</w:t>
        <w:tab/>
        <w:t>157.1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2004</w:t>
        <w:tab/>
        <w:t>190.48</w:t>
        <w:tab/>
        <w:t>53 012005</w:t>
        <w:tab/>
        <w:t>320.00</w:t>
        <w:tab/>
        <w:t>53 013001</w:t>
        <w:tab/>
        <w:t>460.00</w:t>
        <w:tab/>
        <w:t>53 013002</w:t>
        <w:tab/>
        <w:t>725.00</w:t>
        <w:tab/>
        <w:t>53 013003</w:t>
        <w:tab/>
        <w:t>200.00</w:t>
        <w:tab/>
        <w:t>53 013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3005</w:t>
        <w:tab/>
        <w:t>399.00</w:t>
        <w:tab/>
        <w:t>53 014001</w:t>
        <w:tab/>
        <w:t>24.50</w:t>
        <w:tab/>
        <w:t>53 014002</w:t>
        <w:tab/>
        <w:t>23.50</w:t>
        <w:tab/>
        <w:t>53 014003</w:t>
        <w:tab/>
        <w:t>25.00</w:t>
        <w:tab/>
        <w:t>53 014004</w:t>
        <w:tab/>
        <w:t>23.00</w:t>
        <w:tab/>
        <w:t>53 014005</w:t>
        <w:tab/>
        <w:t>2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5001</w:t>
        <w:tab/>
        <w:t>121.57</w:t>
        <w:tab/>
        <w:t>53 015002</w:t>
        <w:tab/>
        <w:t>35.40</w:t>
        <w:tab/>
        <w:t>53 015003</w:t>
        <w:tab/>
        <w:t>73.81</w:t>
        <w:tab/>
        <w:t>53 015004</w:t>
        <w:tab/>
        <w:t>60.21</w:t>
        <w:tab/>
        <w:t>53 015005</w:t>
        <w:tab/>
        <w:t>60.00</w:t>
        <w:tab/>
        <w:t>53 015006</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5007</w:t>
        <w:tab/>
        <w:t>33.00</w:t>
        <w:tab/>
        <w:t>53 016001</w:t>
        <w:tab/>
        <w:t>135.85</w:t>
        <w:tab/>
        <w:t>53 016002</w:t>
        <w:tab/>
        <w:t>109.17</w:t>
        <w:tab/>
        <w:t>53 016003</w:t>
        <w:tab/>
        <w:t>132.41</w:t>
        <w:tab/>
        <w:t>53 016004</w:t>
        <w:tab/>
        <w:t>69.98</w:t>
        <w:tab/>
        <w:t>53 016005</w:t>
        <w:tab/>
        <w:t>11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7001</w:t>
        <w:tab/>
        <w:t>117.00</w:t>
        <w:tab/>
        <w:t>53 017002</w:t>
        <w:tab/>
        <w:t>104.00</w:t>
        <w:tab/>
        <w:t>53 017003</w:t>
        <w:tab/>
        <w:t>86.00</w:t>
        <w:tab/>
        <w:t>53 017004</w:t>
        <w:tab/>
        <w:t>105.00</w:t>
        <w:tab/>
        <w:t>53 017005</w:t>
        <w:tab/>
        <w:t>105.65</w:t>
        <w:tab/>
        <w:t>53 017006</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7007</w:t>
        <w:tab/>
        <w:t>141.58</w:t>
        <w:tab/>
        <w:t>53 017008</w:t>
        <w:tab/>
        <w:t>94.90</w:t>
        <w:tab/>
        <w:t>53 017009</w:t>
        <w:tab/>
        <w:t>89.90</w:t>
        <w:tab/>
        <w:t>53 017010</w:t>
        <w:tab/>
        <w:t>68.40</w:t>
        <w:tab/>
        <w:t>53 017011</w:t>
        <w:tab/>
        <w:t>85.00</w:t>
        <w:tab/>
        <w:t>53 017012</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7013</w:t>
        <w:tab/>
        <w:t>142.90</w:t>
        <w:tab/>
        <w:t>53 017014</w:t>
        <w:tab/>
        <w:t>123.75</w:t>
        <w:tab/>
        <w:t>53 017015</w:t>
        <w:tab/>
        <w:t>138.72</w:t>
        <w:tab/>
        <w:t>53 017016</w:t>
        <w:tab/>
        <w:t>74.85</w:t>
        <w:tab/>
        <w:t>53 018001</w:t>
        <w:tab/>
        <w:t>246.00</w:t>
        <w:tab/>
        <w:t>53 018002</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8003</w:t>
        <w:tab/>
        <w:t>140.00</w:t>
        <w:tab/>
        <w:t>53 018004</w:t>
        <w:tab/>
        <w:t>421.00</w:t>
        <w:tab/>
        <w:t>53 018005</w:t>
        <w:tab/>
        <w:t>150.00</w:t>
        <w:tab/>
        <w:t>53 018006</w:t>
        <w:tab/>
        <w:t>229.00</w:t>
        <w:tab/>
        <w:t>53 018007</w:t>
        <w:tab/>
        <w:t>268.00</w:t>
        <w:tab/>
        <w:t>53 018008</w:t>
        <w:tab/>
        <w:t>12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8009</w:t>
        <w:tab/>
        <w:t>150.45</w:t>
        <w:tab/>
        <w:t>53 018010</w:t>
        <w:tab/>
        <w:t>245.00</w:t>
        <w:tab/>
        <w:t>53 018011</w:t>
        <w:tab/>
        <w:t>199.00</w:t>
        <w:tab/>
        <w:t>53 018012</w:t>
        <w:tab/>
        <w:t>300.00</w:t>
        <w:tab/>
        <w:t>53 018013</w:t>
        <w:tab/>
        <w:t>160.00</w:t>
        <w:tab/>
        <w:t>53 018014</w:t>
        <w:tab/>
        <w:t>216.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8015</w:t>
        <w:tab/>
        <w:t>415.25</w:t>
        <w:tab/>
        <w:t>53 018016</w:t>
        <w:tab/>
        <w:t>529.00</w:t>
        <w:tab/>
        <w:t>53 018017</w:t>
        <w:tab/>
        <w:t>134.90</w:t>
        <w:tab/>
        <w:t>53 018018</w:t>
        <w:tab/>
        <w:t>128.90</w:t>
        <w:tab/>
        <w:t>53 018019</w:t>
        <w:tab/>
        <w:t>200.00</w:t>
        <w:tab/>
        <w:t>53 018020</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8021</w:t>
        <w:tab/>
        <w:t>185.00</w:t>
        <w:tab/>
        <w:t>53 018022</w:t>
        <w:tab/>
        <w:t>236.90</w:t>
        <w:tab/>
        <w:t>53 018023</w:t>
        <w:tab/>
        <w:t>108.00</w:t>
        <w:tab/>
        <w:t>53 018024</w:t>
        <w:tab/>
        <w:t>135.05</w:t>
        <w:tab/>
        <w:t>53 018025</w:t>
        <w:tab/>
        <w:t>80.00</w:t>
        <w:tab/>
        <w:t>53 018026</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8027</w:t>
        <w:tab/>
        <w:t>219.75</w:t>
        <w:tab/>
        <w:t>53 018028</w:t>
        <w:tab/>
        <w:t>329.00</w:t>
        <w:tab/>
        <w:t>53 018029</w:t>
        <w:tab/>
        <w:t>237.76</w:t>
        <w:tab/>
        <w:t>53 018030</w:t>
        <w:tab/>
        <w:t>116.50</w:t>
        <w:tab/>
        <w:t>53 018031</w:t>
        <w:tab/>
        <w:t>135.00</w:t>
        <w:tab/>
        <w:t>53 018032</w:t>
        <w:tab/>
        <w:t>1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19001</w:t>
        <w:tab/>
        <w:t>75.30</w:t>
        <w:tab/>
        <w:t>53 019002</w:t>
        <w:tab/>
        <w:t>37.30</w:t>
        <w:tab/>
        <w:t>53 019003</w:t>
        <w:tab/>
        <w:t>82.50</w:t>
        <w:tab/>
        <w:t>53 019004</w:t>
        <w:tab/>
        <w:t>25.50</w:t>
        <w:tab/>
        <w:t>53 019005</w:t>
        <w:tab/>
        <w:t>1750.00</w:t>
        <w:tab/>
        <w:t>53 019006</w:t>
        <w:tab/>
        <w:t>2027.7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0001</w:t>
        <w:tab/>
        <w:t>169.50</w:t>
        <w:tab/>
        <w:t>53 020002</w:t>
        <w:tab/>
        <w:t>199.60</w:t>
        <w:tab/>
        <w:t>53 020003</w:t>
        <w:tab/>
        <w:t>82.29</w:t>
        <w:tab/>
        <w:t>53 020004</w:t>
        <w:tab/>
        <w:t>150.00</w:t>
        <w:tab/>
        <w:t>53 020005</w:t>
        <w:tab/>
        <w:t>200.00</w:t>
        <w:tab/>
        <w:t>53 020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0007</w:t>
        <w:tab/>
        <w:t>78.33</w:t>
        <w:tab/>
        <w:t>53 021001</w:t>
        <w:tab/>
        <w:t>258.62</w:t>
        <w:tab/>
        <w:t>53 021002</w:t>
        <w:tab/>
        <w:t>173.68</w:t>
        <w:tab/>
        <w:t>53 021003</w:t>
        <w:tab/>
        <w:t>326.00</w:t>
        <w:tab/>
        <w:t>53 021004</w:t>
        <w:tab/>
        <w:t>123.00</w:t>
        <w:tab/>
        <w:t>53 021005</w:t>
        <w:tab/>
        <w:t>8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1006</w:t>
        <w:tab/>
        <w:t>79.50</w:t>
        <w:tab/>
        <w:t>53 021007</w:t>
        <w:tab/>
        <w:t>44.50</w:t>
        <w:tab/>
        <w:t>53 021008</w:t>
        <w:tab/>
        <w:t>40.80</w:t>
        <w:tab/>
        <w:t>53 022001</w:t>
        <w:tab/>
        <w:t>52.70</w:t>
        <w:tab/>
        <w:t>53 022002</w:t>
        <w:tab/>
        <w:t>68.00</w:t>
        <w:tab/>
        <w:t>53 022003</w:t>
        <w:tab/>
        <w:t>117.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2004</w:t>
        <w:tab/>
        <w:t>29.90</w:t>
        <w:tab/>
        <w:t>53 022005</w:t>
        <w:tab/>
        <w:t>74.00</w:t>
        <w:tab/>
        <w:t>53 022006</w:t>
        <w:tab/>
        <w:t>39.90</w:t>
        <w:tab/>
        <w:t>53 022007</w:t>
        <w:tab/>
        <w:t>31.00</w:t>
        <w:tab/>
        <w:t>53 022008</w:t>
        <w:tab/>
        <w:t>85.00</w:t>
        <w:tab/>
        <w:t>53 022009</w:t>
        <w:tab/>
        <w:t>74.5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2010</w:t>
        <w:tab/>
        <w:t>52.00</w:t>
        <w:tab/>
        <w:t>53 022011</w:t>
        <w:tab/>
        <w:t>29.50</w:t>
        <w:tab/>
        <w:t>53 022012</w:t>
        <w:tab/>
        <w:t>34.81</w:t>
        <w:tab/>
        <w:t>53 022013</w:t>
        <w:tab/>
        <w:t>60.00</w:t>
        <w:tab/>
        <w:t>53 023001</w:t>
        <w:tab/>
        <w:t>41.50</w:t>
        <w:tab/>
        <w:t>53 023002</w:t>
        <w:tab/>
        <w:t>173.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3003</w:t>
        <w:tab/>
        <w:t>138.00</w:t>
        <w:tab/>
        <w:t>53 023004</w:t>
        <w:tab/>
        <w:t>60.80</w:t>
        <w:tab/>
        <w:t>53 023005</w:t>
        <w:tab/>
        <w:t>39.00</w:t>
        <w:tab/>
        <w:t>53 023006</w:t>
        <w:tab/>
        <w:t>120.30</w:t>
        <w:tab/>
        <w:t>53 023007</w:t>
        <w:tab/>
        <w:t>94.40</w:t>
        <w:tab/>
        <w:t>53 024001</w:t>
        <w:tab/>
        <w:t>1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4002</w:t>
        <w:tab/>
        <w:t>402.00</w:t>
        <w:tab/>
        <w:t>53 024003</w:t>
        <w:tab/>
        <w:t>264.71</w:t>
        <w:tab/>
        <w:t>53 024004</w:t>
        <w:tab/>
        <w:t>121.90</w:t>
        <w:tab/>
        <w:t>53 024005</w:t>
        <w:tab/>
        <w:t>256.69</w:t>
        <w:tab/>
        <w:t>53 025001</w:t>
        <w:tab/>
        <w:t>209.00</w:t>
        <w:tab/>
        <w:t>53 025002</w:t>
        <w:tab/>
        <w:t>37.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5003</w:t>
        <w:tab/>
        <w:t>80.00</w:t>
        <w:tab/>
        <w:t>53 025004</w:t>
        <w:tab/>
        <w:t>65.80</w:t>
        <w:tab/>
        <w:t>53 025005</w:t>
        <w:tab/>
        <w:t>85.00</w:t>
        <w:tab/>
        <w:t>53 025006</w:t>
        <w:tab/>
        <w:t>103.90</w:t>
        <w:tab/>
        <w:t>53 025007</w:t>
        <w:tab/>
        <w:t>33.00</w:t>
        <w:tab/>
        <w:t>53 025008</w:t>
        <w:tab/>
        <w:t>9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6001</w:t>
        <w:tab/>
        <w:t>146.15</w:t>
        <w:tab/>
        <w:t>53 026002</w:t>
        <w:tab/>
        <w:t>121.43</w:t>
        <w:tab/>
        <w:t>53 026003</w:t>
        <w:tab/>
        <w:t>182.03</w:t>
        <w:tab/>
        <w:t>53 026004</w:t>
        <w:tab/>
        <w:t>128.27</w:t>
        <w:tab/>
        <w:t>53 026005</w:t>
        <w:tab/>
        <w:t>135.71</w:t>
        <w:tab/>
        <w:t>53 027002</w:t>
        <w:tab/>
        <w:t>3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7004</w:t>
        <w:tab/>
        <w:t>184.15</w:t>
        <w:tab/>
        <w:t>53 027005</w:t>
        <w:tab/>
        <w:t>238.00</w:t>
        <w:tab/>
        <w:t>53 028001</w:t>
        <w:tab/>
        <w:t>148.90</w:t>
        <w:tab/>
        <w:t>53 028002</w:t>
        <w:tab/>
        <w:t>77.00</w:t>
        <w:tab/>
        <w:t>53 028003</w:t>
        <w:tab/>
        <w:t>86.00</w:t>
        <w:tab/>
        <w:t>53 028004</w:t>
        <w:tab/>
        <w:t>5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8005</w:t>
        <w:tab/>
        <w:t>321.50</w:t>
        <w:tab/>
        <w:t>53 028006</w:t>
        <w:tab/>
        <w:t>326.25</w:t>
        <w:tab/>
        <w:t>53 028007</w:t>
        <w:tab/>
        <w:t>280.00</w:t>
        <w:tab/>
        <w:t>53 028008</w:t>
        <w:tab/>
        <w:t>180.00</w:t>
        <w:tab/>
        <w:t>53 028009</w:t>
        <w:tab/>
        <w:t>158.00</w:t>
        <w:tab/>
        <w:t>53 028010</w:t>
        <w:tab/>
        <w:t>3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8011</w:t>
        <w:tab/>
        <w:t>133.50</w:t>
        <w:tab/>
        <w:t>53 028012</w:t>
        <w:tab/>
        <w:t>299.90</w:t>
        <w:tab/>
        <w:t>53 028013</w:t>
        <w:tab/>
        <w:t>125.50</w:t>
        <w:tab/>
        <w:t>53 028014</w:t>
        <w:tab/>
        <w:t>149.90</w:t>
        <w:tab/>
        <w:t>53 028015</w:t>
        <w:tab/>
        <w:t>87.90</w:t>
        <w:tab/>
        <w:t>53 028016</w:t>
        <w:tab/>
        <w:t>106.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29001</w:t>
        <w:tab/>
        <w:t>750.00</w:t>
        <w:tab/>
        <w:t>53 029002</w:t>
        <w:tab/>
        <w:t>258.75</w:t>
        <w:tab/>
        <w:t>53 029003</w:t>
        <w:tab/>
        <w:t>196.43</w:t>
        <w:tab/>
        <w:t>53 029004</w:t>
        <w:tab/>
        <w:t>304.35</w:t>
        <w:tab/>
        <w:t>53 030001</w:t>
        <w:tab/>
        <w:t>122.81</w:t>
        <w:tab/>
        <w:t>53 030002</w:t>
        <w:tab/>
        <w:t>96.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0003</w:t>
        <w:tab/>
        <w:t>61.50</w:t>
        <w:tab/>
        <w:t>53 030004</w:t>
        <w:tab/>
        <w:t>66.22</w:t>
        <w:tab/>
        <w:t>53 030005</w:t>
        <w:tab/>
        <w:t>96.49</w:t>
        <w:tab/>
        <w:t>53 030006</w:t>
        <w:tab/>
        <w:t>105.26</w:t>
        <w:tab/>
        <w:t>53 030007</w:t>
        <w:tab/>
        <w:t>231.25</w:t>
        <w:tab/>
        <w:t>53 030008</w:t>
        <w:tab/>
        <w:t>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1001</w:t>
        <w:tab/>
        <w:t>53.50</w:t>
        <w:tab/>
        <w:t>53 031002</w:t>
        <w:tab/>
        <w:t>64.00</w:t>
        <w:tab/>
        <w:t>53 031003</w:t>
        <w:tab/>
        <w:t>39.90</w:t>
        <w:tab/>
        <w:t>53 031004</w:t>
        <w:tab/>
        <w:t>40.30</w:t>
        <w:tab/>
        <w:t>53 031005</w:t>
        <w:tab/>
        <w:t>62.00</w:t>
        <w:tab/>
        <w:t>53 031006</w:t>
        <w:tab/>
        <w:t>5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1007</w:t>
        <w:tab/>
        <w:t>62.00</w:t>
        <w:tab/>
        <w:t>53 032001</w:t>
        <w:tab/>
        <w:t>160.87</w:t>
        <w:tab/>
        <w:t>53 032002</w:t>
        <w:tab/>
        <w:t>142.39</w:t>
        <w:tab/>
        <w:t>53 032003</w:t>
        <w:tab/>
        <w:t>249.97</w:t>
        <w:tab/>
        <w:t>53 032004</w:t>
        <w:tab/>
        <w:t>209.13</w:t>
        <w:tab/>
        <w:t>53 032005</w:t>
        <w:tab/>
        <w:t>189.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3001</w:t>
        <w:tab/>
        <w:t>65.28</w:t>
        <w:tab/>
        <w:t>53 033004</w:t>
        <w:tab/>
        <w:t>58.96</w:t>
        <w:tab/>
        <w:t>53 033007</w:t>
        <w:tab/>
        <w:t>74.67</w:t>
        <w:tab/>
        <w:t>53 033008</w:t>
        <w:tab/>
        <w:t>54.24</w:t>
        <w:tab/>
        <w:t>53 034001</w:t>
        <w:tab/>
        <w:t>18.88</w:t>
        <w:tab/>
        <w:t>53 034002</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4003</w:t>
        <w:tab/>
        <w:t>35.42</w:t>
        <w:tab/>
        <w:t>53 034004</w:t>
        <w:tab/>
        <w:t>19.27</w:t>
        <w:tab/>
        <w:t>53 034005</w:t>
        <w:tab/>
        <w:t>25.99</w:t>
        <w:tab/>
        <w:t>53 034006</w:t>
        <w:tab/>
        <w:t>21.50</w:t>
        <w:tab/>
        <w:t>53 034007</w:t>
        <w:tab/>
        <w:t>20.99</w:t>
        <w:tab/>
        <w:t>53 034008</w:t>
        <w:tab/>
        <w:t>16.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4009</w:t>
        <w:tab/>
        <w:t>33.50</w:t>
        <w:tab/>
        <w:t>53 034010</w:t>
        <w:tab/>
        <w:t>27.95</w:t>
        <w:tab/>
        <w:t>53 035001</w:t>
        <w:tab/>
        <w:t>40.17</w:t>
        <w:tab/>
        <w:t>53 035002</w:t>
        <w:tab/>
        <w:t>35.00</w:t>
        <w:tab/>
        <w:t>53 035003</w:t>
        <w:tab/>
        <w:t>41.25</w:t>
        <w:tab/>
        <w:t>53 035004</w:t>
        <w:tab/>
        <w:t>62.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5005</w:t>
        <w:tab/>
        <w:t>370.58</w:t>
        <w:tab/>
        <w:t>53 035006</w:t>
        <w:tab/>
        <w:t>212.96</w:t>
        <w:tab/>
        <w:t>53 035007</w:t>
        <w:tab/>
        <w:t>356.61</w:t>
        <w:tab/>
        <w:t>53 036001</w:t>
        <w:tab/>
        <w:t>135.24</w:t>
        <w:tab/>
        <w:t>53 036002</w:t>
        <w:tab/>
        <w:t>208.33</w:t>
        <w:tab/>
        <w:t>53 036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6004</w:t>
        <w:tab/>
        <w:t>150.00</w:t>
        <w:tab/>
        <w:t>53 037001</w:t>
        <w:tab/>
        <w:t>162.00</w:t>
        <w:tab/>
        <w:t>53 037002</w:t>
        <w:tab/>
        <w:t>152.31</w:t>
        <w:tab/>
        <w:t>53 037003</w:t>
        <w:tab/>
        <w:t>109.80</w:t>
        <w:tab/>
        <w:t>53 037004</w:t>
        <w:tab/>
        <w:t>177.50</w:t>
        <w:tab/>
        <w:t>53 037005</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8001</w:t>
        <w:tab/>
        <w:t>257.44</w:t>
        <w:tab/>
        <w:t>53 038002</w:t>
        <w:tab/>
        <w:t>117.00</w:t>
        <w:tab/>
        <w:t>53 038003</w:t>
        <w:tab/>
        <w:t>218.06</w:t>
        <w:tab/>
        <w:t>53 038004</w:t>
        <w:tab/>
        <w:t>215.00</w:t>
        <w:tab/>
        <w:t>53 038005</w:t>
        <w:tab/>
        <w:t>239.70</w:t>
        <w:tab/>
        <w:t>53 039001</w:t>
        <w:tab/>
        <w:t>207.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39002</w:t>
        <w:tab/>
        <w:t>270.00</w:t>
        <w:tab/>
        <w:t>53 039003</w:t>
        <w:tab/>
        <w:t>214.38</w:t>
        <w:tab/>
        <w:t>53 039004</w:t>
        <w:tab/>
        <w:t>158.00</w:t>
        <w:tab/>
        <w:t>53 039005</w:t>
        <w:tab/>
        <w:t>256.82</w:t>
        <w:tab/>
        <w:t>53 039006</w:t>
        <w:tab/>
        <w:t>210.00</w:t>
        <w:tab/>
        <w:t>53 040001</w:t>
        <w:tab/>
        <w:t>13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0002</w:t>
        <w:tab/>
        <w:t>297.36</w:t>
        <w:tab/>
        <w:t>53 040003</w:t>
        <w:tab/>
        <w:t>656.39</w:t>
        <w:tab/>
        <w:t>53 040004</w:t>
        <w:tab/>
        <w:t>250.00</w:t>
        <w:tab/>
        <w:t>53 040005</w:t>
        <w:tab/>
        <w:t>118.90</w:t>
        <w:tab/>
        <w:t>53 041003</w:t>
        <w:tab/>
        <w:t>49.17</w:t>
        <w:tab/>
        <w:t>53 041005</w:t>
        <w:tab/>
        <w:t>9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1007</w:t>
        <w:tab/>
        <w:t>52.90</w:t>
        <w:tab/>
        <w:t>53 041008</w:t>
        <w:tab/>
        <w:t>47.22</w:t>
        <w:tab/>
        <w:t>53 042001</w:t>
        <w:tab/>
        <w:t>54.44</w:t>
        <w:tab/>
        <w:t>53 042002</w:t>
        <w:tab/>
        <w:t>161.82</w:t>
        <w:tab/>
        <w:t>53 042003</w:t>
        <w:tab/>
        <w:t>54.44</w:t>
        <w:tab/>
        <w:t>53 042004</w:t>
        <w:tab/>
        <w:t>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2005</w:t>
        <w:tab/>
        <w:t>34.25</w:t>
        <w:tab/>
        <w:t>53 042006</w:t>
        <w:tab/>
        <w:t>45.00</w:t>
        <w:tab/>
        <w:t>53 042007</w:t>
        <w:tab/>
        <w:t>47.77</w:t>
        <w:tab/>
        <w:t>53 042008</w:t>
        <w:tab/>
        <w:t>69.00</w:t>
        <w:tab/>
        <w:t>53 042009</w:t>
        <w:tab/>
        <w:t>39.80</w:t>
        <w:tab/>
        <w:t>53 042010</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3001</w:t>
        <w:tab/>
        <w:t>61.50</w:t>
        <w:tab/>
        <w:t>53 043002</w:t>
        <w:tab/>
        <w:t>60.00</w:t>
        <w:tab/>
        <w:t>53 043003</w:t>
        <w:tab/>
        <w:t>122.00</w:t>
        <w:tab/>
        <w:t>53 043004</w:t>
        <w:tab/>
        <w:t>79.50</w:t>
        <w:tab/>
        <w:t>53 043005</w:t>
        <w:tab/>
        <w:t>38.90</w:t>
        <w:tab/>
        <w:t>53 044001</w:t>
        <w:tab/>
        <w:t>22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4002</w:t>
        <w:tab/>
        <w:t>306.11</w:t>
        <w:tab/>
        <w:t>53 044003</w:t>
        <w:tab/>
        <w:t>222.22</w:t>
        <w:tab/>
        <w:t>53 044004</w:t>
        <w:tab/>
        <w:t>248.89</w:t>
        <w:tab/>
        <w:t>53 044005</w:t>
        <w:tab/>
        <w:t>208.89</w:t>
        <w:tab/>
        <w:t>53 044006</w:t>
        <w:tab/>
        <w:t>73.05</w:t>
        <w:tab/>
        <w:t>53 045001</w:t>
        <w:tab/>
        <w:t>94.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5003</w:t>
        <w:tab/>
        <w:t>86.25</w:t>
        <w:tab/>
        <w:t>53 045004</w:t>
        <w:tab/>
        <w:t>64.99</w:t>
        <w:tab/>
        <w:t>53 045005</w:t>
        <w:tab/>
        <w:t>50.00</w:t>
        <w:tab/>
        <w:t>53 046001</w:t>
        <w:tab/>
        <w:t>79.00</w:t>
        <w:tab/>
        <w:t>53 046002</w:t>
        <w:tab/>
        <w:t>109.00</w:t>
        <w:tab/>
        <w:t>53 046003</w:t>
        <w:tab/>
        <w:t>9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6004</w:t>
        <w:tab/>
        <w:t>64.00</w:t>
        <w:tab/>
        <w:t>53 046005</w:t>
        <w:tab/>
        <w:t>74.99</w:t>
        <w:tab/>
        <w:t>53 047001</w:t>
        <w:tab/>
        <w:t>32.50</w:t>
        <w:tab/>
        <w:t>53 047002</w:t>
        <w:tab/>
        <w:t>59.95</w:t>
        <w:tab/>
        <w:t>53 047003</w:t>
        <w:tab/>
        <w:t>56.75</w:t>
        <w:tab/>
        <w:t>53 047004</w:t>
        <w:tab/>
        <w:t>42.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7005</w:t>
        <w:tab/>
        <w:t>24.99</w:t>
        <w:tab/>
        <w:t>53 047006</w:t>
        <w:tab/>
        <w:t>50.00</w:t>
        <w:tab/>
        <w:t>53 048003</w:t>
        <w:tab/>
        <w:t>41.24</w:t>
        <w:tab/>
        <w:t>53 048004</w:t>
        <w:tab/>
        <w:t>50.52</w:t>
        <w:tab/>
        <w:t>53 048005</w:t>
        <w:tab/>
        <w:t>55.98</w:t>
        <w:tab/>
        <w:t>53 048008</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49001</w:t>
        <w:tab/>
        <w:t>33.68</w:t>
        <w:tab/>
        <w:t>53 049002</w:t>
        <w:tab/>
        <w:t>88.90</w:t>
        <w:tab/>
        <w:t>53 049003</w:t>
        <w:tab/>
        <w:t>63.23</w:t>
        <w:tab/>
        <w:t>53 049004</w:t>
        <w:tab/>
        <w:t>29.99</w:t>
        <w:tab/>
        <w:t>53 050001</w:t>
        <w:tab/>
        <w:t>28.24</w:t>
        <w:tab/>
        <w:t>53 050002</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0003</w:t>
        <w:tab/>
        <w:t>38.40</w:t>
        <w:tab/>
        <w:t>53 050004</w:t>
        <w:tab/>
        <w:t>20.49</w:t>
        <w:tab/>
        <w:t>53 051002</w:t>
        <w:tab/>
        <w:t>38.95</w:t>
        <w:tab/>
        <w:t>53 051004</w:t>
        <w:tab/>
        <w:t>41.15</w:t>
        <w:tab/>
        <w:t>53 051005</w:t>
        <w:tab/>
        <w:t>41.18</w:t>
        <w:tab/>
        <w:t>53 051006</w:t>
        <w:tab/>
        <w:t>21.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2002</w:t>
        <w:tab/>
        <w:t>41.49</w:t>
        <w:tab/>
        <w:t>53 052003</w:t>
        <w:tab/>
        <w:t>49.90</w:t>
        <w:tab/>
        <w:t>53 052004</w:t>
        <w:tab/>
        <w:t>49.95</w:t>
        <w:tab/>
        <w:t>53 052006</w:t>
        <w:tab/>
        <w:t>39.74</w:t>
        <w:tab/>
        <w:t>53 053001</w:t>
        <w:tab/>
        <w:t>58.00</w:t>
        <w:tab/>
        <w:t>53 053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3003</w:t>
        <w:tab/>
        <w:t>55.23</w:t>
        <w:tab/>
        <w:t>53 053004</w:t>
        <w:tab/>
        <w:t>59.50</w:t>
        <w:tab/>
        <w:t>53 053005</w:t>
        <w:tab/>
        <w:t>49.29</w:t>
        <w:tab/>
        <w:t>53 054001</w:t>
        <w:tab/>
        <w:t>30.00</w:t>
        <w:tab/>
        <w:t>53 054002</w:t>
        <w:tab/>
        <w:t>86.95</w:t>
        <w:tab/>
        <w:t>53 054003</w:t>
        <w:tab/>
        <w:t>40.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4004</w:t>
        <w:tab/>
        <w:t>39.99</w:t>
        <w:tab/>
        <w:t>53 054005</w:t>
        <w:tab/>
        <w:t>35.49</w:t>
        <w:tab/>
        <w:t>53 055001</w:t>
        <w:tab/>
        <w:t>24.68</w:t>
        <w:tab/>
        <w:t>53 055002</w:t>
        <w:tab/>
        <w:t>18.95</w:t>
        <w:tab/>
        <w:t>53 055003</w:t>
        <w:tab/>
        <w:t>29.65</w:t>
        <w:tab/>
        <w:t>53 055005</w:t>
        <w:tab/>
        <w:t>17.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6001</w:t>
        <w:tab/>
        <w:t>15.73</w:t>
        <w:tab/>
        <w:t>53 056002</w:t>
        <w:tab/>
        <w:t>16.95</w:t>
        <w:tab/>
        <w:t>53 056003</w:t>
        <w:tab/>
        <w:t>17.43</w:t>
        <w:tab/>
        <w:t>53 056004</w:t>
        <w:tab/>
        <w:t>19.40</w:t>
        <w:tab/>
        <w:t>53 056005</w:t>
        <w:tab/>
        <w:t>13.99</w:t>
        <w:tab/>
        <w:t>53 057001</w:t>
        <w:tab/>
        <w:t>67.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7002</w:t>
        <w:tab/>
        <w:t>99.80</w:t>
        <w:tab/>
        <w:t>53 057003</w:t>
        <w:tab/>
        <w:t>32.00</w:t>
        <w:tab/>
        <w:t>53 057004</w:t>
        <w:tab/>
        <w:t>52.49</w:t>
        <w:tab/>
        <w:t>53 057005</w:t>
        <w:tab/>
        <w:t>74.90</w:t>
        <w:tab/>
        <w:t>53 058001</w:t>
        <w:tab/>
        <w:t>73.96</w:t>
        <w:tab/>
        <w:t>53 058002</w:t>
        <w:tab/>
        <w:t>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8003</w:t>
        <w:tab/>
        <w:t>638.89</w:t>
        <w:tab/>
        <w:t>53 058004</w:t>
        <w:tab/>
        <w:t>138.16</w:t>
        <w:tab/>
        <w:t>53 058005</w:t>
        <w:tab/>
        <w:t>250.00</w:t>
        <w:tab/>
        <w:t>53 059001</w:t>
        <w:tab/>
        <w:t>120.00</w:t>
        <w:tab/>
        <w:t>53 059002</w:t>
        <w:tab/>
        <w:t>75.25</w:t>
        <w:tab/>
        <w:t>53 059003</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9004</w:t>
        <w:tab/>
        <w:t>79.00</w:t>
        <w:tab/>
        <w:t>53 059005</w:t>
        <w:tab/>
        <w:t>21.21</w:t>
        <w:tab/>
        <w:t>53 059006</w:t>
        <w:tab/>
        <w:t>70.00</w:t>
        <w:tab/>
        <w:t>53 059007</w:t>
        <w:tab/>
        <w:t>50.00</w:t>
        <w:tab/>
        <w:t>53 059008</w:t>
        <w:tab/>
        <w:t>48.90</w:t>
        <w:tab/>
        <w:t>53 059009</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9010</w:t>
        <w:tab/>
        <w:t>28.75</w:t>
        <w:tab/>
        <w:t>53 059011</w:t>
        <w:tab/>
        <w:t>59.95</w:t>
        <w:tab/>
        <w:t>53 059012</w:t>
        <w:tab/>
        <w:t>198.12</w:t>
        <w:tab/>
        <w:t>53 059013</w:t>
        <w:tab/>
        <w:t>29.99</w:t>
        <w:tab/>
        <w:t>53 059014</w:t>
        <w:tab/>
        <w:t>80.00</w:t>
        <w:tab/>
        <w:t>53 059015</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9016</w:t>
        <w:tab/>
        <w:t>102.53</w:t>
        <w:tab/>
        <w:t>53 059017</w:t>
        <w:tab/>
        <w:t>46.90</w:t>
        <w:tab/>
        <w:t>53 059018</w:t>
        <w:tab/>
        <w:t>42.40</w:t>
        <w:tab/>
        <w:t>53 059019</w:t>
        <w:tab/>
        <w:t>44.90</w:t>
        <w:tab/>
        <w:t>53 059020</w:t>
        <w:tab/>
        <w:t>44.90</w:t>
        <w:tab/>
        <w:t>53 059021</w:t>
        <w:tab/>
        <w:t>9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59022</w:t>
        <w:tab/>
        <w:t>85.00</w:t>
        <w:tab/>
        <w:t>53 059023</w:t>
        <w:tab/>
        <w:t>38.50</w:t>
        <w:tab/>
        <w:t>53 059024</w:t>
        <w:tab/>
        <w:t>30.31</w:t>
        <w:tab/>
        <w:t>53 060001</w:t>
        <w:tab/>
        <w:t>33.75</w:t>
        <w:tab/>
        <w:t>53 060002</w:t>
        <w:tab/>
        <w:t>51.75</w:t>
        <w:tab/>
        <w:t>53 060003</w:t>
        <w:tab/>
        <w:t>46.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0005</w:t>
        <w:tab/>
        <w:t>25.38</w:t>
        <w:tab/>
        <w:t>53 061001</w:t>
        <w:tab/>
        <w:t>59.50</w:t>
        <w:tab/>
        <w:t>53 061002</w:t>
        <w:tab/>
        <w:t>35.99</w:t>
        <w:tab/>
        <w:t>53 061003</w:t>
        <w:tab/>
        <w:t>74.90</w:t>
        <w:tab/>
        <w:t>53 061004</w:t>
        <w:tab/>
        <w:t>17.99</w:t>
        <w:tab/>
        <w:t>53 061005</w:t>
        <w:tab/>
        <w:t>28.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1006</w:t>
        <w:tab/>
        <w:t>30.24</w:t>
        <w:tab/>
        <w:t>53 062001</w:t>
        <w:tab/>
        <w:t>34.95</w:t>
        <w:tab/>
        <w:t>53 062002</w:t>
        <w:tab/>
        <w:t>32.49</w:t>
        <w:tab/>
        <w:t>53 062003</w:t>
        <w:tab/>
        <w:t>35.00</w:t>
        <w:tab/>
        <w:t>53 062004</w:t>
        <w:tab/>
        <w:t>41.40</w:t>
        <w:tab/>
        <w:t>53 062005</w:t>
        <w:tab/>
        <w:t>2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3001</w:t>
        <w:tab/>
        <w:t>63.00</w:t>
        <w:tab/>
        <w:t>53 063002</w:t>
        <w:tab/>
        <w:t>33.70</w:t>
        <w:tab/>
        <w:t>53 063003</w:t>
        <w:tab/>
        <w:t>49.80</w:t>
        <w:tab/>
        <w:t>53 063004</w:t>
        <w:tab/>
        <w:t>65.25</w:t>
        <w:tab/>
        <w:t>53 063005</w:t>
        <w:tab/>
        <w:t>48.74</w:t>
        <w:tab/>
        <w:t>53 063006</w:t>
        <w:tab/>
        <w:t>4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3007</w:t>
        <w:tab/>
        <w:t>27.97</w:t>
        <w:tab/>
        <w:t>53 064001</w:t>
        <w:tab/>
        <w:t>160.00</w:t>
        <w:tab/>
        <w:t>53 064002</w:t>
        <w:tab/>
        <w:t>299.50</w:t>
        <w:tab/>
        <w:t>53 064003</w:t>
        <w:tab/>
        <w:t>573.33</w:t>
        <w:tab/>
        <w:t>53 064004</w:t>
        <w:tab/>
        <w:t>300.00</w:t>
        <w:tab/>
        <w:t>53 064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4006</w:t>
        <w:tab/>
        <w:t>140.00</w:t>
        <w:tab/>
        <w:t>53 065001</w:t>
        <w:tab/>
        <w:t>97.00</w:t>
        <w:tab/>
        <w:t>53 065002</w:t>
        <w:tab/>
        <w:t>36.20</w:t>
        <w:tab/>
        <w:t>53 065003</w:t>
        <w:tab/>
        <w:t>42.49</w:t>
        <w:tab/>
        <w:t>53 065004</w:t>
        <w:tab/>
        <w:t>42.50</w:t>
        <w:tab/>
        <w:t>53 065005</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6001</w:t>
        <w:tab/>
        <w:t>79.17</w:t>
        <w:tab/>
        <w:t>53 066002</w:t>
        <w:tab/>
        <w:t>98.03</w:t>
        <w:tab/>
        <w:t>53 066003</w:t>
        <w:tab/>
        <w:t>102.28</w:t>
        <w:tab/>
        <w:t>53 066004</w:t>
        <w:tab/>
        <w:t>159.09</w:t>
        <w:tab/>
        <w:t>53 066005</w:t>
        <w:tab/>
        <w:t>161.90</w:t>
        <w:tab/>
        <w:t>53 066006</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7001</w:t>
        <w:tab/>
        <w:t>41.25</w:t>
        <w:tab/>
        <w:t>53 067002</w:t>
        <w:tab/>
        <w:t>64.95</w:t>
        <w:tab/>
        <w:t>53 067003</w:t>
        <w:tab/>
        <w:t>74.00</w:t>
        <w:tab/>
        <w:t>53 067004</w:t>
        <w:tab/>
        <w:t>79.99</w:t>
        <w:tab/>
        <w:t>53 067005</w:t>
        <w:tab/>
        <w:t>69.95</w:t>
        <w:tab/>
        <w:t>53 067006</w:t>
        <w:tab/>
        <w:t>6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8001</w:t>
        <w:tab/>
        <w:t>48.78</w:t>
        <w:tab/>
        <w:t>53 068003</w:t>
        <w:tab/>
        <w:t>40.83</w:t>
        <w:tab/>
        <w:t>53 068005</w:t>
        <w:tab/>
        <w:t>34.99</w:t>
        <w:tab/>
        <w:t>53 068007</w:t>
        <w:tab/>
        <w:t>40.80</w:t>
        <w:tab/>
        <w:t>53 069001</w:t>
        <w:tab/>
        <w:t>35.29</w:t>
        <w:tab/>
        <w:t>53 069002</w:t>
        <w:tab/>
        <w:t>3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69003</w:t>
        <w:tab/>
        <w:t>46.51</w:t>
        <w:tab/>
        <w:t>53 069004</w:t>
        <w:tab/>
        <w:t>26.22</w:t>
        <w:tab/>
        <w:t>53 069005</w:t>
        <w:tab/>
        <w:t>48.84</w:t>
        <w:tab/>
        <w:t>53 069006</w:t>
        <w:tab/>
        <w:t>58.82</w:t>
        <w:tab/>
        <w:t>53 070001</w:t>
        <w:tab/>
        <w:t>46.70</w:t>
        <w:tab/>
        <w:t>53 070002</w:t>
        <w:tab/>
        <w:t>40.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0003</w:t>
        <w:tab/>
        <w:t>59.23</w:t>
        <w:tab/>
        <w:t>53 070004</w:t>
        <w:tab/>
        <w:t>24.49</w:t>
        <w:tab/>
        <w:t>53 070005</w:t>
        <w:tab/>
        <w:t>37.00</w:t>
        <w:tab/>
        <w:t>53 071001</w:t>
        <w:tab/>
        <w:t>22.90</w:t>
        <w:tab/>
        <w:t>53 071002</w:t>
        <w:tab/>
        <w:t>27.50</w:t>
        <w:tab/>
        <w:t>53 071003</w:t>
        <w:tab/>
        <w:t>2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1005</w:t>
        <w:tab/>
        <w:t>15.49</w:t>
        <w:tab/>
        <w:t>53 071006</w:t>
        <w:tab/>
        <w:t>20.00</w:t>
        <w:tab/>
        <w:t>53 072001</w:t>
        <w:tab/>
        <w:t>39.95</w:t>
        <w:tab/>
        <w:t>53 072002</w:t>
        <w:tab/>
        <w:t>45.40</w:t>
        <w:tab/>
        <w:t>53 072003</w:t>
        <w:tab/>
        <w:t>48.50</w:t>
        <w:tab/>
        <w:t>53 072005</w:t>
        <w:tab/>
        <w:t>3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3001</w:t>
        <w:tab/>
        <w:t>48.90</w:t>
        <w:tab/>
        <w:t>53 073002</w:t>
        <w:tab/>
        <w:t>34.99</w:t>
        <w:tab/>
        <w:t>53 073003</w:t>
        <w:tab/>
        <w:t>50.90</w:t>
        <w:tab/>
        <w:t>53 073004</w:t>
        <w:tab/>
        <w:t>32.93</w:t>
        <w:tab/>
        <w:t>53 073005</w:t>
        <w:tab/>
        <w:t>31.24</w:t>
        <w:tab/>
        <w:t>53 074001</w:t>
        <w:tab/>
        <w:t>391.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4002</w:t>
        <w:tab/>
        <w:t>450.00</w:t>
        <w:tab/>
        <w:t>53 074003</w:t>
        <w:tab/>
        <w:t>285.71</w:t>
        <w:tab/>
        <w:t>53 074004</w:t>
        <w:tab/>
        <w:t>165.79</w:t>
        <w:tab/>
        <w:t>53 074005</w:t>
        <w:tab/>
        <w:t>352.94</w:t>
        <w:tab/>
        <w:t>53 075001</w:t>
        <w:tab/>
        <w:t>20.00</w:t>
        <w:tab/>
        <w:t>53 075002</w:t>
        <w:tab/>
        <w:t>39.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5003</w:t>
        <w:tab/>
        <w:t>46.90</w:t>
        <w:tab/>
        <w:t>53 075004</w:t>
        <w:tab/>
        <w:t>27.99</w:t>
        <w:tab/>
        <w:t>53 075005</w:t>
        <w:tab/>
        <w:t>36.74</w:t>
        <w:tab/>
        <w:t>53 076001</w:t>
        <w:tab/>
        <w:t>40.95</w:t>
        <w:tab/>
        <w:t>53 076002</w:t>
        <w:tab/>
        <w:t>59.20</w:t>
        <w:tab/>
        <w:t>53 076003</w:t>
        <w:tab/>
        <w:t>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6004</w:t>
        <w:tab/>
        <w:t>31.49</w:t>
        <w:tab/>
        <w:t>53 077001</w:t>
        <w:tab/>
        <w:t>68.00</w:t>
        <w:tab/>
        <w:t>53 077002</w:t>
        <w:tab/>
        <w:t>70.00</w:t>
        <w:tab/>
        <w:t>53 077003</w:t>
        <w:tab/>
        <w:t>42.50</w:t>
        <w:tab/>
        <w:t>53 077004</w:t>
        <w:tab/>
        <w:t>39.88</w:t>
        <w:tab/>
        <w:t>53 077005</w:t>
        <w:tab/>
        <w:t>55.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7006</w:t>
        <w:tab/>
        <w:t>81.80</w:t>
        <w:tab/>
        <w:t>53 077007</w:t>
        <w:tab/>
        <w:t>37.78</w:t>
        <w:tab/>
        <w:t>53 078001</w:t>
        <w:tab/>
        <w:t>12.15</w:t>
        <w:tab/>
        <w:t>53 078002</w:t>
        <w:tab/>
        <w:t>24.50</w:t>
        <w:tab/>
        <w:t>53 078003</w:t>
        <w:tab/>
        <w:t>22.95</w:t>
        <w:tab/>
        <w:t>53 078004</w:t>
        <w:tab/>
        <w:t>20.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8005</w:t>
        <w:tab/>
        <w:t>29.99</w:t>
        <w:tab/>
        <w:t>53 079001</w:t>
        <w:tab/>
        <w:t>69.95</w:t>
        <w:tab/>
        <w:t>53 079002</w:t>
        <w:tab/>
        <w:t>69.90</w:t>
        <w:tab/>
        <w:t>53 079003</w:t>
        <w:tab/>
        <w:t>147.00</w:t>
        <w:tab/>
        <w:t>53 079004</w:t>
        <w:tab/>
        <w:t>60.00</w:t>
        <w:tab/>
        <w:t>53 079005</w:t>
        <w:tab/>
        <w:t>4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79006</w:t>
        <w:tab/>
        <w:t>90.91</w:t>
        <w:tab/>
        <w:t>53 079007</w:t>
        <w:tab/>
        <w:t>119.00</w:t>
        <w:tab/>
        <w:t>53 080001</w:t>
        <w:tab/>
        <w:t>67.00</w:t>
        <w:tab/>
        <w:t>53 080002</w:t>
        <w:tab/>
        <w:t>110.00</w:t>
        <w:tab/>
        <w:t>53 080004</w:t>
        <w:tab/>
        <w:t>199.00</w:t>
        <w:tab/>
        <w:t>53 080007</w:t>
        <w:tab/>
        <w:t>1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1001</w:t>
        <w:tab/>
        <w:t>6.50</w:t>
        <w:tab/>
        <w:t>53 081002</w:t>
        <w:tab/>
        <w:t>69.95</w:t>
        <w:tab/>
        <w:t>53 081003</w:t>
        <w:tab/>
        <w:t>17.24</w:t>
        <w:tab/>
        <w:t>53 081004</w:t>
        <w:tab/>
        <w:t>12.70</w:t>
        <w:tab/>
        <w:t>53 081005</w:t>
        <w:tab/>
        <w:t>34.95</w:t>
        <w:tab/>
        <w:t>53 082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2002</w:t>
        <w:tab/>
        <w:t>36.75</w:t>
        <w:tab/>
        <w:t>53 082003</w:t>
        <w:tab/>
        <w:t>39.75</w:t>
        <w:tab/>
        <w:t>53 082004</w:t>
        <w:tab/>
        <w:t>41.45</w:t>
        <w:tab/>
        <w:t>53 082005</w:t>
        <w:tab/>
        <w:t>38.67</w:t>
        <w:tab/>
        <w:t>53 082006</w:t>
        <w:tab/>
        <w:t>37.75</w:t>
        <w:tab/>
        <w:t>53 082007</w:t>
        <w:tab/>
        <w:t>23.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3001</w:t>
        <w:tab/>
        <w:t>203.13</w:t>
        <w:tab/>
        <w:t>53 083002</w:t>
        <w:tab/>
        <w:t>146.00</w:t>
        <w:tab/>
        <w:t>53 083003</w:t>
        <w:tab/>
        <w:t>146.80</w:t>
        <w:tab/>
        <w:t>53 084001</w:t>
        <w:tab/>
        <w:t>160.68</w:t>
        <w:tab/>
        <w:t>53 084002</w:t>
        <w:tab/>
        <w:t>202.00</w:t>
        <w:tab/>
        <w:t>53 084003</w:t>
        <w:tab/>
        <w:t>5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4004</w:t>
        <w:tab/>
        <w:t>77.00</w:t>
        <w:tab/>
        <w:t>53 084005</w:t>
        <w:tab/>
        <w:t>611.11</w:t>
        <w:tab/>
        <w:t>53 085001</w:t>
        <w:tab/>
        <w:t>107.41</w:t>
        <w:tab/>
        <w:t>53 085002</w:t>
        <w:tab/>
        <w:t>176.47</w:t>
        <w:tab/>
        <w:t>53 085003</w:t>
        <w:tab/>
        <w:t>154.55</w:t>
        <w:tab/>
        <w:t>53 085004</w:t>
        <w:tab/>
        <w:t>220.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5005</w:t>
        <w:tab/>
        <w:t>136.07</w:t>
        <w:tab/>
        <w:t>53 085006</w:t>
        <w:tab/>
        <w:t>126.00</w:t>
        <w:tab/>
        <w:t>53 085007</w:t>
        <w:tab/>
        <w:t>222.17</w:t>
        <w:tab/>
        <w:t>53 085008</w:t>
        <w:tab/>
        <w:t>45.00</w:t>
        <w:tab/>
        <w:t>53 085009</w:t>
        <w:tab/>
        <w:t>56.80</w:t>
        <w:tab/>
        <w:t>53 085010</w:t>
        <w:tab/>
        <w:t>18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6001</w:t>
        <w:tab/>
        <w:t>89.42</w:t>
        <w:tab/>
        <w:t>53 086002</w:t>
        <w:tab/>
        <w:t>60.00</w:t>
        <w:tab/>
        <w:t>53 086003</w:t>
        <w:tab/>
        <w:t>17.00</w:t>
        <w:tab/>
        <w:t>53 086004</w:t>
        <w:tab/>
        <w:t>194.23</w:t>
        <w:tab/>
        <w:t>53 087001</w:t>
        <w:tab/>
        <w:t>16.25</w:t>
        <w:tab/>
        <w:t>53 087002</w:t>
        <w:tab/>
        <w:t>15.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7003</w:t>
        <w:tab/>
        <w:t>9.55</w:t>
        <w:tab/>
        <w:t>53 087004</w:t>
        <w:tab/>
        <w:t>15.68</w:t>
        <w:tab/>
        <w:t>53 088001</w:t>
        <w:tab/>
        <w:t>14.50</w:t>
        <w:tab/>
        <w:t>53 088002</w:t>
        <w:tab/>
        <w:t>17.53</w:t>
        <w:tab/>
        <w:t>53 088003</w:t>
        <w:tab/>
        <w:t>160.61</w:t>
        <w:tab/>
        <w:t>53 088004</w:t>
        <w:tab/>
        <w:t>170.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88005</w:t>
        <w:tab/>
        <w:t>24.00</w:t>
        <w:tab/>
        <w:t>53 089001</w:t>
        <w:tab/>
        <w:t>18.00</w:t>
        <w:tab/>
        <w:t>53 089002</w:t>
        <w:tab/>
        <w:t>108.33</w:t>
        <w:tab/>
        <w:t>53 089003</w:t>
        <w:tab/>
        <w:t>177.38</w:t>
        <w:tab/>
        <w:t>53 089004</w:t>
        <w:tab/>
        <w:t>599.60</w:t>
        <w:tab/>
        <w:t>53 090002</w:t>
        <w:tab/>
        <w:t>47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0005</w:t>
        <w:tab/>
        <w:t>718.75</w:t>
        <w:tab/>
        <w:t>53 090007</w:t>
        <w:tab/>
        <w:t>163.72</w:t>
        <w:tab/>
        <w:t>53 090009</w:t>
        <w:tab/>
        <w:t>194.17</w:t>
        <w:tab/>
        <w:t>53 091001</w:t>
        <w:tab/>
        <w:t>130.90</w:t>
        <w:tab/>
        <w:t>53 091002</w:t>
        <w:tab/>
        <w:t>149.93</w:t>
        <w:tab/>
        <w:t>53 091003</w:t>
        <w:tab/>
        <w:t>86.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1004</w:t>
        <w:tab/>
        <w:t>132.03</w:t>
        <w:tab/>
        <w:t>53 092001</w:t>
        <w:tab/>
        <w:t>185.11</w:t>
        <w:tab/>
        <w:t>53 092002</w:t>
        <w:tab/>
        <w:t>76.00</w:t>
        <w:tab/>
        <w:t>53 092003</w:t>
        <w:tab/>
        <w:t>68.18</w:t>
        <w:tab/>
        <w:t>53 092004</w:t>
        <w:tab/>
        <w:t>324.00</w:t>
        <w:tab/>
        <w:t>53 092005</w:t>
        <w:tab/>
        <w:t>12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3001</w:t>
        <w:tab/>
        <w:t>101.58</w:t>
        <w:tab/>
        <w:t>53 093002</w:t>
        <w:tab/>
        <w:t>42.86</w:t>
        <w:tab/>
        <w:t>53 093003</w:t>
        <w:tab/>
        <w:t>140.63</w:t>
        <w:tab/>
        <w:t>53 093004</w:t>
        <w:tab/>
        <w:t>221.09</w:t>
        <w:tab/>
        <w:t>53 093005</w:t>
        <w:tab/>
        <w:t>36.90</w:t>
        <w:tab/>
        <w:t>53 093006</w:t>
        <w:tab/>
        <w:t>44.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3007</w:t>
        <w:tab/>
        <w:t>222.66</w:t>
        <w:tab/>
        <w:t>53 094001</w:t>
        <w:tab/>
        <w:t>528.57</w:t>
        <w:tab/>
        <w:t>53 094002</w:t>
        <w:tab/>
        <w:t>309.66</w:t>
        <w:tab/>
        <w:t>53 094003</w:t>
        <w:tab/>
        <w:t>658.33</w:t>
        <w:tab/>
        <w:t>53 094004</w:t>
        <w:tab/>
        <w:t>15.00</w:t>
        <w:tab/>
        <w:t>53 094005</w:t>
        <w:tab/>
        <w:t>351.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5001</w:t>
        <w:tab/>
        <w:t>26.00</w:t>
        <w:tab/>
        <w:t>53 095002</w:t>
        <w:tab/>
        <w:t>33.33</w:t>
        <w:tab/>
        <w:t>53 095003</w:t>
        <w:tab/>
        <w:t>40.61</w:t>
        <w:tab/>
        <w:t>53 095004</w:t>
        <w:tab/>
        <w:t>47.06</w:t>
        <w:tab/>
        <w:t>53 095005</w:t>
        <w:tab/>
        <w:t>40.00</w:t>
        <w:tab/>
        <w:t>53 095006</w:t>
        <w:tab/>
        <w:t>5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6001</w:t>
        <w:tab/>
        <w:t>845.65</w:t>
        <w:tab/>
        <w:t>53 096002</w:t>
        <w:tab/>
        <w:t>438.54</w:t>
        <w:tab/>
        <w:t>53 096003</w:t>
        <w:tab/>
        <w:t>290.00</w:t>
        <w:tab/>
        <w:t>53 096004</w:t>
        <w:tab/>
        <w:t>904.76</w:t>
        <w:tab/>
        <w:t>53 096005</w:t>
        <w:tab/>
        <w:t>791.67</w:t>
        <w:tab/>
        <w:t>53 096006</w:t>
        <w:tab/>
        <w:t>78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7001</w:t>
        <w:tab/>
        <w:t>377.00</w:t>
        <w:tab/>
        <w:t>53 097002</w:t>
        <w:tab/>
        <w:t>346.00</w:t>
        <w:tab/>
        <w:t>53 097003</w:t>
        <w:tab/>
        <w:t>356.25</w:t>
        <w:tab/>
        <w:t>53 097004</w:t>
        <w:tab/>
        <w:t>286.50</w:t>
        <w:tab/>
        <w:t>53 097005</w:t>
        <w:tab/>
        <w:t>180.00</w:t>
        <w:tab/>
        <w:t>53 098001</w:t>
        <w:tab/>
        <w:t>13.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8002</w:t>
        <w:tab/>
        <w:t>37.00</w:t>
        <w:tab/>
        <w:t>53 098003</w:t>
        <w:tab/>
        <w:t>29.44</w:t>
        <w:tab/>
        <w:t>53 098004</w:t>
        <w:tab/>
        <w:t>13.50</w:t>
        <w:tab/>
        <w:t>53 098005</w:t>
        <w:tab/>
        <w:t>2.00</w:t>
        <w:tab/>
        <w:t>53 098006</w:t>
        <w:tab/>
        <w:t>3.93</w:t>
        <w:tab/>
        <w:t>53 098007</w:t>
        <w:tab/>
        <w:t>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8008</w:t>
        <w:tab/>
        <w:t>11.00</w:t>
        <w:tab/>
        <w:t>53 099001</w:t>
        <w:tab/>
        <w:t>13.50</w:t>
        <w:tab/>
        <w:t>53 099002</w:t>
        <w:tab/>
        <w:t>10.67</w:t>
        <w:tab/>
        <w:t>53 099003</w:t>
        <w:tab/>
        <w:t>15.00</w:t>
        <w:tab/>
        <w:t>53 099004</w:t>
        <w:tab/>
        <w:t>4.95</w:t>
        <w:tab/>
        <w:t>53 099005</w:t>
        <w:tab/>
        <w:t>11.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099006</w:t>
        <w:tab/>
        <w:t>2.65</w:t>
        <w:tab/>
        <w:t>53 099007</w:t>
        <w:tab/>
        <w:t>13.67</w:t>
        <w:tab/>
        <w:t>53 099008</w:t>
        <w:tab/>
        <w:t>7.38</w:t>
        <w:tab/>
        <w:t>53 100002</w:t>
        <w:tab/>
        <w:t>31.67</w:t>
        <w:tab/>
        <w:t>53 100003</w:t>
        <w:tab/>
        <w:t>30.00</w:t>
        <w:tab/>
        <w:t>53 100006</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0007</w:t>
        <w:tab/>
        <w:t>38.33</w:t>
        <w:tab/>
        <w:t>53 100009</w:t>
        <w:tab/>
        <w:t>29.98</w:t>
        <w:tab/>
        <w:t>53 100011</w:t>
        <w:tab/>
        <w:t>16.22</w:t>
        <w:tab/>
        <w:t>53 100012</w:t>
        <w:tab/>
        <w:t>26.00</w:t>
        <w:tab/>
        <w:t>53 100013</w:t>
        <w:tab/>
        <w:t>50.70</w:t>
        <w:tab/>
        <w:t>53 100014</w:t>
        <w:tab/>
        <w:t>13.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0015</w:t>
        <w:tab/>
        <w:t>14.00</w:t>
        <w:tab/>
        <w:t>53 101001</w:t>
        <w:tab/>
        <w:t>36.67</w:t>
        <w:tab/>
        <w:t>53 101002</w:t>
        <w:tab/>
        <w:t>40.50</w:t>
        <w:tab/>
        <w:t>53 101003</w:t>
        <w:tab/>
        <w:t>83.51</w:t>
        <w:tab/>
        <w:t>53 101004</w:t>
        <w:tab/>
        <w:t>34.88</w:t>
        <w:tab/>
        <w:t>53 101005</w:t>
        <w:tab/>
        <w:t>2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1006</w:t>
        <w:tab/>
        <w:t>36.89</w:t>
        <w:tab/>
        <w:t>53 101007</w:t>
        <w:tab/>
        <w:t>59.80</w:t>
        <w:tab/>
        <w:t>53 101008</w:t>
        <w:tab/>
        <w:t>95.14</w:t>
        <w:tab/>
        <w:t>53 101009</w:t>
        <w:tab/>
        <w:t>28.32</w:t>
        <w:tab/>
        <w:t>53 101010</w:t>
        <w:tab/>
        <w:t>47.69</w:t>
        <w:tab/>
        <w:t>53 102001</w:t>
        <w:tab/>
        <w:t>5.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2002</w:t>
        <w:tab/>
        <w:t>3.50</w:t>
        <w:tab/>
        <w:t>53 102003</w:t>
        <w:tab/>
        <w:t>4.00</w:t>
        <w:tab/>
        <w:t>53 102004</w:t>
        <w:tab/>
        <w:t>380.00</w:t>
        <w:tab/>
        <w:t>53 102005</w:t>
        <w:tab/>
        <w:t>7.50</w:t>
        <w:tab/>
        <w:t>53 103001</w:t>
        <w:tab/>
        <w:t>867.14</w:t>
        <w:tab/>
        <w:t>53 103002</w:t>
        <w:tab/>
        <w:t>255.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3003</w:t>
        <w:tab/>
        <w:t>198.89</w:t>
        <w:tab/>
        <w:t>53 103004</w:t>
        <w:tab/>
        <w:t>202.75</w:t>
        <w:tab/>
        <w:t>53 103005</w:t>
        <w:tab/>
        <w:t>377.15</w:t>
        <w:tab/>
        <w:t>53 103006</w:t>
        <w:tab/>
        <w:t>307.14</w:t>
        <w:tab/>
        <w:t>53 103007</w:t>
        <w:tab/>
        <w:t>245.00</w:t>
        <w:tab/>
        <w:t>53 103008</w:t>
        <w:tab/>
        <w:t>2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4001</w:t>
        <w:tab/>
        <w:t>299.99</w:t>
        <w:tab/>
        <w:t>53 104002</w:t>
        <w:tab/>
        <w:t>259.99</w:t>
        <w:tab/>
        <w:t>53 104003</w:t>
        <w:tab/>
        <w:t>246.67</w:t>
        <w:tab/>
        <w:t>53 104004</w:t>
        <w:tab/>
        <w:t>344.29</w:t>
        <w:tab/>
        <w:t>53 104005</w:t>
        <w:tab/>
        <w:t>433.32</w:t>
        <w:tab/>
        <w:t>53 104006</w:t>
        <w:tab/>
        <w:t>39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4007</w:t>
        <w:tab/>
        <w:t>164.29</w:t>
        <w:tab/>
        <w:t>53 104008</w:t>
        <w:tab/>
        <w:t>235.00</w:t>
        <w:tab/>
        <w:t>53 105001</w:t>
        <w:tab/>
        <w:t>489.00</w:t>
        <w:tab/>
        <w:t>53 105002</w:t>
        <w:tab/>
        <w:t>357.36</w:t>
        <w:tab/>
        <w:t>53 105003</w:t>
        <w:tab/>
        <w:t>592.87</w:t>
        <w:tab/>
        <w:t>53 105004</w:t>
        <w:tab/>
        <w:t>28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5005</w:t>
        <w:tab/>
        <w:t>798.67</w:t>
        <w:tab/>
        <w:t>53 106001</w:t>
        <w:tab/>
        <w:t>358.66</w:t>
        <w:tab/>
        <w:t>53 106002</w:t>
        <w:tab/>
        <w:t>114.75</w:t>
        <w:tab/>
        <w:t>53 106003</w:t>
        <w:tab/>
        <w:t>652.87</w:t>
        <w:tab/>
        <w:t>53 106004</w:t>
        <w:tab/>
        <w:t>592.31</w:t>
        <w:tab/>
        <w:t>53 106005</w:t>
        <w:tab/>
        <w:t>10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6006</w:t>
        <w:tab/>
        <w:t>784.29</w:t>
        <w:tab/>
        <w:t>53 106007</w:t>
        <w:tab/>
        <w:t>284.29</w:t>
        <w:tab/>
        <w:t>53 106008</w:t>
        <w:tab/>
        <w:t>185.00</w:t>
        <w:tab/>
        <w:t>53 107001</w:t>
        <w:tab/>
        <w:t>113.53</w:t>
        <w:tab/>
        <w:t>53 107002</w:t>
        <w:tab/>
        <w:t>306.66</w:t>
        <w:tab/>
        <w:t>53 107003</w:t>
        <w:tab/>
        <w:t>278.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7004</w:t>
        <w:tab/>
        <w:t>299.99</w:t>
        <w:tab/>
        <w:t>53 107005</w:t>
        <w:tab/>
        <w:t>169.42</w:t>
        <w:tab/>
        <w:t>53 108001</w:t>
        <w:tab/>
        <w:t>35.00</w:t>
        <w:tab/>
        <w:t>53 108002</w:t>
        <w:tab/>
        <w:t>53.52</w:t>
        <w:tab/>
        <w:t>53 108003</w:t>
        <w:tab/>
        <w:t>64.79</w:t>
        <w:tab/>
        <w:t>53 108004</w:t>
        <w:tab/>
        <w:t>44.2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8005</w:t>
        <w:tab/>
        <w:t>35.21</w:t>
        <w:tab/>
        <w:t>53 108006</w:t>
        <w:tab/>
        <w:t>38.30</w:t>
        <w:tab/>
        <w:t>53 108007</w:t>
        <w:tab/>
        <w:t>56.34</w:t>
        <w:tab/>
        <w:t>53 108008</w:t>
        <w:tab/>
        <w:t>45.96</w:t>
        <w:tab/>
        <w:t>53 109001</w:t>
        <w:tab/>
        <w:t>73.00</w:t>
        <w:tab/>
        <w:t>53 109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09003</w:t>
        <w:tab/>
        <w:t>80.00</w:t>
        <w:tab/>
        <w:t>53 109004</w:t>
        <w:tab/>
        <w:t>52.00</w:t>
        <w:tab/>
        <w:t>53 109005</w:t>
        <w:tab/>
        <w:t>80.00</w:t>
        <w:tab/>
        <w:t>53 110001</w:t>
        <w:tab/>
        <w:t>148.63</w:t>
        <w:tab/>
        <w:t>53 110002</w:t>
        <w:tab/>
        <w:t>115.00</w:t>
        <w:tab/>
        <w:t>53 110003</w:t>
        <w:tab/>
        <w:t>1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0004</w:t>
        <w:tab/>
        <w:t>799.00</w:t>
        <w:tab/>
        <w:t>53 110005</w:t>
        <w:tab/>
        <w:t>249.00</w:t>
        <w:tab/>
        <w:t>53 110006</w:t>
        <w:tab/>
        <w:t>299.00</w:t>
        <w:tab/>
        <w:t>53 110007</w:t>
        <w:tab/>
        <w:t>199.00</w:t>
        <w:tab/>
        <w:t>53 110008</w:t>
        <w:tab/>
        <w:t>249.00</w:t>
        <w:tab/>
        <w:t>53 110009</w:t>
        <w:tab/>
        <w:t>28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0010</w:t>
        <w:tab/>
        <w:t>199.00</w:t>
        <w:tab/>
        <w:t>53 110011</w:t>
        <w:tab/>
        <w:t>499.00</w:t>
        <w:tab/>
        <w:t>53 110012</w:t>
        <w:tab/>
        <w:t>69.99</w:t>
        <w:tab/>
        <w:t>53 111001</w:t>
        <w:tab/>
        <w:t>109.00</w:t>
        <w:tab/>
        <w:t>53 111002</w:t>
        <w:tab/>
        <w:t>42.90</w:t>
        <w:tab/>
        <w:t>53 111003</w:t>
        <w:tab/>
        <w:t>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1004</w:t>
        <w:tab/>
        <w:t>249.00</w:t>
        <w:tab/>
        <w:t>53 111005</w:t>
        <w:tab/>
        <w:t>41.70</w:t>
        <w:tab/>
        <w:t>53 111006</w:t>
        <w:tab/>
        <w:t>54.00</w:t>
        <w:tab/>
        <w:t>53 111007</w:t>
        <w:tab/>
        <w:t>59.00</w:t>
        <w:tab/>
        <w:t>53 112001</w:t>
        <w:tab/>
        <w:t>149.00</w:t>
        <w:tab/>
        <w:t>53 112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2003</w:t>
        <w:tab/>
        <w:t>129.00</w:t>
        <w:tab/>
        <w:t>53 112004</w:t>
        <w:tab/>
        <w:t>549.00</w:t>
        <w:tab/>
        <w:t>53 112005</w:t>
        <w:tab/>
        <w:t>99.00</w:t>
        <w:tab/>
        <w:t>53 112006</w:t>
        <w:tab/>
        <w:t>99.00</w:t>
        <w:tab/>
        <w:t>53 112007</w:t>
        <w:tab/>
        <w:t>63.40</w:t>
        <w:tab/>
        <w:t>53 112008</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2009</w:t>
        <w:tab/>
        <w:t>149.00</w:t>
        <w:tab/>
        <w:t>53 112010</w:t>
        <w:tab/>
        <w:t>149.00</w:t>
        <w:tab/>
        <w:t>53 112011</w:t>
        <w:tab/>
        <w:t>74.90</w:t>
        <w:tab/>
        <w:t>53 112012</w:t>
        <w:tab/>
        <w:t>49.00</w:t>
        <w:tab/>
        <w:t>53 113001</w:t>
        <w:tab/>
        <w:t>199.07</w:t>
        <w:tab/>
        <w:t>53 113002</w:t>
        <w:tab/>
        <w:t>149.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3003</w:t>
        <w:tab/>
        <w:t>65.00</w:t>
        <w:tab/>
        <w:t>53 113004</w:t>
        <w:tab/>
        <w:t>95.00</w:t>
        <w:tab/>
        <w:t>53 113005</w:t>
        <w:tab/>
        <w:t>179.00</w:t>
        <w:tab/>
        <w:t>53 113006</w:t>
        <w:tab/>
        <w:t>179.00</w:t>
        <w:tab/>
        <w:t>53 113007</w:t>
        <w:tab/>
        <w:t>129.00</w:t>
        <w:tab/>
        <w:t>53 113008</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3009</w:t>
        <w:tab/>
        <w:t>23.40</w:t>
        <w:tab/>
        <w:t>53 113010</w:t>
        <w:tab/>
        <w:t>59.90</w:t>
        <w:tab/>
        <w:t>53 113011</w:t>
        <w:tab/>
        <w:t>49.00</w:t>
        <w:tab/>
        <w:t>53 113012</w:t>
        <w:tab/>
        <w:t>69.00</w:t>
        <w:tab/>
        <w:t>53 113013</w:t>
        <w:tab/>
        <w:t>18.00</w:t>
        <w:tab/>
        <w:t>53 114001</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4002</w:t>
        <w:tab/>
        <w:t>399.00</w:t>
        <w:tab/>
        <w:t>53 114003</w:t>
        <w:tab/>
        <w:t>999.00</w:t>
        <w:tab/>
        <w:t>53 114004</w:t>
        <w:tab/>
        <w:t>1099.00</w:t>
        <w:tab/>
        <w:t>53 114005</w:t>
        <w:tab/>
        <w:t>399.00</w:t>
        <w:tab/>
        <w:t>53 114006</w:t>
        <w:tab/>
        <w:t>349.00</w:t>
        <w:tab/>
        <w:t>53 114007</w:t>
        <w:tab/>
        <w:t>3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4008</w:t>
        <w:tab/>
        <w:t>229.15</w:t>
        <w:tab/>
        <w:t>53 114009</w:t>
        <w:tab/>
        <w:t>299.00</w:t>
        <w:tab/>
        <w:t>53 114010</w:t>
        <w:tab/>
        <w:t>159.99</w:t>
        <w:tab/>
        <w:t>53 115001</w:t>
        <w:tab/>
        <w:t>95.00</w:t>
        <w:tab/>
        <w:t>53 115002</w:t>
        <w:tab/>
        <w:t>349.00</w:t>
        <w:tab/>
        <w:t>53 115003</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5004</w:t>
        <w:tab/>
        <w:t>119.00</w:t>
        <w:tab/>
        <w:t>53 115005</w:t>
        <w:tab/>
        <w:t>199.90</w:t>
        <w:tab/>
        <w:t>53 115006</w:t>
        <w:tab/>
        <w:t>99.00</w:t>
        <w:tab/>
        <w:t>53 115007</w:t>
        <w:tab/>
        <w:t>199.00</w:t>
        <w:tab/>
        <w:t>53 115008</w:t>
        <w:tab/>
        <w:t>139.99</w:t>
        <w:tab/>
        <w:t>53 115009</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6001</w:t>
        <w:tab/>
        <w:t>179.90</w:t>
        <w:tab/>
        <w:t>53 116002</w:t>
        <w:tab/>
        <w:t>299.90</w:t>
        <w:tab/>
        <w:t>53 116003</w:t>
        <w:tab/>
        <w:t>279.00</w:t>
        <w:tab/>
        <w:t>53 116004</w:t>
        <w:tab/>
        <w:t>319.00</w:t>
        <w:tab/>
        <w:t>53 116005</w:t>
        <w:tab/>
        <w:t>1299.00</w:t>
        <w:tab/>
        <w:t>53 116006</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6007</w:t>
        <w:tab/>
        <w:t>459.00</w:t>
        <w:tab/>
        <w:t>53 116008</w:t>
        <w:tab/>
        <w:t>749.00</w:t>
        <w:tab/>
        <w:t>53 116009</w:t>
        <w:tab/>
        <w:t>599.00</w:t>
        <w:tab/>
        <w:t>53 116010</w:t>
        <w:tab/>
        <w:t>250.68</w:t>
        <w:tab/>
        <w:t>53 116011</w:t>
        <w:tab/>
        <w:t>282.21</w:t>
        <w:tab/>
        <w:t>53 116012</w:t>
        <w:tab/>
        <w:t>2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6013</w:t>
        <w:tab/>
        <w:t>1199.00</w:t>
        <w:tab/>
        <w:t>53 116014</w:t>
        <w:tab/>
        <w:t>329.90</w:t>
        <w:tab/>
        <w:t>53 116015</w:t>
        <w:tab/>
        <w:t>249.90</w:t>
        <w:tab/>
        <w:t>53 116016</w:t>
        <w:tab/>
        <w:t>329.00</w:t>
        <w:tab/>
        <w:t>53 116017</w:t>
        <w:tab/>
        <w:t>449.00</w:t>
        <w:tab/>
        <w:t>53 116018</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6019</w:t>
        <w:tab/>
        <w:t>599.00</w:t>
        <w:tab/>
        <w:t>53 117001</w:t>
        <w:tab/>
        <w:t>431.57</w:t>
        <w:tab/>
        <w:t>53 117002</w:t>
        <w:tab/>
        <w:t>239.00</w:t>
        <w:tab/>
        <w:t>53 117003</w:t>
        <w:tab/>
        <w:t>279.00</w:t>
        <w:tab/>
        <w:t>53 117004</w:t>
        <w:tab/>
        <w:t>1199.00</w:t>
        <w:tab/>
        <w:t>53 117005</w:t>
        <w:tab/>
        <w:t>23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7006</w:t>
        <w:tab/>
        <w:t>249.00</w:t>
        <w:tab/>
        <w:t>53 117007</w:t>
        <w:tab/>
        <w:t>369.00</w:t>
        <w:tab/>
        <w:t>53 117008</w:t>
        <w:tab/>
        <w:t>299.00</w:t>
        <w:tab/>
        <w:t>53 117009</w:t>
        <w:tab/>
        <w:t>399.00</w:t>
        <w:tab/>
        <w:t>53 117010</w:t>
        <w:tab/>
        <w:t>699.00</w:t>
        <w:tab/>
        <w:t>53 117011</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7012</w:t>
        <w:tab/>
        <w:t>229.00</w:t>
        <w:tab/>
        <w:t>53 118001</w:t>
        <w:tab/>
        <w:t>250.00</w:t>
        <w:tab/>
        <w:t>53 118002</w:t>
        <w:tab/>
        <w:t>385.40</w:t>
        <w:tab/>
        <w:t>53 118003</w:t>
        <w:tab/>
        <w:t>229.90</w:t>
        <w:tab/>
        <w:t>53 118004</w:t>
        <w:tab/>
        <w:t>199.00</w:t>
        <w:tab/>
        <w:t>53 118005</w:t>
        <w:tab/>
        <w:t>31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8006</w:t>
        <w:tab/>
        <w:t>999.00</w:t>
        <w:tab/>
        <w:t>53 118007</w:t>
        <w:tab/>
        <w:t>299.00</w:t>
        <w:tab/>
        <w:t>53 118008</w:t>
        <w:tab/>
        <w:t>639.00</w:t>
        <w:tab/>
        <w:t>53 118009</w:t>
        <w:tab/>
        <w:t>299.00</w:t>
        <w:tab/>
        <w:t>53 118010</w:t>
        <w:tab/>
        <w:t>229.90</w:t>
        <w:tab/>
        <w:t>53 118011</w:t>
        <w:tab/>
        <w:t>1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9001</w:t>
        <w:tab/>
        <w:t>449.00</w:t>
        <w:tab/>
        <w:t>53 119005</w:t>
        <w:tab/>
        <w:t>239.00</w:t>
        <w:tab/>
        <w:t>53 119007</w:t>
        <w:tab/>
        <w:t>1299.00</w:t>
        <w:tab/>
        <w:t>53 119009</w:t>
        <w:tab/>
        <w:t>389.00</w:t>
        <w:tab/>
        <w:t>53 119011</w:t>
        <w:tab/>
        <w:t>599.00</w:t>
        <w:tab/>
        <w:t>53 11901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9015</w:t>
        <w:tab/>
        <w:t>799.00</w:t>
        <w:tab/>
        <w:t>53 119016</w:t>
        <w:tab/>
        <w:t>629.00</w:t>
        <w:tab/>
        <w:t>53 119020</w:t>
        <w:tab/>
        <w:t>329.90</w:t>
        <w:tab/>
        <w:t>53 119023</w:t>
        <w:tab/>
        <w:t>699.00</w:t>
        <w:tab/>
        <w:t>53 119026</w:t>
        <w:tab/>
        <w:t>369.00</w:t>
        <w:tab/>
        <w:t>53 119029</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19030</w:t>
        <w:tab/>
        <w:t>999.00</w:t>
        <w:tab/>
        <w:t>53 119031</w:t>
        <w:tab/>
        <w:t>379.90</w:t>
        <w:tab/>
        <w:t>53 119032</w:t>
        <w:tab/>
        <w:t>1970.00</w:t>
        <w:tab/>
        <w:t>53 119033</w:t>
        <w:tab/>
        <w:t>490.00</w:t>
        <w:tab/>
        <w:t>53 119035</w:t>
        <w:tab/>
        <w:t>400.86</w:t>
        <w:tab/>
        <w:t>53 11903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0001</w:t>
        <w:tab/>
        <w:t>227.00</w:t>
        <w:tab/>
        <w:t>53 120002</w:t>
        <w:tab/>
        <w:t>149.00</w:t>
        <w:tab/>
        <w:t>53 120003</w:t>
        <w:tab/>
        <w:t>249.00</w:t>
        <w:tab/>
        <w:t>53 120004</w:t>
        <w:tab/>
        <w:t>599.00</w:t>
        <w:tab/>
        <w:t>53 120005</w:t>
        <w:tab/>
        <w:t>259.00</w:t>
        <w:tab/>
        <w:t>53 120006</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0007</w:t>
        <w:tab/>
        <w:t>219.00</w:t>
        <w:tab/>
        <w:t>53 120008</w:t>
        <w:tab/>
        <w:t>84.90</w:t>
        <w:tab/>
        <w:t>53 120009</w:t>
        <w:tab/>
        <w:t>169.15</w:t>
        <w:tab/>
        <w:t>53 120010</w:t>
        <w:tab/>
        <w:t>54.99</w:t>
        <w:tab/>
        <w:t>53 121001</w:t>
        <w:tab/>
        <w:t>459.00</w:t>
        <w:tab/>
        <w:t>53 121002</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1003</w:t>
        <w:tab/>
        <w:t>219.90</w:t>
        <w:tab/>
        <w:t>53 121004</w:t>
        <w:tab/>
        <w:t>129.00</w:t>
        <w:tab/>
        <w:t>53 121005</w:t>
        <w:tab/>
        <w:t>329.00</w:t>
        <w:tab/>
        <w:t>53 121006</w:t>
        <w:tab/>
        <w:t>99.90</w:t>
        <w:tab/>
        <w:t>53 121007</w:t>
        <w:tab/>
        <w:t>129.00</w:t>
        <w:tab/>
        <w:t>53 121008</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1009</w:t>
        <w:tab/>
        <w:t>767.70</w:t>
        <w:tab/>
        <w:t>53 121010</w:t>
        <w:tab/>
        <w:t>496.80</w:t>
        <w:tab/>
        <w:t>53 121011</w:t>
        <w:tab/>
        <w:t>353.70</w:t>
        <w:tab/>
        <w:t>53 121012</w:t>
        <w:tab/>
        <w:t>287.10</w:t>
        <w:tab/>
        <w:t>53 121013</w:t>
        <w:tab/>
        <w:t>472.70</w:t>
        <w:tab/>
        <w:t>53 122001</w:t>
        <w:tab/>
        <w:t>17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2002</w:t>
        <w:tab/>
        <w:t>219.00</w:t>
        <w:tab/>
        <w:t>53 122003</w:t>
        <w:tab/>
        <w:t>39.00</w:t>
        <w:tab/>
        <w:t>53 122004</w:t>
        <w:tab/>
        <w:t>139.00</w:t>
        <w:tab/>
        <w:t>53 122005</w:t>
        <w:tab/>
        <w:t>269.00</w:t>
        <w:tab/>
        <w:t>53 122006</w:t>
        <w:tab/>
        <w:t>199.00</w:t>
        <w:tab/>
        <w:t>53 122007</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2008</w:t>
        <w:tab/>
        <w:t>109.00</w:t>
        <w:tab/>
        <w:t>53 122009</w:t>
        <w:tab/>
        <w:t>39.90</w:t>
        <w:tab/>
        <w:t>53 122010</w:t>
        <w:tab/>
        <w:t>50.46</w:t>
        <w:tab/>
        <w:t>53 122011</w:t>
        <w:tab/>
        <w:t>59.00</w:t>
        <w:tab/>
        <w:t>53 122012</w:t>
        <w:tab/>
        <w:t>79.00</w:t>
        <w:tab/>
        <w:t>53 122013</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2014</w:t>
        <w:tab/>
        <w:t>89.50</w:t>
        <w:tab/>
        <w:t>53 122015</w:t>
        <w:tab/>
        <w:t>269.00</w:t>
        <w:tab/>
        <w:t>53 122016</w:t>
        <w:tab/>
        <w:t>39.00</w:t>
        <w:tab/>
        <w:t>53 122017</w:t>
        <w:tab/>
        <w:t>192.08</w:t>
        <w:tab/>
        <w:t>53 122018</w:t>
        <w:tab/>
        <w:t>90.45</w:t>
        <w:tab/>
        <w:t>53 122019</w:t>
        <w:tab/>
        <w:t>5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2020</w:t>
        <w:tab/>
        <w:t>49.90</w:t>
        <w:tab/>
        <w:t>53 122021</w:t>
        <w:tab/>
        <w:t>84.90</w:t>
        <w:tab/>
        <w:t>53 122022</w:t>
        <w:tab/>
        <w:t>189.00</w:t>
        <w:tab/>
        <w:t>53 122023</w:t>
        <w:tab/>
        <w:t>159.00</w:t>
        <w:tab/>
        <w:t>53 122024</w:t>
        <w:tab/>
        <w:t>219.00</w:t>
        <w:tab/>
        <w:t>53 122025</w:t>
        <w:tab/>
        <w:t>5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3012</w:t>
        <w:tab/>
        <w:t>229.00</w:t>
        <w:tab/>
        <w:t>53 123015</w:t>
        <w:tab/>
        <w:t>44.00</w:t>
        <w:tab/>
        <w:t>53 123022</w:t>
        <w:tab/>
        <w:t>350.00</w:t>
        <w:tab/>
        <w:t>53 123023</w:t>
        <w:tab/>
        <w:t>449.00</w:t>
        <w:tab/>
        <w:t>53 124001</w:t>
        <w:tab/>
        <w:t>2499.00</w:t>
        <w:tab/>
        <w:t>53 124002</w:t>
        <w:tab/>
        <w:t>7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4003</w:t>
        <w:tab/>
        <w:t>8499.00</w:t>
        <w:tab/>
        <w:t>53 124004</w:t>
        <w:tab/>
        <w:t>1599.00</w:t>
        <w:tab/>
        <w:t>53 124005</w:t>
        <w:tab/>
        <w:t>2199.00</w:t>
        <w:tab/>
        <w:t>53 124006</w:t>
        <w:tab/>
        <w:t>8499.00</w:t>
        <w:tab/>
        <w:t>53 124007</w:t>
        <w:tab/>
        <w:t>3849.13</w:t>
        <w:tab/>
        <w:t>53 124008</w:t>
        <w:tab/>
        <w:t>987.5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4009</w:t>
        <w:tab/>
        <w:t>899.00</w:t>
        <w:tab/>
        <w:t>53 124010</w:t>
        <w:tab/>
        <w:t>1249.99</w:t>
        <w:tab/>
        <w:t>53 125001</w:t>
        <w:tab/>
        <w:t>760.00</w:t>
        <w:tab/>
        <w:t>53 125002</w:t>
        <w:tab/>
        <w:t>1180.00</w:t>
        <w:tab/>
        <w:t>53 125003</w:t>
        <w:tab/>
        <w:t>565.00</w:t>
        <w:tab/>
        <w:t>53 125004</w:t>
        <w:tab/>
        <w:t>9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5005</w:t>
        <w:tab/>
        <w:t>1350.00</w:t>
        <w:tab/>
        <w:t>53 125006</w:t>
        <w:tab/>
        <w:t>1060.00</w:t>
        <w:tab/>
        <w:t>53 125007</w:t>
        <w:tab/>
        <w:t>660.00</w:t>
        <w:tab/>
        <w:t>53 125008</w:t>
        <w:tab/>
        <w:t>500.00</w:t>
        <w:tab/>
        <w:t>53 125009</w:t>
        <w:tab/>
        <w:t>800.00</w:t>
        <w:tab/>
        <w:t>53 125010</w:t>
        <w:tab/>
        <w:t>6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5011</w:t>
        <w:tab/>
        <w:t>525.00</w:t>
        <w:tab/>
        <w:t>53 126001</w:t>
        <w:tab/>
        <w:t>1199.00</w:t>
        <w:tab/>
        <w:t>53 126002</w:t>
        <w:tab/>
        <w:t>250.00</w:t>
        <w:tab/>
        <w:t>53 126003</w:t>
        <w:tab/>
        <w:t>249.00</w:t>
        <w:tab/>
        <w:t>53 126004</w:t>
        <w:tab/>
        <w:t>99.99</w:t>
        <w:tab/>
        <w:t>53 126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6006</w:t>
        <w:tab/>
        <w:t>550.00</w:t>
        <w:tab/>
        <w:t>53 127001</w:t>
        <w:tab/>
        <w:t>147.21</w:t>
        <w:tab/>
        <w:t>53 127002</w:t>
        <w:tab/>
        <w:t>199.00</w:t>
        <w:tab/>
        <w:t>53 127003</w:t>
        <w:tab/>
        <w:t>449.10</w:t>
        <w:tab/>
        <w:t>53 127004</w:t>
        <w:tab/>
        <w:t>404.41</w:t>
        <w:tab/>
        <w:t>53 127005</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7006</w:t>
        <w:tab/>
        <w:t>303.06</w:t>
        <w:tab/>
        <w:t>53 127007</w:t>
        <w:tab/>
        <w:t>259.00</w:t>
        <w:tab/>
        <w:t>53 127008</w:t>
        <w:tab/>
        <w:t>179.90</w:t>
        <w:tab/>
        <w:t>53 127009</w:t>
        <w:tab/>
        <w:t>209.00</w:t>
        <w:tab/>
        <w:t>53 127010</w:t>
        <w:tab/>
        <w:t>169.00</w:t>
        <w:tab/>
        <w:t>53 127011</w:t>
        <w:tab/>
        <w:t>212.6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7012</w:t>
        <w:tab/>
        <w:t>394.20</w:t>
        <w:tab/>
        <w:t>53 128001</w:t>
        <w:tab/>
        <w:t>443.58</w:t>
        <w:tab/>
        <w:t>53 128004</w:t>
        <w:tab/>
        <w:t>799.00</w:t>
        <w:tab/>
        <w:t>53 128009</w:t>
        <w:tab/>
        <w:t>249.90</w:t>
        <w:tab/>
        <w:t>53 129001</w:t>
        <w:tab/>
        <w:t>640.00</w:t>
        <w:tab/>
        <w:t>53 129004</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29006</w:t>
        <w:tab/>
        <w:t>909.00</w:t>
        <w:tab/>
        <w:t>53 129007</w:t>
        <w:tab/>
        <w:t>149.00</w:t>
        <w:tab/>
        <w:t>53 130003</w:t>
        <w:tab/>
        <w:t>450.00</w:t>
        <w:tab/>
        <w:t>53 130011</w:t>
        <w:tab/>
        <w:t>199.00</w:t>
        <w:tab/>
        <w:t>53 130022</w:t>
        <w:tab/>
        <w:t>1900.00</w:t>
        <w:tab/>
        <w:t>53 130034</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1001</w:t>
        <w:tab/>
        <w:t>36.00</w:t>
        <w:tab/>
        <w:t>53 131002</w:t>
        <w:tab/>
        <w:t>96.00</w:t>
        <w:tab/>
        <w:t>53 131003</w:t>
        <w:tab/>
        <w:t>96.00</w:t>
        <w:tab/>
        <w:t>53 131004</w:t>
        <w:tab/>
        <w:t>100.00</w:t>
        <w:tab/>
        <w:t>53 132001</w:t>
        <w:tab/>
        <w:t>64.00</w:t>
        <w:tab/>
        <w:t>53 132002</w:t>
        <w:tab/>
        <w:t>2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2003</w:t>
        <w:tab/>
        <w:t>22.00</w:t>
        <w:tab/>
        <w:t>53 132004</w:t>
        <w:tab/>
        <w:t>37.00</w:t>
        <w:tab/>
        <w:t>53 132005</w:t>
        <w:tab/>
        <w:t>265.00</w:t>
        <w:tab/>
        <w:t>53 133001</w:t>
        <w:tab/>
        <w:t>499.00</w:t>
        <w:tab/>
        <w:t>53 133002</w:t>
        <w:tab/>
        <w:t>549.00</w:t>
        <w:tab/>
        <w:t>53 133003</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3004</w:t>
        <w:tab/>
        <w:t>39.00</w:t>
        <w:tab/>
        <w:t>53 133005</w:t>
        <w:tab/>
        <w:t>149.00</w:t>
        <w:tab/>
        <w:t>53 133006</w:t>
        <w:tab/>
        <w:t>399.00</w:t>
        <w:tab/>
        <w:t>53 133007</w:t>
        <w:tab/>
        <w:t>599.00</w:t>
        <w:tab/>
        <w:t>53 133008</w:t>
        <w:tab/>
        <w:t>299.00</w:t>
        <w:tab/>
        <w:t>53 133009</w:t>
        <w:tab/>
        <w:t>1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3010</w:t>
        <w:tab/>
        <w:t>249.90</w:t>
        <w:tab/>
        <w:t>53 133011</w:t>
        <w:tab/>
        <w:t>599.00</w:t>
        <w:tab/>
        <w:t>53 133012</w:t>
        <w:tab/>
        <w:t>299.00</w:t>
        <w:tab/>
        <w:t>53 134001</w:t>
        <w:tab/>
        <w:t>1699.00</w:t>
        <w:tab/>
        <w:t>53 134002</w:t>
        <w:tab/>
        <w:t>999.00</w:t>
        <w:tab/>
        <w:t>53 134003</w:t>
        <w:tab/>
        <w:t>8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4004</w:t>
        <w:tab/>
        <w:t>297.00</w:t>
        <w:tab/>
        <w:t>53 134005</w:t>
        <w:tab/>
        <w:t>389.00</w:t>
        <w:tab/>
        <w:t>53 135001</w:t>
        <w:tab/>
        <w:t>599.00</w:t>
        <w:tab/>
        <w:t>53 135002</w:t>
        <w:tab/>
        <w:t>369.00</w:t>
        <w:tab/>
        <w:t>53 135003</w:t>
        <w:tab/>
        <w:t>1799.00</w:t>
        <w:tab/>
        <w:t>53 135004</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5005</w:t>
        <w:tab/>
        <w:t>549.00</w:t>
        <w:tab/>
        <w:t>53 135006</w:t>
        <w:tab/>
        <w:t>249.00</w:t>
        <w:tab/>
        <w:t>53 135007</w:t>
        <w:tab/>
        <w:t>734.25</w:t>
        <w:tab/>
        <w:t>53 135008</w:t>
        <w:tab/>
        <w:t>399.00</w:t>
        <w:tab/>
        <w:t>53 136001</w:t>
        <w:tab/>
        <w:t>599.00</w:t>
        <w:tab/>
        <w:t>53 136002</w:t>
        <w:tab/>
        <w:t>9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6003</w:t>
        <w:tab/>
        <w:t>899.00</w:t>
        <w:tab/>
        <w:t>53 136004</w:t>
        <w:tab/>
        <w:t>489.00</w:t>
        <w:tab/>
        <w:t>53 136005</w:t>
        <w:tab/>
        <w:t>149.00</w:t>
        <w:tab/>
        <w:t>53 136006</w:t>
        <w:tab/>
        <w:t>449.00</w:t>
        <w:tab/>
        <w:t>53 136007</w:t>
        <w:tab/>
        <w:t>329.00</w:t>
        <w:tab/>
        <w:t>53 136008</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6009</w:t>
        <w:tab/>
        <w:t>709.00</w:t>
        <w:tab/>
        <w:t>53 136010</w:t>
        <w:tab/>
        <w:t>329.00</w:t>
        <w:tab/>
        <w:t>53 137001</w:t>
        <w:tab/>
        <w:t>891.00</w:t>
        <w:tab/>
        <w:t>53 137002</w:t>
        <w:tab/>
        <w:t>549.00</w:t>
        <w:tab/>
        <w:t>53 137003</w:t>
        <w:tab/>
        <w:t>649.00</w:t>
        <w:tab/>
        <w:t>53 137004</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7005</w:t>
        <w:tab/>
        <w:t>1899.00</w:t>
        <w:tab/>
        <w:t>53 137006</w:t>
        <w:tab/>
        <w:t>149.00</w:t>
        <w:tab/>
        <w:t>53 137007</w:t>
        <w:tab/>
        <w:t>599.00</w:t>
        <w:tab/>
        <w:t>53 137008</w:t>
        <w:tab/>
        <w:t>1299.00</w:t>
        <w:tab/>
        <w:t>53 137009</w:t>
        <w:tab/>
        <w:t>1499.00</w:t>
        <w:tab/>
        <w:t>53 137010</w:t>
        <w:tab/>
        <w:t>44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37011</w:t>
        <w:tab/>
        <w:t>1299.00</w:t>
        <w:tab/>
        <w:t>53 137012</w:t>
        <w:tab/>
        <w:t>1499.00</w:t>
        <w:tab/>
        <w:t>53 138001</w:t>
        <w:tab/>
        <w:t>100.02</w:t>
        <w:tab/>
        <w:t>53 139001</w:t>
        <w:tab/>
        <w:t>100.01</w:t>
        <w:tab/>
        <w:t>53 140001</w:t>
        <w:tab/>
        <w:t>106.00</w:t>
        <w:tab/>
        <w:t>53 140002</w:t>
        <w:tab/>
        <w:t>481.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0003</w:t>
        <w:tab/>
        <w:t>323.20</w:t>
        <w:tab/>
        <w:t>53 140004</w:t>
        <w:tab/>
        <w:t>1033.64</w:t>
        <w:tab/>
        <w:t>53 141001</w:t>
        <w:tab/>
        <w:t>300.00</w:t>
        <w:tab/>
        <w:t>53 141002</w:t>
        <w:tab/>
        <w:t>30.00</w:t>
        <w:tab/>
        <w:t>53 141003</w:t>
        <w:tab/>
        <w:t>300.00</w:t>
        <w:tab/>
        <w:t>53 141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1005</w:t>
        <w:tab/>
        <w:t>750.00</w:t>
        <w:tab/>
        <w:t>53 142001</w:t>
        <w:tab/>
        <w:t>123.27</w:t>
        <w:tab/>
        <w:t>53 142002</w:t>
        <w:tab/>
        <w:t>181.11</w:t>
        <w:tab/>
        <w:t>53 142003</w:t>
        <w:tab/>
        <w:t>259.64</w:t>
        <w:tab/>
        <w:t>53 142004</w:t>
        <w:tab/>
        <w:t>1331.02</w:t>
        <w:tab/>
        <w:t>53 142005</w:t>
        <w:tab/>
        <w:t>646.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2006</w:t>
        <w:tab/>
        <w:t>1688.87</w:t>
        <w:tab/>
        <w:t>53 143001</w:t>
        <w:tab/>
        <w:t>250.00</w:t>
        <w:tab/>
        <w:t>53 143002</w:t>
        <w:tab/>
        <w:t>400.00</w:t>
        <w:tab/>
        <w:t>53 143003</w:t>
        <w:tab/>
        <w:t>250.00</w:t>
        <w:tab/>
        <w:t>53 143004</w:t>
        <w:tab/>
        <w:t>250.00</w:t>
        <w:tab/>
        <w:t>53 143005</w:t>
        <w:tab/>
        <w:t>5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01</w:t>
        <w:tab/>
        <w:t>30.48</w:t>
        <w:tab/>
        <w:t>53 144002</w:t>
        <w:tab/>
        <w:t>60.96</w:t>
        <w:tab/>
        <w:t>53 144003</w:t>
        <w:tab/>
        <w:t>91.44</w:t>
        <w:tab/>
        <w:t>53 144004</w:t>
        <w:tab/>
        <w:t>128.41</w:t>
        <w:tab/>
        <w:t>53 144005</w:t>
        <w:tab/>
        <w:t>165.39</w:t>
        <w:tab/>
        <w:t>53 144006</w:t>
        <w:tab/>
        <w:t>230.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07</w:t>
        <w:tab/>
        <w:t>339.29</w:t>
        <w:tab/>
        <w:t>53 144008</w:t>
        <w:tab/>
        <w:t>447.67</w:t>
        <w:tab/>
        <w:t>53 144009</w:t>
        <w:tab/>
        <w:t>556.04</w:t>
        <w:tab/>
        <w:t>53 144010</w:t>
        <w:tab/>
        <w:t>664.41</w:t>
        <w:tab/>
        <w:t>53 144011</w:t>
        <w:tab/>
        <w:t>2026.98</w:t>
        <w:tab/>
        <w:t>53 144012</w:t>
        <w:tab/>
        <w:t>2649.7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13</w:t>
        <w:tab/>
        <w:t>3272.59</w:t>
        <w:tab/>
        <w:t>53 144014</w:t>
        <w:tab/>
        <w:t>4829.60</w:t>
        <w:tab/>
        <w:t>53 144015</w:t>
        <w:tab/>
        <w:t>6386.61</w:t>
        <w:tab/>
        <w:t>53 144016</w:t>
        <w:tab/>
        <w:t>7632.22</w:t>
        <w:tab/>
        <w:t>53 144017</w:t>
        <w:tab/>
        <w:t>7943.62</w:t>
        <w:tab/>
        <w:t>53 144018</w:t>
        <w:tab/>
        <w:t>950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19</w:t>
        <w:tab/>
        <w:t>11057.64</w:t>
        <w:tab/>
        <w:t>53 144020</w:t>
        <w:tab/>
        <w:t>12614.65</w:t>
        <w:tab/>
        <w:t>53 144021</w:t>
        <w:tab/>
        <w:t>14171.66</w:t>
        <w:tab/>
        <w:t>53 144022</w:t>
        <w:tab/>
        <w:t>15728.67</w:t>
        <w:tab/>
        <w:t>53 144023</w:t>
        <w:tab/>
        <w:t>17285.68</w:t>
        <w:tab/>
        <w:t>53 144024</w:t>
        <w:tab/>
        <w:t>18842.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25</w:t>
        <w:tab/>
        <w:t>20399.70</w:t>
        <w:tab/>
        <w:t>53 144026</w:t>
        <w:tab/>
        <w:t>21956.71</w:t>
        <w:tab/>
        <w:t>53 144027</w:t>
        <w:tab/>
        <w:t>187.57</w:t>
        <w:tab/>
        <w:t>53 144028</w:t>
        <w:tab/>
        <w:t>2961.19</w:t>
        <w:tab/>
        <w:t>53 144029</w:t>
        <w:tab/>
        <w:t>3895.40</w:t>
        <w:tab/>
        <w:t>53 144030</w:t>
        <w:tab/>
        <w:t>5452.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31</w:t>
        <w:tab/>
        <w:t>5763.81</w:t>
        <w:tab/>
        <w:t>53 144032</w:t>
        <w:tab/>
        <w:t>23513.72</w:t>
        <w:tab/>
        <w:t>53 144033</w:t>
        <w:tab/>
        <w:t>25070.73</w:t>
        <w:tab/>
        <w:t>53 144034</w:t>
        <w:tab/>
        <w:t>31298.77</w:t>
        <w:tab/>
        <w:t>53 144035</w:t>
        <w:tab/>
        <w:t>37526.81</w:t>
        <w:tab/>
        <w:t>53 144036</w:t>
        <w:tab/>
        <w:t>43754.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4037</w:t>
        <w:tab/>
        <w:t>49982.89</w:t>
        <w:tab/>
        <w:t>53 144038</w:t>
        <w:tab/>
        <w:t>62438.97</w:t>
        <w:tab/>
        <w:t>53 145001</w:t>
        <w:tab/>
        <w:t>10.51</w:t>
        <w:tab/>
        <w:t>53 145002</w:t>
        <w:tab/>
        <w:t>19.45</w:t>
        <w:tab/>
        <w:t>53 145003</w:t>
        <w:tab/>
        <w:t>19.45</w:t>
        <w:tab/>
        <w:t>53 145004</w:t>
        <w:tab/>
        <w:t>10.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5005</w:t>
        <w:tab/>
        <w:t>19.45</w:t>
        <w:tab/>
        <w:t>53 146001</w:t>
        <w:tab/>
        <w:t>286.29</w:t>
        <w:tab/>
        <w:t>53 147001</w:t>
        <w:tab/>
        <w:t>2890.00</w:t>
        <w:tab/>
        <w:t>53 147002</w:t>
        <w:tab/>
        <w:t>4499.00</w:t>
        <w:tab/>
        <w:t>53 147003</w:t>
        <w:tab/>
        <w:t>2390.00</w:t>
        <w:tab/>
        <w:t>53 147004</w:t>
        <w:tab/>
        <w:t>3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7005</w:t>
        <w:tab/>
        <w:t>3835.00</w:t>
        <w:tab/>
        <w:t>53 147006</w:t>
        <w:tab/>
        <w:t>4990.00</w:t>
        <w:tab/>
        <w:t>53 147007</w:t>
        <w:tab/>
        <w:t>6076.50</w:t>
        <w:tab/>
        <w:t>53 147008</w:t>
        <w:tab/>
        <w:t>3000.00</w:t>
        <w:tab/>
        <w:t>53 148001</w:t>
        <w:tab/>
        <w:t>5249.00</w:t>
        <w:tab/>
        <w:t>53 148002</w:t>
        <w:tab/>
        <w:t>14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8003</w:t>
        <w:tab/>
        <w:t>41195.20</w:t>
        <w:tab/>
        <w:t>53 148004</w:t>
        <w:tab/>
        <w:t>24499.00</w:t>
        <w:tab/>
        <w:t>53 148005</w:t>
        <w:tab/>
        <w:t>9699.00</w:t>
        <w:tab/>
        <w:t>53 148006</w:t>
        <w:tab/>
        <w:t>6299.00</w:t>
        <w:tab/>
        <w:t>53 148007</w:t>
        <w:tab/>
        <w:t>4200.00</w:t>
        <w:tab/>
        <w:t>53 149001</w:t>
        <w:tab/>
        <w:t>7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49005</w:t>
        <w:tab/>
        <w:t>4400.00</w:t>
        <w:tab/>
        <w:t>53 149007</w:t>
        <w:tab/>
        <w:t>363.13</w:t>
        <w:tab/>
        <w:t>53 149008</w:t>
        <w:tab/>
        <w:t>8999.00</w:t>
        <w:tab/>
        <w:t>53 149016</w:t>
        <w:tab/>
        <w:t>783.22</w:t>
        <w:tab/>
        <w:t>53 150001</w:t>
        <w:tab/>
        <w:t>18389.00</w:t>
        <w:tab/>
        <w:t>53 150002</w:t>
        <w:tab/>
        <w:t>2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50003</w:t>
        <w:tab/>
        <w:t>3190.00</w:t>
        <w:tab/>
        <w:t>53 150004</w:t>
        <w:tab/>
        <w:t>1504.00</w:t>
        <w:tab/>
        <w:t>53 150005</w:t>
        <w:tab/>
        <w:t>3900.00</w:t>
        <w:tab/>
        <w:t>53 151001</w:t>
        <w:tab/>
        <w:t>17597.60</w:t>
        <w:tab/>
        <w:t>53 151002</w:t>
        <w:tab/>
        <w:t>48040.00</w:t>
        <w:tab/>
        <w:t>53 151003</w:t>
        <w:tab/>
        <w:t>29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51004</w:t>
        <w:tab/>
        <w:t>7012.94</w:t>
        <w:tab/>
        <w:t>53 151005</w:t>
        <w:tab/>
        <w:t>22500.00</w:t>
        <w:tab/>
        <w:t>53 151006</w:t>
        <w:tab/>
        <w:t>9500.00</w:t>
        <w:tab/>
        <w:t>53 152001</w:t>
        <w:tab/>
        <w:t>8785.00</w:t>
        <w:tab/>
        <w:t>53 152002</w:t>
        <w:tab/>
        <w:t>26940.00</w:t>
        <w:tab/>
        <w:t>53 152003</w:t>
        <w:tab/>
        <w:t>4879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52004</w:t>
        <w:tab/>
        <w:t>9799.00</w:t>
        <w:tab/>
        <w:t>53 152005</w:t>
        <w:tab/>
        <w:t>9299.00</w:t>
        <w:tab/>
        <w:t>53 152006</w:t>
        <w:tab/>
        <w:t>7900.00</w:t>
        <w:tab/>
        <w:t>53 153001</w:t>
        <w:tab/>
        <w:t>149.00</w:t>
        <w:tab/>
        <w:t>53 153002</w:t>
        <w:tab/>
        <w:t>169.00</w:t>
        <w:tab/>
        <w:t>53 153003</w:t>
        <w:tab/>
        <w:t>143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3004</w:t>
        <w:tab/>
        <w:t>300.00</w:t>
        <w:tab/>
        <w:t>53 153005</w:t>
        <w:tab/>
        <w:t>499.00</w:t>
        <w:tab/>
        <w:t>53 153006</w:t>
        <w:tab/>
        <w:t>1699.00</w:t>
        <w:tab/>
        <w:t>53 153007</w:t>
        <w:tab/>
        <w:t>329.00</w:t>
        <w:tab/>
        <w:t>53 153008</w:t>
        <w:tab/>
        <w:t>990.03</w:t>
        <w:tab/>
        <w:t>53 153009</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3010</w:t>
        <w:tab/>
        <w:t>309.00</w:t>
        <w:tab/>
        <w:t>53 153011</w:t>
        <w:tab/>
        <w:t>419.00</w:t>
        <w:tab/>
        <w:t>53 153012</w:t>
        <w:tab/>
        <w:t>1169.00</w:t>
        <w:tab/>
        <w:t>53 153013</w:t>
        <w:tab/>
        <w:t>899.00</w:t>
        <w:tab/>
        <w:t>53 154001</w:t>
        <w:tab/>
        <w:t>189.00</w:t>
        <w:tab/>
        <w:t>53 154002</w:t>
        <w:tab/>
        <w:t>14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4003</w:t>
        <w:tab/>
        <w:t>209.90</w:t>
        <w:tab/>
        <w:t>53 154004</w:t>
        <w:tab/>
        <w:t>716.00</w:t>
        <w:tab/>
        <w:t>53 154005</w:t>
        <w:tab/>
        <w:t>280.00</w:t>
        <w:tab/>
        <w:t>53 154006</w:t>
        <w:tab/>
        <w:t>1499.00</w:t>
        <w:tab/>
        <w:t>53 155003</w:t>
        <w:tab/>
        <w:t>299.00</w:t>
        <w:tab/>
        <w:t>53 155005</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5007</w:t>
        <w:tab/>
        <w:t>59.00</w:t>
        <w:tab/>
        <w:t>53 155008</w:t>
        <w:tab/>
        <w:t>59.00</w:t>
        <w:tab/>
        <w:t>53 155010</w:t>
        <w:tab/>
        <w:t>39.99</w:t>
        <w:tab/>
        <w:t>53 155013</w:t>
        <w:tab/>
        <w:t>419.90</w:t>
        <w:tab/>
        <w:t>53 155014</w:t>
        <w:tab/>
        <w:t>419.00</w:t>
        <w:tab/>
        <w:t>53 156001</w:t>
        <w:tab/>
        <w:t>13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6002</w:t>
        <w:tab/>
        <w:t>18699.15</w:t>
        <w:tab/>
        <w:t>53 156003</w:t>
        <w:tab/>
        <w:t>7999.00</w:t>
        <w:tab/>
        <w:t>53 156004</w:t>
        <w:tab/>
        <w:t>11639.00</w:t>
        <w:tab/>
        <w:t>53 156005</w:t>
        <w:tab/>
        <w:t>1649.00</w:t>
        <w:tab/>
        <w:t>53 156006</w:t>
        <w:tab/>
        <w:t>14259.53</w:t>
        <w:tab/>
        <w:t>53 156007</w:t>
        <w:tab/>
        <w:t>48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7002</w:t>
        <w:tab/>
        <w:t>4464.45</w:t>
        <w:tab/>
        <w:t>53 157003</w:t>
        <w:tab/>
        <w:t>2853.18</w:t>
        <w:tab/>
        <w:t>53 157006</w:t>
        <w:tab/>
        <w:t>2387.47</w:t>
        <w:tab/>
        <w:t>53 157007</w:t>
        <w:tab/>
        <w:t>3178.00</w:t>
        <w:tab/>
        <w:t>53 157008</w:t>
        <w:tab/>
        <w:t>5000.00</w:t>
        <w:tab/>
        <w:t>53 157009</w:t>
        <w:tab/>
        <w:t>507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8001</w:t>
        <w:tab/>
        <w:t>13499.00</w:t>
        <w:tab/>
        <w:t>53 158002</w:t>
        <w:tab/>
        <w:t>9014.93</w:t>
        <w:tab/>
        <w:t>53 158003</w:t>
        <w:tab/>
        <w:t>14049.00</w:t>
        <w:tab/>
        <w:t>53 158004</w:t>
        <w:tab/>
        <w:t>6949.00</w:t>
        <w:tab/>
        <w:t>53 158005</w:t>
        <w:tab/>
        <w:t>11499.00</w:t>
        <w:tab/>
        <w:t>53 158006</w:t>
        <w:tab/>
        <w:t>55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59001</w:t>
        <w:tab/>
        <w:t>1490.00</w:t>
        <w:tab/>
        <w:t>53 159002</w:t>
        <w:tab/>
        <w:t>4532.28</w:t>
        <w:tab/>
        <w:t>53 159003</w:t>
        <w:tab/>
        <w:t>4699.00</w:t>
        <w:tab/>
        <w:t>53 159004</w:t>
        <w:tab/>
        <w:t>3199.00</w:t>
        <w:tab/>
        <w:t>53 159005</w:t>
        <w:tab/>
        <w:t>1699.00</w:t>
        <w:tab/>
        <w:t>53 160001</w:t>
        <w:tab/>
        <w:t>94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0002</w:t>
        <w:tab/>
        <w:t>17339.15</w:t>
        <w:tab/>
        <w:t>53 160003</w:t>
        <w:tab/>
        <w:t>14999.00</w:t>
        <w:tab/>
        <w:t>53 160004</w:t>
        <w:tab/>
        <w:t>13499.00</w:t>
        <w:tab/>
        <w:t>53 161001</w:t>
        <w:tab/>
        <w:t>13005.12</w:t>
        <w:tab/>
        <w:t>53 161002</w:t>
        <w:tab/>
        <w:t>11195.46</w:t>
        <w:tab/>
        <w:t>53 161003</w:t>
        <w:tab/>
        <w:t>15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1004</w:t>
        <w:tab/>
        <w:t>9399.00</w:t>
        <w:tab/>
        <w:t>53 161005</w:t>
        <w:tab/>
        <w:t>8949.00</w:t>
        <w:tab/>
        <w:t>53 162001</w:t>
        <w:tab/>
        <w:t>699.00</w:t>
        <w:tab/>
        <w:t>53 162003</w:t>
        <w:tab/>
        <w:t>479.00</w:t>
        <w:tab/>
        <w:t>53 162004</w:t>
        <w:tab/>
        <w:t>429.00</w:t>
        <w:tab/>
        <w:t>53 162005</w:t>
        <w:tab/>
        <w:t>66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2006</w:t>
        <w:tab/>
        <w:t>2249.00</w:t>
        <w:tab/>
        <w:t>53 162007</w:t>
        <w:tab/>
        <w:t>1399.00</w:t>
        <w:tab/>
        <w:t>53 163001</w:t>
        <w:tab/>
        <w:t>689.00</w:t>
        <w:tab/>
        <w:t>53 163002</w:t>
        <w:tab/>
        <w:t>672.88</w:t>
        <w:tab/>
        <w:t>53 163003</w:t>
        <w:tab/>
        <w:t>1099.00</w:t>
        <w:tab/>
        <w:t>53 163004</w:t>
        <w:tab/>
        <w:t>19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4001</w:t>
        <w:tab/>
        <w:t>340.59</w:t>
        <w:tab/>
        <w:t>53 164002</w:t>
        <w:tab/>
        <w:t>419.00</w:t>
        <w:tab/>
        <w:t>53 164003</w:t>
        <w:tab/>
        <w:t>229.90</w:t>
        <w:tab/>
        <w:t>53 165001</w:t>
        <w:tab/>
        <w:t>439.00</w:t>
        <w:tab/>
        <w:t>53 165002</w:t>
        <w:tab/>
        <w:t>169.00</w:t>
        <w:tab/>
        <w:t>53 165003</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5004</w:t>
        <w:tab/>
        <w:t>169.00</w:t>
        <w:tab/>
        <w:t>53 166001</w:t>
        <w:tab/>
        <w:t>898.21</w:t>
        <w:tab/>
        <w:t>53 166002</w:t>
        <w:tab/>
        <w:t>390.15</w:t>
        <w:tab/>
        <w:t>53 166003</w:t>
        <w:tab/>
        <w:t>480.00</w:t>
        <w:tab/>
        <w:t>53 166004</w:t>
        <w:tab/>
        <w:t>564.90</w:t>
        <w:tab/>
        <w:t>53 166005</w:t>
        <w:tab/>
        <w:t>1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7001</w:t>
        <w:tab/>
        <w:t>189.00</w:t>
        <w:tab/>
        <w:t>53 167002</w:t>
        <w:tab/>
        <w:t>659.00</w:t>
        <w:tab/>
        <w:t>53 167003</w:t>
        <w:tab/>
        <w:t>750.00</w:t>
        <w:tab/>
        <w:t>53 167004</w:t>
        <w:tab/>
        <w:t>599.00</w:t>
        <w:tab/>
        <w:t>53 167005</w:t>
        <w:tab/>
        <w:t>762.61</w:t>
        <w:tab/>
        <w:t>53 167006</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8001</w:t>
        <w:tab/>
        <w:t>135.20</w:t>
        <w:tab/>
        <w:t>53 168002</w:t>
        <w:tab/>
        <w:t>169.00</w:t>
        <w:tab/>
        <w:t>53 168003</w:t>
        <w:tab/>
        <w:t>44.00</w:t>
        <w:tab/>
        <w:t>53 168004</w:t>
        <w:tab/>
        <w:t>239.00</w:t>
        <w:tab/>
        <w:t>53 168005</w:t>
        <w:tab/>
        <w:t>30.00</w:t>
        <w:tab/>
        <w:t>53 169001</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69002</w:t>
        <w:tab/>
        <w:t>55.90</w:t>
        <w:tab/>
        <w:t>53 169003</w:t>
        <w:tab/>
        <w:t>60.00</w:t>
        <w:tab/>
        <w:t>53 169004</w:t>
        <w:tab/>
        <w:t>125.00</w:t>
        <w:tab/>
        <w:t>53 169005</w:t>
        <w:tab/>
        <w:t>50.34</w:t>
        <w:tab/>
        <w:t>53 169006</w:t>
        <w:tab/>
        <w:t>15.00</w:t>
        <w:tab/>
        <w:t>53 170001</w:t>
        <w:tab/>
        <w:t>17.8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0002</w:t>
        <w:tab/>
        <w:t>3699.00</w:t>
        <w:tab/>
        <w:t>53 170008</w:t>
        <w:tab/>
        <w:t>2807.20</w:t>
        <w:tab/>
        <w:t>53 171001</w:t>
        <w:tab/>
        <w:t>84.00</w:t>
        <w:tab/>
        <w:t>53 171002</w:t>
        <w:tab/>
        <w:t>59.90</w:t>
        <w:tab/>
        <w:t>53 171003</w:t>
        <w:tab/>
        <w:t>63.78</w:t>
        <w:tab/>
        <w:t>53 171004</w:t>
        <w:tab/>
        <w:t>1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1005</w:t>
        <w:tab/>
        <w:t>44.27</w:t>
        <w:tab/>
        <w:t>53 171006</w:t>
        <w:tab/>
        <w:t>69.86</w:t>
        <w:tab/>
        <w:t>53 172002</w:t>
        <w:tab/>
        <w:t>39.50</w:t>
        <w:tab/>
        <w:t>53 172003</w:t>
        <w:tab/>
        <w:t>88.55</w:t>
        <w:tab/>
        <w:t>53 172005</w:t>
        <w:tab/>
        <w:t>40.00</w:t>
        <w:tab/>
        <w:t>53 172006</w:t>
        <w:tab/>
        <w:t>21.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2007</w:t>
        <w:tab/>
        <w:t>23.50</w:t>
        <w:tab/>
        <w:t>53 172008</w:t>
        <w:tab/>
        <w:t>18.90</w:t>
        <w:tab/>
        <w:t>53 173001</w:t>
        <w:tab/>
        <w:t>7.50</w:t>
        <w:tab/>
        <w:t>53 173002</w:t>
        <w:tab/>
        <w:t>17.61</w:t>
        <w:tab/>
        <w:t>53 173003</w:t>
        <w:tab/>
        <w:t>13.44</w:t>
        <w:tab/>
        <w:t>53 173004</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3005</w:t>
        <w:tab/>
        <w:t>24.00</w:t>
        <w:tab/>
        <w:t>53 174001</w:t>
        <w:tab/>
        <w:t>2.50</w:t>
        <w:tab/>
        <w:t>53 174002</w:t>
        <w:tab/>
        <w:t>26.00</w:t>
        <w:tab/>
        <w:t>53 174003</w:t>
        <w:tab/>
        <w:t>4.00</w:t>
        <w:tab/>
        <w:t>53 174004</w:t>
        <w:tab/>
        <w:t>36.50</w:t>
        <w:tab/>
        <w:t>53 174005</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5001</w:t>
        <w:tab/>
        <w:t>19.50</w:t>
        <w:tab/>
        <w:t>53 175002</w:t>
        <w:tab/>
        <w:t>94.45</w:t>
        <w:tab/>
        <w:t>53 175003</w:t>
        <w:tab/>
        <w:t>37.20</w:t>
        <w:tab/>
        <w:t>53 175004</w:t>
        <w:tab/>
        <w:t>46.99</w:t>
        <w:tab/>
        <w:t>53 175005</w:t>
        <w:tab/>
        <w:t>15.00</w:t>
        <w:tab/>
        <w:t>53 176001</w:t>
        <w:tab/>
        <w:t>4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6003</w:t>
        <w:tab/>
        <w:t>56.00</w:t>
        <w:tab/>
        <w:t>53 176006</w:t>
        <w:tab/>
        <w:t>44.90</w:t>
        <w:tab/>
        <w:t>53 177001</w:t>
        <w:tab/>
        <w:t>15.00</w:t>
        <w:tab/>
        <w:t>53 177002</w:t>
        <w:tab/>
        <w:t>65.00</w:t>
        <w:tab/>
        <w:t>53 177003</w:t>
        <w:tab/>
        <w:t>198.50</w:t>
        <w:tab/>
        <w:t>53 177004</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7005</w:t>
        <w:tab/>
        <w:t>59.00</w:t>
        <w:tab/>
        <w:t>53 177006</w:t>
        <w:tab/>
        <w:t>25.90</w:t>
        <w:tab/>
        <w:t>53 177007</w:t>
        <w:tab/>
        <w:t>34.54</w:t>
        <w:tab/>
        <w:t>53 177008</w:t>
        <w:tab/>
        <w:t>24.90</w:t>
        <w:tab/>
        <w:t>53 177009</w:t>
        <w:tab/>
        <w:t>25.99</w:t>
        <w:tab/>
        <w:t>53 177010</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7011</w:t>
        <w:tab/>
        <w:t>10.00</w:t>
        <w:tab/>
        <w:t>53 177012</w:t>
        <w:tab/>
        <w:t>8.00</w:t>
        <w:tab/>
        <w:t>53 178001</w:t>
        <w:tab/>
        <w:t>75.00</w:t>
        <w:tab/>
        <w:t>53 178002</w:t>
        <w:tab/>
        <w:t>44.00</w:t>
        <w:tab/>
        <w:t>53 178003</w:t>
        <w:tab/>
        <w:t>38.00</w:t>
        <w:tab/>
        <w:t>53 178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8005</w:t>
        <w:tab/>
        <w:t>60.00</w:t>
        <w:tab/>
        <w:t>53 178006</w:t>
        <w:tab/>
        <w:t>50.58</w:t>
        <w:tab/>
        <w:t>53 178007</w:t>
        <w:tab/>
        <w:t>67.50</w:t>
        <w:tab/>
        <w:t>53 179001</w:t>
        <w:tab/>
        <w:t>29.00</w:t>
        <w:tab/>
        <w:t>53 179002</w:t>
        <w:tab/>
        <w:t>74.90</w:t>
        <w:tab/>
        <w:t>53 179003</w:t>
        <w:tab/>
        <w:t>9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79004</w:t>
        <w:tab/>
        <w:t>90.00</w:t>
        <w:tab/>
        <w:t>53 179005</w:t>
        <w:tab/>
        <w:t>22.00</w:t>
        <w:tab/>
        <w:t>53 180001</w:t>
        <w:tab/>
        <w:t>21.90</w:t>
        <w:tab/>
        <w:t>53 180002</w:t>
        <w:tab/>
        <w:t>45.00</w:t>
        <w:tab/>
        <w:t>53 180003</w:t>
        <w:tab/>
        <w:t>38.50</w:t>
        <w:tab/>
        <w:t>53 180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81001</w:t>
        <w:tab/>
        <w:t>41.18</w:t>
        <w:tab/>
        <w:t>53 181002</w:t>
        <w:tab/>
        <w:t>386.86</w:t>
        <w:tab/>
        <w:t>53 181003</w:t>
        <w:tab/>
        <w:t>24.59</w:t>
        <w:tab/>
        <w:t>53 181004</w:t>
        <w:tab/>
        <w:t>24.59</w:t>
        <w:tab/>
        <w:t>53 181005</w:t>
        <w:tab/>
        <w:t>23.22</w:t>
        <w:tab/>
        <w:t>53 181006</w:t>
        <w:tab/>
        <w:t>90.7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3 182001</w:t>
        <w:tab/>
        <w:t>51.50</w:t>
        <w:tab/>
        <w:t>53 182002</w:t>
        <w:tab/>
        <w:t>29.90</w:t>
        <w:tab/>
        <w:t>53 182003</w:t>
        <w:tab/>
        <w:t>30.00</w:t>
        <w:tab/>
        <w:t>53 182004</w:t>
        <w:tab/>
        <w:t>34.00</w:t>
        <w:tab/>
        <w:t>53 182005</w:t>
        <w:tab/>
        <w:t>20.00</w:t>
        <w:tab/>
        <w:t>53 182006</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3001</w:t>
        <w:tab/>
        <w:t>2100.00</w:t>
        <w:tab/>
        <w:t>53 183002</w:t>
        <w:tab/>
        <w:t>300.00</w:t>
        <w:tab/>
        <w:t>53 183003</w:t>
        <w:tab/>
        <w:t>500.00</w:t>
        <w:tab/>
        <w:t>53 183004</w:t>
        <w:tab/>
        <w:t>500.00</w:t>
        <w:tab/>
        <w:t>53 183005</w:t>
        <w:tab/>
        <w:t>500.00</w:t>
        <w:tab/>
        <w:t>53 183006</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3007</w:t>
        <w:tab/>
        <w:t>2400.00</w:t>
        <w:tab/>
        <w:t>53 183008</w:t>
        <w:tab/>
        <w:t>2000.00</w:t>
        <w:tab/>
        <w:t>53 183009</w:t>
        <w:tab/>
        <w:t>700.00</w:t>
        <w:tab/>
        <w:t>53 183010</w:t>
        <w:tab/>
        <w:t>840.00</w:t>
        <w:tab/>
        <w:t>53 183011</w:t>
        <w:tab/>
        <w:t>1750.00</w:t>
        <w:tab/>
        <w:t>53 184001</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4002</w:t>
        <w:tab/>
        <w:t>117.99</w:t>
        <w:tab/>
        <w:t>53 184003</w:t>
        <w:tab/>
        <w:t>71.64</w:t>
        <w:tab/>
        <w:t>53 185001</w:t>
        <w:tab/>
        <w:t>1130.00</w:t>
        <w:tab/>
        <w:t>53 185002</w:t>
        <w:tab/>
        <w:t>220.00</w:t>
        <w:tab/>
        <w:t>53 185003</w:t>
        <w:tab/>
        <w:t>720.00</w:t>
        <w:tab/>
        <w:t>53 18500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5005</w:t>
        <w:tab/>
        <w:t>305.00</w:t>
        <w:tab/>
        <w:t>53 185006</w:t>
        <w:tab/>
        <w:t>100.91</w:t>
        <w:tab/>
        <w:t>53 186001</w:t>
        <w:tab/>
        <w:t>314.90</w:t>
        <w:tab/>
        <w:t>53 186002</w:t>
        <w:tab/>
        <w:t>134.00</w:t>
        <w:tab/>
        <w:t>53 186003</w:t>
        <w:tab/>
        <w:t>84.87</w:t>
        <w:tab/>
        <w:t>53 187001</w:t>
        <w:tab/>
        <w:t>198.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7002</w:t>
        <w:tab/>
        <w:t>179.00</w:t>
        <w:tab/>
        <w:t>53 187003</w:t>
        <w:tab/>
        <w:t>29.00</w:t>
        <w:tab/>
        <w:t>53 187004</w:t>
        <w:tab/>
        <w:t>225.08</w:t>
        <w:tab/>
        <w:t>53 187005</w:t>
        <w:tab/>
        <w:t>230.46</w:t>
        <w:tab/>
        <w:t>53 188001</w:t>
        <w:tab/>
        <w:t>626.00</w:t>
        <w:tab/>
        <w:t>53 18800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8003</w:t>
        <w:tab/>
        <w:t>989.00</w:t>
        <w:tab/>
        <w:t>53 188004</w:t>
        <w:tab/>
        <w:t>670.15</w:t>
        <w:tab/>
        <w:t>53 188005</w:t>
        <w:tab/>
        <w:t>246.81</w:t>
        <w:tab/>
        <w:t>53 189001</w:t>
        <w:tab/>
        <w:t>130.00</w:t>
        <w:tab/>
        <w:t>53 189002</w:t>
        <w:tab/>
        <w:t>235.00</w:t>
        <w:tab/>
        <w:t>53 189003</w:t>
        <w:tab/>
        <w:t>14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89004</w:t>
        <w:tab/>
        <w:t>117.00</w:t>
        <w:tab/>
        <w:t>53 189005</w:t>
        <w:tab/>
        <w:t>46.22</w:t>
        <w:tab/>
        <w:t>53 190001</w:t>
        <w:tab/>
        <w:t>147.00</w:t>
        <w:tab/>
        <w:t>53 190002</w:t>
        <w:tab/>
        <w:t>125.00</w:t>
        <w:tab/>
        <w:t>53 190003</w:t>
        <w:tab/>
        <w:t>159.00</w:t>
        <w:tab/>
        <w:t>53 190004</w:t>
        <w:tab/>
        <w:t>95.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1001</w:t>
        <w:tab/>
        <w:t>222.00</w:t>
        <w:tab/>
        <w:t>53 191002</w:t>
        <w:tab/>
        <w:t>65.00</w:t>
        <w:tab/>
        <w:t>53 191003</w:t>
        <w:tab/>
        <w:t>36.00</w:t>
        <w:tab/>
        <w:t>53 191004</w:t>
        <w:tab/>
        <w:t>555.00</w:t>
        <w:tab/>
        <w:t>53 191005</w:t>
        <w:tab/>
        <w:t>181.00</w:t>
        <w:tab/>
        <w:t>53 192001</w:t>
        <w:tab/>
        <w:t>3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2002</w:t>
        <w:tab/>
        <w:t>178.80</w:t>
        <w:tab/>
        <w:t>53 192003</w:t>
        <w:tab/>
        <w:t>44.00</w:t>
        <w:tab/>
        <w:t>53 192004</w:t>
        <w:tab/>
        <w:t>139.86</w:t>
        <w:tab/>
        <w:t>53 192005</w:t>
        <w:tab/>
        <w:t>389.01</w:t>
        <w:tab/>
        <w:t>53 193001</w:t>
        <w:tab/>
        <w:t>722.00</w:t>
        <w:tab/>
        <w:t>53 193002</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3003</w:t>
        <w:tab/>
        <w:t>56.00</w:t>
        <w:tab/>
        <w:t>53 194001</w:t>
        <w:tab/>
        <w:t>339.00</w:t>
        <w:tab/>
        <w:t>53 194002</w:t>
        <w:tab/>
        <w:t>104.00</w:t>
        <w:tab/>
        <w:t>53 194003</w:t>
        <w:tab/>
        <w:t>120.00</w:t>
        <w:tab/>
        <w:t>53 194004</w:t>
        <w:tab/>
        <w:t>118.87</w:t>
        <w:tab/>
        <w:t>53 195001</w:t>
        <w:tab/>
        <w:t>4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5002</w:t>
        <w:tab/>
        <w:t>119.00</w:t>
        <w:tab/>
        <w:t>53 195003</w:t>
        <w:tab/>
        <w:t>193.00</w:t>
        <w:tab/>
        <w:t>53 195004</w:t>
        <w:tab/>
        <w:t>57.00</w:t>
        <w:tab/>
        <w:t>53 195005</w:t>
        <w:tab/>
        <w:t>449.00</w:t>
        <w:tab/>
        <w:t>53 195006</w:t>
        <w:tab/>
        <w:t>134.00</w:t>
        <w:tab/>
        <w:t>53 196001</w:t>
        <w:tab/>
        <w:t>3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6002</w:t>
        <w:tab/>
        <w:t>466.00</w:t>
        <w:tab/>
        <w:t>53 196003</w:t>
        <w:tab/>
        <w:t>400.00</w:t>
        <w:tab/>
        <w:t>53 196004</w:t>
        <w:tab/>
        <w:t>130.00</w:t>
        <w:tab/>
        <w:t>53 196005</w:t>
        <w:tab/>
        <w:t>84.00</w:t>
        <w:tab/>
        <w:t>53 196006</w:t>
        <w:tab/>
        <w:t>366.00</w:t>
        <w:tab/>
        <w:t>53 196007</w:t>
        <w:tab/>
        <w:t>3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6008</w:t>
        <w:tab/>
        <w:t>396.00</w:t>
        <w:tab/>
        <w:t>53 196009</w:t>
        <w:tab/>
        <w:t>35.00</w:t>
        <w:tab/>
        <w:t>53 196010</w:t>
        <w:tab/>
        <w:t>124.00</w:t>
        <w:tab/>
        <w:t>53 196011</w:t>
        <w:tab/>
        <w:t>282.50</w:t>
        <w:tab/>
        <w:t>53 196012</w:t>
        <w:tab/>
        <w:t>725.00</w:t>
        <w:tab/>
        <w:t>53 196013</w:t>
        <w:tab/>
        <w:t>6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6014</w:t>
        <w:tab/>
        <w:t>394.71</w:t>
        <w:tab/>
        <w:t>53 196015</w:t>
        <w:tab/>
        <w:t>289.07</w:t>
        <w:tab/>
        <w:t>53 197001</w:t>
        <w:tab/>
        <w:t>164.72</w:t>
        <w:tab/>
        <w:t>53 197002</w:t>
        <w:tab/>
        <w:t>25.90</w:t>
        <w:tab/>
        <w:t>53 197003</w:t>
        <w:tab/>
        <w:t>15.00</w:t>
        <w:tab/>
        <w:t>53 197004</w:t>
        <w:tab/>
        <w:t>23.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7005</w:t>
        <w:tab/>
        <w:t>22.20</w:t>
        <w:tab/>
        <w:t>53 198001</w:t>
        <w:tab/>
        <w:t>450.00</w:t>
        <w:tab/>
        <w:t>53 198002</w:t>
        <w:tab/>
        <w:t>4150.00</w:t>
        <w:tab/>
        <w:t>53 198003</w:t>
        <w:tab/>
        <w:t>155.00</w:t>
        <w:tab/>
        <w:t>53 198004</w:t>
        <w:tab/>
        <w:t>750.00</w:t>
        <w:tab/>
        <w:t>53 199001</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9002</w:t>
        <w:tab/>
        <w:t>417.50</w:t>
        <w:tab/>
        <w:t>53 199003</w:t>
        <w:tab/>
        <w:t>1000.00</w:t>
        <w:tab/>
        <w:t>53 199004</w:t>
        <w:tab/>
        <w:t>900.00</w:t>
        <w:tab/>
        <w:t>53 199005</w:t>
        <w:tab/>
        <w:t>1100.00</w:t>
        <w:tab/>
        <w:t>53 199006</w:t>
        <w:tab/>
        <w:t>350.00</w:t>
        <w:tab/>
        <w:t>53 199007</w:t>
        <w:tab/>
        <w:t>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199008</w:t>
        <w:tab/>
        <w:t>1200.00</w:t>
        <w:tab/>
        <w:t>53 199009</w:t>
        <w:tab/>
        <w:t>750.00</w:t>
        <w:tab/>
        <w:t>53 199010</w:t>
        <w:tab/>
        <w:t>500.00</w:t>
        <w:tab/>
        <w:t>53 200001</w:t>
        <w:tab/>
        <w:t>150.00</w:t>
        <w:tab/>
        <w:t>53 200002</w:t>
        <w:tab/>
        <w:t>500.00</w:t>
        <w:tab/>
        <w:t>53 200003</w:t>
        <w:tab/>
        <w:t>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0004</w:t>
        <w:tab/>
        <w:t>500.00</w:t>
        <w:tab/>
        <w:t>53 200005</w:t>
        <w:tab/>
        <w:t>16980.00</w:t>
        <w:tab/>
        <w:t>53 200006</w:t>
        <w:tab/>
        <w:t>550.00</w:t>
        <w:tab/>
        <w:t>53 201001</w:t>
        <w:tab/>
        <w:t>14346.38</w:t>
        <w:tab/>
        <w:t>53 201002</w:t>
        <w:tab/>
        <w:t>9978.00</w:t>
        <w:tab/>
        <w:t>53 201003</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1004</w:t>
        <w:tab/>
        <w:t>8000.00</w:t>
        <w:tab/>
        <w:t>53 202001</w:t>
        <w:tab/>
        <w:t>3620.49</w:t>
        <w:tab/>
        <w:t>53 202002</w:t>
        <w:tab/>
        <w:t>2600.00</w:t>
        <w:tab/>
        <w:t>53 202003</w:t>
        <w:tab/>
        <w:t>482.00</w:t>
        <w:tab/>
        <w:t>53 202004</w:t>
        <w:tab/>
        <w:t>2700.00</w:t>
        <w:tab/>
        <w:t>53 203001</w:t>
        <w:tab/>
        <w:t>1766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3002</w:t>
        <w:tab/>
        <w:t>12200.00</w:t>
        <w:tab/>
        <w:t>53 203003</w:t>
        <w:tab/>
        <w:t>6972.00</w:t>
        <w:tab/>
        <w:t>53 203004</w:t>
        <w:tab/>
        <w:t>13594.00</w:t>
        <w:tab/>
        <w:t>53 204001</w:t>
        <w:tab/>
        <w:t>15000.00</w:t>
        <w:tab/>
        <w:t>53 204002</w:t>
        <w:tab/>
        <w:t>22620.00</w:t>
        <w:tab/>
        <w:t>53 204003</w:t>
        <w:tab/>
        <w:t>23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4004</w:t>
        <w:tab/>
        <w:t>19773.00</w:t>
        <w:tab/>
        <w:t>53 205001</w:t>
        <w:tab/>
        <w:t>600.00</w:t>
        <w:tab/>
        <w:t>53 205002</w:t>
        <w:tab/>
        <w:t>500.00</w:t>
        <w:tab/>
        <w:t>53 205003</w:t>
        <w:tab/>
        <w:t>334.46</w:t>
        <w:tab/>
        <w:t>53 205004</w:t>
        <w:tab/>
        <w:t>85.00</w:t>
        <w:tab/>
        <w:t>53 205005</w:t>
        <w:tab/>
        <w:t>407.1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5006</w:t>
        <w:tab/>
        <w:t>80.00</w:t>
        <w:tab/>
        <w:t>53 205007</w:t>
        <w:tab/>
        <w:t>39.00</w:t>
        <w:tab/>
        <w:t>53 205008</w:t>
        <w:tab/>
        <w:t>226.00</w:t>
        <w:tab/>
        <w:t>53 205009</w:t>
        <w:tab/>
        <w:t>100.00</w:t>
        <w:tab/>
        <w:t>53 205010</w:t>
        <w:tab/>
        <w:t>425.00</w:t>
        <w:tab/>
        <w:t>53 205011</w:t>
        <w:tab/>
        <w:t>1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5012</w:t>
        <w:tab/>
        <w:t>713.00</w:t>
        <w:tab/>
        <w:t>53 206001</w:t>
        <w:tab/>
        <w:t>348600.00</w:t>
        <w:tab/>
        <w:t>53 206002</w:t>
        <w:tab/>
        <w:t>399900.00</w:t>
        <w:tab/>
        <w:t>53 206003</w:t>
        <w:tab/>
        <w:t>889900.00</w:t>
        <w:tab/>
        <w:t>53 206004</w:t>
        <w:tab/>
        <w:t>484900.00</w:t>
        <w:tab/>
        <w:t>53 206005</w:t>
        <w:tab/>
        <w:t>132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6006</w:t>
        <w:tab/>
        <w:t>512900.00</w:t>
        <w:tab/>
        <w:t>53 206007</w:t>
        <w:tab/>
        <w:t>465900.00</w:t>
        <w:tab/>
        <w:t>53 206008</w:t>
        <w:tab/>
        <w:t>548900.00</w:t>
        <w:tab/>
        <w:t>53 206009</w:t>
        <w:tab/>
        <w:t>412600.00</w:t>
        <w:tab/>
        <w:t>53 206010</w:t>
        <w:tab/>
        <w:t>599900.00</w:t>
        <w:tab/>
        <w:t>53 206011</w:t>
        <w:tab/>
        <w:t>395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6012</w:t>
        <w:tab/>
        <w:t>1326000.00</w:t>
        <w:tab/>
        <w:t>53 206013</w:t>
        <w:tab/>
        <w:t>319900.00</w:t>
        <w:tab/>
        <w:t>53 207001</w:t>
        <w:tab/>
        <w:t>146117.91</w:t>
        <w:tab/>
        <w:t>53 207002</w:t>
        <w:tab/>
        <w:t>65999.00</w:t>
        <w:tab/>
        <w:t>53 207003</w:t>
        <w:tab/>
        <w:t>289900.00</w:t>
        <w:tab/>
        <w:t>53 207004</w:t>
        <w:tab/>
        <w:t>4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8001</w:t>
        <w:tab/>
        <w:t>2450.00</w:t>
        <w:tab/>
        <w:t>53 208002</w:t>
        <w:tab/>
        <w:t>18000.00</w:t>
        <w:tab/>
        <w:t>53 208003</w:t>
        <w:tab/>
        <w:t>2015.00</w:t>
        <w:tab/>
        <w:t>53 208004</w:t>
        <w:tab/>
        <w:t>2570.00</w:t>
        <w:tab/>
        <w:t>53 209001</w:t>
        <w:tab/>
        <w:t>2559.00</w:t>
        <w:tab/>
        <w:t>53 209002</w:t>
        <w:tab/>
        <w:t>2424.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09003</w:t>
        <w:tab/>
        <w:t>2465.00</w:t>
        <w:tab/>
        <w:t>53 209004</w:t>
        <w:tab/>
        <w:t>2690.00</w:t>
        <w:tab/>
        <w:t>53 210001</w:t>
        <w:tab/>
        <w:t>1699.00</w:t>
        <w:tab/>
        <w:t>53 210002</w:t>
        <w:tab/>
        <w:t>950.00</w:t>
        <w:tab/>
        <w:t>53 210003</w:t>
        <w:tab/>
        <w:t>1080.00</w:t>
        <w:tab/>
        <w:t>53 210004</w:t>
        <w:tab/>
        <w:t>2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11001</w:t>
        <w:tab/>
        <w:t>161.34</w:t>
        <w:tab/>
        <w:t>53 211002</w:t>
        <w:tab/>
        <w:t>185.00</w:t>
        <w:tab/>
        <w:t>53 211003</w:t>
        <w:tab/>
        <w:t>80.00</w:t>
        <w:tab/>
        <w:t>53 211004</w:t>
        <w:tab/>
        <w:t>255.83</w:t>
        <w:tab/>
        <w:t>53 212001</w:t>
        <w:tab/>
        <w:t>125.79</w:t>
        <w:tab/>
        <w:t>53 212002</w:t>
        <w:tab/>
        <w:t>201.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12003</w:t>
        <w:tab/>
        <w:t>126.85</w:t>
        <w:tab/>
        <w:t>53 212004</w:t>
        <w:tab/>
        <w:t>94.74</w:t>
        <w:tab/>
        <w:t>53 213001</w:t>
        <w:tab/>
        <w:t>97.81</w:t>
        <w:tab/>
        <w:t>53 214001</w:t>
        <w:tab/>
        <w:t>98.74</w:t>
        <w:tab/>
        <w:t>53 215001</w:t>
        <w:tab/>
        <w:t>102.43</w:t>
        <w:tab/>
        <w:t>53 215002</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15003</w:t>
        <w:tab/>
        <w:t>150.00</w:t>
        <w:tab/>
        <w:t>53 215004</w:t>
        <w:tab/>
        <w:t>145.00</w:t>
        <w:tab/>
        <w:t>53 215005</w:t>
        <w:tab/>
        <w:t>120.00</w:t>
        <w:tab/>
        <w:t>53 215006</w:t>
        <w:tab/>
        <w:t>114.00</w:t>
        <w:tab/>
        <w:t>53 215007</w:t>
        <w:tab/>
        <w:t>180.00</w:t>
        <w:tab/>
        <w:t>53 215008</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16001</w:t>
        <w:tab/>
        <w:t>1586.88</w:t>
        <w:tab/>
        <w:t>53 216002</w:t>
        <w:tab/>
        <w:t>450.00</w:t>
        <w:tab/>
        <w:t>53 216003</w:t>
        <w:tab/>
        <w:t>980.00</w:t>
        <w:tab/>
        <w:t>53 216004</w:t>
        <w:tab/>
        <w:t>1792.00</w:t>
        <w:tab/>
        <w:t>53 216005</w:t>
        <w:tab/>
        <w:t>2900.00</w:t>
        <w:tab/>
        <w:t>53 216006</w:t>
        <w:tab/>
        <w:t>2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17001</w:t>
        <w:tab/>
        <w:t>2400.00</w:t>
        <w:tab/>
        <w:t>53 217002</w:t>
        <w:tab/>
        <w:t>997.60</w:t>
        <w:tab/>
        <w:t>53 217003</w:t>
        <w:tab/>
        <w:t>1790.00</w:t>
        <w:tab/>
        <w:t>53 219001</w:t>
        <w:tab/>
        <w:t>20.00</w:t>
        <w:tab/>
        <w:t>53 219002</w:t>
        <w:tab/>
        <w:t>12.00</w:t>
        <w:tab/>
        <w:t>53 21900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20001</w:t>
        <w:tab/>
        <w:t>28.00</w:t>
        <w:tab/>
        <w:t>53 220002</w:t>
        <w:tab/>
        <w:t>941.00</w:t>
        <w:tab/>
        <w:t>53 222001</w:t>
        <w:tab/>
        <w:t>195.00</w:t>
        <w:tab/>
        <w:t>53 222002</w:t>
        <w:tab/>
        <w:t>1584.00</w:t>
        <w:tab/>
        <w:t>53 222003</w:t>
        <w:tab/>
        <w:t>176.00</w:t>
        <w:tab/>
        <w:t>53 222004</w:t>
        <w:tab/>
        <w:t>5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22005</w:t>
        <w:tab/>
        <w:t>1341.00</w:t>
        <w:tab/>
        <w:t>53 222006</w:t>
        <w:tab/>
        <w:t>992.00</w:t>
        <w:tab/>
        <w:t>53 223001</w:t>
        <w:tab/>
        <w:t>13.00</w:t>
        <w:tab/>
        <w:t>53 223002</w:t>
        <w:tab/>
        <w:t>15.00</w:t>
        <w:tab/>
        <w:t>53 223003</w:t>
        <w:tab/>
        <w:t>18.00</w:t>
        <w:tab/>
        <w:t>53 223004</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24001</w:t>
        <w:tab/>
        <w:t>18.00</w:t>
        <w:tab/>
        <w:t>53 224002</w:t>
        <w:tab/>
        <w:t>15.00</w:t>
        <w:tab/>
        <w:t>53 224003</w:t>
        <w:tab/>
        <w:t>15.00</w:t>
        <w:tab/>
        <w:t>53 224004</w:t>
        <w:tab/>
        <w:t>13.00</w:t>
        <w:tab/>
        <w:t>53 225001</w:t>
        <w:tab/>
        <w:t>19.94</w:t>
        <w:tab/>
        <w:t>53 225002</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25003</w:t>
        <w:tab/>
        <w:t>14.24</w:t>
        <w:tab/>
        <w:t>53 225004</w:t>
        <w:tab/>
        <w:t>14.24</w:t>
        <w:tab/>
        <w:t>53 226001</w:t>
        <w:tab/>
        <w:t>240.00</w:t>
        <w:tab/>
        <w:t>53 226002</w:t>
        <w:tab/>
        <w:t>400.00</w:t>
        <w:tab/>
        <w:t>53 226003</w:t>
        <w:tab/>
        <w:t>4500.00</w:t>
        <w:tab/>
        <w:t>53 227001</w:t>
        <w:tab/>
        <w:t>209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27002</w:t>
        <w:tab/>
        <w:t>1858.25</w:t>
        <w:tab/>
        <w:t>53 227003</w:t>
        <w:tab/>
        <w:t>4755.00</w:t>
        <w:tab/>
        <w:t>53 227004</w:t>
        <w:tab/>
        <w:t>1967.00</w:t>
        <w:tab/>
        <w:t>53 228001</w:t>
        <w:tab/>
        <w:t>95.30</w:t>
        <w:tab/>
        <w:t>53 229001</w:t>
        <w:tab/>
        <w:t>96.01</w:t>
        <w:tab/>
        <w:t>53 230001</w:t>
        <w:tab/>
        <w:t>6625.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0002</w:t>
        <w:tab/>
        <w:t>5499.00</w:t>
        <w:tab/>
        <w:t>53 230003</w:t>
        <w:tab/>
        <w:t>705.00</w:t>
        <w:tab/>
        <w:t>53 230004</w:t>
        <w:tab/>
        <w:t>999.00</w:t>
        <w:tab/>
        <w:t>53 230005</w:t>
        <w:tab/>
        <w:t>3442.05</w:t>
        <w:tab/>
        <w:t>53 230006</w:t>
        <w:tab/>
        <w:t>499.00</w:t>
        <w:tab/>
        <w:t>53 230007</w:t>
        <w:tab/>
        <w:t>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0008</w:t>
        <w:tab/>
        <w:t>3629.00</w:t>
        <w:tab/>
        <w:t>53 230009</w:t>
        <w:tab/>
        <w:t>599.00</w:t>
        <w:tab/>
        <w:t>53 230010</w:t>
        <w:tab/>
        <w:t>1499.00</w:t>
        <w:tab/>
        <w:t>53 230011</w:t>
        <w:tab/>
        <w:t>2069.00</w:t>
        <w:tab/>
        <w:t>53 230012</w:t>
        <w:tab/>
        <w:t>984.00</w:t>
        <w:tab/>
        <w:t>53 230013</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0014</w:t>
        <w:tab/>
        <w:t>2499.00</w:t>
        <w:tab/>
        <w:t>53 230015</w:t>
        <w:tab/>
        <w:t>916.52</w:t>
        <w:tab/>
        <w:t>53 230016</w:t>
        <w:tab/>
        <w:t>2490.00</w:t>
        <w:tab/>
        <w:t>53 231001</w:t>
        <w:tab/>
        <w:t>9938.74</w:t>
        <w:tab/>
        <w:t>53 231002</w:t>
        <w:tab/>
        <w:t>9690.00</w:t>
        <w:tab/>
        <w:t>53 231003</w:t>
        <w:tab/>
        <w:t>138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1004</w:t>
        <w:tab/>
        <w:t>8699.00</w:t>
        <w:tab/>
        <w:t>53 231005</w:t>
        <w:tab/>
        <w:t>7999.00</w:t>
        <w:tab/>
        <w:t>53 231006</w:t>
        <w:tab/>
        <w:t>5299.00</w:t>
        <w:tab/>
        <w:t>53 231007</w:t>
        <w:tab/>
        <w:t>6499.00</w:t>
        <w:tab/>
        <w:t>53 232001</w:t>
        <w:tab/>
        <w:t>100.00</w:t>
        <w:tab/>
        <w:t>53 233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4001</w:t>
        <w:tab/>
        <w:t>299.00</w:t>
        <w:tab/>
        <w:t>53 235001</w:t>
        <w:tab/>
        <w:t>99.24</w:t>
        <w:tab/>
        <w:t>53 236001</w:t>
        <w:tab/>
        <w:t>99.00</w:t>
        <w:tab/>
        <w:t>53 236002</w:t>
        <w:tab/>
        <w:t>349.00</w:t>
        <w:tab/>
        <w:t>53 236003</w:t>
        <w:tab/>
        <w:t>219.00</w:t>
        <w:tab/>
        <w:t>53 237001</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7002</w:t>
        <w:tab/>
        <w:t>50.00</w:t>
        <w:tab/>
        <w:t>53 237003</w:t>
        <w:tab/>
        <w:t>139.00</w:t>
        <w:tab/>
        <w:t>53 237004</w:t>
        <w:tab/>
        <w:t>129.00</w:t>
        <w:tab/>
        <w:t>53 237005</w:t>
        <w:tab/>
        <w:t>279.00</w:t>
        <w:tab/>
        <w:t>53 238001</w:t>
        <w:tab/>
        <w:t>19999.00</w:t>
        <w:tab/>
        <w:t>53 238002</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8003</w:t>
        <w:tab/>
        <w:t>939.00</w:t>
        <w:tab/>
        <w:t>53 238004</w:t>
        <w:tab/>
        <w:t>140.00</w:t>
        <w:tab/>
        <w:t>53 238005</w:t>
        <w:tab/>
        <w:t>999.00</w:t>
        <w:tab/>
        <w:t>53 238006</w:t>
        <w:tab/>
        <w:t>70.00</w:t>
        <w:tab/>
        <w:t>53 238007</w:t>
        <w:tab/>
        <w:t>8.00</w:t>
        <w:tab/>
        <w:t>53 238008</w:t>
        <w:tab/>
        <w:t>1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8009</w:t>
        <w:tab/>
        <w:t>1959.30</w:t>
        <w:tab/>
        <w:t>53 239001</w:t>
        <w:tab/>
        <w:t>299.00</w:t>
        <w:tab/>
        <w:t>53 239002</w:t>
        <w:tab/>
        <w:t>1399.00</w:t>
        <w:tab/>
        <w:t>53 239003</w:t>
        <w:tab/>
        <w:t>8599.00</w:t>
        <w:tab/>
        <w:t>53 239004</w:t>
        <w:tab/>
        <w:t>1499.00</w:t>
        <w:tab/>
        <w:t>53 239005</w:t>
        <w:tab/>
        <w:t>8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39006</w:t>
        <w:tab/>
        <w:t>499.00</w:t>
        <w:tab/>
        <w:t>53 239007</w:t>
        <w:tab/>
        <w:t>1299.00</w:t>
        <w:tab/>
        <w:t>53 239008</w:t>
        <w:tab/>
        <w:t>13992.00</w:t>
        <w:tab/>
        <w:t>53 239009</w:t>
        <w:tab/>
        <w:t>8999.00</w:t>
        <w:tab/>
        <w:t>53 239010</w:t>
        <w:tab/>
        <w:t>5499.00</w:t>
        <w:tab/>
        <w:t>53 240001</w:t>
        <w:tab/>
        <w:t>1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0002</w:t>
        <w:tab/>
        <w:t>269.00</w:t>
        <w:tab/>
        <w:t>53 240003</w:t>
        <w:tab/>
        <w:t>214.00</w:t>
        <w:tab/>
        <w:t>53 240004</w:t>
        <w:tab/>
        <w:t>1149.00</w:t>
        <w:tab/>
        <w:t>53 240005</w:t>
        <w:tab/>
        <w:t>329.90</w:t>
        <w:tab/>
        <w:t>53 240006</w:t>
        <w:tab/>
        <w:t>129.90</w:t>
        <w:tab/>
        <w:t>53 241001</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1002</w:t>
        <w:tab/>
        <w:t>699.00</w:t>
        <w:tab/>
        <w:t>53 241003</w:t>
        <w:tab/>
        <w:t>249.90</w:t>
        <w:tab/>
        <w:t>53 241004</w:t>
        <w:tab/>
        <w:t>549.00</w:t>
        <w:tab/>
        <w:t>53 242001</w:t>
        <w:tab/>
        <w:t>233.09</w:t>
        <w:tab/>
        <w:t>53 242002</w:t>
        <w:tab/>
        <w:t>350.00</w:t>
        <w:tab/>
        <w:t>53 242003</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2004</w:t>
        <w:tab/>
        <w:t>60.00</w:t>
        <w:tab/>
        <w:t>53 242005</w:t>
        <w:tab/>
        <w:t>50.00</w:t>
        <w:tab/>
        <w:t>53 242006</w:t>
        <w:tab/>
        <w:t>45.00</w:t>
        <w:tab/>
        <w:t>53 242007</w:t>
        <w:tab/>
        <w:t>220.00</w:t>
        <w:tab/>
        <w:t>53 242008</w:t>
        <w:tab/>
        <w:t>180.00</w:t>
        <w:tab/>
        <w:t>53 242009</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3001</w:t>
        <w:tab/>
        <w:t>91.67</w:t>
        <w:tab/>
        <w:t>53 243002</w:t>
        <w:tab/>
        <w:t>65.85</w:t>
        <w:tab/>
        <w:t>53 243003</w:t>
        <w:tab/>
        <w:t>47.25</w:t>
        <w:tab/>
        <w:t>53 243004</w:t>
        <w:tab/>
        <w:t>70.00</w:t>
        <w:tab/>
        <w:t>53 243005</w:t>
        <w:tab/>
        <w:t>50.00</w:t>
        <w:tab/>
        <w:t>53 243006</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4001</w:t>
        <w:tab/>
        <w:t>300.00</w:t>
        <w:tab/>
        <w:t>53 244002</w:t>
        <w:tab/>
        <w:t>350.00</w:t>
        <w:tab/>
        <w:t>53 244003</w:t>
        <w:tab/>
        <w:t>350.00</w:t>
        <w:tab/>
        <w:t>53 244004</w:t>
        <w:tab/>
        <w:t>320.00</w:t>
        <w:tab/>
        <w:t>53 244005</w:t>
        <w:tab/>
        <w:t>220.00</w:t>
        <w:tab/>
        <w:t>53 245001</w:t>
        <w:tab/>
        <w:t>2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5002</w:t>
        <w:tab/>
        <w:t>300.00</w:t>
        <w:tab/>
        <w:t>53 245003</w:t>
        <w:tab/>
        <w:t>450.00</w:t>
        <w:tab/>
        <w:t>53 246001</w:t>
        <w:tab/>
        <w:t>40.00</w:t>
        <w:tab/>
        <w:t>53 246002</w:t>
        <w:tab/>
        <w:t>50.00</w:t>
        <w:tab/>
        <w:t>53 246003</w:t>
        <w:tab/>
        <w:t>100.00</w:t>
        <w:tab/>
        <w:t>53 246004</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6005</w:t>
        <w:tab/>
        <w:t>749.00</w:t>
        <w:tab/>
        <w:t>53 246006</w:t>
        <w:tab/>
        <w:t>130.00</w:t>
        <w:tab/>
        <w:t>53 246008</w:t>
        <w:tab/>
        <w:t>50.00</w:t>
        <w:tab/>
        <w:t>53 246009</w:t>
        <w:tab/>
        <w:t>169.00</w:t>
        <w:tab/>
        <w:t>53 246010</w:t>
        <w:tab/>
        <w:t>100.00</w:t>
        <w:tab/>
        <w:t>53 24601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6012</w:t>
        <w:tab/>
        <w:t>35.00</w:t>
        <w:tab/>
        <w:t>53 247001</w:t>
        <w:tab/>
        <w:t>1299.00</w:t>
        <w:tab/>
        <w:t>53 247002</w:t>
        <w:tab/>
        <w:t>169.47</w:t>
        <w:tab/>
        <w:t>53 247003</w:t>
        <w:tab/>
        <w:t>149.00</w:t>
        <w:tab/>
        <w:t>53 247004</w:t>
        <w:tab/>
        <w:t>290.00</w:t>
        <w:tab/>
        <w:t>53 247005</w:t>
        <w:tab/>
        <w:t>2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7006</w:t>
        <w:tab/>
        <w:t>115.00</w:t>
        <w:tab/>
        <w:t>53 247007</w:t>
        <w:tab/>
        <w:t>499.00</w:t>
        <w:tab/>
        <w:t>53 247008</w:t>
        <w:tab/>
        <w:t>129.00</w:t>
        <w:tab/>
        <w:t>53 247009</w:t>
        <w:tab/>
        <w:t>1400.00</w:t>
        <w:tab/>
        <w:t>53 247010</w:t>
        <w:tab/>
        <w:t>6014.00</w:t>
        <w:tab/>
        <w:t>53 247011</w:t>
        <w:tab/>
        <w:t>1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7012</w:t>
        <w:tab/>
        <w:t>8503.38</w:t>
        <w:tab/>
        <w:t>53 248001</w:t>
        <w:tab/>
        <w:t>95.00</w:t>
        <w:tab/>
        <w:t>53 248002</w:t>
        <w:tab/>
        <w:t>50.00</w:t>
        <w:tab/>
        <w:t>53 248003</w:t>
        <w:tab/>
        <w:t>65.00</w:t>
        <w:tab/>
        <w:t>53 248004</w:t>
        <w:tab/>
        <w:t>166.50</w:t>
        <w:tab/>
        <w:t>53 248005</w:t>
        <w:tab/>
        <w:t>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49003</w:t>
        <w:tab/>
        <w:t>245.00</w:t>
        <w:tab/>
        <w:t>53 249004</w:t>
        <w:tab/>
        <w:t>70.00</w:t>
        <w:tab/>
        <w:t>53 249012</w:t>
        <w:tab/>
        <w:t>80.00</w:t>
        <w:tab/>
        <w:t>53 250001</w:t>
        <w:tab/>
        <w:t>239.00</w:t>
        <w:tab/>
        <w:t>53 250007</w:t>
        <w:tab/>
        <w:t>6500.00</w:t>
        <w:tab/>
        <w:t>53 250010</w:t>
        <w:tab/>
        <w:t>7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0011</w:t>
        <w:tab/>
        <w:t>24500.00</w:t>
        <w:tab/>
        <w:t>53 250013</w:t>
        <w:tab/>
        <w:t>1050.00</w:t>
        <w:tab/>
        <w:t>53 251001</w:t>
        <w:tab/>
        <w:t>379.00</w:t>
        <w:tab/>
        <w:t>53 251002</w:t>
        <w:tab/>
        <w:t>379.00</w:t>
        <w:tab/>
        <w:t>53 251003</w:t>
        <w:tab/>
        <w:t>375.00</w:t>
        <w:tab/>
        <w:t>53 251004</w:t>
        <w:tab/>
        <w:t>3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1005</w:t>
        <w:tab/>
        <w:t>509.00</w:t>
        <w:tab/>
        <w:t>53 251006</w:t>
        <w:tab/>
        <w:t>355.00</w:t>
        <w:tab/>
        <w:t>53 251007</w:t>
        <w:tab/>
        <w:t>429.00</w:t>
        <w:tab/>
        <w:t>53 251008</w:t>
        <w:tab/>
        <w:t>341.00</w:t>
        <w:tab/>
        <w:t>53 251009</w:t>
        <w:tab/>
        <w:t>247.00</w:t>
        <w:tab/>
        <w:t>53 251010</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1011</w:t>
        <w:tab/>
        <w:t>99.00</w:t>
        <w:tab/>
        <w:t>53 251012</w:t>
        <w:tab/>
        <w:t>415.00</w:t>
        <w:tab/>
        <w:t>53 251013</w:t>
        <w:tab/>
        <w:t>140.00</w:t>
        <w:tab/>
        <w:t>53 251014</w:t>
        <w:tab/>
        <w:t>199.00</w:t>
        <w:tab/>
        <w:t>53 252001</w:t>
        <w:tab/>
        <w:t>1350.00</w:t>
        <w:tab/>
        <w:t>53 252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2003</w:t>
        <w:tab/>
        <w:t>135.00</w:t>
        <w:tab/>
        <w:t>53 252004</w:t>
        <w:tab/>
        <w:t>298.00</w:t>
        <w:tab/>
        <w:t>53 253006</w:t>
        <w:tab/>
        <w:t>86.00</w:t>
        <w:tab/>
        <w:t>53 253008</w:t>
        <w:tab/>
        <w:t>64.00</w:t>
        <w:tab/>
        <w:t>53 253011</w:t>
        <w:tab/>
        <w:t>65.00</w:t>
        <w:tab/>
        <w:t>53 254001</w:t>
        <w:tab/>
        <w:t>8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4002</w:t>
        <w:tab/>
        <w:t>6.00</w:t>
        <w:tab/>
        <w:t>53 254003</w:t>
        <w:tab/>
        <w:t>6.00</w:t>
        <w:tab/>
        <w:t>53 254004</w:t>
        <w:tab/>
        <w:t>21.00</w:t>
        <w:tab/>
        <w:t>53 254005</w:t>
        <w:tab/>
        <w:t>95.00</w:t>
        <w:tab/>
        <w:t>53 254006</w:t>
        <w:tab/>
        <w:t>49.00</w:t>
        <w:tab/>
        <w:t>53 254007</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4008</w:t>
        <w:tab/>
        <w:t>155.00</w:t>
        <w:tab/>
        <w:t>53 254009</w:t>
        <w:tab/>
        <w:t>42.40</w:t>
        <w:tab/>
        <w:t>53 254010</w:t>
        <w:tab/>
        <w:t>16.50</w:t>
        <w:tab/>
        <w:t>53 254011</w:t>
        <w:tab/>
        <w:t>139.00</w:t>
        <w:tab/>
        <w:t>53 255001</w:t>
        <w:tab/>
        <w:t>9793.99</w:t>
        <w:tab/>
        <w:t>53 255002</w:t>
        <w:tab/>
        <w:t>18009.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5003</w:t>
        <w:tab/>
        <w:t>2177.75</w:t>
        <w:tab/>
        <w:t>53 255004</w:t>
        <w:tab/>
        <w:t>4642.49</w:t>
        <w:tab/>
        <w:t>53 255005</w:t>
        <w:tab/>
        <w:t>4773.00</w:t>
        <w:tab/>
        <w:t>53 255006</w:t>
        <w:tab/>
        <w:t>19429.07</w:t>
        <w:tab/>
        <w:t>53 256001</w:t>
        <w:tab/>
        <w:t>4511.25</w:t>
        <w:tab/>
        <w:t>53 256002</w:t>
        <w:tab/>
        <w:t>288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6003</w:t>
        <w:tab/>
        <w:t>2552.50</w:t>
        <w:tab/>
        <w:t>53 256004</w:t>
        <w:tab/>
        <w:t>8206.67</w:t>
        <w:tab/>
        <w:t>53 257001</w:t>
        <w:tab/>
        <w:t>3166.67</w:t>
        <w:tab/>
        <w:t>53 257002</w:t>
        <w:tab/>
        <w:t>10935.83</w:t>
        <w:tab/>
        <w:t>53 257003</w:t>
        <w:tab/>
        <w:t>1633.33</w:t>
        <w:tab/>
        <w:t>53 257004</w:t>
        <w:tab/>
        <w:t>448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8001</w:t>
        <w:tab/>
        <w:t>1625.00</w:t>
        <w:tab/>
        <w:t>53 258002</w:t>
        <w:tab/>
        <w:t>5081.67</w:t>
        <w:tab/>
        <w:t>53 258003</w:t>
        <w:tab/>
        <w:t>3691.67</w:t>
        <w:tab/>
        <w:t>53 258004</w:t>
        <w:tab/>
        <w:t>1696.67</w:t>
        <w:tab/>
        <w:t>53 259001</w:t>
        <w:tab/>
        <w:t>1791.67</w:t>
        <w:tab/>
        <w:t>53 259002</w:t>
        <w:tab/>
        <w:t>219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59003</w:t>
        <w:tab/>
        <w:t>3758.33</w:t>
        <w:tab/>
        <w:t>53 259004</w:t>
        <w:tab/>
        <w:t>3194.17</w:t>
        <w:tab/>
        <w:t>53 260001</w:t>
        <w:tab/>
        <w:t>11200.83</w:t>
        <w:tab/>
        <w:t>53 260002</w:t>
        <w:tab/>
        <w:t>2506.83</w:t>
        <w:tab/>
        <w:t>53 260003</w:t>
        <w:tab/>
        <w:t>1458.50</w:t>
        <w:tab/>
        <w:t>53 260004</w:t>
        <w:tab/>
        <w:t>446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1001</w:t>
        <w:tab/>
        <w:t>2258.33</w:t>
        <w:tab/>
        <w:t>53 261002</w:t>
        <w:tab/>
        <w:t>1804.17</w:t>
        <w:tab/>
        <w:t>53 261003</w:t>
        <w:tab/>
        <w:t>729.17</w:t>
        <w:tab/>
        <w:t>53 261004</w:t>
        <w:tab/>
        <w:t>975.00</w:t>
        <w:tab/>
        <w:t>53 261005</w:t>
        <w:tab/>
        <w:t>924.33</w:t>
        <w:tab/>
        <w:t>53 262001</w:t>
        <w:tab/>
        <w:t>121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2002</w:t>
        <w:tab/>
        <w:t>57790.00</w:t>
        <w:tab/>
        <w:t>53 262003</w:t>
        <w:tab/>
        <w:t>55247.00</w:t>
        <w:tab/>
        <w:t>53 263001</w:t>
        <w:tab/>
        <w:t>387.50</w:t>
        <w:tab/>
        <w:t>53 263002</w:t>
        <w:tab/>
        <w:t>340.00</w:t>
        <w:tab/>
        <w:t>53 263003</w:t>
        <w:tab/>
        <w:t>340.00</w:t>
        <w:tab/>
        <w:t>53 263004</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4001</w:t>
        <w:tab/>
        <w:t>203.50</w:t>
        <w:tab/>
        <w:t>53 264002</w:t>
        <w:tab/>
        <w:t>180.00</w:t>
        <w:tab/>
        <w:t>53 264003</w:t>
        <w:tab/>
        <w:t>265.00</w:t>
        <w:tab/>
        <w:t>53 264004</w:t>
        <w:tab/>
        <w:t>148.00</w:t>
        <w:tab/>
        <w:t>53 265001</w:t>
        <w:tab/>
        <w:t>102.00</w:t>
        <w:tab/>
        <w:t>53 265002</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5003</w:t>
        <w:tab/>
        <w:t>110.00</w:t>
        <w:tab/>
        <w:t>53 265004</w:t>
        <w:tab/>
        <w:t>120.00</w:t>
        <w:tab/>
        <w:t>53 265005</w:t>
        <w:tab/>
        <w:t>100.00</w:t>
        <w:tab/>
        <w:t>53 265006</w:t>
        <w:tab/>
        <w:t>173.00</w:t>
        <w:tab/>
        <w:t>53 265007</w:t>
        <w:tab/>
        <w:t>145.00</w:t>
        <w:tab/>
        <w:t>53 265008</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6001</w:t>
        <w:tab/>
        <w:t>229.00</w:t>
        <w:tab/>
        <w:t>53 266002</w:t>
        <w:tab/>
        <w:t>101.00</w:t>
        <w:tab/>
        <w:t>53 266003</w:t>
        <w:tab/>
        <w:t>239.00</w:t>
        <w:tab/>
        <w:t>53 266004</w:t>
        <w:tab/>
        <w:t>159.00</w:t>
        <w:tab/>
        <w:t>53 266005</w:t>
        <w:tab/>
        <w:t>162.27</w:t>
        <w:tab/>
        <w:t>53 266006</w:t>
        <w:tab/>
        <w:t>195.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6007</w:t>
        <w:tab/>
        <w:t>237.64</w:t>
        <w:tab/>
        <w:t>53 266008</w:t>
        <w:tab/>
        <w:t>159.00</w:t>
        <w:tab/>
        <w:t>53 267001</w:t>
        <w:tab/>
        <w:t>145.00</w:t>
        <w:tab/>
        <w:t>53 267002</w:t>
        <w:tab/>
        <w:t>149.00</w:t>
        <w:tab/>
        <w:t>53 267003</w:t>
        <w:tab/>
        <w:t>165.00</w:t>
        <w:tab/>
        <w:t>53 267004</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7005</w:t>
        <w:tab/>
        <w:t>249.00</w:t>
        <w:tab/>
        <w:t>53 268001</w:t>
        <w:tab/>
        <w:t>40.00</w:t>
        <w:tab/>
        <w:t>53 268002</w:t>
        <w:tab/>
        <w:t>540.00</w:t>
        <w:tab/>
        <w:t>53 268003</w:t>
        <w:tab/>
        <w:t>195.00</w:t>
        <w:tab/>
        <w:t>53 268004</w:t>
        <w:tab/>
        <w:t>421.00</w:t>
        <w:tab/>
        <w:t>53 268005</w:t>
        <w:tab/>
        <w:t>3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8006</w:t>
        <w:tab/>
        <w:t>184.00</w:t>
        <w:tab/>
        <w:t>53 268007</w:t>
        <w:tab/>
        <w:t>210.00</w:t>
        <w:tab/>
        <w:t>53 268008</w:t>
        <w:tab/>
        <w:t>159.00</w:t>
        <w:tab/>
        <w:t>53 268009</w:t>
        <w:tab/>
        <w:t>155.00</w:t>
        <w:tab/>
        <w:t>53 268010</w:t>
        <w:tab/>
        <w:t>129.00</w:t>
        <w:tab/>
        <w:t>53 268011</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8012</w:t>
        <w:tab/>
        <w:t>47.00</w:t>
        <w:tab/>
        <w:t>53 268013</w:t>
        <w:tab/>
        <w:t>309.00</w:t>
        <w:tab/>
        <w:t>53 268014</w:t>
        <w:tab/>
        <w:t>25.00</w:t>
        <w:tab/>
        <w:t>53 268015</w:t>
        <w:tab/>
        <w:t>754.00</w:t>
        <w:tab/>
        <w:t>53 268016</w:t>
        <w:tab/>
        <w:t>204.00</w:t>
        <w:tab/>
        <w:t>53 268017</w:t>
        <w:tab/>
        <w:t>3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8018</w:t>
        <w:tab/>
        <w:t>93.00</w:t>
        <w:tab/>
        <w:t>53 268019</w:t>
        <w:tab/>
        <w:t>360.00</w:t>
        <w:tab/>
        <w:t>53 268020</w:t>
        <w:tab/>
        <w:t>215.00</w:t>
        <w:tab/>
        <w:t>53 268021</w:t>
        <w:tab/>
        <w:t>125.00</w:t>
        <w:tab/>
        <w:t>53 269001</w:t>
        <w:tab/>
        <w:t>144.90</w:t>
        <w:tab/>
        <w:t>53 269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69003</w:t>
        <w:tab/>
        <w:t>219.00</w:t>
        <w:tab/>
        <w:t>53 269004</w:t>
        <w:tab/>
        <w:t>189.80</w:t>
        <w:tab/>
        <w:t>53 269005</w:t>
        <w:tab/>
        <w:t>379.00</w:t>
        <w:tab/>
        <w:t>53 270001</w:t>
        <w:tab/>
        <w:t>2249.00</w:t>
        <w:tab/>
        <w:t>53 270002</w:t>
        <w:tab/>
        <w:t>1199.00</w:t>
        <w:tab/>
        <w:t>53 270003</w:t>
        <w:tab/>
        <w:t>17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0004</w:t>
        <w:tab/>
        <w:t>4098.00</w:t>
        <w:tab/>
        <w:t>53 270005</w:t>
        <w:tab/>
        <w:t>1585.76</w:t>
        <w:tab/>
        <w:t>53 270006</w:t>
        <w:tab/>
        <w:t>970.00</w:t>
        <w:tab/>
        <w:t>53 270007</w:t>
        <w:tab/>
        <w:t>5373.96</w:t>
        <w:tab/>
        <w:t>53 270008</w:t>
        <w:tab/>
        <w:t>1963.50</w:t>
        <w:tab/>
        <w:t>53 270009</w:t>
        <w:tab/>
        <w:t>2317.5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0010</w:t>
        <w:tab/>
        <w:t>1870.26</w:t>
        <w:tab/>
        <w:t>53 270011</w:t>
        <w:tab/>
        <w:t>950.00</w:t>
        <w:tab/>
        <w:t>53 270012</w:t>
        <w:tab/>
        <w:t>825.71</w:t>
        <w:tab/>
        <w:t>53 271001</w:t>
        <w:tab/>
        <w:t>99.88</w:t>
        <w:tab/>
        <w:t>53 272001</w:t>
        <w:tab/>
        <w:t>1719.00</w:t>
        <w:tab/>
        <w:t>53 272002</w:t>
        <w:tab/>
        <w:t>17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2003</w:t>
        <w:tab/>
        <w:t>2264.00</w:t>
        <w:tab/>
        <w:t>53 272004</w:t>
        <w:tab/>
        <w:t>925.00</w:t>
        <w:tab/>
        <w:t>53 273001</w:t>
        <w:tab/>
        <w:t>40.30</w:t>
        <w:tab/>
        <w:t>53 273002</w:t>
        <w:tab/>
        <w:t>850.00</w:t>
        <w:tab/>
        <w:t>53 273003</w:t>
        <w:tab/>
        <w:t>278.00</w:t>
        <w:tab/>
        <w:t>53 273004</w:t>
        <w:tab/>
        <w:t>2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3005</w:t>
        <w:tab/>
        <w:t>18.99</w:t>
        <w:tab/>
        <w:t>53 273006</w:t>
        <w:tab/>
        <w:t>116.00</w:t>
        <w:tab/>
        <w:t>53 273007</w:t>
        <w:tab/>
        <w:t>368.00</w:t>
        <w:tab/>
        <w:t>53 273008</w:t>
        <w:tab/>
        <w:t>199.90</w:t>
        <w:tab/>
        <w:t>53 274001</w:t>
        <w:tab/>
        <w:t>291.60</w:t>
        <w:tab/>
        <w:t>53 274002</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4003</w:t>
        <w:tab/>
        <w:t>74.45</w:t>
        <w:tab/>
        <w:t>53 274004</w:t>
        <w:tab/>
        <w:t>412.67</w:t>
        <w:tab/>
        <w:t>53 274005</w:t>
        <w:tab/>
        <w:t>373.33</w:t>
        <w:tab/>
        <w:t>53 275001</w:t>
        <w:tab/>
        <w:t>137.50</w:t>
        <w:tab/>
        <w:t>53 275002</w:t>
        <w:tab/>
        <w:t>275.00</w:t>
        <w:tab/>
        <w:t>53 275003</w:t>
        <w:tab/>
        <w:t>1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5004</w:t>
        <w:tab/>
        <w:t>107.04</w:t>
        <w:tab/>
        <w:t>53 275005</w:t>
        <w:tab/>
        <w:t>173.91</w:t>
        <w:tab/>
        <w:t>53 276001</w:t>
        <w:tab/>
        <w:t>65.36</w:t>
        <w:tab/>
        <w:t>53 276002</w:t>
        <w:tab/>
        <w:t>40.00</w:t>
        <w:tab/>
        <w:t>53 276003</w:t>
        <w:tab/>
        <w:t>46.90</w:t>
        <w:tab/>
        <w:t>53 276004</w:t>
        <w:tab/>
        <w:t>6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6005</w:t>
        <w:tab/>
        <w:t>50.18</w:t>
        <w:tab/>
        <w:t>53 277001</w:t>
        <w:tab/>
        <w:t>93.75</w:t>
        <w:tab/>
        <w:t>53 277002</w:t>
        <w:tab/>
        <w:t>148.15</w:t>
        <w:tab/>
        <w:t>53 277003</w:t>
        <w:tab/>
        <w:t>109.38</w:t>
        <w:tab/>
        <w:t>53 277004</w:t>
        <w:tab/>
        <w:t>240.12</w:t>
        <w:tab/>
        <w:t>53 277005</w:t>
        <w:tab/>
        <w:t>140.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7006</w:t>
        <w:tab/>
        <w:t>93.27</w:t>
        <w:tab/>
        <w:t>53 277007</w:t>
        <w:tab/>
        <w:t>229.55</w:t>
        <w:tab/>
        <w:t>53 278001</w:t>
        <w:tab/>
        <w:t>1900.00</w:t>
        <w:tab/>
        <w:t>53 278002</w:t>
        <w:tab/>
        <w:t>3330.00</w:t>
        <w:tab/>
        <w:t>53 278003</w:t>
        <w:tab/>
        <w:t>259.90</w:t>
        <w:tab/>
        <w:t>53 278004</w:t>
        <w:tab/>
        <w:t>6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8005</w:t>
        <w:tab/>
        <w:t>236.43</w:t>
        <w:tab/>
        <w:t>53 278006</w:t>
        <w:tab/>
        <w:t>2610.00</w:t>
        <w:tab/>
        <w:t>53 278007</w:t>
        <w:tab/>
        <w:t>194.75</w:t>
        <w:tab/>
        <w:t>53 279001</w:t>
        <w:tab/>
        <w:t>83.00</w:t>
        <w:tab/>
        <w:t>53 279002</w:t>
        <w:tab/>
        <w:t>90.03</w:t>
        <w:tab/>
        <w:t>53 279003</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79004</w:t>
        <w:tab/>
        <w:t>12.50</w:t>
        <w:tab/>
        <w:t>53 279005</w:t>
        <w:tab/>
        <w:t>179.00</w:t>
        <w:tab/>
        <w:t>53 280001</w:t>
        <w:tab/>
        <w:t>249.00</w:t>
        <w:tab/>
        <w:t>53 280002</w:t>
        <w:tab/>
        <w:t>139.00</w:t>
        <w:tab/>
        <w:t>53 280003</w:t>
        <w:tab/>
        <w:t>129.00</w:t>
        <w:tab/>
        <w:t>53 280004</w:t>
        <w:tab/>
        <w:t>34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0005</w:t>
        <w:tab/>
        <w:t>58.00</w:t>
        <w:tab/>
        <w:t>53 281001</w:t>
        <w:tab/>
        <w:t>32.40</w:t>
        <w:tab/>
        <w:t>53 281002</w:t>
        <w:tab/>
        <w:t>66.00</w:t>
        <w:tab/>
        <w:t>53 281003</w:t>
        <w:tab/>
        <w:t>22.50</w:t>
        <w:tab/>
        <w:t>53 281004</w:t>
        <w:tab/>
        <w:t>65.40</w:t>
        <w:tab/>
        <w:t>53 281005</w:t>
        <w:tab/>
        <w:t>46.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1006</w:t>
        <w:tab/>
        <w:t>63.50</w:t>
        <w:tab/>
        <w:t>53 281007</w:t>
        <w:tab/>
        <w:t>65.00</w:t>
        <w:tab/>
        <w:t>53 281008</w:t>
        <w:tab/>
        <w:t>21.00</w:t>
        <w:tab/>
        <w:t>53 282001</w:t>
        <w:tab/>
        <w:t>71.00</w:t>
        <w:tab/>
        <w:t>53 282002</w:t>
        <w:tab/>
        <w:t>188.00</w:t>
        <w:tab/>
        <w:t>53 282003</w:t>
        <w:tab/>
        <w:t>138.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2004</w:t>
        <w:tab/>
        <w:t>129.00</w:t>
        <w:tab/>
        <w:t>53 282005</w:t>
        <w:tab/>
        <w:t>196.00</w:t>
        <w:tab/>
        <w:t>53 283001</w:t>
        <w:tab/>
        <w:t>43.00</w:t>
        <w:tab/>
        <w:t>53 283002</w:t>
        <w:tab/>
        <w:t>94.00</w:t>
        <w:tab/>
        <w:t>53 283003</w:t>
        <w:tab/>
        <w:t>50.00</w:t>
        <w:tab/>
        <w:t>53 283004</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3005</w:t>
        <w:tab/>
        <w:t>26.00</w:t>
        <w:tab/>
        <w:t>53 284001</w:t>
        <w:tab/>
        <w:t>27.00</w:t>
        <w:tab/>
        <w:t>53 284002</w:t>
        <w:tab/>
        <w:t>42.00</w:t>
        <w:tab/>
        <w:t>53 284003</w:t>
        <w:tab/>
        <w:t>77.00</w:t>
        <w:tab/>
        <w:t>53 284004</w:t>
        <w:tab/>
        <w:t>30.00</w:t>
        <w:tab/>
        <w:t>53 285001</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5002</w:t>
        <w:tab/>
        <w:t>100.00</w:t>
        <w:tab/>
        <w:t>53 285003</w:t>
        <w:tab/>
        <w:t>200.00</w:t>
        <w:tab/>
        <w:t>53 285004</w:t>
        <w:tab/>
        <w:t>120.00</w:t>
        <w:tab/>
        <w:t>53 285005</w:t>
        <w:tab/>
        <w:t>150.00</w:t>
        <w:tab/>
        <w:t>53 286001</w:t>
        <w:tab/>
        <w:t>350.00</w:t>
        <w:tab/>
        <w:t>53 286002</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6003</w:t>
        <w:tab/>
        <w:t>400.00</w:t>
        <w:tab/>
        <w:t>53 286004</w:t>
        <w:tab/>
        <w:t>180.00</w:t>
        <w:tab/>
        <w:t>53 286005</w:t>
        <w:tab/>
        <w:t>300.00</w:t>
        <w:tab/>
        <w:t>53 286006</w:t>
        <w:tab/>
        <w:t>600.00</w:t>
        <w:tab/>
        <w:t>53 286007</w:t>
        <w:tab/>
        <w:t>85.00</w:t>
        <w:tab/>
        <w:t>53 287001</w:t>
        <w:tab/>
        <w:t>1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7002</w:t>
        <w:tab/>
        <w:t>2315.00</w:t>
        <w:tab/>
        <w:t>53 287003</w:t>
        <w:tab/>
        <w:t>1399.00</w:t>
        <w:tab/>
        <w:t>53 287004</w:t>
        <w:tab/>
        <w:t>174.00</w:t>
        <w:tab/>
        <w:t>53 287005</w:t>
        <w:tab/>
        <w:t>839.30</w:t>
        <w:tab/>
        <w:t>53 287006</w:t>
        <w:tab/>
        <w:t>59.00</w:t>
        <w:tab/>
        <w:t>53 287007</w:t>
        <w:tab/>
        <w:t>12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7008</w:t>
        <w:tab/>
        <w:t>129.90</w:t>
        <w:tab/>
        <w:t>53 287009</w:t>
        <w:tab/>
        <w:t>1100.00</w:t>
        <w:tab/>
        <w:t>53 288002</w:t>
        <w:tab/>
        <w:t>4799.00</w:t>
        <w:tab/>
        <w:t>53 288003</w:t>
        <w:tab/>
        <w:t>249.90</w:t>
        <w:tab/>
        <w:t>53 288004</w:t>
        <w:tab/>
        <w:t>15.00</w:t>
        <w:tab/>
        <w:t>53 288005</w:t>
        <w:tab/>
        <w:t>1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88006</w:t>
        <w:tab/>
        <w:t>169.90</w:t>
        <w:tab/>
        <w:t>53 288007</w:t>
        <w:tab/>
        <w:t>449.00</w:t>
        <w:tab/>
        <w:t>53 289001</w:t>
        <w:tab/>
        <w:t>5502.50</w:t>
        <w:tab/>
        <w:t>53 289002</w:t>
        <w:tab/>
        <w:t>3426.00</w:t>
        <w:tab/>
        <w:t>53 289003</w:t>
        <w:tab/>
        <w:t>2591.67</w:t>
        <w:tab/>
        <w:t>53 289004</w:t>
        <w:tab/>
        <w:t>369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90001</w:t>
        <w:tab/>
        <w:t>150.00</w:t>
        <w:tab/>
        <w:t>53 290002</w:t>
        <w:tab/>
        <w:t>149.00</w:t>
        <w:tab/>
        <w:t>53 290003</w:t>
        <w:tab/>
        <w:t>3942.00</w:t>
        <w:tab/>
        <w:t>53 290004</w:t>
        <w:tab/>
        <w:t>149.00</w:t>
        <w:tab/>
        <w:t>53 290005</w:t>
        <w:tab/>
        <w:t>1655.00</w:t>
        <w:tab/>
        <w:t>53 290006</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91001</w:t>
        <w:tab/>
        <w:t>72950.00</w:t>
        <w:tab/>
        <w:t>53 291002</w:t>
        <w:tab/>
        <w:t>20500.00</w:t>
        <w:tab/>
        <w:t>53 291003</w:t>
        <w:tab/>
        <w:t>13500.00</w:t>
        <w:tab/>
        <w:t>53 291004</w:t>
        <w:tab/>
        <w:t>25900.00</w:t>
        <w:tab/>
        <w:t>53 292001</w:t>
        <w:tab/>
        <w:t>110.00</w:t>
        <w:tab/>
        <w:t>53 292002</w:t>
        <w:tab/>
        <w:t>1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3 292003</w:t>
        <w:tab/>
        <w:t>3520.00</w:t>
        <w:tab/>
        <w:t>53 292004</w:t>
        <w:tab/>
        <w:t>700.00</w:t>
        <w:tab/>
        <w:t>54 001001</w:t>
        <w:tab/>
        <w:t>38.71</w:t>
        <w:tab/>
        <w:t>54 001002</w:t>
        <w:tab/>
        <w:t>24.22</w:t>
        <w:tab/>
        <w:t>54 001003</w:t>
        <w:tab/>
        <w:t>55.87</w:t>
        <w:tab/>
        <w:t>54 001004</w:t>
        <w:tab/>
        <w:t>28.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1005</w:t>
        <w:tab/>
        <w:t>41.11</w:t>
        <w:tab/>
        <w:t>54 001006</w:t>
        <w:tab/>
        <w:t>33.74</w:t>
        <w:tab/>
        <w:t>54 002001</w:t>
        <w:tab/>
        <w:t>250.00</w:t>
        <w:tab/>
        <w:t>54 002002</w:t>
        <w:tab/>
        <w:t>160.92</w:t>
        <w:tab/>
        <w:t>54 002003</w:t>
        <w:tab/>
        <w:t>319.51</w:t>
        <w:tab/>
        <w:t>54 002004</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2005</w:t>
        <w:tab/>
        <w:t>120.00</w:t>
        <w:tab/>
        <w:t>54 003001</w:t>
        <w:tab/>
        <w:t>145.93</w:t>
        <w:tab/>
        <w:t>54 003002</w:t>
        <w:tab/>
        <w:t>122.22</w:t>
        <w:tab/>
        <w:t>54 003003</w:t>
        <w:tab/>
        <w:t>71.23</w:t>
        <w:tab/>
        <w:t>54 003004</w:t>
        <w:tab/>
        <w:t>209.42</w:t>
        <w:tab/>
        <w:t>54 003005</w:t>
        <w:tab/>
        <w:t>92.9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4001</w:t>
        <w:tab/>
        <w:t>269.84</w:t>
        <w:tab/>
        <w:t>54 004002</w:t>
        <w:tab/>
        <w:t>145.22</w:t>
        <w:tab/>
        <w:t>54 004003</w:t>
        <w:tab/>
        <w:t>107.53</w:t>
        <w:tab/>
        <w:t>54 004004</w:t>
        <w:tab/>
        <w:t>125.00</w:t>
        <w:tab/>
        <w:t>54 004005</w:t>
        <w:tab/>
        <w:t>88.24</w:t>
        <w:tab/>
        <w:t>54 004006</w:t>
        <w:tab/>
        <w:t>142.2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4007</w:t>
        <w:tab/>
        <w:t>107.53</w:t>
        <w:tab/>
        <w:t>54 004008</w:t>
        <w:tab/>
        <w:t>141.59</w:t>
        <w:tab/>
        <w:t>54 004009</w:t>
        <w:tab/>
        <w:t>227.94</w:t>
        <w:tab/>
        <w:t>54 004010</w:t>
        <w:tab/>
        <w:t>213.48</w:t>
        <w:tab/>
        <w:t>54 004011</w:t>
        <w:tab/>
        <w:t>146.43</w:t>
        <w:tab/>
        <w:t>54 004012</w:t>
        <w:tab/>
        <w:t>64.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5001</w:t>
        <w:tab/>
        <w:t>18.00</w:t>
        <w:tab/>
        <w:t>54 005002</w:t>
        <w:tab/>
        <w:t>83.13</w:t>
        <w:tab/>
        <w:t>54 005003</w:t>
        <w:tab/>
        <w:t>32.14</w:t>
        <w:tab/>
        <w:t>54 005004</w:t>
        <w:tab/>
        <w:t>69.44</w:t>
        <w:tab/>
        <w:t>54 005005</w:t>
        <w:tab/>
        <w:t>102.37</w:t>
        <w:tab/>
        <w:t>54 005006</w:t>
        <w:tab/>
        <w:t>19.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6001</w:t>
        <w:tab/>
        <w:t>21.38</w:t>
        <w:tab/>
        <w:t>54 006002</w:t>
        <w:tab/>
        <w:t>14.00</w:t>
        <w:tab/>
        <w:t>54 006003</w:t>
        <w:tab/>
        <w:t>11.00</w:t>
        <w:tab/>
        <w:t>54 006004</w:t>
        <w:tab/>
        <w:t>40.78</w:t>
        <w:tab/>
        <w:t>54 006005</w:t>
        <w:tab/>
        <w:t>32.00</w:t>
        <w:tab/>
        <w:t>54 006006</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6007</w:t>
        <w:tab/>
        <w:t>11.99</w:t>
        <w:tab/>
        <w:t>54 007001</w:t>
        <w:tab/>
        <w:t>24.00</w:t>
        <w:tab/>
        <w:t>54 007002</w:t>
        <w:tab/>
        <w:t>117.73</w:t>
        <w:tab/>
        <w:t>54 007003</w:t>
        <w:tab/>
        <w:t>22.00</w:t>
        <w:tab/>
        <w:t>54 007004</w:t>
        <w:tab/>
        <w:t>21.00</w:t>
        <w:tab/>
        <w:t>54 007005</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7006</w:t>
        <w:tab/>
        <w:t>24.00</w:t>
        <w:tab/>
        <w:t>54 007007</w:t>
        <w:tab/>
        <w:t>23.00</w:t>
        <w:tab/>
        <w:t>54 007008</w:t>
        <w:tab/>
        <w:t>20.00</w:t>
        <w:tab/>
        <w:t>54 007009</w:t>
        <w:tab/>
        <w:t>125.00</w:t>
        <w:tab/>
        <w:t>54 008001</w:t>
        <w:tab/>
        <w:t>1.60</w:t>
        <w:tab/>
        <w:t>54 008002</w:t>
        <w:tab/>
        <w:t>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8003</w:t>
        <w:tab/>
        <w:t>2.50</w:t>
        <w:tab/>
        <w:t>54 008004</w:t>
        <w:tab/>
        <w:t>1.50</w:t>
        <w:tab/>
        <w:t>54 008005</w:t>
        <w:tab/>
        <w:t>1.60</w:t>
        <w:tab/>
        <w:t>54 009001</w:t>
        <w:tab/>
        <w:t>134.71</w:t>
        <w:tab/>
        <w:t>54 009002</w:t>
        <w:tab/>
        <w:t>97.00</w:t>
        <w:tab/>
        <w:t>54 009003</w:t>
        <w:tab/>
        <w:t>162.1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09004</w:t>
        <w:tab/>
        <w:t>79.53</w:t>
        <w:tab/>
        <w:t>54 009005</w:t>
        <w:tab/>
        <w:t>91.80</w:t>
        <w:tab/>
        <w:t>54 009006</w:t>
        <w:tab/>
        <w:t>142.86</w:t>
        <w:tab/>
        <w:t>54 010001</w:t>
        <w:tab/>
        <w:t>10.00</w:t>
        <w:tab/>
        <w:t>54 010002</w:t>
        <w:tab/>
        <w:t>6.21</w:t>
        <w:tab/>
        <w:t>54 010003</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0004</w:t>
        <w:tab/>
        <w:t>10.00</w:t>
        <w:tab/>
        <w:t>54 011001</w:t>
        <w:tab/>
        <w:t>66.25</w:t>
        <w:tab/>
        <w:t>54 011002</w:t>
        <w:tab/>
        <w:t>20.00</w:t>
        <w:tab/>
        <w:t>54 011003</w:t>
        <w:tab/>
        <w:t>35.00</w:t>
        <w:tab/>
        <w:t>54 011004</w:t>
        <w:tab/>
        <w:t>42.25</w:t>
        <w:tab/>
        <w:t>54 011005</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1006</w:t>
        <w:tab/>
        <w:t>35.00</w:t>
        <w:tab/>
        <w:t>54 012001</w:t>
        <w:tab/>
        <w:t>275.00</w:t>
        <w:tab/>
        <w:t>54 012002</w:t>
        <w:tab/>
        <w:t>230.30</w:t>
        <w:tab/>
        <w:t>54 012003</w:t>
        <w:tab/>
        <w:t>266.50</w:t>
        <w:tab/>
        <w:t>54 012004</w:t>
        <w:tab/>
        <w:t>142.11</w:t>
        <w:tab/>
        <w:t>54 012005</w:t>
        <w:tab/>
        <w:t>280.9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3001</w:t>
        <w:tab/>
        <w:t>290.00</w:t>
        <w:tab/>
        <w:t>54 013002</w:t>
        <w:tab/>
        <w:t>22.00</w:t>
        <w:tab/>
        <w:t>54 013003</w:t>
        <w:tab/>
        <w:t>445.16</w:t>
        <w:tab/>
        <w:t>54 013004</w:t>
        <w:tab/>
        <w:t>149.00</w:t>
        <w:tab/>
        <w:t>54 013005</w:t>
        <w:tab/>
        <w:t>12.00</w:t>
        <w:tab/>
        <w:t>54 014001</w:t>
        <w:tab/>
        <w:t>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4002</w:t>
        <w:tab/>
        <w:t>22.00</w:t>
        <w:tab/>
        <w:t>54 014003</w:t>
        <w:tab/>
        <w:t>20.00</w:t>
        <w:tab/>
        <w:t>54 014004</w:t>
        <w:tab/>
        <w:t>22.00</w:t>
        <w:tab/>
        <w:t>54 014005</w:t>
        <w:tab/>
        <w:t>24.00</w:t>
        <w:tab/>
        <w:t>54 014006</w:t>
        <w:tab/>
        <w:t>24.00</w:t>
        <w:tab/>
        <w:t>54 014007</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4008</w:t>
        <w:tab/>
        <w:t>22.00</w:t>
        <w:tab/>
        <w:t>54 015001</w:t>
        <w:tab/>
        <w:t>65.62</w:t>
        <w:tab/>
        <w:t>54 015002</w:t>
        <w:tab/>
        <w:t>81.70</w:t>
        <w:tab/>
        <w:t>54 015003</w:t>
        <w:tab/>
        <w:t>72.82</w:t>
        <w:tab/>
        <w:t>54 015004</w:t>
        <w:tab/>
        <w:t>60.90</w:t>
        <w:tab/>
        <w:t>54 015005</w:t>
        <w:tab/>
        <w:t>76.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6001</w:t>
        <w:tab/>
        <w:t>128.09</w:t>
        <w:tab/>
        <w:t>54 016002</w:t>
        <w:tab/>
        <w:t>114.29</w:t>
        <w:tab/>
        <w:t>54 016003</w:t>
        <w:tab/>
        <w:t>68.57</w:t>
        <w:tab/>
        <w:t>54 016004</w:t>
        <w:tab/>
        <w:t>104.00</w:t>
        <w:tab/>
        <w:t>54 017001</w:t>
        <w:tab/>
        <w:t>110.00</w:t>
        <w:tab/>
        <w:t>54 017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7003</w:t>
        <w:tab/>
        <w:t>139.50</w:t>
        <w:tab/>
        <w:t>54 017004</w:t>
        <w:tab/>
        <w:t>90.00</w:t>
        <w:tab/>
        <w:t>54 017005</w:t>
        <w:tab/>
        <w:t>80.00</w:t>
        <w:tab/>
        <w:t>54 017006</w:t>
        <w:tab/>
        <w:t>75.00</w:t>
        <w:tab/>
        <w:t>54 017007</w:t>
        <w:tab/>
        <w:t>135.00</w:t>
        <w:tab/>
        <w:t>54 017008</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7009</w:t>
        <w:tab/>
        <w:t>94.90</w:t>
        <w:tab/>
        <w:t>54 017010</w:t>
        <w:tab/>
        <w:t>99.00</w:t>
        <w:tab/>
        <w:t>54 017011</w:t>
        <w:tab/>
        <w:t>95.95</w:t>
        <w:tab/>
        <w:t>54 017012</w:t>
        <w:tab/>
        <w:t>94.60</w:t>
        <w:tab/>
        <w:t>54 017013</w:t>
        <w:tab/>
        <w:t>95.50</w:t>
        <w:tab/>
        <w:t>54 017014</w:t>
        <w:tab/>
        <w:t>9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7015</w:t>
        <w:tab/>
        <w:t>95.48</w:t>
        <w:tab/>
        <w:t>54 017016</w:t>
        <w:tab/>
        <w:t>95.95</w:t>
        <w:tab/>
        <w:t>54 017017</w:t>
        <w:tab/>
        <w:t>109.90</w:t>
        <w:tab/>
        <w:t>54 017018</w:t>
        <w:tab/>
        <w:t>110.00</w:t>
        <w:tab/>
        <w:t>54 017019</w:t>
        <w:tab/>
        <w:t>90.00</w:t>
        <w:tab/>
        <w:t>54 017020</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7021</w:t>
        <w:tab/>
        <w:t>120.00</w:t>
        <w:tab/>
        <w:t>54 017022</w:t>
        <w:tab/>
        <w:t>75.00</w:t>
        <w:tab/>
        <w:t>54 017023</w:t>
        <w:tab/>
        <w:t>95.00</w:t>
        <w:tab/>
        <w:t>54 017024</w:t>
        <w:tab/>
        <w:t>95.40</w:t>
        <w:tab/>
        <w:t>54 017025</w:t>
        <w:tab/>
        <w:t>96.90</w:t>
        <w:tab/>
        <w:t>54 017026</w:t>
        <w:tab/>
        <w:t>95.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01</w:t>
        <w:tab/>
        <w:t>157.50</w:t>
        <w:tab/>
        <w:t>54 018002</w:t>
        <w:tab/>
        <w:t>134.20</w:t>
        <w:tab/>
        <w:t>54 018003</w:t>
        <w:tab/>
        <w:t>180.00</w:t>
        <w:tab/>
        <w:t>54 018004</w:t>
        <w:tab/>
        <w:t>180.00</w:t>
        <w:tab/>
        <w:t>54 018005</w:t>
        <w:tab/>
        <w:t>180.00</w:t>
        <w:tab/>
        <w:t>54 018006</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07</w:t>
        <w:tab/>
        <w:t>184.00</w:t>
        <w:tab/>
        <w:t>54 018008</w:t>
        <w:tab/>
        <w:t>248.00</w:t>
        <w:tab/>
        <w:t>54 018009</w:t>
        <w:tab/>
        <w:t>140.00</w:t>
        <w:tab/>
        <w:t>54 018010</w:t>
        <w:tab/>
        <w:t>130.00</w:t>
        <w:tab/>
        <w:t>54 018011</w:t>
        <w:tab/>
        <w:t>130.00</w:t>
        <w:tab/>
        <w:t>54 018012</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13</w:t>
        <w:tab/>
        <w:t>127.50</w:t>
        <w:tab/>
        <w:t>54 018014</w:t>
        <w:tab/>
        <w:t>180.00</w:t>
        <w:tab/>
        <w:t>54 018015</w:t>
        <w:tab/>
        <w:t>180.00</w:t>
        <w:tab/>
        <w:t>54 018016</w:t>
        <w:tab/>
        <w:t>140.00</w:t>
        <w:tab/>
        <w:t>54 018017</w:t>
        <w:tab/>
        <w:t>200.00</w:t>
        <w:tab/>
        <w:t>54 018018</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19</w:t>
        <w:tab/>
        <w:t>200.00</w:t>
        <w:tab/>
        <w:t>54 018020</w:t>
        <w:tab/>
        <w:t>314.90</w:t>
        <w:tab/>
        <w:t>54 018021</w:t>
        <w:tab/>
        <w:t>150.00</w:t>
        <w:tab/>
        <w:t>54 018022</w:t>
        <w:tab/>
        <w:t>129.40</w:t>
        <w:tab/>
        <w:t>54 018023</w:t>
        <w:tab/>
        <w:t>120.00</w:t>
        <w:tab/>
        <w:t>54 018024</w:t>
        <w:tab/>
        <w:t>177.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25</w:t>
        <w:tab/>
        <w:t>133.90</w:t>
        <w:tab/>
        <w:t>54 018026</w:t>
        <w:tab/>
        <w:t>140.00</w:t>
        <w:tab/>
        <w:t>54 018027</w:t>
        <w:tab/>
        <w:t>85.00</w:t>
        <w:tab/>
        <w:t>54 018028</w:t>
        <w:tab/>
        <w:t>185.00</w:t>
        <w:tab/>
        <w:t>54 018029</w:t>
        <w:tab/>
        <w:t>180.00</w:t>
        <w:tab/>
        <w:t>54 018030</w:t>
        <w:tab/>
        <w:t>1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31</w:t>
        <w:tab/>
        <w:t>150.00</w:t>
        <w:tab/>
        <w:t>54 018032</w:t>
        <w:tab/>
        <w:t>190.00</w:t>
        <w:tab/>
        <w:t>54 018033</w:t>
        <w:tab/>
        <w:t>180.00</w:t>
        <w:tab/>
        <w:t>54 018034</w:t>
        <w:tab/>
        <w:t>180.00</w:t>
        <w:tab/>
        <w:t>54 018035</w:t>
        <w:tab/>
        <w:t>180.00</w:t>
        <w:tab/>
        <w:t>54 018036</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8037</w:t>
        <w:tab/>
        <w:t>138.90</w:t>
        <w:tab/>
        <w:t>54 019001</w:t>
        <w:tab/>
        <w:t>100.00</w:t>
        <w:tab/>
        <w:t>54 019002</w:t>
        <w:tab/>
        <w:t>195.00</w:t>
        <w:tab/>
        <w:t>54 019003</w:t>
        <w:tab/>
        <w:t>80.00</w:t>
        <w:tab/>
        <w:t>54 019004</w:t>
        <w:tab/>
        <w:t>90.90</w:t>
        <w:tab/>
        <w:t>54 019005</w:t>
        <w:tab/>
        <w:t>10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19006</w:t>
        <w:tab/>
        <w:t>140.00</w:t>
        <w:tab/>
        <w:t>54 019007</w:t>
        <w:tab/>
        <w:t>140.00</w:t>
        <w:tab/>
        <w:t>54 019008</w:t>
        <w:tab/>
        <w:t>143.60</w:t>
        <w:tab/>
        <w:t>54 019009</w:t>
        <w:tab/>
        <w:t>98.30</w:t>
        <w:tab/>
        <w:t>54 019010</w:t>
        <w:tab/>
        <w:t>149.87</w:t>
        <w:tab/>
        <w:t>54 019011</w:t>
        <w:tab/>
        <w:t>172.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0001</w:t>
        <w:tab/>
        <w:t>85.00</w:t>
        <w:tab/>
        <w:t>54 020002</w:t>
        <w:tab/>
        <w:t>150.00</w:t>
        <w:tab/>
        <w:t>54 020003</w:t>
        <w:tab/>
        <w:t>100.00</w:t>
        <w:tab/>
        <w:t>54 020004</w:t>
        <w:tab/>
        <w:t>231.66</w:t>
        <w:tab/>
        <w:t>54 020005</w:t>
        <w:tab/>
        <w:t>128.00</w:t>
        <w:tab/>
        <w:t>54 021001</w:t>
        <w:tab/>
        <w:t>346.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1002</w:t>
        <w:tab/>
        <w:t>103.50</w:t>
        <w:tab/>
        <w:t>54 021003</w:t>
        <w:tab/>
        <w:t>144.90</w:t>
        <w:tab/>
        <w:t>54 021004</w:t>
        <w:tab/>
        <w:t>140.00</w:t>
        <w:tab/>
        <w:t>54 021005</w:t>
        <w:tab/>
        <w:t>204.60</w:t>
        <w:tab/>
        <w:t>54 022001</w:t>
        <w:tab/>
        <w:t>40.50</w:t>
        <w:tab/>
        <w:t>54 022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2003</w:t>
        <w:tab/>
        <w:t>75.00</w:t>
        <w:tab/>
        <w:t>54 022004</w:t>
        <w:tab/>
        <w:t>85.00</w:t>
        <w:tab/>
        <w:t>54 022005</w:t>
        <w:tab/>
        <w:t>65.00</w:t>
        <w:tab/>
        <w:t>54 022006</w:t>
        <w:tab/>
        <w:t>50.00</w:t>
        <w:tab/>
        <w:t>54 022007</w:t>
        <w:tab/>
        <w:t>86.85</w:t>
        <w:tab/>
        <w:t>54 022008</w:t>
        <w:tab/>
        <w:t>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2009</w:t>
        <w:tab/>
        <w:t>75.00</w:t>
        <w:tab/>
        <w:t>54 022010</w:t>
        <w:tab/>
        <w:t>70.00</w:t>
        <w:tab/>
        <w:t>54 022011</w:t>
        <w:tab/>
        <w:t>24.00</w:t>
        <w:tab/>
        <w:t>54 022012</w:t>
        <w:tab/>
        <w:t>38.00</w:t>
        <w:tab/>
        <w:t>54 022013</w:t>
        <w:tab/>
        <w:t>80.00</w:t>
        <w:tab/>
        <w:t>54 02201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2015</w:t>
        <w:tab/>
        <w:t>86.00</w:t>
        <w:tab/>
        <w:t>54 022016</w:t>
        <w:tab/>
        <w:t>85.00</w:t>
        <w:tab/>
        <w:t>54 022017</w:t>
        <w:tab/>
        <w:t>35.00</w:t>
        <w:tab/>
        <w:t>54 022018</w:t>
        <w:tab/>
        <w:t>95.25</w:t>
        <w:tab/>
        <w:t>54 023001</w:t>
        <w:tab/>
        <w:t>42.90</w:t>
        <w:tab/>
        <w:t>54 023002</w:t>
        <w:tab/>
        <w:t>283.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3003</w:t>
        <w:tab/>
        <w:t>95.41</w:t>
        <w:tab/>
        <w:t>54 023004</w:t>
        <w:tab/>
        <w:t>58.00</w:t>
        <w:tab/>
        <w:t>54 024001</w:t>
        <w:tab/>
        <w:t>414.71</w:t>
        <w:tab/>
        <w:t>54 024002</w:t>
        <w:tab/>
        <w:t>351.00</w:t>
        <w:tab/>
        <w:t>54 024003</w:t>
        <w:tab/>
        <w:t>426.12</w:t>
        <w:tab/>
        <w:t>54 024004</w:t>
        <w:tab/>
        <w:t>18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5001</w:t>
        <w:tab/>
        <w:t>94.45</w:t>
        <w:tab/>
        <w:t>54 025002</w:t>
        <w:tab/>
        <w:t>220.00</w:t>
        <w:tab/>
        <w:t>54 025003</w:t>
        <w:tab/>
        <w:t>50.00</w:t>
        <w:tab/>
        <w:t>54 025004</w:t>
        <w:tab/>
        <w:t>70.00</w:t>
        <w:tab/>
        <w:t>54 025005</w:t>
        <w:tab/>
        <w:t>90.00</w:t>
        <w:tab/>
        <w:t>54 025006</w:t>
        <w:tab/>
        <w:t>5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5007</w:t>
        <w:tab/>
        <w:t>80.00</w:t>
        <w:tab/>
        <w:t>54 026001</w:t>
        <w:tab/>
        <w:t>107.69</w:t>
        <w:tab/>
        <w:t>54 026002</w:t>
        <w:tab/>
        <w:t>166.67</w:t>
        <w:tab/>
        <w:t>54 026003</w:t>
        <w:tab/>
        <w:t>91.53</w:t>
        <w:tab/>
        <w:t>54 026004</w:t>
        <w:tab/>
        <w:t>123.04</w:t>
        <w:tab/>
        <w:t>54 026005</w:t>
        <w:tab/>
        <w:t>129.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7006</w:t>
        <w:tab/>
        <w:t>150.00</w:t>
        <w:tab/>
        <w:t>54 027010</w:t>
        <w:tab/>
        <w:t>150.00</w:t>
        <w:tab/>
        <w:t>54 027012</w:t>
        <w:tab/>
        <w:t>215.00</w:t>
        <w:tab/>
        <w:t>54 028001</w:t>
        <w:tab/>
        <w:t>95.00</w:t>
        <w:tab/>
        <w:t>54 028002</w:t>
        <w:tab/>
        <w:t>96.50</w:t>
        <w:tab/>
        <w:t>54 028003</w:t>
        <w:tab/>
        <w:t>43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8004</w:t>
        <w:tab/>
        <w:t>366.50</w:t>
        <w:tab/>
        <w:t>54 028005</w:t>
        <w:tab/>
        <w:t>90.00</w:t>
        <w:tab/>
        <w:t>54 028006</w:t>
        <w:tab/>
        <w:t>180.00</w:t>
        <w:tab/>
        <w:t>54 028007</w:t>
        <w:tab/>
        <w:t>195.00</w:t>
        <w:tab/>
        <w:t>54 028008</w:t>
        <w:tab/>
        <w:t>100.00</w:t>
        <w:tab/>
        <w:t>54 028009</w:t>
        <w:tab/>
        <w:t>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8010</w:t>
        <w:tab/>
        <w:t>200.00</w:t>
        <w:tab/>
        <w:t>54 028011</w:t>
        <w:tab/>
        <w:t>250.00</w:t>
        <w:tab/>
        <w:t>54 028012</w:t>
        <w:tab/>
        <w:t>95.00</w:t>
        <w:tab/>
        <w:t>54 028013</w:t>
        <w:tab/>
        <w:t>120.00</w:t>
        <w:tab/>
        <w:t>54 028014</w:t>
        <w:tab/>
        <w:t>100.00</w:t>
        <w:tab/>
        <w:t>54 028015</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8016</w:t>
        <w:tab/>
        <w:t>200.00</w:t>
        <w:tab/>
        <w:t>54 028017</w:t>
        <w:tab/>
        <w:t>120.00</w:t>
        <w:tab/>
        <w:t>54 028018</w:t>
        <w:tab/>
        <w:t>220.00</w:t>
        <w:tab/>
        <w:t>54 028019</w:t>
        <w:tab/>
        <w:t>95.00</w:t>
        <w:tab/>
        <w:t>54 028020</w:t>
        <w:tab/>
        <w:t>375.00</w:t>
        <w:tab/>
        <w:t>54 02802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9001</w:t>
        <w:tab/>
        <w:t>451.30</w:t>
        <w:tab/>
        <w:t>54 029002</w:t>
        <w:tab/>
        <w:t>315.32</w:t>
        <w:tab/>
        <w:t>54 029003</w:t>
        <w:tab/>
        <w:t>235.27</w:t>
        <w:tab/>
        <w:t>54 029004</w:t>
        <w:tab/>
        <w:t>501.18</w:t>
        <w:tab/>
        <w:t>54 029005</w:t>
        <w:tab/>
        <w:t>360.00</w:t>
        <w:tab/>
        <w:t>54 029006</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29007</w:t>
        <w:tab/>
        <w:t>150.00</w:t>
        <w:tab/>
        <w:t>54 029008</w:t>
        <w:tab/>
        <w:t>120.00</w:t>
        <w:tab/>
        <w:t>54 030001</w:t>
        <w:tab/>
        <w:t>60.00</w:t>
        <w:tab/>
        <w:t>54 030002</w:t>
        <w:tab/>
        <w:t>78.42</w:t>
        <w:tab/>
        <w:t>54 030003</w:t>
        <w:tab/>
        <w:t>80.00</w:t>
        <w:tab/>
        <w:t>54 030004</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0005</w:t>
        <w:tab/>
        <w:t>55.00</w:t>
        <w:tab/>
        <w:t>54 030006</w:t>
        <w:tab/>
        <w:t>60.00</w:t>
        <w:tab/>
        <w:t>54 030007</w:t>
        <w:tab/>
        <w:t>55.00</w:t>
        <w:tab/>
        <w:t>54 030008</w:t>
        <w:tab/>
        <w:t>74.00</w:t>
        <w:tab/>
        <w:t>54 030009</w:t>
        <w:tab/>
        <w:t>75.00</w:t>
        <w:tab/>
        <w:t>54 030010</w:t>
        <w:tab/>
        <w:t>112.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0011</w:t>
        <w:tab/>
        <w:t>83.00</w:t>
        <w:tab/>
        <w:t>54 031001</w:t>
        <w:tab/>
        <w:t>85.00</w:t>
        <w:tab/>
        <w:t>54 031002</w:t>
        <w:tab/>
        <w:t>78.00</w:t>
        <w:tab/>
        <w:t>54 031003</w:t>
        <w:tab/>
        <w:t>90.40</w:t>
        <w:tab/>
        <w:t>54 031004</w:t>
        <w:tab/>
        <w:t>84.65</w:t>
        <w:tab/>
        <w:t>54 031005</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1006</w:t>
        <w:tab/>
        <w:t>90.00</w:t>
        <w:tab/>
        <w:t>54 031007</w:t>
        <w:tab/>
        <w:t>98.88</w:t>
        <w:tab/>
        <w:t>54 032001</w:t>
        <w:tab/>
        <w:t>233.33</w:t>
        <w:tab/>
        <w:t>54 032002</w:t>
        <w:tab/>
        <w:t>141.12</w:t>
        <w:tab/>
        <w:t>54 032003</w:t>
        <w:tab/>
        <w:t>104.89</w:t>
        <w:tab/>
        <w:t>54 032004</w:t>
        <w:tab/>
        <w:t>141.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3004</w:t>
        <w:tab/>
        <w:t>60.56</w:t>
        <w:tab/>
        <w:t>54 033008</w:t>
        <w:tab/>
        <w:t>63.89</w:t>
        <w:tab/>
        <w:t>54 033009</w:t>
        <w:tab/>
        <w:t>55.26</w:t>
        <w:tab/>
        <w:t>54 034001</w:t>
        <w:tab/>
        <w:t>21.75</w:t>
        <w:tab/>
        <w:t>54 034002</w:t>
        <w:tab/>
        <w:t>13.80</w:t>
        <w:tab/>
        <w:t>54 034003</w:t>
        <w:tab/>
        <w:t>55.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4004</w:t>
        <w:tab/>
        <w:t>16.63</w:t>
        <w:tab/>
        <w:t>54 034005</w:t>
        <w:tab/>
        <w:t>55.00</w:t>
        <w:tab/>
        <w:t>54 035001</w:t>
        <w:tab/>
        <w:t>34.36</w:t>
        <w:tab/>
        <w:t>54 035002</w:t>
        <w:tab/>
        <w:t>31.10</w:t>
        <w:tab/>
        <w:t>54 035003</w:t>
        <w:tab/>
        <w:t>47.90</w:t>
        <w:tab/>
        <w:t>54 035004</w:t>
        <w:tab/>
        <w:t>5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6001</w:t>
        <w:tab/>
        <w:t>209.55</w:t>
        <w:tab/>
        <w:t>54 036002</w:t>
        <w:tab/>
        <w:t>113.71</w:t>
        <w:tab/>
        <w:t>54 036003</w:t>
        <w:tab/>
        <w:t>242.84</w:t>
        <w:tab/>
        <w:t>54 036004</w:t>
        <w:tab/>
        <w:t>173.61</w:t>
        <w:tab/>
        <w:t>54 036005</w:t>
        <w:tab/>
        <w:t>61.11</w:t>
        <w:tab/>
        <w:t>54 037001</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7002</w:t>
        <w:tab/>
        <w:t>170.00</w:t>
        <w:tab/>
        <w:t>54 037003</w:t>
        <w:tab/>
        <w:t>170.00</w:t>
        <w:tab/>
        <w:t>54 037004</w:t>
        <w:tab/>
        <w:t>150.00</w:t>
        <w:tab/>
        <w:t>54 037005</w:t>
        <w:tab/>
        <w:t>203.59</w:t>
        <w:tab/>
        <w:t>54 037006</w:t>
        <w:tab/>
        <w:t>154.48</w:t>
        <w:tab/>
        <w:t>54 037007</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8001</w:t>
        <w:tab/>
        <w:t>383.33</w:t>
        <w:tab/>
        <w:t>54 038002</w:t>
        <w:tab/>
        <w:t>233.33</w:t>
        <w:tab/>
        <w:t>54 038003</w:t>
        <w:tab/>
        <w:t>199.75</w:t>
        <w:tab/>
        <w:t>54 038004</w:t>
        <w:tab/>
        <w:t>251.32</w:t>
        <w:tab/>
        <w:t>54 038005</w:t>
        <w:tab/>
        <w:t>196.00</w:t>
        <w:tab/>
        <w:t>54 039001</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39002</w:t>
        <w:tab/>
        <w:t>130.00</w:t>
        <w:tab/>
        <w:t>54 039003</w:t>
        <w:tab/>
        <w:t>115.00</w:t>
        <w:tab/>
        <w:t>54 039004</w:t>
        <w:tab/>
        <w:t>115.00</w:t>
        <w:tab/>
        <w:t>54 039005</w:t>
        <w:tab/>
        <w:t>272.08</w:t>
        <w:tab/>
        <w:t>54 039006</w:t>
        <w:tab/>
        <w:t>232.50</w:t>
        <w:tab/>
        <w:t>54 040001</w:t>
        <w:tab/>
        <w:t>132.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0002</w:t>
        <w:tab/>
        <w:t>239.80</w:t>
        <w:tab/>
        <w:t>54 040003</w:t>
        <w:tab/>
        <w:t>167.15</w:t>
        <w:tab/>
        <w:t>54 040004</w:t>
        <w:tab/>
        <w:t>260.00</w:t>
        <w:tab/>
        <w:t>54 040005</w:t>
        <w:tab/>
        <w:t>218.53</w:t>
        <w:tab/>
        <w:t>54 040006</w:t>
        <w:tab/>
        <w:t>191.25</w:t>
        <w:tab/>
        <w:t>54 041001</w:t>
        <w:tab/>
        <w:t>54.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1006</w:t>
        <w:tab/>
        <w:t>54.68</w:t>
        <w:tab/>
        <w:t>54 041007</w:t>
        <w:tab/>
        <w:t>34.42</w:t>
        <w:tab/>
        <w:t>54 041008</w:t>
        <w:tab/>
        <w:t>73.64</w:t>
        <w:tab/>
        <w:t>54 041010</w:t>
        <w:tab/>
        <w:t>56.82</w:t>
        <w:tab/>
        <w:t>54 041011</w:t>
        <w:tab/>
        <w:t>59.09</w:t>
        <w:tab/>
        <w:t>54 042001</w:t>
        <w:tab/>
        <w:t>35.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2002</w:t>
        <w:tab/>
        <w:t>38.00</w:t>
        <w:tab/>
        <w:t>54 042003</w:t>
        <w:tab/>
        <w:t>89.80</w:t>
        <w:tab/>
        <w:t>54 042004</w:t>
        <w:tab/>
        <w:t>155.44</w:t>
        <w:tab/>
        <w:t>54 042005</w:t>
        <w:tab/>
        <w:t>31.65</w:t>
        <w:tab/>
        <w:t>54 042006</w:t>
        <w:tab/>
        <w:t>39.44</w:t>
        <w:tab/>
        <w:t>54 043001</w:t>
        <w:tab/>
        <w:t>6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3002</w:t>
        <w:tab/>
        <w:t>50.00</w:t>
        <w:tab/>
        <w:t>54 043003</w:t>
        <w:tab/>
        <w:t>40.00</w:t>
        <w:tab/>
        <w:t>54 043004</w:t>
        <w:tab/>
        <w:t>67.50</w:t>
        <w:tab/>
        <w:t>54 043005</w:t>
        <w:tab/>
        <w:t>63.50</w:t>
        <w:tab/>
        <w:t>54 043006</w:t>
        <w:tab/>
        <w:t>49.13</w:t>
        <w:tab/>
        <w:t>54 044001</w:t>
        <w:tab/>
        <w:t>286.1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4002</w:t>
        <w:tab/>
        <w:t>259.44</w:t>
        <w:tab/>
        <w:t>54 044003</w:t>
        <w:tab/>
        <w:t>90.00</w:t>
        <w:tab/>
        <w:t>54 044004</w:t>
        <w:tab/>
        <w:t>140.00</w:t>
        <w:tab/>
        <w:t>54 045002</w:t>
        <w:tab/>
        <w:t>80.00</w:t>
        <w:tab/>
        <w:t>54 045003</w:t>
        <w:tab/>
        <w:t>117.50</w:t>
        <w:tab/>
        <w:t>54 045005</w:t>
        <w:tab/>
        <w:t>7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6001</w:t>
        <w:tab/>
        <w:t>60.00</w:t>
        <w:tab/>
        <w:t>54 046002</w:t>
        <w:tab/>
        <w:t>91.00</w:t>
        <w:tab/>
        <w:t>54 046003</w:t>
        <w:tab/>
        <w:t>81.50</w:t>
        <w:tab/>
        <w:t>54 046004</w:t>
        <w:tab/>
        <w:t>115.00</w:t>
        <w:tab/>
        <w:t>54 046005</w:t>
        <w:tab/>
        <w:t>58.33</w:t>
        <w:tab/>
        <w:t>54 046006</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6007</w:t>
        <w:tab/>
        <w:t>50.00</w:t>
        <w:tab/>
        <w:t>54 046008</w:t>
        <w:tab/>
        <w:t>77.50</w:t>
        <w:tab/>
        <w:t>54 046009</w:t>
        <w:tab/>
        <w:t>79.00</w:t>
        <w:tab/>
        <w:t>54 047001</w:t>
        <w:tab/>
        <w:t>51.25</w:t>
        <w:tab/>
        <w:t>54 047002</w:t>
        <w:tab/>
        <w:t>37.00</w:t>
        <w:tab/>
        <w:t>54 047003</w:t>
        <w:tab/>
        <w:t>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7004</w:t>
        <w:tab/>
        <w:t>21.25</w:t>
        <w:tab/>
        <w:t>54 047005</w:t>
        <w:tab/>
        <w:t>46.90</w:t>
        <w:tab/>
        <w:t>54 048002</w:t>
        <w:tab/>
        <w:t>13.50</w:t>
        <w:tab/>
        <w:t>54 048004</w:t>
        <w:tab/>
        <w:t>14.00</w:t>
        <w:tab/>
        <w:t>54 048007</w:t>
        <w:tab/>
        <w:t>21.00</w:t>
        <w:tab/>
        <w:t>54 048009</w:t>
        <w:tab/>
        <w:t>1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8010</w:t>
        <w:tab/>
        <w:t>25.00</w:t>
        <w:tab/>
        <w:t>54 048011</w:t>
        <w:tab/>
        <w:t>8.75</w:t>
        <w:tab/>
        <w:t>54 049001</w:t>
        <w:tab/>
        <w:t>51.30</w:t>
        <w:tab/>
        <w:t>54 049002</w:t>
        <w:tab/>
        <w:t>75.00</w:t>
        <w:tab/>
        <w:t>54 049003</w:t>
        <w:tab/>
        <w:t>62.50</w:t>
        <w:tab/>
        <w:t>54 049004</w:t>
        <w:tab/>
        <w:t>5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49005</w:t>
        <w:tab/>
        <w:t>73.75</w:t>
        <w:tab/>
        <w:t>54 049006</w:t>
        <w:tab/>
        <w:t>61.90</w:t>
        <w:tab/>
        <w:t>54 050001</w:t>
        <w:tab/>
        <w:t>29.50</w:t>
        <w:tab/>
        <w:t>54 050002</w:t>
        <w:tab/>
        <w:t>40.30</w:t>
        <w:tab/>
        <w:t>54 050003</w:t>
        <w:tab/>
        <w:t>35.00</w:t>
        <w:tab/>
        <w:t>54 050004</w:t>
        <w:tab/>
        <w:t>3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0005</w:t>
        <w:tab/>
        <w:t>32.00</w:t>
        <w:tab/>
        <w:t>54 050006</w:t>
        <w:tab/>
        <w:t>44.90</w:t>
        <w:tab/>
        <w:t>54 050007</w:t>
        <w:tab/>
        <w:t>33.75</w:t>
        <w:tab/>
        <w:t>54 051001</w:t>
        <w:tab/>
        <w:t>20.92</w:t>
        <w:tab/>
        <w:t>54 051003</w:t>
        <w:tab/>
        <w:t>27.75</w:t>
        <w:tab/>
        <w:t>54 051005</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1007</w:t>
        <w:tab/>
        <w:t>33.50</w:t>
        <w:tab/>
        <w:t>54 051008</w:t>
        <w:tab/>
        <w:t>37.50</w:t>
        <w:tab/>
        <w:t>54 051009</w:t>
        <w:tab/>
        <w:t>27.50</w:t>
        <w:tab/>
        <w:t>54 051010</w:t>
        <w:tab/>
        <w:t>26.25</w:t>
        <w:tab/>
        <w:t>54 052002</w:t>
        <w:tab/>
        <w:t>34.25</w:t>
        <w:tab/>
        <w:t>54 052005</w:t>
        <w:tab/>
        <w:t>2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2006</w:t>
        <w:tab/>
        <w:t>26.50</w:t>
        <w:tab/>
        <w:t>54 053001</w:t>
        <w:tab/>
        <w:t>54.18</w:t>
        <w:tab/>
        <w:t>54 053002</w:t>
        <w:tab/>
        <w:t>77.50</w:t>
        <w:tab/>
        <w:t>54 053003</w:t>
        <w:tab/>
        <w:t>77.50</w:t>
        <w:tab/>
        <w:t>54 053004</w:t>
        <w:tab/>
        <w:t>73.75</w:t>
        <w:tab/>
        <w:t>54 053005</w:t>
        <w:tab/>
        <w:t>55.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4001</w:t>
        <w:tab/>
        <w:t>18.75</w:t>
        <w:tab/>
        <w:t>54 054002</w:t>
        <w:tab/>
        <w:t>35.00</w:t>
        <w:tab/>
        <w:t>54 054003</w:t>
        <w:tab/>
        <w:t>30.90</w:t>
        <w:tab/>
        <w:t>54 054004</w:t>
        <w:tab/>
        <w:t>22.75</w:t>
        <w:tab/>
        <w:t>54 054005</w:t>
        <w:tab/>
        <w:t>20.50</w:t>
        <w:tab/>
        <w:t>54 054006</w:t>
        <w:tab/>
        <w:t>2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5001</w:t>
        <w:tab/>
        <w:t>14.25</w:t>
        <w:tab/>
        <w:t>54 055002</w:t>
        <w:tab/>
        <w:t>25.00</w:t>
        <w:tab/>
        <w:t>54 055007</w:t>
        <w:tab/>
        <w:t>15.75</w:t>
        <w:tab/>
        <w:t>54 056001</w:t>
        <w:tab/>
        <w:t>13.50</w:t>
        <w:tab/>
        <w:t>54 056002</w:t>
        <w:tab/>
        <w:t>20.73</w:t>
        <w:tab/>
        <w:t>54 056003</w:t>
        <w:tab/>
        <w:t>14.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6004</w:t>
        <w:tab/>
        <w:t>13.75</w:t>
        <w:tab/>
        <w:t>54 056005</w:t>
        <w:tab/>
        <w:t>14.50</w:t>
        <w:tab/>
        <w:t>54 056006</w:t>
        <w:tab/>
        <w:t>13.75</w:t>
        <w:tab/>
        <w:t>54 056007</w:t>
        <w:tab/>
        <w:t>14.25</w:t>
        <w:tab/>
        <w:t>54 057001</w:t>
        <w:tab/>
        <w:t>122.50</w:t>
        <w:tab/>
        <w:t>54 057002</w:t>
        <w:tab/>
        <w:t>1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7003</w:t>
        <w:tab/>
        <w:t>125.00</w:t>
        <w:tab/>
        <w:t>54 057004</w:t>
        <w:tab/>
        <w:t>120.00</w:t>
        <w:tab/>
        <w:t>54 057005</w:t>
        <w:tab/>
        <w:t>124.10</w:t>
        <w:tab/>
        <w:t>54 058001</w:t>
        <w:tab/>
        <w:t>68.60</w:t>
        <w:tab/>
        <w:t>54 058002</w:t>
        <w:tab/>
        <w:t>71.00</w:t>
        <w:tab/>
        <w:t>54 058003</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8004</w:t>
        <w:tab/>
        <w:t>105.66</w:t>
        <w:tab/>
        <w:t>54 059001</w:t>
        <w:tab/>
        <w:t>25.00</w:t>
        <w:tab/>
        <w:t>54 059002</w:t>
        <w:tab/>
        <w:t>60.00</w:t>
        <w:tab/>
        <w:t>54 059003</w:t>
        <w:tab/>
        <w:t>39.05</w:t>
        <w:tab/>
        <w:t>54 059004</w:t>
        <w:tab/>
        <w:t>80.00</w:t>
        <w:tab/>
        <w:t>54 059005</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9006</w:t>
        <w:tab/>
        <w:t>65.00</w:t>
        <w:tab/>
        <w:t>54 059007</w:t>
        <w:tab/>
        <w:t>60.00</w:t>
        <w:tab/>
        <w:t>54 059008</w:t>
        <w:tab/>
        <w:t>35.00</w:t>
        <w:tab/>
        <w:t>54 059009</w:t>
        <w:tab/>
        <w:t>44.90</w:t>
        <w:tab/>
        <w:t>54 059010</w:t>
        <w:tab/>
        <w:t>60.00</w:t>
        <w:tab/>
        <w:t>54 059011</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9012</w:t>
        <w:tab/>
        <w:t>119.00</w:t>
        <w:tab/>
        <w:t>54 059013</w:t>
        <w:tab/>
        <w:t>35.75</w:t>
        <w:tab/>
        <w:t>54 059014</w:t>
        <w:tab/>
        <w:t>25.00</w:t>
        <w:tab/>
        <w:t>54 059015</w:t>
        <w:tab/>
        <w:t>25.25</w:t>
        <w:tab/>
        <w:t>54 059016</w:t>
        <w:tab/>
        <w:t>39.50</w:t>
        <w:tab/>
        <w:t>54 059017</w:t>
        <w:tab/>
        <w:t>4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59018</w:t>
        <w:tab/>
        <w:t>25.75</w:t>
        <w:tab/>
        <w:t>54 059019</w:t>
        <w:tab/>
        <w:t>25.00</w:t>
        <w:tab/>
        <w:t>54 059020</w:t>
        <w:tab/>
        <w:t>44.90</w:t>
        <w:tab/>
        <w:t>54 059021</w:t>
        <w:tab/>
        <w:t>74.00</w:t>
        <w:tab/>
        <w:t>54 060003</w:t>
        <w:tab/>
        <w:t>31.25</w:t>
        <w:tab/>
        <w:t>54 060004</w:t>
        <w:tab/>
        <w:t>2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0005</w:t>
        <w:tab/>
        <w:t>25.75</w:t>
        <w:tab/>
        <w:t>54 060006</w:t>
        <w:tab/>
        <w:t>16.25</w:t>
        <w:tab/>
        <w:t>54 060007</w:t>
        <w:tab/>
        <w:t>25.00</w:t>
        <w:tab/>
        <w:t>54 061001</w:t>
        <w:tab/>
        <w:t>24.50</w:t>
        <w:tab/>
        <w:t>54 061002</w:t>
        <w:tab/>
        <w:t>25.00</w:t>
        <w:tab/>
        <w:t>54 061003</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1004</w:t>
        <w:tab/>
        <w:t>57.40</w:t>
        <w:tab/>
        <w:t>54 061005</w:t>
        <w:tab/>
        <w:t>28.00</w:t>
        <w:tab/>
        <w:t>54 061006</w:t>
        <w:tab/>
        <w:t>40.50</w:t>
        <w:tab/>
        <w:t>54 061007</w:t>
        <w:tab/>
        <w:t>21.50</w:t>
        <w:tab/>
        <w:t>54 062001</w:t>
        <w:tab/>
        <w:t>12.50</w:t>
        <w:tab/>
        <w:t>54 062002</w:t>
        <w:tab/>
        <w:t>1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2003</w:t>
        <w:tab/>
        <w:t>14.25</w:t>
        <w:tab/>
        <w:t>54 062004</w:t>
        <w:tab/>
        <w:t>22.50</w:t>
        <w:tab/>
        <w:t>54 062005</w:t>
        <w:tab/>
        <w:t>10.00</w:t>
        <w:tab/>
        <w:t>54 063001</w:t>
        <w:tab/>
        <w:t>41.50</w:t>
        <w:tab/>
        <w:t>54 063002</w:t>
        <w:tab/>
        <w:t>60.05</w:t>
        <w:tab/>
        <w:t>54 063003</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3004</w:t>
        <w:tab/>
        <w:t>42.00</w:t>
        <w:tab/>
        <w:t>54 063005</w:t>
        <w:tab/>
        <w:t>32.50</w:t>
        <w:tab/>
        <w:t>54 063006</w:t>
        <w:tab/>
        <w:t>38.25</w:t>
        <w:tab/>
        <w:t>54 063007</w:t>
        <w:tab/>
        <w:t>38.25</w:t>
        <w:tab/>
        <w:t>54 064001</w:t>
        <w:tab/>
        <w:t>160.00</w:t>
        <w:tab/>
        <w:t>54 064002</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4003</w:t>
        <w:tab/>
        <w:t>200.00</w:t>
        <w:tab/>
        <w:t>54 064004</w:t>
        <w:tab/>
        <w:t>105.00</w:t>
        <w:tab/>
        <w:t>54 064005</w:t>
        <w:tab/>
        <w:t>185.61</w:t>
        <w:tab/>
        <w:t>54 064006</w:t>
        <w:tab/>
        <w:t>170.00</w:t>
        <w:tab/>
        <w:t>54 065001</w:t>
        <w:tab/>
        <w:t>55.00</w:t>
        <w:tab/>
        <w:t>54 065002</w:t>
        <w:tab/>
        <w:t>48.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5003</w:t>
        <w:tab/>
        <w:t>60.00</w:t>
        <w:tab/>
        <w:t>54 065004</w:t>
        <w:tab/>
        <w:t>28.25</w:t>
        <w:tab/>
        <w:t>54 066001</w:t>
        <w:tab/>
        <w:t>145.45</w:t>
        <w:tab/>
        <w:t>54 066002</w:t>
        <w:tab/>
        <w:t>58.16</w:t>
        <w:tab/>
        <w:t>54 066003</w:t>
        <w:tab/>
        <w:t>68.27</w:t>
        <w:tab/>
        <w:t>54 066004</w:t>
        <w:tab/>
        <w:t>90.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6005</w:t>
        <w:tab/>
        <w:t>95.00</w:t>
        <w:tab/>
        <w:t>54 067001</w:t>
        <w:tab/>
        <w:t>31.25</w:t>
        <w:tab/>
        <w:t>54 067002</w:t>
        <w:tab/>
        <w:t>40.00</w:t>
        <w:tab/>
        <w:t>54 067003</w:t>
        <w:tab/>
        <w:t>31.25</w:t>
        <w:tab/>
        <w:t>54 067004</w:t>
        <w:tab/>
        <w:t>45.00</w:t>
        <w:tab/>
        <w:t>54 067005</w:t>
        <w:tab/>
        <w:t>3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7006</w:t>
        <w:tab/>
        <w:t>40.00</w:t>
        <w:tab/>
        <w:t>54 068001</w:t>
        <w:tab/>
        <w:t>37.75</w:t>
        <w:tab/>
        <w:t>54 068002</w:t>
        <w:tab/>
        <w:t>40.00</w:t>
        <w:tab/>
        <w:t>54 068003</w:t>
        <w:tab/>
        <w:t>44.00</w:t>
        <w:tab/>
        <w:t>54 068004</w:t>
        <w:tab/>
        <w:t>39.44</w:t>
        <w:tab/>
        <w:t>54 068005</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8008</w:t>
        <w:tab/>
        <w:t>66.12</w:t>
        <w:tab/>
        <w:t>54 068009</w:t>
        <w:tab/>
        <w:t>40.00</w:t>
        <w:tab/>
        <w:t>54 068010</w:t>
        <w:tab/>
        <w:t>45.00</w:t>
        <w:tab/>
        <w:t>54 068011</w:t>
        <w:tab/>
        <w:t>45.00</w:t>
        <w:tab/>
        <w:t>54 068012</w:t>
        <w:tab/>
        <w:t>38.00</w:t>
        <w:tab/>
        <w:t>54 068013</w:t>
        <w:tab/>
        <w:t>25.3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68014</w:t>
        <w:tab/>
        <w:t>35.00</w:t>
        <w:tab/>
        <w:t>54 068015</w:t>
        <w:tab/>
        <w:t>40.00</w:t>
        <w:tab/>
        <w:t>54 069001</w:t>
        <w:tab/>
        <w:t>25.00</w:t>
        <w:tab/>
        <w:t>54 069002</w:t>
        <w:tab/>
        <w:t>25.08</w:t>
        <w:tab/>
        <w:t>54 069003</w:t>
        <w:tab/>
        <w:t>45.36</w:t>
        <w:tab/>
        <w:t>54 069004</w:t>
        <w:tab/>
        <w:t>4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0001</w:t>
        <w:tab/>
        <w:t>15.00</w:t>
        <w:tab/>
        <w:t>54 070002</w:t>
        <w:tab/>
        <w:t>20.75</w:t>
        <w:tab/>
        <w:t>54 070003</w:t>
        <w:tab/>
        <w:t>23.75</w:t>
        <w:tab/>
        <w:t>54 070004</w:t>
        <w:tab/>
        <w:t>22.50</w:t>
        <w:tab/>
        <w:t>54 070005</w:t>
        <w:tab/>
        <w:t>21.25</w:t>
        <w:tab/>
        <w:t>54 070006</w:t>
        <w:tab/>
        <w:t>24.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1002</w:t>
        <w:tab/>
        <w:t>20.00</w:t>
        <w:tab/>
        <w:t>54 071005</w:t>
        <w:tab/>
        <w:t>28.75</w:t>
        <w:tab/>
        <w:t>54 071007</w:t>
        <w:tab/>
        <w:t>30.00</w:t>
        <w:tab/>
        <w:t>54 071008</w:t>
        <w:tab/>
        <w:t>25.00</w:t>
        <w:tab/>
        <w:t>54 071009</w:t>
        <w:tab/>
        <w:t>12.50</w:t>
        <w:tab/>
        <w:t>54 071010</w:t>
        <w:tab/>
        <w:t>1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1011</w:t>
        <w:tab/>
        <w:t>20.00</w:t>
        <w:tab/>
        <w:t>54 071012</w:t>
        <w:tab/>
        <w:t>16.77</w:t>
        <w:tab/>
        <w:t>54 071013</w:t>
        <w:tab/>
        <w:t>18.50</w:t>
        <w:tab/>
        <w:t>54 072002</w:t>
        <w:tab/>
        <w:t>9.50</w:t>
        <w:tab/>
        <w:t>54 072003</w:t>
        <w:tab/>
        <w:t>5.25</w:t>
        <w:tab/>
        <w:t>54 072005</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2006</w:t>
        <w:tab/>
        <w:t>38.80</w:t>
        <w:tab/>
        <w:t>54 073001</w:t>
        <w:tab/>
        <w:t>37.00</w:t>
        <w:tab/>
        <w:t>54 073002</w:t>
        <w:tab/>
        <w:t>26.00</w:t>
        <w:tab/>
        <w:t>54 073003</w:t>
        <w:tab/>
        <w:t>27.75</w:t>
        <w:tab/>
        <w:t>54 073004</w:t>
        <w:tab/>
        <w:t>44.05</w:t>
        <w:tab/>
        <w:t>54 073005</w:t>
        <w:tab/>
        <w:t>49.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3006</w:t>
        <w:tab/>
        <w:t>26.00</w:t>
        <w:tab/>
        <w:t>54 074001</w:t>
        <w:tab/>
        <w:t>385.00</w:t>
        <w:tab/>
        <w:t>54 074002</w:t>
        <w:tab/>
        <w:t>352.94</w:t>
        <w:tab/>
        <w:t>54 074003</w:t>
        <w:tab/>
        <w:t>381.35</w:t>
        <w:tab/>
        <w:t>54 074004</w:t>
        <w:tab/>
        <w:t>406.04</w:t>
        <w:tab/>
        <w:t>54 074005</w:t>
        <w:tab/>
        <w:t>4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4006</w:t>
        <w:tab/>
        <w:t>423.70</w:t>
        <w:tab/>
        <w:t>54 075001</w:t>
        <w:tab/>
        <w:t>37.38</w:t>
        <w:tab/>
        <w:t>54 075002</w:t>
        <w:tab/>
        <w:t>22.50</w:t>
        <w:tab/>
        <w:t>54 075003</w:t>
        <w:tab/>
        <w:t>36.71</w:t>
        <w:tab/>
        <w:t>54 075004</w:t>
        <w:tab/>
        <w:t>26.25</w:t>
        <w:tab/>
        <w:t>54 075005</w:t>
        <w:tab/>
        <w:t>15.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6001</w:t>
        <w:tab/>
        <w:t>36.25</w:t>
        <w:tab/>
        <w:t>54 076002</w:t>
        <w:tab/>
        <w:t>38.50</w:t>
        <w:tab/>
        <w:t>54 076003</w:t>
        <w:tab/>
        <w:t>34.25</w:t>
        <w:tab/>
        <w:t>54 076004</w:t>
        <w:tab/>
        <w:t>33.25</w:t>
        <w:tab/>
        <w:t>54 077001</w:t>
        <w:tab/>
        <w:t>114.00</w:t>
        <w:tab/>
        <w:t>54 077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7003</w:t>
        <w:tab/>
        <w:t>56.25</w:t>
        <w:tab/>
        <w:t>54 077004</w:t>
        <w:tab/>
        <w:t>53.23</w:t>
        <w:tab/>
        <w:t>54 077005</w:t>
        <w:tab/>
        <w:t>51.36</w:t>
        <w:tab/>
        <w:t>54 077006</w:t>
        <w:tab/>
        <w:t>48.64</w:t>
        <w:tab/>
        <w:t>54 078001</w:t>
        <w:tab/>
        <w:t>22.00</w:t>
        <w:tab/>
        <w:t>54 078002</w:t>
        <w:tab/>
        <w:t>1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8003</w:t>
        <w:tab/>
        <w:t>23.25</w:t>
        <w:tab/>
        <w:t>54 078004</w:t>
        <w:tab/>
        <w:t>21.75</w:t>
        <w:tab/>
        <w:t>54 078005</w:t>
        <w:tab/>
        <w:t>14.50</w:t>
        <w:tab/>
        <w:t>54 078006</w:t>
        <w:tab/>
        <w:t>14.90</w:t>
        <w:tab/>
        <w:t>54 078007</w:t>
        <w:tab/>
        <w:t>20.25</w:t>
        <w:tab/>
        <w:t>54 079001</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9002</w:t>
        <w:tab/>
        <w:t>79.00</w:t>
        <w:tab/>
        <w:t>54 079003</w:t>
        <w:tab/>
        <w:t>50.00</w:t>
        <w:tab/>
        <w:t>54 079004</w:t>
        <w:tab/>
        <w:t>39.90</w:t>
        <w:tab/>
        <w:t>54 079005</w:t>
        <w:tab/>
        <w:t>51.48</w:t>
        <w:tab/>
        <w:t>54 079006</w:t>
        <w:tab/>
        <w:t>38.00</w:t>
        <w:tab/>
        <w:t>54 079007</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79008</w:t>
        <w:tab/>
        <w:t>25.00</w:t>
        <w:tab/>
        <w:t>54 080003</w:t>
        <w:tab/>
        <w:t>20.00</w:t>
        <w:tab/>
        <w:t>54 080006</w:t>
        <w:tab/>
        <w:t>149.43</w:t>
        <w:tab/>
        <w:t>54 080008</w:t>
        <w:tab/>
        <w:t>20.00</w:t>
        <w:tab/>
        <w:t>54 081001</w:t>
        <w:tab/>
        <w:t>79.38</w:t>
        <w:tab/>
        <w:t>54 081002</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1003</w:t>
        <w:tab/>
        <w:t>10.65</w:t>
        <w:tab/>
        <w:t>54 081004</w:t>
        <w:tab/>
        <w:t>77.78</w:t>
        <w:tab/>
        <w:t>54 081005</w:t>
        <w:tab/>
        <w:t>49.28</w:t>
        <w:tab/>
        <w:t>54 081006</w:t>
        <w:tab/>
        <w:t>27.00</w:t>
        <w:tab/>
        <w:t>54 082001</w:t>
        <w:tab/>
        <w:t>28.33</w:t>
        <w:tab/>
        <w:t>54 082002</w:t>
        <w:tab/>
        <w:t>38.3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2003</w:t>
        <w:tab/>
        <w:t>31.67</w:t>
        <w:tab/>
        <w:t>54 082004</w:t>
        <w:tab/>
        <w:t>44.75</w:t>
        <w:tab/>
        <w:t>54 082005</w:t>
        <w:tab/>
        <w:t>23.30</w:t>
        <w:tab/>
        <w:t>54 082006</w:t>
        <w:tab/>
        <w:t>29.52</w:t>
        <w:tab/>
        <w:t>54 083001</w:t>
        <w:tab/>
        <w:t>151.20</w:t>
        <w:tab/>
        <w:t>54 083002</w:t>
        <w:tab/>
        <w:t>15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3003</w:t>
        <w:tab/>
        <w:t>165.56</w:t>
        <w:tab/>
        <w:t>54 083004</w:t>
        <w:tab/>
        <w:t>6.00</w:t>
        <w:tab/>
        <w:t>54 083005</w:t>
        <w:tab/>
        <w:t>147.06</w:t>
        <w:tab/>
        <w:t>54 084001</w:t>
        <w:tab/>
        <w:t>10.50</w:t>
        <w:tab/>
        <w:t>54 084002</w:t>
        <w:tab/>
        <w:t>511.63</w:t>
        <w:tab/>
        <w:t>54 084003</w:t>
        <w:tab/>
        <w:t>1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4004</w:t>
        <w:tab/>
        <w:t>121.48</w:t>
        <w:tab/>
        <w:t>54 084005</w:t>
        <w:tab/>
        <w:t>164.77</w:t>
        <w:tab/>
        <w:t>54 084006</w:t>
        <w:tab/>
        <w:t>943.75</w:t>
        <w:tab/>
        <w:t>54 084007</w:t>
        <w:tab/>
        <w:t>346.79</w:t>
        <w:tab/>
        <w:t>54 084008</w:t>
        <w:tab/>
        <w:t>152.14</w:t>
        <w:tab/>
        <w:t>54 084009</w:t>
        <w:tab/>
        <w:t>375.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4010</w:t>
        <w:tab/>
        <w:t>138.75</w:t>
        <w:tab/>
        <w:t>54 084011</w:t>
        <w:tab/>
        <w:t>136.74</w:t>
        <w:tab/>
        <w:t>54 084012</w:t>
        <w:tab/>
        <w:t>17.00</w:t>
        <w:tab/>
        <w:t>54 084013</w:t>
        <w:tab/>
        <w:t>120.00</w:t>
        <w:tab/>
        <w:t>54 084014</w:t>
        <w:tab/>
        <w:t>171.77</w:t>
        <w:tab/>
        <w:t>54 084015</w:t>
        <w:tab/>
        <w:t>33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4016</w:t>
        <w:tab/>
        <w:t>230.08</w:t>
        <w:tab/>
        <w:t>54 085001</w:t>
        <w:tab/>
        <w:t>74.18</w:t>
        <w:tab/>
        <w:t>54 085002</w:t>
        <w:tab/>
        <w:t>203.53</w:t>
        <w:tab/>
        <w:t>54 085003</w:t>
        <w:tab/>
        <w:t>152.35</w:t>
        <w:tab/>
        <w:t>54 085004</w:t>
        <w:tab/>
        <w:t>45.00</w:t>
        <w:tab/>
        <w:t>54 085005</w:t>
        <w:tab/>
        <w:t>11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5006</w:t>
        <w:tab/>
        <w:t>85.00</w:t>
        <w:tab/>
        <w:t>54 085007</w:t>
        <w:tab/>
        <w:t>122.22</w:t>
        <w:tab/>
        <w:t>54 085008</w:t>
        <w:tab/>
        <w:t>182.97</w:t>
        <w:tab/>
        <w:t>54 085009</w:t>
        <w:tab/>
        <w:t>145.45</w:t>
        <w:tab/>
        <w:t>54 086001</w:t>
        <w:tab/>
        <w:t>26.00</w:t>
        <w:tab/>
        <w:t>54 086002</w:t>
        <w:tab/>
        <w:t>141.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6003</w:t>
        <w:tab/>
        <w:t>50.00</w:t>
        <w:tab/>
        <w:t>54 086004</w:t>
        <w:tab/>
        <w:t>247.37</w:t>
        <w:tab/>
        <w:t>54 086005</w:t>
        <w:tab/>
        <w:t>23.00</w:t>
        <w:tab/>
        <w:t>54 087001</w:t>
        <w:tab/>
        <w:t>5.25</w:t>
        <w:tab/>
        <w:t>54 087005</w:t>
        <w:tab/>
        <w:t>8.00</w:t>
        <w:tab/>
        <w:t>54 087007</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8001</w:t>
        <w:tab/>
        <w:t>207.74</w:t>
        <w:tab/>
        <w:t>54 088002</w:t>
        <w:tab/>
        <w:t>58.00</w:t>
        <w:tab/>
        <w:t>54 088003</w:t>
        <w:tab/>
        <w:t>29.50</w:t>
        <w:tab/>
        <w:t>54 088004</w:t>
        <w:tab/>
        <w:t>8.50</w:t>
        <w:tab/>
        <w:t>54 088005</w:t>
        <w:tab/>
        <w:t>4.80</w:t>
        <w:tab/>
        <w:t>54 088006</w:t>
        <w:tab/>
        <w:t>83.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88007</w:t>
        <w:tab/>
        <w:t>13.50</w:t>
        <w:tab/>
        <w:t>54 089001</w:t>
        <w:tab/>
        <w:t>108.33</w:t>
        <w:tab/>
        <w:t>54 089002</w:t>
        <w:tab/>
        <w:t>141.18</w:t>
        <w:tab/>
        <w:t>54 089003</w:t>
        <w:tab/>
        <w:t>93.33</w:t>
        <w:tab/>
        <w:t>54 089004</w:t>
        <w:tab/>
        <w:t>198.57</w:t>
        <w:tab/>
        <w:t>54 089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0002</w:t>
        <w:tab/>
        <w:t>540.98</w:t>
        <w:tab/>
        <w:t>54 090003</w:t>
        <w:tab/>
        <w:t>119.00</w:t>
        <w:tab/>
        <w:t>54 090004</w:t>
        <w:tab/>
        <w:t>97.14</w:t>
        <w:tab/>
        <w:t>54 090005</w:t>
        <w:tab/>
        <w:t>129.70</w:t>
        <w:tab/>
        <w:t>54 090006</w:t>
        <w:tab/>
        <w:t>216.22</w:t>
        <w:tab/>
        <w:t>54 090007</w:t>
        <w:tab/>
        <w:t>123.0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0008</w:t>
        <w:tab/>
        <w:t>111.76</w:t>
        <w:tab/>
        <w:t>54 090009</w:t>
        <w:tab/>
        <w:t>137.92</w:t>
        <w:tab/>
        <w:t>54 090010</w:t>
        <w:tab/>
        <w:t>297.50</w:t>
        <w:tab/>
        <w:t>54 090011</w:t>
        <w:tab/>
        <w:t>673.24</w:t>
        <w:tab/>
        <w:t>54 091001</w:t>
        <w:tab/>
        <w:t>173.68</w:t>
        <w:tab/>
        <w:t>54 091002</w:t>
        <w:tab/>
        <w:t>123.2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1003</w:t>
        <w:tab/>
        <w:t>107.14</w:t>
        <w:tab/>
        <w:t>54 091004</w:t>
        <w:tab/>
        <w:t>101.50</w:t>
        <w:tab/>
        <w:t>54 091005</w:t>
        <w:tab/>
        <w:t>78.65</w:t>
        <w:tab/>
        <w:t>54 092001</w:t>
        <w:tab/>
        <w:t>50.00</w:t>
        <w:tab/>
        <w:t>54 092002</w:t>
        <w:tab/>
        <w:t>170.83</w:t>
        <w:tab/>
        <w:t>54 092003</w:t>
        <w:tab/>
        <w:t>18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2004</w:t>
        <w:tab/>
        <w:t>57.95</w:t>
        <w:tab/>
        <w:t>54 092005</w:t>
        <w:tab/>
        <w:t>51.56</w:t>
        <w:tab/>
        <w:t>54 092006</w:t>
        <w:tab/>
        <w:t>71.43</w:t>
        <w:tab/>
        <w:t>54 093001</w:t>
        <w:tab/>
        <w:t>120.00</w:t>
        <w:tab/>
        <w:t>54 093002</w:t>
        <w:tab/>
        <w:t>44.64</w:t>
        <w:tab/>
        <w:t>54 093003</w:t>
        <w:tab/>
        <w:t>37.6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3004</w:t>
        <w:tab/>
        <w:t>210.94</w:t>
        <w:tab/>
        <w:t>54 093005</w:t>
        <w:tab/>
        <w:t>204.87</w:t>
        <w:tab/>
        <w:t>54 093006</w:t>
        <w:tab/>
        <w:t>172.37</w:t>
        <w:tab/>
        <w:t>54 094001</w:t>
        <w:tab/>
        <w:t>28.10</w:t>
        <w:tab/>
        <w:t>54 094002</w:t>
        <w:tab/>
        <w:t>128.69</w:t>
        <w:tab/>
        <w:t>54 094003</w:t>
        <w:tab/>
        <w:t>279.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4004</w:t>
        <w:tab/>
        <w:t>108.18</w:t>
        <w:tab/>
        <w:t>54 094005</w:t>
        <w:tab/>
        <w:t>99.00</w:t>
        <w:tab/>
        <w:t>54 094006</w:t>
        <w:tab/>
        <w:t>360.00</w:t>
        <w:tab/>
        <w:t>54 094007</w:t>
        <w:tab/>
        <w:t>282.68</w:t>
        <w:tab/>
        <w:t>54 094008</w:t>
        <w:tab/>
        <w:t>184.95</w:t>
        <w:tab/>
        <w:t>54 094009</w:t>
        <w:tab/>
        <w:t>19.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4010</w:t>
        <w:tab/>
        <w:t>45.00</w:t>
        <w:tab/>
        <w:t>54 095001</w:t>
        <w:tab/>
        <w:t>30.80</w:t>
        <w:tab/>
        <w:t>54 095002</w:t>
        <w:tab/>
        <w:t>46.00</w:t>
        <w:tab/>
        <w:t>54 095003</w:t>
        <w:tab/>
        <w:t>35.75</w:t>
        <w:tab/>
        <w:t>54 095004</w:t>
        <w:tab/>
        <w:t>47.24</w:t>
        <w:tab/>
        <w:t>54 095005</w:t>
        <w:tab/>
        <w:t>38.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5006</w:t>
        <w:tab/>
        <w:t>25.00</w:t>
        <w:tab/>
        <w:t>54 095007</w:t>
        <w:tab/>
        <w:t>31.25</w:t>
        <w:tab/>
        <w:t>54 096001</w:t>
        <w:tab/>
        <w:t>783.53</w:t>
        <w:tab/>
        <w:t>54 096002</w:t>
        <w:tab/>
        <w:t>456.00</w:t>
        <w:tab/>
        <w:t>54 096003</w:t>
        <w:tab/>
        <w:t>441.78</w:t>
        <w:tab/>
        <w:t>54 096004</w:t>
        <w:tab/>
        <w:t>403.9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6005</w:t>
        <w:tab/>
        <w:t>497.40</w:t>
        <w:tab/>
        <w:t>54 096006</w:t>
        <w:tab/>
        <w:t>739.13</w:t>
        <w:tab/>
        <w:t>54 097001</w:t>
        <w:tab/>
        <w:t>267.50</w:t>
        <w:tab/>
        <w:t>54 097002</w:t>
        <w:tab/>
        <w:t>188.49</w:t>
        <w:tab/>
        <w:t>54 097003</w:t>
        <w:tab/>
        <w:t>210.00</w:t>
        <w:tab/>
        <w:t>54 097004</w:t>
        <w:tab/>
        <w:t>2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7005</w:t>
        <w:tab/>
        <w:t>326.25</w:t>
        <w:tab/>
        <w:t>54 098001</w:t>
        <w:tab/>
        <w:t>9.50</w:t>
        <w:tab/>
        <w:t>54 098002</w:t>
        <w:tab/>
        <w:t>10.50</w:t>
        <w:tab/>
        <w:t>54 098003</w:t>
        <w:tab/>
        <w:t>12.26</w:t>
        <w:tab/>
        <w:t>54 098004</w:t>
        <w:tab/>
        <w:t>55.00</w:t>
        <w:tab/>
        <w:t>54 098005</w:t>
        <w:tab/>
        <w:t>86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8006</w:t>
        <w:tab/>
        <w:t>786.00</w:t>
        <w:tab/>
        <w:t>54 099001</w:t>
        <w:tab/>
        <w:t>33.33</w:t>
        <w:tab/>
        <w:t>54 099002</w:t>
        <w:tab/>
        <w:t>8.67</w:t>
        <w:tab/>
        <w:t>54 099003</w:t>
        <w:tab/>
        <w:t>13.33</w:t>
        <w:tab/>
        <w:t>54 099004</w:t>
        <w:tab/>
        <w:t>0.75</w:t>
        <w:tab/>
        <w:t>54 099005</w:t>
        <w:tab/>
        <w:t>32.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099006</w:t>
        <w:tab/>
        <w:t>13.15</w:t>
        <w:tab/>
        <w:t>54 099007</w:t>
        <w:tab/>
        <w:t>15.00</w:t>
        <w:tab/>
        <w:t>54 100003</w:t>
        <w:tab/>
        <w:t>29.75</w:t>
        <w:tab/>
        <w:t>54 100004</w:t>
        <w:tab/>
        <w:t>19.20</w:t>
        <w:tab/>
        <w:t>54 100005</w:t>
        <w:tab/>
        <w:t>33.33</w:t>
        <w:tab/>
        <w:t>54 100007</w:t>
        <w:tab/>
        <w:t>1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0010</w:t>
        <w:tab/>
        <w:t>34.87</w:t>
        <w:tab/>
        <w:t>54 100011</w:t>
        <w:tab/>
        <w:t>33.33</w:t>
        <w:tab/>
        <w:t>54 100012</w:t>
        <w:tab/>
        <w:t>32.08</w:t>
        <w:tab/>
        <w:t>54 100013</w:t>
        <w:tab/>
        <w:t>29.89</w:t>
        <w:tab/>
        <w:t>54 100014</w:t>
        <w:tab/>
        <w:t>29.33</w:t>
        <w:tab/>
        <w:t>54 100015</w:t>
        <w:tab/>
        <w:t>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1001</w:t>
        <w:tab/>
        <w:t>38.06</w:t>
        <w:tab/>
        <w:t>54 101002</w:t>
        <w:tab/>
        <w:t>42.28</w:t>
        <w:tab/>
        <w:t>54 101003</w:t>
        <w:tab/>
        <w:t>36.00</w:t>
        <w:tab/>
        <w:t>54 101004</w:t>
        <w:tab/>
        <w:t>42.28</w:t>
        <w:tab/>
        <w:t>54 101006</w:t>
        <w:tab/>
        <w:t>40.73</w:t>
        <w:tab/>
        <w:t>54 101007</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1009</w:t>
        <w:tab/>
        <w:t>78.23</w:t>
        <w:tab/>
        <w:t>54 102001</w:t>
        <w:tab/>
        <w:t>58.58</w:t>
        <w:tab/>
        <w:t>54 102002</w:t>
        <w:tab/>
        <w:t>53.46</w:t>
        <w:tab/>
        <w:t>54 102003</w:t>
        <w:tab/>
        <w:t>4.60</w:t>
        <w:tab/>
        <w:t>54 102004</w:t>
        <w:tab/>
        <w:t>4.70</w:t>
        <w:tab/>
        <w:t>54 103001</w:t>
        <w:tab/>
        <w:t>18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3002</w:t>
        <w:tab/>
        <w:t>240.00</w:t>
        <w:tab/>
        <w:t>54 103003</w:t>
        <w:tab/>
        <w:t>299.34</w:t>
        <w:tab/>
        <w:t>54 103004</w:t>
        <w:tab/>
        <w:t>571.43</w:t>
        <w:tab/>
        <w:t>54 103005</w:t>
        <w:tab/>
        <w:t>307.14</w:t>
        <w:tab/>
        <w:t>54 104001</w:t>
        <w:tab/>
        <w:t>178.57</w:t>
        <w:tab/>
        <w:t>54 104002</w:t>
        <w:tab/>
        <w:t>164.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4003</w:t>
        <w:tab/>
        <w:t>465.33</w:t>
        <w:tab/>
        <w:t>54 104004</w:t>
        <w:tab/>
        <w:t>291.05</w:t>
        <w:tab/>
        <w:t>54 104005</w:t>
        <w:tab/>
        <w:t>246.67</w:t>
        <w:tab/>
        <w:t>54 104006</w:t>
        <w:tab/>
        <w:t>364.29</w:t>
        <w:tab/>
        <w:t>54 105001</w:t>
        <w:tab/>
        <w:t>105.33</w:t>
        <w:tab/>
        <w:t>54 105002</w:t>
        <w:tab/>
        <w:t>307.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5003</w:t>
        <w:tab/>
        <w:t>368.42</w:t>
        <w:tab/>
        <w:t>54 105004</w:t>
        <w:tab/>
        <w:t>478.58</w:t>
        <w:tab/>
        <w:t>54 105005</w:t>
        <w:tab/>
        <w:t>277.27</w:t>
        <w:tab/>
        <w:t>54 106001</w:t>
        <w:tab/>
        <w:t>234.50</w:t>
        <w:tab/>
        <w:t>54 106002</w:t>
        <w:tab/>
        <w:t>326.67</w:t>
        <w:tab/>
        <w:t>54 106003</w:t>
        <w:tab/>
        <w:t>526.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6004</w:t>
        <w:tab/>
        <w:t>231.08</w:t>
        <w:tab/>
        <w:t>54 106005</w:t>
        <w:tab/>
        <w:t>398.57</w:t>
        <w:tab/>
        <w:t>54 106006</w:t>
        <w:tab/>
        <w:t>269.68</w:t>
        <w:tab/>
        <w:t>54 106007</w:t>
        <w:tab/>
        <w:t>115.00</w:t>
        <w:tab/>
        <w:t>54 106008</w:t>
        <w:tab/>
        <w:t>1073.64</w:t>
        <w:tab/>
        <w:t>54 106009</w:t>
        <w:tab/>
        <w:t>135.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7001</w:t>
        <w:tab/>
        <w:t>513.33</w:t>
        <w:tab/>
        <w:t>54 107002</w:t>
        <w:tab/>
        <w:t>193.33</w:t>
        <w:tab/>
        <w:t>54 107003</w:t>
        <w:tab/>
        <w:t>201.83</w:t>
        <w:tab/>
        <w:t>54 107004</w:t>
        <w:tab/>
        <w:t>300.00</w:t>
        <w:tab/>
        <w:t>54 108001</w:t>
        <w:tab/>
        <w:t>35.11</w:t>
        <w:tab/>
        <w:t>54 108002</w:t>
        <w:tab/>
        <w:t>5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8003</w:t>
        <w:tab/>
        <w:t>46.36</w:t>
        <w:tab/>
        <w:t>54 108004</w:t>
        <w:tab/>
        <w:t>29.29</w:t>
        <w:tab/>
        <w:t>54 108005</w:t>
        <w:tab/>
        <w:t>44.40</w:t>
        <w:tab/>
        <w:t>54 108006</w:t>
        <w:tab/>
        <w:t>67.51</w:t>
        <w:tab/>
        <w:t>54 108007</w:t>
        <w:tab/>
        <w:t>52.08</w:t>
        <w:tab/>
        <w:t>54 109001</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09002</w:t>
        <w:tab/>
        <w:t>82.00</w:t>
        <w:tab/>
        <w:t>54 109003</w:t>
        <w:tab/>
        <w:t>80.00</w:t>
        <w:tab/>
        <w:t>54 109004</w:t>
        <w:tab/>
        <w:t>78.00</w:t>
        <w:tab/>
        <w:t>54 110001</w:t>
        <w:tab/>
        <w:t>374.25</w:t>
        <w:tab/>
        <w:t>54 110002</w:t>
        <w:tab/>
        <w:t>399.00</w:t>
        <w:tab/>
        <w:t>54 110003</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0004</w:t>
        <w:tab/>
        <w:t>349.00</w:t>
        <w:tab/>
        <w:t>54 110005</w:t>
        <w:tab/>
        <w:t>399.00</w:t>
        <w:tab/>
        <w:t>54 110006</w:t>
        <w:tab/>
        <w:t>99.00</w:t>
        <w:tab/>
        <w:t>54 110007</w:t>
        <w:tab/>
        <w:t>99.99</w:t>
        <w:tab/>
        <w:t>54 110008</w:t>
        <w:tab/>
        <w:t>49.99</w:t>
        <w:tab/>
        <w:t>54 111001</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1002</w:t>
        <w:tab/>
        <w:t>249.00</w:t>
        <w:tab/>
        <w:t>54 111003</w:t>
        <w:tab/>
        <w:t>79.90</w:t>
        <w:tab/>
        <w:t>54 111004</w:t>
        <w:tab/>
        <w:t>159.00</w:t>
        <w:tab/>
        <w:t>54 111005</w:t>
        <w:tab/>
        <w:t>139.00</w:t>
        <w:tab/>
        <w:t>54 111006</w:t>
        <w:tab/>
        <w:t>49.00</w:t>
        <w:tab/>
        <w:t>54 111007</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1008</w:t>
        <w:tab/>
        <w:t>9.99</w:t>
        <w:tab/>
        <w:t>54 112001</w:t>
        <w:tab/>
        <w:t>299.00</w:t>
        <w:tab/>
        <w:t>54 112002</w:t>
        <w:tab/>
        <w:t>499.00</w:t>
        <w:tab/>
        <w:t>54 112003</w:t>
        <w:tab/>
        <w:t>49.00</w:t>
        <w:tab/>
        <w:t>54 112004</w:t>
        <w:tab/>
        <w:t>179.00</w:t>
        <w:tab/>
        <w:t>54 112005</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2006</w:t>
        <w:tab/>
        <w:t>89.00</w:t>
        <w:tab/>
        <w:t>54 112007</w:t>
        <w:tab/>
        <w:t>89.00</w:t>
        <w:tab/>
        <w:t>54 112008</w:t>
        <w:tab/>
        <w:t>39.99</w:t>
        <w:tab/>
        <w:t>54 113001</w:t>
        <w:tab/>
        <w:t>299.00</w:t>
        <w:tab/>
        <w:t>54 113002</w:t>
        <w:tab/>
        <w:t>13.50</w:t>
        <w:tab/>
        <w:t>54 113003</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3004</w:t>
        <w:tab/>
        <w:t>129.00</w:t>
        <w:tab/>
        <w:t>54 113005</w:t>
        <w:tab/>
        <w:t>69.00</w:t>
        <w:tab/>
        <w:t>54 113006</w:t>
        <w:tab/>
        <w:t>12.99</w:t>
        <w:tab/>
        <w:t>54 113007</w:t>
        <w:tab/>
        <w:t>9.99</w:t>
        <w:tab/>
        <w:t>54 113008</w:t>
        <w:tab/>
        <w:t>15.09</w:t>
        <w:tab/>
        <w:t>54 114001</w:t>
        <w:tab/>
        <w:t>6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4002</w:t>
        <w:tab/>
        <w:t>140.00</w:t>
        <w:tab/>
        <w:t>54 114003</w:t>
        <w:tab/>
        <w:t>189.00</w:t>
        <w:tab/>
        <w:t>54 114004</w:t>
        <w:tab/>
        <w:t>649.00</w:t>
        <w:tab/>
        <w:t>54 114005</w:t>
        <w:tab/>
        <w:t>589.00</w:t>
        <w:tab/>
        <w:t>54 114006</w:t>
        <w:tab/>
        <w:t>149.99</w:t>
        <w:tab/>
        <w:t>54 114007</w:t>
        <w:tab/>
        <w:t>3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5001</w:t>
        <w:tab/>
        <w:t>1199.00</w:t>
        <w:tab/>
        <w:t>54 115002</w:t>
        <w:tab/>
        <w:t>89.90</w:t>
        <w:tab/>
        <w:t>54 115003</w:t>
        <w:tab/>
        <w:t>79.90</w:t>
        <w:tab/>
        <w:t>54 115004</w:t>
        <w:tab/>
        <w:t>179.00</w:t>
        <w:tab/>
        <w:t>54 115005</w:t>
        <w:tab/>
        <w:t>159.00</w:t>
        <w:tab/>
        <w:t>54 115006</w:t>
        <w:tab/>
        <w:t>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5007</w:t>
        <w:tab/>
        <w:t>199.00</w:t>
        <w:tab/>
        <w:t>54 115008</w:t>
        <w:tab/>
        <w:t>139.99</w:t>
        <w:tab/>
        <w:t>54 115009</w:t>
        <w:tab/>
        <w:t>151.34</w:t>
        <w:tab/>
        <w:t>54 115010</w:t>
        <w:tab/>
        <w:t>199.00</w:t>
        <w:tab/>
        <w:t>54 116001</w:t>
        <w:tab/>
        <w:t>1399.00</w:t>
        <w:tab/>
        <w:t>54 116002</w:t>
        <w:tab/>
        <w:t>29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6003</w:t>
        <w:tab/>
        <w:t>689.00</w:t>
        <w:tab/>
        <w:t>54 116004</w:t>
        <w:tab/>
        <w:t>929.00</w:t>
        <w:tab/>
        <w:t>54 116005</w:t>
        <w:tab/>
        <w:t>179.99</w:t>
        <w:tab/>
        <w:t>54 116006</w:t>
        <w:tab/>
        <w:t>99.99</w:t>
        <w:tab/>
        <w:t>54 116007</w:t>
        <w:tab/>
        <w:t>1199.00</w:t>
        <w:tab/>
        <w:t>54 117001</w:t>
        <w:tab/>
        <w:t>1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7002</w:t>
        <w:tab/>
        <w:t>279.00</w:t>
        <w:tab/>
        <w:t>54 117003</w:t>
        <w:tab/>
        <w:t>249.00</w:t>
        <w:tab/>
        <w:t>54 117004</w:t>
        <w:tab/>
        <w:t>100.00</w:t>
        <w:tab/>
        <w:t>54 117005</w:t>
        <w:tab/>
        <w:t>619.00</w:t>
        <w:tab/>
        <w:t>54 117006</w:t>
        <w:tab/>
        <w:t>409.00</w:t>
        <w:tab/>
        <w:t>54 117007</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7008</w:t>
        <w:tab/>
        <w:t>539.00</w:t>
        <w:tab/>
        <w:t>54 117009</w:t>
        <w:tab/>
        <w:t>229.00</w:t>
        <w:tab/>
        <w:t>54 117010</w:t>
        <w:tab/>
        <w:t>99.99</w:t>
        <w:tab/>
        <w:t>54 117011</w:t>
        <w:tab/>
        <w:t>99.99</w:t>
        <w:tab/>
        <w:t>54 118001</w:t>
        <w:tab/>
        <w:t>229.00</w:t>
        <w:tab/>
        <w:t>54 118002</w:t>
        <w:tab/>
        <w:t>3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8003</w:t>
        <w:tab/>
        <w:t>299.00</w:t>
        <w:tab/>
        <w:t>54 118004</w:t>
        <w:tab/>
        <w:t>527.20</w:t>
        <w:tab/>
        <w:t>54 118005</w:t>
        <w:tab/>
        <w:t>229.00</w:t>
        <w:tab/>
        <w:t>54 118006</w:t>
        <w:tab/>
        <w:t>229.00</w:t>
        <w:tab/>
        <w:t>54 118007</w:t>
        <w:tab/>
        <w:t>189.00</w:t>
        <w:tab/>
        <w:t>54 118008</w:t>
        <w:tab/>
        <w:t>427.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9001</w:t>
        <w:tab/>
        <w:t>249.99</w:t>
        <w:tab/>
        <w:t>54 119010</w:t>
        <w:tab/>
        <w:t>349.00</w:t>
        <w:tab/>
        <w:t>54 119012</w:t>
        <w:tab/>
        <w:t>629.00</w:t>
        <w:tab/>
        <w:t>54 119015</w:t>
        <w:tab/>
        <w:t>649.00</w:t>
        <w:tab/>
        <w:t>54 119021</w:t>
        <w:tab/>
        <w:t>297.00</w:t>
        <w:tab/>
        <w:t>54 119035</w:t>
        <w:tab/>
        <w:t>16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19036</w:t>
        <w:tab/>
        <w:t>477.58</w:t>
        <w:tab/>
        <w:t>54 119037</w:t>
        <w:tab/>
        <w:t>595.98</w:t>
        <w:tab/>
        <w:t>54 120001</w:t>
        <w:tab/>
        <w:t>499.00</w:t>
        <w:tab/>
        <w:t>54 120002</w:t>
        <w:tab/>
        <w:t>42.50</w:t>
        <w:tab/>
        <w:t>54 120003</w:t>
        <w:tab/>
        <w:t>29.99</w:t>
        <w:tab/>
        <w:t>54 120004</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0005</w:t>
        <w:tab/>
        <w:t>249.00</w:t>
        <w:tab/>
        <w:t>54 121001</w:t>
        <w:tab/>
        <w:t>219.00</w:t>
        <w:tab/>
        <w:t>54 121002</w:t>
        <w:tab/>
        <w:t>65.97</w:t>
        <w:tab/>
        <w:t>54 121003</w:t>
        <w:tab/>
        <w:t>56.00</w:t>
        <w:tab/>
        <w:t>54 121004</w:t>
        <w:tab/>
        <w:t>104.00</w:t>
        <w:tab/>
        <w:t>54 121005</w:t>
        <w:tab/>
        <w:t>3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1006</w:t>
        <w:tab/>
        <w:t>119.99</w:t>
        <w:tab/>
        <w:t>54 121007</w:t>
        <w:tab/>
        <w:t>189.00</w:t>
        <w:tab/>
        <w:t>54 122001</w:t>
        <w:tab/>
        <w:t>379.00</w:t>
        <w:tab/>
        <w:t>54 122002</w:t>
        <w:tab/>
        <w:t>399.00</w:t>
        <w:tab/>
        <w:t>54 122003</w:t>
        <w:tab/>
        <w:t>129.00</w:t>
        <w:tab/>
        <w:t>54 122004</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2005</w:t>
        <w:tab/>
        <w:t>103.18</w:t>
        <w:tab/>
        <w:t>54 122006</w:t>
        <w:tab/>
        <w:t>24.90</w:t>
        <w:tab/>
        <w:t>54 122007</w:t>
        <w:tab/>
        <w:t>44.90</w:t>
        <w:tab/>
        <w:t>54 122008</w:t>
        <w:tab/>
        <w:t>17.99</w:t>
        <w:tab/>
        <w:t>54 122009</w:t>
        <w:tab/>
        <w:t>44.99</w:t>
        <w:tab/>
        <w:t>54 122010</w:t>
        <w:tab/>
        <w:t>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2011</w:t>
        <w:tab/>
        <w:t>199.00</w:t>
        <w:tab/>
        <w:t>54 122012</w:t>
        <w:tab/>
        <w:t>99.00</w:t>
        <w:tab/>
        <w:t>54 122013</w:t>
        <w:tab/>
        <w:t>129.00</w:t>
        <w:tab/>
        <w:t>54 122014</w:t>
        <w:tab/>
        <w:t>119.00</w:t>
        <w:tab/>
        <w:t>54 122015</w:t>
        <w:tab/>
        <w:t>99.00</w:t>
        <w:tab/>
        <w:t>54 122016</w:t>
        <w:tab/>
        <w:t>1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2017</w:t>
        <w:tab/>
        <w:t>179.00</w:t>
        <w:tab/>
        <w:t>54 122018</w:t>
        <w:tab/>
        <w:t>99.00</w:t>
        <w:tab/>
        <w:t>54 122019</w:t>
        <w:tab/>
        <w:t>69.00</w:t>
        <w:tab/>
        <w:t>54 122020</w:t>
        <w:tab/>
        <w:t>69.00</w:t>
        <w:tab/>
        <w:t>54 122021</w:t>
        <w:tab/>
        <w:t>49.00</w:t>
        <w:tab/>
        <w:t>54 122022</w:t>
        <w:tab/>
        <w:t>149.5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2023</w:t>
        <w:tab/>
        <w:t>119.00</w:t>
        <w:tab/>
        <w:t>54 122024</w:t>
        <w:tab/>
        <w:t>59.00</w:t>
        <w:tab/>
        <w:t>54 122025</w:t>
        <w:tab/>
        <w:t>29.99</w:t>
        <w:tab/>
        <w:t>54 122026</w:t>
        <w:tab/>
        <w:t>9.99</w:t>
        <w:tab/>
        <w:t>54 122027</w:t>
        <w:tab/>
        <w:t>29.99</w:t>
        <w:tab/>
        <w:t>54 123001</w:t>
        <w:tab/>
        <w:t>2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3006</w:t>
        <w:tab/>
        <w:t>450.51</w:t>
        <w:tab/>
        <w:t>54 123007</w:t>
        <w:tab/>
        <w:t>68.00</w:t>
        <w:tab/>
        <w:t>54 123011</w:t>
        <w:tab/>
        <w:t>170.00</w:t>
        <w:tab/>
        <w:t>54 123013</w:t>
        <w:tab/>
        <w:t>149.00</w:t>
        <w:tab/>
        <w:t>54 123015</w:t>
        <w:tab/>
        <w:t>133.60</w:t>
        <w:tab/>
        <w:t>54 123016</w:t>
        <w:tab/>
        <w:t>41.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3017</w:t>
        <w:tab/>
        <w:t>37.16</w:t>
        <w:tab/>
        <w:t>54 124001</w:t>
        <w:tab/>
        <w:t>6699.00</w:t>
        <w:tab/>
        <w:t>54 124002</w:t>
        <w:tab/>
        <w:t>1119.00</w:t>
        <w:tab/>
        <w:t>54 124003</w:t>
        <w:tab/>
        <w:t>1529.00</w:t>
        <w:tab/>
        <w:t>54 124004</w:t>
        <w:tab/>
        <w:t>899.00</w:t>
        <w:tab/>
        <w:t>54 125001</w:t>
        <w:tab/>
        <w:t>15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5002</w:t>
        <w:tab/>
        <w:t>99.99</w:t>
        <w:tab/>
        <w:t>54 125003</w:t>
        <w:tab/>
        <w:t>479.80</w:t>
        <w:tab/>
        <w:t>54 126001</w:t>
        <w:tab/>
        <w:t>1199.00</w:t>
        <w:tab/>
        <w:t>54 126002</w:t>
        <w:tab/>
        <w:t>99.99</w:t>
        <w:tab/>
        <w:t>54 126003</w:t>
        <w:tab/>
        <w:t>85.00</w:t>
        <w:tab/>
        <w:t>54 126004</w:t>
        <w:tab/>
        <w:t>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6005</w:t>
        <w:tab/>
        <w:t>739.00</w:t>
        <w:tab/>
        <w:t>54 126006</w:t>
        <w:tab/>
        <w:t>1429.00</w:t>
        <w:tab/>
        <w:t>54 126007</w:t>
        <w:tab/>
        <w:t>2299.00</w:t>
        <w:tab/>
        <w:t>54 126008</w:t>
        <w:tab/>
        <w:t>99.99</w:t>
        <w:tab/>
        <w:t>54 126009</w:t>
        <w:tab/>
        <w:t>89.99</w:t>
        <w:tab/>
        <w:t>54 126010</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7001</w:t>
        <w:tab/>
        <w:t>199.00</w:t>
        <w:tab/>
        <w:t>54 127002</w:t>
        <w:tab/>
        <w:t>459.00</w:t>
        <w:tab/>
        <w:t>54 127003</w:t>
        <w:tab/>
        <w:t>249.00</w:t>
        <w:tab/>
        <w:t>54 127004</w:t>
        <w:tab/>
        <w:t>449.00</w:t>
        <w:tab/>
        <w:t>54 127005</w:t>
        <w:tab/>
        <w:t>49.99</w:t>
        <w:tab/>
        <w:t>54 127006</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8001</w:t>
        <w:tab/>
        <w:t>929.00</w:t>
        <w:tab/>
        <w:t>54 128005</w:t>
        <w:tab/>
        <w:t>129.99</w:t>
        <w:tab/>
        <w:t>54 128006</w:t>
        <w:tab/>
        <w:t>129.99</w:t>
        <w:tab/>
        <w:t>54 128007</w:t>
        <w:tab/>
        <w:t>119.00</w:t>
        <w:tab/>
        <w:t>54 129003</w:t>
        <w:tab/>
        <w:t>329.00</w:t>
        <w:tab/>
        <w:t>54 129005</w:t>
        <w:tab/>
        <w:t>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29009</w:t>
        <w:tab/>
        <w:t>143.94</w:t>
        <w:tab/>
        <w:t>54 130001</w:t>
        <w:tab/>
        <w:t>6.00</w:t>
        <w:tab/>
        <w:t>54 130002</w:t>
        <w:tab/>
        <w:t>24.00</w:t>
        <w:tab/>
        <w:t>54 130024</w:t>
        <w:tab/>
        <w:t>195.00</w:t>
        <w:tab/>
        <w:t>54 130026</w:t>
        <w:tab/>
        <w:t>249.00</w:t>
        <w:tab/>
        <w:t>54 131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31002</w:t>
        <w:tab/>
        <w:t>170.00</w:t>
        <w:tab/>
        <w:t>54 131003</w:t>
        <w:tab/>
        <w:t>48.00</w:t>
        <w:tab/>
        <w:t>54 131004</w:t>
        <w:tab/>
        <w:t>65.00</w:t>
        <w:tab/>
        <w:t>54 132001</w:t>
        <w:tab/>
        <w:t>65.00</w:t>
        <w:tab/>
        <w:t>54 132002</w:t>
        <w:tab/>
        <w:t>90.00</w:t>
        <w:tab/>
        <w:t>54 132003</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32004</w:t>
        <w:tab/>
        <w:t>130.00</w:t>
        <w:tab/>
        <w:t>54 133001</w:t>
        <w:tab/>
        <w:t>169.00</w:t>
        <w:tab/>
        <w:t>54 133002</w:t>
        <w:tab/>
        <w:t>849.00</w:t>
        <w:tab/>
        <w:t>54 133003</w:t>
        <w:tab/>
        <w:t>499.00</w:t>
        <w:tab/>
        <w:t>54 133004</w:t>
        <w:tab/>
        <w:t>1099.00</w:t>
        <w:tab/>
        <w:t>54 133005</w:t>
        <w:tab/>
        <w:t>4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33006</w:t>
        <w:tab/>
        <w:t>69.00</w:t>
        <w:tab/>
        <w:t>54 133007</w:t>
        <w:tab/>
        <w:t>335.00</w:t>
        <w:tab/>
        <w:t>54 133008</w:t>
        <w:tab/>
        <w:t>70.00</w:t>
        <w:tab/>
        <w:t>54 134001</w:t>
        <w:tab/>
        <w:t>1199.00</w:t>
        <w:tab/>
        <w:t>54 134002</w:t>
        <w:tab/>
        <w:t>699.00</w:t>
        <w:tab/>
        <w:t>54 134003</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34004</w:t>
        <w:tab/>
        <w:t>1799.00</w:t>
        <w:tab/>
        <w:t>54 134005</w:t>
        <w:tab/>
        <w:t>769.00</w:t>
        <w:tab/>
        <w:t>54 134006</w:t>
        <w:tab/>
        <w:t>749.00</w:t>
        <w:tab/>
        <w:t>54 135001</w:t>
        <w:tab/>
        <w:t>919.00</w:t>
        <w:tab/>
        <w:t>54 135002</w:t>
        <w:tab/>
        <w:t>999.00</w:t>
        <w:tab/>
        <w:t>54 135003</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35004</w:t>
        <w:tab/>
        <w:t>574.00</w:t>
        <w:tab/>
        <w:t>54 135005</w:t>
        <w:tab/>
        <w:t>2199.00</w:t>
        <w:tab/>
        <w:t>54 135006</w:t>
        <w:tab/>
        <w:t>329.00</w:t>
        <w:tab/>
        <w:t>54 136001</w:t>
        <w:tab/>
        <w:t>999.00</w:t>
        <w:tab/>
        <w:t>54 136002</w:t>
        <w:tab/>
        <w:t>599.00</w:t>
        <w:tab/>
        <w:t>54 136003</w:t>
        <w:tab/>
        <w:t>1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36004</w:t>
        <w:tab/>
        <w:t>799.00</w:t>
        <w:tab/>
        <w:t>54 136005</w:t>
        <w:tab/>
        <w:t>674.90</w:t>
        <w:tab/>
        <w:t>54 136006</w:t>
        <w:tab/>
        <w:t>498.00</w:t>
        <w:tab/>
        <w:t>54 136007</w:t>
        <w:tab/>
        <w:t>199.00</w:t>
        <w:tab/>
        <w:t>54 136008</w:t>
        <w:tab/>
        <w:t>369.00</w:t>
        <w:tab/>
        <w:t>54 137001</w:t>
        <w:tab/>
        <w:t>10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37002</w:t>
        <w:tab/>
        <w:t>1199.00</w:t>
        <w:tab/>
        <w:t>54 137003</w:t>
        <w:tab/>
        <w:t>599.00</w:t>
        <w:tab/>
        <w:t>54 137004</w:t>
        <w:tab/>
        <w:t>1799.00</w:t>
        <w:tab/>
        <w:t>54 137005</w:t>
        <w:tab/>
        <w:t>439.00</w:t>
        <w:tab/>
        <w:t>54 137006</w:t>
        <w:tab/>
        <w:t>240.00</w:t>
        <w:tab/>
        <w:t>54 137007</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38001</w:t>
        <w:tab/>
        <w:t>100.40</w:t>
        <w:tab/>
        <w:t>54 139001</w:t>
        <w:tab/>
        <w:t>100.53</w:t>
        <w:tab/>
        <w:t>54 140001</w:t>
        <w:tab/>
        <w:t>58.00</w:t>
        <w:tab/>
        <w:t>54 140002</w:t>
        <w:tab/>
        <w:t>113.00</w:t>
        <w:tab/>
        <w:t>54 140003</w:t>
        <w:tab/>
        <w:t>2000.00</w:t>
        <w:tab/>
        <w:t>54 140004</w:t>
        <w:tab/>
        <w:t>2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1001</w:t>
        <w:tab/>
        <w:t>20.00</w:t>
        <w:tab/>
        <w:t>54 141002</w:t>
        <w:tab/>
        <w:t>100.00</w:t>
        <w:tab/>
        <w:t>54 141003</w:t>
        <w:tab/>
        <w:t>300.00</w:t>
        <w:tab/>
        <w:t>54 141005</w:t>
        <w:tab/>
        <w:t>600.00</w:t>
        <w:tab/>
        <w:t>54 141006</w:t>
        <w:tab/>
        <w:t>25.00</w:t>
        <w:tab/>
        <w:t>54 142001</w:t>
        <w:tab/>
        <w:t>246.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2002</w:t>
        <w:tab/>
        <w:t>246.93</w:t>
        <w:tab/>
        <w:t>54 142003</w:t>
        <w:tab/>
        <w:t>246.93</w:t>
        <w:tab/>
        <w:t>54 142004</w:t>
        <w:tab/>
        <w:t>337.95</w:t>
        <w:tab/>
        <w:t>54 142005</w:t>
        <w:tab/>
        <w:t>519.99</w:t>
        <w:tab/>
        <w:t>54 142006</w:t>
        <w:tab/>
        <w:t>305.38</w:t>
        <w:tab/>
        <w:t>54 143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3002</w:t>
        <w:tab/>
        <w:t>500.00</w:t>
        <w:tab/>
        <w:t>54 143003</w:t>
        <w:tab/>
        <w:t>300.00</w:t>
        <w:tab/>
        <w:t>54 143004</w:t>
        <w:tab/>
        <w:t>150.00</w:t>
        <w:tab/>
        <w:t>54 144001</w:t>
        <w:tab/>
        <w:t>30.48</w:t>
        <w:tab/>
        <w:t>54 144002</w:t>
        <w:tab/>
        <w:t>60.96</w:t>
        <w:tab/>
        <w:t>54 144003</w:t>
        <w:tab/>
        <w:t>91.4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4004</w:t>
        <w:tab/>
        <w:t>128.41</w:t>
        <w:tab/>
        <w:t>54 144005</w:t>
        <w:tab/>
        <w:t>165.39</w:t>
        <w:tab/>
        <w:t>54 144006</w:t>
        <w:tab/>
        <w:t>202.36</w:t>
        <w:tab/>
        <w:t>54 144007</w:t>
        <w:tab/>
        <w:t>239.34</w:t>
        <w:tab/>
        <w:t>54 144008</w:t>
        <w:tab/>
        <w:t>347.71</w:t>
        <w:tab/>
        <w:t>54 144009</w:t>
        <w:tab/>
        <w:t>456.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4010</w:t>
        <w:tab/>
        <w:t>564.46</w:t>
        <w:tab/>
        <w:t>54 144011</w:t>
        <w:tab/>
        <w:t>781.20</w:t>
        <w:tab/>
        <w:t>54 144012</w:t>
        <w:tab/>
        <w:t>1214.69</w:t>
        <w:tab/>
        <w:t>54 144013</w:t>
        <w:tab/>
        <w:t>3319.57</w:t>
        <w:tab/>
        <w:t>54 144014</w:t>
        <w:tab/>
        <w:t>4900.07</w:t>
        <w:tab/>
        <w:t>54 144015</w:t>
        <w:tab/>
        <w:t>6480.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4016</w:t>
        <w:tab/>
        <w:t>7744.97</w:t>
        <w:tab/>
        <w:t>54 144017</w:t>
        <w:tab/>
        <w:t>8061.07</w:t>
        <w:tab/>
        <w:t>54 144018</w:t>
        <w:tab/>
        <w:t>9641.57</w:t>
        <w:tab/>
        <w:t>54 144019</w:t>
        <w:tab/>
        <w:t>11222.07</w:t>
        <w:tab/>
        <w:t>54 144020</w:t>
        <w:tab/>
        <w:t>12802.57</w:t>
        <w:tab/>
        <w:t>54 144021</w:t>
        <w:tab/>
        <w:t>14383.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4022</w:t>
        <w:tab/>
        <w:t>15963.57</w:t>
        <w:tab/>
        <w:t>54 144023</w:t>
        <w:tab/>
        <w:t>17544.07</w:t>
        <w:tab/>
        <w:t>54 144024</w:t>
        <w:tab/>
        <w:t>19124.57</w:t>
        <w:tab/>
        <w:t>54 144025</w:t>
        <w:tab/>
        <w:t>20705.07</w:t>
        <w:tab/>
        <w:t>54 144026</w:t>
        <w:tab/>
        <w:t>22285.57</w:t>
        <w:tab/>
        <w:t>54 144027</w:t>
        <w:tab/>
        <w:t>187.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4028</w:t>
        <w:tab/>
        <w:t>3003.47</w:t>
        <w:tab/>
        <w:t>54 144029</w:t>
        <w:tab/>
        <w:t>3951.77</w:t>
        <w:tab/>
        <w:t>54 144030</w:t>
        <w:tab/>
        <w:t>5532.27</w:t>
        <w:tab/>
        <w:t>54 144031</w:t>
        <w:tab/>
        <w:t>5848.37</w:t>
        <w:tab/>
        <w:t>54 144032</w:t>
        <w:tab/>
        <w:t>23866.07</w:t>
        <w:tab/>
        <w:t>54 144033</w:t>
        <w:tab/>
        <w:t>25446.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4034</w:t>
        <w:tab/>
        <w:t>31768.57</w:t>
        <w:tab/>
        <w:t>54 144035</w:t>
        <w:tab/>
        <w:t>38090.57</w:t>
        <w:tab/>
        <w:t>54 144036</w:t>
        <w:tab/>
        <w:t>44412.57</w:t>
        <w:tab/>
        <w:t>54 144037</w:t>
        <w:tab/>
        <w:t>50734.57</w:t>
        <w:tab/>
        <w:t>54 144038</w:t>
        <w:tab/>
        <w:t>63378.57</w:t>
        <w:tab/>
        <w:t>54 145001</w:t>
        <w:tab/>
        <w:t>10.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5002</w:t>
        <w:tab/>
        <w:t>19.35</w:t>
        <w:tab/>
        <w:t>54 145003</w:t>
        <w:tab/>
        <w:t>10.45</w:t>
        <w:tab/>
        <w:t>54 145004</w:t>
        <w:tab/>
        <w:t>19.32</w:t>
        <w:tab/>
        <w:t>54 145005</w:t>
        <w:tab/>
        <w:t>19.32</w:t>
        <w:tab/>
        <w:t>54 145006</w:t>
        <w:tab/>
        <w:t>19.35</w:t>
        <w:tab/>
        <w:t>54 147001</w:t>
        <w:tab/>
        <w:t>11745.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7002</w:t>
        <w:tab/>
        <w:t>3399.00</w:t>
        <w:tab/>
        <w:t>54 147003</w:t>
        <w:tab/>
        <w:t>1750.00</w:t>
        <w:tab/>
        <w:t>54 147004</w:t>
        <w:tab/>
        <w:t>1400.00</w:t>
        <w:tab/>
        <w:t>54 147005</w:t>
        <w:tab/>
        <w:t>1700.00</w:t>
        <w:tab/>
        <w:t>54 147006</w:t>
        <w:tab/>
        <w:t>7250.00</w:t>
        <w:tab/>
        <w:t>54 148001</w:t>
        <w:tab/>
        <w:t>2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8002</w:t>
        <w:tab/>
        <w:t>9749.25</w:t>
        <w:tab/>
        <w:t>54 148003</w:t>
        <w:tab/>
        <w:t>13060.00</w:t>
        <w:tab/>
        <w:t>54 148004</w:t>
        <w:tab/>
        <w:t>7999.00</w:t>
        <w:tab/>
        <w:t>54 148005</w:t>
        <w:tab/>
        <w:t>26900.00</w:t>
        <w:tab/>
        <w:t>54 148006</w:t>
        <w:tab/>
        <w:t>19319.30</w:t>
        <w:tab/>
        <w:t>54 148007</w:t>
        <w:tab/>
        <w:t>1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49015</w:t>
        <w:tab/>
        <w:t>320.00</w:t>
        <w:tab/>
        <w:t>54 149018</w:t>
        <w:tab/>
        <w:t>795.00</w:t>
        <w:tab/>
        <w:t>54 149019</w:t>
        <w:tab/>
        <w:t>400.00</w:t>
        <w:tab/>
        <w:t>54 150001</w:t>
        <w:tab/>
        <w:t>3300.00</w:t>
        <w:tab/>
        <w:t>54 150002</w:t>
        <w:tab/>
        <w:t>4522.90</w:t>
        <w:tab/>
        <w:t>54 150003</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0004</w:t>
        <w:tab/>
        <w:t>16674.28</w:t>
        <w:tab/>
        <w:t>54 150005</w:t>
        <w:tab/>
        <w:t>2161.48</w:t>
        <w:tab/>
        <w:t>54 150006</w:t>
        <w:tab/>
        <w:t>3399.00</w:t>
        <w:tab/>
        <w:t>54 150007</w:t>
        <w:tab/>
        <w:t>2799.00</w:t>
        <w:tab/>
        <w:t>54 151001</w:t>
        <w:tab/>
        <w:t>18279.00</w:t>
        <w:tab/>
        <w:t>54 151002</w:t>
        <w:tab/>
        <w:t>14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1003</w:t>
        <w:tab/>
        <w:t>6699.00</w:t>
        <w:tab/>
        <w:t>54 151004</w:t>
        <w:tab/>
        <w:t>16379.30</w:t>
        <w:tab/>
        <w:t>54 151005</w:t>
        <w:tab/>
        <w:t>1890.00</w:t>
        <w:tab/>
        <w:t>54 151006</w:t>
        <w:tab/>
        <w:t>12999.00</w:t>
        <w:tab/>
        <w:t>54 152001</w:t>
        <w:tab/>
        <w:t>15899.40</w:t>
        <w:tab/>
        <w:t>54 152002</w:t>
        <w:tab/>
        <w:t>13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2003</w:t>
        <w:tab/>
        <w:t>8495.75</w:t>
        <w:tab/>
        <w:t>54 152004</w:t>
        <w:tab/>
        <w:t>10080.00</w:t>
        <w:tab/>
        <w:t>54 153001</w:t>
        <w:tab/>
        <w:t>1799.25</w:t>
        <w:tab/>
        <w:t>54 153002</w:t>
        <w:tab/>
        <w:t>989.00</w:t>
        <w:tab/>
        <w:t>54 153003</w:t>
        <w:tab/>
        <w:t>699.35</w:t>
        <w:tab/>
        <w:t>54 153004</w:t>
        <w:tab/>
        <w:t>4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3005</w:t>
        <w:tab/>
        <w:t>210.00</w:t>
        <w:tab/>
        <w:t>54 153006</w:t>
        <w:tab/>
        <w:t>499.00</w:t>
        <w:tab/>
        <w:t>54 153007</w:t>
        <w:tab/>
        <w:t>1399.00</w:t>
        <w:tab/>
        <w:t>54 153008</w:t>
        <w:tab/>
        <w:t>199.99</w:t>
        <w:tab/>
        <w:t>54 153009</w:t>
        <w:tab/>
        <w:t>199.00</w:t>
        <w:tab/>
        <w:t>54 153010</w:t>
        <w:tab/>
        <w:t>27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4001</w:t>
        <w:tab/>
        <w:t>399.00</w:t>
        <w:tab/>
        <w:t>54 154002</w:t>
        <w:tab/>
        <w:t>194.00</w:t>
        <w:tab/>
        <w:t>54 154003</w:t>
        <w:tab/>
        <w:t>349.00</w:t>
        <w:tab/>
        <w:t>54 154004</w:t>
        <w:tab/>
        <w:t>189.99</w:t>
        <w:tab/>
        <w:t>54 154005</w:t>
        <w:tab/>
        <w:t>39.99</w:t>
        <w:tab/>
        <w:t>54 155002</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5003</w:t>
        <w:tab/>
        <w:t>229.00</w:t>
        <w:tab/>
        <w:t>54 155004</w:t>
        <w:tab/>
        <w:t>651.75</w:t>
        <w:tab/>
        <w:t>54 155006</w:t>
        <w:tab/>
        <w:t>271.99</w:t>
        <w:tab/>
        <w:t>54 155007</w:t>
        <w:tab/>
        <w:t>37.00</w:t>
        <w:tab/>
        <w:t>54 155008</w:t>
        <w:tab/>
        <w:t>39.99</w:t>
        <w:tab/>
        <w:t>54 155010</w:t>
        <w:tab/>
        <w:t>6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5011</w:t>
        <w:tab/>
        <w:t>39.99</w:t>
        <w:tab/>
        <w:t>54 155012</w:t>
        <w:tab/>
        <w:t>39.00</w:t>
        <w:tab/>
        <w:t>54 155013</w:t>
        <w:tab/>
        <w:t>180.00</w:t>
        <w:tab/>
        <w:t>54 155014</w:t>
        <w:tab/>
        <w:t>250.00</w:t>
        <w:tab/>
        <w:t>54 155015</w:t>
        <w:tab/>
        <w:t>70.00</w:t>
        <w:tab/>
        <w:t>54 156001</w:t>
        <w:tab/>
        <w:t>47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6002</w:t>
        <w:tab/>
        <w:t>8999.00</w:t>
        <w:tab/>
        <w:t>54 156003</w:t>
        <w:tab/>
        <w:t>9129.00</w:t>
        <w:tab/>
        <w:t>54 156004</w:t>
        <w:tab/>
        <w:t>10634.22</w:t>
        <w:tab/>
        <w:t>54 156005</w:t>
        <w:tab/>
        <w:t>6249.00</w:t>
        <w:tab/>
        <w:t>54 157001</w:t>
        <w:tab/>
        <w:t>2079.20</w:t>
        <w:tab/>
        <w:t>54 157004</w:t>
        <w:tab/>
        <w:t>2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7005</w:t>
        <w:tab/>
        <w:t>7400.00</w:t>
        <w:tab/>
        <w:t>54 157006</w:t>
        <w:tab/>
        <w:t>6900.00</w:t>
        <w:tab/>
        <w:t>54 158001</w:t>
        <w:tab/>
        <w:t>16775.28</w:t>
        <w:tab/>
        <w:t>54 158002</w:t>
        <w:tab/>
        <w:t>9399.00</w:t>
        <w:tab/>
        <w:t>54 158003</w:t>
        <w:tab/>
        <w:t>14999.00</w:t>
        <w:tab/>
        <w:t>54 158004</w:t>
        <w:tab/>
        <w:t>1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59001</w:t>
        <w:tab/>
        <w:t>3849.30</w:t>
        <w:tab/>
        <w:t>54 159002</w:t>
        <w:tab/>
        <w:t>3495.00</w:t>
        <w:tab/>
        <w:t>54 159003</w:t>
        <w:tab/>
        <w:t>3282.53</w:t>
        <w:tab/>
        <w:t>54 159004</w:t>
        <w:tab/>
        <w:t>2749.00</w:t>
        <w:tab/>
        <w:t>54 160001</w:t>
        <w:tab/>
        <w:t>3606.65</w:t>
        <w:tab/>
        <w:t>54 160002</w:t>
        <w:tab/>
        <w:t>14879.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0003</w:t>
        <w:tab/>
        <w:t>6049.00</w:t>
        <w:tab/>
        <w:t>54 160004</w:t>
        <w:tab/>
        <w:t>10999.00</w:t>
        <w:tab/>
        <w:t>54 160005</w:t>
        <w:tab/>
        <w:t>6549.00</w:t>
        <w:tab/>
        <w:t>54 161001</w:t>
        <w:tab/>
        <w:t>7499.01</w:t>
        <w:tab/>
        <w:t>54 161002</w:t>
        <w:tab/>
        <w:t>11919.20</w:t>
        <w:tab/>
        <w:t>54 161003</w:t>
        <w:tab/>
        <w:t>9068.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1004</w:t>
        <w:tab/>
        <w:t>13449.00</w:t>
        <w:tab/>
        <w:t>54 161005</w:t>
        <w:tab/>
        <w:t>6099.00</w:t>
        <w:tab/>
        <w:t>54 162001</w:t>
        <w:tab/>
        <w:t>1799.00</w:t>
        <w:tab/>
        <w:t>54 162002</w:t>
        <w:tab/>
        <w:t>1049.00</w:t>
        <w:tab/>
        <w:t>54 162004</w:t>
        <w:tab/>
        <w:t>189.00</w:t>
        <w:tab/>
        <w:t>54 162006</w:t>
        <w:tab/>
        <w:t>3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2007</w:t>
        <w:tab/>
        <w:t>899.00</w:t>
        <w:tab/>
        <w:t>54 163001</w:t>
        <w:tab/>
        <w:t>700.00</w:t>
        <w:tab/>
        <w:t>54 163002</w:t>
        <w:tab/>
        <w:t>1439.20</w:t>
        <w:tab/>
        <w:t>54 163003</w:t>
        <w:tab/>
        <w:t>748.00</w:t>
        <w:tab/>
        <w:t>54 163004</w:t>
        <w:tab/>
        <w:t>744.00</w:t>
        <w:tab/>
        <w:t>54 163005</w:t>
        <w:tab/>
        <w:t>6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4001</w:t>
        <w:tab/>
        <w:t>855.00</w:t>
        <w:tab/>
        <w:t>54 164002</w:t>
        <w:tab/>
        <w:t>1359.20</w:t>
        <w:tab/>
        <w:t>54 164003</w:t>
        <w:tab/>
        <w:t>189.00</w:t>
        <w:tab/>
        <w:t>54 164004</w:t>
        <w:tab/>
        <w:t>495.00</w:t>
        <w:tab/>
        <w:t>54 164005</w:t>
        <w:tab/>
        <w:t>375.00</w:t>
        <w:tab/>
        <w:t>54 165001</w:t>
        <w:tab/>
        <w:t>61.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5002</w:t>
        <w:tab/>
        <w:t>54.00</w:t>
        <w:tab/>
        <w:t>54 165003</w:t>
        <w:tab/>
        <w:t>61.50</w:t>
        <w:tab/>
        <w:t>54 165004</w:t>
        <w:tab/>
        <w:t>83.00</w:t>
        <w:tab/>
        <w:t>54 166001</w:t>
        <w:tab/>
        <w:t>2474.25</w:t>
        <w:tab/>
        <w:t>54 166002</w:t>
        <w:tab/>
        <w:t>209.00</w:t>
        <w:tab/>
        <w:t>54 166003</w:t>
        <w:tab/>
        <w:t>2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6004</w:t>
        <w:tab/>
        <w:t>863.00</w:t>
        <w:tab/>
        <w:t>54 166005</w:t>
        <w:tab/>
        <w:t>390.00</w:t>
        <w:tab/>
        <w:t>54 166006</w:t>
        <w:tab/>
        <w:t>369.00</w:t>
        <w:tab/>
        <w:t>54 167001</w:t>
        <w:tab/>
        <w:t>69.30</w:t>
        <w:tab/>
        <w:t>54 167002</w:t>
        <w:tab/>
        <w:t>66.00</w:t>
        <w:tab/>
        <w:t>54 167003</w:t>
        <w:tab/>
        <w:t>10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7004</w:t>
        <w:tab/>
        <w:t>15.00</w:t>
        <w:tab/>
        <w:t>54 167005</w:t>
        <w:tab/>
        <w:t>120.00</w:t>
        <w:tab/>
        <w:t>54 167006</w:t>
        <w:tab/>
        <w:t>13.50</w:t>
        <w:tab/>
        <w:t>54 168001</w:t>
        <w:tab/>
        <w:t>123.00</w:t>
        <w:tab/>
        <w:t>54 168002</w:t>
        <w:tab/>
        <w:t>80.00</w:t>
        <w:tab/>
        <w:t>54 168003</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68004</w:t>
        <w:tab/>
        <w:t>39.00</w:t>
        <w:tab/>
        <w:t>54 169001</w:t>
        <w:tab/>
        <w:t>40.00</w:t>
        <w:tab/>
        <w:t>54 169002</w:t>
        <w:tab/>
        <w:t>39.00</w:t>
        <w:tab/>
        <w:t>54 169003</w:t>
        <w:tab/>
        <w:t>12.49</w:t>
        <w:tab/>
        <w:t>54 169004</w:t>
        <w:tab/>
        <w:t>44.73</w:t>
        <w:tab/>
        <w:t>54 170008</w:t>
        <w:tab/>
        <w:t>42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70012</w:t>
        <w:tab/>
        <w:t>25.00</w:t>
        <w:tab/>
        <w:t>54 170013</w:t>
        <w:tab/>
        <w:t>125.00</w:t>
        <w:tab/>
        <w:t>54 170014</w:t>
        <w:tab/>
        <w:t>435.00</w:t>
        <w:tab/>
        <w:t>54 170015</w:t>
        <w:tab/>
        <w:t>133.40</w:t>
        <w:tab/>
        <w:t>54 170016</w:t>
        <w:tab/>
        <w:t>550.00</w:t>
        <w:tab/>
        <w:t>54 170017</w:t>
        <w:tab/>
        <w:t>5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70018</w:t>
        <w:tab/>
        <w:t>979.77</w:t>
        <w:tab/>
        <w:t>54 170019</w:t>
        <w:tab/>
        <w:t>170.00</w:t>
        <w:tab/>
        <w:t>54 171001</w:t>
        <w:tab/>
        <w:t>197.00</w:t>
        <w:tab/>
        <w:t>54 171002</w:t>
        <w:tab/>
        <w:t>23.00</w:t>
        <w:tab/>
        <w:t>54 171003</w:t>
        <w:tab/>
        <w:t>199.00</w:t>
        <w:tab/>
        <w:t>54 171004</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72003</w:t>
        <w:tab/>
        <w:t>49.00</w:t>
        <w:tab/>
        <w:t>54 172004</w:t>
        <w:tab/>
        <w:t>30.00</w:t>
        <w:tab/>
        <w:t>54 172011</w:t>
        <w:tab/>
        <w:t>25.00</w:t>
        <w:tab/>
        <w:t>54 172012</w:t>
        <w:tab/>
        <w:t>31.00</w:t>
        <w:tab/>
        <w:t>54 172013</w:t>
        <w:tab/>
        <w:t>8.50</w:t>
        <w:tab/>
        <w:t>54 17201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2017</w:t>
        <w:tab/>
        <w:t>13.00</w:t>
        <w:tab/>
        <w:t>54 173001</w:t>
        <w:tab/>
        <w:t>34.50</w:t>
        <w:tab/>
        <w:t>54 173002</w:t>
        <w:tab/>
        <w:t>19.97</w:t>
        <w:tab/>
        <w:t>54 173003</w:t>
        <w:tab/>
        <w:t>9.60</w:t>
        <w:tab/>
        <w:t>54 173004</w:t>
        <w:tab/>
        <w:t>13.80</w:t>
        <w:tab/>
        <w:t>54 174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4002</w:t>
        <w:tab/>
        <w:t>58.00</w:t>
        <w:tab/>
        <w:t>54 174003</w:t>
        <w:tab/>
        <w:t>7.00</w:t>
        <w:tab/>
        <w:t>54 174004</w:t>
        <w:tab/>
        <w:t>3.00</w:t>
        <w:tab/>
        <w:t>54 175001</w:t>
        <w:tab/>
        <w:t>51.50</w:t>
        <w:tab/>
        <w:t>54 175002</w:t>
        <w:tab/>
        <w:t>12.49</w:t>
        <w:tab/>
        <w:t>54 175003</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5004</w:t>
        <w:tab/>
        <w:t>15.00</w:t>
        <w:tab/>
        <w:t>54 176002</w:t>
        <w:tab/>
        <w:t>30.31</w:t>
        <w:tab/>
        <w:t>54 176004</w:t>
        <w:tab/>
        <w:t>31.50</w:t>
        <w:tab/>
        <w:t>54 176005</w:t>
        <w:tab/>
        <w:t>46.00</w:t>
        <w:tab/>
        <w:t>54 176006</w:t>
        <w:tab/>
        <w:t>48.00</w:t>
        <w:tab/>
        <w:t>54 176007</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6008</w:t>
        <w:tab/>
        <w:t>50.00</w:t>
        <w:tab/>
        <w:t>54 176009</w:t>
        <w:tab/>
        <w:t>48.00</w:t>
        <w:tab/>
        <w:t>54 177001</w:t>
        <w:tab/>
        <w:t>40.60</w:t>
        <w:tab/>
        <w:t>54 177002</w:t>
        <w:tab/>
        <w:t>17.00</w:t>
        <w:tab/>
        <w:t>54 177003</w:t>
        <w:tab/>
        <w:t>32.00</w:t>
        <w:tab/>
        <w:t>54 177004</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7005</w:t>
        <w:tab/>
        <w:t>47.16</w:t>
        <w:tab/>
        <w:t>54 177006</w:t>
        <w:tab/>
        <w:t>57.00</w:t>
        <w:tab/>
        <w:t>54 177007</w:t>
        <w:tab/>
        <w:t>32.00</w:t>
        <w:tab/>
        <w:t>54 178001</w:t>
        <w:tab/>
        <w:t>54.00</w:t>
        <w:tab/>
        <w:t>54 178002</w:t>
        <w:tab/>
        <w:t>62.50</w:t>
        <w:tab/>
        <w:t>54 178003</w:t>
        <w:tab/>
        <w:t>58.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8004</w:t>
        <w:tab/>
        <w:t>52.86</w:t>
        <w:tab/>
        <w:t>54 178005</w:t>
        <w:tab/>
        <w:t>46.67</w:t>
        <w:tab/>
        <w:t>54 178006</w:t>
        <w:tab/>
        <w:t>65.00</w:t>
        <w:tab/>
        <w:t>54 179001</w:t>
        <w:tab/>
        <w:t>30.00</w:t>
        <w:tab/>
        <w:t>54 179002</w:t>
        <w:tab/>
        <w:t>75.50</w:t>
        <w:tab/>
        <w:t>54 179003</w:t>
        <w:tab/>
        <w:t>47.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79004</w:t>
        <w:tab/>
        <w:t>266.00</w:t>
        <w:tab/>
        <w:t>54 179005</w:t>
        <w:tab/>
        <w:t>21.00</w:t>
        <w:tab/>
        <w:t>54 179006</w:t>
        <w:tab/>
        <w:t>26.00</w:t>
        <w:tab/>
        <w:t>54 180001</w:t>
        <w:tab/>
        <w:t>209.99</w:t>
        <w:tab/>
        <w:t>54 180002</w:t>
        <w:tab/>
        <w:t>28.20</w:t>
        <w:tab/>
        <w:t>54 180003</w:t>
        <w:tab/>
        <w:t>10.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0004</w:t>
        <w:tab/>
        <w:t>15.06</w:t>
        <w:tab/>
        <w:t>54 180005</w:t>
        <w:tab/>
        <w:t>13.05</w:t>
        <w:tab/>
        <w:t>54 181001</w:t>
        <w:tab/>
        <w:t>21.00</w:t>
        <w:tab/>
        <w:t>54 181002</w:t>
        <w:tab/>
        <w:t>32.94</w:t>
        <w:tab/>
        <w:t>54 181003</w:t>
        <w:tab/>
        <w:t>54.17</w:t>
        <w:tab/>
        <w:t>54 181004</w:t>
        <w:tab/>
        <w:t>31.8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2001</w:t>
        <w:tab/>
        <w:t>201.75</w:t>
        <w:tab/>
        <w:t>54 182002</w:t>
        <w:tab/>
        <w:t>16.00</w:t>
        <w:tab/>
        <w:t>54 182003</w:t>
        <w:tab/>
        <w:t>28.00</w:t>
        <w:tab/>
        <w:t>54 182004</w:t>
        <w:tab/>
        <w:t>35.00</w:t>
        <w:tab/>
        <w:t>54 182005</w:t>
        <w:tab/>
        <w:t>23.00</w:t>
        <w:tab/>
        <w:t>54 182006</w:t>
        <w:tab/>
        <w:t>2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2007</w:t>
        <w:tab/>
        <w:t>36.00</w:t>
        <w:tab/>
        <w:t>54 182008</w:t>
        <w:tab/>
        <w:t>35.10</w:t>
        <w:tab/>
        <w:t>54 182009</w:t>
        <w:tab/>
        <w:t>42.80</w:t>
        <w:tab/>
        <w:t>54 183001</w:t>
        <w:tab/>
        <w:t>90.00</w:t>
        <w:tab/>
        <w:t>54 183002</w:t>
        <w:tab/>
        <w:t>80.00</w:t>
        <w:tab/>
        <w:t>54 183003</w:t>
        <w:tab/>
        <w:t>1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3004</w:t>
        <w:tab/>
        <w:t>300.00</w:t>
        <w:tab/>
        <w:t>54 183005</w:t>
        <w:tab/>
        <w:t>250.00</w:t>
        <w:tab/>
        <w:t>54 183006</w:t>
        <w:tab/>
        <w:t>120.00</w:t>
        <w:tab/>
        <w:t>54 183007</w:t>
        <w:tab/>
        <w:t>1100.00</w:t>
        <w:tab/>
        <w:t>54 183008</w:t>
        <w:tab/>
        <w:t>3800.00</w:t>
        <w:tab/>
        <w:t>54 183009</w:t>
        <w:tab/>
        <w:t>3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3010</w:t>
        <w:tab/>
        <w:t>200.00</w:t>
        <w:tab/>
        <w:t>54 183011</w:t>
        <w:tab/>
        <w:t>800.00</w:t>
        <w:tab/>
        <w:t>54 184001</w:t>
        <w:tab/>
        <w:t>59.02</w:t>
        <w:tab/>
        <w:t>54 184002</w:t>
        <w:tab/>
        <w:t>93.00</w:t>
        <w:tab/>
        <w:t>54 184003</w:t>
        <w:tab/>
        <w:t>89.50</w:t>
        <w:tab/>
        <w:t>54 184004</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5001</w:t>
        <w:tab/>
        <w:t>153.01</w:t>
        <w:tab/>
        <w:t>54 185002</w:t>
        <w:tab/>
        <w:t>250.50</w:t>
        <w:tab/>
        <w:t>54 185003</w:t>
        <w:tab/>
        <w:t>132.00</w:t>
        <w:tab/>
        <w:t>54 186001</w:t>
        <w:tab/>
        <w:t>91.00</w:t>
        <w:tab/>
        <w:t>54 186002</w:t>
        <w:tab/>
        <w:t>43.00</w:t>
        <w:tab/>
        <w:t>54 186003</w:t>
        <w:tab/>
        <w:t>5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6004</w:t>
        <w:tab/>
        <w:t>45.51</w:t>
        <w:tab/>
        <w:t>54 186005</w:t>
        <w:tab/>
        <w:t>67.00</w:t>
        <w:tab/>
        <w:t>54 186006</w:t>
        <w:tab/>
        <w:t>35.58</w:t>
        <w:tab/>
        <w:t>54 187001</w:t>
        <w:tab/>
        <w:t>535.50</w:t>
        <w:tab/>
        <w:t>54 187002</w:t>
        <w:tab/>
        <w:t>235.00</w:t>
        <w:tab/>
        <w:t>54 187003</w:t>
        <w:tab/>
        <w:t>71.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7004</w:t>
        <w:tab/>
        <w:t>185.48</w:t>
        <w:tab/>
        <w:t>54 187005</w:t>
        <w:tab/>
        <w:t>206.00</w:t>
        <w:tab/>
        <w:t>54 188001</w:t>
        <w:tab/>
        <w:t>1010.24</w:t>
        <w:tab/>
        <w:t>54 188002</w:t>
        <w:tab/>
        <w:t>977.97</w:t>
        <w:tab/>
        <w:t>54 188003</w:t>
        <w:tab/>
        <w:t>646.00</w:t>
        <w:tab/>
        <w:t>54 188004</w:t>
        <w:tab/>
        <w:t>117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88005</w:t>
        <w:tab/>
        <w:t>197.00</w:t>
        <w:tab/>
        <w:t>54 189001</w:t>
        <w:tab/>
        <w:t>321.82</w:t>
        <w:tab/>
        <w:t>54 189002</w:t>
        <w:tab/>
        <w:t>264.48</w:t>
        <w:tab/>
        <w:t>54 189003</w:t>
        <w:tab/>
        <w:t>258.60</w:t>
        <w:tab/>
        <w:t>54 189004</w:t>
        <w:tab/>
        <w:t>91.00</w:t>
        <w:tab/>
        <w:t>54 190001</w:t>
        <w:tab/>
        <w:t>17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90002</w:t>
        <w:tab/>
        <w:t>125.13</w:t>
        <w:tab/>
        <w:t>54 190003</w:t>
        <w:tab/>
        <w:t>158.00</w:t>
        <w:tab/>
        <w:t>54 190004</w:t>
        <w:tab/>
        <w:t>186.48</w:t>
        <w:tab/>
        <w:t>54 190005</w:t>
        <w:tab/>
        <w:t>70.00</w:t>
        <w:tab/>
        <w:t>54 191001</w:t>
        <w:tab/>
        <w:t>859.30</w:t>
        <w:tab/>
        <w:t>54 191002</w:t>
        <w:tab/>
        <w:t>336.6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91003</w:t>
        <w:tab/>
        <w:t>25.42</w:t>
        <w:tab/>
        <w:t>54 191004</w:t>
        <w:tab/>
        <w:t>101.00</w:t>
        <w:tab/>
        <w:t>54 192001</w:t>
        <w:tab/>
        <w:t>217.00</w:t>
        <w:tab/>
        <w:t>54 192002</w:t>
        <w:tab/>
        <w:t>327.25</w:t>
        <w:tab/>
        <w:t>54 192003</w:t>
        <w:tab/>
        <w:t>210.00</w:t>
        <w:tab/>
        <w:t>54 192004</w:t>
        <w:tab/>
        <w:t>3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4 193001</w:t>
        <w:tab/>
        <w:t>852.73</w:t>
        <w:tab/>
        <w:t>54 193002</w:t>
        <w:tab/>
        <w:t>526.00</w:t>
        <w:tab/>
        <w:t>54 193003</w:t>
        <w:tab/>
        <w:t>38.38</w:t>
        <w:tab/>
        <w:t>54 193004</w:t>
        <w:tab/>
        <w:t>70.00</w:t>
        <w:tab/>
        <w:t>54 194001</w:t>
        <w:tab/>
        <w:t>180.00</w:t>
        <w:tab/>
        <w:t>54 194002</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4003</w:t>
        <w:tab/>
        <w:t>77.00</w:t>
        <w:tab/>
        <w:t>54 194004</w:t>
        <w:tab/>
        <w:t>120.00</w:t>
        <w:tab/>
        <w:t>54 195001</w:t>
        <w:tab/>
        <w:t>223.49</w:t>
        <w:tab/>
        <w:t>54 195002</w:t>
        <w:tab/>
        <w:t>385.00</w:t>
        <w:tab/>
        <w:t>54 195003</w:t>
        <w:tab/>
        <w:t>244.00</w:t>
        <w:tab/>
        <w:t>54 195004</w:t>
        <w:tab/>
        <w:t>399.2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5005</w:t>
        <w:tab/>
        <w:t>374.00</w:t>
        <w:tab/>
        <w:t>54 195006</w:t>
        <w:tab/>
        <w:t>715.00</w:t>
        <w:tab/>
        <w:t>54 196001</w:t>
        <w:tab/>
        <w:t>484.50</w:t>
        <w:tab/>
        <w:t>54 196002</w:t>
        <w:tab/>
        <w:t>972.80</w:t>
        <w:tab/>
        <w:t>54 196003</w:t>
        <w:tab/>
        <w:t>85.50</w:t>
        <w:tab/>
        <w:t>54 196004</w:t>
        <w:tab/>
        <w:t>98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6005</w:t>
        <w:tab/>
        <w:t>443.52</w:t>
        <w:tab/>
        <w:t>54 196006</w:t>
        <w:tab/>
        <w:t>1155.00</w:t>
        <w:tab/>
        <w:t>54 196007</w:t>
        <w:tab/>
        <w:t>1358.00</w:t>
        <w:tab/>
        <w:t>54 196008</w:t>
        <w:tab/>
        <w:t>850.00</w:t>
        <w:tab/>
        <w:t>54 196009</w:t>
        <w:tab/>
        <w:t>1201.95</w:t>
        <w:tab/>
        <w:t>54 196010</w:t>
        <w:tab/>
        <w:t>741.0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6011</w:t>
        <w:tab/>
        <w:t>1090.00</w:t>
        <w:tab/>
        <w:t>54 196012</w:t>
        <w:tab/>
        <w:t>489.01</w:t>
        <w:tab/>
        <w:t>54 196013</w:t>
        <w:tab/>
        <w:t>382.67</w:t>
        <w:tab/>
        <w:t>54 196014</w:t>
        <w:tab/>
        <w:t>104.46</w:t>
        <w:tab/>
        <w:t>54 196015</w:t>
        <w:tab/>
        <w:t>84.14</w:t>
        <w:tab/>
        <w:t>54 197001</w:t>
        <w:tab/>
        <w:t>15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7002</w:t>
        <w:tab/>
        <w:t>46.40</w:t>
        <w:tab/>
        <w:t>54 197003</w:t>
        <w:tab/>
        <w:t>39.44</w:t>
        <w:tab/>
        <w:t>54 197004</w:t>
        <w:tab/>
        <w:t>182.00</w:t>
        <w:tab/>
        <w:t>54 197005</w:t>
        <w:tab/>
        <w:t>81.00</w:t>
        <w:tab/>
        <w:t>54 198001</w:t>
        <w:tab/>
        <w:t>3500.00</w:t>
        <w:tab/>
        <w:t>54 198002</w:t>
        <w:tab/>
        <w:t>1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8003</w:t>
        <w:tab/>
        <w:t>778.00</w:t>
        <w:tab/>
        <w:t>54 198004</w:t>
        <w:tab/>
        <w:t>700.00</w:t>
        <w:tab/>
        <w:t>54 198005</w:t>
        <w:tab/>
        <w:t>1800.00</w:t>
        <w:tab/>
        <w:t>54 199001</w:t>
        <w:tab/>
        <w:t>1200.00</w:t>
        <w:tab/>
        <w:t>54 199002</w:t>
        <w:tab/>
        <w:t>800.00</w:t>
        <w:tab/>
        <w:t>54 199003</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9004</w:t>
        <w:tab/>
        <w:t>700.00</w:t>
        <w:tab/>
        <w:t>54 199005</w:t>
        <w:tab/>
        <w:t>60.00</w:t>
        <w:tab/>
        <w:t>54 199006</w:t>
        <w:tab/>
        <w:t>1000.00</w:t>
        <w:tab/>
        <w:t>54 199007</w:t>
        <w:tab/>
        <w:t>800.00</w:t>
        <w:tab/>
        <w:t>54 199008</w:t>
        <w:tab/>
        <w:t>1200.00</w:t>
        <w:tab/>
        <w:t>54 199009</w:t>
        <w:tab/>
        <w:t>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199010</w:t>
        <w:tab/>
        <w:t>300.00</w:t>
        <w:tab/>
        <w:t>54 199011</w:t>
        <w:tab/>
        <w:t>900.00</w:t>
        <w:tab/>
        <w:t>54 199012</w:t>
        <w:tab/>
        <w:t>500.00</w:t>
        <w:tab/>
        <w:t>54 199013</w:t>
        <w:tab/>
        <w:t>1200.00</w:t>
        <w:tab/>
        <w:t>54 199014</w:t>
        <w:tab/>
        <w:t>464.00</w:t>
        <w:tab/>
        <w:t>54 200001</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0002</w:t>
        <w:tab/>
        <w:t>900.00</w:t>
        <w:tab/>
        <w:t>54 200003</w:t>
        <w:tab/>
        <w:t>13200.00</w:t>
        <w:tab/>
        <w:t>54 200004</w:t>
        <w:tab/>
        <w:t>900.00</w:t>
        <w:tab/>
        <w:t>54 200005</w:t>
        <w:tab/>
        <w:t>600.00</w:t>
        <w:tab/>
        <w:t>54 200006</w:t>
        <w:tab/>
        <w:t>300.00</w:t>
        <w:tab/>
        <w:t>54 201001</w:t>
        <w:tab/>
        <w:t>3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1002</w:t>
        <w:tab/>
        <w:t>1500.00</w:t>
        <w:tab/>
        <w:t>54 201003</w:t>
        <w:tab/>
        <w:t>3200.00</w:t>
        <w:tab/>
        <w:t>54 202001</w:t>
        <w:tab/>
        <w:t>1960.00</w:t>
        <w:tab/>
        <w:t>54 202002</w:t>
        <w:tab/>
        <w:t>1200.00</w:t>
        <w:tab/>
        <w:t>54 202003</w:t>
        <w:tab/>
        <w:t>1450.00</w:t>
        <w:tab/>
        <w:t>54 203001</w:t>
        <w:tab/>
        <w:t>128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3002</w:t>
        <w:tab/>
        <w:t>2200.00</w:t>
        <w:tab/>
        <w:t>54 203003</w:t>
        <w:tab/>
        <w:t>18000.00</w:t>
        <w:tab/>
        <w:t>54 203004</w:t>
        <w:tab/>
        <w:t>2320.00</w:t>
        <w:tab/>
        <w:t>54 203005</w:t>
        <w:tab/>
        <w:t>17500.00</w:t>
        <w:tab/>
        <w:t>54 204001</w:t>
        <w:tab/>
        <w:t>28000.00</w:t>
        <w:tab/>
        <w:t>54 204002</w:t>
        <w:tab/>
        <w:t>15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4003</w:t>
        <w:tab/>
        <w:t>24500.00</w:t>
        <w:tab/>
        <w:t>54 204004</w:t>
        <w:tab/>
        <w:t>20000.00</w:t>
        <w:tab/>
        <w:t>54 205001</w:t>
        <w:tab/>
        <w:t>605.00</w:t>
        <w:tab/>
        <w:t>54 205002</w:t>
        <w:tab/>
        <w:t>100.00</w:t>
        <w:tab/>
        <w:t>54 205003</w:t>
        <w:tab/>
        <w:t>1100.00</w:t>
        <w:tab/>
        <w:t>54 205004</w:t>
        <w:tab/>
        <w:t>4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6001</w:t>
        <w:tab/>
        <w:t>1441000.00</w:t>
        <w:tab/>
        <w:t>54 206002</w:t>
        <w:tab/>
        <w:t>290000.00</w:t>
        <w:tab/>
        <w:t>54 206003</w:t>
        <w:tab/>
        <w:t>484570.00</w:t>
        <w:tab/>
        <w:t>54 206004</w:t>
        <w:tab/>
        <w:t>539270.00</w:t>
        <w:tab/>
        <w:t>54 206005</w:t>
        <w:tab/>
        <w:t>495900.00</w:t>
        <w:tab/>
        <w:t>54 206006</w:t>
        <w:tab/>
        <w:t>428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6007</w:t>
        <w:tab/>
        <w:t>276900.00</w:t>
        <w:tab/>
        <w:t>54 206008</w:t>
        <w:tab/>
        <w:t>404900.00</w:t>
        <w:tab/>
        <w:t>54 206009</w:t>
        <w:tab/>
        <w:t>342900.00</w:t>
        <w:tab/>
        <w:t>54 206010</w:t>
        <w:tab/>
        <w:t>590900.00</w:t>
        <w:tab/>
        <w:t>54 206011</w:t>
        <w:tab/>
        <w:t>1322000.00</w:t>
        <w:tab/>
        <w:t>54 206012</w:t>
        <w:tab/>
        <w:t>839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6013</w:t>
        <w:tab/>
        <w:t>572800.00</w:t>
        <w:tab/>
        <w:t>54 207001</w:t>
        <w:tab/>
        <w:t>27900.00</w:t>
        <w:tab/>
        <w:t>54 207002</w:t>
        <w:tab/>
        <w:t>69999.00</w:t>
        <w:tab/>
        <w:t>54 207003</w:t>
        <w:tab/>
        <w:t>31349.05</w:t>
        <w:tab/>
        <w:t>54 207004</w:t>
        <w:tab/>
        <w:t>32999.00</w:t>
        <w:tab/>
        <w:t>54 207005</w:t>
        <w:tab/>
        <w:t>51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7006</w:t>
        <w:tab/>
        <w:t>35749.00</w:t>
        <w:tab/>
        <w:t>54 207007</w:t>
        <w:tab/>
        <w:t>39490.00</w:t>
        <w:tab/>
        <w:t>54 207008</w:t>
        <w:tab/>
        <w:t>19999.00</w:t>
        <w:tab/>
        <w:t>54 208001</w:t>
        <w:tab/>
        <w:t>9494.60</w:t>
        <w:tab/>
        <w:t>54 208002</w:t>
        <w:tab/>
        <w:t>2490.00</w:t>
        <w:tab/>
        <w:t>54 208003</w:t>
        <w:tab/>
        <w:t>1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08004</w:t>
        <w:tab/>
        <w:t>3749.00</w:t>
        <w:tab/>
        <w:t>54 208005</w:t>
        <w:tab/>
        <w:t>2749.00</w:t>
        <w:tab/>
        <w:t>54 209001</w:t>
        <w:tab/>
        <w:t>2181.00</w:t>
        <w:tab/>
        <w:t>54 209002</w:t>
        <w:tab/>
        <w:t>2657.36</w:t>
        <w:tab/>
        <w:t>54 209003</w:t>
        <w:tab/>
        <w:t>3734.95</w:t>
        <w:tab/>
        <w:t>54 209004</w:t>
        <w:tab/>
        <w:t>3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0001</w:t>
        <w:tab/>
        <w:t>1160.75</w:t>
        <w:tab/>
        <w:t>54 210002</w:t>
        <w:tab/>
        <w:t>1399.00</w:t>
        <w:tab/>
        <w:t>54 210003</w:t>
        <w:tab/>
        <w:t>3600.00</w:t>
        <w:tab/>
        <w:t>54 210004</w:t>
        <w:tab/>
        <w:t>1550.00</w:t>
        <w:tab/>
        <w:t>54 210005</w:t>
        <w:tab/>
        <w:t>1900.00</w:t>
        <w:tab/>
        <w:t>54 210006</w:t>
        <w:tab/>
        <w:t>3715.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0007</w:t>
        <w:tab/>
        <w:t>2020.00</w:t>
        <w:tab/>
        <w:t>54 211001</w:t>
        <w:tab/>
        <w:t>115.00</w:t>
        <w:tab/>
        <w:t>54 211002</w:t>
        <w:tab/>
        <w:t>22.25</w:t>
        <w:tab/>
        <w:t>54 211003</w:t>
        <w:tab/>
        <w:t>720.00</w:t>
        <w:tab/>
        <w:t>54 211004</w:t>
        <w:tab/>
        <w:t>169.00</w:t>
        <w:tab/>
        <w:t>54 212001</w:t>
        <w:tab/>
        <w:t>161.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2002</w:t>
        <w:tab/>
        <w:t>198.00</w:t>
        <w:tab/>
        <w:t>54 212003</w:t>
        <w:tab/>
        <w:t>121.56</w:t>
        <w:tab/>
        <w:t>54 212004</w:t>
        <w:tab/>
        <w:t>157.14</w:t>
        <w:tab/>
        <w:t>54 213001</w:t>
        <w:tab/>
        <w:t>99.62</w:t>
        <w:tab/>
        <w:t>54 214001</w:t>
        <w:tab/>
        <w:t>100.00</w:t>
        <w:tab/>
        <w:t>54 215001</w:t>
        <w:tab/>
        <w:t>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5002</w:t>
        <w:tab/>
        <w:t>250.00</w:t>
        <w:tab/>
        <w:t>54 215003</w:t>
        <w:tab/>
        <w:t>105.00</w:t>
        <w:tab/>
        <w:t>54 215004</w:t>
        <w:tab/>
        <w:t>870.00</w:t>
        <w:tab/>
        <w:t>54 215005</w:t>
        <w:tab/>
        <w:t>380.00</w:t>
        <w:tab/>
        <w:t>54 216001</w:t>
        <w:tab/>
        <w:t>1200.00</w:t>
        <w:tab/>
        <w:t>54 216002</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6003</w:t>
        <w:tab/>
        <w:t>945.17</w:t>
        <w:tab/>
        <w:t>54 216004</w:t>
        <w:tab/>
        <w:t>1100.00</w:t>
        <w:tab/>
        <w:t>54 216005</w:t>
        <w:tab/>
        <w:t>500.00</w:t>
        <w:tab/>
        <w:t>54 216006</w:t>
        <w:tab/>
        <w:t>168.20</w:t>
        <w:tab/>
        <w:t>54 216007</w:t>
        <w:tab/>
        <w:t>600.00</w:t>
        <w:tab/>
        <w:t>54 216008</w:t>
        <w:tab/>
        <w:t>4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6009</w:t>
        <w:tab/>
        <w:t>900.00</w:t>
        <w:tab/>
        <w:t>54 217001</w:t>
        <w:tab/>
        <w:t>370.76</w:t>
        <w:tab/>
        <w:t>54 217002</w:t>
        <w:tab/>
        <w:t>3200.00</w:t>
        <w:tab/>
        <w:t>54 217003</w:t>
        <w:tab/>
        <w:t>280.00</w:t>
        <w:tab/>
        <w:t>54 217004</w:t>
        <w:tab/>
        <w:t>1500.00</w:t>
        <w:tab/>
        <w:t>54 217005</w:t>
        <w:tab/>
        <w:t>46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19001</w:t>
        <w:tab/>
        <w:t>10.00</w:t>
        <w:tab/>
        <w:t>54 219002</w:t>
        <w:tab/>
        <w:t>10.00</w:t>
        <w:tab/>
        <w:t>54 219003</w:t>
        <w:tab/>
        <w:t>10.00</w:t>
        <w:tab/>
        <w:t>54 219004</w:t>
        <w:tab/>
        <w:t>1300.00</w:t>
        <w:tab/>
        <w:t>54 220001</w:t>
        <w:tab/>
        <w:t>265.00</w:t>
        <w:tab/>
        <w:t>54 220002</w:t>
        <w:tab/>
        <w:t>12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20003</w:t>
        <w:tab/>
        <w:t>1113.00</w:t>
        <w:tab/>
        <w:t>54 222001</w:t>
        <w:tab/>
        <w:t>1876.00</w:t>
        <w:tab/>
        <w:t>54 222002</w:t>
        <w:tab/>
        <w:t>412.00</w:t>
        <w:tab/>
        <w:t>54 222003</w:t>
        <w:tab/>
        <w:t>1624.00</w:t>
        <w:tab/>
        <w:t>54 222004</w:t>
        <w:tab/>
        <w:t>256.00</w:t>
        <w:tab/>
        <w:t>54 222005</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22006</w:t>
        <w:tab/>
        <w:t>50.00</w:t>
        <w:tab/>
        <w:t>54 222007</w:t>
        <w:tab/>
        <w:t>354.08</w:t>
        <w:tab/>
        <w:t>54 222008</w:t>
        <w:tab/>
        <w:t>361.39</w:t>
        <w:tab/>
        <w:t>54 222009</w:t>
        <w:tab/>
        <w:t>308.00</w:t>
        <w:tab/>
        <w:t>54 223001</w:t>
        <w:tab/>
        <w:t>10.00</w:t>
        <w:tab/>
        <w:t>54 224001</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24002</w:t>
        <w:tab/>
        <w:t>10.00</w:t>
        <w:tab/>
        <w:t>54 224003</w:t>
        <w:tab/>
        <w:t>10.00</w:t>
        <w:tab/>
        <w:t>54 224004</w:t>
        <w:tab/>
        <w:t>10.00</w:t>
        <w:tab/>
        <w:t>54 224005</w:t>
        <w:tab/>
        <w:t>10.00</w:t>
        <w:tab/>
        <w:t>54 224006</w:t>
        <w:tab/>
        <w:t>10.00</w:t>
        <w:tab/>
        <w:t>54 224007</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25001</w:t>
        <w:tab/>
        <w:t>450.00</w:t>
        <w:tab/>
        <w:t>54 225002</w:t>
        <w:tab/>
        <w:t>70.00</w:t>
        <w:tab/>
        <w:t>54 225003</w:t>
        <w:tab/>
        <w:t>96.00</w:t>
        <w:tab/>
        <w:t>54 225004</w:t>
        <w:tab/>
        <w:t>300.00</w:t>
        <w:tab/>
        <w:t>54 226001</w:t>
        <w:tab/>
        <w:t>1800.00</w:t>
        <w:tab/>
        <w:t>54 226002</w:t>
        <w:tab/>
        <w:t>13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26003</w:t>
        <w:tab/>
        <w:t>1800.00</w:t>
        <w:tab/>
        <w:t>54 227001</w:t>
        <w:tab/>
        <w:t>1769.50</w:t>
        <w:tab/>
        <w:t>54 227002</w:t>
        <w:tab/>
        <w:t>3090.25</w:t>
        <w:tab/>
        <w:t>54 227003</w:t>
        <w:tab/>
        <w:t>2576.00</w:t>
        <w:tab/>
        <w:t>54 227004</w:t>
        <w:tab/>
        <w:t>4485.01</w:t>
        <w:tab/>
        <w:t>54 228001</w:t>
        <w:tab/>
        <w:t>97.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29001</w:t>
        <w:tab/>
        <w:t>96.01</w:t>
        <w:tab/>
        <w:t>54 230001</w:t>
        <w:tab/>
        <w:t>4139.10</w:t>
        <w:tab/>
        <w:t>54 230002</w:t>
        <w:tab/>
        <w:t>1599.00</w:t>
        <w:tab/>
        <w:t>54 230003</w:t>
        <w:tab/>
        <w:t>5059.00</w:t>
        <w:tab/>
        <w:t>54 230004</w:t>
        <w:tab/>
        <w:t>4799.00</w:t>
        <w:tab/>
        <w:t>54 230005</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0006</w:t>
        <w:tab/>
        <w:t>899.00</w:t>
        <w:tab/>
        <w:t>54 230007</w:t>
        <w:tab/>
        <w:t>1299.00</w:t>
        <w:tab/>
        <w:t>54 230008</w:t>
        <w:tab/>
        <w:t>1399.00</w:t>
        <w:tab/>
        <w:t>54 230009</w:t>
        <w:tab/>
        <w:t>799.00</w:t>
        <w:tab/>
        <w:t>54 231001</w:t>
        <w:tab/>
        <w:t>5995.00</w:t>
        <w:tab/>
        <w:t>54 231002</w:t>
        <w:tab/>
        <w:t>699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1003</w:t>
        <w:tab/>
        <w:t>2998.99</w:t>
        <w:tab/>
        <w:t>54 231004</w:t>
        <w:tab/>
        <w:t>8999.00</w:t>
        <w:tab/>
        <w:t>54 231005</w:t>
        <w:tab/>
        <w:t>2999.00</w:t>
        <w:tab/>
        <w:t>54 231006</w:t>
        <w:tab/>
        <w:t>8949.26</w:t>
        <w:tab/>
        <w:t>54 231007</w:t>
        <w:tab/>
        <w:t>5999.00</w:t>
        <w:tab/>
        <w:t>54 232001</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3001</w:t>
        <w:tab/>
        <w:t>100.00</w:t>
        <w:tab/>
        <w:t>54 234001</w:t>
        <w:tab/>
        <w:t>499.00</w:t>
        <w:tab/>
        <w:t>54 235001</w:t>
        <w:tab/>
        <w:t>99.34</w:t>
        <w:tab/>
        <w:t>54 236001</w:t>
        <w:tab/>
        <w:t>339.00</w:t>
        <w:tab/>
        <w:t>54 236002</w:t>
        <w:tab/>
        <w:t>299.00</w:t>
        <w:tab/>
        <w:t>54 236003</w:t>
        <w:tab/>
        <w:t>2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6004</w:t>
        <w:tab/>
        <w:t>559.00</w:t>
        <w:tab/>
        <w:t>54 237001</w:t>
        <w:tab/>
        <w:t>60.00</w:t>
        <w:tab/>
        <w:t>54 237002</w:t>
        <w:tab/>
        <w:t>129.00</w:t>
        <w:tab/>
        <w:t>54 237003</w:t>
        <w:tab/>
        <w:t>179.00</w:t>
        <w:tab/>
        <w:t>54 237004</w:t>
        <w:tab/>
        <w:t>60.00</w:t>
        <w:tab/>
        <w:t>54 237005</w:t>
        <w:tab/>
        <w:t>1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8001</w:t>
        <w:tab/>
        <w:t>21379.00</w:t>
        <w:tab/>
        <w:t>54 238002</w:t>
        <w:tab/>
        <w:t>115.00</w:t>
        <w:tab/>
        <w:t>54 238003</w:t>
        <w:tab/>
        <w:t>1299.00</w:t>
        <w:tab/>
        <w:t>54 238004</w:t>
        <w:tab/>
        <w:t>70.00</w:t>
        <w:tab/>
        <w:t>54 238005</w:t>
        <w:tab/>
        <w:t>16999.15</w:t>
        <w:tab/>
        <w:t>54 238006</w:t>
        <w:tab/>
        <w:t>4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8007</w:t>
        <w:tab/>
        <w:t>1999.00</w:t>
        <w:tab/>
        <w:t>54 238008</w:t>
        <w:tab/>
        <w:t>1190.00</w:t>
        <w:tab/>
        <w:t>54 238009</w:t>
        <w:tab/>
        <w:t>32.00</w:t>
        <w:tab/>
        <w:t>54 238010</w:t>
        <w:tab/>
        <w:t>32.50</w:t>
        <w:tab/>
        <w:t>54 238011</w:t>
        <w:tab/>
        <w:t>50.00</w:t>
        <w:tab/>
        <w:t>54 239001</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39002</w:t>
        <w:tab/>
        <w:t>9399.00</w:t>
        <w:tab/>
        <w:t>54 239003</w:t>
        <w:tab/>
        <w:t>1499.00</w:t>
        <w:tab/>
        <w:t>54 239004</w:t>
        <w:tab/>
        <w:t>1149.00</w:t>
        <w:tab/>
        <w:t>54 239005</w:t>
        <w:tab/>
        <w:t>14899.00</w:t>
        <w:tab/>
        <w:t>54 240001</w:t>
        <w:tab/>
        <w:t>45.00</w:t>
        <w:tab/>
        <w:t>54 240002</w:t>
        <w:tab/>
        <w:t>19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0003</w:t>
        <w:tab/>
        <w:t>349.00</w:t>
        <w:tab/>
        <w:t>54 240004</w:t>
        <w:tab/>
        <w:t>389.00</w:t>
        <w:tab/>
        <w:t>54 240005</w:t>
        <w:tab/>
        <w:t>159.00</w:t>
        <w:tab/>
        <w:t>54 240006</w:t>
        <w:tab/>
        <w:t>390.00</w:t>
        <w:tab/>
        <w:t>54 241001</w:t>
        <w:tab/>
        <w:t>499.00</w:t>
        <w:tab/>
        <w:t>54 241002</w:t>
        <w:tab/>
        <w:t>4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1003</w:t>
        <w:tab/>
        <w:t>257.00</w:t>
        <w:tab/>
        <w:t>54 241004</w:t>
        <w:tab/>
        <w:t>149.00</w:t>
        <w:tab/>
        <w:t>54 241005</w:t>
        <w:tab/>
        <w:t>210.00</w:t>
        <w:tab/>
        <w:t>54 241006</w:t>
        <w:tab/>
        <w:t>359.00</w:t>
        <w:tab/>
        <w:t>54 241007</w:t>
        <w:tab/>
        <w:t>899.00</w:t>
        <w:tab/>
        <w:t>54 242001</w:t>
        <w:tab/>
        <w:t>116.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2002</w:t>
        <w:tab/>
        <w:t>57.00</w:t>
        <w:tab/>
        <w:t>54 242003</w:t>
        <w:tab/>
        <w:t>99.90</w:t>
        <w:tab/>
        <w:t>54 242004</w:t>
        <w:tab/>
        <w:t>350.00</w:t>
        <w:tab/>
        <w:t>54 242005</w:t>
        <w:tab/>
        <w:t>20.00</w:t>
        <w:tab/>
        <w:t>54 242006</w:t>
        <w:tab/>
        <w:t>450.00</w:t>
        <w:tab/>
        <w:t>54 242007</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3001</w:t>
        <w:tab/>
        <w:t>152.94</w:t>
        <w:tab/>
        <w:t>54 243002</w:t>
        <w:tab/>
        <w:t>26.36</w:t>
        <w:tab/>
        <w:t>54 243003</w:t>
        <w:tab/>
        <w:t>86.00</w:t>
        <w:tab/>
        <w:t>54 243004</w:t>
        <w:tab/>
        <w:t>43.60</w:t>
        <w:tab/>
        <w:t>54 243005</w:t>
        <w:tab/>
        <w:t>161.63</w:t>
        <w:tab/>
        <w:t>54 243006</w:t>
        <w:tab/>
        <w:t>76.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4001</w:t>
        <w:tab/>
        <w:t>200.00</w:t>
        <w:tab/>
        <w:t>54 244002</w:t>
        <w:tab/>
        <w:t>250.00</w:t>
        <w:tab/>
        <w:t>54 244003</w:t>
        <w:tab/>
        <w:t>250.00</w:t>
        <w:tab/>
        <w:t>54 245001</w:t>
        <w:tab/>
        <w:t>500.00</w:t>
        <w:tab/>
        <w:t>54 245002</w:t>
        <w:tab/>
        <w:t>1000.00</w:t>
        <w:tab/>
        <w:t>54 245003</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5004</w:t>
        <w:tab/>
        <w:t>350.00</w:t>
        <w:tab/>
        <w:t>54 245005</w:t>
        <w:tab/>
        <w:t>600.00</w:t>
        <w:tab/>
        <w:t>54 245006</w:t>
        <w:tab/>
        <w:t>1515.00</w:t>
        <w:tab/>
        <w:t>54 245007</w:t>
        <w:tab/>
        <w:t>460.00</w:t>
        <w:tab/>
        <w:t>54 246001</w:t>
        <w:tab/>
        <w:t>35.00</w:t>
        <w:tab/>
        <w:t>54 246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6003</w:t>
        <w:tab/>
        <w:t>40.00</w:t>
        <w:tab/>
        <w:t>54 246004</w:t>
        <w:tab/>
        <w:t>20.00</w:t>
        <w:tab/>
        <w:t>54 246005</w:t>
        <w:tab/>
        <w:t>50.00</w:t>
        <w:tab/>
        <w:t>54 246006</w:t>
        <w:tab/>
        <w:t>100.00</w:t>
        <w:tab/>
        <w:t>54 246008</w:t>
        <w:tab/>
        <w:t>20.00</w:t>
        <w:tab/>
        <w:t>54 246010</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6014</w:t>
        <w:tab/>
        <w:t>150.00</w:t>
        <w:tab/>
        <w:t>54 246015</w:t>
        <w:tab/>
        <w:t>48.00</w:t>
        <w:tab/>
        <w:t>54 246016</w:t>
        <w:tab/>
        <w:t>105.00</w:t>
        <w:tab/>
        <w:t>54 246017</w:t>
        <w:tab/>
        <w:t>54.00</w:t>
        <w:tab/>
        <w:t>54 246018</w:t>
        <w:tab/>
        <w:t>50.00</w:t>
        <w:tab/>
        <w:t>54 246019</w:t>
        <w:tab/>
        <w:t>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7001</w:t>
        <w:tab/>
        <w:t>8095.20</w:t>
        <w:tab/>
        <w:t>54 247002</w:t>
        <w:tab/>
        <w:t>812.00</w:t>
        <w:tab/>
        <w:t>54 247003</w:t>
        <w:tab/>
        <w:t>4799.00</w:t>
        <w:tab/>
        <w:t>54 247004</w:t>
        <w:tab/>
        <w:t>13500.00</w:t>
        <w:tab/>
        <w:t>54 247005</w:t>
        <w:tab/>
        <w:t>218.00</w:t>
        <w:tab/>
        <w:t>54 247006</w:t>
        <w:tab/>
        <w:t>103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7007</w:t>
        <w:tab/>
        <w:t>1100.00</w:t>
        <w:tab/>
        <w:t>54 247008</w:t>
        <w:tab/>
        <w:t>129.00</w:t>
        <w:tab/>
        <w:t>54 247009</w:t>
        <w:tab/>
        <w:t>291.00</w:t>
        <w:tab/>
        <w:t>54 247010</w:t>
        <w:tab/>
        <w:t>16000.00</w:t>
        <w:tab/>
        <w:t>54 247011</w:t>
        <w:tab/>
        <w:t>275.00</w:t>
        <w:tab/>
        <w:t>54 248001</w:t>
        <w:tab/>
        <w:t>9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48002</w:t>
        <w:tab/>
        <w:t>85.00</w:t>
        <w:tab/>
        <w:t>54 248003</w:t>
        <w:tab/>
        <w:t>79.00</w:t>
        <w:tab/>
        <w:t>54 248004</w:t>
        <w:tab/>
        <w:t>61.00</w:t>
        <w:tab/>
        <w:t>54 250001</w:t>
        <w:tab/>
        <w:t>3300.00</w:t>
        <w:tab/>
        <w:t>54 250002</w:t>
        <w:tab/>
        <w:t>1500.00</w:t>
        <w:tab/>
        <w:t>54 250003</w:t>
        <w:tab/>
        <w:t>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0009</w:t>
        <w:tab/>
        <w:t>13100.00</w:t>
        <w:tab/>
        <w:t>54 250013</w:t>
        <w:tab/>
        <w:t>13000.00</w:t>
        <w:tab/>
        <w:t>54 251001</w:t>
        <w:tab/>
        <w:t>103.00</w:t>
        <w:tab/>
        <w:t>54 251002</w:t>
        <w:tab/>
        <w:t>275.00</w:t>
        <w:tab/>
        <w:t>54 251003</w:t>
        <w:tab/>
        <w:t>275.00</w:t>
        <w:tab/>
        <w:t>54 251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1005</w:t>
        <w:tab/>
        <w:t>259.00</w:t>
        <w:tab/>
        <w:t>54 251006</w:t>
        <w:tab/>
        <w:t>269.00</w:t>
        <w:tab/>
        <w:t>54 251007</w:t>
        <w:tab/>
        <w:t>195.00</w:t>
        <w:tab/>
        <w:t>54 251008</w:t>
        <w:tab/>
        <w:t>449.00</w:t>
        <w:tab/>
        <w:t>54 251009</w:t>
        <w:tab/>
        <w:t>220.00</w:t>
        <w:tab/>
        <w:t>54 251010</w:t>
        <w:tab/>
        <w:t>2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1011</w:t>
        <w:tab/>
        <w:t>590.00</w:t>
        <w:tab/>
        <w:t>54 251012</w:t>
        <w:tab/>
        <w:t>305.00</w:t>
        <w:tab/>
        <w:t>54 251013</w:t>
        <w:tab/>
        <w:t>650.00</w:t>
        <w:tab/>
        <w:t>54 251014</w:t>
        <w:tab/>
        <w:t>462.00</w:t>
        <w:tab/>
        <w:t>54 251015</w:t>
        <w:tab/>
        <w:t>329.00</w:t>
        <w:tab/>
        <w:t>54 252001</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2002</w:t>
        <w:tab/>
        <w:t>75.00</w:t>
        <w:tab/>
        <w:t>54 252003</w:t>
        <w:tab/>
        <w:t>164.00</w:t>
        <w:tab/>
        <w:t>54 252004</w:t>
        <w:tab/>
        <w:t>359.00</w:t>
        <w:tab/>
        <w:t>54 252005</w:t>
        <w:tab/>
        <w:t>399.00</w:t>
        <w:tab/>
        <w:t>54 253001</w:t>
        <w:tab/>
        <w:t>13.00</w:t>
        <w:tab/>
        <w:t>54 253002</w:t>
        <w:tab/>
        <w:t>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3004</w:t>
        <w:tab/>
        <w:t>70.00</w:t>
        <w:tab/>
        <w:t>54 254001</w:t>
        <w:tab/>
        <w:t>29.90</w:t>
        <w:tab/>
        <w:t>54 254002</w:t>
        <w:tab/>
        <w:t>38.90</w:t>
        <w:tab/>
        <w:t>54 254003</w:t>
        <w:tab/>
        <w:t>155.00</w:t>
        <w:tab/>
        <w:t>54 254004</w:t>
        <w:tab/>
        <w:t>30.00</w:t>
        <w:tab/>
        <w:t>54 254005</w:t>
        <w:tab/>
        <w:t>15.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4006</w:t>
        <w:tab/>
        <w:t>234.00</w:t>
        <w:tab/>
        <w:t>54 254007</w:t>
        <w:tab/>
        <w:t>75.00</w:t>
        <w:tab/>
        <w:t>54 254008</w:t>
        <w:tab/>
        <w:t>99.00</w:t>
        <w:tab/>
        <w:t>54 254009</w:t>
        <w:tab/>
        <w:t>102.00</w:t>
        <w:tab/>
        <w:t>54 254010</w:t>
        <w:tab/>
        <w:t>24.90</w:t>
        <w:tab/>
        <w:t>54 254011</w:t>
        <w:tab/>
        <w:t>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4012</w:t>
        <w:tab/>
        <w:t>30.70</w:t>
        <w:tab/>
        <w:t>54 255001</w:t>
        <w:tab/>
        <w:t>5276.96</w:t>
        <w:tab/>
        <w:t>54 255002</w:t>
        <w:tab/>
        <w:t>9966.00</w:t>
        <w:tab/>
        <w:t>54 255003</w:t>
        <w:tab/>
        <w:t>12179.88</w:t>
        <w:tab/>
        <w:t>54 255004</w:t>
        <w:tab/>
        <w:t>10433.50</w:t>
        <w:tab/>
        <w:t>54 255005</w:t>
        <w:tab/>
        <w:t>3870.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5006</w:t>
        <w:tab/>
        <w:t>2273.75</w:t>
        <w:tab/>
        <w:t>54 256001</w:t>
        <w:tab/>
        <w:t>2499.58</w:t>
        <w:tab/>
        <w:t>54 256002</w:t>
        <w:tab/>
        <w:t>3250.00</w:t>
        <w:tab/>
        <w:t>54 256003</w:t>
        <w:tab/>
        <w:t>2495.92</w:t>
        <w:tab/>
        <w:t>54 256004</w:t>
        <w:tab/>
        <w:t>3790.00</w:t>
        <w:tab/>
        <w:t>54 257001</w:t>
        <w:tab/>
        <w:t>38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7002</w:t>
        <w:tab/>
        <w:t>3528.17</w:t>
        <w:tab/>
        <w:t>54 257003</w:t>
        <w:tab/>
        <w:t>2139.42</w:t>
        <w:tab/>
        <w:t>54 257004</w:t>
        <w:tab/>
        <w:t>2601.25</w:t>
        <w:tab/>
        <w:t>54 258001</w:t>
        <w:tab/>
        <w:t>4126.67</w:t>
        <w:tab/>
        <w:t>54 258002</w:t>
        <w:tab/>
        <w:t>3268.33</w:t>
        <w:tab/>
        <w:t>54 258003</w:t>
        <w:tab/>
        <w:t>3391.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58004</w:t>
        <w:tab/>
        <w:t>5022.50</w:t>
        <w:tab/>
        <w:t>54 259001</w:t>
        <w:tab/>
        <w:t>2338.75</w:t>
        <w:tab/>
        <w:t>54 259002</w:t>
        <w:tab/>
        <w:t>3133.33</w:t>
        <w:tab/>
        <w:t>54 259003</w:t>
        <w:tab/>
        <w:t>7219.75</w:t>
        <w:tab/>
        <w:t>54 259004</w:t>
        <w:tab/>
        <w:t>308.33</w:t>
        <w:tab/>
        <w:t>54 260001</w:t>
        <w:tab/>
        <w:t>466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0002</w:t>
        <w:tab/>
        <w:t>512.50</w:t>
        <w:tab/>
        <w:t>54 260003</w:t>
        <w:tab/>
        <w:t>3621.67</w:t>
        <w:tab/>
        <w:t>54 260004</w:t>
        <w:tab/>
        <w:t>1200.00</w:t>
        <w:tab/>
        <w:t>54 261001</w:t>
        <w:tab/>
        <w:t>2441.67</w:t>
        <w:tab/>
        <w:t>54 261002</w:t>
        <w:tab/>
        <w:t>1361.67</w:t>
        <w:tab/>
        <w:t>54 261003</w:t>
        <w:tab/>
        <w:t>154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2001</w:t>
        <w:tab/>
        <w:t>16200.00</w:t>
        <w:tab/>
        <w:t>54 262002</w:t>
        <w:tab/>
        <w:t>12103.00</w:t>
        <w:tab/>
        <w:t>54 262003</w:t>
        <w:tab/>
        <w:t>11700.00</w:t>
        <w:tab/>
        <w:t>54 262004</w:t>
        <w:tab/>
        <w:t>8700.00</w:t>
        <w:tab/>
        <w:t>54 263001</w:t>
        <w:tab/>
        <w:t>400.00</w:t>
        <w:tab/>
        <w:t>54 263002</w:t>
        <w:tab/>
        <w:t>4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3003</w:t>
        <w:tab/>
        <w:t>648.00</w:t>
        <w:tab/>
        <w:t>54 263004</w:t>
        <w:tab/>
        <w:t>600.00</w:t>
        <w:tab/>
        <w:t>54 264001</w:t>
        <w:tab/>
        <w:t>500.00</w:t>
        <w:tab/>
        <w:t>54 264002</w:t>
        <w:tab/>
        <w:t>480.00</w:t>
        <w:tab/>
        <w:t>54 264003</w:t>
        <w:tab/>
        <w:t>300.00</w:t>
        <w:tab/>
        <w:t>54 264004</w:t>
        <w:tab/>
        <w:t>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4005</w:t>
        <w:tab/>
        <w:t>550.00</w:t>
        <w:tab/>
        <w:t>54 265001</w:t>
        <w:tab/>
        <w:t>93.00</w:t>
        <w:tab/>
        <w:t>54 265002</w:t>
        <w:tab/>
        <w:t>92.00</w:t>
        <w:tab/>
        <w:t>54 265003</w:t>
        <w:tab/>
        <w:t>98.00</w:t>
        <w:tab/>
        <w:t>54 265004</w:t>
        <w:tab/>
        <w:t>159.00</w:t>
        <w:tab/>
        <w:t>54 265005</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5006</w:t>
        <w:tab/>
        <w:t>105.00</w:t>
        <w:tab/>
        <w:t>54 265007</w:t>
        <w:tab/>
        <w:t>97.00</w:t>
        <w:tab/>
        <w:t>54 265008</w:t>
        <w:tab/>
        <w:t>42.00</w:t>
        <w:tab/>
        <w:t>54 265009</w:t>
        <w:tab/>
        <w:t>105.00</w:t>
        <w:tab/>
        <w:t>54 266001</w:t>
        <w:tab/>
        <w:t>325.00</w:t>
        <w:tab/>
        <w:t>54 266002</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6003</w:t>
        <w:tab/>
        <w:t>350.00</w:t>
        <w:tab/>
        <w:t>54 266004</w:t>
        <w:tab/>
        <w:t>68.00</w:t>
        <w:tab/>
        <w:t>54 266005</w:t>
        <w:tab/>
        <w:t>280.00</w:t>
        <w:tab/>
        <w:t>54 267001</w:t>
        <w:tab/>
        <w:t>245.00</w:t>
        <w:tab/>
        <w:t>54 267002</w:t>
        <w:tab/>
        <w:t>230.00</w:t>
        <w:tab/>
        <w:t>54 267003</w:t>
        <w:tab/>
        <w:t>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8001</w:t>
        <w:tab/>
        <w:t>316.00</w:t>
        <w:tab/>
        <w:t>54 268002</w:t>
        <w:tab/>
        <w:t>65.00</w:t>
        <w:tab/>
        <w:t>54 268003</w:t>
        <w:tab/>
        <w:t>348.00</w:t>
        <w:tab/>
        <w:t>54 268004</w:t>
        <w:tab/>
        <w:t>111.00</w:t>
        <w:tab/>
        <w:t>54 268005</w:t>
        <w:tab/>
        <w:t>140.00</w:t>
        <w:tab/>
        <w:t>54 268006</w:t>
        <w:tab/>
        <w:t>35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8007</w:t>
        <w:tab/>
        <w:t>535.00</w:t>
        <w:tab/>
        <w:t>54 268008</w:t>
        <w:tab/>
        <w:t>105.00</w:t>
        <w:tab/>
        <w:t>54 268009</w:t>
        <w:tab/>
        <w:t>289.00</w:t>
        <w:tab/>
        <w:t>54 268010</w:t>
        <w:tab/>
        <w:t>82.50</w:t>
        <w:tab/>
        <w:t>54 268011</w:t>
        <w:tab/>
        <w:t>475.00</w:t>
        <w:tab/>
        <w:t>54 268012</w:t>
        <w:tab/>
        <w:t>1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8013</w:t>
        <w:tab/>
        <w:t>35.00</w:t>
        <w:tab/>
        <w:t>54 268014</w:t>
        <w:tab/>
        <w:t>185.00</w:t>
        <w:tab/>
        <w:t>54 268015</w:t>
        <w:tab/>
        <w:t>321.00</w:t>
        <w:tab/>
        <w:t>54 268016</w:t>
        <w:tab/>
        <w:t>287.00</w:t>
        <w:tab/>
        <w:t>54 268017</w:t>
        <w:tab/>
        <w:t>94.00</w:t>
        <w:tab/>
        <w:t>54 268018</w:t>
        <w:tab/>
        <w:t>20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8019</w:t>
        <w:tab/>
        <w:t>165.00</w:t>
        <w:tab/>
        <w:t>54 268020</w:t>
        <w:tab/>
        <w:t>315.00</w:t>
        <w:tab/>
        <w:t>54 268021</w:t>
        <w:tab/>
        <w:t>313.00</w:t>
        <w:tab/>
        <w:t>54 268022</w:t>
        <w:tab/>
        <w:t>193.00</w:t>
        <w:tab/>
        <w:t>54 268023</w:t>
        <w:tab/>
        <w:t>104.00</w:t>
        <w:tab/>
        <w:t>54 269001</w:t>
        <w:tab/>
        <w:t>1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69002</w:t>
        <w:tab/>
        <w:t>79.00</w:t>
        <w:tab/>
        <w:t>54 269003</w:t>
        <w:tab/>
        <w:t>80.00</w:t>
        <w:tab/>
        <w:t>54 270001</w:t>
        <w:tab/>
        <w:t>879.00</w:t>
        <w:tab/>
        <w:t>54 270002</w:t>
        <w:tab/>
        <w:t>1550.00</w:t>
        <w:tab/>
        <w:t>54 270003</w:t>
        <w:tab/>
        <w:t>735.00</w:t>
        <w:tab/>
        <w:t>54 270004</w:t>
        <w:tab/>
        <w:t>7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0005</w:t>
        <w:tab/>
        <w:t>605.00</w:t>
        <w:tab/>
        <w:t>54 270006</w:t>
        <w:tab/>
        <w:t>759.00</w:t>
        <w:tab/>
        <w:t>54 270007</w:t>
        <w:tab/>
        <w:t>1550.00</w:t>
        <w:tab/>
        <w:t>54 270008</w:t>
        <w:tab/>
        <w:t>950.00</w:t>
        <w:tab/>
        <w:t>54 270009</w:t>
        <w:tab/>
        <w:t>892.50</w:t>
        <w:tab/>
        <w:t>54 270010</w:t>
        <w:tab/>
        <w:t>14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0011</w:t>
        <w:tab/>
        <w:t>950.00</w:t>
        <w:tab/>
        <w:t>54 270012</w:t>
        <w:tab/>
        <w:t>900.00</w:t>
        <w:tab/>
        <w:t>54 271001</w:t>
        <w:tab/>
        <w:t>99.88</w:t>
        <w:tab/>
        <w:t>54 272001</w:t>
        <w:tab/>
        <w:t>322.00</w:t>
        <w:tab/>
        <w:t>54 272002</w:t>
        <w:tab/>
        <w:t>1899.00</w:t>
        <w:tab/>
        <w:t>54 272003</w:t>
        <w:tab/>
        <w:t>6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2004</w:t>
        <w:tab/>
        <w:t>679.00</w:t>
        <w:tab/>
        <w:t>54 273001</w:t>
        <w:tab/>
        <w:t>287.39</w:t>
        <w:tab/>
        <w:t>54 273002</w:t>
        <w:tab/>
        <w:t>37.50</w:t>
        <w:tab/>
        <w:t>54 273003</w:t>
        <w:tab/>
        <w:t>54.00</w:t>
        <w:tab/>
        <w:t>54 273004</w:t>
        <w:tab/>
        <w:t>97.96</w:t>
        <w:tab/>
        <w:t>54 273005</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3006</w:t>
        <w:tab/>
        <w:t>205.00</w:t>
        <w:tab/>
        <w:t>54 273007</w:t>
        <w:tab/>
        <w:t>1050.00</w:t>
        <w:tab/>
        <w:t>54 273008</w:t>
        <w:tab/>
        <w:t>195.00</w:t>
        <w:tab/>
        <w:t>54 273009</w:t>
        <w:tab/>
        <w:t>156.15</w:t>
        <w:tab/>
        <w:t>54 274001</w:t>
        <w:tab/>
        <w:t>473.33</w:t>
        <w:tab/>
        <w:t>54 274002</w:t>
        <w:tab/>
        <w:t>3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4003</w:t>
        <w:tab/>
        <w:t>375.60</w:t>
        <w:tab/>
        <w:t>54 274004</w:t>
        <w:tab/>
        <w:t>68.00</w:t>
        <w:tab/>
        <w:t>54 274005</w:t>
        <w:tab/>
        <w:t>46.00</w:t>
        <w:tab/>
        <w:t>54 275001</w:t>
        <w:tab/>
        <w:t>250.00</w:t>
        <w:tab/>
        <w:t>54 275002</w:t>
        <w:tab/>
        <w:t>800.00</w:t>
        <w:tab/>
        <w:t>54 275003</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5004</w:t>
        <w:tab/>
        <w:t>121.99</w:t>
        <w:tab/>
        <w:t>54 275005</w:t>
        <w:tab/>
        <w:t>844.45</w:t>
        <w:tab/>
        <w:t>54 276001</w:t>
        <w:tab/>
        <w:t>58.00</w:t>
        <w:tab/>
        <w:t>54 276002</w:t>
        <w:tab/>
        <w:t>79.00</w:t>
        <w:tab/>
        <w:t>54 276003</w:t>
        <w:tab/>
        <w:t>25.90</w:t>
        <w:tab/>
        <w:t>54 276004</w:t>
        <w:tab/>
        <w:t>73.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6005</w:t>
        <w:tab/>
        <w:t>108.00</w:t>
        <w:tab/>
        <w:t>54 276006</w:t>
        <w:tab/>
        <w:t>51.75</w:t>
        <w:tab/>
        <w:t>54 277001</w:t>
        <w:tab/>
        <w:t>220.37</w:t>
        <w:tab/>
        <w:t>54 277002</w:t>
        <w:tab/>
        <w:t>126.67</w:t>
        <w:tab/>
        <w:t>54 277003</w:t>
        <w:tab/>
        <w:t>260.00</w:t>
        <w:tab/>
        <w:t>54 277004</w:t>
        <w:tab/>
        <w:t>76.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7005</w:t>
        <w:tab/>
        <w:t>166.95</w:t>
        <w:tab/>
        <w:t>54 278001</w:t>
        <w:tab/>
        <w:t>1199.00</w:t>
        <w:tab/>
        <w:t>54 278002</w:t>
        <w:tab/>
        <w:t>97.00</w:t>
        <w:tab/>
        <w:t>54 278003</w:t>
        <w:tab/>
        <w:t>356.00</w:t>
        <w:tab/>
        <w:t>54 278004</w:t>
        <w:tab/>
        <w:t>123.00</w:t>
        <w:tab/>
        <w:t>54 279001</w:t>
        <w:tab/>
        <w:t>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79002</w:t>
        <w:tab/>
        <w:t>78.50</w:t>
        <w:tab/>
        <w:t>54 279003</w:t>
        <w:tab/>
        <w:t>15.90</w:t>
        <w:tab/>
        <w:t>54 279004</w:t>
        <w:tab/>
        <w:t>10.00</w:t>
        <w:tab/>
        <w:t>54 279005</w:t>
        <w:tab/>
        <w:t>129.50</w:t>
        <w:tab/>
        <w:t>54 280001</w:t>
        <w:tab/>
        <w:t>43.50</w:t>
        <w:tab/>
        <w:t>54 280002</w:t>
        <w:tab/>
        <w:t>12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0003</w:t>
        <w:tab/>
        <w:t>24.00</w:t>
        <w:tab/>
        <w:t>54 280004</w:t>
        <w:tab/>
        <w:t>255.00</w:t>
        <w:tab/>
        <w:t>54 280005</w:t>
        <w:tab/>
        <w:t>579.00</w:t>
        <w:tab/>
        <w:t>54 281001</w:t>
        <w:tab/>
        <w:t>26.50</w:t>
        <w:tab/>
        <w:t>54 281002</w:t>
        <w:tab/>
        <w:t>38.00</w:t>
        <w:tab/>
        <w:t>54 281003</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1004</w:t>
        <w:tab/>
        <w:t>29.25</w:t>
        <w:tab/>
        <w:t>54 281005</w:t>
        <w:tab/>
        <w:t>24.70</w:t>
        <w:tab/>
        <w:t>54 281006</w:t>
        <w:tab/>
        <w:t>27.90</w:t>
        <w:tab/>
        <w:t>54 281007</w:t>
        <w:tab/>
        <w:t>22.50</w:t>
        <w:tab/>
        <w:t>54 281008</w:t>
        <w:tab/>
        <w:t>237.50</w:t>
        <w:tab/>
        <w:t>54 281009</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2001</w:t>
        <w:tab/>
        <w:t>222.64</w:t>
        <w:tab/>
        <w:t>54 282002</w:t>
        <w:tab/>
        <w:t>85.50</w:t>
        <w:tab/>
        <w:t>54 282003</w:t>
        <w:tab/>
        <w:t>86.58</w:t>
        <w:tab/>
        <w:t>54 282004</w:t>
        <w:tab/>
        <w:t>231.25</w:t>
        <w:tab/>
        <w:t>54 282005</w:t>
        <w:tab/>
        <w:t>102.00</w:t>
        <w:tab/>
        <w:t>54 283001</w:t>
        <w:tab/>
        <w:t>14.4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3002</w:t>
        <w:tab/>
        <w:t>20.37</w:t>
        <w:tab/>
        <w:t>54 283003</w:t>
        <w:tab/>
        <w:t>32.50</w:t>
        <w:tab/>
        <w:t>54 283004</w:t>
        <w:tab/>
        <w:t>39.50</w:t>
        <w:tab/>
        <w:t>54 283005</w:t>
        <w:tab/>
        <w:t>10.07</w:t>
        <w:tab/>
        <w:t>54 284001</w:t>
        <w:tab/>
        <w:t>74.17</w:t>
        <w:tab/>
        <w:t>54 284002</w:t>
        <w:tab/>
        <w:t>49.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4003</w:t>
        <w:tab/>
        <w:t>89.90</w:t>
        <w:tab/>
        <w:t>54 284004</w:t>
        <w:tab/>
        <w:t>88.50</w:t>
        <w:tab/>
        <w:t>54 284005</w:t>
        <w:tab/>
        <w:t>56.00</w:t>
        <w:tab/>
        <w:t>54 284006</w:t>
        <w:tab/>
        <w:t>20.30</w:t>
        <w:tab/>
        <w:t>54 285001</w:t>
        <w:tab/>
        <w:t>220.00</w:t>
        <w:tab/>
        <w:t>54 285002</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5003</w:t>
        <w:tab/>
        <w:t>200.00</w:t>
        <w:tab/>
        <w:t>54 285004</w:t>
        <w:tab/>
        <w:t>300.00</w:t>
        <w:tab/>
        <w:t>54 285005</w:t>
        <w:tab/>
        <w:t>300.00</w:t>
        <w:tab/>
        <w:t>54 286001</w:t>
        <w:tab/>
        <w:t>800.00</w:t>
        <w:tab/>
        <w:t>54 286002</w:t>
        <w:tab/>
        <w:t>200.00</w:t>
        <w:tab/>
        <w:t>54 286003</w:t>
        <w:tab/>
        <w:t>2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7001</w:t>
        <w:tab/>
        <w:t>7200.00</w:t>
        <w:tab/>
        <w:t>54 287002</w:t>
        <w:tab/>
        <w:t>5900.00</w:t>
        <w:tab/>
        <w:t>54 287003</w:t>
        <w:tab/>
        <w:t>1006.74</w:t>
        <w:tab/>
        <w:t>54 287004</w:t>
        <w:tab/>
        <w:t>9117.50</w:t>
        <w:tab/>
        <w:t>54 287005</w:t>
        <w:tab/>
        <w:t>1600.00</w:t>
        <w:tab/>
        <w:t>54 287006</w:t>
        <w:tab/>
        <w:t>16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7007</w:t>
        <w:tab/>
        <w:t>366.72</w:t>
        <w:tab/>
        <w:t>54 287008</w:t>
        <w:tab/>
        <w:t>149.00</w:t>
        <w:tab/>
        <w:t>54 288003</w:t>
        <w:tab/>
        <w:t>459.00</w:t>
        <w:tab/>
        <w:t>54 288011</w:t>
        <w:tab/>
        <w:t>5300.00</w:t>
        <w:tab/>
        <w:t>54 288014</w:t>
        <w:tab/>
        <w:t>210.00</w:t>
        <w:tab/>
        <w:t>54 288016</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8019</w:t>
        <w:tab/>
        <w:t>5050.00</w:t>
        <w:tab/>
        <w:t>54 288021</w:t>
        <w:tab/>
        <w:t>489.00</w:t>
        <w:tab/>
        <w:t>54 288022</w:t>
        <w:tab/>
        <w:t>25.00</w:t>
        <w:tab/>
        <w:t>54 288025</w:t>
        <w:tab/>
        <w:t>35.00</w:t>
        <w:tab/>
        <w:t>54 289001</w:t>
        <w:tab/>
        <w:t>3170.08</w:t>
        <w:tab/>
        <w:t>54 289002</w:t>
        <w:tab/>
        <w:t>3358.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89003</w:t>
        <w:tab/>
        <w:t>2200.00</w:t>
        <w:tab/>
        <w:t>54 289004</w:t>
        <w:tab/>
        <w:t>3316.67</w:t>
        <w:tab/>
        <w:t>54 290001</w:t>
        <w:tab/>
        <w:t>117.00</w:t>
        <w:tab/>
        <w:t>54 290002</w:t>
        <w:tab/>
        <w:t>117.00</w:t>
        <w:tab/>
        <w:t>54 290003</w:t>
        <w:tab/>
        <w:t>117.00</w:t>
        <w:tab/>
        <w:t>54 290004</w:t>
        <w:tab/>
        <w:t>16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90005</w:t>
        <w:tab/>
        <w:t>1272.00</w:t>
        <w:tab/>
        <w:t>54 290006</w:t>
        <w:tab/>
        <w:t>2000.00</w:t>
        <w:tab/>
        <w:t>54 290007</w:t>
        <w:tab/>
        <w:t>117.00</w:t>
        <w:tab/>
        <w:t>54 291001</w:t>
        <w:tab/>
        <w:t>22500.00</w:t>
        <w:tab/>
        <w:t>54 291002</w:t>
        <w:tab/>
        <w:t>7000.00</w:t>
        <w:tab/>
        <w:t>54 291003</w:t>
        <w:tab/>
        <w:t>6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4 292001</w:t>
        <w:tab/>
        <w:t>2500.00</w:t>
        <w:tab/>
        <w:t>54 292002</w:t>
        <w:tab/>
        <w:t>1800.00</w:t>
        <w:tab/>
        <w:t>54 292003</w:t>
        <w:tab/>
        <w:t>5000.00</w:t>
        <w:tab/>
        <w:t>54 292004</w:t>
        <w:tab/>
        <w:t>1200.00</w:t>
        <w:tab/>
        <w:t>55 001001</w:t>
        <w:tab/>
        <w:t>26.32</w:t>
        <w:tab/>
        <w:t>55 001002</w:t>
        <w:tab/>
        <w:t>24.9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1003</w:t>
        <w:tab/>
        <w:t>18.67</w:t>
        <w:tab/>
        <w:t>55 001004</w:t>
        <w:tab/>
        <w:t>24.44</w:t>
        <w:tab/>
        <w:t>55 001005</w:t>
        <w:tab/>
        <w:t>28.00</w:t>
        <w:tab/>
        <w:t>55 001006</w:t>
        <w:tab/>
        <w:t>33.56</w:t>
        <w:tab/>
        <w:t>55 002001</w:t>
        <w:tab/>
        <w:t>132.50</w:t>
        <w:tab/>
        <w:t>55 002002</w:t>
        <w:tab/>
        <w:t>3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2003</w:t>
        <w:tab/>
        <w:t>422.13</w:t>
        <w:tab/>
        <w:t>55 002004</w:t>
        <w:tab/>
        <w:t>85.00</w:t>
        <w:tab/>
        <w:t>55 002005</w:t>
        <w:tab/>
        <w:t>237.50</w:t>
        <w:tab/>
        <w:t>55 002006</w:t>
        <w:tab/>
        <w:t>247.62</w:t>
        <w:tab/>
        <w:t>55 003001</w:t>
        <w:tab/>
        <w:t>82.50</w:t>
        <w:tab/>
        <w:t>55 003002</w:t>
        <w:tab/>
        <w:t>186.0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3003</w:t>
        <w:tab/>
        <w:t>124.14</w:t>
        <w:tab/>
        <w:t>55 003004</w:t>
        <w:tab/>
        <w:t>100.96</w:t>
        <w:tab/>
        <w:t>55 004001</w:t>
        <w:tab/>
        <w:t>166.67</w:t>
        <w:tab/>
        <w:t>55 004002</w:t>
        <w:tab/>
        <w:t>114.01</w:t>
        <w:tab/>
        <w:t>55 004003</w:t>
        <w:tab/>
        <w:t>115.11</w:t>
        <w:tab/>
        <w:t>55 004004</w:t>
        <w:tab/>
        <w:t>229.1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4005</w:t>
        <w:tab/>
        <w:t>95.00</w:t>
        <w:tab/>
        <w:t>55 004006</w:t>
        <w:tab/>
        <w:t>112.90</w:t>
        <w:tab/>
        <w:t>55 004007</w:t>
        <w:tab/>
        <w:t>83.41</w:t>
        <w:tab/>
        <w:t>55 004008</w:t>
        <w:tab/>
        <w:t>133.33</w:t>
        <w:tab/>
        <w:t>55 004009</w:t>
        <w:tab/>
        <w:t>119.79</w:t>
        <w:tab/>
        <w:t>55 004010</w:t>
        <w:tab/>
        <w:t>96.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4011</w:t>
        <w:tab/>
        <w:t>158.73</w:t>
        <w:tab/>
        <w:t>55 005001</w:t>
        <w:tab/>
        <w:t>73.75</w:t>
        <w:tab/>
        <w:t>55 005002</w:t>
        <w:tab/>
        <w:t>19.20</w:t>
        <w:tab/>
        <w:t>55 005003</w:t>
        <w:tab/>
        <w:t>20.15</w:t>
        <w:tab/>
        <w:t>55 005004</w:t>
        <w:tab/>
        <w:t>77.50</w:t>
        <w:tab/>
        <w:t>55 005005</w:t>
        <w:tab/>
        <w:t>2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6001</w:t>
        <w:tab/>
        <w:t>57.00</w:t>
        <w:tab/>
        <w:t>55 006002</w:t>
        <w:tab/>
        <w:t>30.00</w:t>
        <w:tab/>
        <w:t>55 006003</w:t>
        <w:tab/>
        <w:t>23.00</w:t>
        <w:tab/>
        <w:t>55 006004</w:t>
        <w:tab/>
        <w:t>40.00</w:t>
        <w:tab/>
        <w:t>55 006005</w:t>
        <w:tab/>
        <w:t>30.00</w:t>
        <w:tab/>
        <w:t>55 006006</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6007</w:t>
        <w:tab/>
        <w:t>30.00</w:t>
        <w:tab/>
        <w:t>55 006008</w:t>
        <w:tab/>
        <w:t>30.00</w:t>
        <w:tab/>
        <w:t>55 006009</w:t>
        <w:tab/>
        <w:t>24.38</w:t>
        <w:tab/>
        <w:t>55 007001</w:t>
        <w:tab/>
        <w:t>65.00</w:t>
        <w:tab/>
        <w:t>55 007002</w:t>
        <w:tab/>
        <w:t>15.00</w:t>
        <w:tab/>
        <w:t>55 007003</w:t>
        <w:tab/>
        <w:t>19.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7004</w:t>
        <w:tab/>
        <w:t>23.00</w:t>
        <w:tab/>
        <w:t>55 007005</w:t>
        <w:tab/>
        <w:t>16.00</w:t>
        <w:tab/>
        <w:t>55 007006</w:t>
        <w:tab/>
        <w:t>16.00</w:t>
        <w:tab/>
        <w:t>55 007007</w:t>
        <w:tab/>
        <w:t>18.00</w:t>
        <w:tab/>
        <w:t>55 007008</w:t>
        <w:tab/>
        <w:t>26.00</w:t>
        <w:tab/>
        <w:t>55 007009</w:t>
        <w:tab/>
        <w:t>276.6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8001</w:t>
        <w:tab/>
        <w:t>10.00</w:t>
        <w:tab/>
        <w:t>55 008002</w:t>
        <w:tab/>
        <w:t>5.50</w:t>
        <w:tab/>
        <w:t>55 008003</w:t>
        <w:tab/>
        <w:t>8.00</w:t>
        <w:tab/>
        <w:t>55 008004</w:t>
        <w:tab/>
        <w:t>8.00</w:t>
        <w:tab/>
        <w:t>55 008005</w:t>
        <w:tab/>
        <w:t>10.00</w:t>
        <w:tab/>
        <w:t>55 009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09002</w:t>
        <w:tab/>
        <w:t>137.94</w:t>
        <w:tab/>
        <w:t>55 009003</w:t>
        <w:tab/>
        <w:t>108.47</w:t>
        <w:tab/>
        <w:t>55 009004</w:t>
        <w:tab/>
        <w:t>167.65</w:t>
        <w:tab/>
        <w:t>55 009005</w:t>
        <w:tab/>
        <w:t>81.30</w:t>
        <w:tab/>
        <w:t>55 010001</w:t>
        <w:tab/>
        <w:t>11.00</w:t>
        <w:tab/>
        <w:t>55 010002</w:t>
        <w:tab/>
        <w:t>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0003</w:t>
        <w:tab/>
        <w:t>10.00</w:t>
        <w:tab/>
        <w:t>55 010004</w:t>
        <w:tab/>
        <w:t>10.00</w:t>
        <w:tab/>
        <w:t>55 011001</w:t>
        <w:tab/>
        <w:t>45.00</w:t>
        <w:tab/>
        <w:t>55 011002</w:t>
        <w:tab/>
        <w:t>32.50</w:t>
        <w:tab/>
        <w:t>55 011003</w:t>
        <w:tab/>
        <w:t>60.00</w:t>
        <w:tab/>
        <w:t>55 011004</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1005</w:t>
        <w:tab/>
        <w:t>50.00</w:t>
        <w:tab/>
        <w:t>55 011006</w:t>
        <w:tab/>
        <w:t>45.00</w:t>
        <w:tab/>
        <w:t>55 011007</w:t>
        <w:tab/>
        <w:t>69.50</w:t>
        <w:tab/>
        <w:t>55 012001</w:t>
        <w:tab/>
        <w:t>200.00</w:t>
        <w:tab/>
        <w:t>55 012002</w:t>
        <w:tab/>
        <w:t>186.36</w:t>
        <w:tab/>
        <w:t>55 012003</w:t>
        <w:tab/>
        <w:t>4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2004</w:t>
        <w:tab/>
        <w:t>216.00</w:t>
        <w:tab/>
        <w:t>55 012005</w:t>
        <w:tab/>
        <w:t>241.94</w:t>
        <w:tab/>
        <w:t>55 012006</w:t>
        <w:tab/>
        <w:t>176.79</w:t>
        <w:tab/>
        <w:t>55 013001</w:t>
        <w:tab/>
        <w:t>215.00</w:t>
        <w:tab/>
        <w:t>55 013002</w:t>
        <w:tab/>
        <w:t>130.00</w:t>
        <w:tab/>
        <w:t>55 013003</w:t>
        <w:tab/>
        <w:t>1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3004</w:t>
        <w:tab/>
        <w:t>190.00</w:t>
        <w:tab/>
        <w:t>55 013005</w:t>
        <w:tab/>
        <w:t>150.00</w:t>
        <w:tab/>
        <w:t>55 014001</w:t>
        <w:tab/>
        <w:t>20.00</w:t>
        <w:tab/>
        <w:t>55 014002</w:t>
        <w:tab/>
        <w:t>20.00</w:t>
        <w:tab/>
        <w:t>55 014003</w:t>
        <w:tab/>
        <w:t>21.00</w:t>
        <w:tab/>
        <w:t>55 014004</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4005</w:t>
        <w:tab/>
        <w:t>21.00</w:t>
        <w:tab/>
        <w:t>55 014006</w:t>
        <w:tab/>
        <w:t>22.00</w:t>
        <w:tab/>
        <w:t>55 015001</w:t>
        <w:tab/>
        <w:t>58.00</w:t>
        <w:tab/>
        <w:t>55 015002</w:t>
        <w:tab/>
        <w:t>90.45</w:t>
        <w:tab/>
        <w:t>55 015003</w:t>
        <w:tab/>
        <w:t>76.19</w:t>
        <w:tab/>
        <w:t>55 015004</w:t>
        <w:tab/>
        <w:t>94.7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5005</w:t>
        <w:tab/>
        <w:t>28.00</w:t>
        <w:tab/>
        <w:t>55 015006</w:t>
        <w:tab/>
        <w:t>75.42</w:t>
        <w:tab/>
        <w:t>55 016001</w:t>
        <w:tab/>
        <w:t>132.72</w:t>
        <w:tab/>
        <w:t>55 016002</w:t>
        <w:tab/>
        <w:t>21.00</w:t>
        <w:tab/>
        <w:t>55 016003</w:t>
        <w:tab/>
        <w:t>25.00</w:t>
        <w:tab/>
        <w:t>55 016004</w:t>
        <w:tab/>
        <w:t>13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7001</w:t>
        <w:tab/>
        <w:t>160.00</w:t>
        <w:tab/>
        <w:t>55 017002</w:t>
        <w:tab/>
        <w:t>160.00</w:t>
        <w:tab/>
        <w:t>55 017003</w:t>
        <w:tab/>
        <w:t>116.25</w:t>
        <w:tab/>
        <w:t>55 017004</w:t>
        <w:tab/>
        <w:t>122.50</w:t>
        <w:tab/>
        <w:t>55 017005</w:t>
        <w:tab/>
        <w:t>155.00</w:t>
        <w:tab/>
        <w:t>55 017006</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7007</w:t>
        <w:tab/>
        <w:t>110.00</w:t>
        <w:tab/>
        <w:t>55 017008</w:t>
        <w:tab/>
        <w:t>135.00</w:t>
        <w:tab/>
        <w:t>55 017009</w:t>
        <w:tab/>
        <w:t>95.05</w:t>
        <w:tab/>
        <w:t>55 017010</w:t>
        <w:tab/>
        <w:t>94.95</w:t>
        <w:tab/>
        <w:t>55 017011</w:t>
        <w:tab/>
        <w:t>179.50</w:t>
        <w:tab/>
        <w:t>55 017012</w:t>
        <w:tab/>
        <w:t>1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7013</w:t>
        <w:tab/>
        <w:t>132.00</w:t>
        <w:tab/>
        <w:t>55 017014</w:t>
        <w:tab/>
        <w:t>174.00</w:t>
        <w:tab/>
        <w:t>55 017015</w:t>
        <w:tab/>
        <w:t>164.00</w:t>
        <w:tab/>
        <w:t>55 017016</w:t>
        <w:tab/>
        <w:t>164.00</w:t>
        <w:tab/>
        <w:t>55 017017</w:t>
        <w:tab/>
        <w:t>150.00</w:t>
        <w:tab/>
        <w:t>55 017018</w:t>
        <w:tab/>
        <w:t>8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7019</w:t>
        <w:tab/>
        <w:t>97.40</w:t>
        <w:tab/>
        <w:t>55 017020</w:t>
        <w:tab/>
        <w:t>69.90</w:t>
        <w:tab/>
        <w:t>55 018001</w:t>
        <w:tab/>
        <w:t>180.00</w:t>
        <w:tab/>
        <w:t>55 018002</w:t>
        <w:tab/>
        <w:t>180.00</w:t>
        <w:tab/>
        <w:t>55 018003</w:t>
        <w:tab/>
        <w:t>180.00</w:t>
        <w:tab/>
        <w:t>55 018004</w:t>
        <w:tab/>
        <w:t>1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8005</w:t>
        <w:tab/>
        <w:t>120.00</w:t>
        <w:tab/>
        <w:t>55 018006</w:t>
        <w:tab/>
        <w:t>180.00</w:t>
        <w:tab/>
        <w:t>55 018007</w:t>
        <w:tab/>
        <w:t>200.00</w:t>
        <w:tab/>
        <w:t>55 018008</w:t>
        <w:tab/>
        <w:t>165.00</w:t>
        <w:tab/>
        <w:t>55 018009</w:t>
        <w:tab/>
        <w:t>132.50</w:t>
        <w:tab/>
        <w:t>55 018010</w:t>
        <w:tab/>
        <w:t>18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8011</w:t>
        <w:tab/>
        <w:t>140.50</w:t>
        <w:tab/>
        <w:t>55 018012</w:t>
        <w:tab/>
        <w:t>150.00</w:t>
        <w:tab/>
        <w:t>55 018013</w:t>
        <w:tab/>
        <w:t>150.00</w:t>
        <w:tab/>
        <w:t>55 018014</w:t>
        <w:tab/>
        <w:t>150.00</w:t>
        <w:tab/>
        <w:t>55 018015</w:t>
        <w:tab/>
        <w:t>130.00</w:t>
        <w:tab/>
        <w:t>55 018016</w:t>
        <w:tab/>
        <w:t>9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8017</w:t>
        <w:tab/>
        <w:t>369.00</w:t>
        <w:tab/>
        <w:t>55 018018</w:t>
        <w:tab/>
        <w:t>214.83</w:t>
        <w:tab/>
        <w:t>55 018019</w:t>
        <w:tab/>
        <w:t>128.00</w:t>
        <w:tab/>
        <w:t>55 018020</w:t>
        <w:tab/>
        <w:t>194.90</w:t>
        <w:tab/>
        <w:t>55 018021</w:t>
        <w:tab/>
        <w:t>172.33</w:t>
        <w:tab/>
        <w:t>55 018022</w:t>
        <w:tab/>
        <w:t>461.7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8023</w:t>
        <w:tab/>
        <w:t>459.11</w:t>
        <w:tab/>
        <w:t>55 018024</w:t>
        <w:tab/>
        <w:t>160.00</w:t>
        <w:tab/>
        <w:t>55 018025</w:t>
        <w:tab/>
        <w:t>165.00</w:t>
        <w:tab/>
        <w:t>55 018026</w:t>
        <w:tab/>
        <w:t>150.00</w:t>
        <w:tab/>
        <w:t>55 018027</w:t>
        <w:tab/>
        <w:t>179.50</w:t>
        <w:tab/>
        <w:t>55 018028</w:t>
        <w:tab/>
        <w:t>17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8029</w:t>
        <w:tab/>
        <w:t>166.25</w:t>
        <w:tab/>
        <w:t>55 018030</w:t>
        <w:tab/>
        <w:t>134.25</w:t>
        <w:tab/>
        <w:t>55 018031</w:t>
        <w:tab/>
        <w:t>181.25</w:t>
        <w:tab/>
        <w:t>55 018032</w:t>
        <w:tab/>
        <w:t>186.00</w:t>
        <w:tab/>
        <w:t>55 018033</w:t>
        <w:tab/>
        <w:t>186.00</w:t>
        <w:tab/>
        <w:t>55 018034</w:t>
        <w:tab/>
        <w:t>1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8035</w:t>
        <w:tab/>
        <w:t>165.00</w:t>
        <w:tab/>
        <w:t>55 018036</w:t>
        <w:tab/>
        <w:t>167.65</w:t>
        <w:tab/>
        <w:t>55 018037</w:t>
        <w:tab/>
        <w:t>148.65</w:t>
        <w:tab/>
        <w:t>55 018038</w:t>
        <w:tab/>
        <w:t>152.15</w:t>
        <w:tab/>
        <w:t>55 018039</w:t>
        <w:tab/>
        <w:t>96.90</w:t>
        <w:tab/>
        <w:t>55 018040</w:t>
        <w:tab/>
        <w:t>110.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19001</w:t>
        <w:tab/>
        <w:t>980.00</w:t>
        <w:tab/>
        <w:t>55 019002</w:t>
        <w:tab/>
        <w:t>1967.06</w:t>
        <w:tab/>
        <w:t>55 019003</w:t>
        <w:tab/>
        <w:t>140.00</w:t>
        <w:tab/>
        <w:t>55 019004</w:t>
        <w:tab/>
        <w:t>142.75</w:t>
        <w:tab/>
        <w:t>55 019005</w:t>
        <w:tab/>
        <w:t>129.67</w:t>
        <w:tab/>
        <w:t>55 019006</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0001</w:t>
        <w:tab/>
        <w:t>130.00</w:t>
        <w:tab/>
        <w:t>55 020002</w:t>
        <w:tab/>
        <w:t>190.00</w:t>
        <w:tab/>
        <w:t>55 020003</w:t>
        <w:tab/>
        <w:t>95.00</w:t>
        <w:tab/>
        <w:t>55 020004</w:t>
        <w:tab/>
        <w:t>65.00</w:t>
        <w:tab/>
        <w:t>55 021001</w:t>
        <w:tab/>
        <w:t>120.00</w:t>
        <w:tab/>
        <w:t>55 021002</w:t>
        <w:tab/>
        <w:t>284.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1003</w:t>
        <w:tab/>
        <w:t>110.00</w:t>
        <w:tab/>
        <w:t>55 021004</w:t>
        <w:tab/>
        <w:t>130.00</w:t>
        <w:tab/>
        <w:t>55 021005</w:t>
        <w:tab/>
        <w:t>159.97</w:t>
        <w:tab/>
        <w:t>55 021006</w:t>
        <w:tab/>
        <w:t>90.00</w:t>
        <w:tab/>
        <w:t>55 022001</w:t>
        <w:tab/>
        <w:t>112.00</w:t>
        <w:tab/>
        <w:t>55 022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2003</w:t>
        <w:tab/>
        <w:t>90.00</w:t>
        <w:tab/>
        <w:t>55 022004</w:t>
        <w:tab/>
        <w:t>60.00</w:t>
        <w:tab/>
        <w:t>55 022005</w:t>
        <w:tab/>
        <w:t>52.00</w:t>
        <w:tab/>
        <w:t>55 022006</w:t>
        <w:tab/>
        <w:t>77.00</w:t>
        <w:tab/>
        <w:t>55 022007</w:t>
        <w:tab/>
        <w:t>50.00</w:t>
        <w:tab/>
        <w:t>55 022008</w:t>
        <w:tab/>
        <w:t>33.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2009</w:t>
        <w:tab/>
        <w:t>47.08</w:t>
        <w:tab/>
        <w:t>55 022010</w:t>
        <w:tab/>
        <w:t>112.40</w:t>
        <w:tab/>
        <w:t>55 022011</w:t>
        <w:tab/>
        <w:t>45.85</w:t>
        <w:tab/>
        <w:t>55 022012</w:t>
        <w:tab/>
        <w:t>84.00</w:t>
        <w:tab/>
        <w:t>55 022013</w:t>
        <w:tab/>
        <w:t>80.00</w:t>
        <w:tab/>
        <w:t>55 022014</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2015</w:t>
        <w:tab/>
        <w:t>120.00</w:t>
        <w:tab/>
        <w:t>55 022016</w:t>
        <w:tab/>
        <w:t>90.00</w:t>
        <w:tab/>
        <w:t>55 022017</w:t>
        <w:tab/>
        <w:t>78.00</w:t>
        <w:tab/>
        <w:t>55 022018</w:t>
        <w:tab/>
        <w:t>120.00</w:t>
        <w:tab/>
        <w:t>55 022019</w:t>
        <w:tab/>
        <w:t>135.00</w:t>
        <w:tab/>
        <w:t>55 022020</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2021</w:t>
        <w:tab/>
        <w:t>90.00</w:t>
        <w:tab/>
        <w:t>55 022022</w:t>
        <w:tab/>
        <w:t>218.00</w:t>
        <w:tab/>
        <w:t>55 022023</w:t>
        <w:tab/>
        <w:t>90.00</w:t>
        <w:tab/>
        <w:t>55 022024</w:t>
        <w:tab/>
        <w:t>84.00</w:t>
        <w:tab/>
        <w:t>55 023001</w:t>
        <w:tab/>
        <w:t>46.88</w:t>
        <w:tab/>
        <w:t>55 023002</w:t>
        <w:tab/>
        <w:t>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3003</w:t>
        <w:tab/>
        <w:t>40.00</w:t>
        <w:tab/>
        <w:t>55 023004</w:t>
        <w:tab/>
        <w:t>40.00</w:t>
        <w:tab/>
        <w:t>55 023005</w:t>
        <w:tab/>
        <w:t>78.80</w:t>
        <w:tab/>
        <w:t>55 023006</w:t>
        <w:tab/>
        <w:t>133.46</w:t>
        <w:tab/>
        <w:t>55 023007</w:t>
        <w:tab/>
        <w:t>69.25</w:t>
        <w:tab/>
        <w:t>55 024001</w:t>
        <w:tab/>
        <w:t>37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4002</w:t>
        <w:tab/>
        <w:t>108.90</w:t>
        <w:tab/>
        <w:t>55 024003</w:t>
        <w:tab/>
        <w:t>150.00</w:t>
        <w:tab/>
        <w:t>55 024004</w:t>
        <w:tab/>
        <w:t>173.90</w:t>
        <w:tab/>
        <w:t>55 024005</w:t>
        <w:tab/>
        <w:t>376.00</w:t>
        <w:tab/>
        <w:t>55 025001</w:t>
        <w:tab/>
        <w:t>60.00</w:t>
        <w:tab/>
        <w:t>55 025002</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5003</w:t>
        <w:tab/>
        <w:t>101.40</w:t>
        <w:tab/>
        <w:t>55 025004</w:t>
        <w:tab/>
        <w:t>99.90</w:t>
        <w:tab/>
        <w:t>55 025005</w:t>
        <w:tab/>
        <w:t>80.00</w:t>
        <w:tab/>
        <w:t>55 025006</w:t>
        <w:tab/>
        <w:t>120.00</w:t>
        <w:tab/>
        <w:t>55 025007</w:t>
        <w:tab/>
        <w:t>253.80</w:t>
        <w:tab/>
        <w:t>55 026001</w:t>
        <w:tab/>
        <w:t>117.8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6002</w:t>
        <w:tab/>
        <w:t>160.71</w:t>
        <w:tab/>
        <w:t>55 026003</w:t>
        <w:tab/>
        <w:t>100.00</w:t>
        <w:tab/>
        <w:t>55 026004</w:t>
        <w:tab/>
        <w:t>77.53</w:t>
        <w:tab/>
        <w:t>55 026005</w:t>
        <w:tab/>
        <w:t>88.14</w:t>
        <w:tab/>
        <w:t>55 026006</w:t>
        <w:tab/>
        <w:t>203.01</w:t>
        <w:tab/>
        <w:t>55 027001</w:t>
        <w:tab/>
        <w:t>1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7002</w:t>
        <w:tab/>
        <w:t>240.00</w:t>
        <w:tab/>
        <w:t>55 027007</w:t>
        <w:tab/>
        <w:t>200.00</w:t>
        <w:tab/>
        <w:t>55 028001</w:t>
        <w:tab/>
        <w:t>130.00</w:t>
        <w:tab/>
        <w:t>55 028002</w:t>
        <w:tab/>
        <w:t>80.00</w:t>
        <w:tab/>
        <w:t>55 028003</w:t>
        <w:tab/>
        <w:t>100.00</w:t>
        <w:tab/>
        <w:t>55 028004</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8005</w:t>
        <w:tab/>
        <w:t>140.00</w:t>
        <w:tab/>
        <w:t>55 028006</w:t>
        <w:tab/>
        <w:t>189.00</w:t>
        <w:tab/>
        <w:t>55 028007</w:t>
        <w:tab/>
        <w:t>109.00</w:t>
        <w:tab/>
        <w:t>55 028008</w:t>
        <w:tab/>
        <w:t>499.00</w:t>
        <w:tab/>
        <w:t>55 028009</w:t>
        <w:tab/>
        <w:t>249.90</w:t>
        <w:tab/>
        <w:t>55 028010</w:t>
        <w:tab/>
        <w:t>249.4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8011</w:t>
        <w:tab/>
        <w:t>87.00</w:t>
        <w:tab/>
        <w:t>55 028012</w:t>
        <w:tab/>
        <w:t>348.00</w:t>
        <w:tab/>
        <w:t>55 028013</w:t>
        <w:tab/>
        <w:t>150.00</w:t>
        <w:tab/>
        <w:t>55 028014</w:t>
        <w:tab/>
        <w:t>125.25</w:t>
        <w:tab/>
        <w:t>55 028015</w:t>
        <w:tab/>
        <w:t>96.00</w:t>
        <w:tab/>
        <w:t>55 028016</w:t>
        <w:tab/>
        <w:t>3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8017</w:t>
        <w:tab/>
        <w:t>65.00</w:t>
        <w:tab/>
        <w:t>55 028018</w:t>
        <w:tab/>
        <w:t>90.00</w:t>
        <w:tab/>
        <w:t>55 028019</w:t>
        <w:tab/>
        <w:t>230.00</w:t>
        <w:tab/>
        <w:t>55 028020</w:t>
        <w:tab/>
        <w:t>75.00</w:t>
        <w:tab/>
        <w:t>55 028021</w:t>
        <w:tab/>
        <w:t>78.00</w:t>
        <w:tab/>
        <w:t>55 029001</w:t>
        <w:tab/>
        <w:t>7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29002</w:t>
        <w:tab/>
        <w:t>1297.30</w:t>
        <w:tab/>
        <w:t>55 029003</w:t>
        <w:tab/>
        <w:t>304.35</w:t>
        <w:tab/>
        <w:t>55 029004</w:t>
        <w:tab/>
        <w:t>261.48</w:t>
        <w:tab/>
        <w:t>55 029005</w:t>
        <w:tab/>
        <w:t>300.00</w:t>
        <w:tab/>
        <w:t>55 030001</w:t>
        <w:tab/>
        <w:t>112.50</w:t>
        <w:tab/>
        <w:t>55 030002</w:t>
        <w:tab/>
        <w:t>8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0003</w:t>
        <w:tab/>
        <w:t>91.55</w:t>
        <w:tab/>
        <w:t>55 030004</w:t>
        <w:tab/>
        <w:t>93.75</w:t>
        <w:tab/>
        <w:t>55 030005</w:t>
        <w:tab/>
        <w:t>104.17</w:t>
        <w:tab/>
        <w:t>55 030006</w:t>
        <w:tab/>
        <w:t>115.00</w:t>
        <w:tab/>
        <w:t>55 030007</w:t>
        <w:tab/>
        <w:t>110.00</w:t>
        <w:tab/>
        <w:t>55 030008</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0009</w:t>
        <w:tab/>
        <w:t>106.25</w:t>
        <w:tab/>
        <w:t>55 030010</w:t>
        <w:tab/>
        <w:t>79.17</w:t>
        <w:tab/>
        <w:t>55 031001</w:t>
        <w:tab/>
        <w:t>43.00</w:t>
        <w:tab/>
        <w:t>55 031002</w:t>
        <w:tab/>
        <w:t>53.00</w:t>
        <w:tab/>
        <w:t>55 031003</w:t>
        <w:tab/>
        <w:t>52.00</w:t>
        <w:tab/>
        <w:t>55 031004</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2001</w:t>
        <w:tab/>
        <w:t>168.48</w:t>
        <w:tab/>
        <w:t>55 032002</w:t>
        <w:tab/>
        <w:t>147.22</w:t>
        <w:tab/>
        <w:t>55 032003</w:t>
        <w:tab/>
        <w:t>272.22</w:t>
        <w:tab/>
        <w:t>55 032004</w:t>
        <w:tab/>
        <w:t>195.00</w:t>
        <w:tab/>
        <w:t>55 033001</w:t>
        <w:tab/>
        <w:t>63.89</w:t>
        <w:tab/>
        <w:t>55 033004</w:t>
        <w:tab/>
        <w:t>52.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3005</w:t>
        <w:tab/>
        <w:t>58.33</w:t>
        <w:tab/>
        <w:t>55 033006</w:t>
        <w:tab/>
        <w:t>50.00</w:t>
        <w:tab/>
        <w:t>55 034001</w:t>
        <w:tab/>
        <w:t>19.44</w:t>
        <w:tab/>
        <w:t>55 034002</w:t>
        <w:tab/>
        <w:t>26.00</w:t>
        <w:tab/>
        <w:t>55 034003</w:t>
        <w:tab/>
        <w:t>30.60</w:t>
        <w:tab/>
        <w:t>55 034004</w:t>
        <w:tab/>
        <w:t>69.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4005</w:t>
        <w:tab/>
        <w:t>26.67</w:t>
        <w:tab/>
        <w:t>55 034006</w:t>
        <w:tab/>
        <w:t>20.50</w:t>
        <w:tab/>
        <w:t>55 034007</w:t>
        <w:tab/>
        <w:t>28.38</w:t>
        <w:tab/>
        <w:t>55 034008</w:t>
        <w:tab/>
        <w:t>30.50</w:t>
        <w:tab/>
        <w:t>55 035001</w:t>
        <w:tab/>
        <w:t>35.00</w:t>
        <w:tab/>
        <w:t>55 035002</w:t>
        <w:tab/>
        <w:t>39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5003</w:t>
        <w:tab/>
        <w:t>159.00</w:t>
        <w:tab/>
        <w:t>55 035004</w:t>
        <w:tab/>
        <w:t>295.36</w:t>
        <w:tab/>
        <w:t>55 035005</w:t>
        <w:tab/>
        <w:t>102.00</w:t>
        <w:tab/>
        <w:t>55 035006</w:t>
        <w:tab/>
        <w:t>43.00</w:t>
        <w:tab/>
        <w:t>55 035007</w:t>
        <w:tab/>
        <w:t>51.27</w:t>
        <w:tab/>
        <w:t>55 035008</w:t>
        <w:tab/>
        <w:t>2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5009</w:t>
        <w:tab/>
        <w:t>208.00</w:t>
        <w:tab/>
        <w:t>55 036001</w:t>
        <w:tab/>
        <w:t>70.00</w:t>
        <w:tab/>
        <w:t>55 036002</w:t>
        <w:tab/>
        <w:t>143.71</w:t>
        <w:tab/>
        <w:t>55 036003</w:t>
        <w:tab/>
        <w:t>107.14</w:t>
        <w:tab/>
        <w:t>55 036004</w:t>
        <w:tab/>
        <w:t>267.36</w:t>
        <w:tab/>
        <w:t>55 036005</w:t>
        <w:tab/>
        <w:t>181.7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6006</w:t>
        <w:tab/>
        <w:t>80.80</w:t>
        <w:tab/>
        <w:t>55 037001</w:t>
        <w:tab/>
        <w:t>140.52</w:t>
        <w:tab/>
        <w:t>55 037002</w:t>
        <w:tab/>
        <w:t>214.20</w:t>
        <w:tab/>
        <w:t>55 037003</w:t>
        <w:tab/>
        <w:t>189.35</w:t>
        <w:tab/>
        <w:t>55 037004</w:t>
        <w:tab/>
        <w:t>135.00</w:t>
        <w:tab/>
        <w:t>55 037005</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7006</w:t>
        <w:tab/>
        <w:t>114.29</w:t>
        <w:tab/>
        <w:t>55 037007</w:t>
        <w:tab/>
        <w:t>41.00</w:t>
        <w:tab/>
        <w:t>55 037008</w:t>
        <w:tab/>
        <w:t>112.50</w:t>
        <w:tab/>
        <w:t>55 038001</w:t>
        <w:tab/>
        <w:t>165.00</w:t>
        <w:tab/>
        <w:t>55 038002</w:t>
        <w:tab/>
        <w:t>210.95</w:t>
        <w:tab/>
        <w:t>55 038003</w:t>
        <w:tab/>
        <w:t>2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8004</w:t>
        <w:tab/>
        <w:t>150.00</w:t>
        <w:tab/>
        <w:t>55 038005</w:t>
        <w:tab/>
        <w:t>213.00</w:t>
        <w:tab/>
        <w:t>55 038006</w:t>
        <w:tab/>
        <w:t>169.00</w:t>
        <w:tab/>
        <w:t>55 038007</w:t>
        <w:tab/>
        <w:t>150.00</w:t>
        <w:tab/>
        <w:t>55 038008</w:t>
        <w:tab/>
        <w:t>207.14</w:t>
        <w:tab/>
        <w:t>55 039001</w:t>
        <w:tab/>
        <w:t>1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9002</w:t>
        <w:tab/>
        <w:t>241.68</w:t>
        <w:tab/>
        <w:t>55 039003</w:t>
        <w:tab/>
        <w:t>100.00</w:t>
        <w:tab/>
        <w:t>55 039004</w:t>
        <w:tab/>
        <w:t>110.00</w:t>
        <w:tab/>
        <w:t>55 039005</w:t>
        <w:tab/>
        <w:t>100.00</w:t>
        <w:tab/>
        <w:t>55 039006</w:t>
        <w:tab/>
        <w:t>144.44</w:t>
        <w:tab/>
        <w:t>55 039007</w:t>
        <w:tab/>
        <w:t>3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39008</w:t>
        <w:tab/>
        <w:t>130.00</w:t>
        <w:tab/>
        <w:t>55 040001</w:t>
        <w:tab/>
        <w:t>297.45</w:t>
        <w:tab/>
        <w:t>55 040002</w:t>
        <w:tab/>
        <w:t>288.75</w:t>
        <w:tab/>
        <w:t>55 040003</w:t>
        <w:tab/>
        <w:t>220.00</w:t>
        <w:tab/>
        <w:t>55 040004</w:t>
        <w:tab/>
        <w:t>177.50</w:t>
        <w:tab/>
        <w:t>55 040005</w:t>
        <w:tab/>
        <w:t>272.2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0006</w:t>
        <w:tab/>
        <w:t>184.21</w:t>
        <w:tab/>
        <w:t>55 040007</w:t>
        <w:tab/>
        <w:t>160.00</w:t>
        <w:tab/>
        <w:t>55 041001</w:t>
        <w:tab/>
        <w:t>54.55</w:t>
        <w:tab/>
        <w:t>55 041004</w:t>
        <w:tab/>
        <w:t>112.50</w:t>
        <w:tab/>
        <w:t>55 041005</w:t>
        <w:tab/>
        <w:t>89.09</w:t>
        <w:tab/>
        <w:t>55 041006</w:t>
        <w:tab/>
        <w:t>89.2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2001</w:t>
        <w:tab/>
        <w:t>48.00</w:t>
        <w:tab/>
        <w:t>55 042002</w:t>
        <w:tab/>
        <w:t>200.35</w:t>
        <w:tab/>
        <w:t>55 042003</w:t>
        <w:tab/>
        <w:t>44.29</w:t>
        <w:tab/>
        <w:t>55 042004</w:t>
        <w:tab/>
        <w:t>62.47</w:t>
        <w:tab/>
        <w:t>55 042005</w:t>
        <w:tab/>
        <w:t>116.67</w:t>
        <w:tab/>
        <w:t>55 042006</w:t>
        <w:tab/>
        <w:t>68.2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3001</w:t>
        <w:tab/>
        <w:t>42.50</w:t>
        <w:tab/>
        <w:t>55 043002</w:t>
        <w:tab/>
        <w:t>60.00</w:t>
        <w:tab/>
        <w:t>55 043003</w:t>
        <w:tab/>
        <w:t>60.00</w:t>
        <w:tab/>
        <w:t>55 043004</w:t>
        <w:tab/>
        <w:t>56.33</w:t>
        <w:tab/>
        <w:t>55 043005</w:t>
        <w:tab/>
        <w:t>63.00</w:t>
        <w:tab/>
        <w:t>55 044001</w:t>
        <w:tab/>
        <w:t>17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4002</w:t>
        <w:tab/>
        <w:t>308.89</w:t>
        <w:tab/>
        <w:t>55 044003</w:t>
        <w:tab/>
        <w:t>152.20</w:t>
        <w:tab/>
        <w:t>55 044004</w:t>
        <w:tab/>
        <w:t>222.22</w:t>
        <w:tab/>
        <w:t>55 045002</w:t>
        <w:tab/>
        <w:t>85.00</w:t>
        <w:tab/>
        <w:t>55 045004</w:t>
        <w:tab/>
        <w:t>83.00</w:t>
        <w:tab/>
        <w:t>55 045005</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6001</w:t>
        <w:tab/>
        <w:t>85.00</w:t>
        <w:tab/>
        <w:t>55 046002</w:t>
        <w:tab/>
        <w:t>91.50</w:t>
        <w:tab/>
        <w:t>55 046003</w:t>
        <w:tab/>
        <w:t>65.00</w:t>
        <w:tab/>
        <w:t>55 046004</w:t>
        <w:tab/>
        <w:t>82.50</w:t>
        <w:tab/>
        <w:t>55 046005</w:t>
        <w:tab/>
        <w:t>68.75</w:t>
        <w:tab/>
        <w:t>55 046006</w:t>
        <w:tab/>
        <w:t>68.1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6007</w:t>
        <w:tab/>
        <w:t>75.00</w:t>
        <w:tab/>
        <w:t>55 046008</w:t>
        <w:tab/>
        <w:t>70.00</w:t>
        <w:tab/>
        <w:t>55 047001</w:t>
        <w:tab/>
        <w:t>46.25</w:t>
        <w:tab/>
        <w:t>55 047002</w:t>
        <w:tab/>
        <w:t>45.00</w:t>
        <w:tab/>
        <w:t>55 047003</w:t>
        <w:tab/>
        <w:t>40.00</w:t>
        <w:tab/>
        <w:t>55 047004</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7005</w:t>
        <w:tab/>
        <w:t>30.43</w:t>
        <w:tab/>
        <w:t>55 047006</w:t>
        <w:tab/>
        <w:t>44.00</w:t>
        <w:tab/>
        <w:t>55 047007</w:t>
        <w:tab/>
        <w:t>54.25</w:t>
        <w:tab/>
        <w:t>55 047008</w:t>
        <w:tab/>
        <w:t>34.25</w:t>
        <w:tab/>
        <w:t>55 047009</w:t>
        <w:tab/>
        <w:t>49.50</w:t>
        <w:tab/>
        <w:t>55 048003</w:t>
        <w:tab/>
        <w:t>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8006</w:t>
        <w:tab/>
        <w:t>32.00</w:t>
        <w:tab/>
        <w:t>55 048008</w:t>
        <w:tab/>
        <w:t>46.50</w:t>
        <w:tab/>
        <w:t>55 048009</w:t>
        <w:tab/>
        <w:t>37.50</w:t>
        <w:tab/>
        <w:t>55 049001</w:t>
        <w:tab/>
        <w:t>33.40</w:t>
        <w:tab/>
        <w:t>55 049002</w:t>
        <w:tab/>
        <w:t>55.00</w:t>
        <w:tab/>
        <w:t>55 049003</w:t>
        <w:tab/>
        <w:t>46.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49004</w:t>
        <w:tab/>
        <w:t>36.25</w:t>
        <w:tab/>
        <w:t>55 049005</w:t>
        <w:tab/>
        <w:t>42.50</w:t>
        <w:tab/>
        <w:t>55 049006</w:t>
        <w:tab/>
        <w:t>70.30</w:t>
        <w:tab/>
        <w:t>55 049007</w:t>
        <w:tab/>
        <w:t>41.25</w:t>
        <w:tab/>
        <w:t>55 049008</w:t>
        <w:tab/>
        <w:t>40.50</w:t>
        <w:tab/>
        <w:t>55 050001</w:t>
        <w:tab/>
        <w:t>29.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50002</w:t>
        <w:tab/>
        <w:t>32.50</w:t>
        <w:tab/>
        <w:t>55 050003</w:t>
        <w:tab/>
        <w:t>33.61</w:t>
        <w:tab/>
        <w:t>55 050004</w:t>
        <w:tab/>
        <w:t>30.00</w:t>
        <w:tab/>
        <w:t>55 051003</w:t>
        <w:tab/>
        <w:t>35.00</w:t>
        <w:tab/>
        <w:t>55 051007</w:t>
        <w:tab/>
        <w:t>37.50</w:t>
        <w:tab/>
        <w:t>55 051009</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52003</w:t>
        <w:tab/>
        <w:t>41.00</w:t>
        <w:tab/>
        <w:t>55 052004</w:t>
        <w:tab/>
        <w:t>47.46</w:t>
        <w:tab/>
        <w:t>55 052005</w:t>
        <w:tab/>
        <w:t>42.50</w:t>
        <w:tab/>
        <w:t>55 053001</w:t>
        <w:tab/>
        <w:t>80.00</w:t>
        <w:tab/>
        <w:t>55 053002</w:t>
        <w:tab/>
        <w:t>55.00</w:t>
        <w:tab/>
        <w:t>55 053003</w:t>
        <w:tab/>
        <w:t>50.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53004</w:t>
        <w:tab/>
        <w:t>67.00</w:t>
        <w:tab/>
        <w:t>55 053005</w:t>
        <w:tab/>
        <w:t>58.58</w:t>
        <w:tab/>
        <w:t>55 053006</w:t>
        <w:tab/>
        <w:t>45.93</w:t>
        <w:tab/>
        <w:t>55 054001</w:t>
        <w:tab/>
        <w:t>30.00</w:t>
        <w:tab/>
        <w:t>55 054002</w:t>
        <w:tab/>
        <w:t>32.50</w:t>
        <w:tab/>
        <w:t>55 054003</w:t>
        <w:tab/>
        <w:t>33.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54004</w:t>
        <w:tab/>
        <w:t>35.00</w:t>
        <w:tab/>
        <w:t>55 054005</w:t>
        <w:tab/>
        <w:t>40.00</w:t>
        <w:tab/>
        <w:t>55 054006</w:t>
        <w:tab/>
        <w:t>36.25</w:t>
        <w:tab/>
        <w:t>55 055001</w:t>
        <w:tab/>
        <w:t>24.75</w:t>
        <w:tab/>
        <w:t>55 055002</w:t>
        <w:tab/>
        <w:t>20.00</w:t>
        <w:tab/>
        <w:t>55 055006</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56001</w:t>
        <w:tab/>
        <w:t>17.40</w:t>
        <w:tab/>
        <w:t>55 056002</w:t>
        <w:tab/>
        <w:t>16.00</w:t>
        <w:tab/>
        <w:t>55 056003</w:t>
        <w:tab/>
        <w:t>20.50</w:t>
        <w:tab/>
        <w:t>55 056004</w:t>
        <w:tab/>
        <w:t>14.20</w:t>
        <w:tab/>
        <w:t>55 056005</w:t>
        <w:tab/>
        <w:t>22.50</w:t>
        <w:tab/>
        <w:t>55 056006</w:t>
        <w:tab/>
        <w:t>11.7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56007</w:t>
        <w:tab/>
        <w:t>24.00</w:t>
        <w:tab/>
        <w:t>55 056008</w:t>
        <w:tab/>
        <w:t>20.75</w:t>
        <w:tab/>
        <w:t>55 056009</w:t>
        <w:tab/>
        <w:t>24.00</w:t>
        <w:tab/>
        <w:t>55 056010</w:t>
        <w:tab/>
        <w:t>16.75</w:t>
        <w:tab/>
        <w:t>55 057001</w:t>
        <w:tab/>
        <w:t>87.50</w:t>
        <w:tab/>
        <w:t>55 057002</w:t>
        <w:tab/>
        <w:t>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7003</w:t>
        <w:tab/>
        <w:t>180.00</w:t>
        <w:tab/>
        <w:t>55 057004</w:t>
        <w:tab/>
        <w:t>107.43</w:t>
        <w:tab/>
        <w:t>55 057005</w:t>
        <w:tab/>
        <w:t>140.00</w:t>
        <w:tab/>
        <w:t>55 057006</w:t>
        <w:tab/>
        <w:t>81.25</w:t>
        <w:tab/>
        <w:t>55 058001</w:t>
        <w:tab/>
        <w:t>88.24</w:t>
        <w:tab/>
        <w:t>55 058002</w:t>
        <w:tab/>
        <w:t>70.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8003</w:t>
        <w:tab/>
        <w:t>293.33</w:t>
        <w:tab/>
        <w:t>55 058004</w:t>
        <w:tab/>
        <w:t>53.43</w:t>
        <w:tab/>
        <w:t>55 058005</w:t>
        <w:tab/>
        <w:t>270.00</w:t>
        <w:tab/>
        <w:t>55 058006</w:t>
        <w:tab/>
        <w:t>50.00</w:t>
        <w:tab/>
        <w:t>55 058007</w:t>
        <w:tab/>
        <w:t>140.00</w:t>
        <w:tab/>
        <w:t>55 058008</w:t>
        <w:tab/>
        <w:t>3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8009</w:t>
        <w:tab/>
        <w:t>320.00</w:t>
        <w:tab/>
        <w:t>55 058010</w:t>
        <w:tab/>
        <w:t>121.25</w:t>
        <w:tab/>
        <w:t>55 058011</w:t>
        <w:tab/>
        <w:t>62.00</w:t>
        <w:tab/>
        <w:t>55 059001</w:t>
        <w:tab/>
        <w:t>24.25</w:t>
        <w:tab/>
        <w:t>55 059002</w:t>
        <w:tab/>
        <w:t>35.00</w:t>
        <w:tab/>
        <w:t>55 059003</w:t>
        <w:tab/>
        <w:t>95.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9004</w:t>
        <w:tab/>
        <w:t>40.00</w:t>
        <w:tab/>
        <w:t>55 059005</w:t>
        <w:tab/>
        <w:t>85.00</w:t>
        <w:tab/>
        <w:t>55 059006</w:t>
        <w:tab/>
        <w:t>26.00</w:t>
        <w:tab/>
        <w:t>55 059007</w:t>
        <w:tab/>
        <w:t>42.00</w:t>
        <w:tab/>
        <w:t>55 059008</w:t>
        <w:tab/>
        <w:t>65.00</w:t>
        <w:tab/>
        <w:t>55 059009</w:t>
        <w:tab/>
        <w:t>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9010</w:t>
        <w:tab/>
        <w:t>43.65</w:t>
        <w:tab/>
        <w:t>55 059011</w:t>
        <w:tab/>
        <w:t>40.00</w:t>
        <w:tab/>
        <w:t>55 059012</w:t>
        <w:tab/>
        <w:t>80.00</w:t>
        <w:tab/>
        <w:t>55 059013</w:t>
        <w:tab/>
        <w:t>115.00</w:t>
        <w:tab/>
        <w:t>55 059014</w:t>
        <w:tab/>
        <w:t>30.50</w:t>
        <w:tab/>
        <w:t>55 059015</w:t>
        <w:tab/>
        <w:t>2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9016</w:t>
        <w:tab/>
        <w:t>23.75</w:t>
        <w:tab/>
        <w:t>55 059017</w:t>
        <w:tab/>
        <w:t>60.00</w:t>
        <w:tab/>
        <w:t>55 059018</w:t>
        <w:tab/>
        <w:t>70.90</w:t>
        <w:tab/>
        <w:t>55 059019</w:t>
        <w:tab/>
        <w:t>86.65</w:t>
        <w:tab/>
        <w:t>55 059020</w:t>
        <w:tab/>
        <w:t>29.23</w:t>
        <w:tab/>
        <w:t>55 059021</w:t>
        <w:tab/>
        <w:t>11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9022</w:t>
        <w:tab/>
        <w:t>75.00</w:t>
        <w:tab/>
        <w:t>55 059023</w:t>
        <w:tab/>
        <w:t>30.00</w:t>
        <w:tab/>
        <w:t>55 059024</w:t>
        <w:tab/>
        <w:t>46.00</w:t>
        <w:tab/>
        <w:t>55 059025</w:t>
        <w:tab/>
        <w:t>44.07</w:t>
        <w:tab/>
        <w:t>55 059026</w:t>
        <w:tab/>
        <w:t>52.50</w:t>
        <w:tab/>
        <w:t>55 059027</w:t>
        <w:tab/>
        <w:t>45.1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59028</w:t>
        <w:tab/>
        <w:t>70.00</w:t>
        <w:tab/>
        <w:t>55 059029</w:t>
        <w:tab/>
        <w:t>43.00</w:t>
        <w:tab/>
        <w:t>55 060002</w:t>
        <w:tab/>
        <w:t>32.50</w:t>
        <w:tab/>
        <w:t>55 060004</w:t>
        <w:tab/>
        <w:t>21.00</w:t>
        <w:tab/>
        <w:t>55 060007</w:t>
        <w:tab/>
        <w:t>34.58</w:t>
        <w:tab/>
        <w:t>55 061001</w:t>
        <w:tab/>
        <w:t>20.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1002</w:t>
        <w:tab/>
        <w:t>48.65</w:t>
        <w:tab/>
        <w:t>55 061003</w:t>
        <w:tab/>
        <w:t>26.00</w:t>
        <w:tab/>
        <w:t>55 061004</w:t>
        <w:tab/>
        <w:t>23.42</w:t>
        <w:tab/>
        <w:t>55 061005</w:t>
        <w:tab/>
        <w:t>31.25</w:t>
        <w:tab/>
        <w:t>55 061006</w:t>
        <w:tab/>
        <w:t>35.25</w:t>
        <w:tab/>
        <w:t>55 061007</w:t>
        <w:tab/>
        <w:t>2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2001</w:t>
        <w:tab/>
        <w:t>32.50</w:t>
        <w:tab/>
        <w:t>55 062002</w:t>
        <w:tab/>
        <w:t>37.50</w:t>
        <w:tab/>
        <w:t>55 062003</w:t>
        <w:tab/>
        <w:t>30.00</w:t>
        <w:tab/>
        <w:t>55 062004</w:t>
        <w:tab/>
        <w:t>37.00</w:t>
        <w:tab/>
        <w:t>55 062005</w:t>
        <w:tab/>
        <w:t>42.50</w:t>
        <w:tab/>
        <w:t>55 062006</w:t>
        <w:tab/>
        <w:t>40.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2007</w:t>
        <w:tab/>
        <w:t>40.00</w:t>
        <w:tab/>
        <w:t>55 062008</w:t>
        <w:tab/>
        <w:t>50.00</w:t>
        <w:tab/>
        <w:t>55 062009</w:t>
        <w:tab/>
        <w:t>46.50</w:t>
        <w:tab/>
        <w:t>55 062010</w:t>
        <w:tab/>
        <w:t>35.50</w:t>
        <w:tab/>
        <w:t>55 063001</w:t>
        <w:tab/>
        <w:t>33.00</w:t>
        <w:tab/>
        <w:t>55 063002</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3003</w:t>
        <w:tab/>
        <w:t>35.50</w:t>
        <w:tab/>
        <w:t>55 063004</w:t>
        <w:tab/>
        <w:t>44.00</w:t>
        <w:tab/>
        <w:t>55 063005</w:t>
        <w:tab/>
        <w:t>35.50</w:t>
        <w:tab/>
        <w:t>55 064001</w:t>
        <w:tab/>
        <w:t>227.27</w:t>
        <w:tab/>
        <w:t>55 064002</w:t>
        <w:tab/>
        <w:t>140.00</w:t>
        <w:tab/>
        <w:t>55 064003</w:t>
        <w:tab/>
        <w:t>1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4004</w:t>
        <w:tab/>
        <w:t>150.00</w:t>
        <w:tab/>
        <w:t>55 064005</w:t>
        <w:tab/>
        <w:t>115.00</w:t>
        <w:tab/>
        <w:t>55 064006</w:t>
        <w:tab/>
        <w:t>125.00</w:t>
        <w:tab/>
        <w:t>55 065001</w:t>
        <w:tab/>
        <w:t>33.25</w:t>
        <w:tab/>
        <w:t>55 065002</w:t>
        <w:tab/>
        <w:t>40.00</w:t>
        <w:tab/>
        <w:t>55 065003</w:t>
        <w:tab/>
        <w:t>33.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5004</w:t>
        <w:tab/>
        <w:t>37.00</w:t>
        <w:tab/>
        <w:t>55 065005</w:t>
        <w:tab/>
        <w:t>39.50</w:t>
        <w:tab/>
        <w:t>55 065006</w:t>
        <w:tab/>
        <w:t>44.75</w:t>
        <w:tab/>
        <w:t>55 065007</w:t>
        <w:tab/>
        <w:t>37.50</w:t>
        <w:tab/>
        <w:t>55 065008</w:t>
        <w:tab/>
        <w:t>39.00</w:t>
        <w:tab/>
        <w:t>55 065009</w:t>
        <w:tab/>
        <w:t>2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6001</w:t>
        <w:tab/>
        <w:t>95.45</w:t>
        <w:tab/>
        <w:t>55 066002</w:t>
        <w:tab/>
        <w:t>64.55</w:t>
        <w:tab/>
        <w:t>55 066003</w:t>
        <w:tab/>
        <w:t>47.22</w:t>
        <w:tab/>
        <w:t>55 066004</w:t>
        <w:tab/>
        <w:t>145.45</w:t>
        <w:tab/>
        <w:t>55 066005</w:t>
        <w:tab/>
        <w:t>186.37</w:t>
        <w:tab/>
        <w:t>55 067001</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7002</w:t>
        <w:tab/>
        <w:t>57.50</w:t>
        <w:tab/>
        <w:t>55 067003</w:t>
        <w:tab/>
        <w:t>58.75</w:t>
        <w:tab/>
        <w:t>55 067004</w:t>
        <w:tab/>
        <w:t>55.00</w:t>
        <w:tab/>
        <w:t>55 067005</w:t>
        <w:tab/>
        <w:t>45.75</w:t>
        <w:tab/>
        <w:t>55 067006</w:t>
        <w:tab/>
        <w:t>61.00</w:t>
        <w:tab/>
        <w:t>55 067007</w:t>
        <w:tab/>
        <w:t>52.3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7008</w:t>
        <w:tab/>
        <w:t>62.50</w:t>
        <w:tab/>
        <w:t>55 067009</w:t>
        <w:tab/>
        <w:t>62.50</w:t>
        <w:tab/>
        <w:t>55 068008</w:t>
        <w:tab/>
        <w:t>42.50</w:t>
        <w:tab/>
        <w:t>55 068009</w:t>
        <w:tab/>
        <w:t>33.25</w:t>
        <w:tab/>
        <w:t>55 068012</w:t>
        <w:tab/>
        <w:t>43.75</w:t>
        <w:tab/>
        <w:t>55 069001</w:t>
        <w:tab/>
        <w:t>44.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69002</w:t>
        <w:tab/>
        <w:t>32.14</w:t>
        <w:tab/>
        <w:t>55 069003</w:t>
        <w:tab/>
        <w:t>34.88</w:t>
        <w:tab/>
        <w:t>55 069004</w:t>
        <w:tab/>
        <w:t>38.98</w:t>
        <w:tab/>
        <w:t>55 070001</w:t>
        <w:tab/>
        <w:t>24.50</w:t>
        <w:tab/>
        <w:t>55 070002</w:t>
        <w:tab/>
        <w:t>17.50</w:t>
        <w:tab/>
        <w:t>55 070003</w:t>
        <w:tab/>
        <w:t>23.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0004</w:t>
        <w:tab/>
        <w:t>17.00</w:t>
        <w:tab/>
        <w:t>55 070005</w:t>
        <w:tab/>
        <w:t>30.00</w:t>
        <w:tab/>
        <w:t>55 070006</w:t>
        <w:tab/>
        <w:t>25.75</w:t>
        <w:tab/>
        <w:t>55 071004</w:t>
        <w:tab/>
        <w:t>30.00</w:t>
        <w:tab/>
        <w:t>55 071006</w:t>
        <w:tab/>
        <w:t>20.00</w:t>
        <w:tab/>
        <w:t>55 071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1010</w:t>
        <w:tab/>
        <w:t>19.50</w:t>
        <w:tab/>
        <w:t>55 072002</w:t>
        <w:tab/>
        <w:t>28.00</w:t>
        <w:tab/>
        <w:t>55 072003</w:t>
        <w:tab/>
        <w:t>25.00</w:t>
        <w:tab/>
        <w:t>55 072004</w:t>
        <w:tab/>
        <w:t>29.67</w:t>
        <w:tab/>
        <w:t>55 073001</w:t>
        <w:tab/>
        <w:t>35.50</w:t>
        <w:tab/>
        <w:t>55 073002</w:t>
        <w:tab/>
        <w:t>5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3003</w:t>
        <w:tab/>
        <w:t>37.75</w:t>
        <w:tab/>
        <w:t>55 073004</w:t>
        <w:tab/>
        <w:t>39.58</w:t>
        <w:tab/>
        <w:t>55 073005</w:t>
        <w:tab/>
        <w:t>40.80</w:t>
        <w:tab/>
        <w:t>55 073006</w:t>
        <w:tab/>
        <w:t>37.50</w:t>
        <w:tab/>
        <w:t>55 073007</w:t>
        <w:tab/>
        <w:t>33.50</w:t>
        <w:tab/>
        <w:t>55 074001</w:t>
        <w:tab/>
        <w:t>613.0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4002</w:t>
        <w:tab/>
        <w:t>400.00</w:t>
        <w:tab/>
        <w:t>55 074003</w:t>
        <w:tab/>
        <w:t>277.78</w:t>
        <w:tab/>
        <w:t>55 074004</w:t>
        <w:tab/>
        <w:t>511.11</w:t>
        <w:tab/>
        <w:t>55 074005</w:t>
        <w:tab/>
        <w:t>483.33</w:t>
        <w:tab/>
        <w:t>55 075001</w:t>
        <w:tab/>
        <w:t>34.50</w:t>
        <w:tab/>
        <w:t>55 075002</w:t>
        <w:tab/>
        <w:t>38.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5003</w:t>
        <w:tab/>
        <w:t>22.75</w:t>
        <w:tab/>
        <w:t>55 075004</w:t>
        <w:tab/>
        <w:t>31.25</w:t>
        <w:tab/>
        <w:t>55 075005</w:t>
        <w:tab/>
        <w:t>32.50</w:t>
        <w:tab/>
        <w:t>55 075006</w:t>
        <w:tab/>
        <w:t>30.41</w:t>
        <w:tab/>
        <w:t>55 075007</w:t>
        <w:tab/>
        <w:t>34.00</w:t>
        <w:tab/>
        <w:t>55 075008</w:t>
        <w:tab/>
        <w:t>3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5009</w:t>
        <w:tab/>
        <w:t>34.50</w:t>
        <w:tab/>
        <w:t>55 075010</w:t>
        <w:tab/>
        <w:t>26.25</w:t>
        <w:tab/>
        <w:t>55 076001</w:t>
        <w:tab/>
        <w:t>27.50</w:t>
        <w:tab/>
        <w:t>55 076002</w:t>
        <w:tab/>
        <w:t>28.50</w:t>
        <w:tab/>
        <w:t>55 076003</w:t>
        <w:tab/>
        <w:t>23.57</w:t>
        <w:tab/>
        <w:t>55 076004</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6005</w:t>
        <w:tab/>
        <w:t>24.50</w:t>
        <w:tab/>
        <w:t>55 076006</w:t>
        <w:tab/>
        <w:t>21.00</w:t>
        <w:tab/>
        <w:t>55 076007</w:t>
        <w:tab/>
        <w:t>18.75</w:t>
        <w:tab/>
        <w:t>55 077001</w:t>
        <w:tab/>
        <w:t>75.00</w:t>
        <w:tab/>
        <w:t>55 077002</w:t>
        <w:tab/>
        <w:t>51.63</w:t>
        <w:tab/>
        <w:t>55 077003</w:t>
        <w:tab/>
        <w:t>7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7004</w:t>
        <w:tab/>
        <w:t>40.00</w:t>
        <w:tab/>
        <w:t>55 077005</w:t>
        <w:tab/>
        <w:t>58.54</w:t>
        <w:tab/>
        <w:t>55 077006</w:t>
        <w:tab/>
        <w:t>119.74</w:t>
        <w:tab/>
        <w:t>55 077007</w:t>
        <w:tab/>
        <w:t>59.09</w:t>
        <w:tab/>
        <w:t>55 078001</w:t>
        <w:tab/>
        <w:t>10.15</w:t>
        <w:tab/>
        <w:t>55 078002</w:t>
        <w:tab/>
        <w:t>15.6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8003</w:t>
        <w:tab/>
        <w:t>18.50</w:t>
        <w:tab/>
        <w:t>55 078004</w:t>
        <w:tab/>
        <w:t>24.00</w:t>
        <w:tab/>
        <w:t>55 078005</w:t>
        <w:tab/>
        <w:t>20.63</w:t>
        <w:tab/>
        <w:t>55 078006</w:t>
        <w:tab/>
        <w:t>20.00</w:t>
        <w:tab/>
        <w:t>55 079001</w:t>
        <w:tab/>
        <w:t>38.00</w:t>
        <w:tab/>
        <w:t>55 079002</w:t>
        <w:tab/>
        <w:t>3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79003</w:t>
        <w:tab/>
        <w:t>50.00</w:t>
        <w:tab/>
        <w:t>55 079004</w:t>
        <w:tab/>
        <w:t>45.00</w:t>
        <w:tab/>
        <w:t>55 079005</w:t>
        <w:tab/>
        <w:t>50.00</w:t>
        <w:tab/>
        <w:t>55 079006</w:t>
        <w:tab/>
        <w:t>45.00</w:t>
        <w:tab/>
        <w:t>55 080001</w:t>
        <w:tab/>
        <w:t>35.25</w:t>
        <w:tab/>
        <w:t>55 080007</w:t>
        <w:tab/>
        <w:t>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0008</w:t>
        <w:tab/>
        <w:t>120.00</w:t>
        <w:tab/>
        <w:t>55 081001</w:t>
        <w:tab/>
        <w:t>156.00</w:t>
        <w:tab/>
        <w:t>55 081002</w:t>
        <w:tab/>
        <w:t>33.00</w:t>
        <w:tab/>
        <w:t>55 081003</w:t>
        <w:tab/>
        <w:t>18.65</w:t>
        <w:tab/>
        <w:t>55 081004</w:t>
        <w:tab/>
        <w:t>35.50</w:t>
        <w:tab/>
        <w:t>55 081005</w:t>
        <w:tab/>
        <w:t>37.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1006</w:t>
        <w:tab/>
        <w:t>26.50</w:t>
        <w:tab/>
        <w:t>55 081007</w:t>
        <w:tab/>
        <w:t>81.25</w:t>
        <w:tab/>
        <w:t>55 081008</w:t>
        <w:tab/>
        <w:t>29.25</w:t>
        <w:tab/>
        <w:t>55 081009</w:t>
        <w:tab/>
        <w:t>32.00</w:t>
        <w:tab/>
        <w:t>55 081010</w:t>
        <w:tab/>
        <w:t>28.75</w:t>
        <w:tab/>
        <w:t>55 081011</w:t>
        <w:tab/>
        <w:t>26.2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1012</w:t>
        <w:tab/>
        <w:t>52.00</w:t>
        <w:tab/>
        <w:t>55 082001</w:t>
        <w:tab/>
        <w:t>38.00</w:t>
        <w:tab/>
        <w:t>55 082002</w:t>
        <w:tab/>
        <w:t>17.25</w:t>
        <w:tab/>
        <w:t>55 082003</w:t>
        <w:tab/>
        <w:t>31.00</w:t>
        <w:tab/>
        <w:t>55 082004</w:t>
        <w:tab/>
        <w:t>31.11</w:t>
        <w:tab/>
        <w:t>55 082005</w:t>
        <w:tab/>
        <w:t>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2006</w:t>
        <w:tab/>
        <w:t>26.50</w:t>
        <w:tab/>
        <w:t>55 083001</w:t>
        <w:tab/>
        <w:t>170.00</w:t>
        <w:tab/>
        <w:t>55 083002</w:t>
        <w:tab/>
        <w:t>131.65</w:t>
        <w:tab/>
        <w:t>55 083003</w:t>
        <w:tab/>
        <w:t>93.67</w:t>
        <w:tab/>
        <w:t>55 083004</w:t>
        <w:tab/>
        <w:t>122.06</w:t>
        <w:tab/>
        <w:t>55 084001</w:t>
        <w:tab/>
        <w:t>188.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4002</w:t>
        <w:tab/>
        <w:t>13.13</w:t>
        <w:tab/>
        <w:t>55 084003</w:t>
        <w:tab/>
        <w:t>192.60</w:t>
        <w:tab/>
        <w:t>55 084004</w:t>
        <w:tab/>
        <w:t>103.00</w:t>
        <w:tab/>
        <w:t>55 084005</w:t>
        <w:tab/>
        <w:t>238.00</w:t>
        <w:tab/>
        <w:t>55 084006</w:t>
        <w:tab/>
        <w:t>247.52</w:t>
        <w:tab/>
        <w:t>55 084007</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4008</w:t>
        <w:tab/>
        <w:t>40.00</w:t>
        <w:tab/>
        <w:t>55 084009</w:t>
        <w:tab/>
        <w:t>30.00</w:t>
        <w:tab/>
        <w:t>55 084010</w:t>
        <w:tab/>
        <w:t>31.00</w:t>
        <w:tab/>
        <w:t>55 084011</w:t>
        <w:tab/>
        <w:t>416.67</w:t>
        <w:tab/>
        <w:t>55 084012</w:t>
        <w:tab/>
        <w:t>10.00</w:t>
        <w:tab/>
        <w:t>55 084013</w:t>
        <w:tab/>
        <w:t>520.8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4014</w:t>
        <w:tab/>
        <w:t>87.00</w:t>
        <w:tab/>
        <w:t>55 084015</w:t>
        <w:tab/>
        <w:t>96.50</w:t>
        <w:tab/>
        <w:t>55 085001</w:t>
        <w:tab/>
        <w:t>107.00</w:t>
        <w:tab/>
        <w:t>55 085002</w:t>
        <w:tab/>
        <w:t>210.00</w:t>
        <w:tab/>
        <w:t>55 085003</w:t>
        <w:tab/>
        <w:t>210.21</w:t>
        <w:tab/>
        <w:t>55 085004</w:t>
        <w:tab/>
        <w:t>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085005</w:t>
        <w:tab/>
        <w:t>176.21</w:t>
        <w:tab/>
        <w:t>55 085006</w:t>
        <w:tab/>
        <w:t>122.22</w:t>
        <w:tab/>
        <w:t>55 085007</w:t>
        <w:tab/>
        <w:t>109.21</w:t>
        <w:tab/>
        <w:t>55 086001</w:t>
        <w:tab/>
        <w:t>23.00</w:t>
        <w:tab/>
        <w:t>55 086002</w:t>
        <w:tab/>
        <w:t>95.00</w:t>
        <w:tab/>
        <w:t>55 086003</w:t>
        <w:tab/>
        <w:t>5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86004</w:t>
        <w:tab/>
        <w:t>20.00</w:t>
        <w:tab/>
        <w:t>55 086005</w:t>
        <w:tab/>
        <w:t>20.00</w:t>
        <w:tab/>
        <w:t>55 087001</w:t>
        <w:tab/>
        <w:t>20.75</w:t>
        <w:tab/>
        <w:t>55 087002</w:t>
        <w:tab/>
        <w:t>21.25</w:t>
        <w:tab/>
        <w:t>55 087006</w:t>
        <w:tab/>
        <w:t>31.25</w:t>
        <w:tab/>
        <w:t>55 088001</w:t>
        <w:tab/>
        <w:t>246.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88002</w:t>
        <w:tab/>
        <w:t>17.76</w:t>
        <w:tab/>
        <w:t>55 088003</w:t>
        <w:tab/>
        <w:t>27.00</w:t>
        <w:tab/>
        <w:t>55 088004</w:t>
        <w:tab/>
        <w:t>21.00</w:t>
        <w:tab/>
        <w:t>55 088005</w:t>
        <w:tab/>
        <w:t>198.57</w:t>
        <w:tab/>
        <w:t>55 088006</w:t>
        <w:tab/>
        <w:t>20.00</w:t>
        <w:tab/>
        <w:t>55 089001</w:t>
        <w:tab/>
        <w:t>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89002</w:t>
        <w:tab/>
        <w:t>108.33</w:t>
        <w:tab/>
        <w:t>55 089003</w:t>
        <w:tab/>
        <w:t>142.86</w:t>
        <w:tab/>
        <w:t>55 089004</w:t>
        <w:tab/>
        <w:t>166.67</w:t>
        <w:tab/>
        <w:t>55 089005</w:t>
        <w:tab/>
        <w:t>600.00</w:t>
        <w:tab/>
        <w:t>55 090002</w:t>
        <w:tab/>
        <w:t>694.33</w:t>
        <w:tab/>
        <w:t>55 090003</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0004</w:t>
        <w:tab/>
        <w:t>91.43</w:t>
        <w:tab/>
        <w:t>55 090005</w:t>
        <w:tab/>
        <w:t>150.00</w:t>
        <w:tab/>
        <w:t>55 090007</w:t>
        <w:tab/>
        <w:t>176.06</w:t>
        <w:tab/>
        <w:t>55 091001</w:t>
        <w:tab/>
        <w:t>132.29</w:t>
        <w:tab/>
        <w:t>55 091002</w:t>
        <w:tab/>
        <w:t>146.15</w:t>
        <w:tab/>
        <w:t>55 091003</w:t>
        <w:tab/>
        <w:t>82.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1004</w:t>
        <w:tab/>
        <w:t>121.68</w:t>
        <w:tab/>
        <w:t>55 091005</w:t>
        <w:tab/>
        <w:t>87.69</w:t>
        <w:tab/>
        <w:t>55 092001</w:t>
        <w:tab/>
        <w:t>110.00</w:t>
        <w:tab/>
        <w:t>55 092002</w:t>
        <w:tab/>
        <w:t>54.69</w:t>
        <w:tab/>
        <w:t>55 092003</w:t>
        <w:tab/>
        <w:t>44.12</w:t>
        <w:tab/>
        <w:t>55 092004</w:t>
        <w:tab/>
        <w:t>144.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2005</w:t>
        <w:tab/>
        <w:t>42.86</w:t>
        <w:tab/>
        <w:t>55 093001</w:t>
        <w:tab/>
        <w:t>156.25</w:t>
        <w:tab/>
        <w:t>55 093002</w:t>
        <w:tab/>
        <w:t>40.48</w:t>
        <w:tab/>
        <w:t>55 093003</w:t>
        <w:tab/>
        <w:t>77.38</w:t>
        <w:tab/>
        <w:t>55 093004</w:t>
        <w:tab/>
        <w:t>33.33</w:t>
        <w:tab/>
        <w:t>55 093005</w:t>
        <w:tab/>
        <w:t>335.94</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3006</w:t>
        <w:tab/>
        <w:t>213.59</w:t>
        <w:tab/>
        <w:t>55 094001</w:t>
        <w:tab/>
        <w:t>512.50</w:t>
        <w:tab/>
        <w:t>55 094002</w:t>
        <w:tab/>
        <w:t>429.00</w:t>
        <w:tab/>
        <w:t>55 094003</w:t>
        <w:tab/>
        <w:t>11.50</w:t>
        <w:tab/>
        <w:t>55 094004</w:t>
        <w:tab/>
        <w:t>150.00</w:t>
        <w:tab/>
        <w:t>55 094005</w:t>
        <w:tab/>
        <w:t>2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4006</w:t>
        <w:tab/>
        <w:t>303.45</w:t>
        <w:tab/>
        <w:t>55 095001</w:t>
        <w:tab/>
        <w:t>32.77</w:t>
        <w:tab/>
        <w:t>55 095002</w:t>
        <w:tab/>
        <w:t>18.90</w:t>
        <w:tab/>
        <w:t>55 095003</w:t>
        <w:tab/>
        <w:t>24.00</w:t>
        <w:tab/>
        <w:t>55 095004</w:t>
        <w:tab/>
        <w:t>42.00</w:t>
        <w:tab/>
        <w:t>55 095005</w:t>
        <w:tab/>
        <w:t>42.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5006</w:t>
        <w:tab/>
        <w:t>43.33</w:t>
        <w:tab/>
        <w:t>55 095007</w:t>
        <w:tab/>
        <w:t>38.74</w:t>
        <w:tab/>
        <w:t>55 096001</w:t>
        <w:tab/>
        <w:t>785.71</w:t>
        <w:tab/>
        <w:t>55 096002</w:t>
        <w:tab/>
        <w:t>640.00</w:t>
        <w:tab/>
        <w:t>55 096003</w:t>
        <w:tab/>
        <w:t>290.00</w:t>
        <w:tab/>
        <w:t>55 096004</w:t>
        <w:tab/>
        <w:t>706.8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6005</w:t>
        <w:tab/>
        <w:t>1012.50</w:t>
        <w:tab/>
        <w:t>55 096006</w:t>
        <w:tab/>
        <w:t>714.29</w:t>
        <w:tab/>
        <w:t>55 097001</w:t>
        <w:tab/>
        <w:t>292.50</w:t>
        <w:tab/>
        <w:t>55 097002</w:t>
        <w:tab/>
        <w:t>268.00</w:t>
        <w:tab/>
        <w:t>55 097003</w:t>
        <w:tab/>
        <w:t>305.00</w:t>
        <w:tab/>
        <w:t>55 097004</w:t>
        <w:tab/>
        <w:t>229.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8001</w:t>
        <w:tab/>
        <w:t>29.50</w:t>
        <w:tab/>
        <w:t>55 098002</w:t>
        <w:tab/>
        <w:t>27.00</w:t>
        <w:tab/>
        <w:t>55 098003</w:t>
        <w:tab/>
        <w:t>966.67</w:t>
        <w:tab/>
        <w:t>55 098004</w:t>
        <w:tab/>
        <w:t>43.00</w:t>
        <w:tab/>
        <w:t>55 098005</w:t>
        <w:tab/>
        <w:t>53.00</w:t>
        <w:tab/>
        <w:t>55 098006</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099001</w:t>
        <w:tab/>
        <w:t>10.00</w:t>
        <w:tab/>
        <w:t>55 099002</w:t>
        <w:tab/>
        <w:t>32.08</w:t>
        <w:tab/>
        <w:t>55 099003</w:t>
        <w:tab/>
        <w:t>15.00</w:t>
        <w:tab/>
        <w:t>55 099004</w:t>
        <w:tab/>
        <w:t>15.00</w:t>
        <w:tab/>
        <w:t>55 099005</w:t>
        <w:tab/>
        <w:t>15.00</w:t>
        <w:tab/>
        <w:t>55 099006</w:t>
        <w:tab/>
        <w:t>1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00003</w:t>
        <w:tab/>
        <w:t>25.83</w:t>
        <w:tab/>
        <w:t>55 100005</w:t>
        <w:tab/>
        <w:t>17.00</w:t>
        <w:tab/>
        <w:t>55 100008</w:t>
        <w:tab/>
        <w:t>14.00</w:t>
        <w:tab/>
        <w:t>55 100009</w:t>
        <w:tab/>
        <w:t>15.20</w:t>
        <w:tab/>
        <w:t>55 101001</w:t>
        <w:tab/>
        <w:t>32.00</w:t>
        <w:tab/>
        <w:t>55 101002</w:t>
        <w:tab/>
        <w:t>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01003</w:t>
        <w:tab/>
        <w:t>33.00</w:t>
        <w:tab/>
        <w:t>55 101004</w:t>
        <w:tab/>
        <w:t>80.34</w:t>
        <w:tab/>
        <w:t>55 101005</w:t>
        <w:tab/>
        <w:t>38.06</w:t>
        <w:tab/>
        <w:t>55 101007</w:t>
        <w:tab/>
        <w:t>45.00</w:t>
        <w:tab/>
        <w:t>55 102001</w:t>
        <w:tab/>
        <w:t>6.00</w:t>
        <w:tab/>
        <w:t>55 102002</w:t>
        <w:tab/>
        <w:t>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2003</w:t>
        <w:tab/>
        <w:t>4.00</w:t>
        <w:tab/>
        <w:t>55 102004</w:t>
        <w:tab/>
        <w:t>72.00</w:t>
        <w:tab/>
        <w:t>55 102005</w:t>
        <w:tab/>
        <w:t>7.00</w:t>
        <w:tab/>
        <w:t>55 102006</w:t>
        <w:tab/>
        <w:t>4.40</w:t>
        <w:tab/>
        <w:t>55 102007</w:t>
        <w:tab/>
        <w:t>8.43</w:t>
        <w:tab/>
        <w:t>55 102008</w:t>
        <w:tab/>
        <w:t>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3001</w:t>
        <w:tab/>
        <w:t>364.29</w:t>
        <w:tab/>
        <w:t>55 103002</w:t>
        <w:tab/>
        <w:t>418.58</w:t>
        <w:tab/>
        <w:t>55 103003</w:t>
        <w:tab/>
        <w:t>205.56</w:t>
        <w:tab/>
        <w:t>55 103004</w:t>
        <w:tab/>
        <w:t>284.29</w:t>
        <w:tab/>
        <w:t>55 104001</w:t>
        <w:tab/>
        <w:t>229.59</w:t>
        <w:tab/>
        <w:t>55 104002</w:t>
        <w:tab/>
        <w:t>344.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4003</w:t>
        <w:tab/>
        <w:t>170.85</w:t>
        <w:tab/>
        <w:t>55 104004</w:t>
        <w:tab/>
        <w:t>325.00</w:t>
        <w:tab/>
        <w:t>55 104005</w:t>
        <w:tab/>
        <w:t>353.33</w:t>
        <w:tab/>
        <w:t>55 105001</w:t>
        <w:tab/>
        <w:t>349.00</w:t>
        <w:tab/>
        <w:t>55 105002</w:t>
        <w:tab/>
        <w:t>455.71</w:t>
        <w:tab/>
        <w:t>55 105003</w:t>
        <w:tab/>
        <w:t>493.6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5004</w:t>
        <w:tab/>
        <w:t>207.07</w:t>
        <w:tab/>
        <w:t>55 105005</w:t>
        <w:tab/>
        <w:t>845.10</w:t>
        <w:tab/>
        <w:t>55 106001</w:t>
        <w:tab/>
        <w:t>440.00</w:t>
        <w:tab/>
        <w:t>55 106002</w:t>
        <w:tab/>
        <w:t>564.29</w:t>
        <w:tab/>
        <w:t>55 106003</w:t>
        <w:tab/>
        <w:t>1331.97</w:t>
        <w:tab/>
        <w:t>55 106004</w:t>
        <w:tab/>
        <w:t>241.4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6005</w:t>
        <w:tab/>
        <w:t>310.00</w:t>
        <w:tab/>
        <w:t>55 106006</w:t>
        <w:tab/>
        <w:t>322.66</w:t>
        <w:tab/>
        <w:t>55 107001</w:t>
        <w:tab/>
        <w:t>638.67</w:t>
        <w:tab/>
        <w:t>55 107002</w:t>
        <w:tab/>
        <w:t>233.33</w:t>
        <w:tab/>
        <w:t>55 107003</w:t>
        <w:tab/>
        <w:t>353.33</w:t>
        <w:tab/>
        <w:t>55 107004</w:t>
        <w:tab/>
        <w:t>133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8001</w:t>
        <w:tab/>
        <w:t>63.43</w:t>
        <w:tab/>
        <w:t>55 108002</w:t>
        <w:tab/>
        <w:t>46.51</w:t>
        <w:tab/>
        <w:t>55 108003</w:t>
        <w:tab/>
        <w:t>39.58</w:t>
        <w:tab/>
        <w:t>55 108004</w:t>
        <w:tab/>
        <w:t>32.69</w:t>
        <w:tab/>
        <w:t>55 108005</w:t>
        <w:tab/>
        <w:t>59.15</w:t>
        <w:tab/>
        <w:t>55 108006</w:t>
        <w:tab/>
        <w:t>59.1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8007</w:t>
        <w:tab/>
        <w:t>31.54</w:t>
        <w:tab/>
        <w:t>55 108008</w:t>
        <w:tab/>
        <w:t>39.79</w:t>
        <w:tab/>
        <w:t>55 108009</w:t>
        <w:tab/>
        <w:t>61.31</w:t>
        <w:tab/>
        <w:t>55 109001</w:t>
        <w:tab/>
        <w:t>80.00</w:t>
        <w:tab/>
        <w:t>55 109002</w:t>
        <w:tab/>
        <w:t>82.00</w:t>
        <w:tab/>
        <w:t>55 109003</w:t>
        <w:tab/>
        <w:t>6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09004</w:t>
        <w:tab/>
        <w:t>72.00</w:t>
        <w:tab/>
        <w:t>55 109005</w:t>
        <w:tab/>
        <w:t>73.00</w:t>
        <w:tab/>
        <w:t>55 109006</w:t>
        <w:tab/>
        <w:t>45.00</w:t>
        <w:tab/>
        <w:t>55 110001</w:t>
        <w:tab/>
        <w:t>1399.00</w:t>
        <w:tab/>
        <w:t>55 110002</w:t>
        <w:tab/>
        <w:t>798.00</w:t>
        <w:tab/>
        <w:t>55 110003</w:t>
        <w:tab/>
        <w:t>5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0004</w:t>
        <w:tab/>
        <w:t>774.00</w:t>
        <w:tab/>
        <w:t>55 110005</w:t>
        <w:tab/>
        <w:t>169.00</w:t>
        <w:tab/>
        <w:t>55 110006</w:t>
        <w:tab/>
        <w:t>114.00</w:t>
        <w:tab/>
        <w:t>55 110007</w:t>
        <w:tab/>
        <w:t>99.90</w:t>
        <w:tab/>
        <w:t>55 110008</w:t>
        <w:tab/>
        <w:t>249.00</w:t>
        <w:tab/>
        <w:t>55 110009</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0010</w:t>
        <w:tab/>
        <w:t>99.00</w:t>
        <w:tab/>
        <w:t>55 110011</w:t>
        <w:tab/>
        <w:t>99.99</w:t>
        <w:tab/>
        <w:t>55 111001</w:t>
        <w:tab/>
        <w:t>169.00</w:t>
        <w:tab/>
        <w:t>55 111002</w:t>
        <w:tab/>
        <w:t>48.00</w:t>
        <w:tab/>
        <w:t>55 111003</w:t>
        <w:tab/>
        <w:t>85.00</w:t>
        <w:tab/>
        <w:t>55 111004</w:t>
        <w:tab/>
        <w:t>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1005</w:t>
        <w:tab/>
        <w:t>39.50</w:t>
        <w:tab/>
        <w:t>55 111006</w:t>
        <w:tab/>
        <w:t>64.50</w:t>
        <w:tab/>
        <w:t>55 111007</w:t>
        <w:tab/>
        <w:t>139.00</w:t>
        <w:tab/>
        <w:t>55 111008</w:t>
        <w:tab/>
        <w:t>179.00</w:t>
        <w:tab/>
        <w:t>55 111009</w:t>
        <w:tab/>
        <w:t>225.00</w:t>
        <w:tab/>
        <w:t>55 111010</w:t>
        <w:tab/>
        <w:t>14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1011</w:t>
        <w:tab/>
        <w:t>9.99</w:t>
        <w:tab/>
        <w:t>55 111012</w:t>
        <w:tab/>
        <w:t>75.00</w:t>
        <w:tab/>
        <w:t>55 112001</w:t>
        <w:tab/>
        <w:t>15.76</w:t>
        <w:tab/>
        <w:t>55 112002</w:t>
        <w:tab/>
        <w:t>199.00</w:t>
        <w:tab/>
        <w:t>55 112003</w:t>
        <w:tab/>
        <w:t>115.00</w:t>
        <w:tab/>
        <w:t>55 112004</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2005</w:t>
        <w:tab/>
        <w:t>99.00</w:t>
        <w:tab/>
        <w:t>55 112006</w:t>
        <w:tab/>
        <w:t>109.00</w:t>
        <w:tab/>
        <w:t>55 112007</w:t>
        <w:tab/>
        <w:t>20.00</w:t>
        <w:tab/>
        <w:t>55 112008</w:t>
        <w:tab/>
        <w:t>16.00</w:t>
        <w:tab/>
        <w:t>55 113001</w:t>
        <w:tab/>
        <w:t>199.00</w:t>
        <w:tab/>
        <w:t>55 113002</w:t>
        <w:tab/>
        <w:t>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3003</w:t>
        <w:tab/>
        <w:t>69.90</w:t>
        <w:tab/>
        <w:t>55 113004</w:t>
        <w:tab/>
        <w:t>119.00</w:t>
        <w:tab/>
        <w:t>55 113005</w:t>
        <w:tab/>
        <w:t>102.00</w:t>
        <w:tab/>
        <w:t>55 113006</w:t>
        <w:tab/>
        <w:t>199.00</w:t>
        <w:tab/>
        <w:t>55 113007</w:t>
        <w:tab/>
        <w:t>20.00</w:t>
        <w:tab/>
        <w:t>55 113008</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4001</w:t>
        <w:tab/>
        <w:t>149.50</w:t>
        <w:tab/>
        <w:t>55 114002</w:t>
        <w:tab/>
        <w:t>128.40</w:t>
        <w:tab/>
        <w:t>55 114003</w:t>
        <w:tab/>
        <w:t>489.00</w:t>
        <w:tab/>
        <w:t>55 114004</w:t>
        <w:tab/>
        <w:t>1099.00</w:t>
        <w:tab/>
        <w:t>55 114005</w:t>
        <w:tab/>
        <w:t>349.00</w:t>
        <w:tab/>
        <w:t>55 114006</w:t>
        <w:tab/>
        <w:t>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4007</w:t>
        <w:tab/>
        <w:t>349.00</w:t>
        <w:tab/>
        <w:t>55 114008</w:t>
        <w:tab/>
        <w:t>59.99</w:t>
        <w:tab/>
        <w:t>55 115001</w:t>
        <w:tab/>
        <w:t>38.00</w:t>
        <w:tab/>
        <w:t>55 115002</w:t>
        <w:tab/>
        <w:t>434.00</w:t>
        <w:tab/>
        <w:t>55 115003</w:t>
        <w:tab/>
        <w:t>599.00</w:t>
        <w:tab/>
        <w:t>55 115004</w:t>
        <w:tab/>
        <w:t>110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5005</w:t>
        <w:tab/>
        <w:t>99.00</w:t>
        <w:tab/>
        <w:t>55 115006</w:t>
        <w:tab/>
        <w:t>99.90</w:t>
        <w:tab/>
        <w:t>55 115007</w:t>
        <w:tab/>
        <w:t>189.00</w:t>
        <w:tab/>
        <w:t>55 115008</w:t>
        <w:tab/>
        <w:t>219.00</w:t>
        <w:tab/>
        <w:t>55 115009</w:t>
        <w:tab/>
        <w:t>269.00</w:t>
        <w:tab/>
        <w:t>55 115010</w:t>
        <w:tab/>
        <w:t>11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5011</w:t>
        <w:tab/>
        <w:t>149.00</w:t>
        <w:tab/>
        <w:t>55 115012</w:t>
        <w:tab/>
        <w:t>60.00</w:t>
        <w:tab/>
        <w:t>55 116001</w:t>
        <w:tab/>
        <w:t>119.90</w:t>
        <w:tab/>
        <w:t>55 116002</w:t>
        <w:tab/>
        <w:t>189.00</w:t>
        <w:tab/>
        <w:t>55 116003</w:t>
        <w:tab/>
        <w:t>499.00</w:t>
        <w:tab/>
        <w:t>55 116004</w:t>
        <w:tab/>
        <w:t>132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6005</w:t>
        <w:tab/>
        <w:t>249.00</w:t>
        <w:tab/>
        <w:t>55 116006</w:t>
        <w:tab/>
        <w:t>249.00</w:t>
        <w:tab/>
        <w:t>55 116007</w:t>
        <w:tab/>
        <w:t>899.00</w:t>
        <w:tab/>
        <w:t>55 116008</w:t>
        <w:tab/>
        <w:t>129.99</w:t>
        <w:tab/>
        <w:t>55 117001</w:t>
        <w:tab/>
        <w:t>499.00</w:t>
        <w:tab/>
        <w:t>55 117002</w:t>
        <w:tab/>
        <w:t>13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7003</w:t>
        <w:tab/>
        <w:t>1399.00</w:t>
        <w:tab/>
        <w:t>55 117004</w:t>
        <w:tab/>
        <w:t>1399.00</w:t>
        <w:tab/>
        <w:t>55 117005</w:t>
        <w:tab/>
        <w:t>299.00</w:t>
        <w:tab/>
        <w:t>55 117006</w:t>
        <w:tab/>
        <w:t>314.00</w:t>
        <w:tab/>
        <w:t>55 117007</w:t>
        <w:tab/>
        <w:t>329.00</w:t>
        <w:tab/>
        <w:t>55 117008</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7009</w:t>
        <w:tab/>
        <w:t>499.00</w:t>
        <w:tab/>
        <w:t>55 117010</w:t>
        <w:tab/>
        <w:t>99.99</w:t>
        <w:tab/>
        <w:t>55 118001</w:t>
        <w:tab/>
        <w:t>999.00</w:t>
        <w:tab/>
        <w:t>55 118002</w:t>
        <w:tab/>
        <w:t>229.00</w:t>
        <w:tab/>
        <w:t>55 118003</w:t>
        <w:tab/>
        <w:t>299.00</w:t>
        <w:tab/>
        <w:t>55 118004</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8005</w:t>
        <w:tab/>
        <w:t>249.00</w:t>
        <w:tab/>
        <w:t>55 118006</w:t>
        <w:tab/>
        <w:t>269.00</w:t>
        <w:tab/>
        <w:t>55 118007</w:t>
        <w:tab/>
        <w:t>199.00</w:t>
        <w:tab/>
        <w:t>55 118008</w:t>
        <w:tab/>
        <w:t>649.00</w:t>
        <w:tab/>
        <w:t>55 118009</w:t>
        <w:tab/>
        <w:t>269.00</w:t>
        <w:tab/>
        <w:t>55 118010</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19015</w:t>
        <w:tab/>
        <w:t>499.00</w:t>
        <w:tab/>
        <w:t>55 119026</w:t>
        <w:tab/>
        <w:t>849.00</w:t>
        <w:tab/>
        <w:t>55 119029</w:t>
        <w:tab/>
        <w:t>498.00</w:t>
        <w:tab/>
        <w:t>55 119033</w:t>
        <w:tab/>
        <w:t>399.00</w:t>
        <w:tab/>
        <w:t>55 119037</w:t>
        <w:tab/>
        <w:t>3249.00</w:t>
        <w:tab/>
        <w:t>55 119038</w:t>
        <w:tab/>
        <w:t>170.0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0001</w:t>
        <w:tab/>
        <w:t>299.00</w:t>
        <w:tab/>
        <w:t>55 120002</w:t>
        <w:tab/>
        <w:t>699.00</w:t>
        <w:tab/>
        <w:t>55 120003</w:t>
        <w:tab/>
        <w:t>149.00</w:t>
        <w:tab/>
        <w:t>55 120004</w:t>
        <w:tab/>
        <w:t>169.00</w:t>
        <w:tab/>
        <w:t>55 120005</w:t>
        <w:tab/>
        <w:t>299.00</w:t>
        <w:tab/>
        <w:t>55 120006</w:t>
        <w:tab/>
        <w:t>2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0007</w:t>
        <w:tab/>
        <w:t>69.00</w:t>
        <w:tab/>
        <w:t>55 121001</w:t>
        <w:tab/>
        <w:t>389.00</w:t>
        <w:tab/>
        <w:t>55 121002</w:t>
        <w:tab/>
        <w:t>199.00</w:t>
        <w:tab/>
        <w:t>55 121003</w:t>
        <w:tab/>
        <w:t>590.00</w:t>
        <w:tab/>
        <w:t>55 121004</w:t>
        <w:tab/>
        <w:t>69.00</w:t>
        <w:tab/>
        <w:t>55 121005</w:t>
        <w:tab/>
        <w:t>89.1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1006</w:t>
        <w:tab/>
        <w:t>102.82</w:t>
        <w:tab/>
        <w:t>55 121007</w:t>
        <w:tab/>
        <w:t>90.90</w:t>
        <w:tab/>
        <w:t>55 121008</w:t>
        <w:tab/>
        <w:t>99.90</w:t>
        <w:tab/>
        <w:t>55 121009</w:t>
        <w:tab/>
        <w:t>169.00</w:t>
        <w:tab/>
        <w:t>55 121010</w:t>
        <w:tab/>
        <w:t>80.00</w:t>
        <w:tab/>
        <w:t>55 121011</w:t>
        <w:tab/>
        <w:t>1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1012</w:t>
        <w:tab/>
        <w:t>399.90</w:t>
        <w:tab/>
        <w:t>55 122001</w:t>
        <w:tab/>
        <w:t>60.03</w:t>
        <w:tab/>
        <w:t>55 122002</w:t>
        <w:tab/>
        <w:t>36.52</w:t>
        <w:tab/>
        <w:t>55 122003</w:t>
        <w:tab/>
        <w:t>399.00</w:t>
        <w:tab/>
        <w:t>55 122004</w:t>
        <w:tab/>
        <w:t>149.00</w:t>
        <w:tab/>
        <w:t>55 122005</w:t>
        <w:tab/>
        <w:t>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2006</w:t>
        <w:tab/>
        <w:t>80.00</w:t>
        <w:tab/>
        <w:t>55 122007</w:t>
        <w:tab/>
        <w:t>79.00</w:t>
        <w:tab/>
        <w:t>55 122008</w:t>
        <w:tab/>
        <w:t>159.00</w:t>
        <w:tab/>
        <w:t>55 122009</w:t>
        <w:tab/>
        <w:t>119.00</w:t>
        <w:tab/>
        <w:t>55 122010</w:t>
        <w:tab/>
        <w:t>127.50</w:t>
        <w:tab/>
        <w:t>55 122011</w:t>
        <w:tab/>
        <w:t>9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2012</w:t>
        <w:tab/>
        <w:t>109.00</w:t>
        <w:tab/>
        <w:t>55 122013</w:t>
        <w:tab/>
        <w:t>139.00</w:t>
        <w:tab/>
        <w:t>55 122014</w:t>
        <w:tab/>
        <w:t>159.00</w:t>
        <w:tab/>
        <w:t>55 122015</w:t>
        <w:tab/>
        <w:t>169.00</w:t>
        <w:tab/>
        <w:t>55 122016</w:t>
        <w:tab/>
        <w:t>79.00</w:t>
        <w:tab/>
        <w:t>55 122017</w:t>
        <w:tab/>
        <w:t>2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22018</w:t>
        <w:tab/>
        <w:t>44.90</w:t>
        <w:tab/>
        <w:t>55 122019</w:t>
        <w:tab/>
        <w:t>24.90</w:t>
        <w:tab/>
        <w:t>55 122020</w:t>
        <w:tab/>
        <w:t>79.00</w:t>
        <w:tab/>
        <w:t>55 122021</w:t>
        <w:tab/>
        <w:t>119.00</w:t>
        <w:tab/>
        <w:t>55 122022</w:t>
        <w:tab/>
        <w:t>119.00</w:t>
        <w:tab/>
        <w:t>55 122023</w:t>
        <w:tab/>
        <w:t>1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2024</w:t>
        <w:tab/>
        <w:t>249.00</w:t>
        <w:tab/>
        <w:t>55 122025</w:t>
        <w:tab/>
        <w:t>19.99</w:t>
        <w:tab/>
        <w:t>55 122026</w:t>
        <w:tab/>
        <w:t>19.99</w:t>
        <w:tab/>
        <w:t>55 123009</w:t>
        <w:tab/>
        <w:t>34.90</w:t>
        <w:tab/>
        <w:t>55 123013</w:t>
        <w:tab/>
        <w:t>46.00</w:t>
        <w:tab/>
        <w:t>55 123014</w:t>
        <w:tab/>
        <w:t>1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4001</w:t>
        <w:tab/>
        <w:t>799.00</w:t>
        <w:tab/>
        <w:t>55 124002</w:t>
        <w:tab/>
        <w:t>1299.00</w:t>
        <w:tab/>
        <w:t>55 124003</w:t>
        <w:tab/>
        <w:t>2099.00</w:t>
        <w:tab/>
        <w:t>55 124004</w:t>
        <w:tab/>
        <w:t>4399.00</w:t>
        <w:tab/>
        <w:t>55 124005</w:t>
        <w:tab/>
        <w:t>2699.00</w:t>
        <w:tab/>
        <w:t>55 124006</w:t>
        <w:tab/>
        <w:t>24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4007</w:t>
        <w:tab/>
        <w:t>2599.00</w:t>
        <w:tab/>
        <w:t>55 124008</w:t>
        <w:tab/>
        <w:t>899.00</w:t>
        <w:tab/>
        <w:t>55 124009</w:t>
        <w:tab/>
        <w:t>1349.00</w:t>
        <w:tab/>
        <w:t>55 124010</w:t>
        <w:tab/>
        <w:t>2389.00</w:t>
        <w:tab/>
        <w:t>55 125001</w:t>
        <w:tab/>
        <w:t>99.99</w:t>
        <w:tab/>
        <w:t>55 125002</w:t>
        <w:tab/>
        <w:t>74.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5003</w:t>
        <w:tab/>
        <w:t>99.99</w:t>
        <w:tab/>
        <w:t>55 125004</w:t>
        <w:tab/>
        <w:t>280.00</w:t>
        <w:tab/>
        <w:t>55 125005</w:t>
        <w:tab/>
        <w:t>350.00</w:t>
        <w:tab/>
        <w:t>55 125006</w:t>
        <w:tab/>
        <w:t>84.90</w:t>
        <w:tab/>
        <w:t>55 125007</w:t>
        <w:tab/>
        <w:t>99.99</w:t>
        <w:tab/>
        <w:t>55 125008</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5009</w:t>
        <w:tab/>
        <w:t>870.00</w:t>
        <w:tab/>
        <w:t>55 125010</w:t>
        <w:tab/>
        <w:t>59.99</w:t>
        <w:tab/>
        <w:t>55 125011</w:t>
        <w:tab/>
        <w:t>33.99</w:t>
        <w:tab/>
        <w:t>55 125012</w:t>
        <w:tab/>
        <w:t>49.99</w:t>
        <w:tab/>
        <w:t>55 125013</w:t>
        <w:tab/>
        <w:t>89.99</w:t>
        <w:tab/>
        <w:t>55 125014</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5015</w:t>
        <w:tab/>
        <w:t>59.99</w:t>
        <w:tab/>
        <w:t>55 126001</w:t>
        <w:tab/>
        <w:t>1899.00</w:t>
        <w:tab/>
        <w:t>55 126002</w:t>
        <w:tab/>
        <w:t>2499.00</w:t>
        <w:tab/>
        <w:t>55 126003</w:t>
        <w:tab/>
        <w:t>120.90</w:t>
        <w:tab/>
        <w:t>55 126004</w:t>
        <w:tab/>
        <w:t>249.99</w:t>
        <w:tab/>
        <w:t>55 126005</w:t>
        <w:tab/>
        <w:t>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7001</w:t>
        <w:tab/>
        <w:t>48.00</w:t>
        <w:tab/>
        <w:t>55 127002</w:t>
        <w:tab/>
        <w:t>799.00</w:t>
        <w:tab/>
        <w:t>55 127003</w:t>
        <w:tab/>
        <w:t>549.00</w:t>
        <w:tab/>
        <w:t>55 127004</w:t>
        <w:tab/>
        <w:t>299.00</w:t>
        <w:tab/>
        <w:t>55 127005</w:t>
        <w:tab/>
        <w:t>499.00</w:t>
        <w:tab/>
        <w:t>55 127006</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7007</w:t>
        <w:tab/>
        <w:t>139.00</w:t>
        <w:tab/>
        <w:t>55 127008</w:t>
        <w:tab/>
        <w:t>859.00</w:t>
        <w:tab/>
        <w:t>55 128001</w:t>
        <w:tab/>
        <w:t>439.00</w:t>
        <w:tab/>
        <w:t>55 128002</w:t>
        <w:tab/>
        <w:t>699.00</w:t>
        <w:tab/>
        <w:t>55 128003</w:t>
        <w:tab/>
        <w:t>220.00</w:t>
        <w:tab/>
        <w:t>55 128005</w:t>
        <w:tab/>
        <w:t>10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29001</w:t>
        <w:tab/>
        <w:t>95.00</w:t>
        <w:tab/>
        <w:t>55 129007</w:t>
        <w:tab/>
        <w:t>210.32</w:t>
        <w:tab/>
        <w:t>55 129009</w:t>
        <w:tab/>
        <w:t>219.00</w:t>
        <w:tab/>
        <w:t>55 129011</w:t>
        <w:tab/>
        <w:t>479.00</w:t>
        <w:tab/>
        <w:t>55 130002</w:t>
        <w:tab/>
        <w:t>800.00</w:t>
        <w:tab/>
        <w:t>55 130004</w:t>
        <w:tab/>
        <w:t>22.3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0028</w:t>
        <w:tab/>
        <w:t>390.00</w:t>
        <w:tab/>
        <w:t>55 130039</w:t>
        <w:tab/>
        <w:t>58.00</w:t>
        <w:tab/>
        <w:t>55 131001</w:t>
        <w:tab/>
        <w:t>25.00</w:t>
        <w:tab/>
        <w:t>55 131002</w:t>
        <w:tab/>
        <w:t>105.00</w:t>
        <w:tab/>
        <w:t>55 131003</w:t>
        <w:tab/>
        <w:t>24.00</w:t>
        <w:tab/>
        <w:t>55 132001</w:t>
        <w:tab/>
        <w:t>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2002</w:t>
        <w:tab/>
        <w:t>120.00</w:t>
        <w:tab/>
        <w:t>55 132003</w:t>
        <w:tab/>
        <w:t>52.00</w:t>
        <w:tab/>
        <w:t>55 132004</w:t>
        <w:tab/>
        <w:t>132.00</w:t>
        <w:tab/>
        <w:t>55 132005</w:t>
        <w:tab/>
        <w:t>52.00</w:t>
        <w:tab/>
        <w:t>55 132006</w:t>
        <w:tab/>
        <w:t>130.00</w:t>
        <w:tab/>
        <w:t>55 132007</w:t>
        <w:tab/>
        <w:t>1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3001</w:t>
        <w:tab/>
        <w:t>299.00</w:t>
        <w:tab/>
        <w:t>55 133002</w:t>
        <w:tab/>
        <w:t>499.00</w:t>
        <w:tab/>
        <w:t>55 133003</w:t>
        <w:tab/>
        <w:t>2599.00</w:t>
        <w:tab/>
        <w:t>55 133004</w:t>
        <w:tab/>
        <w:t>40.00</w:t>
        <w:tab/>
        <w:t>55 133005</w:t>
        <w:tab/>
        <w:t>300.90</w:t>
        <w:tab/>
        <w:t>55 133006</w:t>
        <w:tab/>
        <w:t>1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3007</w:t>
        <w:tab/>
        <w:t>329.00</w:t>
        <w:tab/>
        <w:t>55 133008</w:t>
        <w:tab/>
        <w:t>319.00</w:t>
        <w:tab/>
        <w:t>55 133009</w:t>
        <w:tab/>
        <w:t>599.00</w:t>
        <w:tab/>
        <w:t>55 133010</w:t>
        <w:tab/>
        <w:t>249.00</w:t>
        <w:tab/>
        <w:t>55 134001</w:t>
        <w:tab/>
        <w:t>1999.00</w:t>
        <w:tab/>
        <w:t>55 134002</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4003</w:t>
        <w:tab/>
        <w:t>1590.90</w:t>
        <w:tab/>
        <w:t>55 134004</w:t>
        <w:tab/>
        <w:t>1099.00</w:t>
        <w:tab/>
        <w:t>55 134005</w:t>
        <w:tab/>
        <w:t>999.00</w:t>
        <w:tab/>
        <w:t>55 134006</w:t>
        <w:tab/>
        <w:t>1299.00</w:t>
        <w:tab/>
        <w:t>55 135001</w:t>
        <w:tab/>
        <w:t>2109.00</w:t>
        <w:tab/>
        <w:t>55 135002</w:t>
        <w:tab/>
        <w:t>28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5003</w:t>
        <w:tab/>
        <w:t>999.00</w:t>
        <w:tab/>
        <w:t>55 135004</w:t>
        <w:tab/>
        <w:t>459.00</w:t>
        <w:tab/>
        <w:t>55 135005</w:t>
        <w:tab/>
        <w:t>999.00</w:t>
        <w:tab/>
        <w:t>55 135006</w:t>
        <w:tab/>
        <w:t>439.00</w:t>
        <w:tab/>
        <w:t>55 136001</w:t>
        <w:tab/>
        <w:t>949.00</w:t>
        <w:tab/>
        <w:t>55 136002</w:t>
        <w:tab/>
        <w:t>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6003</w:t>
        <w:tab/>
        <w:t>349.00</w:t>
        <w:tab/>
        <w:t>55 136004</w:t>
        <w:tab/>
        <w:t>499.00</w:t>
        <w:tab/>
        <w:t>55 136005</w:t>
        <w:tab/>
        <w:t>209.00</w:t>
        <w:tab/>
        <w:t>55 136006</w:t>
        <w:tab/>
        <w:t>349.00</w:t>
        <w:tab/>
        <w:t>55 136007</w:t>
        <w:tab/>
        <w:t>459.00</w:t>
        <w:tab/>
        <w:t>55 137001</w:t>
        <w:tab/>
        <w:t>42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7002</w:t>
        <w:tab/>
        <w:t>1299.00</w:t>
        <w:tab/>
        <w:t>55 137003</w:t>
        <w:tab/>
        <w:t>1199.00</w:t>
        <w:tab/>
        <w:t>55 137004</w:t>
        <w:tab/>
        <w:t>150.00</w:t>
        <w:tab/>
        <w:t>55 137006</w:t>
        <w:tab/>
        <w:t>1199.00</w:t>
        <w:tab/>
        <w:t>55 137007</w:t>
        <w:tab/>
        <w:t>799.00</w:t>
        <w:tab/>
        <w:t>55 137008</w:t>
        <w:tab/>
        <w:t>4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37011</w:t>
        <w:tab/>
        <w:t>279.00</w:t>
        <w:tab/>
        <w:t>55 138001</w:t>
        <w:tab/>
        <w:t>100.03</w:t>
        <w:tab/>
        <w:t>55 139001</w:t>
        <w:tab/>
        <w:t>100.04</w:t>
        <w:tab/>
        <w:t>55 140001</w:t>
        <w:tab/>
        <w:t>3300.00</w:t>
        <w:tab/>
        <w:t>55 140002</w:t>
        <w:tab/>
        <w:t>185.00</w:t>
        <w:tab/>
        <w:t>55 140003</w:t>
        <w:tab/>
        <w:t>115.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0004</w:t>
        <w:tab/>
        <w:t>142.00</w:t>
        <w:tab/>
        <w:t>55 141002</w:t>
        <w:tab/>
        <w:t>20.00</w:t>
        <w:tab/>
        <w:t>55 141003</w:t>
        <w:tab/>
        <w:t>220.00</w:t>
        <w:tab/>
        <w:t>55 141005</w:t>
        <w:tab/>
        <w:t>400.00</w:t>
        <w:tab/>
        <w:t>55 141006</w:t>
        <w:tab/>
        <w:t>1300.00</w:t>
        <w:tab/>
        <w:t>55 141007</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1008</w:t>
        <w:tab/>
        <w:t>320.00</w:t>
        <w:tab/>
        <w:t>55 141009</w:t>
        <w:tab/>
        <w:t>90.00</w:t>
        <w:tab/>
        <w:t>55 141010</w:t>
        <w:tab/>
        <w:t>30.00</w:t>
        <w:tab/>
        <w:t>55 141011</w:t>
        <w:tab/>
        <w:t>310.00</w:t>
        <w:tab/>
        <w:t>55 141012</w:t>
        <w:tab/>
        <w:t>60.00</w:t>
        <w:tab/>
        <w:t>55 141013</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2001</w:t>
        <w:tab/>
        <w:t>516.00</w:t>
        <w:tab/>
        <w:t>55 142002</w:t>
        <w:tab/>
        <w:t>168.00</w:t>
        <w:tab/>
        <w:t>55 142003</w:t>
        <w:tab/>
        <w:t>246.00</w:t>
        <w:tab/>
        <w:t>55 142004</w:t>
        <w:tab/>
        <w:t>407.00</w:t>
        <w:tab/>
        <w:t>55 142005</w:t>
        <w:tab/>
        <w:t>574.00</w:t>
        <w:tab/>
        <w:t>55 142006</w:t>
        <w:tab/>
        <w:t>76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3001</w:t>
        <w:tab/>
        <w:t>200.00</w:t>
        <w:tab/>
        <w:t>55 143002</w:t>
        <w:tab/>
        <w:t>150.00</w:t>
        <w:tab/>
        <w:t>55 143003</w:t>
        <w:tab/>
        <w:t>315.00</w:t>
        <w:tab/>
        <w:t>55 143004</w:t>
        <w:tab/>
        <w:t>130.00</w:t>
        <w:tab/>
        <w:t>55 143005</w:t>
        <w:tab/>
        <w:t>150.00</w:t>
        <w:tab/>
        <w:t>55 144001</w:t>
        <w:tab/>
        <w:t>30.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02</w:t>
        <w:tab/>
        <w:t>60.96</w:t>
        <w:tab/>
        <w:t>55 144003</w:t>
        <w:tab/>
        <w:t>91.44</w:t>
        <w:tab/>
        <w:t>55 144004</w:t>
        <w:tab/>
        <w:t>128.41</w:t>
        <w:tab/>
        <w:t>55 144005</w:t>
        <w:tab/>
        <w:t>165.39</w:t>
        <w:tab/>
        <w:t>55 144006</w:t>
        <w:tab/>
        <w:t>230.92</w:t>
        <w:tab/>
        <w:t>55 144007</w:t>
        <w:tab/>
        <w:t>339.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08</w:t>
        <w:tab/>
        <w:t>447.67</w:t>
        <w:tab/>
        <w:t>55 144009</w:t>
        <w:tab/>
        <w:t>556.04</w:t>
        <w:tab/>
        <w:t>55 144010</w:t>
        <w:tab/>
        <w:t>664.41</w:t>
        <w:tab/>
        <w:t>55 144011</w:t>
        <w:tab/>
        <w:t>2055.17</w:t>
        <w:tab/>
        <w:t>55 144012</w:t>
        <w:tab/>
        <w:t>2687.37</w:t>
        <w:tab/>
        <w:t>55 144013</w:t>
        <w:tab/>
        <w:t>3319.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14</w:t>
        <w:tab/>
        <w:t>4900.07</w:t>
        <w:tab/>
        <w:t>55 144015</w:t>
        <w:tab/>
        <w:t>6480.57</w:t>
        <w:tab/>
        <w:t>55 144016</w:t>
        <w:tab/>
        <w:t>7744.97</w:t>
        <w:tab/>
        <w:t>55 144017</w:t>
        <w:tab/>
        <w:t>8061.07</w:t>
        <w:tab/>
        <w:t>55 144018</w:t>
        <w:tab/>
        <w:t>9641.57</w:t>
        <w:tab/>
        <w:t>55 144019</w:t>
        <w:tab/>
        <w:t>11222.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20</w:t>
        <w:tab/>
        <w:t>12802.57</w:t>
        <w:tab/>
        <w:t>55 144021</w:t>
        <w:tab/>
        <w:t>14383.07</w:t>
        <w:tab/>
        <w:t>55 144022</w:t>
        <w:tab/>
        <w:t>15963.57</w:t>
        <w:tab/>
        <w:t>55 144023</w:t>
        <w:tab/>
        <w:t>17544.07</w:t>
        <w:tab/>
        <w:t>55 144024</w:t>
        <w:tab/>
        <w:t>19124.57</w:t>
        <w:tab/>
        <w:t>55 144025</w:t>
        <w:tab/>
        <w:t>20705.0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26</w:t>
        <w:tab/>
        <w:t>22285.57</w:t>
        <w:tab/>
        <w:t>55 144027</w:t>
        <w:tab/>
        <w:t>187.57</w:t>
        <w:tab/>
        <w:t>55 144028</w:t>
        <w:tab/>
        <w:t>3003.47</w:t>
        <w:tab/>
        <w:t>55 144029</w:t>
        <w:tab/>
        <w:t>3951.77</w:t>
        <w:tab/>
        <w:t>55 144030</w:t>
        <w:tab/>
        <w:t>5532.27</w:t>
        <w:tab/>
        <w:t>55 144031</w:t>
        <w:tab/>
        <w:t>5848.3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32</w:t>
        <w:tab/>
        <w:t>23866.07</w:t>
        <w:tab/>
        <w:t>55 144033</w:t>
        <w:tab/>
        <w:t>25446.57</w:t>
        <w:tab/>
        <w:t>55 144034</w:t>
        <w:tab/>
        <w:t>31768.57</w:t>
        <w:tab/>
        <w:t>55 144035</w:t>
        <w:tab/>
        <w:t>38090.57</w:t>
        <w:tab/>
        <w:t>55 144036</w:t>
        <w:tab/>
        <w:t>44412.57</w:t>
        <w:tab/>
        <w:t>55 144037</w:t>
        <w:tab/>
        <w:t>50734.5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4038</w:t>
        <w:tab/>
        <w:t>63378.57</w:t>
        <w:tab/>
        <w:t>55 145001</w:t>
        <w:tab/>
        <w:t>10.65</w:t>
        <w:tab/>
        <w:t>55 145002</w:t>
        <w:tab/>
        <w:t>19.72</w:t>
        <w:tab/>
        <w:t>55 145003</w:t>
        <w:tab/>
        <w:t>10.65</w:t>
        <w:tab/>
        <w:t>55 145004</w:t>
        <w:tab/>
        <w:t>19.72</w:t>
        <w:tab/>
        <w:t>55 147001</w:t>
        <w:tab/>
        <w:t>22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7002</w:t>
        <w:tab/>
        <w:t>1350.00</w:t>
        <w:tab/>
        <w:t>55 147003</w:t>
        <w:tab/>
        <w:t>2800.00</w:t>
        <w:tab/>
        <w:t>55 147004</w:t>
        <w:tab/>
        <w:t>3990.00</w:t>
        <w:tab/>
        <w:t>55 147005</w:t>
        <w:tab/>
        <w:t>3500.00</w:t>
        <w:tab/>
        <w:t>55 147006</w:t>
        <w:tab/>
        <w:t>3500.00</w:t>
        <w:tab/>
        <w:t>55 147007</w:t>
        <w:tab/>
        <w:t>59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7008</w:t>
        <w:tab/>
        <w:t>6299.90</w:t>
        <w:tab/>
        <w:t>55 147009</w:t>
        <w:tab/>
        <w:t>13299.00</w:t>
        <w:tab/>
        <w:t>55 148001</w:t>
        <w:tab/>
        <w:t>33993.00</w:t>
        <w:tab/>
        <w:t>55 148002</w:t>
        <w:tab/>
        <w:t>7299.00</w:t>
        <w:tab/>
        <w:t>55 148003</w:t>
        <w:tab/>
        <w:t>33749.00</w:t>
        <w:tab/>
        <w:t>55 148004</w:t>
        <w:tab/>
        <w:t>76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48005</w:t>
        <w:tab/>
        <w:t>4900.00</w:t>
        <w:tab/>
        <w:t>55 148006</w:t>
        <w:tab/>
        <w:t>4800.00</w:t>
        <w:tab/>
        <w:t>55 149004</w:t>
        <w:tab/>
        <w:t>268.00</w:t>
        <w:tab/>
        <w:t>55 149010</w:t>
        <w:tab/>
        <w:t>545.90</w:t>
        <w:tab/>
        <w:t>55 149024</w:t>
        <w:tab/>
        <w:t>802.00</w:t>
        <w:tab/>
        <w:t>55 149027</w:t>
        <w:tab/>
        <w:t>2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0001</w:t>
        <w:tab/>
        <w:t>1549.00</w:t>
        <w:tab/>
        <w:t>55 150002</w:t>
        <w:tab/>
        <w:t>950.00</w:t>
        <w:tab/>
        <w:t>55 150003</w:t>
        <w:tab/>
        <w:t>2104.24</w:t>
        <w:tab/>
        <w:t>55 150004</w:t>
        <w:tab/>
        <w:t>36599.00</w:t>
        <w:tab/>
        <w:t>55 150005</w:t>
        <w:tab/>
        <w:t>3000.00</w:t>
        <w:tab/>
        <w:t>55 150006</w:t>
        <w:tab/>
        <w:t>26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1001</w:t>
        <w:tab/>
        <w:t>23999.00</w:t>
        <w:tab/>
        <w:t>55 151002</w:t>
        <w:tab/>
        <w:t>12391.00</w:t>
        <w:tab/>
        <w:t>55 151003</w:t>
        <w:tab/>
        <w:t>13515.00</w:t>
        <w:tab/>
        <w:t>55 151004</w:t>
        <w:tab/>
        <w:t>3600.00</w:t>
        <w:tab/>
        <w:t>55 151005</w:t>
        <w:tab/>
        <w:t>8640.00</w:t>
        <w:tab/>
        <w:t>55 151006</w:t>
        <w:tab/>
        <w:t>447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1007</w:t>
        <w:tab/>
        <w:t>990.00</w:t>
        <w:tab/>
        <w:t>55 152001</w:t>
        <w:tab/>
        <w:t>12024.00</w:t>
        <w:tab/>
        <w:t>55 152002</w:t>
        <w:tab/>
        <w:t>7599.00</w:t>
        <w:tab/>
        <w:t>55 152003</w:t>
        <w:tab/>
        <w:t>5625.00</w:t>
        <w:tab/>
        <w:t>55 152004</w:t>
        <w:tab/>
        <w:t>5525.00</w:t>
        <w:tab/>
        <w:t>55 152005</w:t>
        <w:tab/>
        <w:t>5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2006</w:t>
        <w:tab/>
        <w:t>16780.00</w:t>
        <w:tab/>
        <w:t>55 152007</w:t>
        <w:tab/>
        <w:t>28690.00</w:t>
        <w:tab/>
        <w:t>55 153001</w:t>
        <w:tab/>
        <w:t>3890.00</w:t>
        <w:tab/>
        <w:t>55 153002</w:t>
        <w:tab/>
        <w:t>1490.00</w:t>
        <w:tab/>
        <w:t>55 153003</w:t>
        <w:tab/>
        <w:t>1139.00</w:t>
        <w:tab/>
        <w:t>55 153004</w:t>
        <w:tab/>
        <w:t>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3005</w:t>
        <w:tab/>
        <w:t>199.00</w:t>
        <w:tab/>
        <w:t>55 153006</w:t>
        <w:tab/>
        <w:t>299.00</w:t>
        <w:tab/>
        <w:t>55 153007</w:t>
        <w:tab/>
        <w:t>3594.00</w:t>
        <w:tab/>
        <w:t>55 153008</w:t>
        <w:tab/>
        <w:t>2993.50</w:t>
        <w:tab/>
        <w:t>55 153009</w:t>
        <w:tab/>
        <w:t>389.00</w:t>
        <w:tab/>
        <w:t>55 153010</w:t>
        <w:tab/>
        <w:t>7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3011</w:t>
        <w:tab/>
        <w:t>549.00</w:t>
        <w:tab/>
        <w:t>55 153012</w:t>
        <w:tab/>
        <w:t>349.00</w:t>
        <w:tab/>
        <w:t>55 153013</w:t>
        <w:tab/>
        <w:t>689.00</w:t>
        <w:tab/>
        <w:t>55 154001</w:t>
        <w:tab/>
        <w:t>549.00</w:t>
        <w:tab/>
        <w:t>55 154002</w:t>
        <w:tab/>
        <w:t>579.00</w:t>
        <w:tab/>
        <w:t>55 154003</w:t>
        <w:tab/>
        <w:t>1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4004</w:t>
        <w:tab/>
        <w:t>280.00</w:t>
        <w:tab/>
        <w:t>55 154005</w:t>
        <w:tab/>
        <w:t>188.00</w:t>
        <w:tab/>
        <w:t>55 154006</w:t>
        <w:tab/>
        <w:t>749.00</w:t>
        <w:tab/>
        <w:t>55 154007</w:t>
        <w:tab/>
        <w:t>349.00</w:t>
        <w:tab/>
        <w:t>55 155008</w:t>
        <w:tab/>
        <w:t>350.00</w:t>
        <w:tab/>
        <w:t>55 155015</w:t>
        <w:tab/>
        <w:t>4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5016</w:t>
        <w:tab/>
        <w:t>349.00</w:t>
        <w:tab/>
        <w:t>55 155017</w:t>
        <w:tab/>
        <w:t>135.00</w:t>
        <w:tab/>
        <w:t>55 156001</w:t>
        <w:tab/>
        <w:t>11259.99</w:t>
        <w:tab/>
        <w:t>55 156002</w:t>
        <w:tab/>
        <w:t>14199.00</w:t>
        <w:tab/>
        <w:t>55 156003</w:t>
        <w:tab/>
        <w:t>14999.00</w:t>
        <w:tab/>
        <w:t>55 156004</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6005</w:t>
        <w:tab/>
        <w:t>8999.00</w:t>
        <w:tab/>
        <w:t>55 157002</w:t>
        <w:tab/>
        <w:t>1939.00</w:t>
        <w:tab/>
        <w:t>55 157004</w:t>
        <w:tab/>
        <w:t>1499.00</w:t>
        <w:tab/>
        <w:t>55 157006</w:t>
        <w:tab/>
        <w:t>12899.00</w:t>
        <w:tab/>
        <w:t>55 158001</w:t>
        <w:tab/>
        <w:t>12199.00</w:t>
        <w:tab/>
        <w:t>55 158002</w:t>
        <w:tab/>
        <w:t>8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8003</w:t>
        <w:tab/>
        <w:t>6999.00</w:t>
        <w:tab/>
        <w:t>55 158004</w:t>
        <w:tab/>
        <w:t>7299.00</w:t>
        <w:tab/>
        <w:t>55 158005</w:t>
        <w:tab/>
        <w:t>5499.00</w:t>
        <w:tab/>
        <w:t>55 158006</w:t>
        <w:tab/>
        <w:t>8049.00</w:t>
        <w:tab/>
        <w:t>55 158007</w:t>
        <w:tab/>
        <w:t>8250.62</w:t>
        <w:tab/>
        <w:t>55 159001</w:t>
        <w:tab/>
        <w:t>47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59002</w:t>
        <w:tab/>
        <w:t>3699.00</w:t>
        <w:tab/>
        <w:t>55 159003</w:t>
        <w:tab/>
        <w:t>1990.00</w:t>
        <w:tab/>
        <w:t>55 159004</w:t>
        <w:tab/>
        <w:t>2499.00</w:t>
        <w:tab/>
        <w:t>55 159005</w:t>
        <w:tab/>
        <w:t>13699.00</w:t>
        <w:tab/>
        <w:t>55 159006</w:t>
        <w:tab/>
        <w:t>2179.24</w:t>
        <w:tab/>
        <w:t>55 159007</w:t>
        <w:tab/>
        <w:t>323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60001</w:t>
        <w:tab/>
        <w:t>12999.00</w:t>
        <w:tab/>
        <w:t>55 160002</w:t>
        <w:tab/>
        <w:t>10490.00</w:t>
        <w:tab/>
        <w:t>55 160003</w:t>
        <w:tab/>
        <w:t>7899.00</w:t>
        <w:tab/>
        <w:t>55 160004</w:t>
        <w:tab/>
        <w:t>9999.00</w:t>
        <w:tab/>
        <w:t>55 160005</w:t>
        <w:tab/>
        <w:t>3559.00</w:t>
        <w:tab/>
        <w:t>55 160006</w:t>
        <w:tab/>
        <w:t>9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60007</w:t>
        <w:tab/>
        <w:t>12149.00</w:t>
        <w:tab/>
        <w:t>55 160008</w:t>
        <w:tab/>
        <w:t>12608.98</w:t>
        <w:tab/>
        <w:t>55 161001</w:t>
        <w:tab/>
        <w:t>11190.00</w:t>
        <w:tab/>
        <w:t>55 161002</w:t>
        <w:tab/>
        <w:t>8990.00</w:t>
        <w:tab/>
        <w:t>55 161003</w:t>
        <w:tab/>
        <w:t>11999.00</w:t>
        <w:tab/>
        <w:t>55 161004</w:t>
        <w:tab/>
        <w:t>10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61005</w:t>
        <w:tab/>
        <w:t>7899.00</w:t>
        <w:tab/>
        <w:t>55 161006</w:t>
        <w:tab/>
        <w:t>10699.00</w:t>
        <w:tab/>
        <w:t>55 161007</w:t>
        <w:tab/>
        <w:t>8912.06</w:t>
        <w:tab/>
        <w:t>55 162005</w:t>
        <w:tab/>
        <w:t>1299.00</w:t>
        <w:tab/>
        <w:t>55 162009</w:t>
        <w:tab/>
        <w:t>399.00</w:t>
        <w:tab/>
        <w:t>55 162011</w:t>
        <w:tab/>
        <w:t>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63001</w:t>
        <w:tab/>
        <w:t>1899.00</w:t>
        <w:tab/>
        <w:t>55 163002</w:t>
        <w:tab/>
        <w:t>1129.00</w:t>
        <w:tab/>
        <w:t>55 163003</w:t>
        <w:tab/>
        <w:t>749.00</w:t>
        <w:tab/>
        <w:t>55 163004</w:t>
        <w:tab/>
        <w:t>599.00</w:t>
        <w:tab/>
        <w:t>55 163005</w:t>
        <w:tab/>
        <w:t>1979.00</w:t>
        <w:tab/>
        <w:t>55 163006</w:t>
        <w:tab/>
        <w:t>958.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63007</w:t>
        <w:tab/>
        <w:t>749.00</w:t>
        <w:tab/>
        <w:t>55 163008</w:t>
        <w:tab/>
        <w:t>799.00</w:t>
        <w:tab/>
        <w:t>55 164001</w:t>
        <w:tab/>
        <w:t>1199.00</w:t>
        <w:tab/>
        <w:t>55 164002</w:t>
        <w:tab/>
        <w:t>389.00</w:t>
        <w:tab/>
        <w:t>55 164003</w:t>
        <w:tab/>
        <w:t>499.00</w:t>
        <w:tab/>
        <w:t>55 164004</w:t>
        <w:tab/>
        <w:t>27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64005</w:t>
        <w:tab/>
        <w:t>2149.00</w:t>
        <w:tab/>
        <w:t>55 164006</w:t>
        <w:tab/>
        <w:t>869.00</w:t>
        <w:tab/>
        <w:t>55 164007</w:t>
        <w:tab/>
        <w:t>1300.90</w:t>
        <w:tab/>
        <w:t>55 165001</w:t>
        <w:tab/>
        <w:t>136.00</w:t>
        <w:tab/>
        <w:t>55 165002</w:t>
        <w:tab/>
        <w:t>79.00</w:t>
        <w:tab/>
        <w:t>55 165003</w:t>
        <w:tab/>
        <w:t>27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65004</w:t>
        <w:tab/>
        <w:t>38.00</w:t>
        <w:tab/>
        <w:t>55 165005</w:t>
        <w:tab/>
        <w:t>55.00</w:t>
        <w:tab/>
        <w:t>55 165006</w:t>
        <w:tab/>
        <w:t>40.00</w:t>
        <w:tab/>
        <w:t>55 166001</w:t>
        <w:tab/>
        <w:t>3599.00</w:t>
        <w:tab/>
        <w:t>55 166002</w:t>
        <w:tab/>
        <w:t>180.00</w:t>
        <w:tab/>
        <w:t>55 166003</w:t>
        <w:tab/>
        <w:t>28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66004</w:t>
        <w:tab/>
        <w:t>703.00</w:t>
        <w:tab/>
        <w:t>55 166005</w:t>
        <w:tab/>
        <w:t>2927.61</w:t>
        <w:tab/>
        <w:t>55 167001</w:t>
        <w:tab/>
        <w:t>239.00</w:t>
        <w:tab/>
        <w:t>55 167002</w:t>
        <w:tab/>
        <w:t>120.00</w:t>
        <w:tab/>
        <w:t>55 167003</w:t>
        <w:tab/>
        <w:t>45.00</w:t>
        <w:tab/>
        <w:t>55 167004</w:t>
        <w:tab/>
        <w:t>1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67005</w:t>
        <w:tab/>
        <w:t>384.00</w:t>
        <w:tab/>
        <w:t>55 167006</w:t>
        <w:tab/>
        <w:t>15.00</w:t>
        <w:tab/>
        <w:t>55 167007</w:t>
        <w:tab/>
        <w:t>28.00</w:t>
        <w:tab/>
        <w:t>55 167008</w:t>
        <w:tab/>
        <w:t>1027.90</w:t>
        <w:tab/>
        <w:t>55 167009</w:t>
        <w:tab/>
        <w:t>55.00</w:t>
        <w:tab/>
        <w:t>55 168001</w:t>
        <w:tab/>
        <w:t>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68002</w:t>
        <w:tab/>
        <w:t>82.90</w:t>
        <w:tab/>
        <w:t>55 168003</w:t>
        <w:tab/>
        <w:t>129.00</w:t>
        <w:tab/>
        <w:t>55 168004</w:t>
        <w:tab/>
        <w:t>35.00</w:t>
        <w:tab/>
        <w:t>55 168005</w:t>
        <w:tab/>
        <w:t>35.00</w:t>
        <w:tab/>
        <w:t>55 168006</w:t>
        <w:tab/>
        <w:t>40.00</w:t>
        <w:tab/>
        <w:t>55 169001</w:t>
        <w:tab/>
        <w:t>1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69002</w:t>
        <w:tab/>
        <w:t>79.00</w:t>
        <w:tab/>
        <w:t>55 169003</w:t>
        <w:tab/>
        <w:t>58.79</w:t>
        <w:tab/>
        <w:t>55 169004</w:t>
        <w:tab/>
        <w:t>32.00</w:t>
        <w:tab/>
        <w:t>55 170008</w:t>
        <w:tab/>
        <w:t>2095.10</w:t>
        <w:tab/>
        <w:t>55 170009</w:t>
        <w:tab/>
        <w:t>899.00</w:t>
        <w:tab/>
        <w:t>55 170018</w:t>
        <w:tab/>
        <w:t>990.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0027</w:t>
        <w:tab/>
        <w:t>1077.78</w:t>
        <w:tab/>
        <w:t>55 171001</w:t>
        <w:tab/>
        <w:t>20.84</w:t>
        <w:tab/>
        <w:t>55 171002</w:t>
        <w:tab/>
        <w:t>359.00</w:t>
        <w:tab/>
        <w:t>55 171003</w:t>
        <w:tab/>
        <w:t>14.00</w:t>
        <w:tab/>
        <w:t>55 171004</w:t>
        <w:tab/>
        <w:t>21.00</w:t>
        <w:tab/>
        <w:t>55 172001</w:t>
        <w:tab/>
        <w:t>8.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2003</w:t>
        <w:tab/>
        <w:t>9.40</w:t>
        <w:tab/>
        <w:t>55 172004</w:t>
        <w:tab/>
        <w:t>47.00</w:t>
        <w:tab/>
        <w:t>55 172006</w:t>
        <w:tab/>
        <w:t>60.00</w:t>
        <w:tab/>
        <w:t>55 172008</w:t>
        <w:tab/>
        <w:t>21.00</w:t>
        <w:tab/>
        <w:t>55 172012</w:t>
        <w:tab/>
        <w:t>69.00</w:t>
        <w:tab/>
        <w:t>55 173001</w:t>
        <w:tab/>
        <w:t>245.5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3002</w:t>
        <w:tab/>
        <w:t>15.54</w:t>
        <w:tab/>
        <w:t>55 173003</w:t>
        <w:tab/>
        <w:t>13.68</w:t>
        <w:tab/>
        <w:t>55 173004</w:t>
        <w:tab/>
        <w:t>11.00</w:t>
        <w:tab/>
        <w:t>55 173005</w:t>
        <w:tab/>
        <w:t>36.00</w:t>
        <w:tab/>
        <w:t>55 174001</w:t>
        <w:tab/>
        <w:t>54.00</w:t>
        <w:tab/>
        <w:t>55 174002</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4003</w:t>
        <w:tab/>
        <w:t>9.00</w:t>
        <w:tab/>
        <w:t>55 174004</w:t>
        <w:tab/>
        <w:t>3.00</w:t>
        <w:tab/>
        <w:t>55 175001</w:t>
        <w:tab/>
        <w:t>39.90</w:t>
        <w:tab/>
        <w:t>55 175002</w:t>
        <w:tab/>
        <w:t>70.00</w:t>
        <w:tab/>
        <w:t>55 175003</w:t>
        <w:tab/>
        <w:t>69.00</w:t>
        <w:tab/>
        <w:t>55 176001</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6004</w:t>
        <w:tab/>
        <w:t>33.53</w:t>
        <w:tab/>
        <w:t>55 176005</w:t>
        <w:tab/>
        <w:t>47.82</w:t>
        <w:tab/>
        <w:t>55 176007</w:t>
        <w:tab/>
        <w:t>54.00</w:t>
        <w:tab/>
        <w:t>55 177001</w:t>
        <w:tab/>
        <w:t>45.00</w:t>
        <w:tab/>
        <w:t>55 177002</w:t>
        <w:tab/>
        <w:t>39.00</w:t>
        <w:tab/>
        <w:t>55 177003</w:t>
        <w:tab/>
        <w:t>64.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7004</w:t>
        <w:tab/>
        <w:t>249.00</w:t>
        <w:tab/>
        <w:t>55 177005</w:t>
        <w:tab/>
        <w:t>50.00</w:t>
        <w:tab/>
        <w:t>55 177006</w:t>
        <w:tab/>
        <w:t>100.00</w:t>
        <w:tab/>
        <w:t>55 177007</w:t>
        <w:tab/>
        <w:t>21.00</w:t>
        <w:tab/>
        <w:t>55 177008</w:t>
        <w:tab/>
        <w:t>19.00</w:t>
        <w:tab/>
        <w:t>55 177009</w:t>
        <w:tab/>
        <w:t>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8001</w:t>
        <w:tab/>
        <w:t>60.29</w:t>
        <w:tab/>
        <w:t>55 178002</w:t>
        <w:tab/>
        <w:t>49.66</w:t>
        <w:tab/>
        <w:t>55 178003</w:t>
        <w:tab/>
        <w:t>56.95</w:t>
        <w:tab/>
        <w:t>55 178004</w:t>
        <w:tab/>
        <w:t>30.00</w:t>
        <w:tab/>
        <w:t>55 178005</w:t>
        <w:tab/>
        <w:t>58.75</w:t>
        <w:tab/>
        <w:t>55 178006</w:t>
        <w:tab/>
        <w:t>22.9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79001</w:t>
        <w:tab/>
        <w:t>92.90</w:t>
        <w:tab/>
        <w:t>55 179002</w:t>
        <w:tab/>
        <w:t>72.00</w:t>
        <w:tab/>
        <w:t>55 179003</w:t>
        <w:tab/>
        <w:t>52.20</w:t>
        <w:tab/>
        <w:t>55 179004</w:t>
        <w:tab/>
        <w:t>60.00</w:t>
        <w:tab/>
        <w:t>55 179005</w:t>
        <w:tab/>
        <w:t>69.87</w:t>
        <w:tab/>
        <w:t>55 180001</w:t>
        <w:tab/>
        <w:t>27.6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0002</w:t>
        <w:tab/>
        <w:t>56.00</w:t>
        <w:tab/>
        <w:t>55 180003</w:t>
        <w:tab/>
        <w:t>20.90</w:t>
        <w:tab/>
        <w:t>55 180004</w:t>
        <w:tab/>
        <w:t>50.00</w:t>
        <w:tab/>
        <w:t>55 180005</w:t>
        <w:tab/>
        <w:t>33.54</w:t>
        <w:tab/>
        <w:t>55 180006</w:t>
        <w:tab/>
        <w:t>30.00</w:t>
        <w:tab/>
        <w:t>55 181001</w:t>
        <w:tab/>
        <w:t>2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1002</w:t>
        <w:tab/>
        <w:t>32.00</w:t>
        <w:tab/>
        <w:t>55 181003</w:t>
        <w:tab/>
        <w:t>34.43</w:t>
        <w:tab/>
        <w:t>55 181004</w:t>
        <w:tab/>
        <w:t>25.39</w:t>
        <w:tab/>
        <w:t>55 181005</w:t>
        <w:tab/>
        <w:t>27.72</w:t>
        <w:tab/>
        <w:t>55 181006</w:t>
        <w:tab/>
        <w:t>26.41</w:t>
        <w:tab/>
        <w:t>55 182001</w:t>
        <w:tab/>
        <w:t>40.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2002</w:t>
        <w:tab/>
        <w:t>32.00</w:t>
        <w:tab/>
        <w:t>55 182003</w:t>
        <w:tab/>
        <w:t>20.00</w:t>
        <w:tab/>
        <w:t>55 182004</w:t>
        <w:tab/>
        <w:t>25.00</w:t>
        <w:tab/>
        <w:t>55 183001</w:t>
        <w:tab/>
        <w:t>200.00</w:t>
        <w:tab/>
        <w:t>55 183002</w:t>
        <w:tab/>
        <w:t>100.00</w:t>
        <w:tab/>
        <w:t>55 183003</w:t>
        <w:tab/>
        <w:t>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3004</w:t>
        <w:tab/>
        <w:t>1000.00</w:t>
        <w:tab/>
        <w:t>55 183005</w:t>
        <w:tab/>
        <w:t>250.00</w:t>
        <w:tab/>
        <w:t>55 183006</w:t>
        <w:tab/>
        <w:t>1000.00</w:t>
        <w:tab/>
        <w:t>55 183007</w:t>
        <w:tab/>
        <w:t>250.00</w:t>
        <w:tab/>
        <w:t>55 183008</w:t>
        <w:tab/>
        <w:t>350.00</w:t>
        <w:tab/>
        <w:t>55 183009</w:t>
        <w:tab/>
        <w:t>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3010</w:t>
        <w:tab/>
        <w:t>300.00</w:t>
        <w:tab/>
        <w:t>55 183011</w:t>
        <w:tab/>
        <w:t>35.00</w:t>
        <w:tab/>
        <w:t>55 183012</w:t>
        <w:tab/>
        <w:t>300.00</w:t>
        <w:tab/>
        <w:t>55 184001</w:t>
        <w:tab/>
        <w:t>42.21</w:t>
        <w:tab/>
        <w:t>55 184002</w:t>
        <w:tab/>
        <w:t>146.34</w:t>
        <w:tab/>
        <w:t>55 184003</w:t>
        <w:tab/>
        <w:t>150.2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4004</w:t>
        <w:tab/>
        <w:t>148.03</w:t>
        <w:tab/>
        <w:t>55 185001</w:t>
        <w:tab/>
        <w:t>100.88</w:t>
        <w:tab/>
        <w:t>55 185002</w:t>
        <w:tab/>
        <w:t>214.42</w:t>
        <w:tab/>
        <w:t>55 185003</w:t>
        <w:tab/>
        <w:t>406.06</w:t>
        <w:tab/>
        <w:t>55 185004</w:t>
        <w:tab/>
        <w:t>137.01</w:t>
        <w:tab/>
        <w:t>55 186001</w:t>
        <w:tab/>
        <w:t>125.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6002</w:t>
        <w:tab/>
        <w:t>20.78</w:t>
        <w:tab/>
        <w:t>55 186003</w:t>
        <w:tab/>
        <w:t>84.29</w:t>
        <w:tab/>
        <w:t>55 186004</w:t>
        <w:tab/>
        <w:t>125.73</w:t>
        <w:tab/>
        <w:t>55 187001</w:t>
        <w:tab/>
        <w:t>703.63</w:t>
        <w:tab/>
        <w:t>55 187002</w:t>
        <w:tab/>
        <w:t>438.85</w:t>
        <w:tab/>
        <w:t>55 187003</w:t>
        <w:tab/>
        <w:t>399.9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7004</w:t>
        <w:tab/>
        <w:t>99.99</w:t>
        <w:tab/>
        <w:t>55 188001</w:t>
        <w:tab/>
        <w:t>57.46</w:t>
        <w:tab/>
        <w:t>55 188002</w:t>
        <w:tab/>
        <w:t>324.49</w:t>
        <w:tab/>
        <w:t>55 188003</w:t>
        <w:tab/>
        <w:t>481.66</w:t>
        <w:tab/>
        <w:t>55 188004</w:t>
        <w:tab/>
        <w:t>654.03</w:t>
        <w:tab/>
        <w:t>55 189001</w:t>
        <w:tab/>
        <w:t>602.8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89002</w:t>
        <w:tab/>
        <w:t>323.62</w:t>
        <w:tab/>
        <w:t>55 189003</w:t>
        <w:tab/>
        <w:t>427.90</w:t>
        <w:tab/>
        <w:t>55 189004</w:t>
        <w:tab/>
        <w:t>145.99</w:t>
        <w:tab/>
        <w:t>55 189005</w:t>
        <w:tab/>
        <w:t>775.25</w:t>
        <w:tab/>
        <w:t>55 190001</w:t>
        <w:tab/>
        <w:t>254.89</w:t>
        <w:tab/>
        <w:t>55 190002</w:t>
        <w:tab/>
        <w:t>103.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90003</w:t>
        <w:tab/>
        <w:t>136.56</w:t>
        <w:tab/>
        <w:t>55 190004</w:t>
        <w:tab/>
        <w:t>122.25</w:t>
        <w:tab/>
        <w:t>55 191001</w:t>
        <w:tab/>
        <w:t>859.30</w:t>
        <w:tab/>
        <w:t>55 191002</w:t>
        <w:tab/>
        <w:t>234.29</w:t>
        <w:tab/>
        <w:t>55 191003</w:t>
        <w:tab/>
        <w:t>332.17</w:t>
        <w:tab/>
        <w:t>55 191004</w:t>
        <w:tab/>
        <w:t>61.4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92001</w:t>
        <w:tab/>
        <w:t>414.51</w:t>
        <w:tab/>
        <w:t>55 192002</w:t>
        <w:tab/>
        <w:t>244.13</w:t>
        <w:tab/>
        <w:t>55 192003</w:t>
        <w:tab/>
        <w:t>130.45</w:t>
        <w:tab/>
        <w:t>55 192004</w:t>
        <w:tab/>
        <w:t>486.85</w:t>
        <w:tab/>
        <w:t>55 193001</w:t>
        <w:tab/>
        <w:t>1191.51</w:t>
        <w:tab/>
        <w:t>55 193002</w:t>
        <w:tab/>
        <w:t>465.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8" w:before="0" w:after="0"/>
        <w:ind w:hanging="0"/>
        <w:rPr/>
      </w:pPr>
      <w:r>
        <w:rPr>
          <w:rFonts w:eastAsia="MS Gothic;ＭＳ ゴシック" w:cs="Courier New" w:ascii="Courier New" w:hAnsi="Courier New"/>
          <w:sz w:val="10"/>
          <w:szCs w:val="10"/>
        </w:rPr>
        <w:t>55 193003</w:t>
        <w:tab/>
        <w:t>339.17</w:t>
        <w:tab/>
        <w:t>55 193004</w:t>
        <w:tab/>
        <w:t>1560.05</w:t>
        <w:tab/>
        <w:t>55 194001</w:t>
        <w:tab/>
        <w:t>125.00</w:t>
        <w:tab/>
        <w:t>55 194002</w:t>
        <w:tab/>
        <w:t>25.00</w:t>
        <w:tab/>
        <w:t>55 194003</w:t>
        <w:tab/>
        <w:t>130.00</w:t>
        <w:tab/>
        <w:t>55 194004</w:t>
        <w:tab/>
        <w:t>49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5001</w:t>
        <w:tab/>
        <w:t>163.90</w:t>
        <w:tab/>
        <w:t>55 195002</w:t>
        <w:tab/>
        <w:t>353.50</w:t>
        <w:tab/>
        <w:t>55 195003</w:t>
        <w:tab/>
        <w:t>357.67</w:t>
        <w:tab/>
        <w:t>55 195004</w:t>
        <w:tab/>
        <w:t>333.80</w:t>
        <w:tab/>
        <w:t>55 195005</w:t>
        <w:tab/>
        <w:t>337.50</w:t>
        <w:tab/>
        <w:t>55 196001</w:t>
        <w:tab/>
        <w:t>314.4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6002</w:t>
        <w:tab/>
        <w:t>782.95</w:t>
        <w:tab/>
        <w:t>55 196003</w:t>
        <w:tab/>
        <w:t>800.41</w:t>
        <w:tab/>
        <w:t>55 196004</w:t>
        <w:tab/>
        <w:t>629.17</w:t>
        <w:tab/>
        <w:t>55 196005</w:t>
        <w:tab/>
        <w:t>642.99</w:t>
        <w:tab/>
        <w:t>55 196006</w:t>
        <w:tab/>
        <w:t>972.80</w:t>
        <w:tab/>
        <w:t>55 196007</w:t>
        <w:tab/>
        <w:t>1755.4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6008</w:t>
        <w:tab/>
        <w:t>556.87</w:t>
        <w:tab/>
        <w:t>55 196009</w:t>
        <w:tab/>
        <w:t>381.35</w:t>
        <w:tab/>
        <w:t>55 196010</w:t>
        <w:tab/>
        <w:t>609.25</w:t>
        <w:tab/>
        <w:t>55 196011</w:t>
        <w:tab/>
        <w:t>498.79</w:t>
        <w:tab/>
        <w:t>55 196012</w:t>
        <w:tab/>
        <w:t>241.99</w:t>
        <w:tab/>
        <w:t>55 196013</w:t>
        <w:tab/>
        <w:t>98.0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6014</w:t>
        <w:tab/>
        <w:t>526.90</w:t>
        <w:tab/>
        <w:t>55 196015</w:t>
        <w:tab/>
        <w:t>154.90</w:t>
        <w:tab/>
        <w:t>55 196016</w:t>
        <w:tab/>
        <w:t>1019.00</w:t>
        <w:tab/>
        <w:t>55 196017</w:t>
        <w:tab/>
        <w:t>478.90</w:t>
        <w:tab/>
        <w:t>55 196018</w:t>
        <w:tab/>
        <w:t>522.90</w:t>
        <w:tab/>
        <w:t>55 196019</w:t>
        <w:tab/>
        <w:t>570.9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7001</w:t>
        <w:tab/>
        <w:t>27.00</w:t>
        <w:tab/>
        <w:t>55 197002</w:t>
        <w:tab/>
        <w:t>195.00</w:t>
        <w:tab/>
        <w:t>55 197003</w:t>
        <w:tab/>
        <w:t>91.37</w:t>
        <w:tab/>
        <w:t>55 197004</w:t>
        <w:tab/>
        <w:t>7.50</w:t>
        <w:tab/>
        <w:t>55 197005</w:t>
        <w:tab/>
        <w:t>52.26</w:t>
        <w:tab/>
        <w:t>55 198001</w:t>
        <w:tab/>
        <w:t>15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8002</w:t>
        <w:tab/>
        <w:t>330.00</w:t>
        <w:tab/>
        <w:t>55 198003</w:t>
        <w:tab/>
        <w:t>3599.00</w:t>
        <w:tab/>
        <w:t>55 198004</w:t>
        <w:tab/>
        <w:t>310.00</w:t>
        <w:tab/>
        <w:t>55 199001</w:t>
        <w:tab/>
        <w:t>805.46</w:t>
        <w:tab/>
        <w:t>55 199002</w:t>
        <w:tab/>
        <w:t>700.00</w:t>
        <w:tab/>
        <w:t>55 199003</w:t>
        <w:tab/>
        <w:t>7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9004</w:t>
        <w:tab/>
        <w:t>800.00</w:t>
        <w:tab/>
        <w:t>55 199005</w:t>
        <w:tab/>
        <w:t>600.00</w:t>
        <w:tab/>
        <w:t>55 199006</w:t>
        <w:tab/>
        <w:t>500.00</w:t>
        <w:tab/>
        <w:t>55 199007</w:t>
        <w:tab/>
        <w:t>650.00</w:t>
        <w:tab/>
        <w:t>55 199008</w:t>
        <w:tab/>
        <w:t>700.00</w:t>
        <w:tab/>
        <w:t>55 199009</w:t>
        <w:tab/>
        <w:t>402.7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199010</w:t>
        <w:tab/>
        <w:t>300.00</w:t>
        <w:tab/>
        <w:t>55 199011</w:t>
        <w:tab/>
        <w:t>302.05</w:t>
        <w:tab/>
        <w:t>55 199012</w:t>
        <w:tab/>
        <w:t>281.91</w:t>
        <w:tab/>
        <w:t>55 199013</w:t>
        <w:tab/>
        <w:t>700.00</w:t>
        <w:tab/>
        <w:t>55 199014</w:t>
        <w:tab/>
        <w:t>1308.86</w:t>
        <w:tab/>
        <w:t>55 200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00002</w:t>
        <w:tab/>
        <w:t>15800.00</w:t>
        <w:tab/>
        <w:t>55 200003</w:t>
        <w:tab/>
        <w:t>1300.00</w:t>
        <w:tab/>
        <w:t>55 200004</w:t>
        <w:tab/>
        <w:t>600.00</w:t>
        <w:tab/>
        <w:t>55 201001</w:t>
        <w:tab/>
        <w:t>8500.00</w:t>
        <w:tab/>
        <w:t>55 201002</w:t>
        <w:tab/>
        <w:t>8500.00</w:t>
        <w:tab/>
        <w:t>55 201003</w:t>
        <w:tab/>
        <w:t>24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01004</w:t>
        <w:tab/>
        <w:t>16000.00</w:t>
        <w:tab/>
        <w:t>55 202001</w:t>
        <w:tab/>
        <w:t>1460.76</w:t>
        <w:tab/>
        <w:t>55 202002</w:t>
        <w:tab/>
        <w:t>2900.00</w:t>
        <w:tab/>
        <w:t>55 202003</w:t>
        <w:tab/>
        <w:t>2000.00</w:t>
        <w:tab/>
        <w:t>55 203001</w:t>
        <w:tab/>
        <w:t>2191.14</w:t>
        <w:tab/>
        <w:t>55 203002</w:t>
        <w:tab/>
        <w:t>2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03003</w:t>
        <w:tab/>
        <w:t>1000.00</w:t>
        <w:tab/>
        <w:t>55 203004</w:t>
        <w:tab/>
        <w:t>9800.00</w:t>
        <w:tab/>
        <w:t>55 204001</w:t>
        <w:tab/>
        <w:t>6218.90</w:t>
        <w:tab/>
        <w:t>55 204002</w:t>
        <w:tab/>
        <w:t>6000.00</w:t>
        <w:tab/>
        <w:t>55 204003</w:t>
        <w:tab/>
        <w:t>4000.00</w:t>
        <w:tab/>
        <w:t>55 204004</w:t>
        <w:tab/>
        <w:t>32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05001</w:t>
        <w:tab/>
        <w:t>629.00</w:t>
        <w:tab/>
        <w:t>55 205002</w:t>
        <w:tab/>
        <w:t>105.00</w:t>
        <w:tab/>
        <w:t>55 205003</w:t>
        <w:tab/>
        <w:t>175.00</w:t>
        <w:tab/>
        <w:t>55 205004</w:t>
        <w:tab/>
        <w:t>471.00</w:t>
        <w:tab/>
        <w:t>55 206001</w:t>
        <w:tab/>
        <w:t>476900.00</w:t>
        <w:tab/>
        <w:t>55 206002</w:t>
        <w:tab/>
        <w:t>3649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06003</w:t>
        <w:tab/>
        <w:t>307900.00</w:t>
        <w:tab/>
        <w:t>55 206004</w:t>
        <w:tab/>
        <w:t>414500.00</w:t>
        <w:tab/>
        <w:t>55 206005</w:t>
        <w:tab/>
        <w:t>331100.00</w:t>
        <w:tab/>
        <w:t>55 206006</w:t>
        <w:tab/>
        <w:t>499900.00</w:t>
        <w:tab/>
        <w:t>55 206007</w:t>
        <w:tab/>
        <w:t>727900.00</w:t>
        <w:tab/>
        <w:t>55 206008</w:t>
        <w:tab/>
        <w:t>8410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06009</w:t>
        <w:tab/>
        <w:t>613900.00</w:t>
        <w:tab/>
        <w:t>55 206010</w:t>
        <w:tab/>
        <w:t>388650.00</w:t>
        <w:tab/>
        <w:t>55 206011</w:t>
        <w:tab/>
        <w:t>740900.00</w:t>
        <w:tab/>
        <w:t>55 206012</w:t>
        <w:tab/>
        <w:t>1346900.00</w:t>
        <w:tab/>
        <w:t>55 207001</w:t>
        <w:tab/>
        <w:t>35999.00</w:t>
        <w:tab/>
        <w:t>55 207002</w:t>
        <w:tab/>
        <w:t>764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07003</w:t>
        <w:tab/>
        <w:t>44999.00</w:t>
        <w:tab/>
        <w:t>55 207004</w:t>
        <w:tab/>
        <w:t>39990.00</w:t>
        <w:tab/>
        <w:t>55 207005</w:t>
        <w:tab/>
        <w:t>32006.91</w:t>
        <w:tab/>
        <w:t>55 207006</w:t>
        <w:tab/>
        <w:t>47999.00</w:t>
        <w:tab/>
        <w:t>55 208001</w:t>
        <w:tab/>
        <w:t>11749.00</w:t>
        <w:tab/>
        <w:t>55 208002</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08003</w:t>
        <w:tab/>
        <w:t>2799.00</w:t>
        <w:tab/>
        <w:t>55 208004</w:t>
        <w:tab/>
        <w:t>3900.00</w:t>
        <w:tab/>
        <w:t>55 208005</w:t>
        <w:tab/>
        <w:t>3499.00</w:t>
        <w:tab/>
        <w:t>55 209001</w:t>
        <w:tab/>
        <w:t>2599.00</w:t>
        <w:tab/>
        <w:t>55 209002</w:t>
        <w:tab/>
        <w:t>3199.00</w:t>
        <w:tab/>
        <w:t>55 209003</w:t>
        <w:tab/>
        <w:t>30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09004</w:t>
        <w:tab/>
        <w:t>3849.00</w:t>
        <w:tab/>
        <w:t>55 210001</w:t>
        <w:tab/>
        <w:t>1760.00</w:t>
        <w:tab/>
        <w:t>55 210002</w:t>
        <w:tab/>
        <w:t>1652.00</w:t>
        <w:tab/>
        <w:t>55 210003</w:t>
        <w:tab/>
        <w:t>969.99</w:t>
        <w:tab/>
        <w:t>55 210004</w:t>
        <w:tab/>
        <w:t>2840.00</w:t>
        <w:tab/>
        <w:t>55 210005</w:t>
        <w:tab/>
        <w:t>236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0006</w:t>
        <w:tab/>
        <w:t>1523.90</w:t>
        <w:tab/>
        <w:t>55 211001</w:t>
        <w:tab/>
        <w:t>138.00</w:t>
        <w:tab/>
        <w:t>55 211002</w:t>
        <w:tab/>
        <w:t>800.00</w:t>
        <w:tab/>
        <w:t>55 211003</w:t>
        <w:tab/>
        <w:t>305.00</w:t>
        <w:tab/>
        <w:t>55 211004</w:t>
        <w:tab/>
        <w:t>69.00</w:t>
        <w:tab/>
        <w:t>55 211005</w:t>
        <w:tab/>
        <w:t>3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1006</w:t>
        <w:tab/>
        <w:t>711.00</w:t>
        <w:tab/>
        <w:t>55 211007</w:t>
        <w:tab/>
        <w:t>350.00</w:t>
        <w:tab/>
        <w:t>55 211008</w:t>
        <w:tab/>
        <w:t>115.00</w:t>
        <w:tab/>
        <w:t>55 211009</w:t>
        <w:tab/>
        <w:t>75.00</w:t>
        <w:tab/>
        <w:t>55 211010</w:t>
        <w:tab/>
        <w:t>669.00</w:t>
        <w:tab/>
        <w:t>55 21101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1012</w:t>
        <w:tab/>
        <w:t>900.00</w:t>
        <w:tab/>
        <w:t>55 211013</w:t>
        <w:tab/>
        <w:t>1130.00</w:t>
        <w:tab/>
        <w:t>55 211014</w:t>
        <w:tab/>
        <w:t>580.00</w:t>
        <w:tab/>
        <w:t>55 211015</w:t>
        <w:tab/>
        <w:t>250.00</w:t>
        <w:tab/>
        <w:t>55 211016</w:t>
        <w:tab/>
        <w:t>85.00</w:t>
        <w:tab/>
        <w:t>55 211017</w:t>
        <w:tab/>
        <w:t>7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1018</w:t>
        <w:tab/>
        <w:t>95.00</w:t>
        <w:tab/>
        <w:t>55 211019</w:t>
        <w:tab/>
        <w:t>125.00</w:t>
        <w:tab/>
        <w:t>55 212001</w:t>
        <w:tab/>
        <w:t>111.11</w:t>
        <w:tab/>
        <w:t>55 212002</w:t>
        <w:tab/>
        <w:t>180.00</w:t>
        <w:tab/>
        <w:t>55 212003</w:t>
        <w:tab/>
        <w:t>140.59</w:t>
        <w:tab/>
        <w:t>55 213001</w:t>
        <w:tab/>
        <w:t>100.3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4001</w:t>
        <w:tab/>
        <w:t>101.13</w:t>
        <w:tab/>
        <w:t>55 215001</w:t>
        <w:tab/>
        <w:t>250.00</w:t>
        <w:tab/>
        <w:t>55 215002</w:t>
        <w:tab/>
        <w:t>70.00</w:t>
        <w:tab/>
        <w:t>55 215003</w:t>
        <w:tab/>
        <w:t>250.00</w:t>
        <w:tab/>
        <w:t>55 215004</w:t>
        <w:tab/>
        <w:t>200.00</w:t>
        <w:tab/>
        <w:t>55 215005</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5006</w:t>
        <w:tab/>
        <w:t>200.00</w:t>
        <w:tab/>
        <w:t>55 216001</w:t>
        <w:tab/>
        <w:t>1190.00</w:t>
        <w:tab/>
        <w:t>55 216002</w:t>
        <w:tab/>
        <w:t>1400.00</w:t>
        <w:tab/>
        <w:t>55 216003</w:t>
        <w:tab/>
        <w:t>690.00</w:t>
        <w:tab/>
        <w:t>55 216004</w:t>
        <w:tab/>
        <w:t>400.00</w:t>
        <w:tab/>
        <w:t>55 216005</w:t>
        <w:tab/>
        <w:t>6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6006</w:t>
        <w:tab/>
        <w:t>600.00</w:t>
        <w:tab/>
        <w:t>55 216007</w:t>
        <w:tab/>
        <w:t>1500.00</w:t>
        <w:tab/>
        <w:t>55 216008</w:t>
        <w:tab/>
        <w:t>1800.00</w:t>
        <w:tab/>
        <w:t>55 216009</w:t>
        <w:tab/>
        <w:t>174.00</w:t>
        <w:tab/>
        <w:t>55 216010</w:t>
        <w:tab/>
        <w:t>464.00</w:t>
        <w:tab/>
        <w:t>55 216011</w:t>
        <w:tab/>
        <w:t>936.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6012</w:t>
        <w:tab/>
        <w:t>150.00</w:t>
        <w:tab/>
        <w:t>55 216013</w:t>
        <w:tab/>
        <w:t>2100.00</w:t>
        <w:tab/>
        <w:t>55 216014</w:t>
        <w:tab/>
        <w:t>900.00</w:t>
        <w:tab/>
        <w:t>55 216015</w:t>
        <w:tab/>
        <w:t>400.00</w:t>
        <w:tab/>
        <w:t>55 217001</w:t>
        <w:tab/>
        <w:t>220.00</w:t>
        <w:tab/>
        <w:t>55 217002</w:t>
        <w:tab/>
        <w:t>11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7003</w:t>
        <w:tab/>
        <w:t>18000.00</w:t>
        <w:tab/>
        <w:t>55 217004</w:t>
        <w:tab/>
        <w:t>8000.00</w:t>
        <w:tab/>
        <w:t>55 218012</w:t>
        <w:tab/>
        <w:t>58.00</w:t>
        <w:tab/>
        <w:t>55 218018</w:t>
        <w:tab/>
        <w:t>30.00</w:t>
        <w:tab/>
        <w:t>55 218019</w:t>
        <w:tab/>
        <w:t>295.00</w:t>
        <w:tab/>
        <w:t>55 218020</w:t>
        <w:tab/>
        <w:t>1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021</w:t>
        <w:tab/>
        <w:t>555.00</w:t>
        <w:tab/>
        <w:t>55 218022</w:t>
        <w:tab/>
        <w:t>555.00</w:t>
        <w:tab/>
        <w:t>55 218023</w:t>
        <w:tab/>
        <w:t>350.00</w:t>
        <w:tab/>
        <w:t>55 218034</w:t>
        <w:tab/>
        <w:t>15.00</w:t>
        <w:tab/>
        <w:t>55 218035</w:t>
        <w:tab/>
        <w:t>33.00</w:t>
        <w:tab/>
        <w:t>55 218037</w:t>
        <w:tab/>
        <w:t>2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041</w:t>
        <w:tab/>
        <w:t>361.00</w:t>
        <w:tab/>
        <w:t>55 218043</w:t>
        <w:tab/>
        <w:t>131.00</w:t>
        <w:tab/>
        <w:t>55 218050</w:t>
        <w:tab/>
        <w:t>61.00</w:t>
        <w:tab/>
        <w:t>55 218064</w:t>
        <w:tab/>
        <w:t>103.00</w:t>
        <w:tab/>
        <w:t>55 218070</w:t>
        <w:tab/>
        <w:t>76.00</w:t>
        <w:tab/>
        <w:t>55 218084</w:t>
        <w:tab/>
        <w:t>6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087</w:t>
        <w:tab/>
        <w:t>74.00</w:t>
        <w:tab/>
        <w:t>55 218089</w:t>
        <w:tab/>
        <w:t>44.00</w:t>
        <w:tab/>
        <w:t>55 218093</w:t>
        <w:tab/>
        <w:t>175.00</w:t>
        <w:tab/>
        <w:t>55 218107</w:t>
        <w:tab/>
        <w:t>114.00</w:t>
        <w:tab/>
        <w:t>55 218113</w:t>
        <w:tab/>
        <w:t>69.00</w:t>
        <w:tab/>
        <w:t>55 218116</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118</w:t>
        <w:tab/>
        <w:t>180.00</w:t>
        <w:tab/>
        <w:t>55 218127</w:t>
        <w:tab/>
        <w:t>38.00</w:t>
        <w:tab/>
        <w:t>55 218132</w:t>
        <w:tab/>
        <w:t>65.00</w:t>
        <w:tab/>
        <w:t>55 218142</w:t>
        <w:tab/>
        <w:t>223.00</w:t>
        <w:tab/>
        <w:t>55 218151</w:t>
        <w:tab/>
        <w:t>175.00</w:t>
        <w:tab/>
        <w:t>55 218155</w:t>
        <w:tab/>
        <w:t>2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156</w:t>
        <w:tab/>
        <w:t>60.00</w:t>
        <w:tab/>
        <w:t>55 218157</w:t>
        <w:tab/>
        <w:t>230.00</w:t>
        <w:tab/>
        <w:t>55 218165</w:t>
        <w:tab/>
        <w:t>30.00</w:t>
        <w:tab/>
        <w:t>55 218171</w:t>
        <w:tab/>
        <w:t>48.00</w:t>
        <w:tab/>
        <w:t>55 218173</w:t>
        <w:tab/>
        <w:t>48.00</w:t>
        <w:tab/>
        <w:t>55 218174</w:t>
        <w:tab/>
        <w:t>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176</w:t>
        <w:tab/>
        <w:t>96.00</w:t>
        <w:tab/>
        <w:t>55 218178</w:t>
        <w:tab/>
        <w:t>53.00</w:t>
        <w:tab/>
        <w:t>55 218199</w:t>
        <w:tab/>
        <w:t>38.00</w:t>
        <w:tab/>
        <w:t>55 218206</w:t>
        <w:tab/>
        <w:t>51.00</w:t>
        <w:tab/>
        <w:t>55 218207</w:t>
        <w:tab/>
        <w:t>51.00</w:t>
        <w:tab/>
        <w:t>55 218216</w:t>
        <w:tab/>
        <w:t>5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18218</w:t>
        <w:tab/>
        <w:t>37.00</w:t>
        <w:tab/>
        <w:t>55 218219</w:t>
        <w:tab/>
        <w:t>385.00</w:t>
        <w:tab/>
        <w:t>55 219001</w:t>
        <w:tab/>
        <w:t>28.00</w:t>
        <w:tab/>
        <w:t>55 219002</w:t>
        <w:tab/>
        <w:t>32.00</w:t>
        <w:tab/>
        <w:t>55 219003</w:t>
        <w:tab/>
        <w:t>15.00</w:t>
        <w:tab/>
        <w:t>55 220001</w:t>
        <w:tab/>
        <w:t>49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20002</w:t>
        <w:tab/>
        <w:t>180.00</w:t>
        <w:tab/>
        <w:t>55 220003</w:t>
        <w:tab/>
        <w:t>1250.00</w:t>
        <w:tab/>
        <w:t>55 220004</w:t>
        <w:tab/>
        <w:t>201.00</w:t>
        <w:tab/>
        <w:t>55 220005</w:t>
        <w:tab/>
        <w:t>180.00</w:t>
        <w:tab/>
        <w:t>55 222001</w:t>
        <w:tab/>
        <w:t>790.00</w:t>
        <w:tab/>
        <w:t>55 222002</w:t>
        <w:tab/>
        <w:t>737.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22003</w:t>
        <w:tab/>
        <w:t>730.00</w:t>
        <w:tab/>
        <w:t>55 222004</w:t>
        <w:tab/>
        <w:t>1260.00</w:t>
        <w:tab/>
        <w:t>55 222005</w:t>
        <w:tab/>
        <w:t>1300.00</w:t>
        <w:tab/>
        <w:t>55 222006</w:t>
        <w:tab/>
        <w:t>60.00</w:t>
        <w:tab/>
        <w:t>55 222007</w:t>
        <w:tab/>
        <w:t>35.00</w:t>
        <w:tab/>
        <w:t>55 222008</w:t>
        <w:tab/>
        <w:t>1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22009</w:t>
        <w:tab/>
        <w:t>326.41</w:t>
        <w:tab/>
        <w:t>55 223001</w:t>
        <w:tab/>
        <w:t>9.50</w:t>
        <w:tab/>
        <w:t>55 223002</w:t>
        <w:tab/>
        <w:t>9.50</w:t>
        <w:tab/>
        <w:t>55 223003</w:t>
        <w:tab/>
        <w:t>9.50</w:t>
        <w:tab/>
        <w:t>55 223004</w:t>
        <w:tab/>
        <w:t>9.50</w:t>
        <w:tab/>
        <w:t>55 224001</w:t>
        <w:tab/>
        <w:t>1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24002</w:t>
        <w:tab/>
        <w:t>18.00</w:t>
        <w:tab/>
        <w:t>55 224003</w:t>
        <w:tab/>
        <w:t>55.00</w:t>
        <w:tab/>
        <w:t>55 224004</w:t>
        <w:tab/>
        <w:t>55.00</w:t>
        <w:tab/>
        <w:t>55 225001</w:t>
        <w:tab/>
        <w:t>45.00</w:t>
        <w:tab/>
        <w:t>55 225002</w:t>
        <w:tab/>
        <w:t>50.00</w:t>
        <w:tab/>
        <w:t>55 225003</w:t>
        <w:tab/>
        <w:t>53.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25004</w:t>
        <w:tab/>
        <w:t>300.00</w:t>
        <w:tab/>
        <w:t>55 227001</w:t>
        <w:tab/>
        <w:t>3624.00</w:t>
        <w:tab/>
        <w:t>55 227002</w:t>
        <w:tab/>
        <w:t>2219.00</w:t>
        <w:tab/>
        <w:t>55 227003</w:t>
        <w:tab/>
        <w:t>5573.75</w:t>
        <w:tab/>
        <w:t>55 227004</w:t>
        <w:tab/>
        <w:t>3634.00</w:t>
        <w:tab/>
        <w:t>55 228001</w:t>
        <w:tab/>
        <w:t>98.2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29001</w:t>
        <w:tab/>
        <w:t>96.01</w:t>
        <w:tab/>
        <w:t>55 230001</w:t>
        <w:tab/>
        <w:t>679.00</w:t>
        <w:tab/>
        <w:t>55 230002</w:t>
        <w:tab/>
        <w:t>5499.00</w:t>
        <w:tab/>
        <w:t>55 230003</w:t>
        <w:tab/>
        <w:t>3299.00</w:t>
        <w:tab/>
        <w:t>55 230004</w:t>
        <w:tab/>
        <w:t>1390.00</w:t>
        <w:tab/>
        <w:t>55 230005</w:t>
        <w:tab/>
        <w:t>3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30006</w:t>
        <w:tab/>
        <w:t>3799.00</w:t>
        <w:tab/>
        <w:t>55 230007</w:t>
        <w:tab/>
        <w:t>11499.00</w:t>
        <w:tab/>
        <w:t>55 230008</w:t>
        <w:tab/>
        <w:t>6681.52</w:t>
        <w:tab/>
        <w:t>55 230009</w:t>
        <w:tab/>
        <w:t>999.00</w:t>
        <w:tab/>
        <w:t>55 230010</w:t>
        <w:tab/>
        <w:t>1533.47</w:t>
        <w:tab/>
        <w:t>55 230011</w:t>
        <w:tab/>
        <w:t>2163.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30012</w:t>
        <w:tab/>
        <w:t>2999.00</w:t>
        <w:tab/>
        <w:t>55 230013</w:t>
        <w:tab/>
        <w:t>470.00</w:t>
        <w:tab/>
        <w:t>55 230014</w:t>
        <w:tab/>
        <w:t>890.00</w:t>
        <w:tab/>
        <w:t>55 230015</w:t>
        <w:tab/>
        <w:t>899.00</w:t>
        <w:tab/>
        <w:t>55 230016</w:t>
        <w:tab/>
        <w:t>3896.00</w:t>
        <w:tab/>
        <w:t>55 230017</w:t>
        <w:tab/>
        <w:t>23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30018</w:t>
        <w:tab/>
        <w:t>375.97</w:t>
        <w:tab/>
        <w:t>55 230019</w:t>
        <w:tab/>
        <w:t>2306.99</w:t>
        <w:tab/>
        <w:t>55 230020</w:t>
        <w:tab/>
        <w:t>3382.17</w:t>
        <w:tab/>
        <w:t>55 230021</w:t>
        <w:tab/>
        <w:t>702.11</w:t>
        <w:tab/>
        <w:t>55 230022</w:t>
        <w:tab/>
        <w:t>1565.59</w:t>
        <w:tab/>
        <w:t>55 230023</w:t>
        <w:tab/>
        <w:t>2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31001</w:t>
        <w:tab/>
        <w:t>3999.00</w:t>
        <w:tab/>
        <w:t>55 231002</w:t>
        <w:tab/>
        <w:t>14738.11</w:t>
        <w:tab/>
        <w:t>55 231003</w:t>
        <w:tab/>
        <w:t>25546.78</w:t>
        <w:tab/>
        <w:t>55 231004</w:t>
        <w:tab/>
        <w:t>19999.00</w:t>
        <w:tab/>
        <w:t>55 231005</w:t>
        <w:tab/>
        <w:t>6279.90</w:t>
        <w:tab/>
        <w:t>55 231006</w:t>
        <w:tab/>
        <w:t>69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31007</w:t>
        <w:tab/>
        <w:t>10499.00</w:t>
        <w:tab/>
        <w:t>55 231008</w:t>
        <w:tab/>
        <w:t>11990.00</w:t>
        <w:tab/>
        <w:t>55 231009</w:t>
        <w:tab/>
        <w:t>18249.00</w:t>
        <w:tab/>
        <w:t>55 232001</w:t>
        <w:tab/>
        <w:t>100.00</w:t>
        <w:tab/>
        <w:t>55 233001</w:t>
        <w:tab/>
        <w:t>100.00</w:t>
        <w:tab/>
        <w:t>55 234001</w:t>
        <w:tab/>
        <w:t>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0" w:before="0" w:after="0"/>
        <w:ind w:hanging="0"/>
        <w:rPr/>
      </w:pPr>
      <w:r>
        <w:rPr>
          <w:rFonts w:eastAsia="MS Gothic;ＭＳ ゴシック" w:cs="Courier New" w:ascii="Courier New" w:hAnsi="Courier New"/>
          <w:sz w:val="10"/>
          <w:szCs w:val="10"/>
        </w:rPr>
        <w:t>55 234002</w:t>
        <w:tab/>
        <w:t>580.00</w:t>
        <w:tab/>
        <w:t>55 234003</w:t>
        <w:tab/>
        <w:t>549.00</w:t>
        <w:tab/>
        <w:t>55 234004</w:t>
        <w:tab/>
        <w:t>349.00</w:t>
        <w:tab/>
        <w:t>55 235001</w:t>
        <w:tab/>
        <w:t>99.39</w:t>
        <w:tab/>
        <w:t>55 236001</w:t>
        <w:tab/>
        <w:t>199.00</w:t>
        <w:tab/>
        <w:t>55 236002</w:t>
        <w:tab/>
        <w:t>41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36003</w:t>
        <w:tab/>
        <w:t>220.00</w:t>
        <w:tab/>
        <w:t>55 236004</w:t>
        <w:tab/>
        <w:t>219.00</w:t>
        <w:tab/>
        <w:t>55 237001</w:t>
        <w:tab/>
        <w:t>109.00</w:t>
        <w:tab/>
        <w:t>55 237002</w:t>
        <w:tab/>
        <w:t>1249.00</w:t>
        <w:tab/>
        <w:t>55 237008</w:t>
        <w:tab/>
        <w:t>179.00</w:t>
        <w:tab/>
        <w:t>55 237010</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37011</w:t>
        <w:tab/>
        <w:t>129.00</w:t>
        <w:tab/>
        <w:t>55 238001</w:t>
        <w:tab/>
        <w:t>70.00</w:t>
        <w:tab/>
        <w:t>55 238002</w:t>
        <w:tab/>
        <w:t>3599.00</w:t>
        <w:tab/>
        <w:t>55 238003</w:t>
        <w:tab/>
        <w:t>1959.30</w:t>
        <w:tab/>
        <w:t>55 238004</w:t>
        <w:tab/>
        <w:t>2089.90</w:t>
        <w:tab/>
        <w:t>55 238005</w:t>
        <w:tab/>
        <w:t>34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38006</w:t>
        <w:tab/>
        <w:t>2499.00</w:t>
        <w:tab/>
        <w:t>55 238007</w:t>
        <w:tab/>
        <w:t>2766.99</w:t>
        <w:tab/>
        <w:t>55 238008</w:t>
        <w:tab/>
        <w:t>6.50</w:t>
        <w:tab/>
        <w:t>55 238009</w:t>
        <w:tab/>
        <w:t>40.00</w:t>
        <w:tab/>
        <w:t>55 238010</w:t>
        <w:tab/>
        <w:t>18.00</w:t>
        <w:tab/>
        <w:t>55 238011</w:t>
        <w:tab/>
        <w:t>2712.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38012</w:t>
        <w:tab/>
        <w:t>70.00</w:t>
        <w:tab/>
        <w:t>55 238013</w:t>
        <w:tab/>
        <w:t>110.00</w:t>
        <w:tab/>
        <w:t>55 238014</w:t>
        <w:tab/>
        <w:t>9.00</w:t>
        <w:tab/>
        <w:t>55 238015</w:t>
        <w:tab/>
        <w:t>70.00</w:t>
        <w:tab/>
        <w:t>55 238016</w:t>
        <w:tab/>
        <w:t>7000.00</w:t>
        <w:tab/>
        <w:t>55 238017</w:t>
        <w:tab/>
        <w:t>11631.4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39001</w:t>
        <w:tab/>
        <w:t>1399.00</w:t>
        <w:tab/>
        <w:t>55 239002</w:t>
        <w:tab/>
        <w:t>1149.00</w:t>
        <w:tab/>
        <w:t>55 239003</w:t>
        <w:tab/>
        <w:t>899.00</w:t>
        <w:tab/>
        <w:t>55 239004</w:t>
        <w:tab/>
        <w:t>1199.00</w:t>
        <w:tab/>
        <w:t>55 239005</w:t>
        <w:tab/>
        <w:t>4999.00</w:t>
        <w:tab/>
        <w:t>55 239006</w:t>
        <w:tab/>
        <w:t>69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39007</w:t>
        <w:tab/>
        <w:t>11229.89</w:t>
        <w:tab/>
        <w:t>55 239008</w:t>
        <w:tab/>
        <w:t>6899.00</w:t>
        <w:tab/>
        <w:t>55 240001</w:t>
        <w:tab/>
        <w:t>352.79</w:t>
        <w:tab/>
        <w:t>55 240002</w:t>
        <w:tab/>
        <w:t>35.00</w:t>
        <w:tab/>
        <w:t>55 240003</w:t>
        <w:tab/>
        <w:t>519.00</w:t>
        <w:tab/>
        <w:t>55 240004</w:t>
        <w:tab/>
        <w:t>250.6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0005</w:t>
        <w:tab/>
        <w:t>14.50</w:t>
        <w:tab/>
        <w:t>55 241001</w:t>
        <w:tab/>
        <w:t>549.00</w:t>
        <w:tab/>
        <w:t>55 241002</w:t>
        <w:tab/>
        <w:t>749.00</w:t>
        <w:tab/>
        <w:t>55 241003</w:t>
        <w:tab/>
        <w:t>345.90</w:t>
        <w:tab/>
        <w:t>55 241004</w:t>
        <w:tab/>
        <w:t>849.00</w:t>
        <w:tab/>
        <w:t>55 241005</w:t>
        <w:tab/>
        <w:t>84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1006</w:t>
        <w:tab/>
        <w:t>459.00</w:t>
        <w:tab/>
        <w:t>55 241007</w:t>
        <w:tab/>
        <w:t>549.00</w:t>
        <w:tab/>
        <w:t>55 241008</w:t>
        <w:tab/>
        <w:t>595.00</w:t>
        <w:tab/>
        <w:t>55 241009</w:t>
        <w:tab/>
        <w:t>699.00</w:t>
        <w:tab/>
        <w:t>55 241010</w:t>
        <w:tab/>
        <w:t>999.00</w:t>
        <w:tab/>
        <w:t>55 241011</w:t>
        <w:tab/>
        <w:t>129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1012</w:t>
        <w:tab/>
        <w:t>1302.80</w:t>
        <w:tab/>
        <w:t>55 241013</w:t>
        <w:tab/>
        <w:t>600.00</w:t>
        <w:tab/>
        <w:t>55 241014</w:t>
        <w:tab/>
        <w:t>574.00</w:t>
        <w:tab/>
        <w:t>55 241015</w:t>
        <w:tab/>
        <w:t>199.00</w:t>
        <w:tab/>
        <w:t>55 242001</w:t>
        <w:tab/>
        <w:t>279.00</w:t>
        <w:tab/>
        <w:t>55 242002</w:t>
        <w:tab/>
        <w:t>1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2003</w:t>
        <w:tab/>
        <w:t>125.00</w:t>
        <w:tab/>
        <w:t>55 242004</w:t>
        <w:tab/>
        <w:t>150.00</w:t>
        <w:tab/>
        <w:t>55 242005</w:t>
        <w:tab/>
        <w:t>150.00</w:t>
        <w:tab/>
        <w:t>55 242006</w:t>
        <w:tab/>
        <w:t>250.00</w:t>
        <w:tab/>
        <w:t>55 242007</w:t>
        <w:tab/>
        <w:t>110.00</w:t>
        <w:tab/>
        <w:t>55 242008</w:t>
        <w:tab/>
        <w:t>2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2009</w:t>
        <w:tab/>
        <w:t>120.00</w:t>
        <w:tab/>
        <w:t>55 242010</w:t>
        <w:tab/>
        <w:t>60.00</w:t>
        <w:tab/>
        <w:t>55 242011</w:t>
        <w:tab/>
        <w:t>60.00</w:t>
        <w:tab/>
        <w:t>55 242012</w:t>
        <w:tab/>
        <w:t>60.55</w:t>
        <w:tab/>
        <w:t>55 242013</w:t>
        <w:tab/>
        <w:t>15.00</w:t>
        <w:tab/>
        <w:t>55 24201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2015</w:t>
        <w:tab/>
        <w:t>150.00</w:t>
        <w:tab/>
        <w:t>55 242016</w:t>
        <w:tab/>
        <w:t>350.00</w:t>
        <w:tab/>
        <w:t>55 242017</w:t>
        <w:tab/>
        <w:t>250.00</w:t>
        <w:tab/>
        <w:t>55 242018</w:t>
        <w:tab/>
        <w:t>150.00</w:t>
        <w:tab/>
        <w:t>55 243001</w:t>
        <w:tab/>
        <w:t>72.50</w:t>
        <w:tab/>
        <w:t>55 243002</w:t>
        <w:tab/>
        <w:t>9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3003</w:t>
        <w:tab/>
        <w:t>55.00</w:t>
        <w:tab/>
        <w:t>55 243004</w:t>
        <w:tab/>
        <w:t>30.47</w:t>
        <w:tab/>
        <w:t>55 243005</w:t>
        <w:tab/>
        <w:t>94.00</w:t>
        <w:tab/>
        <w:t>55 244001</w:t>
        <w:tab/>
        <w:t>200.00</w:t>
        <w:tab/>
        <w:t>55 244002</w:t>
        <w:tab/>
        <w:t>250.00</w:t>
        <w:tab/>
        <w:t>55 244003</w:t>
        <w:tab/>
        <w:t>22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4004</w:t>
        <w:tab/>
        <w:t>1400.00</w:t>
        <w:tab/>
        <w:t>55 245001</w:t>
        <w:tab/>
        <w:t>750.00</w:t>
        <w:tab/>
        <w:t>55 245002</w:t>
        <w:tab/>
        <w:t>550.00</w:t>
        <w:tab/>
        <w:t>55 245003</w:t>
        <w:tab/>
        <w:t>400.00</w:t>
        <w:tab/>
        <w:t>55 245004</w:t>
        <w:tab/>
        <w:t>500.00</w:t>
        <w:tab/>
        <w:t>55 245005</w:t>
        <w:tab/>
        <w:t>28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6001</w:t>
        <w:tab/>
        <w:t>56.00</w:t>
        <w:tab/>
        <w:t>55 246002</w:t>
        <w:tab/>
        <w:t>65.00</w:t>
        <w:tab/>
        <w:t>55 246003</w:t>
        <w:tab/>
        <w:t>100.00</w:t>
        <w:tab/>
        <w:t>55 246004</w:t>
        <w:tab/>
        <w:t>50.00</w:t>
        <w:tab/>
        <w:t>55 246005</w:t>
        <w:tab/>
        <w:t>100.00</w:t>
        <w:tab/>
        <w:t>55 246008</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6012</w:t>
        <w:tab/>
        <w:t>220.00</w:t>
        <w:tab/>
        <w:t>55 246013</w:t>
        <w:tab/>
        <w:t>85.00</w:t>
        <w:tab/>
        <w:t>55 246014</w:t>
        <w:tab/>
        <w:t>50.00</w:t>
        <w:tab/>
        <w:t>55 246015</w:t>
        <w:tab/>
        <w:t>95.00</w:t>
        <w:tab/>
        <w:t>55 247001</w:t>
        <w:tab/>
        <w:t>269.00</w:t>
        <w:tab/>
        <w:t>55 247002</w:t>
        <w:tab/>
        <w:t>16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7003</w:t>
        <w:tab/>
        <w:t>139.00</w:t>
        <w:tab/>
        <w:t>55 247004</w:t>
        <w:tab/>
        <w:t>1299.00</w:t>
        <w:tab/>
        <w:t>55 247005</w:t>
        <w:tab/>
        <w:t>179.00</w:t>
        <w:tab/>
        <w:t>55 247006</w:t>
        <w:tab/>
        <w:t>50.00</w:t>
        <w:tab/>
        <w:t>55 247007</w:t>
        <w:tab/>
        <w:t>269.00</w:t>
        <w:tab/>
        <w:t>55 247009</w:t>
        <w:tab/>
        <w:t>14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7010</w:t>
        <w:tab/>
        <w:t>110.00</w:t>
        <w:tab/>
        <w:t>55 247011</w:t>
        <w:tab/>
        <w:t>2600.00</w:t>
        <w:tab/>
        <w:t>55 247012</w:t>
        <w:tab/>
        <w:t>5988.00</w:t>
        <w:tab/>
        <w:t>55 247013</w:t>
        <w:tab/>
        <w:t>4890.00</w:t>
        <w:tab/>
        <w:t>55 247014</w:t>
        <w:tab/>
        <w:t>130.00</w:t>
        <w:tab/>
        <w:t>55 247015</w:t>
        <w:tab/>
        <w:t>4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7016</w:t>
        <w:tab/>
        <w:t>1100.00</w:t>
        <w:tab/>
        <w:t>55 248001</w:t>
        <w:tab/>
        <w:t>65.00</w:t>
        <w:tab/>
        <w:t>55 248002</w:t>
        <w:tab/>
        <w:t>120.00</w:t>
        <w:tab/>
        <w:t>55 248003</w:t>
        <w:tab/>
        <w:t>70.00</w:t>
        <w:tab/>
        <w:t>55 248004</w:t>
        <w:tab/>
        <w:t>85.00</w:t>
        <w:tab/>
        <w:t>55 249002</w:t>
        <w:tab/>
        <w:t>4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49004</w:t>
        <w:tab/>
        <w:t>90.00</w:t>
        <w:tab/>
        <w:t>55 249006</w:t>
        <w:tab/>
        <w:t>30.00</w:t>
        <w:tab/>
        <w:t>55 249007</w:t>
        <w:tab/>
        <w:t>95.00</w:t>
        <w:tab/>
        <w:t>55 249009</w:t>
        <w:tab/>
        <w:t>30.00</w:t>
        <w:tab/>
        <w:t>55 249013</w:t>
        <w:tab/>
        <w:t>150.00</w:t>
        <w:tab/>
        <w:t>55 249014</w:t>
        <w:tab/>
        <w:t>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0001</w:t>
        <w:tab/>
        <w:t>1500.00</w:t>
        <w:tab/>
        <w:t>55 250002</w:t>
        <w:tab/>
        <w:t>60000.00</w:t>
        <w:tab/>
        <w:t>55 250010</w:t>
        <w:tab/>
        <w:t>12500.00</w:t>
        <w:tab/>
        <w:t>55 250011</w:t>
        <w:tab/>
        <w:t>4600.00</w:t>
        <w:tab/>
        <w:t>55 251001</w:t>
        <w:tab/>
        <w:t>329.00</w:t>
        <w:tab/>
        <w:t>55 251002</w:t>
        <w:tab/>
        <w:t>3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1003</w:t>
        <w:tab/>
        <w:t>260.00</w:t>
        <w:tab/>
        <w:t>55 251004</w:t>
        <w:tab/>
        <w:t>319.00</w:t>
        <w:tab/>
        <w:t>55 251005</w:t>
        <w:tab/>
        <w:t>290.00</w:t>
        <w:tab/>
        <w:t>55 251006</w:t>
        <w:tab/>
        <w:t>222.00</w:t>
        <w:tab/>
        <w:t>55 251007</w:t>
        <w:tab/>
        <w:t>449.00</w:t>
        <w:tab/>
        <w:t>55 251008</w:t>
        <w:tab/>
        <w:t>32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1009</w:t>
        <w:tab/>
        <w:t>355.00</w:t>
        <w:tab/>
        <w:t>55 251010</w:t>
        <w:tab/>
        <w:t>270.00</w:t>
        <w:tab/>
        <w:t>55 251011</w:t>
        <w:tab/>
        <w:t>219.00</w:t>
        <w:tab/>
        <w:t>55 251012</w:t>
        <w:tab/>
        <w:t>295.29</w:t>
        <w:tab/>
        <w:t>55 251013</w:t>
        <w:tab/>
        <w:t>375.29</w:t>
        <w:tab/>
        <w:t>55 251014</w:t>
        <w:tab/>
        <w:t>529.4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1015</w:t>
        <w:tab/>
        <w:t>350.00</w:t>
        <w:tab/>
        <w:t>55 251016</w:t>
        <w:tab/>
        <w:t>1600.75</w:t>
        <w:tab/>
        <w:t>55 251017</w:t>
        <w:tab/>
        <w:t>280.00</w:t>
        <w:tab/>
        <w:t>55 251018</w:t>
        <w:tab/>
        <w:t>329.41</w:t>
        <w:tab/>
        <w:t>55 252001</w:t>
        <w:tab/>
        <w:t>222.57</w:t>
        <w:tab/>
        <w:t>55 252002</w:t>
        <w:tab/>
        <w:t>23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2003</w:t>
        <w:tab/>
        <w:t>211.76</w:t>
        <w:tab/>
        <w:t>55 252004</w:t>
        <w:tab/>
        <w:t>269.00</w:t>
        <w:tab/>
        <w:t>55 252005</w:t>
        <w:tab/>
        <w:t>290.00</w:t>
        <w:tab/>
        <w:t>55 252006</w:t>
        <w:tab/>
        <w:t>468.00</w:t>
        <w:tab/>
        <w:t>55 253004</w:t>
        <w:tab/>
        <w:t>48.00</w:t>
        <w:tab/>
        <w:t>55 253007</w:t>
        <w:tab/>
        <w:t>7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3009</w:t>
        <w:tab/>
        <w:t>13.00</w:t>
        <w:tab/>
        <w:t>55 254001</w:t>
        <w:tab/>
        <w:t>24.50</w:t>
        <w:tab/>
        <w:t>55 254002</w:t>
        <w:tab/>
        <w:t>120.00</w:t>
        <w:tab/>
        <w:t>55 254003</w:t>
        <w:tab/>
        <w:t>14.00</w:t>
        <w:tab/>
        <w:t>55 254004</w:t>
        <w:tab/>
        <w:t>26.00</w:t>
        <w:tab/>
        <w:t>55 254005</w:t>
        <w:tab/>
        <w:t>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4006</w:t>
        <w:tab/>
        <w:t>49.00</w:t>
        <w:tab/>
        <w:t>55 254007</w:t>
        <w:tab/>
        <w:t>59.00</w:t>
        <w:tab/>
        <w:t>55 254008</w:t>
        <w:tab/>
        <w:t>58.00</w:t>
        <w:tab/>
        <w:t>55 254009</w:t>
        <w:tab/>
        <w:t>73.00</w:t>
        <w:tab/>
        <w:t>55 254010</w:t>
        <w:tab/>
        <w:t>5.00</w:t>
        <w:tab/>
        <w:t>55 254011</w:t>
        <w:tab/>
        <w:t>3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4012</w:t>
        <w:tab/>
        <w:t>12.00</w:t>
        <w:tab/>
        <w:t>55 255001</w:t>
        <w:tab/>
        <w:t>18258.75</w:t>
        <w:tab/>
        <w:t>55 255002</w:t>
        <w:tab/>
        <w:t>31818.71</w:t>
        <w:tab/>
        <w:t>55 255003</w:t>
        <w:tab/>
        <w:t>4660.48</w:t>
        <w:tab/>
        <w:t>55 255004</w:t>
        <w:tab/>
        <w:t>7094.25</w:t>
        <w:tab/>
        <w:t>55 255005</w:t>
        <w:tab/>
        <w:t>901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5006</w:t>
        <w:tab/>
        <w:t>11904.00</w:t>
        <w:tab/>
        <w:t>55 256001</w:t>
        <w:tab/>
        <w:t>3360.00</w:t>
        <w:tab/>
        <w:t>55 256002</w:t>
        <w:tab/>
        <w:t>3912.50</w:t>
        <w:tab/>
        <w:t>55 256003</w:t>
        <w:tab/>
        <w:t>3498.33</w:t>
        <w:tab/>
        <w:t>55 256004</w:t>
        <w:tab/>
        <w:t>3350.00</w:t>
        <w:tab/>
        <w:t>55 257001</w:t>
        <w:tab/>
        <w:t>461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7002</w:t>
        <w:tab/>
        <w:t>3597.50</w:t>
        <w:tab/>
        <w:t>55 257003</w:t>
        <w:tab/>
        <w:t>2040.00</w:t>
        <w:tab/>
        <w:t>55 257004</w:t>
        <w:tab/>
        <w:t>2582.67</w:t>
        <w:tab/>
        <w:t>55 258001</w:t>
        <w:tab/>
        <w:t>4139.17</w:t>
        <w:tab/>
        <w:t>55 258002</w:t>
        <w:tab/>
        <w:t>8290.92</w:t>
        <w:tab/>
        <w:t>55 258003</w:t>
        <w:tab/>
        <w:t>2970.42</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58004</w:t>
        <w:tab/>
        <w:t>3083.33</w:t>
        <w:tab/>
        <w:t>55 259001</w:t>
        <w:tab/>
        <w:t>1862.50</w:t>
        <w:tab/>
        <w:t>55 259002</w:t>
        <w:tab/>
        <w:t>2725.00</w:t>
        <w:tab/>
        <w:t>55 259003</w:t>
        <w:tab/>
        <w:t>3712.96</w:t>
        <w:tab/>
        <w:t>55 259004</w:t>
        <w:tab/>
        <w:t>2170.83</w:t>
        <w:tab/>
        <w:t>55 260001</w:t>
        <w:tab/>
        <w:t>3141.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0002</w:t>
        <w:tab/>
        <w:t>4419.17</w:t>
        <w:tab/>
        <w:t>55 260003</w:t>
        <w:tab/>
        <w:t>1965.50</w:t>
        <w:tab/>
        <w:t>55 260004</w:t>
        <w:tab/>
        <w:t>1027.50</w:t>
        <w:tab/>
        <w:t>55 261001</w:t>
        <w:tab/>
        <w:t>1333.33</w:t>
        <w:tab/>
        <w:t>55 261002</w:t>
        <w:tab/>
        <w:t>833.33</w:t>
        <w:tab/>
        <w:t>55 261003</w:t>
        <w:tab/>
        <w:t>2398.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1004</w:t>
        <w:tab/>
        <w:t>4383.33</w:t>
        <w:tab/>
        <w:t>55 262001</w:t>
        <w:tab/>
        <w:t>1640.00</w:t>
        <w:tab/>
        <w:t>55 262002</w:t>
        <w:tab/>
        <w:t>48390.00</w:t>
        <w:tab/>
        <w:t>55 262003</w:t>
        <w:tab/>
        <w:t>7700.00</w:t>
        <w:tab/>
        <w:t>55 262004</w:t>
        <w:tab/>
        <w:t>11200.00</w:t>
        <w:tab/>
        <w:t>55 263001</w:t>
        <w:tab/>
        <w:t>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3002</w:t>
        <w:tab/>
        <w:t>490.00</w:t>
        <w:tab/>
        <w:t>55 263003</w:t>
        <w:tab/>
        <w:t>550.00</w:t>
        <w:tab/>
        <w:t>55 263004</w:t>
        <w:tab/>
        <w:t>530.00</w:t>
        <w:tab/>
        <w:t>55 264001</w:t>
        <w:tab/>
        <w:t>180.00</w:t>
        <w:tab/>
        <w:t>55 264002</w:t>
        <w:tab/>
        <w:t>160.00</w:t>
        <w:tab/>
        <w:t>55 264003</w:t>
        <w:tab/>
        <w:t>19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4004</w:t>
        <w:tab/>
        <w:t>195.00</w:t>
        <w:tab/>
        <w:t>55 265001</w:t>
        <w:tab/>
        <w:t>60.00</w:t>
        <w:tab/>
        <w:t>55 265002</w:t>
        <w:tab/>
        <w:t>84.00</w:t>
        <w:tab/>
        <w:t>55 265003</w:t>
        <w:tab/>
        <w:t>90.00</w:t>
        <w:tab/>
        <w:t>55 265004</w:t>
        <w:tab/>
        <w:t>110.00</w:t>
        <w:tab/>
        <w:t>55 265005</w:t>
        <w:tab/>
        <w:t>44.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5006</w:t>
        <w:tab/>
        <w:t>93.00</w:t>
        <w:tab/>
        <w:t>55 265007</w:t>
        <w:tab/>
        <w:t>96.00</w:t>
        <w:tab/>
        <w:t>55 265008</w:t>
        <w:tab/>
        <w:t>95.00</w:t>
        <w:tab/>
        <w:t>55 265009</w:t>
        <w:tab/>
        <w:t>85.00</w:t>
        <w:tab/>
        <w:t>55 265010</w:t>
        <w:tab/>
        <w:t>100.00</w:t>
        <w:tab/>
        <w:t>55 266001</w:t>
        <w:tab/>
        <w:t>259.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6002</w:t>
        <w:tab/>
        <w:t>362.63</w:t>
        <w:tab/>
        <w:t>55 266003</w:t>
        <w:tab/>
        <w:t>355.00</w:t>
        <w:tab/>
        <w:t>55 266004</w:t>
        <w:tab/>
        <w:t>125.00</w:t>
        <w:tab/>
        <w:t>55 266005</w:t>
        <w:tab/>
        <w:t>199.00</w:t>
        <w:tab/>
        <w:t>55 266006</w:t>
        <w:tab/>
        <w:t>169.90</w:t>
        <w:tab/>
        <w:t>55 267001</w:t>
        <w:tab/>
        <w:t>184.75</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7002</w:t>
        <w:tab/>
        <w:t>166.75</w:t>
        <w:tab/>
        <w:t>55 267003</w:t>
        <w:tab/>
        <w:t>115.00</w:t>
        <w:tab/>
        <w:t>55 267004</w:t>
        <w:tab/>
        <w:t>130.00</w:t>
        <w:tab/>
        <w:t>55 267005</w:t>
        <w:tab/>
        <w:t>130.00</w:t>
        <w:tab/>
        <w:t>55 268001</w:t>
        <w:tab/>
        <w:t>90.00</w:t>
        <w:tab/>
        <w:t>55 268002</w:t>
        <w:tab/>
        <w:t>4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8003</w:t>
        <w:tab/>
        <w:t>95.00</w:t>
        <w:tab/>
        <w:t>55 268004</w:t>
        <w:tab/>
        <w:t>623.00</w:t>
        <w:tab/>
        <w:t>55 268005</w:t>
        <w:tab/>
        <w:t>457.00</w:t>
        <w:tab/>
        <w:t>55 268006</w:t>
        <w:tab/>
        <w:t>70.00</w:t>
        <w:tab/>
        <w:t>55 268007</w:t>
        <w:tab/>
        <w:t>626.00</w:t>
        <w:tab/>
        <w:t>55 268008</w:t>
        <w:tab/>
        <w:t>11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8009</w:t>
        <w:tab/>
        <w:t>320.00</w:t>
        <w:tab/>
        <w:t>55 268010</w:t>
        <w:tab/>
        <w:t>89.00</w:t>
        <w:tab/>
        <w:t>55 268011</w:t>
        <w:tab/>
        <w:t>188.00</w:t>
        <w:tab/>
        <w:t>55 268012</w:t>
        <w:tab/>
        <w:t>100.00</w:t>
        <w:tab/>
        <w:t>55 268013</w:t>
        <w:tab/>
        <w:t>153.00</w:t>
        <w:tab/>
        <w:t>55 268014</w:t>
        <w:tab/>
        <w:t>26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8015</w:t>
        <w:tab/>
        <w:t>387.00</w:t>
        <w:tab/>
        <w:t>55 268016</w:t>
        <w:tab/>
        <w:t>435.00</w:t>
        <w:tab/>
        <w:t>55 268017</w:t>
        <w:tab/>
        <w:t>585.00</w:t>
        <w:tab/>
        <w:t>55 268018</w:t>
        <w:tab/>
        <w:t>99.00</w:t>
        <w:tab/>
        <w:t>55 268019</w:t>
        <w:tab/>
        <w:t>130.00</w:t>
        <w:tab/>
        <w:t>55 268020</w:t>
        <w:tab/>
        <w:t>17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69001</w:t>
        <w:tab/>
        <w:t>56.00</w:t>
        <w:tab/>
        <w:t>55 269002</w:t>
        <w:tab/>
        <w:t>40.00</w:t>
        <w:tab/>
        <w:t>55 269003</w:t>
        <w:tab/>
        <w:t>40.00</w:t>
        <w:tab/>
        <w:t>55 269004</w:t>
        <w:tab/>
        <w:t>210.16</w:t>
        <w:tab/>
        <w:t>55 269005</w:t>
        <w:tab/>
        <w:t>85.00</w:t>
        <w:tab/>
        <w:t>55 270001</w:t>
        <w:tab/>
        <w:t>3702.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0002</w:t>
        <w:tab/>
        <w:t>1170.00</w:t>
        <w:tab/>
        <w:t>55 270003</w:t>
        <w:tab/>
        <w:t>1126.00</w:t>
        <w:tab/>
        <w:t>55 270004</w:t>
        <w:tab/>
        <w:t>882.00</w:t>
        <w:tab/>
        <w:t>55 270005</w:t>
        <w:tab/>
        <w:t>1488.36</w:t>
        <w:tab/>
        <w:t>55 270006</w:t>
        <w:tab/>
        <w:t>657.00</w:t>
        <w:tab/>
        <w:t>55 270007</w:t>
        <w:tab/>
        <w:t>1296.36</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0008</w:t>
        <w:tab/>
        <w:t>1997.00</w:t>
        <w:tab/>
        <w:t>55 270009</w:t>
        <w:tab/>
        <w:t>2097.75</w:t>
        <w:tab/>
        <w:t>55 270010</w:t>
        <w:tab/>
        <w:t>1000.00</w:t>
        <w:tab/>
        <w:t>55 270011</w:t>
        <w:tab/>
        <w:t>1350.00</w:t>
        <w:tab/>
        <w:t>55 270012</w:t>
        <w:tab/>
        <w:t>1000.00</w:t>
        <w:tab/>
        <w:t>55 271001</w:t>
        <w:tab/>
        <w:t>99.88</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2001</w:t>
        <w:tab/>
        <w:t>699.00</w:t>
        <w:tab/>
        <w:t>55 272002</w:t>
        <w:tab/>
        <w:t>599.00</w:t>
        <w:tab/>
        <w:t>55 272003</w:t>
        <w:tab/>
        <w:t>872.10</w:t>
        <w:tab/>
        <w:t>55 272004</w:t>
        <w:tab/>
        <w:t>829.00</w:t>
        <w:tab/>
        <w:t>55 272005</w:t>
        <w:tab/>
        <w:t>329.00</w:t>
        <w:tab/>
        <w:t>55 272006</w:t>
        <w:tab/>
        <w:t>1327.8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2007</w:t>
        <w:tab/>
        <w:t>689.90</w:t>
        <w:tab/>
        <w:t>55 273001</w:t>
        <w:tab/>
        <w:t>249.00</w:t>
        <w:tab/>
        <w:t>55 273002</w:t>
        <w:tab/>
        <w:t>239.00</w:t>
        <w:tab/>
        <w:t>55 273003</w:t>
        <w:tab/>
        <w:t>145.90</w:t>
        <w:tab/>
        <w:t>55 273004</w:t>
        <w:tab/>
        <w:t>37.50</w:t>
        <w:tab/>
        <w:t>55 273005</w:t>
        <w:tab/>
        <w:t>31.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3006</w:t>
        <w:tab/>
        <w:t>249.00</w:t>
        <w:tab/>
        <w:t>55 273007</w:t>
        <w:tab/>
        <w:t>81.00</w:t>
        <w:tab/>
        <w:t>55 274001</w:t>
        <w:tab/>
        <w:t>115.00</w:t>
        <w:tab/>
        <w:t>55 274002</w:t>
        <w:tab/>
        <w:t>185.72</w:t>
        <w:tab/>
        <w:t>55 274003</w:t>
        <w:tab/>
        <w:t>76.56</w:t>
        <w:tab/>
        <w:t>55 274004</w:t>
        <w:tab/>
        <w:t>248.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5001</w:t>
        <w:tab/>
        <w:t>1205.51</w:t>
        <w:tab/>
        <w:t>55 275002</w:t>
        <w:tab/>
        <w:t>515.00</w:t>
        <w:tab/>
        <w:t>55 275003</w:t>
        <w:tab/>
        <w:t>287.50</w:t>
        <w:tab/>
        <w:t>55 275004</w:t>
        <w:tab/>
        <w:t>4459.01</w:t>
        <w:tab/>
        <w:t>55 275005</w:t>
        <w:tab/>
        <w:t>4696.80</w:t>
        <w:tab/>
        <w:t>55 275006</w:t>
        <w:tab/>
        <w:t>577.7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6001</w:t>
        <w:tab/>
        <w:t>70.00</w:t>
        <w:tab/>
        <w:t>55 276002</w:t>
        <w:tab/>
        <w:t>61.00</w:t>
        <w:tab/>
        <w:t>55 276003</w:t>
        <w:tab/>
        <w:t>70.49</w:t>
        <w:tab/>
        <w:t>55 276004</w:t>
        <w:tab/>
        <w:t>74.12</w:t>
        <w:tab/>
        <w:t>55 277001</w:t>
        <w:tab/>
        <w:t>81.60</w:t>
        <w:tab/>
        <w:t>55 277002</w:t>
        <w:tab/>
        <w:t>116.67</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7003</w:t>
        <w:tab/>
        <w:t>175.00</w:t>
        <w:tab/>
        <w:t>55 277004</w:t>
        <w:tab/>
        <w:t>125.00</w:t>
        <w:tab/>
        <w:t>55 277005</w:t>
        <w:tab/>
        <w:t>207.41</w:t>
        <w:tab/>
        <w:t>55 277006</w:t>
        <w:tab/>
        <w:t>132.78</w:t>
        <w:tab/>
        <w:t>55 277007</w:t>
        <w:tab/>
        <w:t>85.00</w:t>
        <w:tab/>
        <w:t>55 278001</w:t>
        <w:tab/>
        <w:t>8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8002</w:t>
        <w:tab/>
        <w:t>264.00</w:t>
        <w:tab/>
        <w:t>55 278003</w:t>
        <w:tab/>
        <w:t>159.00</w:t>
        <w:tab/>
        <w:t>55 278004</w:t>
        <w:tab/>
        <w:t>90.00</w:t>
        <w:tab/>
        <w:t>55 278005</w:t>
        <w:tab/>
        <w:t>30.00</w:t>
        <w:tab/>
        <w:t>55 279001</w:t>
        <w:tab/>
        <w:t>56.50</w:t>
        <w:tab/>
        <w:t>55 279002</w:t>
        <w:tab/>
        <w:t>3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79003</w:t>
        <w:tab/>
        <w:t>24.50</w:t>
        <w:tab/>
        <w:t>55 279004</w:t>
        <w:tab/>
        <w:t>14.00</w:t>
        <w:tab/>
        <w:t>55 279005</w:t>
        <w:tab/>
        <w:t>25.00</w:t>
        <w:tab/>
        <w:t>55 279006</w:t>
        <w:tab/>
        <w:t>20.00</w:t>
        <w:tab/>
        <w:t>55 279007</w:t>
        <w:tab/>
        <w:t>119.00</w:t>
        <w:tab/>
        <w:t>55 279008</w:t>
        <w:tab/>
        <w:t>146.6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0001</w:t>
        <w:tab/>
        <w:t>325.00</w:t>
        <w:tab/>
        <w:t>55 280002</w:t>
        <w:tab/>
        <w:t>269.00</w:t>
        <w:tab/>
        <w:t>55 280003</w:t>
        <w:tab/>
        <w:t>148.00</w:t>
        <w:tab/>
        <w:t>55 280004</w:t>
        <w:tab/>
        <w:t>27.00</w:t>
        <w:tab/>
        <w:t>55 280005</w:t>
        <w:tab/>
        <w:t>187.33</w:t>
        <w:tab/>
        <w:t>55 280006</w:t>
        <w:tab/>
        <w:t>187.33</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1001</w:t>
        <w:tab/>
        <w:t>32.97</w:t>
        <w:tab/>
        <w:t>55 281002</w:t>
        <w:tab/>
        <w:t>26.48</w:t>
        <w:tab/>
        <w:t>55 281003</w:t>
        <w:tab/>
        <w:t>25.00</w:t>
        <w:tab/>
        <w:t>55 281004</w:t>
        <w:tab/>
        <w:t>22.25</w:t>
        <w:tab/>
        <w:t>55 281005</w:t>
        <w:tab/>
        <w:t>20.50</w:t>
        <w:tab/>
        <w:t>55 281006</w:t>
        <w:tab/>
        <w:t>36.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1007</w:t>
        <w:tab/>
        <w:t>5.00</w:t>
        <w:tab/>
        <w:t>55 281008</w:t>
        <w:tab/>
        <w:t>110.00</w:t>
        <w:tab/>
        <w:t>55 281009</w:t>
        <w:tab/>
        <w:t>7.00</w:t>
        <w:tab/>
        <w:t>55 281010</w:t>
        <w:tab/>
        <w:t>35.21</w:t>
        <w:tab/>
        <w:t>55 282001</w:t>
        <w:tab/>
        <w:t>43.50</w:t>
        <w:tab/>
        <w:t>55 282002</w:t>
        <w:tab/>
        <w:t>42.5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2003</w:t>
        <w:tab/>
        <w:t>97.50</w:t>
        <w:tab/>
        <w:t>55 282004</w:t>
        <w:tab/>
        <w:t>143.08</w:t>
        <w:tab/>
        <w:t>55 282005</w:t>
        <w:tab/>
        <w:t>56.90</w:t>
        <w:tab/>
        <w:t>55 282006</w:t>
        <w:tab/>
        <w:t>61.31</w:t>
        <w:tab/>
        <w:t>55 283001</w:t>
        <w:tab/>
        <w:t>41.00</w:t>
        <w:tab/>
        <w:t>55 283002</w:t>
        <w:tab/>
        <w:t>26.51</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3003</w:t>
        <w:tab/>
        <w:t>65.84</w:t>
        <w:tab/>
        <w:t>55 283004</w:t>
        <w:tab/>
        <w:t>32.00</w:t>
        <w:tab/>
        <w:t>55 283005</w:t>
        <w:tab/>
        <w:t>22.50</w:t>
        <w:tab/>
        <w:t>55 283006</w:t>
        <w:tab/>
        <w:t>47.50</w:t>
        <w:tab/>
        <w:t>55 283007</w:t>
        <w:tab/>
        <w:t>26.00</w:t>
        <w:tab/>
        <w:t>55 284001</w:t>
        <w:tab/>
        <w:t>77.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4002</w:t>
        <w:tab/>
        <w:t>99.00</w:t>
        <w:tab/>
        <w:t>55 284003</w:t>
        <w:tab/>
        <w:t>89.00</w:t>
        <w:tab/>
        <w:t>55 284004</w:t>
        <w:tab/>
        <w:t>34.50</w:t>
        <w:tab/>
        <w:t>55 284005</w:t>
        <w:tab/>
        <w:t>66.34</w:t>
        <w:tab/>
        <w:t>55 284006</w:t>
        <w:tab/>
        <w:t>55.50</w:t>
        <w:tab/>
        <w:t>55 284007</w:t>
        <w:tab/>
        <w:t>114.89</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4008</w:t>
        <w:tab/>
        <w:t>48.90</w:t>
        <w:tab/>
        <w:t>55 284009</w:t>
        <w:tab/>
        <w:t>60.25</w:t>
        <w:tab/>
        <w:t>55 285001</w:t>
        <w:tab/>
        <w:t>70.00</w:t>
        <w:tab/>
        <w:t>55 285002</w:t>
        <w:tab/>
        <w:t>80.00</w:t>
        <w:tab/>
        <w:t>55 285003</w:t>
        <w:tab/>
        <w:t>100.00</w:t>
        <w:tab/>
        <w:t>55 285004</w:t>
        <w:tab/>
        <w:t>2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5005</w:t>
        <w:tab/>
        <w:t>60.00</w:t>
        <w:tab/>
        <w:t>55 286001</w:t>
        <w:tab/>
        <w:t>180.00</w:t>
        <w:tab/>
        <w:t>55 286002</w:t>
        <w:tab/>
        <w:t>600.00</w:t>
        <w:tab/>
        <w:t>55 286003</w:t>
        <w:tab/>
        <w:t>100.00</w:t>
        <w:tab/>
        <w:t>55 286004</w:t>
        <w:tab/>
        <w:t>980.00</w:t>
        <w:tab/>
        <w:t>55 286005</w:t>
        <w:tab/>
        <w:t>45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7001</w:t>
        <w:tab/>
        <w:t>6499.00</w:t>
        <w:tab/>
        <w:t>55 287002</w:t>
        <w:tab/>
        <w:t>3299.00</w:t>
        <w:tab/>
        <w:t>55 287003</w:t>
        <w:tab/>
        <w:t>57.40</w:t>
        <w:tab/>
        <w:t>55 287004</w:t>
        <w:tab/>
        <w:t>67.40</w:t>
        <w:tab/>
        <w:t>55 287005</w:t>
        <w:tab/>
        <w:t>64.90</w:t>
        <w:tab/>
        <w:t>55 287006</w:t>
        <w:tab/>
        <w:t>69.9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7007</w:t>
        <w:tab/>
        <w:t>225.00</w:t>
        <w:tab/>
        <w:t>55 287008</w:t>
        <w:tab/>
        <w:t>195.00</w:t>
        <w:tab/>
        <w:t>55 287009</w:t>
        <w:tab/>
        <w:t>250.00</w:t>
        <w:tab/>
        <w:t>55 287010</w:t>
        <w:tab/>
        <w:t>245.00</w:t>
        <w:tab/>
        <w:t>55 287011</w:t>
        <w:tab/>
        <w:t>165.00</w:t>
        <w:tab/>
        <w:t>55 287012</w:t>
        <w:tab/>
        <w:t>148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7013</w:t>
        <w:tab/>
        <w:t>5499.00</w:t>
        <w:tab/>
        <w:t>55 287014</w:t>
        <w:tab/>
        <w:t>1750.00</w:t>
        <w:tab/>
        <w:t>55 287015</w:t>
        <w:tab/>
        <w:t>1980.00</w:t>
        <w:tab/>
        <w:t>55 287016</w:t>
        <w:tab/>
        <w:t>2599.00</w:t>
        <w:tab/>
        <w:t>55 287017</w:t>
        <w:tab/>
        <w:t>5536.00</w:t>
        <w:tab/>
        <w:t>55 287018</w:t>
        <w:tab/>
        <w:t>4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7019</w:t>
        <w:tab/>
        <w:t>3829.00</w:t>
        <w:tab/>
        <w:t>55 287020</w:t>
        <w:tab/>
        <w:t>5249.00</w:t>
        <w:tab/>
        <w:t>55 287021</w:t>
        <w:tab/>
        <w:t>5999.00</w:t>
        <w:tab/>
        <w:t>55 287022</w:t>
        <w:tab/>
        <w:t>585.00</w:t>
        <w:tab/>
        <w:t>55 287023</w:t>
        <w:tab/>
        <w:t>120.00</w:t>
        <w:tab/>
        <w:t>55 287024</w:t>
        <w:tab/>
        <w:t>26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7025</w:t>
        <w:tab/>
        <w:t>170.00</w:t>
        <w:tab/>
        <w:t>55 287026</w:t>
        <w:tab/>
        <w:t>335.00</w:t>
        <w:tab/>
        <w:t>55 287027</w:t>
        <w:tab/>
        <w:t>299.00</w:t>
        <w:tab/>
        <w:t>55 288001</w:t>
        <w:tab/>
        <w:t>3999.00</w:t>
        <w:tab/>
        <w:t>55 288003</w:t>
        <w:tab/>
        <w:t>35.00</w:t>
        <w:tab/>
        <w:t>55 288009</w:t>
        <w:tab/>
        <w:t>12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88014</w:t>
        <w:tab/>
        <w:t>2899.00</w:t>
        <w:tab/>
        <w:t>55 288018</w:t>
        <w:tab/>
        <w:t>330.00</w:t>
        <w:tab/>
        <w:t>55 289001</w:t>
        <w:tab/>
        <w:t>2291.67</w:t>
        <w:tab/>
        <w:t>55 289002</w:t>
        <w:tab/>
        <w:t>2566.67</w:t>
        <w:tab/>
        <w:t>55 289003</w:t>
        <w:tab/>
        <w:t>2133.33</w:t>
        <w:tab/>
        <w:t>55 289004</w:t>
        <w:tab/>
        <w:t>307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90001</w:t>
        <w:tab/>
        <w:t>134.00</w:t>
        <w:tab/>
        <w:t>55 290002</w:t>
        <w:tab/>
        <w:t>134.00</w:t>
        <w:tab/>
        <w:t>55 290003</w:t>
        <w:tab/>
        <w:t>134.00</w:t>
        <w:tab/>
        <w:t>55 290004</w:t>
        <w:tab/>
        <w:t>106.22</w:t>
        <w:tab/>
        <w:t>55 290005</w:t>
        <w:tab/>
        <w:t>106.22</w:t>
        <w:tab/>
        <w:t>55 290006</w:t>
        <w:tab/>
        <w:t>1655.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pPr>
      <w:r>
        <w:rPr>
          <w:rFonts w:eastAsia="MS Gothic;ＭＳ ゴシック" w:cs="Courier New" w:ascii="Courier New" w:hAnsi="Courier New"/>
          <w:sz w:val="10"/>
          <w:szCs w:val="10"/>
        </w:rPr>
        <w:t>55 291001</w:t>
        <w:tab/>
        <w:t>23100.00</w:t>
        <w:tab/>
        <w:t>55 291002</w:t>
        <w:tab/>
        <w:t>25705.00</w:t>
        <w:tab/>
        <w:t>55 291003</w:t>
        <w:tab/>
        <w:t>15900.00</w:t>
        <w:tab/>
        <w:t>55 292001</w:t>
        <w:tab/>
        <w:t>8700.00</w:t>
        <w:tab/>
        <w:t>55 292002</w:t>
        <w:tab/>
        <w:t>400.00</w:t>
        <w:tab/>
        <w:t>55 292003</w:t>
        <w:tab/>
        <w:t>3500.00</w:t>
      </w:r>
    </w:p>
    <w:p>
      <w:pPr>
        <w:pStyle w:val="Texto"/>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92" w:before="0" w:after="0"/>
        <w:ind w:hanging="0"/>
        <w:rPr>
          <w:rFonts w:ascii="Courier New" w:hAnsi="Courier New" w:eastAsia="MS Gothic;ＭＳ ゴシック" w:cs="Courier New"/>
          <w:sz w:val="10"/>
          <w:szCs w:val="10"/>
        </w:rPr>
      </w:pPr>
      <w:r>
        <w:rPr>
          <w:rFonts w:eastAsia="MS Gothic;ＭＳ ゴシック" w:cs="Courier New" w:ascii="Courier New" w:hAnsi="Courier New"/>
          <w:sz w:val="10"/>
          <w:szCs w:val="10"/>
        </w:rPr>
        <w:t>55 292004</w:t>
        <w:tab/>
        <w:t>1500.00</w:t>
      </w:r>
    </w:p>
    <w:p>
      <w:pPr>
        <w:pStyle w:val="Texto"/>
        <w:spacing w:before="0" w:after="101"/>
        <w:ind w:hanging="0"/>
        <w:jc w:val="center"/>
        <w:rPr/>
      </w:pPr>
      <w:r>
        <w:rPr/>
        <w:t>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InternetLink">
    <w:name w:val="Hyperlink"/>
    <w:rPr>
      <w:rFonts w:cs="Times New Roman"/>
      <w:color w:val="0000FF"/>
      <w:u w:val="single"/>
    </w:rPr>
  </w:style>
  <w:style w:type="character" w:styleId="CarCar2">
    <w:name w:val=" Car Car2"/>
    <w:qFormat/>
    <w:rPr>
      <w:sz w:val="24"/>
      <w:szCs w:val="24"/>
      <w:lang w:val="es-ES"/>
    </w:rPr>
  </w:style>
  <w:style w:type="character" w:styleId="CarCar1">
    <w:name w:val=" Car Car1"/>
    <w:qFormat/>
    <w:rPr>
      <w:rFonts w:ascii="Consolas" w:hAnsi="Consolas" w:eastAsia="Calibri" w:cs="Consolas"/>
      <w:sz w:val="21"/>
      <w:szCs w:val="21"/>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Textosinformato">
    <w:name w:val="Texto sin formato"/>
    <w:basedOn w:val="Normal"/>
    <w:qFormat/>
    <w:pPr/>
    <w:rPr>
      <w:rFonts w:ascii="Consolas" w:hAnsi="Consolas" w:eastAsia="Calibri" w:cs="Consolas"/>
      <w:sz w:val="21"/>
      <w:szCs w:val="21"/>
      <w:lang w:val="es-MX"/>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X">
    <w:name w:val="x"/>
    <w:basedOn w:val="Textosinformato"/>
    <w:qFormat/>
    <w:pPr>
      <w:tabs>
        <w:tab w:val="clear" w:pos="706"/>
        <w:tab w:val="right" w:pos="1269" w:leader="none"/>
        <w:tab w:val="left" w:pos="1620" w:leader="none"/>
        <w:tab w:val="right" w:pos="2835" w:leader="none"/>
        <w:tab w:val="left" w:pos="3060" w:leader="none"/>
        <w:tab w:val="right" w:pos="4257" w:leader="none"/>
        <w:tab w:val="left" w:pos="4500" w:leader="none"/>
        <w:tab w:val="right" w:pos="5697" w:leader="none"/>
        <w:tab w:val="left" w:pos="6030" w:leader="none"/>
        <w:tab w:val="right" w:pos="7227" w:leader="none"/>
        <w:tab w:val="left" w:pos="7560" w:leader="none"/>
        <w:tab w:val="right" w:pos="8730" w:leader="none"/>
      </w:tabs>
      <w:spacing w:lineRule="exact" w:line="86"/>
    </w:pPr>
    <w:rPr>
      <w:rFonts w:ascii="Courier New" w:hAnsi="Courier New" w:eastAsia="MS Gothic;ＭＳ ゴシック" w:cs="Courier New"/>
      <w:sz w:val="10"/>
      <w:szCs w:val="10"/>
      <w:lang w:eastAsia="ja-JP"/>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08:00Z</dcterms:created>
  <dc:creator>DOF</dc:creator>
  <dc:description/>
  <cp:keywords/>
  <dc:language>en-US</dc:language>
  <cp:lastModifiedBy>lsanchezh</cp:lastModifiedBy>
  <cp:lastPrinted>2024-11-21T19:16:00Z</cp:lastPrinted>
  <dcterms:modified xsi:type="dcterms:W3CDTF">2024-11-22T04:11:00Z</dcterms:modified>
  <cp:revision>3</cp:revision>
  <dc:subject/>
  <dc:title> </dc:title>
</cp:coreProperties>
</file>