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02" w:right="2002" w:hanging="0"/>
        <w:rPr>
          <w:rFonts w:cs="Times New Roman"/>
        </w:rPr>
      </w:pPr>
      <w:bookmarkStart w:id="0" w:name="N_Hlk181872330"/>
      <w:bookmarkStart w:id="1" w:name="N_Hlk181872329"/>
      <w:bookmarkStart w:id="2" w:name="N_Hlk181871467"/>
      <w:bookmarkStart w:id="3" w:name="N_Hlk181871466"/>
      <w:bookmarkStart w:id="4" w:name="N_Hlk181871460"/>
      <w:bookmarkStart w:id="5" w:name="N_Hlk181871459"/>
      <w:bookmarkStart w:id="6" w:name="N_Hlk181871434"/>
      <w:bookmarkStart w:id="7" w:name="N_Hlk181871433"/>
      <w:bookmarkStart w:id="8" w:name="N_Hlk181870461"/>
      <w:bookmarkStart w:id="9" w:name="N_Hlk181870460"/>
      <w:bookmarkStart w:id="10" w:name="N_Hlk180571317"/>
      <w:bookmarkStart w:id="11" w:name="N_Hlk180571316"/>
      <w:bookmarkStart w:id="12" w:name="N_Hlk179980253"/>
      <w:bookmarkStart w:id="13" w:name="N_Hlk179980252"/>
      <w:bookmarkStart w:id="14" w:name="N_Hlk179980251"/>
      <w:bookmarkStart w:id="15" w:name="N_Hlk179980250"/>
      <w:bookmarkStart w:id="16" w:name="N_Hlk179980212"/>
      <w:bookmarkStart w:id="17" w:name="N_Hlk179980211"/>
      <w:bookmarkStart w:id="18" w:name="N_Hlk179980206"/>
      <w:bookmarkStart w:id="19" w:name="N_Hlk179980205"/>
      <w:bookmarkStart w:id="20" w:name="N_Hlk179980185"/>
      <w:bookmarkStart w:id="21" w:name="N_Hlk179980184"/>
      <w:bookmarkStart w:id="22" w:name="N_Hlk179979791"/>
      <w:bookmarkStart w:id="23" w:name="N_Hlk179979790"/>
      <w:bookmarkStart w:id="24" w:name="N_Hlk179979786"/>
      <w:bookmarkStart w:id="25" w:name="N_Hlk179979785"/>
      <w:bookmarkStart w:id="26" w:name="N_Hlk179979780"/>
      <w:bookmarkStart w:id="27" w:name="N_Hlk179979779"/>
      <w:bookmarkStart w:id="28" w:name="N_Hlk179905830"/>
      <w:bookmarkStart w:id="29" w:name="N_Hlk179905829"/>
      <w:bookmarkStart w:id="30" w:name="N_Hlk179905820"/>
      <w:bookmarkStart w:id="31" w:name="N_Hlk179905819"/>
      <w:bookmarkStart w:id="32" w:name="N_Hlk179905770"/>
      <w:bookmarkStart w:id="33" w:name="N_Hlk179905769"/>
      <w:bookmarkStart w:id="34" w:name="N_Hlk179905429"/>
      <w:bookmarkStart w:id="35" w:name="N_Hlk179905428"/>
      <w:bookmarkStart w:id="36" w:name="N_Hlk179905423"/>
      <w:bookmarkStart w:id="37" w:name="N_Hlk179905422"/>
      <w:bookmarkStart w:id="38" w:name="N_Hlk179820044"/>
      <w:bookmarkStart w:id="39" w:name="N_Hlk179820043"/>
      <w:bookmarkStart w:id="40" w:name="N_Hlk179820019"/>
      <w:bookmarkStart w:id="41" w:name="N_Hlk179820018"/>
      <w:bookmarkStart w:id="42" w:name="N_Hlk179820011"/>
      <w:bookmarkStart w:id="43" w:name="N_Hlk179820010"/>
      <w:bookmarkStart w:id="44" w:name="N_Hlk179819492"/>
      <w:bookmarkStart w:id="45" w:name="N_Hlk179819491"/>
      <w:bookmarkStart w:id="46" w:name="N_Hlk179819487"/>
      <w:bookmarkStart w:id="47" w:name="N_Hlk179819486"/>
      <w:bookmarkStart w:id="48" w:name="N_Hlk179817806"/>
      <w:bookmarkStart w:id="49" w:name="N_Hlk179817805"/>
      <w:bookmarkStart w:id="50" w:name="N_Hlk179817796"/>
      <w:bookmarkStart w:id="51" w:name="N_Hlk179817795"/>
      <w:bookmarkStart w:id="52" w:name="N_Hlk179817784"/>
      <w:bookmarkStart w:id="53" w:name="N_Hlk179817783"/>
      <w:bookmarkStart w:id="54" w:name="N_Hlk179817444"/>
      <w:bookmarkStart w:id="55" w:name="N_Hlk179817443"/>
      <w:bookmarkStart w:id="56" w:name="N_Hlk179817436"/>
      <w:bookmarkStart w:id="57" w:name="N_Hlk179817435"/>
      <w:bookmarkStart w:id="58" w:name="N_Hlk179814888"/>
      <w:bookmarkStart w:id="59" w:name="N_Hlk179814887"/>
      <w:bookmarkStart w:id="60" w:name="N_Hlk179814689"/>
      <w:bookmarkStart w:id="61" w:name="N_Hlk179814688"/>
      <w:bookmarkStart w:id="62" w:name="N_Hlk179814686"/>
      <w:bookmarkStart w:id="63" w:name="N_Hlk179814685"/>
      <w:bookmarkStart w:id="64" w:name="N_Hlk179809862"/>
      <w:bookmarkStart w:id="65" w:name="N_Hlk179809861"/>
      <w:bookmarkStart w:id="66" w:name="N_Hlk179809215"/>
      <w:bookmarkStart w:id="67" w:name="N_Hlk179809214"/>
      <w:bookmarkStart w:id="68" w:name="N_Hlk179804799"/>
      <w:bookmarkStart w:id="69" w:name="N_Hlk179804798"/>
      <w:bookmarkStart w:id="70" w:name="N_Hlk179804770"/>
      <w:bookmarkStart w:id="71" w:name="N_Hlk179804769"/>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r>
        <w:rPr>
          <w:rFonts w:cs="Times New Roman"/>
        </w:rPr>
        <w:t>PODER EJECUTIVO</w:t>
      </w:r>
    </w:p>
    <w:p>
      <w:pPr>
        <w:pStyle w:val="CABEZA"/>
        <w:rPr/>
      </w:pPr>
      <w:r>
        <w:rPr/>
        <w:t>SECRETARIA DE GOBERNACION</w:t>
      </w:r>
    </w:p>
    <w:p>
      <w:pPr>
        <w:pStyle w:val="Titulo1"/>
        <w:rPr>
          <w:rFonts w:cs="Times New Roman"/>
        </w:rPr>
      </w:pPr>
      <w:r>
        <w:rPr>
          <w:rFonts w:cs="Times New Roman"/>
        </w:rPr>
        <w:t xml:space="preserve">AVISO por el que se da a conocer el extracto de la solicitud de registro constitutivo como asociación religiosa que presentó el C. </w:t>
      </w:r>
      <w:r>
        <w:rPr>
          <w:rFonts w:cs="Times New Roman"/>
          <w:lang w:val="en-US" w:eastAsia="en-US"/>
        </w:rPr>
        <w:t>Osbaldo Torres Carrera y firmantes</w:t>
      </w:r>
      <w:r>
        <w:rPr>
          <w:rFonts w:cs="Times New Roman"/>
        </w:rPr>
        <w:t xml:space="preserve"> de la agrupación denominada </w:t>
      </w:r>
      <w:r>
        <w:rPr>
          <w:rFonts w:cs="Times New Roman"/>
          <w:lang w:val="en-US" w:eastAsia="en-US"/>
        </w:rPr>
        <w:t>Iglesia Bautista Buenas Nuevas de Río Bravo, Tamaulipas.</w:t>
      </w:r>
    </w:p>
    <w:p>
      <w:pPr>
        <w:pStyle w:val="Titulo2"/>
        <w:rPr/>
      </w:pPr>
      <w:r>
        <w:rPr/>
        <w:t xml:space="preserve">Al margen un sello con el Escudo Nacional, que dice: Estados Unidos Mexicanos.- Gobernación.- Secretaría de Gobernación.- </w:t>
      </w:r>
      <w:r>
        <w:rPr>
          <w:szCs w:val="16"/>
        </w:rPr>
        <w:t>Subsecretaría de Desarrollo Democrático, Participación Social y Asuntos Religiosos.- Unidad de Asuntos Religiosos, Prevención y la Reconstrucción del Tejido Social.- Dirección General de Asuntos Religiosos.</w:t>
      </w:r>
    </w:p>
    <w:p>
      <w:pPr>
        <w:pStyle w:val="Texto"/>
        <w:spacing w:lineRule="exact" w:line="242"/>
        <w:rPr/>
      </w:pPr>
      <w:bookmarkStart w:id="72" w:name="N_Hlk181872330"/>
      <w:bookmarkStart w:id="73" w:name="N_Hlk181872329"/>
      <w:bookmarkStart w:id="74" w:name="N_Hlk181871467"/>
      <w:bookmarkStart w:id="75" w:name="N_Hlk181871466"/>
      <w:bookmarkStart w:id="76" w:name="N_Hlk181871460"/>
      <w:bookmarkStart w:id="77" w:name="N_Hlk181871459"/>
      <w:bookmarkStart w:id="78" w:name="N_Hlk181871434"/>
      <w:bookmarkStart w:id="79" w:name="N_Hlk181871433"/>
      <w:bookmarkStart w:id="80" w:name="N_Hlk181870461"/>
      <w:bookmarkStart w:id="81" w:name="N_Hlk181870460"/>
      <w:bookmarkStart w:id="82" w:name="N_Hlk180571317"/>
      <w:bookmarkStart w:id="83" w:name="N_Hlk180571316"/>
      <w:bookmarkStart w:id="84" w:name="N_Hlk179980253"/>
      <w:bookmarkStart w:id="85" w:name="N_Hlk179980252"/>
      <w:bookmarkStart w:id="86" w:name="N_Hlk179980251"/>
      <w:bookmarkStart w:id="87" w:name="N_Hlk179980250"/>
      <w:bookmarkStart w:id="88" w:name="N_Hlk179980212"/>
      <w:bookmarkStart w:id="89" w:name="N_Hlk179980211"/>
      <w:bookmarkStart w:id="90" w:name="N_Hlk179980206"/>
      <w:bookmarkStart w:id="91" w:name="N_Hlk179980205"/>
      <w:bookmarkStart w:id="92" w:name="N_Hlk179980185"/>
      <w:bookmarkStart w:id="93" w:name="N_Hlk179980184"/>
      <w:bookmarkStart w:id="94" w:name="N_Hlk179979791"/>
      <w:bookmarkStart w:id="95" w:name="N_Hlk179979790"/>
      <w:bookmarkStart w:id="96" w:name="N_Hlk179979786"/>
      <w:bookmarkStart w:id="97" w:name="N_Hlk179979785"/>
      <w:bookmarkStart w:id="98" w:name="N_Hlk179979780"/>
      <w:bookmarkStart w:id="99" w:name="N_Hlk179979779"/>
      <w:bookmarkStart w:id="100" w:name="N_Hlk179905830"/>
      <w:bookmarkStart w:id="101" w:name="N_Hlk179905829"/>
      <w:bookmarkStart w:id="102" w:name="N_Hlk179905820"/>
      <w:bookmarkStart w:id="103" w:name="N_Hlk179905819"/>
      <w:bookmarkStart w:id="104" w:name="N_Hlk179905770"/>
      <w:bookmarkStart w:id="105" w:name="N_Hlk179905769"/>
      <w:bookmarkStart w:id="106" w:name="N_Hlk179905429"/>
      <w:bookmarkStart w:id="107" w:name="N_Hlk179905428"/>
      <w:bookmarkStart w:id="108" w:name="N_Hlk179905423"/>
      <w:bookmarkStart w:id="109" w:name="N_Hlk179905422"/>
      <w:bookmarkStart w:id="110" w:name="N_Hlk179820044"/>
      <w:bookmarkStart w:id="111" w:name="N_Hlk179820043"/>
      <w:bookmarkStart w:id="112" w:name="N_Hlk179820019"/>
      <w:bookmarkStart w:id="113" w:name="N_Hlk179820018"/>
      <w:bookmarkStart w:id="114" w:name="N_Hlk179820011"/>
      <w:bookmarkStart w:id="115" w:name="N_Hlk179820010"/>
      <w:bookmarkStart w:id="116" w:name="N_Hlk179819492"/>
      <w:bookmarkStart w:id="117" w:name="N_Hlk179819491"/>
      <w:bookmarkStart w:id="118" w:name="N_Hlk179819487"/>
      <w:bookmarkStart w:id="119" w:name="N_Hlk179819486"/>
      <w:bookmarkStart w:id="120" w:name="N_Hlk179817806"/>
      <w:bookmarkStart w:id="121" w:name="N_Hlk179817805"/>
      <w:bookmarkStart w:id="122" w:name="N_Hlk179817796"/>
      <w:bookmarkStart w:id="123" w:name="N_Hlk179817795"/>
      <w:bookmarkStart w:id="124" w:name="N_Hlk179817784"/>
      <w:bookmarkStart w:id="125" w:name="N_Hlk179817783"/>
      <w:bookmarkStart w:id="126" w:name="N_Hlk179817444"/>
      <w:bookmarkStart w:id="127" w:name="N_Hlk179817443"/>
      <w:bookmarkStart w:id="128" w:name="N_Hlk179817436"/>
      <w:bookmarkStart w:id="129" w:name="N_Hlk179817435"/>
      <w:bookmarkStart w:id="130" w:name="N_Hlk179814888"/>
      <w:bookmarkStart w:id="131" w:name="N_Hlk179814887"/>
      <w:bookmarkStart w:id="132" w:name="N_Hlk179814689"/>
      <w:bookmarkStart w:id="133" w:name="N_Hlk179814688"/>
      <w:bookmarkStart w:id="134" w:name="N_Hlk179814686"/>
      <w:bookmarkStart w:id="135" w:name="N_Hlk179814685"/>
      <w:bookmarkStart w:id="136" w:name="N_Hlk179809862"/>
      <w:bookmarkStart w:id="137" w:name="N_Hlk179809861"/>
      <w:bookmarkStart w:id="138" w:name="N_Hlk179809215"/>
      <w:bookmarkStart w:id="139" w:name="N_Hlk179809214"/>
      <w:bookmarkStart w:id="140" w:name="N_Hlk179804799"/>
      <w:bookmarkStart w:id="141" w:name="N_Hlk179804798"/>
      <w:bookmarkStart w:id="142" w:name="N_Hlk179804770"/>
      <w:bookmarkStart w:id="143" w:name="N_Hlk179804769"/>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r>
        <w:rPr/>
        <w:t xml:space="preserve">ANAYELI JIMÉNEZ TEJEDA, Subdirectora de Registro de Asociaciones Religiosas de la Dirección General de Asuntos Religiosos, </w:t>
      </w:r>
      <w:bookmarkStart w:id="144" w:name="N_Hlk182486916"/>
      <w:r>
        <w:rPr/>
        <w:t>en suplencia por ausencia de las personas titulares de la Dirección General de Asuntos Religiosos, y de la Coordinación de Registro, Certificación y Normatividad de las Asociaciones Religiosas</w:t>
      </w:r>
      <w:bookmarkEnd w:id="144"/>
      <w:r>
        <w:rPr/>
        <w:t>, con fundamento en los artículos 14, párrafo primero, 16 párrafo primero y 27, fracción IV de la Ley Orgánica de la Administración Pública Federal; 2o., 3o., 7o., 25 y 26 de la Ley de Asociaciones Religiosas y Culto Público; 3o., 7o., 9o. y 10 del Reglamento de la Ley de Asociaciones Religiosas y Culto Público, así como 2, apartado B, fracciones XI y XXXVII, 11, fracciones I y II, 83, fracción VII, 86, fracciones I y V, 87, fracción I, y 158 del Reglamento Interior de la Secretaría de Gobernación, y</w:t>
      </w:r>
    </w:p>
    <w:p>
      <w:pPr>
        <w:pStyle w:val="ANOTACION"/>
        <w:spacing w:lineRule="exact" w:line="242"/>
        <w:rPr/>
      </w:pPr>
      <w:r>
        <w:rPr/>
        <w:t>CONSIDERANDO</w:t>
      </w:r>
    </w:p>
    <w:p>
      <w:pPr>
        <w:pStyle w:val="Texto"/>
        <w:spacing w:lineRule="exact" w:line="242"/>
        <w:rPr/>
      </w:pPr>
      <w:r>
        <w:rPr/>
        <w:t xml:space="preserve">Que el artículo 130 de la Constitución Política de los Estados Unidos Mexicanos establece que las iglesias y demás agrupaciones religiosas se sujetarán a lo dispuesto por la Ley de la materia, cuyas disposiciones estarán enfocadas a la regulación de las asociaciones religiosas respecto de las condiciones y requisitos para su registro constitutivo, entre otras disposiciones; </w:t>
      </w:r>
    </w:p>
    <w:p>
      <w:pPr>
        <w:pStyle w:val="Texto"/>
        <w:spacing w:lineRule="exact" w:line="242"/>
        <w:rPr/>
      </w:pPr>
      <w:r>
        <w:rPr/>
        <w:t xml:space="preserve">Que la Secretaría de Gobernación es una dependencia de la Administración Pública Federal, la cual, de acuerdo con el artículo 27 fracción IV de la Ley Orgánica de la Administración Pública Federal, cuenta con atribuciones para garantizar el carácter laico del Estado mexicano; conducir las relaciones entre el Estado y las iglesias o agrupaciones religiosas, así como para vigilar y hacer cumplir las disposiciones constitucionales y legales en la materia; </w:t>
      </w:r>
    </w:p>
    <w:p>
      <w:pPr>
        <w:pStyle w:val="Texto"/>
        <w:spacing w:lineRule="exact" w:line="242"/>
        <w:rPr/>
      </w:pPr>
      <w:r>
        <w:rPr/>
        <w:t>Que el artículo 6o. de la Ley de Asociaciones Religiosas y Culto Público, señala que las iglesias y las agrupaciones religiosas tendrán personalidad jurídica como asociaciones religiosas una vez que obtengan su correspondiente registro constitutivo ante la Secretaría de Gobernación. Al respecto, el artículo 7o. de la misma Ley, establece los requisitos que deberán acreditar los solicitantes del registro constitutivo de una asociación religiosa y determina que un extracto de la solicitud del registro deberá publicarse en el Diario Oficial de la Federación;</w:t>
      </w:r>
    </w:p>
    <w:p>
      <w:pPr>
        <w:pStyle w:val="Texto"/>
        <w:spacing w:lineRule="exact" w:line="242"/>
        <w:rPr/>
      </w:pPr>
      <w:r>
        <w:rPr/>
        <w:t xml:space="preserve">Que el artículo 3o. del Reglamento de la Ley de Asociaciones Religiosas y Culto Público refiere que la aplicación de dicho ordenamiento corresponde a la Secretaría de Gobernación, por conducto de la Subsecretaría de Desarrollo Democrático, Participación Social y Asuntos Religiosos, y de la Dirección General de Asuntos Religiosos; </w:t>
      </w:r>
    </w:p>
    <w:p>
      <w:pPr>
        <w:pStyle w:val="Texto"/>
        <w:spacing w:lineRule="exact" w:line="242"/>
        <w:rPr/>
      </w:pPr>
      <w:r>
        <w:rPr/>
        <w:t xml:space="preserve">Que el artículo 7o. del referido Reglamento establece que las iglesias, agrupaciones religiosas, así como las entidades o divisiones internas de las mismas, podrán obtener el registro constitutivo como asociación religiosa, con el que adquirirán personalidad jurídica. Del mismo modo, determina que dicha solicitud deberá ser tramitada ante la Dirección General de Asuntos Religiosos, la cual, una vez integrado debidamente el expediente de la solicitud de registro mandará a publicar un extracto de la misma en el Diario Oficial de la Federación. Adicionalmente, el artículo 11 de dicho reglamento señala que en caso de que un tercero se oponga al trámite de registro publicado en el referido órgano de difusión tendrá veinte días hábiles para presentar su oposición por escrito ante la Dirección General de Asuntos Religiosos, anexando los elementos de prueba en que funde la misma, y </w:t>
      </w:r>
    </w:p>
    <w:p>
      <w:pPr>
        <w:pStyle w:val="Texto"/>
        <w:spacing w:lineRule="exact" w:line="242"/>
        <w:rPr/>
      </w:pPr>
      <w:r>
        <w:rPr/>
        <w:t xml:space="preserve">Que en fecha </w:t>
      </w:r>
      <w:r>
        <w:rPr>
          <w:lang w:val="en-US" w:eastAsia="en-US"/>
        </w:rPr>
        <w:t>11 del mes de enero de 2024,</w:t>
      </w:r>
      <w:r>
        <w:rPr/>
        <w:t xml:space="preserve"> la agrupación religiosa denominada </w:t>
      </w:r>
      <w:r>
        <w:rPr>
          <w:lang w:val="en-US" w:eastAsia="en-US"/>
        </w:rPr>
        <w:t>Iglesia Bautista Buenas Nuevas de Río Bravo, Tamaulipas</w:t>
      </w:r>
      <w:r>
        <w:rPr/>
        <w:t xml:space="preserve">, ubicada en el municipio de </w:t>
      </w:r>
      <w:r>
        <w:rPr>
          <w:lang w:val="en-US" w:eastAsia="en-US"/>
        </w:rPr>
        <w:t>Río Bravo, Estado de Tamaulipas,</w:t>
      </w:r>
      <w:r>
        <w:rPr/>
        <w:t xml:space="preserve"> presentó su solicitud de registro ante la Dirección General de Asuntos Religiosos, por lo cual, una vez integrado el expediente de la solicitud, y a fin de dar cumplimiento a lo establecido en la Ley de Asociaciones Religiosas y Culto Público, así como su reglamento, he tenido a bien emitir el siguiente:</w:t>
      </w:r>
    </w:p>
    <w:p>
      <w:pPr>
        <w:pStyle w:val="ANOTACION"/>
        <w:spacing w:before="101" w:after="44"/>
        <w:rPr/>
      </w:pPr>
      <w:r>
        <w:rPr/>
        <w:t xml:space="preserve">AVISO POR EL QUE SE DA A CONOCER EL EXTRACTO DE LA SOLICITUD DE REGISTRO CONSTITUTIVO COMO ASOCIACIÓN RELIGIOSA QUE PRESENTÓ  EL C. </w:t>
      </w:r>
      <w:r>
        <w:rPr>
          <w:lang w:val="en-US" w:eastAsia="en-US"/>
        </w:rPr>
        <w:t>OSBALDO TORRES CARRERA Y FIRMANTES</w:t>
      </w:r>
      <w:r>
        <w:rPr/>
        <w:t xml:space="preserve"> DE LA AGRUPACIÓN DENOMINADA </w:t>
      </w:r>
      <w:r>
        <w:rPr>
          <w:lang w:val="en-US" w:eastAsia="en-US"/>
        </w:rPr>
        <w:t>IGLESIA BAUTISTA BUENAS NUEVAS DE RÍO BRAVO, TAMAULIPAS</w:t>
      </w:r>
    </w:p>
    <w:p>
      <w:pPr>
        <w:pStyle w:val="Texto"/>
        <w:spacing w:before="0" w:after="44"/>
        <w:rPr/>
      </w:pPr>
      <w:r>
        <w:rPr>
          <w:b/>
        </w:rPr>
        <w:t>PRIMERO</w:t>
      </w:r>
      <w:r>
        <w:rPr/>
        <w:t xml:space="preserve">. Se da a conocer el extracto de la solicitud de registro constitutivo como asociación religiosa que presentó el C. </w:t>
      </w:r>
      <w:r>
        <w:rPr>
          <w:lang w:val="en-US" w:eastAsia="en-US"/>
        </w:rPr>
        <w:t>OSBALDO TORRES CARRERA Y FIRMANTES</w:t>
      </w:r>
      <w:r>
        <w:rPr/>
        <w:t xml:space="preserve"> de la agrupación denominada </w:t>
      </w:r>
      <w:r>
        <w:rPr>
          <w:lang w:val="en-US" w:eastAsia="en-US"/>
        </w:rPr>
        <w:t>IGLESIA BAUTISTA BUENAS NUEVAS DE RÍO BRAVO, TAMAULIPAS</w:t>
      </w:r>
      <w:r>
        <w:rPr/>
        <w:t>, presentada en los términos siguientes:</w:t>
      </w:r>
    </w:p>
    <w:p>
      <w:pPr>
        <w:pStyle w:val="Texto"/>
        <w:spacing w:before="0" w:after="44"/>
        <w:ind w:left="1008" w:right="720" w:hanging="0"/>
        <w:rPr>
          <w:i/>
          <w:i/>
          <w:lang w:val="es-ES_tradnl"/>
        </w:rPr>
      </w:pPr>
      <w:r>
        <w:rPr>
          <w:i/>
        </w:rPr>
        <w:t>En cumplimiento a lo dispuesto por el último párrafo del artículo 7o. de la Ley de Asociaciones Religiosas y Culto Público; en relación con los diversos 8o. y 10 de su Reglamento</w:t>
      </w:r>
      <w:r>
        <w:rPr>
          <w:i/>
          <w:lang w:val="es-ES_tradnl"/>
        </w:rPr>
        <w:t xml:space="preserve">, se </w:t>
      </w:r>
      <w:r>
        <w:rPr>
          <w:i/>
        </w:rPr>
        <w:t xml:space="preserve">publica el correspondiente extracto de la solicitud de registro de la agrupación religiosa denominada </w:t>
      </w:r>
      <w:r>
        <w:rPr>
          <w:b/>
          <w:i/>
          <w:lang w:val="en-US" w:eastAsia="en-US"/>
        </w:rPr>
        <w:t>IGLESIA BAUTISTA BUENAS NUEVAS DE RÍO BRAVO, TAMAULIPAS</w:t>
      </w:r>
      <w:r>
        <w:rPr>
          <w:i/>
        </w:rPr>
        <w:t>, para constituirse en asociación religiosa, solicitud presentada en la Dirección General de Asuntos Religiosos, para su trámite respectivo; cuyos datos principales son los que a continuación se señalan:</w:t>
      </w:r>
    </w:p>
    <w:p>
      <w:pPr>
        <w:pStyle w:val="Texto"/>
        <w:spacing w:before="0" w:after="44"/>
        <w:ind w:left="1008" w:right="720" w:hanging="0"/>
        <w:rPr/>
      </w:pPr>
      <w:r>
        <w:rPr>
          <w:i/>
        </w:rPr>
        <w:t xml:space="preserve">I.- Domicilio: </w:t>
      </w:r>
      <w:r>
        <w:rPr>
          <w:i/>
          <w:lang w:val="en-US" w:eastAsia="en-US"/>
        </w:rPr>
        <w:t>calle Jalapa número 105, manzana 20, lote 9, entre calles Alejandro Zendejas, avenida Las Torres, Miguel Palomo Alfaro, colonia Nuevo León, municipio de Río Bravo, Estado de Tamaulipas, C.P. 88920</w:t>
      </w:r>
      <w:r>
        <w:rPr>
          <w:i/>
        </w:rPr>
        <w:t>.</w:t>
      </w:r>
    </w:p>
    <w:p>
      <w:pPr>
        <w:pStyle w:val="Texto"/>
        <w:spacing w:before="0" w:after="44"/>
        <w:ind w:left="1008" w:right="720" w:hanging="0"/>
        <w:rPr/>
      </w:pPr>
      <w:r>
        <w:rPr>
          <w:i/>
        </w:rPr>
        <w:t xml:space="preserve">II.- Bienes inmuebles: se relacionó para cumplir con su objeto un inmueble, </w:t>
      </w:r>
      <w:r>
        <w:rPr>
          <w:i/>
          <w:lang w:val="en-US" w:eastAsia="en-US"/>
        </w:rPr>
        <w:t>denominado Iglesia Bautista Buenas Nuevas, ubicado en calle Jalapa número 105, manzana 20, lote 9, entre calles Alejandro Zendejas, avenida Las Torres, Miguel Palomo Alfaro, colonia Nuevo León, municipio de Río Bravo, Estado de Tamaulipas, C.P. 88920</w:t>
      </w:r>
      <w:r>
        <w:rPr>
          <w:i/>
        </w:rPr>
        <w:t xml:space="preserve">, manifestado de manera unilateral bajo contrato de comodato. </w:t>
      </w:r>
    </w:p>
    <w:p>
      <w:pPr>
        <w:pStyle w:val="Texto"/>
        <w:spacing w:before="0" w:after="44"/>
        <w:ind w:left="1008" w:right="720" w:hanging="0"/>
        <w:rPr/>
      </w:pPr>
      <w:r>
        <w:rPr>
          <w:i/>
        </w:rPr>
        <w:t>III.- Estatutos: presentó estatutos, que contienen las bases fundamentales de su doctrina, la determinación de los asociados, ministro de culto y representantes, mismos que señalan como objeto, el siguiente: “</w:t>
      </w:r>
      <w:r>
        <w:rPr>
          <w:i/>
          <w:lang w:val="en-US" w:eastAsia="en-US"/>
        </w:rPr>
        <w:t>Predicar el Evangelio de Jesucristo y discipular a personas conforme a las Sagradas Escrituras a fin de que puedan entablar una relación personal con Jesucristo como su Señor y Salvador y que a través de este encuentro tengan una vida transformada en lo individual, lo familiar y lo social</w:t>
      </w:r>
      <w:r>
        <w:rPr>
          <w:i/>
        </w:rPr>
        <w:t>”.</w:t>
      </w:r>
    </w:p>
    <w:p>
      <w:pPr>
        <w:pStyle w:val="Texto"/>
        <w:spacing w:before="0" w:after="44"/>
        <w:ind w:left="1008" w:right="720" w:hanging="0"/>
        <w:rPr>
          <w:i/>
          <w:i/>
        </w:rPr>
      </w:pPr>
      <w:r>
        <w:rPr>
          <w:i/>
        </w:rPr>
        <w:t>IV.- Se exhiben las pruebas suficientes que acreditan que la agrupación religiosa cuenta con notorio arraigo entre la población.</w:t>
      </w:r>
    </w:p>
    <w:p>
      <w:pPr>
        <w:pStyle w:val="Texto"/>
        <w:spacing w:before="0" w:after="44"/>
        <w:ind w:left="1008" w:right="720" w:hanging="0"/>
        <w:rPr/>
      </w:pPr>
      <w:r>
        <w:rPr>
          <w:i/>
        </w:rPr>
        <w:t xml:space="preserve">V.- Representantes: </w:t>
      </w:r>
      <w:r>
        <w:rPr>
          <w:i/>
          <w:lang w:val="en-US" w:eastAsia="en-US"/>
        </w:rPr>
        <w:t>Osbaldo Torres Carrera</w:t>
      </w:r>
      <w:r>
        <w:rPr>
          <w:i/>
        </w:rPr>
        <w:t>.</w:t>
      </w:r>
    </w:p>
    <w:p>
      <w:pPr>
        <w:pStyle w:val="Texto"/>
        <w:spacing w:before="0" w:after="44"/>
        <w:ind w:left="1008" w:right="720" w:hanging="0"/>
        <w:rPr>
          <w:i/>
          <w:i/>
        </w:rPr>
      </w:pPr>
      <w:r>
        <w:rPr>
          <w:i/>
        </w:rPr>
        <w:t>VI.- Exhiben la Relación de asociados, para dar cumplimiento a lo dispuesto por la fracción VI del artículo 8o. del Reglamento de la Ley de Asociaciones Religiosas y Culto Público.</w:t>
      </w:r>
    </w:p>
    <w:p>
      <w:pPr>
        <w:pStyle w:val="Texto"/>
        <w:spacing w:before="0" w:after="44"/>
        <w:ind w:left="1008" w:right="720" w:hanging="0"/>
        <w:rPr>
          <w:i/>
          <w:i/>
        </w:rPr>
      </w:pPr>
      <w:r>
        <w:rPr>
          <w:i/>
        </w:rPr>
        <w:t>VII.- Exhiben el convenio propuesto a la Secretaría de Relaciones Exteriores, para dar cumplimiento a lo dispuesto en la fracción I del artículo 27 de la Constitución Política de los Estados Unidos Mexicanos.</w:t>
      </w:r>
    </w:p>
    <w:p>
      <w:pPr>
        <w:pStyle w:val="Texto"/>
        <w:spacing w:before="0" w:after="44"/>
        <w:ind w:left="1008" w:right="720" w:hanging="0"/>
        <w:rPr/>
      </w:pPr>
      <w:r>
        <w:rPr>
          <w:i/>
        </w:rPr>
        <w:t>VIII.- Órgano de Dirección o Administración: de conformidad con los estatutos exhibidos, se denomina “</w:t>
      </w:r>
      <w:r>
        <w:rPr>
          <w:i/>
          <w:lang w:val="en-US" w:eastAsia="en-US"/>
        </w:rPr>
        <w:t>Mesa Directiva</w:t>
      </w:r>
      <w:r>
        <w:rPr>
          <w:i/>
        </w:rPr>
        <w:t xml:space="preserve">”, integrada por las personas y cargos siguientes: </w:t>
      </w:r>
      <w:r>
        <w:rPr>
          <w:i/>
          <w:lang w:val="en-US" w:eastAsia="en-US"/>
        </w:rPr>
        <w:t>Osbaldo Torres Carrera, Presidente; Marisol Rosas Saldaña, Secretaria; Elda Edith Azuara Blanco, Tesorera; y Ricardo Alberto Salgado de la Garza, Vocal</w:t>
      </w:r>
      <w:r>
        <w:rPr>
          <w:i/>
        </w:rPr>
        <w:t>.</w:t>
      </w:r>
    </w:p>
    <w:p>
      <w:pPr>
        <w:pStyle w:val="Texto"/>
        <w:spacing w:before="0" w:after="44"/>
        <w:ind w:left="1008" w:right="720" w:hanging="0"/>
        <w:rPr/>
      </w:pPr>
      <w:r>
        <w:rPr>
          <w:i/>
        </w:rPr>
        <w:t xml:space="preserve">IX.- Ministros de Culto: </w:t>
      </w:r>
      <w:r>
        <w:rPr>
          <w:i/>
          <w:lang w:val="en-US" w:eastAsia="en-US"/>
        </w:rPr>
        <w:t>Osbaldo Torres Carrera, Marisol Rosas Saldaña, Elda Edith Azuara Blanco y Ricardo Alberto Salgado de la Garza</w:t>
      </w:r>
      <w:r>
        <w:rPr>
          <w:i/>
        </w:rPr>
        <w:t>.</w:t>
      </w:r>
    </w:p>
    <w:p>
      <w:pPr>
        <w:pStyle w:val="Texto"/>
        <w:spacing w:before="0" w:after="44"/>
        <w:ind w:left="1008" w:right="720" w:hanging="0"/>
        <w:rPr/>
      </w:pPr>
      <w:r>
        <w:rPr>
          <w:i/>
        </w:rPr>
        <w:t xml:space="preserve">X.- Credo Religioso: </w:t>
      </w:r>
      <w:r>
        <w:rPr>
          <w:i/>
          <w:lang w:val="en-US" w:eastAsia="en-US"/>
        </w:rPr>
        <w:t>cristiano bautista</w:t>
      </w:r>
      <w:r>
        <w:rPr>
          <w:i/>
        </w:rPr>
        <w:t xml:space="preserve">. </w:t>
      </w:r>
    </w:p>
    <w:p>
      <w:pPr>
        <w:pStyle w:val="Texto"/>
        <w:spacing w:before="0" w:after="44"/>
        <w:rPr/>
      </w:pPr>
      <w:r>
        <w:rPr>
          <w:b/>
        </w:rPr>
        <w:t>SEGUNDO.</w:t>
      </w:r>
      <w:r>
        <w:rPr/>
        <w:t xml:space="preserve"> En cumplimiento a lo dispuesto por el primer párrafo del artículo 11 del Reglamento de la Ley de Asociaciones Religiosas y Culto Público, se notifica el extracto de la resolución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la Dirección General de Asuntos Religiosos. </w:t>
      </w:r>
    </w:p>
    <w:p>
      <w:pPr>
        <w:pStyle w:val="Texto"/>
        <w:spacing w:before="0" w:after="44"/>
        <w:rPr/>
      </w:pPr>
      <w:r>
        <w:rPr/>
        <w:t>Para efectos de lo anterior el expediente de la solicitud de referencia estará a la vista de los interesados para su consulta durante el término señalado en dicha Dirección General.</w:t>
      </w:r>
    </w:p>
    <w:p>
      <w:pPr>
        <w:pStyle w:val="ANOTACION"/>
        <w:spacing w:before="101" w:after="44"/>
        <w:rPr/>
      </w:pPr>
      <w:r>
        <w:rPr/>
        <w:t>TRANSITORIOS</w:t>
      </w:r>
    </w:p>
    <w:p>
      <w:pPr>
        <w:pStyle w:val="Texto"/>
        <w:spacing w:before="0" w:after="44"/>
        <w:rPr/>
      </w:pPr>
      <w:r>
        <w:rPr>
          <w:b/>
        </w:rPr>
        <w:t xml:space="preserve">PRIMERO. </w:t>
      </w:r>
      <w:r>
        <w:rPr/>
        <w:t>Publíquese en el Diario Oficial de la Federación.</w:t>
      </w:r>
    </w:p>
    <w:p>
      <w:pPr>
        <w:pStyle w:val="Texto"/>
        <w:spacing w:before="0" w:after="44"/>
        <w:rPr/>
      </w:pPr>
      <w:r>
        <w:rPr>
          <w:b/>
        </w:rPr>
        <w:t xml:space="preserve">SEGUNDO. </w:t>
      </w:r>
      <w:r>
        <w:rPr/>
        <w:t>El presente Aviso entrará en vigor el mismo día de su publicación.</w:t>
      </w:r>
    </w:p>
    <w:p>
      <w:pPr>
        <w:pStyle w:val="Texto"/>
        <w:spacing w:before="0" w:after="44"/>
        <w:rPr/>
      </w:pPr>
      <w:bookmarkStart w:id="145" w:name="N_Hlk181871614"/>
      <w:r>
        <w:rPr/>
        <w:t xml:space="preserve">Dado en la Ciudad de México, a los quince días del mes de noviembre de dos mil veinticuatro.- La Subdirectora de Registro de Asociaciones Religiosas de la Dirección General de Asuntos Religiosos de la Subsecretaría de Desarrollo Democrático, Participación Social y Asuntos Religiosos de la Secretaría de Gobernación, </w:t>
      </w:r>
      <w:r>
        <w:rPr>
          <w:b/>
        </w:rPr>
        <w:t>Anayeli Jiménez Tejeda</w:t>
      </w:r>
      <w:r>
        <w:rPr/>
        <w:t>.-</w:t>
      </w:r>
      <w:bookmarkEnd w:id="145"/>
      <w:r>
        <w:rPr/>
        <w:t xml:space="preserve"> Rúbrica.</w:t>
      </w:r>
    </w:p>
    <w:p>
      <w:pPr>
        <w:pStyle w:val="Titulo1"/>
        <w:rPr>
          <w:rFonts w:cs="Times New Roman"/>
        </w:rPr>
      </w:pPr>
      <w:r>
        <w:rPr>
          <w:rFonts w:cs="Times New Roman"/>
        </w:rPr>
        <w:t xml:space="preserve">AVISO por el que se da a conocer el extracto de la solicitud de registro constitutivo como asociación religiosa que presentó el C. </w:t>
      </w:r>
      <w:r>
        <w:rPr>
          <w:rFonts w:cs="Times New Roman"/>
          <w:lang w:val="en-US" w:eastAsia="en-US"/>
        </w:rPr>
        <w:t>José Alberto Chandomi Toledo</w:t>
      </w:r>
      <w:r>
        <w:rPr>
          <w:rFonts w:cs="Times New Roman"/>
        </w:rPr>
        <w:t xml:space="preserve"> de la agrupación denominada </w:t>
      </w:r>
      <w:r>
        <w:rPr>
          <w:rFonts w:cs="Times New Roman"/>
          <w:lang w:val="en-US" w:eastAsia="en-US"/>
        </w:rPr>
        <w:t>Iglesia Movimiento Cristiano Pentecostés Filadelfia.</w:t>
      </w:r>
    </w:p>
    <w:p>
      <w:pPr>
        <w:pStyle w:val="Titulo2"/>
        <w:rPr/>
      </w:pPr>
      <w:r>
        <w:rPr/>
        <w:t xml:space="preserve">Al margen un sello con el Escudo Nacional, que dice: Estados Unidos Mexicanos.- Gobernación.- Secretaría de Gobernación.- </w:t>
      </w:r>
      <w:r>
        <w:rPr>
          <w:szCs w:val="16"/>
        </w:rPr>
        <w:t>Subsecretaría de Desarrollo Democrático, Participación Social y Asuntos Religiosos.- Unidad de Asuntos Religiosos, Prevención y la Reconstrucción del Tejido Social.- Dirección General de Asuntos Religiosos.</w:t>
      </w:r>
    </w:p>
    <w:p>
      <w:pPr>
        <w:pStyle w:val="Texto"/>
        <w:spacing w:lineRule="exact" w:line="220"/>
        <w:rPr/>
      </w:pPr>
      <w:r>
        <w:rPr/>
        <w:t>ANAYELI JIMÉNEZ TEJEDA, Subdirectora de Registro de Asociaciones Religiosas de la Dirección General de Asuntos Religiosos, en suplencia por ausencia de las personas titulares de la Dirección General de Asuntos Religiosos, y de la Coordinación de Registro, Certificación y Normatividad de las Asociaciones Religiosas, con fundamento en los artículos 14, párrafo primero, 16 párrafo primero y 27, fracción IV de la Ley Orgánica de la Administración Pública Federal; 2o., 3o., 7o., 25 y 26 de la Ley de Asociaciones Religiosas y Culto Público; 3o., 7o., 9o. y 10 del Reglamento de la Ley de Asociaciones Religiosas y Culto Público, así como 2, apartado B, fracciones XI y XXXVII, 11, fracciones I y II, 83, fracción VII, 86, fracciones I y V, 87, fracción I y 158 del Reglamento Interior de la Secretaría de Gobernación, y</w:t>
      </w:r>
    </w:p>
    <w:p>
      <w:pPr>
        <w:pStyle w:val="ANOTACION"/>
        <w:spacing w:lineRule="exact" w:line="220"/>
        <w:rPr/>
      </w:pPr>
      <w:r>
        <w:rPr/>
        <w:t>CONSIDERANDO</w:t>
      </w:r>
    </w:p>
    <w:p>
      <w:pPr>
        <w:pStyle w:val="Texto"/>
        <w:spacing w:lineRule="exact" w:line="220"/>
        <w:rPr/>
      </w:pPr>
      <w:r>
        <w:rPr/>
        <w:t xml:space="preserve">Que el artículo 130 de la Constitución Política de los Estados Unidos Mexicanos establece que las iglesias y demás agrupaciones religiosas se sujetarán a lo dispuesto por la Ley de la materia, cuyas disposiciones estarán enfocadas a la regulación de las asociaciones religiosas respecto de las condiciones y requisitos para su registro constitutivo, entre otras disposiciones; </w:t>
      </w:r>
    </w:p>
    <w:p>
      <w:pPr>
        <w:pStyle w:val="Texto"/>
        <w:spacing w:lineRule="exact" w:line="220"/>
        <w:rPr/>
      </w:pPr>
      <w:r>
        <w:rPr/>
        <w:t xml:space="preserve">Que la Secretaría de Gobernación es una dependencia de la Administración Pública Federal, la cual, de acuerdo con el artículo 27, fracción IV de la Ley Orgánica de la Administración Pública Federal, cuenta con atribuciones para garantizar el carácter laico del Estado mexicano; conducir las relaciones entre el Estado y las iglesias o agrupaciones religiosas, así como para vigilar y hacer cumplir las disposiciones constitucionales y legales en la materia; </w:t>
      </w:r>
    </w:p>
    <w:p>
      <w:pPr>
        <w:pStyle w:val="Texto"/>
        <w:spacing w:lineRule="exact" w:line="220"/>
        <w:rPr/>
      </w:pPr>
      <w:r>
        <w:rPr/>
        <w:t>Que el artículo 6o. de la Ley de Asociaciones Religiosas y Culto Público, señala que las iglesias y las agrupaciones religiosas tendrán personalidad jurídica como asociaciones religiosas una vez que obtengan su correspondiente registro constitutivo ante la Secretaría de Gobernación. Al respecto, el artículo 7o. de la misma Ley, establece los requisitos que deberán acreditar los solicitantes del registro constitutivo de una asociación religiosa y determina que un extracto de la solicitud del registro deberá publicarse en el Diario Oficial de la Federación;</w:t>
      </w:r>
    </w:p>
    <w:p>
      <w:pPr>
        <w:pStyle w:val="Texto"/>
        <w:spacing w:lineRule="exact" w:line="220"/>
        <w:rPr/>
      </w:pPr>
      <w:r>
        <w:rPr/>
        <w:t xml:space="preserve">Que el artículo 3o. del Reglamento de la Ley de Asociaciones Religiosas y Culto Público, refiere que la aplicación de dicho ordenamiento corresponde a la Secretaría de Gobernación, por conducto de la Subsecretaría de Desarrollo Democrático, Participación Social y Asuntos Religiosos, y de la Dirección General de Asuntos Religiosos; </w:t>
      </w:r>
    </w:p>
    <w:p>
      <w:pPr>
        <w:pStyle w:val="Texto"/>
        <w:spacing w:lineRule="exact" w:line="220"/>
        <w:rPr/>
      </w:pPr>
      <w:r>
        <w:rPr/>
        <w:t xml:space="preserve">Que el artículo 7o. del referido Reglamento establece que las iglesias y agrupaciones religiosas, así como las entidades o divisiones internas de las mismas, podrán obtener el registro constitutivo como asociación religiosa, con el que adquirirán personalidad jurídica. Del mismo modo, determina que dicha solicitud deberá ser tramitada ante la Dirección General de Asuntos Religiosos, la cual, una vez integrado debidamente el expediente de la solicitud de registro mandará a publicar un extracto de la misma en el Diario Oficial de la Federación. Adicionalmente, el artículo 11 de dicho reglamento señala que en caso de que un tercero se oponga al trámite de registro publicado en el referido órgano de difusión tendrá veinte días hábiles para presentar su oposición por escrito ante la Dirección General de Asuntos Religiosos, anexando los elementos de prueba en que funde la misma, y </w:t>
      </w:r>
    </w:p>
    <w:p>
      <w:pPr>
        <w:pStyle w:val="Texto"/>
        <w:spacing w:lineRule="exact" w:line="220"/>
        <w:rPr/>
      </w:pPr>
      <w:r>
        <w:rPr/>
        <w:t xml:space="preserve">Que en fecha </w:t>
      </w:r>
      <w:r>
        <w:rPr>
          <w:lang w:val="en-US" w:eastAsia="en-US"/>
        </w:rPr>
        <w:t>31 del mes de enero de 2024,</w:t>
      </w:r>
      <w:r>
        <w:rPr/>
        <w:t xml:space="preserve"> la agrupación religiosa denominada </w:t>
      </w:r>
      <w:r>
        <w:rPr>
          <w:lang w:val="en-US" w:eastAsia="en-US"/>
        </w:rPr>
        <w:t>Iglesia Movimiento Cristiano Pentecostés Filadelfia</w:t>
      </w:r>
      <w:r>
        <w:rPr/>
        <w:t xml:space="preserve">, ubicada en el municipio de </w:t>
      </w:r>
      <w:r>
        <w:rPr>
          <w:lang w:val="en-US" w:eastAsia="en-US"/>
        </w:rPr>
        <w:t>Coatzacoalcos, Estado de Veracruz de Ignacio de la Llave,</w:t>
      </w:r>
      <w:r>
        <w:rPr/>
        <w:t xml:space="preserve"> presentó su solicitud de registro ante la Dirección General de Asuntos Religiosos, por lo cual, una vez integrado el expediente de la solicitud, y a fin de dar cumplimiento a lo establecido en la Ley de Asociaciones Religiosas y Culto Público, así como su reglamento, he tenido a bien emitir el siguiente:</w:t>
      </w:r>
    </w:p>
    <w:p>
      <w:pPr>
        <w:pStyle w:val="ANOTACION"/>
        <w:spacing w:lineRule="exact" w:line="220"/>
        <w:rPr/>
      </w:pPr>
      <w:r>
        <w:rPr/>
        <w:t xml:space="preserve">AVISO POR EL QUE SE DA A CONOCER EL EXTRACTO DE LA SOLICITUD DE REGISTRO CONSTITUTIVO COMO ASOCIACIÓN RELIGIOSA QUE PRESENTÓ EL  C. </w:t>
      </w:r>
      <w:r>
        <w:rPr>
          <w:lang w:val="en-US" w:eastAsia="en-US"/>
        </w:rPr>
        <w:t>JOSÉ ALBERTO CHANDOMI TOLEDO</w:t>
      </w:r>
      <w:r>
        <w:rPr/>
        <w:t xml:space="preserve"> DE LA AGRUPACIÓN DENOMINADA </w:t>
      </w:r>
      <w:r>
        <w:rPr>
          <w:lang w:val="en-US" w:eastAsia="en-US"/>
        </w:rPr>
        <w:t>IGLESIA MOVIMIENTO CRISTIANO PENTECOSTÉS FILADELFIA</w:t>
      </w:r>
    </w:p>
    <w:p>
      <w:pPr>
        <w:pStyle w:val="Texto"/>
        <w:spacing w:lineRule="exact" w:line="220"/>
        <w:rPr/>
      </w:pPr>
      <w:r>
        <w:rPr>
          <w:b/>
        </w:rPr>
        <w:t>PRIMERO</w:t>
      </w:r>
      <w:r>
        <w:rPr/>
        <w:t xml:space="preserve">. Se da a conocer el extracto de la solicitud de registro constitutivo como asociación religiosa que presentó el C. </w:t>
      </w:r>
      <w:r>
        <w:rPr>
          <w:lang w:val="en-US" w:eastAsia="en-US"/>
        </w:rPr>
        <w:t>JOSÉ ALBERTO CHANDOMI TOLEDO</w:t>
      </w:r>
      <w:r>
        <w:rPr/>
        <w:t xml:space="preserve"> de la agrupación denominada </w:t>
      </w:r>
      <w:r>
        <w:rPr>
          <w:lang w:val="en-US" w:eastAsia="en-US"/>
        </w:rPr>
        <w:t>IGLESIA MOVIMIENTO CRISTIANO PENTECOSTÉS FILADELFIA</w:t>
      </w:r>
      <w:r>
        <w:rPr/>
        <w:t>, presentada en los términos siguientes:</w:t>
      </w:r>
    </w:p>
    <w:p>
      <w:pPr>
        <w:pStyle w:val="Texto"/>
        <w:spacing w:lineRule="exact" w:line="240"/>
        <w:ind w:left="1008" w:right="720" w:hanging="0"/>
        <w:rPr>
          <w:i/>
          <w:i/>
          <w:lang w:val="es-ES_tradnl"/>
        </w:rPr>
      </w:pPr>
      <w:r>
        <w:rPr>
          <w:i/>
        </w:rPr>
        <w:t>En cumplimiento a lo dispuesto por el último párrafo del artículo 7o. de la Ley de Asociaciones Religiosas y Culto Público; en relación con los diversos 8o. y 10 de su Reglamento</w:t>
      </w:r>
      <w:r>
        <w:rPr>
          <w:i/>
          <w:lang w:val="es-ES_tradnl"/>
        </w:rPr>
        <w:t xml:space="preserve">, se </w:t>
      </w:r>
      <w:r>
        <w:rPr>
          <w:i/>
        </w:rPr>
        <w:t xml:space="preserve">publica el correspondiente extracto de la solicitud de registro de la agrupación religiosa denominada </w:t>
      </w:r>
      <w:r>
        <w:rPr>
          <w:b/>
          <w:i/>
          <w:lang w:val="en-US" w:eastAsia="en-US"/>
        </w:rPr>
        <w:t>IGLESIA MOVIMIENTO CRISTIANO PENTECOSTÉS FILADELFIA</w:t>
      </w:r>
      <w:r>
        <w:rPr>
          <w:i/>
        </w:rPr>
        <w:t>, para constituirse en asociación religiosa, solicitud presentada en la Dirección General de Asuntos Religiosos, para su trámite respectivo; cuyos datos principales son los que a continuación se señalan:</w:t>
      </w:r>
    </w:p>
    <w:p>
      <w:pPr>
        <w:pStyle w:val="Texto"/>
        <w:spacing w:lineRule="exact" w:line="240"/>
        <w:ind w:left="1008" w:right="720" w:hanging="0"/>
        <w:rPr/>
      </w:pPr>
      <w:r>
        <w:rPr>
          <w:i/>
        </w:rPr>
        <w:t xml:space="preserve">I.- Domicilio: </w:t>
      </w:r>
      <w:r>
        <w:rPr>
          <w:i/>
          <w:lang w:val="en-US" w:eastAsia="en-US"/>
        </w:rPr>
        <w:t>calle Josefa Ortíz de Domínguez número 302, lote 8, manzana 10, colonia Brisas del Golfo, municipio de Coatzacoalcos, Estado de Veracruz de Ignacio de la Llave, C.P. 96536</w:t>
      </w:r>
      <w:r>
        <w:rPr>
          <w:i/>
        </w:rPr>
        <w:t>.</w:t>
      </w:r>
    </w:p>
    <w:p>
      <w:pPr>
        <w:pStyle w:val="Texto"/>
        <w:spacing w:lineRule="exact" w:line="240"/>
        <w:ind w:left="1008" w:right="720" w:hanging="0"/>
        <w:rPr/>
      </w:pPr>
      <w:r>
        <w:rPr>
          <w:i/>
        </w:rPr>
        <w:t>II.- Bienes inmuebles: se relacionó para cumplir con su objeto un inmueble, ubicado en:</w:t>
      </w:r>
      <w:r>
        <w:rPr/>
        <w:t xml:space="preserve"> </w:t>
      </w:r>
      <w:r>
        <w:rPr>
          <w:i/>
          <w:lang w:val="en-US" w:eastAsia="en-US"/>
        </w:rPr>
        <w:t>calle Josefa Ortíz de Domínguez número 302, lote 8, manzana 10, colonia Brisas del Golfo, municipio de Coatzacoalcos, Estado de Veracruz de Ignacio de la Llave,  C.P. 96536</w:t>
      </w:r>
      <w:r>
        <w:rPr>
          <w:i/>
        </w:rPr>
        <w:t>, manifestado de manera unilateral bajo contrato de comodato.</w:t>
      </w:r>
    </w:p>
    <w:p>
      <w:pPr>
        <w:pStyle w:val="Texto"/>
        <w:spacing w:lineRule="exact" w:line="240"/>
        <w:ind w:left="1008" w:right="720" w:hanging="0"/>
        <w:rPr/>
      </w:pPr>
      <w:r>
        <w:rPr>
          <w:i/>
        </w:rPr>
        <w:t>III.- Estatutos: presentó estatutos, que contienen las bases fundamentales de su doctrina, la determinación de los asociados, ministro de culto y representantes, mismos que señalan como objeto, el siguiente: “</w:t>
      </w:r>
      <w:r>
        <w:rPr>
          <w:i/>
          <w:lang w:val="en-US" w:eastAsia="en-US"/>
        </w:rPr>
        <w:t>Realizar cultos religiosos y enseñar el mensaje bíblico, así como proclamar el evangelio completo del Señor Jesucristo</w:t>
      </w:r>
      <w:r>
        <w:rPr>
          <w:i/>
        </w:rPr>
        <w:t>”.</w:t>
      </w:r>
    </w:p>
    <w:p>
      <w:pPr>
        <w:pStyle w:val="Texto"/>
        <w:spacing w:lineRule="exact" w:line="240"/>
        <w:ind w:left="1008" w:right="720" w:hanging="0"/>
        <w:rPr>
          <w:i/>
          <w:i/>
        </w:rPr>
      </w:pPr>
      <w:r>
        <w:rPr>
          <w:i/>
        </w:rPr>
        <w:t>IV.- Se exhiben las pruebas suficientes que acreditan que la agrupación religiosa cuenta con notorio arraigo entre la población.</w:t>
      </w:r>
    </w:p>
    <w:p>
      <w:pPr>
        <w:pStyle w:val="Texto"/>
        <w:spacing w:lineRule="exact" w:line="240"/>
        <w:ind w:left="1008" w:right="720" w:hanging="0"/>
        <w:rPr/>
      </w:pPr>
      <w:r>
        <w:rPr>
          <w:i/>
        </w:rPr>
        <w:t xml:space="preserve">V.- Representante: </w:t>
      </w:r>
      <w:r>
        <w:rPr>
          <w:i/>
          <w:lang w:val="en-US" w:eastAsia="en-US"/>
        </w:rPr>
        <w:t>José Alberto Chandomi Toledo</w:t>
      </w:r>
      <w:r>
        <w:rPr>
          <w:i/>
        </w:rPr>
        <w:t>.</w:t>
      </w:r>
    </w:p>
    <w:p>
      <w:pPr>
        <w:pStyle w:val="Texto"/>
        <w:spacing w:lineRule="exact" w:line="240"/>
        <w:ind w:left="1008" w:right="720" w:hanging="0"/>
        <w:rPr>
          <w:i/>
          <w:i/>
        </w:rPr>
      </w:pPr>
      <w:r>
        <w:rPr>
          <w:i/>
        </w:rPr>
        <w:t>VI.- Exhiben la Relación de asociados, para dar cumplimiento a lo dispuesto por la fracción VI del artículo 8o. del Reglamento de la Ley de Asociaciones Religiosas y Culto Público.</w:t>
      </w:r>
    </w:p>
    <w:p>
      <w:pPr>
        <w:pStyle w:val="Texto"/>
        <w:spacing w:lineRule="exact" w:line="240"/>
        <w:ind w:left="1008" w:right="720" w:hanging="0"/>
        <w:rPr>
          <w:i/>
          <w:i/>
        </w:rPr>
      </w:pPr>
      <w:r>
        <w:rPr>
          <w:i/>
        </w:rPr>
        <w:t>VII.- Exhiben el convenio propuesto a la Secretaría de Relaciones Exteriores, para dar cumplimiento a lo dispuesto en la fracción I del artículo 27 de la Constitución Política de los Estados Unidos Mexicanos.</w:t>
      </w:r>
    </w:p>
    <w:p>
      <w:pPr>
        <w:pStyle w:val="Texto"/>
        <w:spacing w:lineRule="exact" w:line="240"/>
        <w:ind w:left="1008" w:right="720" w:hanging="0"/>
        <w:rPr/>
      </w:pPr>
      <w:r>
        <w:rPr>
          <w:i/>
        </w:rPr>
        <w:t>VIII.- Órgano de Dirección o Administración: de conformidad con los estatutos exhibidos, se denomina “</w:t>
      </w:r>
      <w:r>
        <w:rPr>
          <w:i/>
          <w:lang w:val="en-US" w:eastAsia="en-US"/>
        </w:rPr>
        <w:t>Mesa Directiva</w:t>
      </w:r>
      <w:r>
        <w:rPr>
          <w:i/>
        </w:rPr>
        <w:t xml:space="preserve">”, integrada por las personas y cargos siguientes: </w:t>
      </w:r>
      <w:r>
        <w:rPr>
          <w:i/>
          <w:lang w:val="en-US" w:eastAsia="en-US"/>
        </w:rPr>
        <w:t>José Alberto Chandomi Toledo, Presidente; Teresa Sosa Morales, Vicepresidenta; Wilbert Chandomi Sosa, Secretario; Vicente Aparicio Rosario, Tesorero; y José Martín López Jiménez, Vocal</w:t>
      </w:r>
      <w:r>
        <w:rPr>
          <w:i/>
        </w:rPr>
        <w:t>.</w:t>
      </w:r>
    </w:p>
    <w:p>
      <w:pPr>
        <w:pStyle w:val="Texto"/>
        <w:spacing w:lineRule="exact" w:line="240"/>
        <w:ind w:left="1008" w:right="720" w:hanging="0"/>
        <w:rPr/>
      </w:pPr>
      <w:r>
        <w:rPr>
          <w:i/>
        </w:rPr>
        <w:t xml:space="preserve">IX.- Ministros de Culto: </w:t>
      </w:r>
      <w:r>
        <w:rPr>
          <w:i/>
          <w:lang w:val="en-US" w:eastAsia="en-US"/>
        </w:rPr>
        <w:t>José Alberto Chandomi Toledo, Teresa Sosa Morales, Lizbeth Barrita Lucas y Dora María Oreamuno Pérez</w:t>
      </w:r>
      <w:r>
        <w:rPr>
          <w:i/>
        </w:rPr>
        <w:t>.</w:t>
      </w:r>
    </w:p>
    <w:p>
      <w:pPr>
        <w:pStyle w:val="Texto"/>
        <w:spacing w:lineRule="exact" w:line="240"/>
        <w:ind w:left="1008" w:right="720" w:hanging="0"/>
        <w:rPr/>
      </w:pPr>
      <w:r>
        <w:rPr>
          <w:i/>
        </w:rPr>
        <w:t xml:space="preserve">X.- Credo Religioso: </w:t>
      </w:r>
      <w:r>
        <w:rPr>
          <w:i/>
          <w:lang w:val="en-US" w:eastAsia="en-US"/>
        </w:rPr>
        <w:t>cristiano evangélico</w:t>
      </w:r>
      <w:r>
        <w:rPr>
          <w:i/>
        </w:rPr>
        <w:t xml:space="preserve">. </w:t>
      </w:r>
    </w:p>
    <w:p>
      <w:pPr>
        <w:pStyle w:val="Texto"/>
        <w:spacing w:lineRule="exact" w:line="240"/>
        <w:rPr/>
      </w:pPr>
      <w:r>
        <w:rPr>
          <w:b/>
        </w:rPr>
        <w:t>SEGUNDO.</w:t>
      </w:r>
      <w:r>
        <w:rPr/>
        <w:t xml:space="preserve"> En cumplimiento a lo dispuesto por el primer párrafo del artículo 11 del Reglamento de la Ley de Asociaciones Religiosas y Culto Público, se notifica el extracto de la resolución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la Dirección General de Asuntos Religiosos. </w:t>
      </w:r>
    </w:p>
    <w:p>
      <w:pPr>
        <w:pStyle w:val="Texto"/>
        <w:spacing w:lineRule="exact" w:line="240"/>
        <w:rPr/>
      </w:pPr>
      <w:r>
        <w:rPr/>
        <w:t>Para efectos de lo anterior el expediente de la solicitud de referencia estará a la vista de los interesados para su consulta durante el término señalado en dicha Dirección General.</w:t>
      </w:r>
    </w:p>
    <w:p>
      <w:pPr>
        <w:pStyle w:val="ANOTACION"/>
        <w:spacing w:lineRule="exact" w:line="240"/>
        <w:rPr/>
      </w:pPr>
      <w:r>
        <w:rPr/>
        <w:t>TRANSITORIOS</w:t>
      </w:r>
    </w:p>
    <w:p>
      <w:pPr>
        <w:pStyle w:val="Texto"/>
        <w:spacing w:lineRule="exact" w:line="240"/>
        <w:rPr/>
      </w:pPr>
      <w:r>
        <w:rPr>
          <w:b/>
        </w:rPr>
        <w:t xml:space="preserve">PRIMERO. </w:t>
      </w:r>
      <w:r>
        <w:rPr/>
        <w:t>Publíquese en el Diario Oficial de la Federación.</w:t>
      </w:r>
    </w:p>
    <w:p>
      <w:pPr>
        <w:pStyle w:val="Texto"/>
        <w:spacing w:lineRule="exact" w:line="240"/>
        <w:rPr/>
      </w:pPr>
      <w:r>
        <w:rPr>
          <w:b/>
        </w:rPr>
        <w:t xml:space="preserve">SEGUNDO. </w:t>
      </w:r>
      <w:r>
        <w:rPr/>
        <w:t>El presente Aviso entrará en vigor el mismo día de su publicación.</w:t>
      </w:r>
    </w:p>
    <w:p>
      <w:pPr>
        <w:pStyle w:val="Texto"/>
        <w:spacing w:lineRule="exact" w:line="240" w:before="0" w:after="101"/>
        <w:rPr/>
      </w:pPr>
      <w:r>
        <w:rPr/>
        <w:t xml:space="preserve">Dado en la Ciudad de México, a los catorce días del mes de noviembre de dos mil veinticuatro.- La Subdirectora de Registro de Asociaciones Religiosas de la Dirección General de Asuntos Religiosos de la Subsecretaría de Desarrollo Democrático, Participación Social y Asuntos Religiosos de la Secretaría de Gobernación, </w:t>
      </w:r>
      <w:r>
        <w:rPr>
          <w:b/>
        </w:rPr>
        <w:t>Anayeli Jiménez Tejeda</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25 de noviem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25 de noviembre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3T02:33:00Z</dcterms:created>
  <dc:creator>DOF</dc:creator>
  <dc:description/>
  <cp:keywords/>
  <dc:language>en-US</dc:language>
  <cp:lastModifiedBy>lsanchezh</cp:lastModifiedBy>
  <cp:lastPrinted>2024-11-21T11:57:00Z</cp:lastPrinted>
  <dcterms:modified xsi:type="dcterms:W3CDTF">2024-11-23T02:34:00Z</dcterms:modified>
  <cp:revision>3</cp:revision>
  <dc:subject/>
  <dc:title> </dc:title>
</cp:coreProperties>
</file>