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Osbaldo Torres Carrera y firmantes de la agrupación denominada Iglesia Bautista Buenas Nuevas de Río Bravo,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Alberto Chandomi Toledo de la agrupación denominada Iglesia Movimiento Cristiano Pentecostés Filadelf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l recurso pulpo rojo (Octopus maya) en aguas de jurisdicción federal en los estados de Campeche y Yucatán para la temporada de pesc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Grupo Jacari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Ejecución del Convenio de Colaboración para el desarrollo del Programa Fortalecimiento a la Excelencia Educativa, que celebran la Secretaría de Educación Pública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Ejecución del Convenio de Colaboración para el desarrollo del Programa Fortalecimiento a la Excelencia Educativa, que celebran la Secretaría de Educación Pública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Ejecución del Convenio de Colaboración para el desarrollo del Programa Fortalecimiento a la Excelencia Educativa, que celebran la Secretaría de Educación Públic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ayarit (Proyecto aprobado en el Municipio de Tep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Proyecto aprobado en el Municipio de San Nicolás de los Gar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4/2024 para el aprovechamiento y destino final de bienes muebles propiedad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su calendario anual de sesiones ordinarias y el calendario anual de labores para el año 2025 y principios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el Archivo Histórico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5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5T12:34:00Z</cp:lastPrinted>
  <dcterms:modified xsi:type="dcterms:W3CDTF">2024-11-25T18:35:00Z</dcterms:modified>
  <cp:revision>178</cp:revision>
  <dc:subject/>
  <dc:title/>
</cp:coreProperties>
</file>