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Dolores Cordova de la O y firmantes de la agrupación denominada Iglesia Evangélica Dependiente de Cristo Templo Emmanue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Agustín Díaz López y firmantes de la agrupación denominada Iglesia Cristiana del Nombre de Jesús es mi Pas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 Guadalupe de Jesús Jiménez González y firmantes de la agrupación denominada Iglesia Cristiana Evangélica Fuente de Agua Viva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Arquidiócesis de Monterrey, A.R., denominada Parroquia Inmaculado Corazón de María en García, N.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Proyecto aprobado en el Municipio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Proyecto aprobado en el Municipio de General Zuaz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Proyecto aprobado en el Municipio de San Raymundo Jalpan-Casa P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Proyecto aprobado en el Municipio de San Pedro Tapana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Proyecto NNA Acompañ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5-SUPERFICIE 32849.64, con una superficie aproximada de 32,849.64 metros cuadrados, ubicado en el Municipio de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9-SUPERFICIE 614.90, con una superficie aproximada de 614.90 metros cuadrados, ubicado en el Municipio de Dzitbalché,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10- SUPERFICIE 248.90, con una superficie aproximada de 248.90 metros cuadrados, ubicado en el Municipio de Dzitbalché,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5, en el Centro de Investigación en Matemáticas, Asociación Civil (CIM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4/2024 dirigida a las instituciones de crédito y casas de bolsa, relativa a las Modificaciones al procedimiento para actuar como Formadores de Mercado de Valores Gubernamen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6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5T12:34:00Z</cp:lastPrinted>
  <dcterms:modified xsi:type="dcterms:W3CDTF">2024-11-26T17:21:00Z</dcterms:modified>
  <cp:revision>181</cp:revision>
  <dc:subject/>
  <dc:title/>
</cp:coreProperties>
</file>