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185 M.N. (veinte pesos con siete mil ciento ochenta y cinco diezmilésimos moneda nacional) por un dólar de los EE.UU.A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 xml:space="preserve">Ciudad de México, a 26 de noviembre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7 días obtenida el día de hoy, fue de 10.4850%; a plazo de 91 días obtenida el día de hoy, fue de 10.6737%; y a plazo de 182 días obtenida el día de hoy, fue de 10.8113%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  <w:t>La Tasa de Interés a plazo de 27 días se calculó con base en las cotizaciones presentadas por las siguientes instituciones de banca múltiple: BBVA México, S.A., Banco Santander (México), S.A.,  HSBC México, S.A., Banco Nacional de México, S.A., Banco Inbursa, S.A., Banca Mifel, S.A. y  Banco J.P. Morgan, S.A.</w:t>
      </w:r>
    </w:p>
    <w:p>
      <w:pPr>
        <w:pStyle w:val="Texto"/>
        <w:spacing w:before="0" w:after="50"/>
        <w:rPr/>
      </w:pPr>
      <w:r>
        <w:rPr>
          <w:lang w:val="es-MX"/>
        </w:rPr>
        <w:t xml:space="preserve">Ciudad de México, a 26 de noviembre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0 por ciento.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25 de noviembre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Desarrollo de Mercados Nacionales, Lic. </w:t>
      </w:r>
      <w:r>
        <w:rPr>
          <w:b/>
          <w:lang w:val="es-MX"/>
        </w:rPr>
        <w:t>Lautaro José Silva Ibarguren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5:00Z</dcterms:created>
  <dc:creator>DOF</dc:creator>
  <dc:description/>
  <cp:keywords/>
  <dc:language>en-US</dc:language>
  <cp:lastModifiedBy>lsanchezh</cp:lastModifiedBy>
  <dcterms:modified xsi:type="dcterms:W3CDTF">2024-11-27T04:01:00Z</dcterms:modified>
  <cp:revision>3</cp:revision>
  <dc:subject/>
  <dc:title> </dc:title>
</cp:coreProperties>
</file>