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el C. Hiram Rodríguez Chávez y firmantes de la agrupación denominada Iglesia de Cristo Cerro de la Sil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de una entidad interna de la Iglesia Nacional Presbiteriana de México, A.R., denominada Iglesia Presbiteriana El Monte de la Transfigur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la C. Celia Milagro Cruz y firmantes de la agrupación denominada Iglesia de Dios Pentecostés Voz que Clama en el Desier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la C. Zohelet Jiménez Hernández y firmantes de la agrupación denominada Iglesia Pentecostés, mi Pasión se Llama Jesús, Ministerio Ebeneze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cual se da a conocer el informe sobre la recaudación federal participable y las participaciones federales, así como los procedimientos de cálculo, por el mes de octubre de 2024, por el ajuste de participaciones del segundo cuatrimestre de 2024 y las participaciones del Fondo de Fiscalización y Recaudación del tercer trimestre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modificatorio de la Declaratoria de Sujeción al Régimen de Dominio Público de la Federación número DSRDPF/019/2020, del inmueble Federal denominado "Campamento Básculas de Venta de Carpio" ubicado en carretera libre México-Nuevo Laredo, s/n, Pueblo Venta de Carpio, C.P. 55060, Municipio de Ecatepec de Morelos, Estado de México, con superficie de 4382.00 metros cuadrados, de fecha 11 de marzo de 2020, publicada el 20 de marzo de 2020.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Resumen del Programa de Manejo de la Reserva de la Biosfera La Michilí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NER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Proyecto de Norma Oficial Mexicana PROY-NOM-016-ENER-2024, Eficiencia energética de motores de corriente alterna, trifásicos, de inducción, tipo jaula de ardilla, en potencia nominal de 0.746 kW a 373 kW. Límites, método de prueba y marcad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da a conocer la página electrónica donde se encuentra disponible el Código de Conducta del Servicio Nacional de Sanidad, Inocuidad y Calidad Agroalimentaria (SENASICA), Órgano Administrativo Desconcentrado de la Secretaría de Agricultura y Desarrollo Ru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INFRAESTRUCTURA, COMUNICACIONES Y TRANSPORT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Modificación al Título de Concesión otorgado por el Gobierno Federal el 2 de diciembre de 1996, por conducto de la entonces Secretaría de Comunicaciones y Transportes, hoy Secretaría de Infraestructura, Comunicaciones y Transportes, en favor de la empresa Terminal Ferroviaria del Valle de México, S.A. de C.V., hoy Ferrocarril y Terminal del Valle de México,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otorga el Premio Nacional de Deportes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Puebla (Proyecto NNA No Acompañad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Puebla (Proyecto San Andrés Cholula- Procuradurí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Querétar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San Luis Potosí.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11- SUPERFICIE 10.08, con una superficie aproximada de 10.08 metros cuadrados, ubicado en el Municipio de Dzitbalché, Cam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013_EBAC_AF_PREDIO BALDIO, con una superficie aproximada de 55,128.40 metros cuadrados, ubicado en el Municipio de Dzitbalché, Cam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de medición y deslinde del predio denominado 15- SUPERFICIE 30167.63, con una superficie aproximada de 30,167.63 metros cuadrados, ubicado en el Municipio de Campeche, Camp.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SERVICIOS DE SALUD DEL INSTITUTO MEXICANO DEL SEGURO SOCIAL PARA EL BIENESTAR (IMSS-BIENESTAR)</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para la operación del Programa S200 Fortalecimiento a la Atención Médica para el ejercicio fiscal 2024, que celebran Servicios de Salud del Instituto Mexicano del Seguro Social para el Bienestar (IMSS-BIENESTAR) y el Estado de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n los Lineamientos para la verificación del número mínimo de personas afiliadas a las organizaciones de la ciudadanía interesadas en constituirse como partido político local a partir del año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FEDERAL DE JUSTICIA ADMINISTRATIV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SS/13/2024, denominado "Se reforma el Reglamento Interior del Tribunal Federal de Justicia Administra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l Acuerdo SS/14/2024, denominado "Se reforma el Acuerdo SS/7/2024, artículo único, en la parte relativa a la denominación de la Primera de las Salas Auxiliares que se refier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7 de noviembre de 2024</w:t>
    </w:r>
  </w:p>
</w:hdr>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4-11-25T12:34:00Z</cp:lastPrinted>
  <dcterms:modified xsi:type="dcterms:W3CDTF">2024-11-27T17:18:00Z</dcterms:modified>
  <cp:revision>184</cp:revision>
  <dc:subject/>
  <dc:title/>
</cp:coreProperties>
</file>