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Raúl García Castañeda de la agrupación denominada Red Internacional de Ministerios El Shadd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Fabiola Castillo Bedoy de la agrupación denominada Iglesia Libertad para las Naciones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Anahi de Jesús Pérez Córdova y firmantes de la agrupación denominada Ministerio Caminando con D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Leomando Almeida Zapata de la agrupación denominada Los dos Testigos del Día Post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Proyecto YOEMIA Hermos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Proyecto Camino a Casa, No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Proyecto Tin Otoch Hermos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Proyecto aprobado en el Municipio de San Luis Río Color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 (Proyecto Cen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5-ETV-038, con una superficie aproximada de 41.43 metros cuadrados, ubicado en el Municipio de Benito Juárez, Q.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6ETV-006, con una superficie aproximada de 9,669.93 metros cuadrados, ubicado en el Municipio de Bacalar, Q.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días no laborables en la Auditoría Superior de la Federación para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declarados no laborables en la Auditoría Superior de la Federación para efectos del cumplimiento de las atribuciones que tienen conferidas la Unidad General de Administración y sus Direcciones Generales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istribuye, entre los partidos políticos nacionales, el financiamiento público del ejercic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criterio relativo a la asignación de tiempo en radio y televisión a las autoridades electorales en las entidades que celebren Procesos Electorales Locales Ordinarios e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1-25T12:34:00Z</cp:lastPrinted>
  <dcterms:modified xsi:type="dcterms:W3CDTF">2024-11-28T16:34:00Z</dcterms:modified>
  <cp:revision>193</cp:revision>
  <dc:subject/>
  <dc:title/>
</cp:coreProperties>
</file>