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4-18776 mediante el cual se comunica listado global definitivo en términos del artículo 69-B, párrafo cuart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aviso por el que se da a conocer el establecimiento de épocas y zonas de veda para la pesca de diferentes especies de la fauna acuática en aguas de jurisdicción federal de los Estados Unidos Mexicanos, publicado el 16 de marzo de 1994 a efecto de modificar la veda de pulpo en Campeche, Yucatán y Quintana Roo en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Fiscalía General de la República, así como a las entidades federativas, que la Décimo Primera Sala Regional Metropolitana del Tribunal Federal de Justicia Administrativa, mediante sentencia dictada dentro del juicio de nulidad número 23398/24-17-11-1, promovido por la persona moral Distribuidora YAAB, Sociedad Anónima de Capital Variable, resolvió el incidente de suspen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Tabasco (Proyecto aprobado en el Municipio de Tenosiqu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Tamaulipas (Proyecto CAMEF Matamo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Tamaulipas (Proyecto CAMEF Nuevo Lare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Tamaulipas (Proyecto CAMEF Reyn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Tamaulipas (Proyecto aprobado en el Municipio de Tamp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Los Chirimoyos con una superficie aproximada de 739-26-31.138 Has., ubicado en Tamazula, D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EVALUACION DE LA POLITICA DE DESARROLLO SO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la publicación en la Normateca de la página web del Consejo Nacional de Evaluación de la Política de Desarrollo Social de diversas normas intern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L FONDO NACIONAL DE LA VIVIENDA PARA LOS TRABAJ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reforma el Estatuto Orgánico del Instituto del Fondo Nacional de la Vivienda para los Trabajad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operación del Programa S200 Fortalecimiento a la Atención Médica para el ejercicio fiscal 2024, que celebran Servicios de Salud del Instituto Mexicano del Seguro Social para el Bienestar (IMSS-BIENESTAR)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Órgano Interno de Control del Instituto Nacional de Estadística y Geografía, por el que se determina la suspensión de plazos y términos legales, reglamentarios y administrativos del Órgano Interno de Control del Instituto Nacional de Estadística y Geografía, derivado del segundo periodo vacacion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etermina la asignación de tiempo en radio y televisión a las autoridades electorales para el primer trimestre de dos mil veinticinco, mediante la aplicación de criterios específicos de distribu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instruye a la Secretaría Ejecutiva interponer una controversia constitucional en contra de la reforma a los artículos 45, párrafo 1, incisos e) y p) y 48, párrafo 1, inciso b) del "Decreto por el que se reforman y adicionan diversas disposiciones de la Ley General de Instituciones y Procedimientos Electorales, en materia de elección de personas juzgadoras del Poder Judicial de la Federación", publicado el 14 de octubre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noviembre de 2024</w:t>
      <w:tab/>
      <w:t>DIARIO OFICIAL</w:t>
      <w:tab/>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1-25T12:34:00Z</cp:lastPrinted>
  <dcterms:modified xsi:type="dcterms:W3CDTF">2024-11-29T18:24:00Z</dcterms:modified>
  <cp:revision>186</cp:revision>
  <dc:subject/>
  <dc:title/>
</cp:coreProperties>
</file>