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ija el importe máximo de rentas por zonas y tipos de inmuebles a que se refiere el artículo 146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la Empresa Productiva Subsidiaria de la Comisión Federal de Electricidad CFE Distribución, el inmueble federal con superficie de 247.29 metros cuadrados, denominado "Agencia Santa Clara", ubicado en Avenida 5 de Febrero número 17, Colonia Santa Clara, Código Postal 55540, Municipio Ecatepec de Morelos, Estado de México, con Registro Federal Inmobiliario número 15-9318-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la Empresa Productiva Subsidiaria de la Comisión Federal de Electricidad CFE Distribución, el inmueble federal con superficie de 728.12 metros cuadrados, denominado "Bodega de Conexiones Santa Clara", ubicado en Avenida 5 de Febrero número 17, Colonia Santa Clara, Código Postal 55540, Municipio Ecatepec de Morelos, Estado de México, con Registro Federal Inmobiliario número 15-1404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tres de mayo de dos mil veinticuatro dictada por la Segunda Sala Regional de Occidente del Tribunal Federal de Justicia Administrativa, en el juicio de nulidad número 4541/23-07-02-8-OT, interpuesto por la representación legal de la empresa Proveedora Regional de Servicio Médic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Interbio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podrán consultarse las Políticas, Bases y Lineamientos en Materia de Adquisiciones, Arrendamientos y Servicios, así como en Materia de Obras Públicas y Servicios Relacionados, aprobados en la tercera sesión ordinaria 2024 de la Junta de Gobierno del Centro Federal de Conciliación y Registro Laboral, celebrada el 20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Hospital de la Comunidad de Ixtlán de Juárez del Estado de Oaxaca,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en la página de internet institucional de los Lineamientos para la aceptación, recepción, registro y control de donativos y donaciones en especie que reciba 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cedimiento del Convenio de Coordinación para el intercambio de medicamentos e insumos para la salud entre Servicios de Salud del Instituto Mexicano del Seguro Social para el Bienestar (IMSS-BIENESTAR) y las entidades fede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diverso por el que se emiten los Lineamientos para el uso del Sello IFT en productos, equipos, dispositivos o aparatos destinados a telecomunicaciones o radiodifusión homolog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para la homologación de productos, equipos, dispositivos o aparatos destinados a telecomunicaciones o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Ciudadanos en Transformación,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l Programa de Acción y los Estatutos de la Agrupación Política Nacional denominada Unión Nacional Sinarquista, realizadas en cumplimiento al punto segundo de la resolución identificada con la clave INE/CG84/2024,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29T11:26:00Z</cp:lastPrinted>
  <dcterms:modified xsi:type="dcterms:W3CDTF">2024-10-02T17:15:00Z</dcterms:modified>
  <cp:revision>60</cp:revision>
  <dc:subject/>
  <dc:title/>
</cp:coreProperties>
</file>