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sin efectos la Declaratoria de Sujeción al Régimen de Dominio Público de la Federación de fecha 3 de noviembre de 2015, publicada el 30 de noviembre de 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475, 476, 477, 478 y 47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70-SICT3-2024, el cual establece el uso del Sistema de advertencia de la proximidad del Terreno (GPW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la relación contenida en el artículo segundo del similar que determina el tipo de prueba para demostrar intercambiabilidad de medicamentos genéricos y se definen los criterios que deberán aplicárseles, publicado el 19 de septiembre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COLOGIA Y CAMBIO CLIMAT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mpliación de la Convocatoria para seleccionar a seis personas Consejeras Sociales que integrarán la Coordinación de Evaluación de la Política Nacional de Cambio Climá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Adquisiciones, Arrendamientos y Servicios del ISS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Subcomité Revisor de Convocatorias en Materia de Adquisiciones, Arrendamientos y Servicios de la Dirección de Administración y Finanzas del ISS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l Dr. José de Jesús Chávez Martínez, Titular del Órgano de Operación Administrativa Desconcentrada Estatal Nayarit,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os Lineamientos Generales de Operación del Programa Nacional Alerta Amber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as convocatorias para que la ciudadanía participe como observadora electoral en los Procesos Electorales Locales Ordinarios 2024-2025 en las entidades de Durango y Veracruz, y en su caso, para los Procesos Electorales Extraordinarios que de éstos se deriven y se aprueban diverso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forma y adiciona su Reglamento de Ses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14/2024 por el que se aprueban las reformas y adiciones al Reglamento de Concursos, Selección e Incorporación de Personal de Carrera Jurisdiccional en los Tribunales Agr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octu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03T10:28:00Z</cp:lastPrinted>
  <dcterms:modified xsi:type="dcterms:W3CDTF">2024-10-03T16:29:00Z</dcterms:modified>
  <cp:revision>63</cp:revision>
  <dc:subject/>
  <dc:title/>
</cp:coreProperties>
</file>