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Puerta de Salvación Tuxpan,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del Santo Niño de Atocha, Corral de Piedras, San Miguel Allende, Gto., para constituirse en asociación religiosa; derivada de Diócesis de Celay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Visión Tabernáculo de David,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Cristiano Verbo en Acción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el Puerto de Mazatlán, Si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O/III-24/09,S del Comité Técnico del Consejo Nacional de Normalización y Certificación de Competencias Laborales, mediante el cual se aprobaron los Estándares de Competencia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FCE-240-2024 por el que se considera hábil el veintiséis de septiembre de dos mil veinticuatro para todos los efectos legales a que haya lugar; no obstante, no correrán los términos procesales en esa fech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l 27 de febrero de 2014, (Listado de Características Técnicas) publicado el 6 de mayo de 2014, por lo que hace a la señal de la Universidad Nacional Autónom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ctamen del Consejo General del Instituto Nacional Electoral relativo a la pérdida de registro del Partido Político Nacional denominado Partido de la Revolución Democrática, en virtud de no haber obtenido por lo menos el tres por ciento de la votación válida emitida en la Elección Federal Ordinaria celebrada el dos de junio de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octu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04T10:36:00Z</cp:lastPrinted>
  <dcterms:modified xsi:type="dcterms:W3CDTF">2024-10-04T16:38:00Z</dcterms:modified>
  <cp:revision>66</cp:revision>
  <dc:subject/>
  <dc:title/>
</cp:coreProperties>
</file>