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Torre Fuerte de México para las Nacione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Cuadrangulares de Baja Californ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Nuestra Señora del Refugio, Celaya, Gto., para constituirse en asociación religiosa; derivada de Diócesis de Celay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5/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6/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7/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Comisión Ejecutiva de Atención a Víctimas, el Inmueble Federal denominado Centro de Atención Integral Jalisco-CEAV, con Registro Federal Inmobiliario 14-13604-7, con superficie de 3,000.00 metros cuadrados, ubicado en Avenida Unión número 199, Colonia Americana, Código Postal 44100, Municipio de Guadalajara,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la Estrategia de Bienestar, Diversidad e Inclusión en el Consejo de la Judicatur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4/2024 de la Comisión de Creación de Nuevos Órganos del Consejo de la Judicatura Federal, relativo al cambio de domicilio del Juzgado Quinto de Distrito en el Estado de Guanajuato, con residencia en Celay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dictamen preliminar del expediente IEBC-004-2022, emitido el veintisiete de septiembre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el Instituto Federal de Telecomunicaciones informa de la publicación en su portal en el apartado de Transparencia del Acuerdo mediante el cual el Comisionado Presidente del Instituto Federal de Telecomunicaciones emite los Procedimientos y Pautas en materia de organización y conservación de archiv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7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04T10:36:00Z</cp:lastPrinted>
  <dcterms:modified xsi:type="dcterms:W3CDTF">2024-10-07T16:41:00Z</dcterms:modified>
  <cp:revision>70</cp:revision>
  <dc:subject/>
  <dc:title/>
</cp:coreProperties>
</file>