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suarioUsuario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3Courier Newp4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Dotump5wb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