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H. Presbiterio de la Costa del Golfo,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rimera Iglesia Evangélica Bautista Sólo Cristo Salva, para constituirse en asociación religiosa; derivada de Convención Nacional Bautist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Monte Carmel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Agricultura y Desarrollo Rural, el inmueble federal denominado "DDR y CADER Madera", con superficie de 762.3350 metros cuadrados, ubicado en Calle Juárez entre Calle 3a y Calle 5ta. número 1413, Colonia Madera Centro, Código Postal 31940, Municipio de Madera, Estado de Chihuahua, con Registro Federal Inmobiliario 8-574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Fiscalía General de la República, el inmueble federal denominado "Subprocuraduría de Derechos Humanos", con superficie de 1,625.00 metros cuadrados, ubicado en Calle López número 12, Colonia Centro, Código Postal 06050, Alcaldía Cuauhtémoc, Ciudad de México, con Registro Federal Inmobiliario 9-17637-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Bases Generales para el Registro, Afectación, Disposición Final y Baja de Bienes Muebles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Obras Públicas y Servicios Relacionados con las Mismas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Bienes Muebles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Corporativo Sarapah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Específicos para la regulación de los procedimientos de la insaculación, conciliación, evolución y verificación al patrimonio de las personas servidoras pública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CAR/2/2024 por el que se da a conocer la suspensión de labores en la Sala Regional del Caribe y Auxiliar del Tribunal Federal de Justicia Administrativa por causa de fuerza mayor, con motivo de la tormenta tropical "Helen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P/1/2024 por el que se da a conocer la suspensión de actividades jurisdiccionales en la Sala Regional del Pacífico del Tribunal Federal de Justicia Administrativa por causa de fuerza mayor, con motivo del huracán "Joh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8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08T11:45:00Z</cp:lastPrinted>
  <dcterms:modified xsi:type="dcterms:W3CDTF">2024-10-08T17:46:00Z</dcterms:modified>
  <cp:revision>73</cp:revision>
  <dc:subject/>
  <dc:title/>
</cp:coreProperties>
</file>