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por sustitución número 1944 a favor de la C. Andrea Garza Contreras, para ejercer funciones con tal carácter ante la Aduana de Manzanillo, como aduana de adscripción y ante las aduanas de Colombia y Lázaro Cárdenas, como aduanas adi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el establecimiento en territorio nacional de The Export-Import Bank of Korea,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4-ENER-2024, Eficiencia energética de motores eléctricos de corriente alterna, monofásicos, de inducción, tipo jaula de ardilla, enfriados con aire, en potencia nominal de 0.180 kW a 2.238 k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xpropia por causa de utilidad pública la planta productora de hidrógeno U-3400, ubicada en la fracción de terreno de 6,451.78 m², en el interior de la refinería Miguel Hidalgo, Tula de Allende, estado de Hidalgo, a favor de Pemex Transformación Industrial, publicado el 18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18-SCT3- 2012, Que establece el contenido del Manual de Vuelo, publicada el 30 de mayo de 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Garza G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Servicios Especiales de Gas LP,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9/2024 por el que se suspenden actividades y se declaran inhábiles los días martes 24, miércoles 25, jueves 26 y viernes 27 de septiembre de 2024, para la Delegación Guerrero de la Procuraduría de la Defensa del Contribuyente, con motivo del ciclón tropical Joh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10/2024 por el que se suspenden actividades y se declaran inhábiles los días miércoles 25 y jueves 26 de septiembre de 2024 para la Delegación Quintana Roo de la Procuraduría de la Defensa del Contribuyente, con motivo de la tormenta tropical Hele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6/2024 del Pleno del Consejo de la Judicatura Federal, que reforma, adiciona y deroga diversos acuerdos generales, en relación con la jurisdicción territorial de los Juzgados de Distrito, Tribunales Laborales Federales de Asuntos Individuales y Centros de Justicia Penal Federal, para incluir y modificar la denominación de diversos municipios en los circuitos judiciales correspondientes a los estados de: Estado de México, Veracruz, Michoacán, Sinaloa, Oaxaca, Baja California, Guanajuato, Chiapas, Guerrero, Quintana Roo y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prueba y emite los Lineamientos para integrar el Acervo Estadístico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9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08T11:45:00Z</cp:lastPrinted>
  <dcterms:modified xsi:type="dcterms:W3CDTF">2024-10-09T17:13:00Z</dcterms:modified>
  <cp:revision>77</cp:revision>
  <dc:subject/>
  <dc:title/>
</cp:coreProperties>
</file>