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odificatorio al 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 de Gobernación, por conducto de la Comisión Nacional de Búsqueda de Personas, y el Estado de Campech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agrupación denominada Ministerio Evangelístico Agua de Vida Fe Pentecostés de Santidad, para constituirse en asociación religios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agrupación denominada Ministerios Roca de Salvación Inc. en México, para constituirse en asociación religios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agrupación denominada Grupo Unidad Cárdenas, para constituirse en asociación religios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EDIO AMBIENTE Y RECURSOS NATURAL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arco de Coordinación Interinstitucional y de Cooperación Técnica para la protección ambiental, restauración y reparación integral de los daños ocasionados por la contaminación del río Santiago, derivado de la Recomendación 134/2022 emitida por la Comisión Nacional de los Derechos Humanos, que celebran la Secretaría de Medio Ambiente y Recursos Naturales, la Comisión Nacional del Agua, la Procuraduría Federal de Protección al Ambiente, la Secretaría de Salud y la Comisión Federal para la Protección contra Riesgos Sanitarios; y los municipios del Estado de Jalisco: El Salto, Juanacatlán, Poncitlán, Chapala, Ixtlahuacán de los Membrillos, Tlajomulco de Zúñiga, Atotonilco El Alto, Ocotlán y Tototlá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INFRAESTRUCTURA, COMUNICACIONES Y TRANSPORT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odificatorio al Convenio de Coordinación en materia de reasignación de recursos que celebran la Secretaría de Infraestructura, Comunicaciones y Transportes y el Estado de Baja California Sur, que tiene por objeto transferir recursos presupuestarios federales para la construcción y modernización de caminos rurales y carreteras alimentadoras en dicha entidad federativ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OIC/CAPUFE/TAR/5/2024, por la que se comunica a las dependencias y entidades de la Administración Pública Federal, empresas productivas del Estado, así como a las entidades federativas, que deberán abstenerse de aceptar propuestas o celebrar contratos con la empresa Obras y Construcciones Civiles,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odificatorio al Convenio Específico en materia de transferencia de insumos y ministración de recursos presupuestarios federales para realizar acciones en materia de salud pública en las entidades federativas, que celebran la Secretaría de Salud y el Estado de Chiap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NACIONAL DE HUMANIDADES, CIENCIAS Y TECNOLOGIA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n a conocer los días inhábiles para el Centro de Investigaciones Biológicas del Noroeste, S.C., para los periodos que se indica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Acción de Inconstitucionalidad 150/2021, así como los Votos Concurrentes de la señora Ministra Loretta Ortiz Ahlf y del señor Ministro Juan Luis González Alcántara Carrancá.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Valor de la unidad de invers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FEDERAL DE COMPETENCIA ECONOM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la Encargada del Despacho del Órgano Interno de Control de la Comisión Federal de Competencia Económica, emite los Lineamientos Generales para prevenir las faltas administrativas y hechos de corrupción, mediante mecanismos de rendición de cuentas, que deberán observar los servidores públicos adscritos a la Comisión Federal de Competencia Económica (Cofece), disposiciones que regulan el actuar de los servidores públic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ESTADISTICA Y GEOGRAF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Índice nacional de precios al consumido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relativo a la designación de las presidencias de los Organismos Públicos Locales de las entidades de Campeche y Chiapas, así como de las Consejerías Electorales de los Organismos Públicos Locales de las entidades de Baja California Sur, Campeche, Ciudad de México, Colima, Estado de México, Guanajuato, Guerrero, Jalisco, Michoacán, Morelos, Nuevo León, Oaxaca, Querétaro, San Luis Potosí, Sonora, Tabasco, Tlaxcala, Veracruz, Yucatán y Zacatec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0 de octubre de 2024</w:t>
    </w:r>
  </w:p>
</w:hdr>
</file>

<file path=word/settings.xml><?xml version="1.0" encoding="utf-8"?>
<w:settings xmlns:w="http://schemas.openxmlformats.org/wordprocessingml/2006/main">
  <w:zoom w:percent="11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6:45:00Z</dcterms:created>
  <dc:creator>David Hernández</dc:creator>
  <dc:description/>
  <cp:keywords/>
  <dc:language>en-US</dc:language>
  <cp:lastModifiedBy>Leticia Cruz Caloch</cp:lastModifiedBy>
  <cp:lastPrinted>2024-10-10T10:37:00Z</cp:lastPrinted>
  <dcterms:modified xsi:type="dcterms:W3CDTF">2024-10-10T16:44:00Z</dcterms:modified>
  <cp:revision>79</cp:revision>
  <dc:subject/>
  <dc:title/>
</cp:coreProperties>
</file>