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ervicio de Administración Tributaria del Estado de Guanajuato, para promover la adopción, el uso y la certificación de la Clave Única de Registro de Población (CURP) entre los usuarios del SATE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Nueva Creación Familia Cristi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Acapulco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asa de Dios Mexicali,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Familiar Cristiano Jesús el Buen Pastor,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a Resolución de Modificaciones a la Resolución Miscelánea Fiscal para 2024 y anexos 1, 3 y 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sept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36-SCT2-2023, Rampas de emergencia para frenado en carret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Grupo Vanguardia en Información y Conocimien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tiene por objeto transferir recursos presupuestarios federales para la integración del Proyecto Museo Vivo del Muralismo (2024), que celebran la Secretaría de Educación Públic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Organización General de Caminos y Puentes Federales de Ingresos y Servicios Co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1/2022, así como el Voto Concurrente de la señora Ministra Yasmín Esquivel Mos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1/2024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Intercambio Transfronterizo de Inform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Vamos Juntos, en cumplimiento a los puntos tercero y cuarto de la Resolución identificada con la clave INE/CG425/2022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1 de octu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11T20:03:00Z</dcterms:modified>
  <cp:revision>81</cp:revision>
  <dc:subject/>
  <dc:title/>
</cp:coreProperties>
</file>