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septiembre de 2024.</w:t>
      </w:r>
    </w:p>
    <w:p>
      <w:pPr>
        <w:pStyle w:val="Titulo2"/>
        <w:rPr/>
      </w:pPr>
      <w:r>
        <w:rPr/>
        <w:t>Al margen un logotipo, que dice: Comisión Nacional de Mejora Regulatoria.</w:t>
      </w:r>
    </w:p>
    <w:p>
      <w:pPr>
        <w:pStyle w:val="Texto"/>
        <w:spacing w:lineRule="exact" w:line="238"/>
        <w:rPr>
          <w:szCs w:val="19"/>
        </w:rPr>
      </w:pPr>
      <w:r>
        <w:rPr>
          <w:szCs w:val="19"/>
        </w:rPr>
        <w:t>ALBERTO MONTOYA MARTÍN DEL CAMPO,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38"/>
        <w:rPr/>
      </w:pPr>
      <w:r>
        <w:rPr/>
        <w:t>CONSIDERANDO</w:t>
      </w:r>
    </w:p>
    <w:p>
      <w:pPr>
        <w:pStyle w:val="Texto"/>
        <w:spacing w:lineRule="exact" w:line="238"/>
        <w:rPr/>
      </w:pPr>
      <w:r>
        <w:rPr>
          <w:szCs w:val="19"/>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spacing w:lineRule="exact" w:line="238"/>
        <w:rPr/>
      </w:pPr>
      <w:r>
        <w:rPr>
          <w:szCs w:val="19"/>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ello que he tenido a bien expedir el siguiente:</w:t>
      </w:r>
    </w:p>
    <w:p>
      <w:pPr>
        <w:pStyle w:val="ANOTACION"/>
        <w:spacing w:lineRule="exact" w:line="238"/>
        <w:rPr/>
      </w:pPr>
      <w:r>
        <w:rPr/>
        <w:t>LISTADO DE DOCUMENTOS EN REVISIÓN, DICTAMINADOS, AUTORIZADOS, EXENTOS Y CON OPINIÓN POR PARTE DE LA COMISIÓN NACIONAL DE MEJORA REGULATORIA EN EL PERIODO COMPRENDIDO ENTRE EL 1 Y EL 30 DE SEPTIEMBRE DE 2024</w:t>
      </w:r>
    </w:p>
    <w:p>
      <w:pPr>
        <w:pStyle w:val="Texto"/>
        <w:spacing w:lineRule="exact" w:line="238"/>
        <w:rPr/>
      </w:pPr>
      <w:r>
        <w:rPr>
          <w:szCs w:val="19"/>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septiembre del año 2024.</w:t>
      </w:r>
    </w:p>
    <w:p>
      <w:pPr>
        <w:pStyle w:val="Texto"/>
        <w:spacing w:lineRule="exact" w:line="238"/>
        <w:rPr/>
      </w:pPr>
      <w:r>
        <w:rPr>
          <w:szCs w:val="19"/>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spacing w:lineRule="exact" w:line="238"/>
        <w:rPr>
          <w:szCs w:val="19"/>
        </w:rPr>
      </w:pPr>
      <w:r>
        <w:rPr>
          <w:szCs w:val="19"/>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
        <w:spacing w:lineRule="exact" w:line="238"/>
        <w:rPr/>
      </w:pPr>
      <w:r>
        <w:rPr>
          <w:szCs w:val="19"/>
        </w:rPr>
        <w:t xml:space="preserve">Ciudad de México, a 4 de octubre de 2024.- Comisionado Nacional de Mejora Regulatoria, </w:t>
      </w:r>
      <w:r>
        <w:rPr>
          <w:b/>
          <w:szCs w:val="19"/>
        </w:rPr>
        <w:t>Alberto Montoya Martín del Campo</w:t>
      </w:r>
      <w:r>
        <w:rPr>
          <w:color w:val="000000"/>
          <w:szCs w:val="19"/>
        </w:rPr>
        <w:t>.- Rúbrica.</w:t>
      </w:r>
    </w:p>
    <w:p>
      <w:pPr>
        <w:pStyle w:val="Texto"/>
        <w:rPr>
          <w:color w:val="000000"/>
          <w:szCs w:val="19"/>
        </w:rPr>
      </w:pPr>
      <w:r>
        <w:rPr>
          <w:color w:val="000000"/>
          <w:szCs w:val="19"/>
        </w:rPr>
      </w:r>
    </w:p>
    <w:tbl>
      <w:tblPr>
        <w:tblW w:w="5000" w:type="pct"/>
        <w:jc w:val="left"/>
        <w:tblInd w:w="-77" w:type="dxa"/>
        <w:tblLayout w:type="fixed"/>
        <w:tblCellMar>
          <w:top w:w="0" w:type="dxa"/>
          <w:left w:w="70" w:type="dxa"/>
          <w:bottom w:w="0" w:type="dxa"/>
          <w:right w:w="70" w:type="dxa"/>
        </w:tblCellMar>
      </w:tblPr>
      <w:tblGrid>
        <w:gridCol w:w="6359"/>
        <w:gridCol w:w="1028"/>
        <w:gridCol w:w="14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bookmarkStart w:id="0" w:name="OLE_LINK1"/>
            <w:bookmarkEnd w:id="0"/>
            <w:r>
              <w:rPr>
                <w:b/>
                <w:sz w:val="16"/>
                <w:szCs w:val="16"/>
              </w:rPr>
              <w:t>Listado de documentos en revisión, dictaminados, autorizados, exentos y con opinión por parte de la Comisión Nacional de Mejora Regulatoria en el periodo comprendido entre el primero y el treinta de septiembre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Asuntos recibidos</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Secretaría de Gobernación</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LINEAMIENTOS PARA LA OPERACIÓN Y CONSERVACIÓN DEL SITIO DE MEMORIA “CIRCULAR DE MORELI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del Sistema Nacional de Búsqueda de Personas, mediante el cual se aprueban los Lineamientos de Operación y Funcionamiento del Sistema Nacional de Búsqueda de Person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Consejo Nacional para Prevenir la Discriminación</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NOTA Aclaratoria al Acuerdo por el que se da a conocer la actualización del Manual de Procedimientos de la Dirección General Adjunta de Quejas del Consejo Nacional para Prevenir la Discriminación, publicado en el Diario Oficial de la Federación el 04 de julio de 202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rPr>
                <w:b/>
                <w:b/>
                <w:sz w:val="16"/>
                <w:szCs w:val="16"/>
              </w:rPr>
            </w:pPr>
            <w:r>
              <w:rPr>
                <w:b/>
                <w:sz w:val="16"/>
                <w:szCs w:val="16"/>
              </w:rPr>
              <w:t>Secretaría de Seguridad y Protección Ciudadan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AVISO POR EL QUE SE HACE DE CONOCIMIENTO DEL PÚBLICO EN GENERAL, QUE LAS NORMAS OFICIALES MEXICANAS QUE SE INDICAN, CAMBIAN DE NOMENCLATUR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rPr>
                <w:b/>
                <w:b/>
                <w:sz w:val="16"/>
                <w:szCs w:val="16"/>
              </w:rPr>
            </w:pPr>
            <w:r>
              <w:rPr>
                <w:b/>
                <w:sz w:val="16"/>
                <w:szCs w:val="16"/>
              </w:rPr>
              <w:t>Secretaría de Hacienda y Crédito Público</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DECRETO QUE REFORMA, ADICIONA Y DEROGA DIVERSAS DISPOSICIONES DEL REGLAMENTO DE LA LEY FEDERAL DE PRESUPUESTO Y RESPONSABILIDAD HACENDARI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color w:val="000000"/>
                <w:sz w:val="16"/>
                <w:szCs w:val="16"/>
              </w:rPr>
              <w:t>CIRCULAR MODIFICATORIA 6/24 DE LA ÚNICA DE SEGUROS Y FIANZAS (Anexo 35.1.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color w:val="000000"/>
                <w:sz w:val="16"/>
                <w:szCs w:val="16"/>
              </w:rPr>
              <w:t>CIRCULAR MODIFICATORIA 5/24 DE LA ÚNICA DE SEGUROS Y FIANZAS (Anexos 34.1.21-b y 34.4.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CIRCULAR MODIFICATORIA 7/24 DE LA ÚNICA DE SEGUROS Y FIANZAS (Disposición 8.2.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w:t>
            </w:r>
            <w:r>
              <w:rPr>
                <w:color w:val="000000"/>
                <w:sz w:val="16"/>
                <w:szCs w:val="16"/>
              </w:rPr>
              <w:t>DECRETO POR EL QUE SE REFORMAN Y ADICIONAN DIVERSAS DISPOSICIONES DEL REGLAMENTO DEL SISTEMA DE ALERT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ACUERDO POR EL QUE SE FIJA EL IMPORTE MÁXIMO DE RENTAS POR ZONAS Y TIPOS DE INMUEBLES A QUE SE REFIERE EL ARTÍCULO 146 DE LA LEY GENERAL DE BIENES NACIONAL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2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rPr>
                <w:b/>
                <w:b/>
                <w:sz w:val="16"/>
                <w:szCs w:val="16"/>
              </w:rPr>
            </w:pPr>
            <w:r>
              <w:rPr>
                <w:b/>
                <w:sz w:val="16"/>
                <w:szCs w:val="16"/>
              </w:rPr>
              <w:t>Agroasemex, S.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Aviso de publicación del manual de integración y funcionamiento del comité de bienes muebles de agroasemex, 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Aviso de publicación del manual de integración y funcionamiento del comité de obra pública de agroasemex, 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Aviso de publicación de las políticas, bases y lineamientos en materia de obras públicas y servicios relacionados con las mismas de agroasemex, 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Aviso de publicación de las bases generales para el registro afectación, disposición final y baja de bienes muebles de agroasemex, 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Aviso de publicación del manual de integración y funcionamiento del comité de bienes muebles de agroasemex, 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Aviso de publicación del manual de integración y funcionamiento del comité de obra pública de agroasemex, 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AVISO MEDIANTE EL CUAL SE INFORMA DE LA PUBLICACIÓN DEL MANUAL DE INTEGRACIÓN Y FUNCIONAMIENTO DEL COMITÉ DE OBRA PÚBLICAS Y SERVICIOS RELACIONADOS CON LAS MISMAS DE AGROASEMEX,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color w:val="000000"/>
                <w:sz w:val="16"/>
                <w:szCs w:val="16"/>
              </w:rPr>
              <w:t>AVISO MEDIANTE EL CUAL SE INFORMA DE LA PUBLICACIÓN DEL MANUAL DE INTEGRACIÓN Y FUNCIONAMIENTO DEL COMITÉ DE BIENES MUEBLES DE AGROASEMEX, 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rPr>
                <w:b/>
                <w:b/>
                <w:sz w:val="16"/>
                <w:szCs w:val="16"/>
              </w:rPr>
            </w:pPr>
            <w:r>
              <w:rPr>
                <w:b/>
                <w:sz w:val="16"/>
                <w:szCs w:val="16"/>
              </w:rPr>
              <w:t>Comisión Nacional Bancaria y de Valores</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RESOLUCIÓN QUE MODIFICA LAS DISPOSICIONES DE CARÁCTER GENERAL APLICABLES A LAS INSTITUCIONES DE CRÉDITO (Anexo 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0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DISPOSICIONES DE CARÁCTER GENERAL APLICABLES A LAS EMISORAS SIMPLIFICADAS Y LOS VALORES OBJETO DE INSCRIPCIÓN SIMPLIFICAD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1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color w:val="000000"/>
                <w:sz w:val="16"/>
                <w:szCs w:val="16"/>
              </w:rPr>
            </w:pPr>
            <w:r>
              <w:rPr>
                <w:color w:val="000000"/>
                <w:sz w:val="16"/>
                <w:szCs w:val="16"/>
              </w:rPr>
              <w:t>CONVOCATORIA PARA LA CERTIFICACIÓN EN MATERIA DE PREVENCIÓN DE OPERACIONES CON RECURSOS DE PROCEDENCIA ILÍCITA Y FINANCIAMIENTO AL TERRORISM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2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b/>
                <w:b/>
                <w:sz w:val="16"/>
                <w:szCs w:val="16"/>
              </w:rPr>
            </w:pPr>
            <w:r>
              <w:rPr>
                <w:b/>
                <w:sz w:val="16"/>
                <w:szCs w:val="16"/>
              </w:rPr>
              <w:t>Comisión Nacional del Sistema de Ahorro para el Retiro</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Relación de planes de pensiones autorizados y registrados ante la Comisión Nacional del Sistema de Ahorro para el Retir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rPr>
                <w:b/>
                <w:b/>
                <w:sz w:val="16"/>
                <w:szCs w:val="16"/>
              </w:rPr>
            </w:pPr>
            <w:r>
              <w:rPr>
                <w:b/>
                <w:sz w:val="16"/>
                <w:szCs w:val="16"/>
              </w:rPr>
              <w:t>Fideicomisos Instituidos en Relación con la Agricultur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Estatuto Orgánico de los Fideicomisos Instituidos en Relación con la Agricultur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0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color w:val="000000"/>
                <w:sz w:val="16"/>
                <w:szCs w:val="16"/>
              </w:rPr>
              <w:t>Modificaciones al Estatuto Orgánico de los Fideicomisos Instituidos en Relación con la Agricultur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Información Adicional Enviada por la Depend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Estatuto Orgánico de los Fideicomisos Instituidos en Relación con la Agricultur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Modificaciones al Estatuto Orgánico de los Fideicomisos Instituidos en Relación con la Agricultur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Modificaciones al Estatuto Orgánico de los Fideicomisos Instituidos en Relación con la Agricultur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rPr>
                <w:b/>
                <w:b/>
                <w:sz w:val="16"/>
                <w:szCs w:val="16"/>
              </w:rPr>
            </w:pPr>
            <w:r>
              <w:rPr>
                <w:b/>
                <w:sz w:val="16"/>
                <w:szCs w:val="16"/>
              </w:rPr>
              <w:t>Secretaría de Bienestar</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ACUERDO por el que se reforma el diverso por el que se indican los servidores públicos de la Secretaría de Bienestar que deberán rendir al separarse de su empleo, cargo o comisión, un Acta Administrativa de Entrega Recepción Individual que refiera los asuntos a su cargo y del estado que guardan, y entregar los recursos presupuestarios, financieros, humanos y materiales que, en su caso, hayan tenido asignados para el ejercicio de sus atribucion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rPr>
                <w:b/>
                <w:b/>
                <w:sz w:val="16"/>
                <w:szCs w:val="16"/>
              </w:rPr>
            </w:pPr>
            <w:r>
              <w:rPr>
                <w:b/>
                <w:sz w:val="16"/>
                <w:szCs w:val="16"/>
              </w:rPr>
              <w:t>Secretaría de Medio Ambiente y Recursos Naturales</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Acuerdo por el que se otorga el Premio al Mérito Ecológico 202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0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ACUERDO POR EL QUE SE DA A CONOCER LA ACTUALIZACIÓN DE LA NOMENCLATURA OFICIAL DEL INMUEBLE QUE OCUPA LA OFICINA DE REPRESENTACIÓN DE PROTECCIÓN AMBIENTAL DE LA PROCURADURÍA FEDERAL DE PROTECCIÓN AL AMBIENTE EN EL ESTADO DE CAMPECH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Decreto por el que se deja sin efectos el diverso por el que se abrogan los acuerdos que se indican y se establece zona de reserva de agua para los usos doméstico y público urbano en la cuenca hidrológica Río Fuerte 1, y zona de reserva para uso ambiental o conservación ecológica en la cuenca hidrológica Río Fuerte 2, así como zona reglamentada en las aguas superficiales no comprometidas en las reservas que se establecen en la Subregión Hidrológica Río Fuerte, de la Región Hidrológica número 10 Sinaloa, publicado en el Diario Oficial de la Federación el 23 de septiembre de 2016</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Decreto por el que se declara área natural protegida Chunyaxché, con la categoría de área de protección de flora y fauna, la superficie de 5,509-03-82.28 hectáreas, ubicada en el municipio de Felipe Carrillo Puerto, estado de Quintana Ro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0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Acuerdo por el que se da a conocer el Programa de Restauración Ecológica de la Zona de Restauración Ecológica de la Región de la presa El Zapotill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Acuerdo por el que se da a conocer el Programa de Restauración Ecológica de la Zona de Restauración Ecológica de la Región de la presa El Zapotill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2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Respuesta a Solicitud de Información Adicio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rPr>
                <w:b/>
                <w:b/>
                <w:sz w:val="16"/>
                <w:szCs w:val="16"/>
              </w:rPr>
            </w:pPr>
            <w:r>
              <w:rPr>
                <w:b/>
                <w:sz w:val="16"/>
                <w:szCs w:val="16"/>
              </w:rPr>
              <w:t>Comisión Nacional Forestal</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CONVENIO DE COORDINACIÓN PARA LA ASUNCIÓN DE FUNCIONES EN MATERIA DE SANIDAD FORESTAL CELEBRADO ENTRE LA COMISIÓN NACIONAL FORESTAL Y EL GOBIERNO DEL ESTADO DE MICHOACÁN DE OCAMP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0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60" w:after="60"/>
              <w:ind w:hanging="0"/>
              <w:rPr>
                <w:b/>
                <w:b/>
                <w:sz w:val="16"/>
                <w:szCs w:val="16"/>
              </w:rPr>
            </w:pPr>
            <w:r>
              <w:rPr>
                <w:b/>
                <w:sz w:val="16"/>
                <w:szCs w:val="16"/>
              </w:rPr>
              <w:t>Secretaría de Energí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rPr>
                <w:color w:val="000000"/>
                <w:sz w:val="16"/>
                <w:szCs w:val="16"/>
              </w:rPr>
            </w:pPr>
            <w:r>
              <w:rPr>
                <w:color w:val="000000"/>
                <w:sz w:val="16"/>
                <w:szCs w:val="16"/>
              </w:rPr>
              <w:t>Acuerdo que modifica el diverso que establece las mercancías cuya importación y exportación está sujeta a regulación por parte de la Secretaría de Energí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color w:val="000000"/>
                <w:sz w:val="16"/>
                <w:szCs w:val="16"/>
              </w:rPr>
            </w:pPr>
            <w:r>
              <w:rPr>
                <w:color w:val="000000"/>
                <w:sz w:val="16"/>
                <w:szCs w:val="16"/>
              </w:rPr>
              <w:t>AIR de Alto Impacto con Análisis de Impacto en la Competencia y Análisis de Impacto en el Comercio Exterio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60" w:after="60"/>
              <w:ind w:hanging="0"/>
              <w:rPr>
                <w:b/>
                <w:b/>
                <w:sz w:val="16"/>
                <w:szCs w:val="16"/>
              </w:rPr>
            </w:pPr>
            <w:r>
              <w:rPr>
                <w:b/>
                <w:sz w:val="16"/>
                <w:szCs w:val="16"/>
              </w:rPr>
              <w:t>Centro Nacional de Control de Energí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rPr>
                <w:color w:val="000000"/>
                <w:sz w:val="16"/>
                <w:szCs w:val="16"/>
              </w:rPr>
            </w:pPr>
            <w:r>
              <w:rPr>
                <w:color w:val="000000"/>
                <w:sz w:val="16"/>
                <w:szCs w:val="16"/>
              </w:rPr>
              <w:t>ACUERDO por el que se emite el Código de Conducta del Centro Nacional de Control de Energí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color w:val="000000"/>
                <w:sz w:val="16"/>
                <w:szCs w:val="16"/>
              </w:rPr>
            </w:pPr>
            <w:r>
              <w:rPr>
                <w:color w:val="000000"/>
                <w:sz w:val="16"/>
                <w:szCs w:val="16"/>
              </w:rPr>
              <w:t>2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Secretaría de Economí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Reglas de carácter general para la operación y el funcionamiento del Registro Único de Certificados, Almacenes y Mercancí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Reglas de carácter general para la operación y el funcionamiento del Registro Único de Certificados, Almacenes y Mercancí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Información Adicional Enviada por la Depend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Modificación a la Regla 2.2.22, Fracción II, Inciso a), y el Anexo 2.2.2, numeral 6 BIS del Acuerdo de Reglas y Criterios para las solicitudes de permisos previos de exportación de mineral de hierr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por el que se modifica el diverso por el que se da a conocer el cupo y mecanismo de asignación para importar juguetes y productos para bebé</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Nueva Versión del Anteproyect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viso por el que se dan a conocer los nombres de los titulares y números de Programas de la Industria Manufacturera, Maquiladora y de Servicios de Exportación cancelad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REGLAMENTO DE LA LEY DE INFRAESTRUCTURA DE LA CALIDAD</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Información Adicional Enviada por la Depend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Decreto por el que se expide el Reglamento Interior de la Secretaría de Economí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Reglas de carácter general para la operación y el funcionamiento del Registro Único de Certificados, Almacenes y Mercancí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Información Adicional Enviada por la Depend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Reglas de carácter general para la operación y el funcionamiento del Registro Único de Certificados, Almacenes y Mercancí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Información Adicional Enviada por la Depend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por el que se modifica el diverso por el que la Secretaría de Economía emite Reglas y criterios de carácter general en materia de comercio exterio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Exportadora de Sal, S.A. de C.V.</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viso mediante el cual se informa de la publicación de las Políticas, Bases y Lineamientos en materia de Adquisiciones, Arrendamientos y Servicios de Exportadora de Sal S.A. de C.V.</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Secretaría de Agricultura y Desarrollo Rural</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viso de cancelación de la norma oficial mexicana nom-031-zoo-1995, campaña nacional contra la tuberculosis bovina (mycobacterium bovis), publicada en el diario oficial de la federación el 8 de marzo de 1996 y su modificación, publicada en el diario oficial de la federación el 27 de agosto de 199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Respuesta a Solicitud de Información Adicio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b/>
                <w:b/>
                <w:sz w:val="16"/>
                <w:szCs w:val="16"/>
              </w:rPr>
            </w:pPr>
            <w:r>
              <w:rPr>
                <w:b/>
                <w:sz w:val="16"/>
                <w:szCs w:val="16"/>
              </w:rPr>
              <w:t>Comité Nacional para el Desarrollo Sustentable de la Caña de Azúcar</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Aviso mediante el cual se da a conocer el Código de Conducta del CONADESUC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Aviso mediante el cual se da a conocer el Código de Conducta del CONADESUC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1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Nueva Versión del Anteproyect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b/>
                <w:b/>
                <w:sz w:val="16"/>
                <w:szCs w:val="16"/>
              </w:rPr>
            </w:pPr>
            <w:r>
              <w:rPr>
                <w:b/>
                <w:sz w:val="16"/>
                <w:szCs w:val="16"/>
              </w:rPr>
              <w:t>Secretaría de Infraestructura, Comunicaciones y Transportes</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AVISO POR EL QUE SE PRORROGA POR UN PLAZO DE SEIS MESES LA VIGENCIA DE LA NORMA OFICIAL MEXICANA DE EMERGENCIA NOM-EM-018-SCT3-2023, QUE ESTABLECE EL CONTENIDO DEL MANUAL DE VUELO, PUBLICADA EL 14 DE FEBRERO DE 2024 EN EL DIARIO OFICIAL DE LA FEDERACIÓ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0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AIR de Emerg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Proyecto de Norma Oficial Mexicana PROY-NOM-010-ARTF-2024, Modos de operación de los sistemas de control de tránsito de trenes de pasajer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Proyecto de Norma Oficial Mexicana PROY-NOM-012-ARTF-2024, “Disposiciones para la puesta en operación de los nuevos proyectos ferroviari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Decreto por el que se reforman, adicionan y derogan diversas disposiciones del Reglamento de la Ley de Aeropuert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Decreto por el que se expide el Reglamento en materia de permisos relativos al derecho de vía de las carreteras federal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0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ACUERDO DELEGATORIO DE FACULTADES DE LA SECRETARÍA DE INFRAESTRUCTURA, COMUNICACIONES Y TRANSPORT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1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ACUERDO DELEGATORIO DE FACULTADES DE LA SECRETARÍA DE INFRAESTRUCTURA, COMUNICACIONES Y TRANSPORT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1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ACUERDO DELEGATORIO DE FACULTADES DE LA SECRETARÍA DE INFRAESTRUCTURA, COMUNICACIONES Y TRANSPORT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1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6"/>
                <w:szCs w:val="16"/>
              </w:rPr>
            </w:pPr>
            <w:r>
              <w:rPr>
                <w:color w:val="000000"/>
                <w:sz w:val="16"/>
                <w:szCs w:val="16"/>
              </w:rPr>
              <w:t>DECRETO POR EL QUE SE REFORMAN Y ADICIONAN DIVERSAS DISPOSICIONES DEL REGLAMENTO DE AUTOTRANSPORTE FEDERAL Y SERVICIOS AUXILIAR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1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DECRETO POR EL QUE SE REFORMAN Y ADICIONAN DIVERSAS DISPOSICIONES DEL REGLAMENTO DE AUTOTRANSPORTE FEDERAL Y SERVICIOS AUXILIAR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Información Adicional Enviada por la Depend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DECRETO POR EL QUE SE REFORMAN Y ADICIONAN DIVERSAS DISPOSICIONES DEL REGLAMENTO DE AUTOTRANSPORTE FEDERAL Y SERVICIOS AUXILIAR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Información Adicional Enviada por la Depend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DECRETO POR EL QUE SE REFORMAN Y ADICIONAN DIVERSAS DISPOSICIONES DEL REGLAMENTO DE AUTOTRANSPORTE FEDERAL Y SERVICIOS AUXILIAR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por el que se establecen las acciones de simplificación para trámites que se realizan ante la Secretaría de Infraestructura, Comunicaciones y Transport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Bases generales para la asignación de horarios de aterrizaje y despegue en aeropuertos en condiciones de saturació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Proyecto de Norma Oficial Mexicana PROY-NOM-009-ARTF-2024 “Especificaciones de señales en la circulación de trenes de pasajer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por el que se establecen las acciones de simplificación para trámites que se realizan ante la Secretaría de Infraestructura, Comunicaciones y Transport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VISO DE CANCELACIÓN DE LA NORMA OFICIAL MEXICANA “NOM-018-SCT3-2012 QUE ESTABLECE EL CONTENIDO DEL MANUAL DE VUELO" PUBLICADA EN EL DIARIO OFICIAL DE LA FEDERACIÓN EL 30 DE MAYO DE 201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3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por el que se delegan en el Director General del Instituto Mexicano del Transporte las facultades que se indica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3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rPr>
                <w:b/>
                <w:b/>
                <w:sz w:val="16"/>
                <w:szCs w:val="16"/>
              </w:rPr>
            </w:pPr>
            <w:r>
              <w:rPr>
                <w:b/>
                <w:sz w:val="16"/>
                <w:szCs w:val="16"/>
              </w:rPr>
              <w:t>Caminos y Puentes Federales de Ingresos y Servicios Conexos</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Manual de Organización General de Caminos y Puentes Federales de Ingresos y Servicios Conex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Lineamientos de Línea Exprés (LINEXP)</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2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Lineamientos de Línea Exprés (LINEXP)</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2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rPr>
                <w:b/>
                <w:b/>
                <w:sz w:val="16"/>
                <w:szCs w:val="16"/>
              </w:rPr>
            </w:pPr>
            <w:r>
              <w:rPr>
                <w:b/>
                <w:sz w:val="16"/>
                <w:szCs w:val="16"/>
              </w:rPr>
              <w:t>Financiera para el Bienestar</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Modificaciones al decreto de creación de FINABIE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Decreto por el que se reforma el similar por el que se crea el organismo descentralizado denominado Telégrafos Nacionales y sus posteriores modificacion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Decreto por el que se reforma el similar por el que se crea el organismo descentralizado denominado Telégrafos Nacionales y sus posteriores modificacion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Decreto por el que se reforma el similar por el que se crea el organismo descentralizado denominado Telégrafos Nacionales y sus posteriores modificacion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rPr>
                <w:sz w:val="16"/>
                <w:szCs w:val="16"/>
              </w:rPr>
            </w:pPr>
            <w:r>
              <w:rPr>
                <w:b/>
                <w:sz w:val="16"/>
                <w:szCs w:val="16"/>
              </w:rPr>
              <w:t>Secretaría de Educación Públic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color w:val="000000"/>
                <w:sz w:val="16"/>
                <w:szCs w:val="16"/>
              </w:rPr>
              <w:t>ACUERDO NÚMERO POR EL QUE SE MODIFICA EL MODELO DE EDUCACIÓN PARA LA VIDA, APRENDEINEA, DEL INSTITUTO NACIONAL PARA LA EDUCACIÓN DE LOS ADULTOS, ESTABLECIDO MEDIANTE DIVERSO NÚMERO 18/08/22, PUBLICADO EN EL DIARIO OFICIAL DE LA FEDERACIÓN EL 2 DE SEPTIEMBRE DE 2022</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DECRETO POR EL QUE SE REFORMAN, ADICIONAN Y DEROGAN DIVERSAS DISPOSICIONES DEL REGLAMENTO INTERIOR DE LA SECRETARÍA DE EDUCACIÓN PÚBLIC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2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ACUERDO MEDIANTE EL CUAL SE ESTABLECEN LOS LINEAMIENTOS GENERALES A LOS QUE DEBERÁN SUJETARSE LA PREPARACIÓN, LA DISTRIBUCIÓN Y EL EXPENDIO DE LOS ALIMENTOS Y BEBIDAS PREPARADOS, PROCESADOS Y A GRANEL, ASÍ COMO EL FOMENTO DE LOS ESTILOS DE VIDA SALUDABLES EN ALIMENTACIÓN, DENTRO DE TODA ESCUELA DEL SISTEMA EDUCATIVO NACIONAL</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2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ACUERDO POR EL QUE SE EMITEN LOS LINEAMIENTOS PARA LA PREVENCIÓN, ATENCIÓN Y MEDIDAS DE NO REPETICIÓN PARA LA ERRADICACIÓN DE LA VIOLENCIA SEXUAL EN EDUCACIÓN BÁSIC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2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ACUERDO MEDIANTE EL CUAL SE ESTABLECEN LOS LINEAMIENTOS GENERALES A LOS QUE DEBERÁN SUJETARSE LA PREPARACIÓN, LA DISTRIBUCIÓN Y EL EXPENDIO DE LOS ALIMENTOS Y BEBIDAS PREPARADOS, PROCESADOS Y A GRANEL, ASÍ COMO EL FOMENTO DE LOS ESTILOS DE VIDA SALUDABLES EN ALIMENTACIÓN, DENTRO DE TODA ESCUELA DEL SISTEMA EDUCATIVO NACIONAL</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2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Información Adicional Enviada por la Depend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rPr>
                <w:sz w:val="16"/>
                <w:szCs w:val="16"/>
              </w:rPr>
            </w:pPr>
            <w:r>
              <w:rPr>
                <w:b/>
                <w:sz w:val="16"/>
                <w:szCs w:val="16"/>
              </w:rPr>
              <w:t>Sistema Nacional para el Desarrollo Integral de la Famili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LINEAMIENTOS DE OPERACIÓN DEL PROGRAMA DE CREDENCIAL NACIONAL PARA PERSONAS CON DISCAPACIDAD DEL SISTEMA NACIONAL PARA EL DESARROLLO INTEGRAL DE LA FAMILI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rPr>
                <w:sz w:val="16"/>
                <w:szCs w:val="16"/>
              </w:rPr>
            </w:pPr>
            <w:r>
              <w:rPr>
                <w:b/>
                <w:sz w:val="16"/>
                <w:szCs w:val="16"/>
              </w:rPr>
              <w:t>Secretaría del Trabajo y Previsión Social</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6"/>
                <w:szCs w:val="16"/>
              </w:rPr>
            </w:pPr>
            <w:r>
              <w:rPr>
                <w:color w:val="000000"/>
                <w:sz w:val="16"/>
                <w:szCs w:val="16"/>
              </w:rPr>
              <w:t>ACUERDO POR EL QUE SE REANUDAN ACTIVIDADES Y SE LEVANTA LA SUSPENSIÓN DE PLAZOS Y TÉRMINOS DE LOS ACTOS Y PROCEDIMIENTOS ADMINISTRATIVOS QUE SE ENCUENTRAN SUBSTANCIÁNDOSE EN LA OFICINA DE REPRESENTACIÓN FEDERAL DEL TRABAJO EN PUEBLA, CON SEDE EN PUEBLA, DE LA SECRETARÍA DEL TRABAJO Y PREVISIÓN SOCIAL.</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3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rPr>
                <w:sz w:val="16"/>
                <w:szCs w:val="16"/>
              </w:rPr>
            </w:pPr>
            <w:r>
              <w:rPr>
                <w:b/>
                <w:sz w:val="16"/>
                <w:szCs w:val="16"/>
              </w:rPr>
              <w:t>Secretaría de Desarrollo Agrario, Territorial y Urbano</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color w:val="000000"/>
                <w:sz w:val="16"/>
                <w:szCs w:val="16"/>
              </w:rPr>
            </w:pPr>
            <w:r>
              <w:rPr>
                <w:color w:val="000000"/>
                <w:sz w:val="16"/>
                <w:szCs w:val="16"/>
              </w:rPr>
              <w:t>AVISO POR EL CUAL SE DA A CONOCER LA PÁGINA ELECTRÓNICA EN LAS QUE PUEDEN SER CONSULTADOS LOS LINEAMIENTOS DEL PROCEDIMIENTO DE REGULARIZACIÓN DE LAS COLONIAS AGRÍCOLAS Y GANADERAS Y DISTRITOS DE COLONIZACIÓ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0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color w:val="000000"/>
                <w:sz w:val="16"/>
                <w:szCs w:val="16"/>
              </w:rPr>
            </w:pPr>
            <w:r>
              <w:rPr>
                <w:color w:val="000000"/>
                <w:sz w:val="16"/>
                <w:szCs w:val="16"/>
              </w:rPr>
              <w:t>ACUERDO POR EL QUE SE MODIFICA EL “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A PARTIR DEL DÍA 4 DE MARZO DE 2024 AL 22 DE SEPTIEMBRE DE 202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rPr>
                <w:sz w:val="16"/>
                <w:szCs w:val="16"/>
              </w:rPr>
            </w:pPr>
            <w:r>
              <w:rPr>
                <w:b/>
                <w:sz w:val="16"/>
                <w:szCs w:val="16"/>
              </w:rPr>
              <w:t>Procuraduría Agrari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Manual de Integración y Funcionamiento del Comité de Adquisiciones, Arrendamientos y Servicios de la Procuraduría Agrari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0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rPr>
                <w:sz w:val="16"/>
                <w:szCs w:val="16"/>
              </w:rPr>
            </w:pPr>
            <w:r>
              <w:rPr>
                <w:b/>
                <w:sz w:val="16"/>
                <w:szCs w:val="16"/>
              </w:rPr>
              <w:t>Secretaría de Cultur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Aviso por el que se da a conocer en la página electrónica el Código de Conducta del Instituto Nacional de Bellas Artes y Literatura (INBAL).</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rPr>
                <w:sz w:val="16"/>
                <w:szCs w:val="16"/>
              </w:rPr>
            </w:pPr>
            <w:r>
              <w:rPr>
                <w:b/>
                <w:sz w:val="16"/>
                <w:szCs w:val="16"/>
              </w:rPr>
              <w:t>Secretaría de la Función Públic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Acuerdo por el que se emiten las disposiciones generales que establecen el Modelo Organizacional y de Operación de las Unidades de Administración y Finanzas de la Administración Pública Centralizada y Paraestatal.</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Acuerdo por el que se emiten los Lineamientos del Padrón y del Distintivo de Integridad Empresarial de la Secretaría de la Función Públic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Acuerdo por el que se extingue el Órgano Interno de Control Específico en la Financiera Nacional de Desarrollo Agropecuario, Rural, Forestal y Pesquero, y se delegan sus facultades en el Órgano Interno de Control Específico en el Instituto para Devolver al Pueblo lo Robad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2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Acuerdo por el que se emiten los Lineamientos del Padrón y del Distintivo de Integridad Empresarial de la Secretaría de la Función Públic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2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Acuerdo por el que se emiten los Lineamientos del Padrón y del Distintivo de Integridad Empresarial de la Secretaría de la Función Públic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2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rPr>
                <w:b/>
                <w:b/>
                <w:sz w:val="16"/>
                <w:szCs w:val="16"/>
              </w:rPr>
            </w:pPr>
            <w:r>
              <w:rPr>
                <w:b/>
                <w:sz w:val="16"/>
                <w:szCs w:val="16"/>
              </w:rPr>
              <w:t>Comisión Nacional de Hidrocarburos</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Evaluación ex post de los Lineamientos de Recursos Prospectivos y Contingent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1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AIR Ex post</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rPr>
                <w:b/>
                <w:b/>
                <w:sz w:val="16"/>
                <w:szCs w:val="16"/>
              </w:rPr>
            </w:pPr>
            <w:r>
              <w:rPr>
                <w:b/>
                <w:sz w:val="16"/>
                <w:szCs w:val="16"/>
              </w:rPr>
              <w:t>Comisión Reguladora de Energí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ACUERDO DE LA COMISIÓN REGULADORA DE ENERGÍA POR EL QUE SE EXPIDEN LAS DISPOSICIONES ADMINISTRATIVAS DE CARÁCTER GENERAL PARA ESTABLECER CRITERIOS Y MECANISMOS PARA LA ATENCIÓN DE SOLICITUDES AGRUPADAS AUTOFINANCIAD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1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Respuesta a Dictamen Prelimina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ACUERDO DE LA COMISIÓN REGULADORA DE ENERGÍA POR EL QUE SE EMITEN LAS DISPOSICIONES ADMINISTRATIVAS DE CARÁCTER GENERAL PARA LA INTEGRACIÓN DE SISTEMAS DE ALMACENAMIENTO DE ENERGÍA ELÉCTRICA AL SISTEMA ELÉCTRICO NACIONAL</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2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Respuesta a Dictamen Prelimina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sz w:val="16"/>
                <w:szCs w:val="16"/>
              </w:rPr>
            </w:pPr>
            <w:r>
              <w:rPr>
                <w:color w:val="000000"/>
                <w:sz w:val="16"/>
                <w:szCs w:val="16"/>
              </w:rPr>
              <w:t>ACUERDO DE LA COMISIÓN REGULADORA DE ENERGÍA POR EL QUE SE EXPIDEN LAS DISPOSICIONES ADMINISTRATIVAS DE CARÁCTER GENERAL QUE ESTABLECEN LOS TÉRMINOS PARA LA INSCRIPCIÓN EN EL REGISTRO DE USUARIOS CALIFICADOS Y LA OPERACIÓN Y FUNCIONAMIENTO DEL MISM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2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 w:val="16"/>
                <w:szCs w:val="16"/>
              </w:rPr>
            </w:pPr>
            <w:r>
              <w:rPr>
                <w:color w:val="000000"/>
                <w:sz w:val="16"/>
                <w:szCs w:val="16"/>
              </w:rPr>
              <w:t>Respuesta a Ampliaciones y Correcciones</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ACUERDO DE LA COMISIÓN REGULADORA DE ENERGÍA POR EL QUE SE EMITEN LOS CRITERIOS DE INTERPRETACIÓN RESPECTO A LA APLICACIÓN DEL AJUSTE POR PÉRDIDAS DE TRANSFORMACIÓN, EN LA MEDICIÓN DE LA ENERGÍA ELÉCTRICA APLICABLE AL SERVICIO DE SUMINISTRO ELÉCTRICO QUE SE PROPORCIONA EN ALTA O MEDIA TENSIÓN Y MEDIDO EN EL LADO SECUNDARIO DEL TRANSFORMADOR, EN NIVELES DE BAJA TENSIÓN, APLICACIÓN DEL FACTOR DE POTENCIA Y DEMANDAS MÁXIMAS DE LOS USUARIOS DE SUMINISTRO BÁSICO INCLUIDOS EN CONTRATOS DE INTERCONEXIÓN LEGAD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2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Información Adicional Enviada por la Depend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ACUERDO DE LA COMISIÓN REGULADORA DE ENERGÍA POR EL QUE SE EMITEN LOS LINEAMIENTOS DE MÁXIMA VISIBILIDAD DE PRECIOS VIGENTES E IDENTIFICACIÓN DE TANQUES DE ALMACENAMIENTO Y MÓDULOS DE DESPACHO EN ESTACIONES DE SERVICIO DE EXPENDIO AL PÚBLICO DE GAS NATURAL VEHICULAR, GASOLINAS, DIESEL AUTOMOTRIZ Y GAS LICUADO DE PETRÓLE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3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AIR de Impacto Moderado</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ACUERDO DE LA COMISIÓN REGULADORA DE ENERGÍA POR EL QUE SE EXPIDEN LAS DISPOSICIONES ADMINISTRATIVAS DE CARÁCTER GENERAL QUE ESTABLECE LA METODOLOGÍA PARA LA DETERMINACIÓN DE TARIFAS APLICABLES A LA PRESTACIÓN DE LOS SERVICIOS DE ALMACENAMIENTO Y TRANSPORTE POR DUCTO DE PETROLÍFEROS, PETROQUÍMICOS Y BIOENERGÉTIC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3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AIR de Alto Impacto con Análisis de Impacto en la Competencia</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b/>
                <w:b/>
                <w:sz w:val="16"/>
                <w:szCs w:val="16"/>
              </w:rPr>
            </w:pPr>
            <w:r>
              <w:rPr>
                <w:b/>
                <w:sz w:val="16"/>
                <w:szCs w:val="16"/>
              </w:rPr>
              <w:t>Comisión Nacional para la Mejora Continua de la Educación</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 w:val="16"/>
                <w:szCs w:val="16"/>
              </w:rPr>
              <w:t>AVISO POR EL QUE SE DA A CONOCER LA DIRECCIÓN ELECTRÓNICA EN DONDE SE ENCUENTRA PARA CONOCIMIENTO Y CONSULTA LOS LINEAMIENTOS ESPECÍFICOS PARA LA REALIZACIÓN DE LA EVALUACIÓN DIAGNÓSTICA DE LOS APRENDIZAJES DE LAS ALUMNAS Y LOS ALUMNOS DE EDUCACIÓN BÁSICA CORRESPONDIENTE AL CICLO ESCOLAR 2024-2025. LEEDAAAEB-MEJOREDU-01- 202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b/>
                <w:b/>
                <w:sz w:val="16"/>
                <w:szCs w:val="16"/>
              </w:rPr>
            </w:pPr>
            <w:r>
              <w:rPr>
                <w:b/>
                <w:sz w:val="16"/>
                <w:szCs w:val="16"/>
              </w:rPr>
              <w:t>Centro de Investigación en Ciencias de Información Geoespacial, A.C.</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BASES GENERALES PARA EL REGISTRO, AFECTACIÓN, DISPOSICIÓN FINAL Y BAJA DE BIENES MUEBLES DEL CENTRO DE INVESTIGACIÓN EN CIENCIAS DE INFORMACIÓN GEOESPACIAL, A.C.</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ESTATUTOS DEL CENTRO DE INVESTIGACIÓN EN CIENCIAS DE INFORMACIÓN GEOESPACIAL, A.C.</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sz w:val="16"/>
                <w:szCs w:val="16"/>
              </w:rPr>
            </w:pPr>
            <w:r>
              <w:rPr>
                <w:b/>
                <w:sz w:val="16"/>
                <w:szCs w:val="16"/>
              </w:rPr>
              <w:t>Instituto de Seguridad y Servicios Sociales de los Trabajadores del Estado</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VISO MEDIANTE EL CUAL SE INFORMA LA PUBLICACIÓN DEL REGLAMENTO PARA LA DICTAMINACIÓN DE QUEJAS MÉDICAS Y SOLICITUDES DE REEMBOLSO DEL INSTITUTO DE SEGURIDAD Y SERVICIOS SOCIALES DE LOS TRABAJADORES DEL ESTAD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 w:val="16"/>
                <w:szCs w:val="16"/>
              </w:rPr>
              <w:t>AVISO MEDIANTE EL CUAL SE INFORMA DE LA PUBLICACIÓN DEL MANUAL DE INTEGRACIÓN Y FUNCIONAMIENTO DEL SUBCOMITÉ REVISOR DE CONVOCATORIAS EN MATERIA DE ADQUISICIONES, ARRENDAMIENTOS Y SERVICIOS DE LA DIRECCIÓN DE ADMINISTRACIÓN Y FINANZAS DEL ISSST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 w:val="16"/>
                <w:szCs w:val="16"/>
              </w:rPr>
            </w:pPr>
            <w:r>
              <w:rPr>
                <w:color w:val="000000"/>
                <w:sz w:val="16"/>
                <w:szCs w:val="16"/>
              </w:rPr>
              <w:t>1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VISO MEDIANTE EL CUAL SE INFORMA DE LA PUBLICACIÓN DEL MANUAL DE INTEGRACIÓN Y FUNCIONAMIENTO DEL COMITÉ DE ADQUISICIONES, ARRENDAMIENTOS Y SERVICIOS DEL ISSST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 w:val="16"/>
                <w:szCs w:val="16"/>
              </w:rPr>
            </w:pPr>
            <w:r>
              <w:rPr>
                <w:color w:val="000000"/>
                <w:sz w:val="16"/>
                <w:szCs w:val="16"/>
              </w:rPr>
              <w:t>1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sz w:val="16"/>
                <w:szCs w:val="16"/>
              </w:rPr>
            </w:pPr>
            <w:r>
              <w:rPr>
                <w:b/>
                <w:sz w:val="16"/>
                <w:szCs w:val="16"/>
              </w:rPr>
              <w:t>Servicios de Salud del Instituto Mexicano del Seguro Social para el Bienestar</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VISO MEDIANTE EL CUAL SE DA A CONOCER LA PUBLICACIÓN EN LA PÁGINA DE INTERNET INSTITUCIONAL DE LOS LINEAMIENTOS PARA LA ACEPTACIÓN, RECEPCIÓN, REGISTRO Y CONTROL DE DONATIVOS Y DONACIONES EN ESPECIE QUE RECIBA SERVICIOS DE SALUD DEL INSTITUTO MEXICANO DEL SEGURO SOCIAL PARA EL BIENESTAR (IMSS-BIENESTA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VISO MEDIANTE EL CUAL SE DA A CONOCER LA PUBLICACIÓN EN LA PÁGINA DE INTERNET INSTITUCIONAL DE LOS LINEAMIENTOS PARA LA COMPRA LOCAL DE MEDICAMENTOS E INSUMOS PARA LA SALUD PARA LOS ESTABLECIMIENTOS DE SALUD POR CONDUCTO DE LAS COORDINACIONES ESTATALES Y LAS COORDINACIONES DE LOS HRAE’S EN SERVICIOS DE SALUD DEL INSTITUTO MEXICANO DEL SEGURO SOCIAL PARA EL BIENESTAR (IMSS-BIENESTA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6"/>
                <w:szCs w:val="16"/>
              </w:rPr>
              <w:t>AVISO MEDIANTE EL CUAL SE DA A CONOCER LA PUBLICACIÓN EN LA PÁGINA DE INTERNET INSTITUCIONAL LA MODIFICACIÓN A LAS POLÍTICAS, BASES Y LINEAMIENTOS EN MATERIA DE ADQUISICIONES, ARRENDAMIENTOS Y SERVICIOS DE SERVICIOS DE SALUD DEL INSTITUTO MEXICANO DEL SEGURO SOCIAL PARA EL BIENESTAR (IMSS-BIENESTA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VISO MEDIANTE EL CUAL SE DA A CONOCER LA PUBLICACIÓN EN LA PÁGINA DE INTERNET INSTITUCIONAL DE LOS LINEAMIENTOS PARA LA ADQUISICIÓN EMERGENTE DE MEDICAMENTOS E INSUMOS PARA LA SALUD EN LOS ESTABLECIMIENTOS DE SALUD DE SERVICIOS DE SALUD DEL INSTITUTO MEXICANO DEL SEGURO SOCIAL PARA EL BIENESTAR (IMSS-BIENESTA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VISO MEDIANTE EL CUAL SE DA A CONOCER LA PUBLICACIÓN EN LA PÁGINA DE INTERNET INSTITUCIONAL DE LAS BASES GENERALES PARA EL REGISTRO, AFECTACIÓN, DISPOSICIÓN FINAL Y BAJA DE BIENES MUEBLES PROPIEDAD DE SERVICIOS DE SALUD DEL INSTITUTO MEXICANO DEL SEGURO SOCIAL PARA EL BIENESTAR (IMSS-BIENESTA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curaduría de la Defensa del Contribuyente</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GENERAL NÚMERO 010/2024 DE LA PROCURADURÍA DE LA DEFENSA DEL CONTRIBUYENT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GENERAL NÚMERO 009/2024 DE LA PROCURADURÍA DE LA DEFENSA DEL CONTRIBUYENT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GENERAL NÚMERO 009/2024 DE LA PROCURADURÍA DE LA DEFENSA DEL CONTRIBUYENT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Solicitud de Baja de Expedient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GENERAL NÚMERO 009/2024 DE LA PROCURADURÍA DE LA DEFENSA DEL CONTRIBUYENT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Asuntos emitidos</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Secretaría de Gobernación</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LINEAMIENTOS PARA LA OPERACIÓN Y CONSERVACIÓN DEL SITIO DE MEMORIA “CIRCULAR DE MORELI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del Sistema Nacional de Búsqueda de Personas, mediante el cual se aprueban los Lineamientos de Operación y Funcionamiento del Sistema Nacional de Búsqueda de Person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Consejo Nacional para Prevenir la Discriminación</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NOTA Aclaratoria al Acuerdo por el que se da a conocer la actualización del Manual de Procedimientos de la Dirección General Adjunta de Quejas del Consejo Nacional para Prevenir la Discriminación, publicado en el Diario Oficial de la Federación el 04 de julio de 202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Secretaría de Seguridad y Protección Ciudadan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VISO POR EL QUE SE HACE DE CONOCIMIENTO DEL PÚBLICO EN GENERAL, QUE LAS NORMAS OFICIALES MEXICANAS QUE SE INDICAN, CAMBIAN DE NOMENCLATUR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Secretaría de Hacienda y Crédito Público</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DECRETO QUE REFORMA, ADICIONA Y DEROGA DIVERSAS DISPOSICIONES DEL REGLAMENTO DE LA LEY FEDERAL DE PRESUPUESTO Y RESPONSABILIDAD HACENDARI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sz w:val="16"/>
                <w:szCs w:val="16"/>
              </w:rPr>
              <w:t>CIRCULAR MODIFICATORIA 7/24 DE LA ÚNICA DE SEGUROS Y FIANZAS (Disposición 8.2.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sz w:val="16"/>
                <w:szCs w:val="16"/>
              </w:rPr>
              <w:t>CIRCULAR MODIFICATORIA 6/24 DE LA ÚNICA DE SEGUROS Y FIANZAS (Anexo 35.1.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sz w:val="16"/>
                <w:szCs w:val="16"/>
              </w:rPr>
              <w:t>CIRCULAR MODIFICATORIA 5/24 DE LA ÚNICA DE SEGUROS Y FIANZAS (Anexos 34.1.21-b y 34.4.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DECRETO POR EL QUE SE REFORMAN Y ADICIONAN DIVERSAS DISPOSICIONES DEL REGLAMENTO DEL SISTEMA DE ALERT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POR EL QUE SE FIJA EL IMPORTE MÁXIMO DE RENTAS POR ZONAS Y TIPOS DE INMUEBLES A QUE SE REFIERE EL ARTÍCULO 146 DE LA LEY GENERAL DE BIENES NACIONAL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Agroasemex, S.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sz w:val="16"/>
                <w:szCs w:val="16"/>
              </w:rPr>
              <w:t>Aviso de publicación de las políticas, bases y lineamientos en materia de obras públicas y servicios relacionados con las mismas de agroasemex, 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sz w:val="16"/>
                <w:szCs w:val="16"/>
              </w:rPr>
              <w:t>Aviso de publicación de las bases generales para el registro afectación, disposición final y baja de bienes muebles de agroasemex, 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sz w:val="16"/>
                <w:szCs w:val="16"/>
              </w:rPr>
              <w:t>AVISO MEDIANTE EL CUAL SE INFORMA DE LA PUBLICACIÓN DEL MANUAL DE INTEGRACIÓN Y FUNCIONAMIENTO DEL COMITÉ DE OBRA PÚBLICAS Y SERVICIOS RELACIONADOS CON LAS MISMAS DE AGROASEMEX,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sz w:val="16"/>
                <w:szCs w:val="16"/>
              </w:rPr>
              <w:t>1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sz w:val="16"/>
                <w:szCs w:val="16"/>
              </w:rPr>
              <w:t>AVISO MEDIANTE EL CUAL SE INFORMA DE LA PUBLICACIÓN DEL MANUAL DE INTEGRACIÓN Y FUNCIONAMIENTO DEL COMITÉ DE BIENES MUEBLES DE AGROASEMEX, S.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sz w:val="16"/>
                <w:szCs w:val="16"/>
              </w:rPr>
              <w:t>1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Comisión Nacional Bancaria y de Valores</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RESOLUCIÓN QUE MODIFICA LAS DISPOSICIONES DE CARÁCTER GENERAL APLICABLES A LAS INSTITUCIONES DE CRÉDITO (Anexo 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CONVOCATORIA PARA LA CERTIFICACIÓN EN MATERIA DE PREVENCIÓN DE OPERACIONES CON RECURSOS DE PROCEDENCIA ILÍCITA Y FINANCIAMIENTO AL TERRORISM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2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Comisión Nacional del Sistema de Ahorro para el Retiro</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Relación de planes de pensiones autorizados y registrados ante la Comisión Nacional del Sistema de Ahorro para el Retir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Fideicomisos Instituidos en Relación con la Agricultur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Modificaciones al Estatuto Orgánico de los Fideicomisos Instituidos en Relación con la Agricultur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Secretaría de Bienestar</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por el que se reforma el diverso por el que se indican los servidores públicos de la Secretaría de Bienestar que deberán rendir al separarse de su empleo, cargo o comisión, un Acta Administrativa de Entrega Recepción Individual que refiera los asuntos a su cargo y del estado que guardan, y entregar los recursos presupuestarios, financieros, humanos y materiales que, en su caso, hayan tenido asignados para el ejercicio de sus atribucion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Secretaría de Medio Ambiente y Recursos Naturales</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por el que se otorga el Premio al Mérito Ecológico 202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6"/>
                <w:szCs w:val="16"/>
              </w:rPr>
            </w:pPr>
            <w:r>
              <w:rPr>
                <w:color w:val="000000"/>
                <w:sz w:val="16"/>
                <w:szCs w:val="16"/>
              </w:rPr>
              <w:t>ACUERDO POR EL QUE SE DA A CONOCER LA ACTUALIZACIÓN DE LA NOMENCLATURA OFICIAL DEL INMUEBLE QUE OCUPA LA OFICINA DE REPRESENTACIÓN DE PROTECCIÓN AMBIENTAL DE LA PROCURADURÍA FEDERAL DE PROTECCIÓN AL AMBIENTE EN EL ESTADO DE CAMPECH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Decreto por el que se deja sin efectos el diverso por el que se abrogan los acuerdos que se indican y se establece zona de reserva de agua para los usos doméstico y público urbano en la cuenca hidrológica Río Fuerte 1, y zona de reserva para uso ambiental o conservación ecológica en la cuenca hidrológica Río Fuerte 2, así como zona reglamentada en las aguas superficiales no comprometidas en las reservas que se establecen en la Subregión Hidrológica Río Fuerte, de la Región Hidrológica número 10 Sinaloa, publicado en el Diario Oficial de la Federación el 23 de septiembre de 2016</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1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Decreto por el que se declara área natural protegida Chunyaxché, con la categoría de área de protección de flora y fauna, la superficie de 5,509-03-82.28 hectáreas, ubicada en el municipio de Felipe Carrillo Puerto, estado de Quintana Ro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1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Decreto por el que se declara zona de restauración ecológica El Chamizal, con una superficie total de 327-72-81.95 hectáreas, ubicada en el Municipio de Juárez, en el Estado de Chihuahu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1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cuerdo por el que se da a conocer el Programa de Restauración Ecológica de la Zona de Restauración Ecológica de la Región de la presa El Zapotill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2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Proyecto de Modificación a la Norma Oficial Mexicana NOM-135-SEMARNAT-2004, para la regulación de la captura para investigación, transporte, exhibición, manejo y manutención de mamíferos marinos en cautiveri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2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b/>
                <w:b/>
                <w:sz w:val="16"/>
                <w:szCs w:val="16"/>
              </w:rPr>
            </w:pPr>
            <w:r>
              <w:rPr>
                <w:b/>
                <w:sz w:val="16"/>
                <w:szCs w:val="16"/>
              </w:rPr>
              <w:t>Comisión Nacional Forestal</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CONVENIO DE COORDINACIÓN PARA LA ASUNCIÓN DE FUNCIONES EN MATERIA DE SANIDAD FORESTAL CELEBRADO ENTRE LA COMISIÓN NACIONAL FORESTAL Y EL GOBIERNO DEL ESTADO DE MICHOACÁN DE OCAMP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b/>
                <w:b/>
                <w:sz w:val="16"/>
                <w:szCs w:val="16"/>
              </w:rPr>
            </w:pPr>
            <w:r>
              <w:rPr>
                <w:b/>
                <w:sz w:val="16"/>
                <w:szCs w:val="16"/>
              </w:rPr>
              <w:t>Secretaría de Energí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cuerdo que modifica el diverso que establece las mercancías cuya importación y exportación está sujeta a regulación por parte de la Secretaría de Energí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b/>
                <w:b/>
                <w:sz w:val="16"/>
                <w:szCs w:val="16"/>
              </w:rPr>
            </w:pPr>
            <w:r>
              <w:rPr>
                <w:b/>
                <w:sz w:val="16"/>
                <w:szCs w:val="16"/>
              </w:rPr>
              <w:t>Centro Nacional de Control de Energí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CUERDO por el que se emite el Código de Conducta del Centro Nacional de Control de Energí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2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b/>
                <w:b/>
                <w:sz w:val="16"/>
                <w:szCs w:val="16"/>
              </w:rPr>
            </w:pPr>
            <w:r>
              <w:rPr>
                <w:b/>
                <w:sz w:val="16"/>
                <w:szCs w:val="16"/>
              </w:rPr>
              <w:t>Secretaría de Economí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cuerdo por el que se modifica el diverso por el que se da a conocer el cupo y mecanismo de asignación para importar juguetes y productos para bebé</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0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Reiteración de 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viso por el que se dan a conocer los nombres de los titulares y números de Programas de la Industria Manufacturera, Maquiladora y de Servicios de Exportación cancelad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REGLAMENTO DE LA LEY DE INFRAESTRUCTURA DE LA CALIDAD</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Modificación a la Regla 2.2.22, Fracción II, Inciso a), y el Anexo 2.2.2, numeral 6 BIS del Acuerdo de Reglas y Criterios para las solicitudes de permisos previos de exportación de mineral de hierr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Decreto por el que se expide el Reglamento Interior de la Secretaría de Economí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Reglas de carácter general para la operación y el funcionamiento del Registro Único de Certificados, Almacenes y Mercancí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cuerdo por el que se emiten las Disposiciones generales para la operación del Registro Único de proyectos de inversió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2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b/>
                <w:b/>
                <w:sz w:val="16"/>
                <w:szCs w:val="16"/>
              </w:rPr>
            </w:pPr>
            <w:r>
              <w:rPr>
                <w:b/>
                <w:sz w:val="16"/>
                <w:szCs w:val="16"/>
              </w:rPr>
              <w:t>Exportadora de Sal, S.A. de C.V.</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viso mediante el cual se informa de la publicación de las Políticas, Bases y Lineamientos en materia de Adquisiciones, Arrendamientos y Servicios de Exportadora de Sal S.A. de C.V.</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1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rPr>
                <w:b/>
                <w:b/>
                <w:sz w:val="16"/>
                <w:szCs w:val="16"/>
              </w:rPr>
            </w:pPr>
            <w:r>
              <w:rPr>
                <w:b/>
                <w:sz w:val="16"/>
                <w:szCs w:val="16"/>
              </w:rPr>
              <w:t>Instituto Nacional de Pesca y Acuacultur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ACUERDO MEDIANTE EL CUAL SE DA A CONOCER LA ACTUALIZACIÓN DE LA CARTA NACIONAL PESQUER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0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rPr>
                <w:b/>
                <w:b/>
                <w:sz w:val="16"/>
                <w:szCs w:val="16"/>
              </w:rPr>
            </w:pPr>
            <w:r>
              <w:rPr>
                <w:b/>
                <w:sz w:val="16"/>
                <w:szCs w:val="16"/>
              </w:rPr>
              <w:t>Secretaría de Infraestructura, Comunicaciones y Transportes</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AVISO POR EL QUE SE PRORROGA POR UN PLAZO DE SEIS MESES LA VIGENCIA DE LA NORMA OFICIAL MEXICANA DE EMERGENCIA NOM-EM-018-SCT3-2023, QUE ESTABLECE EL CONTENIDO DEL MANUAL DE VUELO, PUBLICADA EL 14 DE FEBRERO DE 2024 EN EL DIARIO OFICIAL DE LA FEDERACIÓ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Prórroga a la Autorización de Trato de Emergencia y 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Decreto por el que se reforman, adicionan y derogan diversas disposiciones del Reglamento de la Ley de Aeropuert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Decreto por el que se expide el Reglamento en materia de permisos relativos al derecho de vía de las carreteras federal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0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Proyecto de Norma Oficial Mexicana PROY-NOM-010-ARTF-2024, Modos de operación de los sistemas de control de tránsito de trenes de pasajer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Solicitud de Ampliaciones y Correcciones</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Acuerdo por el que se establecen las acciones de simplificación para trámites que se realizan ante la Secretaría de Infraestructura, Comunicaciones y Transport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Bases generales para la asignación de horarios de aterrizaje y despegue en aeropuertos en condiciones de saturació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Proyecto de Norma Oficial Mexicana PROY-NOM-012-ARTF-2024, “Disposiciones para la puesta en operación de los nuevos proyectos ferroviari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1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Solicitud de Ampliaciones y Correcciones</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Acuerdo por el que se establecen las acciones de simplificación para trámites que se realizan ante la Secretaría de Infraestructura, Comunicaciones y Transport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2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Proyecto de Norma Oficial Mexicana PROY-NOM-009-ARTF-2024 “Especificaciones de señales en la circulación de trenes de pasajer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2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Solicitud de Ampliaciones y Correcciones</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AVISO DE CANCELACIÓN DE LA NORMA OFICIAL MEXICANA “NOM-018-SCT3-2012 QUE ESTABLECE EL CONTENIDO DEL MANUAL DE VUELO" PUBLICADA EN EL DIARIO OFICIAL DE LA FEDERACIÓN EL 30 DE MAYO DE 201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3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Acuerdo por el que se delegan en el Director General del Instituto Mexicano del Transporte las facultades que se indica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3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rPr>
                <w:b/>
                <w:b/>
                <w:sz w:val="16"/>
                <w:szCs w:val="16"/>
              </w:rPr>
            </w:pPr>
            <w:r>
              <w:rPr>
                <w:b/>
                <w:sz w:val="16"/>
                <w:szCs w:val="16"/>
              </w:rPr>
              <w:t>Caminos y Puentes Federales de Ingresos y Servicios Conexos</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Manual de Organización General de Caminos y Puentes Federales de Ingresos y Servicios Conex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18/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rPr>
                <w:b/>
                <w:b/>
                <w:sz w:val="16"/>
                <w:szCs w:val="16"/>
              </w:rPr>
            </w:pPr>
            <w:r>
              <w:rPr>
                <w:b/>
                <w:sz w:val="16"/>
                <w:szCs w:val="16"/>
              </w:rPr>
              <w:t>Financiera para el Bienestar</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Modificaciones al decreto de creación de FINABIE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color w:val="000000"/>
                <w:sz w:val="16"/>
                <w:szCs w:val="16"/>
              </w:rPr>
            </w:pPr>
            <w:r>
              <w:rPr>
                <w:color w:val="000000"/>
                <w:sz w:val="16"/>
                <w:szCs w:val="16"/>
              </w:rPr>
              <w:t>Decreto por el que se reforma el similar por el que se crea el organismo descentralizado denominado Telégrafos Nacionales y sus posteriores modificacion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b/>
                <w:b/>
                <w:sz w:val="16"/>
                <w:szCs w:val="16"/>
              </w:rPr>
            </w:pPr>
            <w:r>
              <w:rPr>
                <w:b/>
                <w:sz w:val="16"/>
                <w:szCs w:val="16"/>
              </w:rPr>
              <w:t>Secretaría de Educación Públic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color w:val="000000"/>
                <w:sz w:val="16"/>
                <w:szCs w:val="16"/>
              </w:rPr>
              <w:t>ACUERDO NÚMERO POR EL QUE SE MODIFICA EL MODELO DE EDUCACIÓN PARA LA VIDA, APRENDEINEA, DEL INSTITUTO NACIONAL PARA LA EDUCACIÓN DE LOS ADULTOS, ESTABLECIDO MEDIANTE DIVERSO NÚMERO 18/08/22, PUBLICADO EN EL DIARIO OFICIAL DE LA FEDERACIÓN EL 2 DE SEPTIEMBRE DE 2022</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1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 w:val="16"/>
                <w:szCs w:val="16"/>
              </w:rPr>
            </w:pPr>
            <w:r>
              <w:rPr>
                <w:color w:val="000000"/>
                <w:sz w:val="16"/>
                <w:szCs w:val="16"/>
              </w:rPr>
              <w:t>DECRETO POR EL QUE SE REFORMAN, ADICIONAN Y DEROGAN DIVERSAS DISPOSICIONES DEL REGLAMENTO INTERIOR DE LA SECRETARÍA DE EDUCACIÓN PÚBLIC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2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 w:val="16"/>
                <w:szCs w:val="16"/>
              </w:rPr>
            </w:pPr>
            <w:r>
              <w:rPr>
                <w:color w:val="000000"/>
                <w:sz w:val="16"/>
                <w:szCs w:val="16"/>
              </w:rPr>
              <w:t>ACUERDO POR EL QUE SE EMITEN LOS LINEAMIENTOS PARA LA PREVENCIÓN, ATENCIÓN Y MEDIDAS DE NO REPETICIÓN PARA LA ERRADICACIÓN DE LA VIOLENCIA SEXUAL EN EDUCACIÓN BÁSIC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2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 w:val="16"/>
                <w:szCs w:val="16"/>
              </w:rPr>
            </w:pPr>
            <w:r>
              <w:rPr>
                <w:color w:val="000000"/>
                <w:sz w:val="16"/>
                <w:szCs w:val="16"/>
              </w:rPr>
              <w:t>ACUERDO MEDIANTE EL CUAL SE ESTABLECEN LOS LINEAMIENTOS GENERALES A LOS QUE DEBERÁN SUJETARSE LA PREPARACIÓN, LA DISTRIBUCIÓN Y EL EXPENDIO DE LOS ALIMENTOS Y BEBIDAS PREPARADOS, PROCESADOS Y A GRANEL, ASÍ COMO EL FOMENTO DE LOS ESTILOS DE VIDA SALUDABLES EN ALIMENTACIÓN, DENTRO DE TODA ESCUELA DEL SISTEMA EDUCATIVO NACIONAL</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2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b/>
                <w:b/>
                <w:sz w:val="16"/>
                <w:szCs w:val="16"/>
              </w:rPr>
            </w:pPr>
            <w:r>
              <w:rPr>
                <w:b/>
                <w:sz w:val="16"/>
                <w:szCs w:val="16"/>
              </w:rPr>
              <w:t>Secretaría de Salud</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 w:val="16"/>
                <w:szCs w:val="16"/>
              </w:rPr>
            </w:pPr>
            <w:r>
              <w:rPr>
                <w:color w:val="000000"/>
                <w:sz w:val="16"/>
                <w:szCs w:val="16"/>
              </w:rPr>
              <w:t>PROYECTO DE NORMA OFICIAL MEXICANA NOM-253-SSA1-2024, PARA LA DISPOSICIÓN DE SANGRE HUMANA Y SUS COMPONENTES CON FINES TERAPÉUTIC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0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Solicitud de Ampliaciones y Correcciones</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 w:val="16"/>
                <w:szCs w:val="16"/>
              </w:rPr>
            </w:pPr>
            <w:r>
              <w:rPr>
                <w:color w:val="000000"/>
                <w:sz w:val="16"/>
                <w:szCs w:val="16"/>
              </w:rPr>
              <w:t>ACUERDO POR EL QUE SE DAN A CONOCER LOS TRÁMITES Y LA LIGA ELECTRÓNICA DE LOS FORMATOS QUE SE REALIZAN ANTE LA SECRETARÍA DE SALUD, A TRAVÉS DEL CENTRO NACIONAL DE LA TRANSFUSIÓN SANGUÍNEA, INSCRITOS EN EL CATÁLOGO NACIONAL DE REGULACIONES, TRÁMITES Y SERVICIOS DE LA COMISIÓN NACIONAL DE MEJORA REGULATORI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1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Solicitud de Ampliaciones y Correcciones</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sz w:val="16"/>
                <w:szCs w:val="16"/>
              </w:rPr>
            </w:pPr>
            <w:r>
              <w:rPr>
                <w:b/>
                <w:sz w:val="16"/>
                <w:szCs w:val="16"/>
              </w:rPr>
              <w:t>Secretaría de Desarrollo Agrario, Territorial y Urbano</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 w:val="16"/>
                <w:szCs w:val="16"/>
              </w:rPr>
            </w:pPr>
            <w:r>
              <w:rPr>
                <w:color w:val="000000"/>
                <w:sz w:val="16"/>
                <w:szCs w:val="16"/>
              </w:rPr>
              <w:t>AVISO POR EL CUAL SE DA A CONOCER LA PÁGINA ELECTRÓNICA EN LAS QUE PUEDEN SER CONSULTADOS LOS LINEAMIENTOS DEL PROCEDIMIENTO DE REGULARIZACIÓN DE LAS COLONIAS AGRÍCOLAS Y GANADERAS Y DISTRITOS DE COLONIZACIÓN.</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0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 w:val="16"/>
                <w:szCs w:val="16"/>
              </w:rPr>
            </w:pPr>
            <w:r>
              <w:rPr>
                <w:color w:val="000000"/>
                <w:sz w:val="16"/>
                <w:szCs w:val="16"/>
              </w:rPr>
              <w:t>ACUERDO POR EL QUE SE MODIFICA EL “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A PARTIR DEL DÍA 4 DE MARZO DE 2024 AL 22 DE SEPTIEMBRE DE 202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 w:val="16"/>
                <w:szCs w:val="16"/>
              </w:rPr>
            </w:pPr>
            <w:r>
              <w:rPr>
                <w:color w:val="000000"/>
                <w:sz w:val="16"/>
                <w:szCs w:val="16"/>
              </w:rPr>
              <w:t>AVISO mediante el cual se reconoce la emisión de títulos de propiedad derivados de los procedimientos de enajenación onerosa de terrenos nacionales, directamente o mediante subasta, o en cumplimiento de ejecutorias, a favor de particulares, por la Secretaría de Desarrollo Agrario, Territorial y Urbano, durante el periodo comprendido entre el 1 de diciembre de 2018 y 25 de septiembre de 202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2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sz w:val="16"/>
                <w:szCs w:val="16"/>
              </w:rPr>
            </w:pPr>
            <w:r>
              <w:rPr>
                <w:b/>
                <w:sz w:val="16"/>
                <w:szCs w:val="16"/>
              </w:rPr>
              <w:t>Procuraduría Agrari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 w:val="16"/>
                <w:szCs w:val="16"/>
              </w:rPr>
            </w:pPr>
            <w:r>
              <w:rPr>
                <w:color w:val="000000"/>
                <w:sz w:val="16"/>
                <w:szCs w:val="16"/>
              </w:rPr>
              <w:t>Manual de Integración y Funcionamiento del Comité de Adquisiciones, Arrendamientos y Servicios de la Procuraduría Agrari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rPr>
                <w:b/>
                <w:b/>
                <w:sz w:val="16"/>
                <w:szCs w:val="16"/>
              </w:rPr>
            </w:pPr>
            <w:r>
              <w:rPr>
                <w:b/>
                <w:sz w:val="16"/>
                <w:szCs w:val="16"/>
              </w:rPr>
              <w:t>Secretaría de Cultur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color w:val="000000"/>
                <w:sz w:val="16"/>
                <w:szCs w:val="16"/>
              </w:rPr>
            </w:pPr>
            <w:r>
              <w:rPr>
                <w:color w:val="000000"/>
                <w:sz w:val="16"/>
                <w:szCs w:val="16"/>
              </w:rPr>
              <w:t>Decreto por el que se declara como Zona de Monumentos Históricos, la superficie de 78-55-18.17 hectáreas, en la localidad de Cadereyta de Montes, municipio de Cadereyta de Montes, estado de Querétar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color w:val="000000"/>
                <w:sz w:val="16"/>
                <w:szCs w:val="16"/>
              </w:rPr>
            </w:pPr>
            <w:r>
              <w:rPr>
                <w:color w:val="000000"/>
                <w:sz w:val="16"/>
                <w:szCs w:val="16"/>
              </w:rPr>
              <w:t>Aviso por el que se da a conocer en la página electrónica el Código de Conducta del Instituto Nacional de Bellas Artes y Literatura (INBAL).</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color w:val="000000"/>
                <w:sz w:val="16"/>
                <w:szCs w:val="16"/>
              </w:rPr>
            </w:pPr>
            <w:r>
              <w:rPr>
                <w:color w:val="000000"/>
                <w:sz w:val="16"/>
                <w:szCs w:val="16"/>
              </w:rPr>
              <w:t>1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rPr>
                <w:b/>
                <w:b/>
                <w:sz w:val="16"/>
                <w:szCs w:val="16"/>
              </w:rPr>
            </w:pPr>
            <w:r>
              <w:rPr>
                <w:b/>
                <w:sz w:val="16"/>
                <w:szCs w:val="16"/>
              </w:rPr>
              <w:t>Secretaría de la Función Públic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color w:val="000000"/>
                <w:sz w:val="16"/>
                <w:szCs w:val="16"/>
              </w:rPr>
            </w:pPr>
            <w:r>
              <w:rPr>
                <w:color w:val="000000"/>
                <w:sz w:val="16"/>
                <w:szCs w:val="16"/>
              </w:rPr>
              <w:t>Acuerdo por el que se emiten las disposiciones generales que establecen el Modelo Organizacional y de Operación de las Unidades de Administración y Finanzas de la Administración Pública Centralizada y Paraestatal.</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color w:val="000000"/>
                <w:sz w:val="16"/>
                <w:szCs w:val="16"/>
              </w:rPr>
            </w:pPr>
            <w:r>
              <w:rPr>
                <w:color w:val="000000"/>
                <w:sz w:val="16"/>
                <w:szCs w:val="16"/>
              </w:rPr>
              <w:t>Acuerdo por el que se extingue el Órgano Interno de Control Específico en la Financiera Nacional de Desarrollo Agropecuario, Rural, Forestal y Pesquero, y se delegan sus facultades en el Órgano Interno de Control Específico en el Instituto para Devolver al Pueblo lo Robad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color w:val="000000"/>
                <w:sz w:val="16"/>
                <w:szCs w:val="16"/>
              </w:rPr>
            </w:pPr>
            <w:r>
              <w:rPr>
                <w:color w:val="000000"/>
                <w:sz w:val="16"/>
                <w:szCs w:val="16"/>
              </w:rPr>
              <w:t>2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color w:val="000000"/>
                <w:sz w:val="16"/>
                <w:szCs w:val="16"/>
              </w:rPr>
            </w:pPr>
            <w:r>
              <w:rPr>
                <w:color w:val="000000"/>
                <w:sz w:val="16"/>
                <w:szCs w:val="16"/>
              </w:rPr>
              <w:t>Acuerdo por el que se emiten los Lineamientos del Padrón y del Distintivo de Integridad Empresarial de la Secretaría de la Función Públic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color w:val="000000"/>
                <w:sz w:val="16"/>
                <w:szCs w:val="16"/>
              </w:rPr>
            </w:pPr>
            <w:r>
              <w:rPr>
                <w:color w:val="000000"/>
                <w:sz w:val="16"/>
                <w:szCs w:val="16"/>
              </w:rPr>
              <w:t>2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rPr>
                <w:b/>
                <w:b/>
                <w:sz w:val="16"/>
                <w:szCs w:val="16"/>
              </w:rPr>
            </w:pPr>
            <w:r>
              <w:rPr>
                <w:b/>
                <w:sz w:val="16"/>
                <w:szCs w:val="16"/>
              </w:rPr>
              <w:t>Comisión Reguladora de Energía</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color w:val="000000"/>
                <w:sz w:val="16"/>
                <w:szCs w:val="16"/>
              </w:rPr>
            </w:pPr>
            <w:r>
              <w:rPr>
                <w:color w:val="000000"/>
                <w:sz w:val="16"/>
                <w:szCs w:val="16"/>
              </w:rPr>
              <w:t>DISPOSICIONES ADMINISTRATIVAS DE CARÁCTER GENERAL QUE ESTABLECEN LOS REQUISITOS PARA LA PRESENTACIÓN DE LAS SOLICITUDES, MODIFICACIONES, ACTUALIZACIONES Y OBLIGACIONES DE LAS ACTIVIDADES DE COMERCIALIZACIÓN DE PETROLÍFEROS O PETROQUÍMICOS, Y DISTRIBUCIÓN POR MEDIOS DISTINTOS A DUCTO DE PETROLÍFEROS; EXCEPTO GAS LICUADO DE PETRÓLEO PARA AMBAS ACTIVIDAD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04/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Solicitud de Ampliaciones y Correcciones</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color w:val="000000"/>
                <w:sz w:val="16"/>
                <w:szCs w:val="16"/>
              </w:rPr>
            </w:pPr>
            <w:r>
              <w:rPr>
                <w:color w:val="000000"/>
                <w:sz w:val="16"/>
                <w:szCs w:val="16"/>
              </w:rPr>
              <w:t>ACUERDO DE LA COMISIÓN REGULADORA DE ENERGÍA POR EL QUE SE EMITEN LAS DISPOSICIONES ADMINISTRATIVAS DE CARÁCTER GENERAL PARA LA INTEGRACIÓN DE SISTEMAS DE ALMACENAMIENTO DE ENERGÍA ELÉCTRICA AL SISTEMA ELÉCTRICO NACIONAL</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2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Dictamen Final</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color w:val="000000"/>
                <w:sz w:val="16"/>
                <w:szCs w:val="16"/>
              </w:rPr>
            </w:pPr>
            <w:r>
              <w:rPr>
                <w:color w:val="000000"/>
                <w:sz w:val="16"/>
                <w:szCs w:val="16"/>
              </w:rPr>
              <w:t>ACUERDO DE LA COMISIÓN REGULADORA DE ENERGÍA POR EL QUE SE EMITEN LOS CRITERIOS DE INTERPRETACIÓN RESPECTO A LA APLICACIÓN DEL AJUSTE POR PÉRDIDAS DE TRANSFORMACIÓN, EN LA MEDICIÓN DE LA ENERGÍA ELÉCTRICA APLICABLE AL SERVICIO DE SUMINISTRO ELÉCTRICO QUE SE PROPORCIONA EN ALTA O MEDIA TENSIÓN Y MEDIDO EN EL LADO SECUNDARIO DEL TRANSFORMADOR, EN NIVELES DE BAJA TENSIÓN, APLICACIÓN DEL FACTOR DE POTENCIA Y DEMANDAS MÁXIMAS DE LOS USUARIOS DE SUMINISTRO BÁSICO INCLUIDOS EN CONTRATOS DE INTERCONEXIÓN LEGAD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3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rPr>
                <w:b/>
                <w:b/>
                <w:sz w:val="16"/>
                <w:szCs w:val="16"/>
              </w:rPr>
            </w:pPr>
            <w:r>
              <w:rPr>
                <w:b/>
                <w:sz w:val="16"/>
                <w:szCs w:val="16"/>
              </w:rPr>
              <w:t>Comisión Nacional para la Mejora Continua de la Educación</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pPr>
            <w:r>
              <w:rPr>
                <w:color w:val="000000"/>
                <w:sz w:val="16"/>
                <w:szCs w:val="16"/>
              </w:rPr>
              <w:t>AVISO POR EL QUE SE DA A CONOCER LA DIRECCIÓN ELECTRÓNICA EN DONDE SE ENCUENTRA PARA CONOCIMIENTO Y CONSULTA LOS LINEAMIENTOS ESPECÍFICOS PARA LA REALIZACIÓN DE LA EVALUACIÓN DIAGNÓSTICA DE LOS APRENDIZAJES DE LAS ALUMNAS Y LOS ALUMNOS DE EDUCACIÓN BÁSICA CORRESPONDIENTE AL CICLO ESCOLAR 2024-2025. LEEDAAAEB-MEJOREDU-01- 202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rPr>
                <w:b/>
                <w:b/>
                <w:sz w:val="16"/>
                <w:szCs w:val="16"/>
              </w:rPr>
            </w:pPr>
            <w:r>
              <w:rPr>
                <w:b/>
                <w:sz w:val="16"/>
                <w:szCs w:val="16"/>
              </w:rPr>
              <w:t>Centro de Investigación en Ciencias de Información Geoespacial, A.C.</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color w:val="000000"/>
                <w:sz w:val="16"/>
                <w:szCs w:val="16"/>
              </w:rPr>
            </w:pPr>
            <w:r>
              <w:rPr>
                <w:color w:val="000000"/>
                <w:sz w:val="16"/>
                <w:szCs w:val="16"/>
              </w:rPr>
              <w:t>BASES GENERALES PARA EL REGISTRO, AFECTACIÓN, DISPOSICIÓN FINAL Y BAJA DE BIENES MUEBLES DEL CENTRO DE INVESTIGACIÓN EN CIENCIAS DE INFORMACIÓN GEOESPACIAL, A.C.</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color w:val="000000"/>
                <w:sz w:val="16"/>
                <w:szCs w:val="16"/>
              </w:rPr>
            </w:pPr>
            <w:r>
              <w:rPr>
                <w:color w:val="000000"/>
                <w:sz w:val="16"/>
                <w:szCs w:val="16"/>
              </w:rPr>
              <w:t>ESTATUTOS DEL CENTRO DE INVESTIGACIÓN EN CIENCIAS DE INFORMACIÓN GEOESPACIAL, A.C.</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05/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sz w:val="16"/>
                <w:szCs w:val="16"/>
              </w:rPr>
            </w:pPr>
            <w:r>
              <w:rPr>
                <w:b/>
                <w:sz w:val="16"/>
                <w:szCs w:val="16"/>
              </w:rPr>
              <w:t>Instituto de Seguridad y Servicios Sociales de los Trabajadores del Estado</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 w:val="16"/>
                <w:szCs w:val="16"/>
              </w:rPr>
            </w:pPr>
            <w:r>
              <w:rPr>
                <w:color w:val="000000"/>
                <w:sz w:val="16"/>
                <w:szCs w:val="16"/>
              </w:rPr>
              <w:t>AVISO MEDIANTE EL CUAL SE INFORMA LA PUBLICACIÓN DEL REGLAMENTO PARA LA DICTAMINACIÓN DE QUEJAS MÉDICAS Y SOLICITUDES DE REEMBOLSO DEL INSTITUTO DE SEGURIDAD Y SERVICIOS SOCIALES DE LOS TRABAJADORES DEL ESTAD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 w:val="16"/>
                <w:szCs w:val="16"/>
              </w:rPr>
            </w:pPr>
            <w:r>
              <w:rPr>
                <w:color w:val="000000"/>
                <w:sz w:val="16"/>
                <w:szCs w:val="16"/>
              </w:rPr>
              <w:t>12/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color w:val="000000"/>
                <w:sz w:val="16"/>
                <w:szCs w:val="16"/>
              </w:rPr>
              <w:t>AVISO MEDIANTE EL CUAL SE INFORMA DE LA PUBLICACIÓN DEL MANUAL DE INTEGRACIÓN Y FUNCIONAMIENTO DEL SUBCOMITÉ REVISOR DE CONVOCATORIAS EN MATERIA DE ADQUISICIONES, ARRENDAMIENTOS Y SERVICIOS DE LA DIRECCIÓN DE ADMINISTRACIÓN Y FINANZAS DEL ISSST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2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6"/>
                <w:szCs w:val="16"/>
              </w:rPr>
            </w:pPr>
            <w:r>
              <w:rPr>
                <w:color w:val="000000"/>
                <w:sz w:val="16"/>
                <w:szCs w:val="16"/>
              </w:rPr>
              <w:t>AVISO MEDIANTE EL CUAL SE INFORMA DE LA PUBLICACIÓN DEL MANUAL DE INTEGRACIÓN Y FUNCIONAMIENTO DEL COMITÉ DE ADQUISICIONES, ARRENDAMIENTOS Y SERVICIOS DEL ISSST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2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sz w:val="16"/>
                <w:szCs w:val="16"/>
              </w:rPr>
            </w:pPr>
            <w:r>
              <w:rPr>
                <w:b/>
                <w:sz w:val="16"/>
                <w:szCs w:val="16"/>
              </w:rPr>
              <w:t>Servicios de Salud del Instituto Mexicano del Seguro Social para el Bienestar</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 w:val="16"/>
                <w:szCs w:val="16"/>
              </w:rPr>
            </w:pPr>
            <w:r>
              <w:rPr>
                <w:color w:val="000000"/>
                <w:sz w:val="16"/>
                <w:szCs w:val="16"/>
              </w:rPr>
              <w:t>PROCEDIMIENTO DEL CONVENIO DE COORDINACIÓN PARA EL INTERCAMBIO DE MEDICAMENTOS E INSUMOS PARA LA SALUD ENTRE SERVICIOS DE SALUD DEL INSTITUTO MEXICANO DEL SEGURO SOCIAL PARA EL BIENESTAR (IMSS- BIENESTAR) Y LAS ENTIDADES FEDERATIV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 w:val="16"/>
                <w:szCs w:val="16"/>
              </w:rPr>
            </w:pPr>
            <w:r>
              <w:rPr>
                <w:color w:val="000000"/>
                <w:sz w:val="16"/>
                <w:szCs w:val="16"/>
              </w:rPr>
              <w:t>03/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6"/>
                <w:szCs w:val="16"/>
              </w:rPr>
            </w:pPr>
            <w:r>
              <w:rPr>
                <w:color w:val="000000"/>
                <w:sz w:val="16"/>
                <w:szCs w:val="16"/>
              </w:rPr>
              <w:t>AVISO MEDIANTE EL CUAL SE DA A CONOCER LA PUBLICACIÓN EN LA PÁGINA DE INTERNET INSTITUCIONAL DE LOS LINEAMIENTOS PARA LA COMPRA LOCAL DE MEDICAMENTOS E INSUMOS PARA LA SALUD PARA LOS ESTABLECIMIENTOS DE SALUD POR CONDUCTO DE LAS COORDINACIONES ESTATALES Y LAS COORDINACIONES DE LOS HRAE’S EN SERVICIOS DE SALUD DEL INSTITUTO MEXICANO DEL SEGURO SOCIAL PARA EL BIENESTAR (IMSS-BIENESTA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09/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6"/>
                <w:szCs w:val="16"/>
              </w:rPr>
            </w:pPr>
            <w:r>
              <w:rPr>
                <w:color w:val="000000"/>
                <w:sz w:val="16"/>
                <w:szCs w:val="16"/>
              </w:rPr>
              <w:t>AVISO MEDIANTE EL CUAL SE DA A CONOCER LA PUBLICACIÓN EN LA PÁGINA DE INTERNET INSTITUCIONAL DE LOS LINEAMIENTOS PARA LA ACEPTACIÓN, RECEPCIÓN, REGISTRO Y CONTROL DE DONATIVOS Y DONACIONES EN ESPECIE QUE RECIBA SERVICIOS DE SALUD DEL INSTITUTO MEXICANO DEL SEGURO SOCIAL PARA EL BIENESTAR (IMSS-BIENESTA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1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color w:val="000000"/>
                <w:sz w:val="16"/>
                <w:szCs w:val="16"/>
              </w:rPr>
              <w:t>AVISO MEDIANTE EL CUAL SE DA A CONOCER LA PUBLICACIÓN EN LA PÁGINA DE INTERNET INSTITUCIONAL LA MODIFICACIÓN A LAS POLÍTICAS, BASES Y LINEAMIENTOS EN MATERIA DE ADQUISICIONES, ARRENDAMIENTOS Y SERVICIOS DE SERVICIOS DE SALUD DEL INSTITUTO MEXICANO DEL SEGURO SOCIAL PARA EL BIENESTAR (IMSS-BIENESTA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1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6"/>
                <w:szCs w:val="16"/>
              </w:rPr>
            </w:pPr>
            <w:r>
              <w:rPr>
                <w:color w:val="000000"/>
                <w:sz w:val="16"/>
                <w:szCs w:val="16"/>
              </w:rPr>
              <w:t>AVISO MEDIANTE EL CUAL SE DA A CONOCER LA PUBLICACIÓN EN LA PÁGINA DE INTERNET INSTITUCIONAL DE LAS BASES GENERALES PARA EL REGISTRO, AFECTACIÓN, DISPOSICIÓN FINAL Y BAJA DE BIENES MUEBLES PROPIEDAD DE SERVICIOS DE SALUD DEL INSTITUTO MEXICANO DEL SEGURO SOCIAL PARA EL BIENESTAR (IMSS-BIENESTA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10/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6"/>
                <w:szCs w:val="16"/>
              </w:rPr>
            </w:pPr>
            <w:r>
              <w:rPr>
                <w:color w:val="000000"/>
                <w:sz w:val="16"/>
                <w:szCs w:val="16"/>
              </w:rPr>
              <w:t>AVISO MEDIANTE EL CUAL SE DA A CONOCER LA PUBLICACIÓN EN LA PÁGINA DE INTERNET INSTITUCIONAL DE LOS LINEAMIENTOS PARA LA ADQUISICIÓN EMERGENTE DE MEDICAMENTOS E INSUMOS PARA LA SALUD EN LOS ESTABLECIMIENTOS DE SALUD DE SERVICIOS DE SALUD DEL INSTITUTO MEXICANO DEL SEGURO SOCIAL PARA EL BIENESTAR (IMSS-BIENESTA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11/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sz w:val="16"/>
                <w:szCs w:val="16"/>
              </w:rPr>
            </w:pPr>
            <w:r>
              <w:rPr>
                <w:b/>
                <w:sz w:val="16"/>
                <w:szCs w:val="16"/>
              </w:rPr>
              <w:t>Procuraduría de la Defensa del Contribuyente</w:t>
            </w:r>
          </w:p>
        </w:tc>
        <w:tc>
          <w:tcPr>
            <w:tcW w:w="10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sz w:val="16"/>
                <w:szCs w:val="16"/>
              </w:rPr>
            </w:pPr>
            <w:r>
              <w:rPr>
                <w:b/>
                <w:sz w:val="16"/>
                <w:szCs w:val="16"/>
              </w:rPr>
              <w:t>Descripción</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 w:val="16"/>
                <w:szCs w:val="16"/>
              </w:rPr>
            </w:pPr>
            <w:r>
              <w:rPr>
                <w:color w:val="000000"/>
                <w:sz w:val="16"/>
                <w:szCs w:val="16"/>
              </w:rPr>
              <w:t>ACUERDO GENERAL NÚMERO 010/2024 DE LA PROCURADURÍA DE LA DEFENSA DEL CONTRIBUYENT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 w:val="16"/>
                <w:szCs w:val="16"/>
              </w:rPr>
            </w:pPr>
            <w:r>
              <w:rPr>
                <w:color w:val="000000"/>
                <w:sz w:val="16"/>
                <w:szCs w:val="16"/>
              </w:rPr>
              <w:t>26/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sz w:val="16"/>
                <w:szCs w:val="16"/>
              </w:rPr>
            </w:pPr>
            <w:r>
              <w:rPr>
                <w:color w:val="000000"/>
                <w:sz w:val="16"/>
                <w:szCs w:val="16"/>
              </w:rPr>
              <w:t>Aceptar Exención de AIR</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6"/>
                <w:szCs w:val="16"/>
              </w:rPr>
            </w:pPr>
            <w:r>
              <w:rPr>
                <w:color w:val="000000"/>
                <w:sz w:val="16"/>
                <w:szCs w:val="16"/>
              </w:rPr>
              <w:t>ACUERDO GENERAL NÚMERO 009/2024 DE LA PROCURADURÍA DE LA DEFENSA DEL CONTRIBUYENTE</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27/09/20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Aceptar Exención de A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7:00Z</dcterms:created>
  <dc:creator>DOF</dc:creator>
  <dc:description/>
  <cp:keywords/>
  <dc:language>en-US</dc:language>
  <cp:lastModifiedBy>lsanchezh</cp:lastModifiedBy>
  <cp:lastPrinted>2024-10-08T19:38:00Z</cp:lastPrinted>
  <dcterms:modified xsi:type="dcterms:W3CDTF">2024-10-11T02:12:00Z</dcterms:modified>
  <cp:revision>3</cp:revision>
  <dc:subject/>
  <dc:title> </dc:title>
</cp:coreProperties>
</file>