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reforma el diverso por el que se establecen las Reglas de Operación del Fondo de Estabilización de los Ingresos Presupuestarios, publicado el 1 de abril de 2015. 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modifican los términos de la autorización para la organización y operación de Banco PagaTodo, S.A., Institución de Banca Múltiple. 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ntidades federativas, municipios, los entes públicos de unas y otros, así como a las alcaldías de la Ciudad de México, que deberán abstenerse de recibir proposiciones o adjudicar contratos a la empresa LMR Grup, S.A. de C.V. 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ntidades federativas, municipios, los entes públicos de unas y otros, así como a las alcaldías de la Ciudad de México, que deberán abstenerse de recibir proposiciones o adjudicar contratos a la empresa BMI Technologies, S. de R.L. de C.V. 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mpresas productivas del Estado, así como a las entidades federativas, municipios y alcaldías de la Ciudad de México, el cumplimiento dado a la sentencia definitiva dictada en el juicio de nulidad número 5927/23-17-13-4, promovido por las personas morales Selitex, S.A. de C.V. y Galvion Ballistics, Ltd. 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C. Ana Caren Alvarado González.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C. Mary del Carmen Mendiola Ponce.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C. Nadia Carolina Mendoza Bárcenas.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Específico en materia de transferencia de insumos y ministración de recursos presupuestarios federales para realizar acciones en materia de salud pública en las entidades federativas, que celebran la Secretaría de Salud y el Estado de Coahuila de Zaragoza. 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Específico en materia de transferencia de insumos y ministración de recursos presupuestarios federales para realizar acciones en materia de salud pública en las entidades federativas, que celebran la Secretaría de Salud y el Estado de Colima. 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EJECUTIVA DE ATENCION A VICTIMA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de la publicación del Manual de Integración y Funcionamiento del Comité de Adquisiciones, Arrendamientos y Servicios de la Comisión Ejecutiva de Atención a Víctimas en la página de Internet institucional de la Comisión Ejecutiva de Atención a Víctimas. 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de la publicación del Manual de Integración y Funcionamiento del Subcomité Revisor de Convocatorias y Documentos Soporte de la Comisión Ejecutiva de Atención a Víctimas en la página de Internet institucional de la Comisión Ejecutiva de Atención a Víctimas. 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79/2023, así como los Votos Concurrentes de las señoras ministras Lenia Batres Guadarrama y Margarita Ríos Farjat y Particular del señor Ministro Juan Luis González Alcántara Carrancá. 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dólares de Estados Unidos de América, a cargo de las instituciones de banca múltiple del país (CCP- Dólares). 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 y ordena la publicación del catálogo de emisoras para los Procesos Electorales Extraordinarios correspondientes a la elección de las personas integrantes de los ayuntamientos en los municipios de Chichimilá e Izamal, en el Estado de Yucatán y se modifican los Acuerdos identificados con las claves INE/ JGE75/2024 e INE/ACRT/30/2024, para efecto de aprobar el modelo de distribución y las pautas para la transmisión de los mensajes de los partidos políticos, candidaturas independientes y autoridades electorales. 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 y ordena la publicación del catálogo de emisoras para el Proceso Electoral Extraordinario correspondiente a la elección de las personas integrantes del Ayuntamiento en el Municipio de San Lucas Tecopilco, en el Estado de Tlaxcala y se modifican los acuerdos identificados con las claves INE/JGE75/ 2024 e INE/ACRT/30/2024, para efecto de aprobar el modelo de distribución y las pautas para la transmisión de los mensajes de los partidos políticos, candidaturas independientes y autoridades electorales.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4 de octubre de 2024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10-10T10:37:00Z</cp:lastPrinted>
  <dcterms:modified xsi:type="dcterms:W3CDTF">2024-10-14T16:21:00Z</dcterms:modified>
  <cp:revision>82</cp:revision>
  <dc:subject/>
  <dc:title/>
</cp:coreProperties>
</file>