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en moneda nacional al 30 de septiembre de 2024 del Fideicomiso en el que la Cámara de Senadores participa como fideicomitente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-A de la Segunda Resolución de Modificaciones a la Resolución Miscelánea Fiscal para 2024, publicada el 11 de octubre de 2024. …………………………………………………………………………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urango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transferencia de insumos y ministración de recursos presupuestarios federales para realizar acciones en materia de salud pública en las entidades federativas, que celebran la Secretaría de Salud y el Estado de Guerrero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54/2024, así como el Voto Concurrente de la señora Ministra Yasmín Esquivel Moss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s de los fideicomisos en los que la Suprema Corte de Justicia de la Nación participa como fideicomitente. ……………………………………………………………………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 del fideicomiso en el que el Instituto Federal de Telecomunicaciones participa como fideicomitente. 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segundo período vacacional 2024 del Instituto Nacional de Estadística y Geografía. …….........................................…….........................................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Calendario Oficial de Suspensión de Labores del Instituto Nacional de Estadística y Geografía para el año 2025. ..…….........................................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No. 905.4./1/2024 por la que se comunica a las dependencias y entidades de la Administración Pública Federal, a la Fiscalía General de la República, así como a las entidades federativas, a los municipios y a los entes públicos de unas y otros, y a las personas de derecho público de carácter federal con autonomía derivada de la Constitución Política de los Estados Unidos Mexicanos, que deberán abstenerse de aceptar propuestas o celebrar contratos con la persona moral denominada KP Asociados, S. A. de C. V. ..…….........................................……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y ordena la publicación del catálogo de emisoras para el proceso electoral extraordinario correspondiente a la elección de las personas integrantes del ayuntamiento en el municipio de Irimbo, en el Estado de Michoacán de Ocampo y se modifican los acuerdos identificados con las claves INE/JGE75/ 2024 e INE/ACRT/30/2024, para efecto de aprobar el modelo de distribución y las pautas para la transmisión de los mensajes de los partidos políticos, candidaturas independientes y autoridades electorales.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15 de octubre de 2024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10-10T10:37:00Z</cp:lastPrinted>
  <dcterms:modified xsi:type="dcterms:W3CDTF">2024-10-15T18:33:00Z</dcterms:modified>
  <cp:revision>88</cp:revision>
  <dc:subject/>
  <dc:title/>
</cp:coreProperties>
</file>