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in desincorporar del régimen de dominio público de la Federación, se autoriza la aportación al patrimonio del Corredor Interoceánico del Istmo de Tehuantepec, de dos inmuebles, el primero con superficie de terreno de 2´687,288.79 metros cuadrados denominado Polígono A Puerto Chiapas CIIT-SEMAR, ubicado en Carretera Federal Tapachula - Puerto Madero, lado izquierdo kilómetro 23.42 sin número, Código Postal 30839, Municipio de Tapachula, Estado de Chiapas, con Registro Federal Inmobiliario 7-16336-7, y el segundo con superficie de terreno de 1´497,185.68 metros cuadrados denominado Polígono C Puerto Chiapas CIIT-SEMAR, ubicado en Carretera Federal Tramo Puerto Madero Desviación 4 Milpas a Playa Linda, Lado Izquierdo kilómetro 2.3 sin número, Código Postal 30839, Municipio de Tapachula, Estado de Chiapas, con Registro Federal Inmobiliario 7- 16337-6, con superficie total de 4´184,474.47 metros cuad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enajenación a título gratuito a favor del Instituto Nacional del Suelo Sustentable, el inmueble federal con superficie de 20,000 metros cuadrados, denominado Colonia del Bosque, segregado de un inmueble de mayor extensión, ubicado en Periférico Carlos Alberto Madrazo Becerra sin número, Colonia Francisco Villa, Localidad Ciudad de Frontera, Código Postal 86750, Municipio de Centla, Estado de Tabasco, con Registro Federal Inmobiliario número 27-10178-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respecto al Proyecto de Norma Oficial Mexicana PROY-NOM-033-SCT2-2024, Diseño de plazas de cobro en carreteras. Criterios de seguridad vial, publicado el 29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DCI Consultin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l Doctor Leopoldo Santillán Arreygue, Titular del Órgano de Operación Administrativa Desconcentrada Estatal Zacateca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1/2023, así como los Votos Concurrentes de las señoras Ministras Lenia Batres Guadarrama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ordena la publicación del catálogo de emisoras para el Proceso Electoral Extraordinario correspondiente a la elección de las personas integrantes del Ayuntamiento en el Municipio de Cuautepec de Hinojosa, en el Estado de Hidalgo y se modifican los Acuerdos identificados con las claves INE/JGE75/ 2024 e INE/ACRT/30/2024, para efecto de aprobar el modelo de distribución y las pautas para la transmisión de los mensajes de los partidos políticos, candidaturas independientes y autoridade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2/2024 por el que se levanta la suspensión de actividades jurisdiccionales en la Sala Regional del Pacífic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CAR/3/2024 por el que se da a conocer la suspensión de labores en la Sala Regional del Caribe y Auxiliar del Tribunal Federal de Justicia Administrativa por causa de fuerza mayor, con motivo del huracán Milt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EN/2/2024 por el que se da a conocer la suspensión de labores los días lunes siete y martes ocho de octubre de dos mil veinticuatro en la Sala Regional Peninsular del Tribunal Federal de Justicia Administrativa, por causa de fuerza mayor, en virtud de la cercanía del huracán Milton, a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6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16T18:13:00Z</dcterms:modified>
  <cp:revision>90</cp:revision>
  <dc:subject/>
  <dc:title/>
</cp:coreProperties>
</file>